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盈海达造船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3570188754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船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756727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新区山塘镇堤围外河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棋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棋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棋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9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9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3c2ca0-d649-4642-8207-6e4473ac7b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bdebb5-ece7-4704-9e22-53c74b29ad97/168649c4-1a86-4354-a2a2-d7aebdb1eb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4d2691-c38d-416f-852b-1cb533dc1bf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3c2ca0-d649-4642-8207-6e4473ac7be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5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qCBaKbuo3UEjqKbk0makB9Jmm5ozQQO5pMmkzRmgBd1G6koxQAuabzRj3ox70AHNHNGD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UzJo3UAP3U0nrxSbqQmgBd1G6mZNG6gB+6jdTN1G6gAJ603NBJpKADNJmkyaN1ABn2o3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u6lJptAIduppNFJkUFIaT1phqSmkdaBkRpvY1IR1puKAI6KcQKQjrQAlNNOppoAaelN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U2nU3FBIz1opSKSgQUw9DTj0phoAYaaacaYaAEptKabVIBDSUU0mgBKQ0maQ0ANPU03F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Rmm0pBppoAQ009KCeKTNADSKSjNNIPrQAEUlFJj3oAvHjw/L/wBdqx62735PDdov/PSY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QA2iiigAoIzRRVopDcUhFLSEUDG03FOppoASkxS0hB5oASgHFNwaOaAH54pvY03NHagA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XrS9qjzRk0AKTSbqaTSZoAfuo3UzNGaAH7qSm5ozQAuTSZopO1AC0hPFJk0lABRRRQAU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RSbqN1ADl609elR1meKLn7B4fu5P76eX+dAHP+Bf9I1+7uv95/zrsK5/4e2fkaVd3B6y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oAKKKKCAooooAbRRRQAUh6UtIelADaKKKACiiigApp6mlzTaACiiigBp6miiigApD0pa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BppKU0lACHpSUp6UlABRRRQAUUUUANNJSmkqgEPSm049KbQAUhpaQ0AhKKKKD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BCHpTacelNoATdRuo203YaAEJzSbKcExTsYFAEe2kwKcabk+lADaD0NFB6UARmkpTS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kUAFFGaKAENRHqKlNRHigCG/x9v+1nj+D9KkHNNmHmRlSUxnOWqnBrlhBbnzruMeW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9R2NY9x4102MHYjzf7o4/Osybx5Hz5Vow/3z/wDXoA6b1orkx47m85F2RYPtXUwTJcwL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2oAKQ9DS0h6GgBhpKU0lADKOxoo7GggZRRRQAUhoyaaTVoBaKbk0ZNACUUZppNUikJRRS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jIoAKKMijIoAKKOtFQShD0php56Uw0GiGetNNO9aaagBhpKU0lADTSUppKAEPSkpT0pK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29t7u2fZPBIJUb0IqKih7AfrB8CviVD8Vfhfo+rpIHuYYhbzpnlWHau67GvgH9hf4s/8I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023T9VH7sMeBJ2/OvvzHNcUo2NqaGHvUTd6lxUbCsjqIW71ERUrCmYoAiI60lPxRgUAM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G4NJT6QikBGRRTsU3FABSHpQTSc0AJTTTqbQAlFFFABRRS44oAS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46UUDpRQA+iiigAooooAenQ1KKiToalFAHwh8b9Lt9D+JniWxtE8u2Sc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J/umvYv2mLNrH4sa2X2l5vLOEORgjg5rx1xhWrritCJGHcf6w1Vk7Vaufvk1Vm4FboyK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fhUf8T+1/36gkTg1c8Kj/if2v8Av/0NMDuZv9Y1fVnwgB/4V7o3/XI/+hGvlSae2jkY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0Hw1+0lH4b0e30yDRri8+zLt3xnjqaAPqBKsL0r5jk/ak8QT5+yeHAnoZXrHvv2kfG8u4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kigD61XrUi9K+Jr748+L7rd53i+CAeltbg1zV/8AFDU73P2jxDq13nrsk8tT+AoA++G1C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9ZAKydS+InhLRx/pXiCxT/dmBr4Bu/FUd1kyrc3R9Z5y1VH8QgKRDY26ehYFjQB9z6l+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6w10w/ht4WfP5Vz9z+134dQEWGkaxdr/AHo41Uf+PV8ZSeJdQC/u5ViHokS1Wl1u/nX9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osB9b3/7YupJuFh4aWIdn1C8UH/vkVzOoftdeM7jd5OoaTpo/wBhC7A/WvmB5S5Jdmc+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QUWA941P9p7xxfht3ja+UH+HT4BG3/fR+bFc1f/HPX7pj9p8Q6/ef9dbvH8jXllGfWmkI7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SRbtIfWeUt+lVj45vnBH7uEekaVyrXUSfeYL9TVd9StV6y7vpVog6qTxdqEmR9rYfSqc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zVzL69apnDj86rv4nt1z8wP0piOla4LZLEmo9wNcw3i+IfdQmoX8YyYOyIfjQB1ocj+I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wc3iy8cnCgfhUH/CQXsnWTbQB6D9pVOuFpjahCOsuPxrz19Qu5c5lJ/GmgzuDkk/jQB3z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g/jVd/FdgmRvzXB/ZpJCetOXSXf1NAHVXHjC3XOwsazp/GTtkJuArMj0eX+4xqddKZAcx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N5PkCVinTBPaqo8056+ZzWpaaRGERQowBjBq6NE/2Rj/AGOKAOZMMz/ebFILKQ9ya62PQ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mPRCOmB+FAHGrprN1z+tOGjsc4B/M13cOiqeoq3Hocfrg0AeeQ6LcMfuHHcmrkGhSZ+b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kxp95t47irEdnbJ1UexPagDh/wCwrh5g+d/FPi8OyCUOwxg967fy7JQcncf9ioJbm2jJ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cGjuemKemjy4+4P0rZ+1Kf4KQ3TH7qgCgDJGjH+LipodLjjPJzVt5GbPNRjryaAJo4Yo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gUKwApjPQA4NRTd1FAH2nuo3U3IoyK5CB26kzSZFJuoJHZNGaZk0VIDqKbRQQP49aTI9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zTaKAHZozTaKAHZoz702igBKTJpcijIoATdRupuRRkUAOzTScUZFGRQAm6jdSZFGRQAu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KADdSUmRRkUALSGjIpCRQAZpKTIoyKAQtGKTdSZNBSF20mKTdTS9AwIppFBemFqAAikP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AmmFqWmmgAzwabupexptAC7qQmikPQ0EiZpmadTaBCFqYWpxphoAaW5NM3U49TTKAELc0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aelUgE3U3dS02gBu6jPFJSHpQAm6gnikppNAC7qZnrSk0wng0AITwabuoPSkoAbk0Zpe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up1NIxQBp6tx4a0Q+ob/ANCrII4qxc3bXVtbwE5W2Ty1/wC+i3/s1V+xoAjpKX1pKACi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koJzSE0DG0h6UtNJoASiikzxQA09KbT6aetACUUhNKKAE20hFOooAZSZpT0NNoAM0nH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koooAKM0Um2gBc0meKTFJQAuaMmmZpwORQA5Tmlpq9adQAyiiirAKKKKAHiuR+JF2Xjs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D2X7tdcOK4O7U6743YghoklWFfov3qAOx0S3+x6FaR9Cyhz/ACFW6JjzLUSk96AHUUUU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AJRRRQAUh6UtIelADaKKKACiiigBlFFFABQehopCaAEooooAQ9KbRRQAUUUUAFFFFADT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SkpT0pKACiiigAooooQDTSUppKoBD0ptOPSm0AFIaWkNACUUUUGg00lKaSgQh6UgpT0p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Co91JvNAD2A5qInrS7iaSgBlFBGKKACjGaje5gjzvniT/ekA/rWfceKdKs8+ZeBv+uYz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PTfEHS0z5azS/kKyZviRJ/yxs0H/AF0OaAO16ccigRu3IGR+VeeT+PdWlyEeOEHsq1mX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27kb2BxQB6lJJFECZJkTHq1Uptd0y3zvu1J9Fry5p5pPvSM31JpoLdyaAPQ5/GulRA7Fm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BBVc+RZ595GrkqZQB0c3xD1SQERrBCPZc1k3fiLUr3PnXj4P8KHAqhRQA43Er/eldvq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pF6GgBaKKBQAsSAyIcZOa3tG159Iu3RzuglxkHtWHbA+fGP9qrNzEGck9qAPSBIskQdD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DmuZ8L6uQfsszcH7pNdK/wAtACN1puabuzRQAmRRkYNNozwaCAyKMim0UAFNNLkUhNWg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RRnrTSapFIM0UUUxhRRRQAUUUUAOXpRQvSioJQh6Uw08nimGg0Qz1ppp3rSMDUARmkpT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oAQ9KSlPSmk4BoAKa7hBmqNxcEZqv8AafegDb0nWrjRdTtNQtZDHcW0iyIwPIwc1+qP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wNFqrXz3F1AgjlTYqkccc1+SBnLZGcV9WfsFfGOTw54ruPCs8uIb8rEgY8Ak9f1rGotD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j3qNh1qXHUelRtXGdZAw61GRUpqOgBtJinEYpKAG7fejb70pNJmpYBtpKXNJSAQim04n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mKAGmm4p5HWkxQA3bRinbaNtACUUu2l2igCPFGKkwKbQA3FGKdRQA3FGKdRQA3FGKd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QA3FGKdRQA3FGKdRQAAcUU4HijFAC0UUUAFFFFAD06GpRUSdDUo60AfGf7VVv5HxYufS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V4rcKPs8p/2a+j/20NNt4fF+hX8Tfv7qyxKnrtYgH8q+crkH7PLx/DXZHYTOcux8gNVb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3YqtcD5BWhzFCY7VplhqL6deR3EW3zIzldwyKjupMEis5pTk4qyDpJvFV1M5crAGPcRi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zdSD2VsCueNwwzz+tRG6bJ5oKRsS308xPmSFvqajJGOtYsl89V2v5s8GgZvl1HcUw3Kr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3c1WkllIPJFAHSG6XsajbVreD78gFcsTcZOJCfxoWzebO/k1aA35/Etqg4fNVG8VRc7QT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OrEGjNg/uqqwDn8XOchYRVdvEd1JnagFXE0Bv8AnlgVOmg+qn8KVgMSTWNQk43qPwqu0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qk8ORHs1Sr4eh/2qdgOLWGdydzn86kWxcjlia7KPw7COozVqLRYE/hFAjhRprt0Rj+FP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XoC6dF6ilGmoO1BJwsWgO3XNW4vDkmMgZ+tdktrHH3FPDxJxkUAcfFoMhyDHn8KsL4bZ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3bL2YGmfbYD0dhQBgQ+FS3WACpx4UC/wD861WvkHRyaiN8eSoz9aAKaeH0U/6rP41Zj0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IdUnXoFo/ta5xjC0AWk0iNU+6BVXVbJRagccU0XdxJnLYHtUMxaXhmJoAs6dpkZhVgAT7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H0rIjleNgm8qKleZxwHJoAviKJP4h+dKLmCPOSD9KyWcnqajyTwOaANRtTQ5CLVeS9kw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6Umc96AJvtL/3jQLhz/ETUOeaKAJg/vRnNRbqN1AEwenbqhU0+gBx5zTaTdSbqAHU000v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fRQB9q0U3JpM1yED6KZRmgkdkUm6m5FG4VIDs0ZNN3UbqCBc0ZozRmgAzRmjNGaADNGa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yKMigAozTd9JuoAKKTdRuoAWjNJuFNLUALRSbqN1AC00ml3UzdQAtGaTdTd1ADsikJz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bnmgnik3UAh2aN1Rl6TcaCkOLUwtSFjTSTQMUtSU3dRmgAJpKKKACmmnUhoAaehptKel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kJxQSITTaCabmgQU00bqaTQA0nrTaCaaTQAlITRmm5qkAZptBNN3UAJSGk3UhNADTTSa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s4puaQk0m6gANJSEmkzQAmcUylJzSUAO3UhNJSgZoAj6bqjzzUrcZqI8ZoASkJo3Uwmg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KtFIM03NBNJmgYhNJmim5oAC1JmikyKAHc00ml3UwnrQAhNAbFNJpN1AEufekzxTA1Ga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KTTCaADNGaSjNAC5ozSZozQAuaM0maMigApDRuFJu60CCikzRmrJHKadmmKadkUAJmjd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UDigoh1G7WysLidjxGhauW8AWjSPcX8nJ5yf9puad481Ej7Hp8Zy0snmuB6L939a6HRb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HI8x/qaALhbNICBSUUALuo3UlFBAhbmjdSHqaSgAooooAKQ9KWkPSgBtFFFABRRRQA2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SgApCaWmnvQAlFFFABkUZFNwaMGgB2RRkU3BowaAFyKN1Jg0YNABRRRQAUUUUAMoooo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0ptOI4puKACkwfal2t6VHJPHCMySIn1YUALg0ZrPn8SaZbZ33seR2HNZs/j3Soc7TJKf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jZ/iZEMiHTmf3eXbWdP8SNQfOyCCAexLGgdz0OmOQoJJA/3jivK7rxhrFznN5IB6A8Vm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nd8/7RoGeuTarZW4Jkuo1+jZrNn8baPb5BuGkI/uqa8uwh9fzoBxVIZ6DN8SbNOIbaST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m5bPlWqKPfmuPo59aYG/P441afIWTyx/sqorJn1S7uifPu55P8AZ3MRVXmnUAMzlics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6jrTOhNSwHk0mKYCaUNikQGDRg04UUAFFFFABRRRQAyiiigsbRRRQA6iiigCW1/4+I/r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1UgP+lJV6P5hJmgCJeK63QtZF3H5Mh/eAcVyQrS8LnGpLn/aoA6oNyeaNxqPcKN3vQA/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k0ECUUUUAJmkzSUVaAKKKKECGk8U3NKehptUUKDxRupKKYxd1KDmm0UmApNAPNAWjGKk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ipjOi9TionvYE6ygfjQUWcD1pMrWbLrdrHn5930qrJ4khGdqMaANrjtTCeDXOv4jk52p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zwwWgDqKR5EjHzMF+prlWv7iTrKfwqDPJJOT70AdRJf26A/vB+FVH1mBSRkn8KwhLS7gw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mc7Uz9arPqk0meMCqeeeuKAO5NAEzTyN1am5PrSRRSTn91FJL/uITV6Lw9rEwyml3O3s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oaBrtz4Y16x1izdo5oJFYlTg8Gp4vBWvSk/6Pbx/78wFXrf4dag/NxqFrbjusYLmpauN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jDb/GHwfFdb1XVrWNUnUHmQbfvV6D2Nfmz+zF8RLn4YeJoh9pae2STbKhPBjJ+YV+kN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31o4ktrlBJGw9K8+cbSaO2DuhrdTUdSHk1HUFDfWkJxTj1NMNACUmRQTTalgO3Ubqbmk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FABk0ZNFFABRSgcUuKAG0U7oKbQAUUUUAMooooAKKKKAH0UyigB9FM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0U3JoyaAHUU3JoBNAEqdDUq9aij6GpAaAPkz9r9Ps/jzTX3eb5lmDt/uc7cfpn8a8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+GvpP9tDRY4NX8M6rGP+PmFoXP8AtJ/+uvnK4UfZpf8AdrtjsJnMXn3RVOX/AFf41auz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NaWOY5+8b/SCKp4OTVy5Gbtqg2cnirsQQeVUfke1W8Um2kBVFlv7UotoYclwCferU0og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uQp4oLH3moKgKQDcfbpVW2srjUJO5Y/wr0ro/D/guW8bMgK/7OOK7SLQbbR4d0iqmPSh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x+9yn1rUi8OJARgBvetDUPEdumViTf7isZ9XuJidrbB6VSAvy2kUY6AVWIjX0qg1xM2d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tAaPmxjuKb9qQVnFzzSBzzQI0ftgAppvfaqQejeKkkt/bDTTeNVbcKARSAn+0N60v2uT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UATGdvWmiQ1FmkzQBIXzUbHp9aTcaQ8igB6ng0qvgVGCR3ozQA4tSFqZmjNAFhXppf5j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Akbnmgn5etNGSKac4NADicqaSPpTQCVNCjAxQA5m4pqHGaQ0i5FBA8HFOyKi3+9G73oA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1G6gCTfTt/FQbvel3UAS7qQtxUe6k3VZY4k03caQtSbqAH7jRTaKAPtnNGaZmjNchA7N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UbqSipAXdRupKKCAyaMmm5PpRk+lAD91G6migUAPyKOtNpM0APopmaXd70AFFJkUZFAC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oAM0UUUAFFFFABTSKdSGgBtJtpaKAE20lOpCKAGnpTafTcc0DExSbafgUYFA0R4pu2pd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21IRTCKAGUUppKACkNLSGgBhppPFONMNACU3NKelMPSgkQmmlutKaYaBDSx9ajLe9K3e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JoptABmm7qDTScVSAC1Jk0nam596ADJpCTTc0Hp1oAQk000uaaaADJppoJ4PNM3deaAA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mbvegBx6UlITx1puaAJlXdU89xFDAIo4/mP3nNVRMyAlTUDOz5yetADzKOajLA1GTgU3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ppoAN3vSbqaetITVlDt1N3U3NITQMUtTd1ITTc0AOz70m4U0nFJk0APzxTCcUZNNPSg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eppoNAEob3o3VGDmloAfmkpuaM0AFFJmjIoAWikyKM0ABNNoooAKKTIpc0IQUUUVZI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1e9OoBDqbJKkMbySHaijJNKDkVzHjXVPMhh0qA5nnOZD/dWgsy9GgbxB4imvpRmGM/Lm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ND0xdL02OPGHbljWkDxQAUUmRRkUALRSZFGRQQIeppKU9aSgAooooAKQ9KXIpCe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UUUUANNJSnqaSgAptKehpMUAFFFFABmjNFFABmjNFFABRRVWbVbGBSZLyFR7tQBZzRm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T/pDSn0jUms6f4iWqZ8m1kk93OKAOvorgZfiPdc+VbRKP9rms6fxtqdx0uDH/urtoA9P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Fs8cX++4FeQ3Ws3VwSZLmWQn1c1V3NKMsxP1NCA9Wn8Y6NbfevRJ/1yXd/Ks+4+I2lI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trzbbSbapAds3xKkOfJslj/66SbqzLz4ha1cZAkjiX0jXFc6FxR260AXZvEWqXAIkvZT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ud8jt9WNM2jmjHvQAmPejFL68ZoxQAykwKcRSUAhOlHaloxmgpEZBpMZqXZ700rVIY3b7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o3GmAtFAooAAcUmKWigAop9FQQMop9FADKKKKACiiigdgoq3Fo9/P9yyuG/7ZMP6Vbh8J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08wE/kKCjI20bfevSNF/Z+8a67/x56JfXP8A1ws5T/6Eor0TQv2HPH2py/vtOmgi/wCn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A+csY70ba+ydC/4J6ak5/wCJlqmm2af7Ek07/wDsortE/YQ0qw02RoNdEt8qfKgsUVGb6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4FjWVVE3lSeUP+Wmz5f++quKflPvX0dqHhb+yLi70PVbX97/AKma3uPuuv8Asj0/2q8L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seQNz6bcn/RpTz/2zJ9aAsYB6fhWl4a/5CTf7prNPT8K0vDX/ISb/dNAHR0UuKTNADt1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bmjNOooAZRileRYxljgVVfVLWP788a/VsVaAn3ZyKUAmsqXxRYRZAcuf9mqsvi9CCIof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NK4rk5fFd4wO1ET3BqjJ4j1FicXG36KKaBHbNOozuZVFQvqNrH1mX864Jr2WTO+VjUW8d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+ILOPOHJNVJPFEYzsXNcn5hPb8aA3vihjOik8TzNnYoFVJNdu5M/vCPpWUDnvTlDHoM1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70zGojMx+8S1METntT1hPc4oKAOPSjccdqesKd3p4hhxyxNAEAkzTwc08CJTwM09XUA/L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fIc9CKDLIeFHFOS3nl6ce1ACiBccnFKI4h/y1/KpU0e7b70ZA96lTQ5f4iBQBVCxIq8b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cQAoraj0KJgN5b8Kr6ppcVnAhTPJxzQB1XwzkePStXaM/P8AIB+O6uknuvf+PZXN/D+e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dQQGW5UAyvt4ArUvPEGh2/3tUtydw/1YL0AaPaoiMg8ZrNk8aaJECBJcXH0h/wAapyfE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IB3dwn6YoA2LfUP7A8676+Wm8/4V9xfsr/FuHVdLt/DV1ODFKokspWPc/wAFfnfqPiuX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BZUwTnJAr0z4E+M5rBIkEpS506YTxEHnZnn/AD71zyVzeLsfqU0RQspHKnFQsuDUXh7W4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XhIKXMQLY7NjmrEg61xtWZ0rYhP3jUfrUjDBNR+tIBtNJp3rTD1NSwCiiikAU3NOpn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5pKKACkpaaaADNJRTe9ADqKKKACiiigAopMn0oyfSgBaKbk0ZNADq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V70lKvegCRelODU1elFAHh/7Y1j53gPQbwDm3vmjJ/3l/8ArV8mXBzby/7tfYX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9tRX/wBBNfGm4mM+mK7Y7EydjBuR8oqpOMJ+NaFwuTVK5H7s/WtTnOdn/wCPtvpVdvvGr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9Kqv941ZAtI8iwoWY0PIsSFmNYtzdPeS7E+7QAXEk17MQudhrqvDXhkMoklXj3qPw9o4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rZ1rWF0+38iEhWxjigs0L/XYdHiKR4M+OgrkNQ1m61FiZpCR6CqnUGm0AFA4oopoQUUU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tG2lopEibaAMUtFIA3Ypu6ikoAN9JuoNJQAoOaCaQdaUnigBQc000oOKYxoAXdSZpM0Z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0nk80maAJUfg0wueaEbg0w9TQA9HODSq/XNRxnrTgeTQApakBxSZooIDNJupKKAHZFG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NNPU0lAD80UUVZYUUUUAFFFFAH2vRkU2iuIyFzSUUZFABRSZFJuoAdRTcmjNAEtFMooI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ZpaKAE3UbqWjtQA3NG6kooKQ4GkopKAFBxS5ptFADsijIptKKBjqQ04HFJQAyin0ZoA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TQA3bRtpaKADAptOzTaACmetOzTN1ACNTKVjSUANamZpz0ygApCaCaaT1oAQmkJ4pCet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hNFNY8UCEzSZpKM0AIaYacTTCaAGUh6UtITQAlRtUlRnoaAI2plSMMio6ACkPQ0E008g0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S00ng0wG7qZupaYTQAE8Go91OpMcUAJmkoooAu36xwaTp/HMm5/96s0HIzV/W5wVsokH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NHI560AKTmkpCaTJoAcSMmkJpD1NIelABupm7rQTim5FWWO3U3I5oyKbQApNJTTSZoAR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6mk6UASA4FMJzSZ96QtQAh70ylJpKACiiigAooooATNJupKKAF3UZpKKACiiigBCaAaQ9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3UzNGasB+6l3UxT1paCbD6UHNMyajuLqO1haSVtqr1NAiHWdTXSLF5mILH5Yl/vNWB4d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5y0rHKk9qrstx4m1cyH/AI9o+Ix2C/3vrXWwqIYxEgwo/U0FjxyKO1GRSE8UAJupd1MN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6kooICiiigAopMijIoATdRmkzRmgAooooAKKKKAAAE9cUpAUcVRn1S0tXIlv4IT/AHW6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jH2oS/8AXMZoA2KK5ab4g2UJISGWQevSs2f4jSZ/c2aAf9NCWoA7oBT0OaXa3YcV5tP4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B/uoBWZca3qNznzLyU57BsUAerTXEMQJknjj/wB5gKzp/Eel2+d19GSOy/NXlbvI5+ZiT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qAPRJ/Hmmwk7DNNj0AUVUuPiZEB+4sM/9dWrhNtNoA6qf4j6lJkRLFAPRVzWfP4r1S6+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xakXvQBNcXc91/rpXk/32JqrtGTwPyqam7aAI6KKKACjrRRVANIGTQOKD1NFABRRR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xiiigBtJRRQAUUuKSgAooooKG0lLSUALTCtSW8Ul2+yCKWdv7sSFj+laEXhjWJiMaXdJ7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irGZdFdZB8MNc1FtkSwbv7qS+YfyTNdnof7LHjTXI829ndyJ6rp8q/q5WgDyCivqPQv2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prOS3H/T5eRxfou413uhfsAJGf9O1HT7X/caa5/8AQmFAWPh/NTQWdzP/AKq1nl/3ImP8h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JvBukkPd6lc3Djr9lhjhz/47n9a7PTv2b/h5p7D/AIkjXhH8dzcSNn/gO7FIdj8wLfw9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z/z1AT+ddBpfwf8AFesAG00ye6B/594JJf8A0Fa/UrTPh54S0Qg6f4Y0mzI6NHZJmuig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FHQRIEH6VmV7M/NPQv2PfH+u7fI0e/UHvcQLbgfi7V3ug/8ABP7xJckHUJbO1Hf7Td7i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5ooKjFI+S9G/4J8aXBKDqOv26+psbLe3/AH1I3/stegaF+xj4C0gKbq61K/YdQZViU/8A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GnKjz3SPgB8OdG/49/C9rL/1/Fp//Q91dlpXh3RtDi8vTNIsdPTpttLZIh/46BWhRQOy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Te3rTc0oGaQ0kOoooqNR2R5R8bfhEnjTSzqGnKI9atV/dlR/rl/uNXyTrehL4msLrR9U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8hkHev0Jc9a+ev2h/AFqsi+JdPZY7v7lzbqP9Z/tD/aq0zJxPz017Q7rwtqk+l3akSxn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9fWrXhcZv5D6Ka928c+ELDxvpP2Vpba21eMZtZpH5B/55t7NXzhqEd7od5dWlxE1vdW0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WZNHdNMked7AfU1Vl1ixi+9Mgrgnv5H+88jfU1C0wb/lln3agVjt5PFWnpwrs59hVSTx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muQMsh7YpmSTzQI6aXxdctnakaD61Sl8S3T5zNt/3axwq89TTkiDdIyaALMmpSTZzKW+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1ItpkZCYH1pwtPXirAhDH6Um44Pz4qUxxL/HmmExL2yfeglkZc/3iacgZuiFqkWWT+BR+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+dAiMW0jf8s8fVqVbNgf9Yi/hmrEem3U3RSf+AmrUXh66frG354oAoiAIPmlB/CgNCud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/E0Y/wCBZqxH4XQA7pMfQUFmCsi/8s41PuVp/mTdkA/4DXSR6HbQ9cv7k1YSzt04ES/i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6KfyqaPSbuT+Fq61Y1TooH4UtBRzkHhu5k+8q/8AA2/wqxH4d8s4Lrj2ya2wSKTmgDPj0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1YTTrVB/qgfrU4AowBUANW3iX7kar+FPG5RwxAoBAo3UANGaUniiigBc/NVDW1MsCD0a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1N8Y780AYBt8DpxUflAGr0vyg1Skbk1YD41FW4YFYdM1no2D1rVsk3JmgB0duqE471seG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3Y/1edkg9VPBrOoK5Ws7GiP0Y/ZL+IAvbG68L3E27cPtdkxPUfxKK+hXFfmv8AfHs2hX2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Ou7/AGoyeRX6SWN/Dq9hbX0BDQ3MYkUj3rjqKzOmDuhhph6mpnXrURGCayLIWGCaaetS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YCUUUUgCmetPpMUALRRRQAUUUUAFMp3Y0mOTQAlFKRikoAKKKKACiiigAoopD0oASk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+mU+mUAFPplPoAdRRRQB5j+1HY/bvg7fPv8A3dvKsjp/eyCv9a+J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8YPDcnin4WeIbKL5pVgMqpu252818C4/cSV2w2JkjFZck1Qul+Rq1CuM1n3P3WrY5zl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VYirM4/0ieTtuNUzJ1NUQUNWuAcwA9V+f6VNotnvccdTWcM3VwzHncf0rqtPiFrCM7fr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baSBcCTHyf7Vc47vPIZJW3Mf0qa9uTcTsc8DgVXoLHZGMU2im560EjqbRmmmgQtFNzRmm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A6imbvejdSAfRUe40ZoAfmkzTM+9JuoAdmkzSbqTNADgQDQW4pmaTdQBJv4phfrTS3FN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Fuo3VVgHluaTdTM0ZNFgJQcUd6iyaMmiwEiHANLnmogcUZNFhXJaXNQ5NGTRYkloqLJo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k0ZNMB56mkpuTRk0AP3fSjd9Ki3UbqCyXd9KN30qLdRuoAl3UU3dRQB9rZ96Mio91G6u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Zuo3UAP3UbqZuo3UAP3UbqZuo3UAS5NGTTA3vRn3oJsPzQBmmZ96A2KAsS5pMimbhRuo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6gLCmkzTTRQMdmk3UlFAxd1JvpMUm2gB2+k303FFAD99G+mUUAO30bqYelJQA/dSb6ZQ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1HvpN1AE2+ml6ZnikzQA/d703fTM0UAO3UmaSigBGptONItACEUwipDTCKAIyKb2qQim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PSpCKaRQIjPSm06jFAEZppqRlqMjg0ANptOpp4zQAnY0w9KdmoycZoAQ03igmm5oAQ03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gBCetNPQ0tRs2aaYCE0h6GgnFNPQ0wG7qM0hIpuaAEzzUtpCbm7ijBwCwyfSouxqW1kM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AlzJ5szHsOn0qE45ozwTUZ6mgBDRRSZoAQnk0meKCRk00txQAhNNoJFNzVljqbmjJpKA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aTTS1KxplAD6aTSZ96TIoAWkLUham5oAXeaN5ptFADt5pN5waSigBN55o3mm0UAO3mje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N5ptFAAXNAc009aShASbqN1R7vegN71YE1FNTnNVdT1e30qPfO2T2jHVqALFxdw2EDyz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K5C7vbnxReiKFSsAPyR+nuaiea68UXYQA4X7o7IPU11mmabBpFv5cQ3OfvydyaAFsrJNO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6mrCNwaKQDFADt1GaSigBV608YxUdRyajaW4/e3VvD/vPQBZ/wA9aQqD/EBWNc+KdIgz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5FZ8njyzjJEUMsn+9xQQdMUx/y0/Sk3DOM5rjZviDPz5VnGnuWzVCXxvqcudsqRD2TN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Lx61FIwhHzyxp/vtXmE+t6hPnfeysPTOKptNM5O6Rm+rZoA9PuNe0y0/114n/bP5qpSe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U+yYrzztURWgDuZ/iNbJkW9ize8jVmz/ABF1B8iKOKEewzXLbaNtAGtceLNVuc7rtgD2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JMkruf8AaNR7aSgAooooAZRRRQAUtJRQA2iiigBu2m7akpMUANooooAKKKKAGUUUUAF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QepooAKKje4iT70qr9WFLDb3Fyf3Nvdy/wC5bO3/ALLQA+it62+G/i66GU8P3Uaf37kr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4C+LddbaILWL2jmadv8AvmNWoA89pp6mvf8AQ/2LfGOpjLi8/wCAWXlr/wB9Sstd3o/7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TRnv9o1JFX/vmONj/wCPUDsfIR6mozcwrkGQA1+gnh79hDQLLa17daZuHrBJct/5GY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7MHg7RQGcyzsO9tbw2p/8hx7qAsfmNY6Brep4Njomo3in+OG2LCt6y+F/i26I3aT9iB/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87s1+oVj8IfCNnj/AIk6XjDo15I83/oTV0WneHNJ0wAWejafaY/ihtlU0FqFz8wdJ/Zq8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6ntawzzt/wCOrt/Wu80P9hvxdqSgyJqUQP8AE0cNuv5szN+lfoqXYLjeQPReBTQf9o/n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v+CfV6zZ1C8s1X0ubySY/wDfKKv/AKFXdaN+wl4csCDcalbxsOv2TTVJ/wC+pGavpxQO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9pH7K3gXTVAn/ALT1LHaa5EaH/gMaqK6zSPgt4C0Rt1r4TsC3965j88/+RN1doBil7Gg2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S122NhaWK+lvCsY/JQKtsxbqxNR889aTmgrRBRRRWZnYKTFOCk9BSiNj2pFpIbSYpZSk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fOKwdT8feF9FH+n+I9Mtf+ul0o/rQUb1FeZ6l+0r8NNMyH8TxXBHa1iMv8q5y9/a58Kpu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6OYhCjfi1NaAe30Yr5i1r9tR7TItfDVhaeh1LVU/ktcFq/7b3iEb1Gp+H9NXsLW1kuH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fbVNZ1QfM6oPVjivzs1f9r/xJck+b4p1mb/ryijtq8+1j4+XeqLJ5q6jfu3V77UpGJ/7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rV/G/hzQFY6jr+m2mO0twoNcTqv7THw90ssq66Lx1/htInl/UV+bM3xOvSSbTTrCzP8A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lP8AEPxPcZH9pOi/3YkEdAXR+heqftcaRGrf2boGp33pI4ESfrXAa9+19rpdhBpuj6Wn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3yOa+G7nUtS1Bi13fTSE9d85b/wBmqqVjTPO4+tKxPOfUfiH9pzXdSz9r8cWlrF/zz0+3Z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G11MOl/4h1zW4mPMSsIU/I14/mKkM4UEKKYnI7RfHmi2Uhk0/wAOEyj7s1zdM7Z/lWJ40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1SK+vo4lnSIR/u12/KPU96xPPb2pRbXk33Y3cf7MZNNEc1xAKaVHfpVqLQdQm/wCWTIP9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PzJJGn/bTNMmxh4hX+E5+tKJVH3VP5V1MXg6BB89wW/3atR+HLGL+B5D70CONE0n8MdS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Su2j062i+5bJ+JqZR5fCoij2FAHFRaZeT/dSfn0j+WrUXhK7k5bK/WRRXV0ygDDi8HIP9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j+lWY/DFmg5Lt+GK06Mn1oAqR6JZxZxFn681ZitYoh8kQH0XFLvb1pv1oAlD7RwAKDMT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/roz/nGaAFJzRk0lFWAhNMB5NOJpmaAJAeKXIqLNGfegolyKTdUe73o3e9ADi3tTd69z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AO3L2OaTcKYdtJ070ATBs0FqgBOTT+1ADg3NOc5Woc0u7igCrcw/K2BWQ45NbsvKNWG/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XQaaP9DiPqK5/wBa6OyTZaxD0WgBPWlHSk9aUdKCza8Ja22hazFNk+U52yD1Br9H/wBm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NBuJt0tqvn2rE/ej7j8OK/Mivpz9kv4proHiSwkuHOEzaTL/AHkb/wDVXPVj7tzaD1Pv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q5QK7Y6HkfSqxriNyJhg0w1IwyKjIqWA2m06mnqaQBRRRQA3NGTSU5RQAtHSilAoATN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SbeKftpCvBoAZRRjFFABRRRQAUhHFLRQAyinEUbaAFooooAKKKKACiiigAooooAfTKfT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fQA6ilxRigCPULVr3Q9UtkOHmtZEBPrj/wCtX5zakNkko9TX6S2TmNia/ObxV82q3T+s0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MTOYlXGayrr7hrZmHymsi7GEauk5jlZjg3A/2jWLqL+XEE7tW1MuRKw7uRXO3b+fcsP+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sstbN3IIoNvtVKwXaqH2p18+98UAVxzRQBxRQWNz1pKKKCApDS02gAoopCaAFpCeKbmi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tFADtwpN9NNJQA7IoyKbRQAuRQWFNP1puKAHZFGabRQApPFMJpT0ptABkUZFNoqwF3U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6mZNGTQJj91G6mZNGTQSP3UbqZk0ZNArj91G6mZNGTQFx+6jdTMmjJoGP3UbqZk0ZNAC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x2RRkU2igB2RRTaKAPtXd70bveo91G6uIyJN3vRn3pm6jdQA/PvS5qPIooAkzRmmUUAP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FAEm4UbhUWaMigCXdijeai3Ub6AJd5pQ2ag3Gl3GgCwD70ZqFX96cGoAloqPdRvoAeaQ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26lyMGo91GaQC5FG4Uw0lK4DywpMim0UXAXdTS+aQikouAUUUUXAKKKKLgITSZpSKbRc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FNMBSaBzTC1Cv70wJNtNIpN1BagBpFMPSnbhTCc0EiYphpxaoy1AhDTaC1IWoAGqJqUt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eaUtio80AO3VETyaUtUZNAATTSaQmkoARmzTaUikPQ0ANLcGmUpptADTSE4BpaaaaAZRQ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JQDgGjvjvSHoaAGluOtM/Gg96bQA7NMLcmgmmnoaAE3UzdSk8U2gApCaQvTd1WWOzSZp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ppbFJupCaAAmm5pCabmgB1GeKbRQAhNNzR60UAFFFFACg+tOqJ32DJIHuTiq8upWtuuZ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r1orMfxLp6ZxcB/93moJPFlogyqtJ+GKANqo881zN148SPPl2oPuz1T/AOE0vbj/AFNu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Z0+uJ/tfxDcf6uG5H0Xy6QaXr96SZT5YP/PSXJoA7CWeGHJkmjT/AHmqudc0sZDX8QPs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crdalbxH0Kkmq7aPpkOd+qSOf+mUVCA6w+JtL/huC30jb/Co/wDhLdNH8b/98GuLmitU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ZTUFWB01/42ndStnGIF/id+W/4DWNZBNXlMl5fvFGeshGWNUqVQFj2gcUAei6bNpFharD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z8mpH13S4s776NMemT/KvN+gqM9TQB3c3jPT4RlTJN/uLVaXx/Dj91ZE/wC++P6VxqDG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Ob0fwwf98bqp3PifU7snN5Io9FAA/lWOOOlOoAmluribJkuJX+rVWxyT1PqafRQA2ii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U9TSUANopKKACkNLSGgBKKKKACmU+mmgBKKKKACiiigBD0ptOPSm0AFGaa8iRrl3VB6s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W/3TQBPRVm00XUr7/Uabdye/kkfzrQg8Da/cPtFgqN6STqp/KgDF20lek6F+zx4x175o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JZv/AB4qorvNG/Yk8banhpLS7gQ/8/MkMH9WP6UDsfPVITgV9i6R/wAE+rmQA3+p2cHq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WvQPD/7DHhXRtrXOpq7Dr9jskX/x6TdQFj89lLyf6uGSX/rmu7+VaVp4Y1+//wCPfQ71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Hiv000j9mPwJpKjfbXl7j+/c7M/9+9tdTpnwo8F6QQbXwvp4cdHuI/Ob833UBY/L3TfhT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QR+32pZG/wC+Y9xru9F/ZO8Za6EcpdRoR0i06TH/AH1JtFfpbaWsFjHstreG1T+7bxLG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TuCTZ8D6H+wZr99zdtdRg/xT3cUA/JVY16Bo3/BP/SoBnULqx+sjTXLfluUV9cAYpxGa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9jbwRpIXzHaRh2trSGEfqjH9a7nTPgL4H04Dfp1xekf8APzdOy/8AfIwP0rv9vvRtoCxj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QbPw7p0LDowt1LfmRW2k3lJsiRIU/uouBTNvvRtoNFASiiisy7IKKKBVDshnSn1Dd31l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+/Mo/rXK6p8Y/AuiFvt/ivS4COCPtCk/zqgWh1+2jbXk11+1T8PI32WF/d60/wDd060k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7U6+Xu0rwHrt6v8AeuY1tx/49QM9uC4or5a1j9rvxDAHibTvDfh1vXU9VDOP+AruriNU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5/j3QrOH/nnpVhNcN+DMy/8AoNOwj7c61BdX9rY/8fFzDD/vyAV+dPiL9pua/LfaPFvi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Q2iH+tcJqXxrsLot/xJrnUZD1Oq6lM+fqF4osNOx+mGr/ABT8GaAG/tDxRptsR/C90qmu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2xZYNXn1GQdrGBpgfxFfnK3xeu4ifsGhaPpn+1FYhiPxaqtz8U/Et8pD6vPGv92H90B/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qX7WukwIWsPB2vXy9nljWBT+LPXH6n+2fqcZZbXQtJ0z0/tPUlZh9VXNfCF1rd7esTNc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+dV0G/JeVY/qamwkfY+t/tfeLLsMIPEOiaevpYWEkzj/AIFurkdT+PPiLWi32zxvrU+e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8dr5pNxaoDunLH2apbDxMbIYUrL7Sbtv5UWGe/Xut2OpwGa+1LXdRz/z83chB/wDHqz18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80rD+Od1J/76614jc+NL+QFVZEX+7EpX9etZPnyXbFpXzznbRYD2/Wfi1a2xMen6fa2WP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1zx1eaizA3Mjj0D4UVyToAvFIo4osUT3dw9yxZ2JPuM1CKKKLGMtAoUc0UZpEXZOg44pY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2k4OOBmlt61vDlzLHqZtt37qRCdlAXZQj8L6jL1i2D/bYD9Ktw+B5m5luI1+m411tMoC5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AFkzv9ABVyPw1p0X/LIt/vGtGigu5DDaW1v/AKuBF98ZqTzTjAAA9qKKBjM0UUZqgGnr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pSUp6UlAC7qYaC1MzQA6k3D1ppOKbQAuRTg4xTKKABjnNAbFMY4pM0ASb/ek3VHmjd70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puaAJcmkLUzfSZNWA/dRuqMtTcmgCfdSFhUW80mTQBJkUZFRFqQMRmgCcUMcVGHz0pC2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NDLURuQg61XkvwM45NSBZkOI2OcViyfeapZbp5mO4n/c/hqt61YDfWr9vesoC7jjpVKl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Bp9QQMDEnrtFS5ODQWOzW34K8RN4a8Q29xuKwSny5cdge/4Vz24008ik1dWLWh+yXhW6W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G3pLp8TBvUbetXT0r52/Yb+LP/CcfDeXw1ezb9V0M4QsfmkhPQ/hX0S1eY1Z2OlaojpM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qadTCeTUANPWiikzQA2nDpTaAfSgB44pw5qMNTgfegB1FIGo3UALR2NGaKAGYo2ilxRQ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oAZRT6TAoAbRTttJtoAXFGKdto20ANxRinbaNtADcUYp22jbQA3FGKdto20AJTdtSYFN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SDpTwMUAKBmjbTulFAD4YvMjmU/xIRX51eM4pLfWLqGX/WRzSq/1Dc1+i0J25r4Q/aHs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LyfJ3XDyYxt+9834966aYmeZuMqayb5fkatfHymsu8Xhq6jmOSPMUn++a5ZctdyH1Yj9a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f03Vg6fAMR1RBsWa4AHoKrycytV2FdoNUXPztQAgPymjdxSZwppmeKAHE9aaT15pu6ko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NAClqTNJSbqAFz70m7g0lJ2NABuo3fWm5ozQA7dSZpM0ZoAN1Ju+tITSZoAdu+tG6m5o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KbRVAKTxSUh6UmTQAmTRmk3UbqAFzRmk3UbqAFxRim7jRk0EDqKbgmjbQA6ijNG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sZRS4pKAH0UYooA+zsmgNSUVxGQ7dRmm0UAPopoOKUHNAC0ZoooAM+9FM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oOc0ALRRRQAUUUUAAOKXdSUUAPB4opF6UUAOBo3U0DFLSAM0ZoooAKBRRUgOxSbaUdK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AmKMClooATApNtOpM0ANppFPNNJ4oAYaaTSk0wnrQAhNNDUhPWmkVSAkD8Um73qPmkpgP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mE0iRxemF6aTTCaBD99NL1GWppbg0wHF6jL9aaTmmk4oAUmmlsU0mkzQApbNN7UZpCRQ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QAhzTDmpKY1ADD0ptPPQ02gBlNPU06m+tADSODUfSpCeDUdNAWbDyhOZJumxm/4FVTOR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cUo4FMBh6U2nHpTaAGU0nNO7UztQA000nrTu1MoAbTSaU9KaTirLCigc9KQkigAJxSUlB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U9KbQA+koG0L8zqg9WOKpS6raW5O64jP/AqAJyShOaQSqgLOQq+pqjL4isQD8xY/3RXO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nZF6CgDav/F1pZBhH+9cflWSviDWdULfZ4JDH/0zG1fxNZdpL9nk8zy45GHTzFyBV6Tx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9I1AoAmGg6vdEtIYoB6uWJaibwmiQ+Zc6hFHz2+Ws99QvJc77qU/8CqqxJOSST6mgDaT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/kk/3Hcf+g0pXw/bHbFE86juwLf8AoVYufeigDbGuWduCINMiHucCq7+JroZ8qOKEey5r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W5Nf1CTObgj6cVXe/upPvzMfxqEikxQAM5cfNz9aZhfSl20m2hAFFFFWAUUUUAFR4qSk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FFFABRRRQA2iiiggaeppKU9TSUAFJtparfboeR50f/AH1QBNRU9npt5qDlLezupm/u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aMfgbxJJydIkgj/AOnqWOL+bZoAx6Miu00X4M+KdZz9ntVnP9yBZLgf+OLiu90b9j/x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2+pto7c/nJJ/7LQB4dng1FX1dov7BOt3L/6e0VsvrPqOT+UUdd9oH7BGlafL5t1qtl/u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2/8AjtAHwn2qxY6Zf6kdtpp93cv/ANM4WI/PFfpLpP7JngjTEKS3F9Kn92HyoB/46orp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5MvoAv8AHe+nkm/8dZtv6UAfmND4S1uRthskib0mmRD+prpdM+B3izVsfZ9Nmud33fst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+n2meGNA0IKNK0DTNO2DCvBZxq4H1AzWmGJHb8BigD84tI/Yy8faltLaTfQoerTCOD89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BdVlfN9dWduv/TS9klP/AHyir/6FX273owaAPmLQ/wBg/QIADqWr2rHuLfTg36yM1d5o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AaK+vCOyzLAp+qxqBXsA5NSKox0oA4ax+CfgSxx5Xha0lx3u90zf+PNXX6VpFhokYTTd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26pj8qt4py8ZoGgM0zfeH6f/AF6bk96KKDVWDNGaKKB6BRVK+1zStKiMl/qtlZJ6zzqv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8OdJ3C48a6QWH8MNwJD+QNArI7iivJb79p7weqkaVaa7rz+llpUwU/RmUD9ax9R/advD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IlH/AC01i8t7VB9cy7hQFj3Kn4r5R1b9rfxLCW3TeBvD6f3LnUJLuUfgq1wesftcanPv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h0Dw7zj/AGZJGzQtAsfdQGahvb6z01C93fWtsi9WlmCgV+b2t/tJWN3u+1a3451zPa61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14rjb341aNcMxg8CWNy/aTWNQuL1vrhmAp3GfpFqvxu+HehyMmoeMNKRx1SO5Vz+SnN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dimm/wBq6y/YWGnTSZ/8dr87U+P3iOxZho+m6DoC4x/xLtKiU4+rbqzNU+M3jfWgRdeK9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5I/8cxTKTsfoTfftNX5ydN+Guuyp/wA9NQeO0X/x9q5PXP2r/ElqCslv4N8Mp/e1LWxPK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8/7vV7/Usm7vb29z1NxcNJ/6E1U/skQB8uED/gIqLBc+yPEH7XGq4PnfFTTLX/pn4f0S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TU/2nbK/BFz4n8c60PSKWG0X/GvnFbZ/7u0flUiwBAc07Bc9V1n46abdFvL8JPqOf+Wm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m7bWGvxx1qEFdM0Tw3oy9vs2kqzf99Nk1wR2DOaQTIOlUTznW3/xf8b6kGWTxPd2sZ/5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yBXOX+salqpY3mpX12zclpblyT+tVftHpHmkEkjcABaaHzXAWzSEsygk/xPyf1p4t8d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7+brDLj/AGhViPwreP8AwIP941aMihsiHVwaT7TGhwq5rbh8HE8yzInsoY1ei8J2kY5d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DPIB8sZx/wBc6iM8rHlSPyFdrDoNhD/yyBPuWarsUVvAMIij6Rj+tGgHn8dtezn5YmP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eoz9YOD6viu4LbRw39KYSx7CpKOXh8ESNzJJFH+LE1ci8F26ctcZ/wB1P8a3QeKWgDJH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++q5XVrdbTVJokXai4xXfL1rjfEFq0us3BX2/lQWZZ+tHFTrYN3NSJp47nNBkU8H1pRWg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pWt41XO39aAM/BoWGRzxHgf3vWntJtYgVoQn9yPpSsBXijKD3q94eBPiBT6Qmodoq/oAA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P1pAdFTaKaTSAUnFN301jimbqAJPMo31HSZoKHb6NwqLdRuoAeWpN1RlqTdQBIW4pu6mF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o3UzdSUAPzSE8U3pSbqAAtSg5plFACk9aaGpT0NNoAdmkOKSigBMikJpD1ooAKTOKN1N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eKbQA7IpCwFNptADtwoyKZmmM2BQBKZAvNV5r0KDUEtwWyKiEBkOc0mA15mlbA71atrB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zW3ZMFTGKkDMm0/yxWc6lWIrpL05BNYVwnJqwK1FBGKKAL9jJk4q6TWZYt81Xi3zUEkl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j0f9nv4pTfCT4p6Vq6uRYySCC7TPDRscHNfqrHcQ3ttFdW7iS2nQSxuOhUjIr8YyAa/R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Jx8Nrnwrfz79W0YZjLHkxdq46kbK50QfQ+hPWilwaSuY1G5ph6mn4ph71ADSetJRSHoa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0lAD80u6o6M0AShqUNUQNOU0ASA5pRTKcvSgB9GKKKADFJtpaKAE20mKdRQA2il2ilw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xRRQA4DiloHSigB9FFFADxXyH+2FYeR8R7a8A4ltY+fXbkf1r68Ff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x0DVU/wBSEeJv97t/Nq6aYmfLQ6Gs28XrWmfvNjjNZ96vWuo5jg9T/wCQZN7/AONY2n9F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/cj+dZWnjpiqINpTiP8Kz5PvGrx4hP0rOY5Y0ANJ4IptKeppKACiikNACE0lFIelACZpM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lGaTsaAG0UUZoAKM0Zpp60AGaKMGjBoAKKMGjBpoBuaTNO20bfrVANop2360bKAGcUcU8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GcUcU/yDR5BoAZkUbqlFvxThABQQV8mlwTVkRKKUKB2oAqYNGKvgR9wPypf3Y7D8qAM8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LK3b/AMcK1f8ANIHGB9BSefIRgvx9KAKotpAMjBpRayN1wtWAOpVqTH95qAI/sLEfeAoN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f+NOoAhECr/ED+dPVEp2EpQFxxQWPUxgY2A0NLHtIESfUimU0igB4kGP+WdFR4HpRQB9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3VxHOSUVGGpQ3vQBIGo3UzdS7qAH5FGaZkUtADqKMijNBYUUUUAFKDSUUAOBzS5popQM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bqAHA4zS7qZupN1SwH7qUGo80oakBJTsjFRqcU6gAooooAVTxQTSUUAFFFJ2oAQmkpdt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IpvegBS1NY8Gg009DQA0tUbGlph5FACZpM0Zpu6gA3dabupCetNzxQApbrTC1BNNPSgB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PAqkSNLUwtSmmEUxBuppajNNJHpQAFqbmg03n1oAN1NZqDTGOBQAFqQPim5puaARMJKQ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D9/FJupmaM0CFJxTT0NFITgUAMJxmmEnBp7Co8UIBiDGTQTilNMJqiAooqN7iKP78qJ/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lc6/p9tnN0j/APXPLfyqjJ4wsFB2iR/+A4oA2KZXOP41QE7LZv8AgRzVSXxldyZ8uOJB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T5HmYrjZ9cv7nO+5Kj0Tiqr3Mz/enkb6nNWWdv8A2hFAP3s0cVVZ/E1jFkB3mP8Asjiu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JQB1f/CW2uP+PeT86pTeL2yQkCr6FixrBqJ8kmgDVk8UXz52vtH+yv8AjVaXV76f791K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QASXEzZ3SyN9WNRFj6mnP3pnrQAuT6mkyfWiigAooooAaaYRTzTSKAEooooAZmiiigAo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DaKKKsBKbk02STbmoTc0AWKM1Zj0PVZPu6Xet9IGP9K0U8AeJZGwNLMY9Jp40b/vk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oOkfs/eMdaBNvaSn2hsLiZf++1XbXb6R+xf421BcTw38A/24IbcfnJJu/wDHaAseD9jU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7Bt5P/yEJIVX1n1aR2/75jjUf+PV3Wi/sP8Ah7T5c3N3px/2oNOaU/8AfU0jf+g0AfBf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d/dzzWhZ6TqOoj/Q9L1C7/642cp/9lr9HtH/AGZ/B2i4w9/Iw72rwW3/AKLiUj/vquqtv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2ifbT/0/3M1wPyZqAPzNT4deKnYo2ji1cfw3l1FCfyZq2dG+BnjDWl/dRRFv7trFNdEf9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+nGneFND0kg2GiadaEDAMVpGv8hWszuw2ljtHRRwB+FAH526T+xx471OMD7JqJY9xYx2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/wDoNd1oX7BeqzKGv4kibv8AatW4/wC+YY//AGavtbaKNooA+Z9E/YX0awQC6utMGOub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TH/jtdvpP7LHg3S85a5I/u20FtAv/jse79a9h2ijaKAOJsfgt4Lsn8xtGa8b1vbqSb/x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8J+H9E/5B/h7TrJv70FrEjfmFzWrtFLQA5LuaJdqfIvovAqNjJISXbNOxRjFADVqT+Gow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DM95bwf9dZQv86AHHqaSuX1f4qeC9CfZf+LNItm/uvdrn9K5C+/aj+HVq+y21mXVm/u6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oA9XxRXimo/tT6cuf7M8H+INSPYzRLbIf+BSMq1ymr/tda5bAiHw7oGlDsdW12MY/BN1A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a+Idc/bJ8Qygg+MvD9gv/PPSdOnu/wBX21w2sftR6tfg+b4y8S6h/wBM7O0hs1/P5moA/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skcQ9WOB+dYmpeMvDmi5N/4h0+0x13XIFfmbqPxoiv8APn2Gr6if+olrdwQfwj2isV/i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0O292t2nb/vp2oA/RvUv2l/hfpRKnxZb3kg6JZbpyf8Avmufu/2r/DTgjStB8R6t6PHp5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1+fc/xi8YygrFq8dih/hs7SKD9VXNYd94x13VCftus315n+GW6k2/luFAH6B6r+1XqsQb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Dq+sQwfnt3VxOrfth+IbTd5useD9E/wCufnXzj/vg7TXwy0xkPzqG+rE/zNPXpQB9U65+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8RtRm6tt0fRRbj6AyFq4HVP2io9VLfapvF+pyf9PWvGFT/wABjrxYIxHAJpBbuT0oA9Fn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I6Tv/wCet3JLdP8AiZHYVVl+N/ixQU0+6s9Ij9LCxijP/fQXNcJ5DDqR+dIVx1oA6HVP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XXibUpQeoF/Io/wC+VrnLi7e9k8yd5J3/AL0jE/zpwliHHleb/wB9U5bg/wANqo9yKAuV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0ot92cRufxqyJ5z0jRfwqxDoupS5IWUj0Cbf50A9TOWyY/wAKD/fOacLQqOZUX/rmta0f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n/XRsVbi8HADMlzGPZRuq0KxzZS2jPzysT/tfLTo2gOfLiaT6HdXVw+FrOLrJIx/2Rtq0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n1c7qdgscYrStkJCPyqWO0vZfuow+grt0gt4xhYUH4VIGUDAGPpRYLHFx+H76bqGH+8w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vzKn/bTNdRTKLBYxI/CMS/fnz9Knj8MWSdWL1qdKTIpisQRaZZQLhLWI+7ICasLhF2qA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MLUFokzRn3qP8aTmpGSE03d702mkUASZ96Qmo6Q0ASA470bveoaKQE2TRmoaKAJs+9Vb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lH3X/wAadmjJqkUjnJ4ZLWQpMu09mHQ1HuH98f8As1dK6LJ95Q31GaRUReiqPoKYWMCN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V0+4kU4RSPc1rgjP/wBanAE/wg0EnCSDEjjuDiroP+j+23bVOc/6bc/9dD/OrG87NvbNB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beJnDEkA8Vdijig/1UYX3PWmL8scajoFFO3GgCXzTTd/rUW80m6oKJGembqQmm7qAJcm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1JuoAWiml8U3dQA8im07dTTyDQAhPHFMzTqMUAJuo3U2igB2abR2puTQAUA4opDQApbi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wfWjB9aMmjJoAQg03BxSk0hPFArjTTc0E00mrELupKbuo3UAOJpuabuNNLGrAeehpgIP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JfKjx/q+ajIxnAxUsRytDLWViiEHBrQtXwKosMZqzbtgU7AXpEEiGsm5ixmtaJs8Gq93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xSbanlQlxGil5GOFUdTXbL8NrDwtYQ33j7VBoolTzINBsf3+o3P+9/DCP97mgDibS3lm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9Ao+tWgfenanrX9oy7IbKLStPX/V2kJ3f8CZj8zGq6Nx1oAn3Ubqg3mjfQDZNn3r0T4B/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L0vXIXPkGQQ3MeeHjJwc15rupayauVGTP2jgu7bVLO21CzcSWl3Gs0TA5BBGaK+e/wBh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FlxodxLv1PRJcBSeTC33a+hq4ZKzsdsXdERHWoz0qdu9RHvWQyM9DTad2NNoAYRxTO1SY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elxQBigBaAcUUUAPWnr3qMDipF70ASDkUUL0ozQAUUm6kyaAHUU3JpQ1AC0UA5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46UUDpRQA+iiigAzXh37XFjNL4K0W4IzardSJJ/ssw/d/wAq9xrz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+DOpGQZ8q5t3X6huK3gD2Pg8feNU9QGI3PoKuRcmqmpjEEn0NdaOU8810Y0tB7r/6FWZp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xZRj1k/rWbpo+79P8asg1pWH2Y81lZyTWrKq/ZzWYI055oAbml/hp2xB3zTlWNeufwoA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cLjbJn/dqPzQSQF496AK+KSrO3PSMfi1NKSZ+6gH1oAreWab5XX/ABq6I/Uc+1Hl0EF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PbrV7y/egRjuf0oAqwWUkx/eSKg9qtf2TD/z8CjyosHMv4RptqPavOCT9aAGvZQoeJc/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0/FGKCyPycdDxR5NTbx60b/erIIfJo8n3qbf70hb3oAgMeKTZUh70n+elADNlKExTsf5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oooAKKKKACiiigAooooAdijFFFABgUYFFFACL1NIeppR1NGOaAEoxmnAYooAQLS9KKB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AGUU/b7UUFo+sd1KGqIH3pQcVxHOShvelDVEDmnA4oAkB9KcG9ajBpwOaAH0UylyaAHb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aB3JQ1ODe9RDilB9aAuShqWow340ob8KAuSA4oJ4pgel3UBcQmge1OAzTlWgoYAaXFSh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VLtpMUgEHAoBxRRQAu6jdSUUALupd1NooAXdRupKM0ALuo3UmaKAEJ60lKabmgBCaaeh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w9TUbcZp+aY1ADCOKb2NKTTSaAG0hNITTSaAA00mgmo2agB26mseKbk01m4qkSBNNJpM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Jo3UhPFACHpTOxpc0ygAzTCeKKYTgUAJuozSZFNLUAOpm40pJwaxPEHiSbRPIijRGEoJ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iuG/4TO+mJw0af8AAKqz+IL2XO65fB7IcUWEegPcImd0iJ/vGqc2sWUR+a7iz7NXnD3D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hSuD8uKAO5m8V6fCDiR3/wB0VnTeO4FJEdvI31rlGfrxTCDnrVoDopPHN04Pl2yR+7fN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S5aIekfy1kgkCmFqoCzLqFzKTvmc/jVZnLdWJPuaTNIc0ANJ5pM0GigAooooAZRRRQW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jNADaKTIpaAENNpx6U2gAooooAZRRRjNABRQIJT06f7fy1ZttOu9QH+iRfav+vdGk/l3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z4IeN/FSF9N8NavcJ/e+xmMf+RNtdtpH7HvxG1N9sukpp0f/AD2vL2ED/vldxoCx4geh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/sLazIMal4l0e1PpbxzTt+eFFdppf7Dnha1B+0+I76b/AK4W8cf891AHxKoycKjsf9kZ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cR2krfgB/Ov0F0n9ln4b6YB5lhqF+w/5+L6QKfwTaK6zTvhD4D0gD7L4N0XcOjzWolb83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DOo3ThESJXPAVpPmP4Cur0P4D+M9dTzbbRtRuIvW20+Vh/3020V+k1rFHaIEtrW3tkX7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qcySP95z+FAHwJon7HXj3VUDNpM9tH6XlxFAf/QmNdxon7Cuuy4/tG+0a1HcPNNP/wCg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Jo2CgD5x0P8AYp0DTypvNcRiOq2OnKmf+BSNJXdaR+zF4H00AyjUtRI/56XKxD/xxVr1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P+D3gbTjmPwzbT/9fjG5/wDRjNXS6Zomk6MAthpNjYKOgtrdI8f98gVZXrUgApoETLLu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Ui9DVGiQvY1Gc5NQzalY2SM11fW9uq9TJKFx+tc7rPxU8FaB/wAf/iOzg+s1AWOqXANS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LVXw2hyLfVJtQI7WkLS/wAs1zdz+1os+RpPgnWLn0M1u0YP/fW2gLH0LRXyrqX7UPjm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ITsdR1SJG/75ViRXE6t+0R4uvN32j4geH9OQ/wAOmxTXJ/B9qrQKx9wZA74qpc6vY2g/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/wAa/PrWfjKlzu+2/EfXtQ9V0/To4Af++2NcVqHxF8NyMxNp4g1p/wC9f6uYVP1SEAUBY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4V0sMbrXbOLHXMorkdU/ah+GulFhJ4ltpWH8MR3H9K/Pm8+Jdr5QSw8HaLCR/wAtLsS3T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41HH8ZPFMCbLKey0tP7un2UUOP/HaAsfdr/td+Frgn+ytH1vWvRrOykZT+O3FZeoftSeI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jX+9qlzDZj/yJItfB+o/EHxPqjM974h1K6Y9UN1IEX/dUHArAlne4cvKxlc/xyMXP5mgL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3ia3/wCX3wVpX8Hlyak1zLu+ka1xur/tceIJ8+b48SH/ALA+iSMv5yFa+Vc8VGepoCx7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H+t1bxbqEX/X/DaL+Sqzf+PVymofGC3uvueHRc/9hfV7q8/9mWvOhUc48gGXHFA7HYv8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y0KxH96DS4y//fTbj+tV7n4peMLviTxHdKP7sDeQv5R7RWlbfAX4hXkKSnQ0s4pFV1lu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oZzWpY/sv+NLvPn6loth/wBdJ5JP/QY6QWPOL7U7vUWZry+uLsk5PnSs/wDM1T2oP4a9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8trfVfG20zf8ALOy03d/6Mb/2WvIPE2jt4e8TazpBn+1f2dez2izbdu9UkZVOPoBQJlED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ICppmJXo6VIYxzzUlhoclxn/AEpPpsZmoLK3y85puLfPPmfhXUw+B7qJPMmUxr/elUIP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u5WSWEkf88jv/wDQaAMRfJA+S3ZvdqkDSfwwIv1rZX7KOkyD/tm1WYJo8EC6h/EMtAHP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/8Bpw0C8lPLj88VuluTh4/wAHpNx9Q345oAzofCzf8tJ1H45q7D4Wsk6uWPsiirEZOKkV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6H/lkzf7zk1bSys4h8ttF+IJqFb0LxjH1NPW/DcCX8AaAJ8ijIqLfnnNGfegB2RRkVFu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z70mRg1Hn3oz70AOyKMimZFLmqTAdnioy1BbioyaYDt1G6o80oagAyaSiigB9FM3e9G7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qaWoAWkJppam7qAHUUzdSbqAJKKj3UbqAJKKj3UbqCh/Y1Hk80u6oLq7hsl3PIGP91OT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FYs2vuwIhjCj+83JrNmuJLglpHLfU8UCsVJ/+P65/wCupqRTxxzU9tpk90u6G3Z1/vBe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KB7UEWNnTtUbUJfL+zeVgdd9XjwSPQ4rCsGMF2hBwVPNbc/+ul/391Ah2BRgUwSZpQ1Q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UoOaADApCMUvamZ96ADAowKM00mgB26mk0zd70m6gB+6k3UzJooAN1Ju96Zn2o59KAH7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1ADt1NL02kJoAUvTN/uaaTTd3vQBJv8Ac0b/AHNNzRmmJjt/1o3U3NGaCRcik4phkI70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KbUJmPrTfOPrQBNTSah86k87NWBNTfxqPeaN5pAWrc84qWQZWqUEh3VfX5hWZRAV60sZ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pcmOCSVF5dkXO0VNYW1kMy6jdtEP4Le1G6V/x+6Koli28+51jIYyNwsaoSzfTFdInhQ2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IGGVjkG+5Ye0Y/8AZqr2/jCXT1aLQrKLR42GGuGxLcsP98/d/Cs5y08jSySNJM3LSuxZ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u6lZCS1XRdMk0wWjMxvbibzLq4bj5m/hX/gNYLTyXErPNI0sjHmRjlj7k1oahDl2JJP1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5SfWm0qjNAEoBbpT0iarFso281KSFoAriFgKd5ZNS+atHmjBrNjR6h+zT8U5fhB8WNK1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O/XPy7WON2K/UzzI50jnhYPBMokjYdCp5Ffi80oOa/TT9jX4oR/En4M21rPLv1fQ/wDR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rCa6nRB9D2xgOaiIHNSt3qI9647G5HgYNNwKfikC0gG7aYVqbFNK0AQ7fajb7VLto20A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toAxQA1Vp4XFKo4p4XigCPNFOxTcUAFFFFABRRRQAUA4oAzShaAF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jpRQOlFAD6KKKACuQ+NcA1D4O+KY8Z8u2WUf7LK33q6+uW+KkMk/ww8WRL/HYSN/3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elpyw/3RVbVB/osn+6as2Z+Yf7oqvqv/AB6P/umutHKeceJBiK3HYvVLTl+Va0fEq/u7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+Vasg05o1+z1miJOeK0pwRAazVzg0AKIkFGxQKMGjBoAQ0mBRRQAUUUUAJn2pM+1GaM0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ZozQAhPtTacelNoAKQ9KWigsjIpMGnZozVkDcGjBp2aM0ANwaMUuD60m2gAxSUu00YNA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AaRSYNOooAbg0YNOooAbg0AZp1FACgZFLtpQMCigBNtG2looAYBjNJilpcUAJ+NKBmgL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20tGM0AJg+tOXrRto20APGMUUlFBZ9T5FKDUe6gNXEc5KDTgcVEG/GlDUATA4pwOaiDU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ow3vShqAH7aUDFNBoBoAdRSBqWgApcmkpQM0AG6lDYoC0YoAkV8U9ZKrU5TQWWg9KHqs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91GRUIanBqQEm2kxxQppccUAMJpN1KRSbaADNGaXbRtoATNJS4pKACik3Um73oAUmmk0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wtQaaaADNRsaeTwajPegBpNMJ6071plADSabmlI4NNoAQnAqInrT3qM0AJmmE9aUmo80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ITTSetUINwppemlqaWoAUtmmFvekLUwtQApamFqQv70wuKAHE0lM30m4UASbuK43x4f3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t3cGuO8eN/pFh/ut/OhAYFFIOlLWlgCiiipAZRRRQA0mmU6kxVgJRRiigBlFFH44oATP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4JoG/wDhjLfSgBKM1K1tdg4a2Mf+/wAVp6b4J1zWRmw0u4vf+veJpP5UDuY9Feh6T+zx4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qUYPeWIQr+bNXVad+x/43u8GeGw04H/n8vxx/wB8K1A0eJdjUZPWvqLTv2LGfBvvE9nb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qwrrtL/ZA8IWwUXesapdsOphiigB/NWb9aBnxYFdj8qs30FPSKZv+WZH1OK+99P/AGb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HWvXH8V5dSP/AOOqwWus0n4feE9DAGneGtJtSOjCzUt/302aAPzos9Gvb/8A494nn/64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pdF+C/jnxFMy6Z4Y1i6iXrKbTyVH/fzbX6JxHyU2x7YkHRYVCj/x2nCQt1Lt9Sf6mgD4h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6oAZNLt9PB7399GmP+ApursNF/Ye1qfB1XxLpuneotLaW4P67a+sRyOKWgD570/9iXwz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6I6i2t47cH8yxrr9I/ZY+Gmk7TLo9zqzr/FqN88mf+ArtFeqZpVoA5fR/hN4H0PH9m+E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hP8A49XZ2qrZxhLeKK1QdFto1jH/AI7UI6U9etAIlooHSig0QUVi6h448N6TD5t7r2nW6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x19+0h8O7H/mYEuf+vWMy/yoCx6dTkFeDan+1no8aY0rQdU1Fu0hj8uP8zXE6p+1t4hn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Q/x3N4GI/Bc0BY+su1VP7Tt8/wCsFfEmp/H7xZfbvO8R6dED2htpJP8A2auP1HxrPfbp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+GLy4VNArH3NcfF7wpaA7tVQkdtpH88Vzmq/tMeCdKDB7+FmHZplWvhy713RJCTcQXV4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7ap/8JbpNrn7LpWnofUwtKfzZqBH17qX7avhW1JFtELg/wDTP5/5Vkv+2ddahldJ8LXt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lfKo+KOpW4Itljtv+veKOL/0Fay7v4j6/dZD3c7A/wB+ZjQB9Vz/ALVHj64B8jwotuD3u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6yJ/wBprx85Lyah4e0+E/8ALLzvNkH/AH7Vv/Qq+V5NYurklpHyT1qrJLNIDumcj0zQ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4muAfO8frBn/AJ8dKIYf9/GrktT+M890G+0+MPE95n/nnPHb5/75VsV4cEVc4ppHWgD0y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vM0+71LI5Oo6jNPn/gO5V/8AHaz/APhZcMH/AB6eHtLsvQiyjc/+P7mrz8DningHFAHc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UivJLaM/w248pfyULWHc+MNVu8+bqV1Jns8jH+ZrE6UUATT3005O6Rj9WqvtZsncD+NO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/wBzd+NWZgEkH/1qXcwFIqOfuQn86mS0vX+6hA+lAiFHlPRQKEgkbqwFWV0m9c8nb9RU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VX8aAKvkFR80gqP90mcsTWoujW8P+suQ30NOxpsIOdzkegoAyBcRD/lgz/Q0omlP+rgV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fGM+TZqfd6T7bqDfcWKIf7K5oGjPFreXB/dhs/8ATIVT1XTb2HSrySYPsCN9+tgpqMud0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npjy2khc5zweaC0z7d1HzOPK/wBZ5EeP+/a1LZy3Xljy/wBdteFT/tS310wZPCumLhFX9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A/h2+lZT/ALS/jJYvKtINFsE/vRWHmP8A99SM1c7TbLufQ4t5vtHmyxfvY/8A4qvj74if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Wuf/Rhror744/EHUMn/AISSe3/69bWKP+S1w109xdTTT3Er3NxNI0ss0pyzuzEkn6km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FT23MEn1ogsmfljgVZS0EUbKDkGtSbFbHFavhrXdR8N3t1Pp3liaSPZ5kkCy7F9t3T/e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h/y/tE25N37sfzoCwl1DPql0bjULh7mU/wAUjManTT4F6fpWv+4/54ilDRL923j/ABNA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PmDZ/wB7FXU8M22PkZ1/I00X5i4EMVPXUyesQ/BqAsPXwaZRlJB+JqN/B95GTsw30NTx6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arcXiqID5mnjPtigLGO+g3Fo25oXWT/b6GplOmYK32imA/8APbTpWjb/AL5bcv6VvweL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5qf7RFc2/Xj2oCxxdzptgYibDVRI/wDz76hH5L/99LhTWUPlPv7V1+oaPC6koHc+3zVz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xQFgimOOtSiQk4qkFZe34VLbTRTS4mmS1H/PSRGZV+uKAsWs0bvepzp3nwSy2V/bX0SK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ThvvVRyaoLE9FV6KAsT7qN1Qb8d6N/vQImzTSaZ5nvSeZQA7dSbqYXpCwoAkyaTPvUe4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9N3+9N3U0mgB+73ppb3pMimk0AKW96Td700nikzQApak3e9ISKbQA/fRvqPdQDmgCXzP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ceaWsjU4M3kff5fpQUJc6hLdEhcharC3kA+7+u6pVjC04EjvQBY0jTPtU2JCAPevR/D3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2S3E59Zen/fNcLpknl/MOteh6DOJrbGeooAj1mFJYCkaKqA8ADFcHq0eyRq9GuYgciuO8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ByjHZMretbgYSRo/qMGsWZPkPqpzWlp0nm2hXqV5oAsbcUhGKi82gy5oAfvxR5hqHdmk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8w1HmjNAEnmGjfUeaWgBc0Zpu33ppIHekwJA2M0KarmdB3FM+2Iuec1IFz8aaeKq/wBp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c0AWt3FJvHpVT7WT2ppuJOcYoAulqYzjnmqBmlpu9zQZlwunrTPNjHequ0nvSCL3poRZ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qMRgU4RZ6CtCw+0NSefJTxA/YU77PJ6UAVy7tSAHvVpLN29qmSxA+8aYFDbRtrR+xx+t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8Q04Qc9KvCKNaUOijgUAUxbMe1PWyYirP2kDoKabo84oAr/YWz/rK1rW9ihQKllbs4/j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tk1LbSAMTSsNGjqutahfjyp72Qwf88VwifkKyhxVuRd/OM1AUxmlYY+JyBitK3IKVlL3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WM7Fa/TLNWUyYzW/PDuBNZNxFtJpFFQDNSIuabTlNBBYjYinFs1EjVJQA0ihetBpKgsl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4tH4T/FeFLmXbo2rlbW5UngZOA34GvEqcGZcOjFXQghh1HoaTV0aRdmftJKoB+UhlPKs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YNeWfsqfEb/hZ/wAENIvZpfN1TTibG8HfK/db8R/KvVOxrgaszrRFijAFKeppKksKYelK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1NJpuaAH7qA1Rk0m6gCdWpwaq6mpEOaAJKKUDNGMUAJik20tFACbaUDFFFABRSgZpc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HjpRRQKAH0UUUAFZXjaFZvh/4mVhn/iWz/wDoJrVqh4rGfBH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/RbVvAHsfmzZDgj2qvrPy6fKfQVbtRiRhVfXhjRpj7V1o5TznxG2ZIV/2M1Dp6fdpdef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sBjbVkFu/wCLM/79ZmcVpakcWqD1bNZtAD6KKKAExSbadRQQMop9JgUANooooAKKKKAG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ptWAm2jbS0UAMxSbakIpuKAG7aMGnUUANwaMGnUlACYNGDS8+tJg0AJRRiigAooooATb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M20bafgUYFACbaNtOooAbto206igBu2jbTqKAGhSaUJS0ob1oATbil20tFACbaAhpaX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QWj6dDUob3qLNKDmuI5yUNShveogcU4HNAEobFODfjUIOKcDmgCUPSq1RZpyGgCdTkUu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cDmlBxTKcKAH04dKYppaAH0UgalBzQAmBSgelFAoLF20BadRUsApVNJjNGDSAepp4b8a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GKjDEU5WNAEm2jbQpyKcCKAIylMKdas4FJtFAFQpTdlWtgpNgoAq7abtq0ydaiK9aAID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AjIphqRiBUbHigCMnrTc0FqYW60AKSKaSKYW681GXoAexqInrSF6iL9aAHFgKjJqMv1p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qNm4phemF6oQrP71GXpCc00mgALUwtQTTCaAAmm7qTNITQAtGRTM0meKAH5Fcj475uLD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681z3irT7nUWgNvC0rID92hAcyvSlratfA2v3Ee4acUX+9JKij9Wrasfg94h1Pf9ma1k2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ktaIDi6K9U0D9nHW9bcRm7CS+hXyx/49XoNj+xVfsAbvU7aH1H2pj/KP/wBmpgfM9FfY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LDX9807DqIrcvv8AqWauq0v9m/wXpahY7e7I/upIsSn8FXP60AfC62l3JnZZ3D/7sRNT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ZU/3xiv0GsfhL4OsYRGvh22mx/HcSSSt/wCPNW9Z6BpWnkG00yytcdPJgUf0oHY/Pay+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tHnz08mCST/0Fa6zSv2X/HGqAGXTJ4VPeREiH/j5r7u82Q/xtTSpIxnNK4j490r9jfxD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j/ptcbv/AEWK7DSv2MrNP+P/AF62j9Rb2ry/+jGr6Q8k0nlGi6A8b0r9lTwdpsYWa71G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/BVro9L+BPgbTEx/YMN4PS9mkl/8dJ213+KUDNFwMTT/AAZ4c0kYsfD2l2mOhhtIwRW4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HH9aeBx0oxnp1pgNH1zSHoaTiH/WzRxfVxWXqPjDw5pQ/wBM8Q6fb/7860DRfxyaTBrg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mZx4mjuSO0ELP/IVzl3+1j4Ohz9mstVviP8AnlbbQf8AvpqCj2AH1pa+etT/AGv4AGWx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uQCP+Ark1x99+1t4wmyLOx0ex9P3bykfntoA+t170tfE+pftG+PdRB3699nz/AM+9si4/7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ELxDqmftHiDVpAf+n50H/juKAPv6fULa2UtNd20SjqzzKuK53UPix4L0hit74r0uNh1X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661WCclriRZm/vTOZD/49mq3/CQRQKVjlyv92NAo/wDQaAPuK+/ac+H9nnyNRuL5vS2t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dAiyLPw5qdz6Gdo4AfzevjeTxM3O1XP1c/0xVZ/Edy4xtXHuaAPq++/bJ1NsjTvDNpa+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0Vz97+1D8QboMILjT7MH/njbb2H/AAJjXzS2s3JBwwX6VF/a13/z8mgD3m/+MPxE1gMZ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kjh/9BFcreazqF0T9u1cy56i41KZ/wD2avK5LyaXO+Vm/Gq7SYz/ADNAHe3l5psTfvNR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f99Gs+88WW3ITUdRnA/hB8ta5DNQrMsjlI1eV/7saFj+goNEdFL4ksnz/oc059Z5iapS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Rw/jn+lZgIYdGVu4IpaALMt5NIhHmHHoOlU9jSEkyYqwsRZKYEVeooMxioR3zTgSKXI7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G7qTOc1KEPejyxQWRgZ70bBz+8AqTYv1oCR/3aCCsWReuT9KF+cfKhq4Nq52Rg0ql2/g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SPFOW0nb+ECrwEx9qXyHbguaAK50t8ZaVR9KjNlEn35m/Cri2BYn71TJpT9sfjQBQH2J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UXQX/AFcCr7nmtNNLPcj8KkXTG7J+YqyDJ+3XJzh1T6JQrXMnWVj9DitpdNOOdgHuacun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QBj+RMfvSyH6tSLY7vvEn6tW6bS2T+Jm/ClV4Y+kIb6igDHj05P7pP45qxFpyf3T+Va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TDczHPYe1AIjTS0x90/iKkXTgPQfWmmRj1L/AJ0Bj60Gg/7BEBzIv027qin0y2lhKHeQ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egZjSaTFCx2rWXdLsnI6cV1mM1zGsjZfJjoVH86VgLlnxa/hSwx74s4zzSQMBbAe1W9P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yt5LelAgc8AVp4SjCUw1MsWEx7Jj/eq3YRfZncgYJUDj61YplA0WfN4pu+ot1JuoLHsc0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G6gBzPmom5ozSUAGKckkkZyrkH2NNooAmTVJkODIx/GrcN2Jh8zZrJkxk0xZGH3TQBo3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2FVGtxIpEi7R60kGoMrbZBu96vSbGj3M2Qe1AGTGm2OQqM4bAoWdqtBMZwMCqtxCcZFAE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OVzk1IJMigCUvSb6j3A0Zx70Ej/MpPM+tNxkE0lADjLSeZUdFAEm/wB6Tf70yigB+/3o3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cfu96bu96aTSUBcdu96bmimk9aAuLu96Mim0UBck3j1o3A96hyaATQFybNU9VXdGknpx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823kXv1FBRnKcilAzSqm0DNLQQXLCTHFdp4aucfLmuEtn2yV0uh3HlzDng0FnbsQ1YGr2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BKHUd609M8Han4quBDZRQwIvMt5eziGGEerE9qa0KPG7+IwTup4GaTTXaVGeP/V527vW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vCcLrJrE3j3XQfu2MbW2lRf8Db95N/wHArz241q61C4DzmNI04jghTZHGPQDNUA/1pMj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cxkhC3yj2qAQTNkljQBomQLTDcrVA2rd6BaUGZca8QVGb5KjW1xninrbY/h/SgQhvs9A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VOsBxwtPW3Y+1AFQ+e3ek2Snqa0FsnNPWyPekwMvyj3NKIVHXJrWWyHelFpGvYVIGWIo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9FNagjiXsKN8S9hQBmC3bsKctpKe1XzcxjPFNF4vQUAVVs37ipFsvWpvtWelMM5NMBVsk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3NVzK3rTNzHvxQBa8iIelJiJelVST6mm81oiy55yr2pPtYx0qpRTAna79BUZuWNR7RRig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Pem80c0ALk+tJ+dG6jdQAmDRg0u6jdQAlPjbBplAoA0IhkVDOuM1JaN2NF0vBxQQVV71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M1atOpoGjRxuSs28jxnitS3G4Gqt/HjNBRhFcZpuDVox9aj8uoIGpmplHFIiYqZV4oAZ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WN2UqrgN9Kdj3oAwD3oKPoT9iL4yJ8N/iUdE1KYx6Lrw8hyx+WOX+Fq/RgjGa/GOKSS3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O5HU4INfp1+yt8Z4fi78OYIbiQf29piCG4Qn5nUcBq46sftHTB9D149TSdqKQ9DXGbjC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ADKSnbaAtADSKTbUmz2pQtADFWpEWlVacBigByjrSGndKbQAlFFFABRRRQAq96dTRxTh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fQKKBQA+iiigAAzVTxIgfwh4hX1064/wDRbVbXrVDxTefY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556dcN+UbVvAHsfnE0fk3twn91gP0FUtf50cj+82K09RGzWJx6lT/AOOrWbrv/IMx6c11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aUk46Y5+9U9tBjn0q08MhkZvK5qSw0e9vLgxDYjNyqSPjNWIral/x7xfWqGDWvrtjNp/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CtmszAoJG0U6kIoASijFFBAUUUUAMooooAKKKKACjFFFWAYoxRRQA0ikpx6U2gBCKSn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+DTdtACUUu2jbQAlFLto20ANxRinbaNtABto207FGKAG7aNtOxRigBMUYpcUYoATFG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nbaNtADcUYzTwuO1GKAEAxS4pQKXbQA3FGKdgUYoAZtoqSigtH0lSr3pu6lRutcRzj6V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oAfTlGOtRg0qtzQBLkU5SOajyKUcUAWFIp2agVqcrUAS04dKjR6kRs0APHApccUgOaf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AC5FKDSBacozUFig5p4HFIBinLQABaUJ+NOU0oYCgBBHmjy6dvFG8UARlKVVpx6U0cUA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xTS9AE24U3zBUPmcVGZeKALXmCjzRVPzfekM1AFtpRULS1XM3vTDLxQBM0maiZ6jMmaa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emlutMZuKAGmQ80wyHFBPWoi1ACmTrUZkprN1qItQA4yUwyUwtTC1ADi/Wk38daiL0m7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m+mM9Rl6oRMZKjMlRl6jL0ASmTimGTrURcU0sOeaAHlzk0heoy3WkzQBJvphk600tTC3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W6k3CgDa0PxzqXhhylpKrwNy0Ey7lb+tdFYeL/C2rTeZNaXnhnUh11DT3+Qn/a2/1WvP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eLHXPEdlAJ0ntvFWljpcWrCO4I/hyBx/Wux8LfF1JJBZR3ht7scGy1QbHb2Ung/8Br5b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2d1NZTjkS277WFdZbfFOe7gFr4m0208Q2vTziiwzL78cH+dDA+ytLv727t43ntFi3Lkl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lbw38Qk8P2jT+E/FV1Zsv7z/AIR7WMTRyY6rHuPH/AWrVH7T/iy3/wBbpGgWv+3cXm78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0pSqMnivli8/ae8WTA7L7R7QelvaSTn/AL6LLXP337Q3i+73bvEt6B6WtrFAP++ss1Bo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p7m1sx/pF5bwf9dJQv8AOvhS++Kuu6gD9o1rV7jP/PW/k/8AZSK5m71MXpJnt47g+tw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sKx92ap8U/BOjZ+2eLNMix1CXCuf/Hc1y+p/tKeANP3CK81HUnHa0snYH8a+Nhq8sHEU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lVLq9luCS8jyE9cnNKzCx9Y6n+1do1vFvsvD9/N6G8mjt1/nmuUv/wBrjVOfsPh/SbeH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AL5G2vnAMD2AoyMUWYWPZ9X/AGpvGt8jC31GysB2Ntp43D/gTMa5HUfjN4u1fd9o8Ta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CtcISOajz1q7MLGxeeJNQ1Inzbm4nz/AM9Znk/rWWZ5BkYT/vyFqLNGfeqCw438q5zLJ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EjJ+R2I98VK1Zd0nzNx1qwsTSa4752x7f+BVB/a1xnqPyqrsIpNtAWJ5buaYEtIfoOKp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p0tu373r+lAWKIzGT96nht4P3qtfZg471GYRHn71AiqUPvSFDU/HpTcUARBcUm0VNso8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pkMH/wCAiu++F/w20r4gabdX97q13p0VvdG18mCBGaQ7cg7mPy9P7tcHt5r2T9niKe60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F3BLj+7uDLn9KAR0ujfB7wRp5LSaZ/aO3hvt0skykj0TOBXUpZ2Gibf7F0+10wAdLSFY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XWteH/Dkkg1HVLGwGcnfdKzE9/kXmsDUvjX4K06ZY7P7bqTD/lpb2m1Dn/alwKx6m6PE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nxDCGV0N9LLGyHgo7GRf/HXFYODitzxv4hh8V+K7/WLa1ktYLsoUhdgxTbGq4JH0rHC5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tv8AVVE45qaAYQ0mDtpmdwAk+zt5f9xc0irKR/rB+VWrP9+PL6Y+9/tVejtFQdABQMyF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wzkVsKqLxinfL6UFmOLE+lSpYnPStHApM1YFRLHGeKkW0AqYtSbvegBqwKO1SLGo7U3d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M4pmTQW96CWOLY9qTzD/AHqjLCk3UCHl80m40zdRu96AH7jTScUwt703cPWgB+73o3e9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J91JuFRbqN1AEvmUoeoN1ODehoLJd9c/r/8Ax9x/9c//AGatWTUIYgdz9OtY19MNWkzE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NABBcfIo9q2bA4tV+tZEVusQTPpWxayotqoHrVATb6QvxUReml/egehN5lIH4qDcfWl3e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3+9Q7qN31oIJt/vRuqHd9aN1AiQvQHqEtSbqAJS/JpN9RF+etAb3oAex601TikJpoPNAA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etRE80rHIIoAlhvQ3DVP8sg+U5rNkiyCRUUd21seTQBfks85JqqytGTVqHUVmGDUhiVx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9PzRJZEElSQarHzkJGM4oLLdHao1WZV3GNmH+zzTTORn9zP8A9+6AHHqaTNVv7QipP7Qi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VTOoxjoKjOo5zhaANDdSbqzPtsp6LTftFw3QUEGp5gpPNHrWX/pLdzSC3nbq360AaZnA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PzCqAsmPVjT1sB/eJoAsG9Qd6ab9PemCyUetPWzB6DNADDqGei0n2t2zgGrAsW7CnCzc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aml5cHg1eFpJThav60AZoL/xUoJPerZZbOZXeCG5A/hmXcK3YfiFq9tGY9PbT9Lj/wCn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oAzdG8N6pqtxstrKRz/z0kYpF/302FrsNO8K6bpg36v4nszN3stIj8+VfbzDtUV5/JPN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nLbj1PtVm3kx0FBZ7NpfiDTtOy+k6YryDpdamfPk+oX7q1S1e9udalmnv7iS7kkIJWRsr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YujXW62X6Vrgbl4oKOI1m35ZcfdrkZE2TuPWvQtYtvmdscHiuIvods/40AWjbfao4JR6b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el0u5xDPGf8Aln8wpGvdzE1ZmOWxXuacLRFzkioDcsajM7mgRdCRr3FOV0UdqzxIx60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m4GTgVXzmjbQBKbxx/DTDeOe2Kb5bH+Km+WR1NWA/wC0OR1xSecx/jFRlaQAelAEhYn+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QKAACgrSqKMH1oAbig+lLk/5FMJqiwpM/WjPtQAT2oAN1G6nCImlEBPamBHRUwgPelFv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IHU0bFFAFYAmnBCan4FKMdqAK/lGk8mrOKTAoAg8qgRCpeKbkUAM8ulCYp1FADoTtarU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0oQGjoEZzLtqWBsUsy8mo04zQM1rI84q1PbrKMd6x47lo84PNQPcTXJIlORQA04JNJtF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gUtLg0YNACUUuDRtoASil20baAEFer/s4fFeX4P/ABK0/VJJCunTOIbtM8FW4zXlQXFT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1Y1g7M/ZNpIbmOK5tnEltcIJYnXkFSMimV83/sMfGc+M/Bt34I1iffq+kDfZu5+aWHsP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wsdalciowKU9TSVgUJto20tFABgUYFFFABRRRQAUUUUAFFJupMmgB1FNyaUNQA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5elNpy9KAFoHFFFADt1G6m0UAPpt3psOt6Zf6bcZ8m9t5Ld8ejKQf50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9K1iD2Pza8SW5tNcmjb7y4U/Ucf0rD8RNjTCf9oV0vjO3kttekSX/Wq8iP8A7wkfNcl4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tdq2OVnn+o3Ti/IzgDpWlpEpjeN88qc1jau4OpNjpgVrWsRCjB/hzVmQmsPvlLNyWPes6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N/SqC9KCgooooAKKKKCAoxRRQAzFG2n4FGBVgM20bafgUYFADaKKKACiiigBCOKbT6T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oAaF4pu2pQvFJigCPbRtp+KMUAM20bafijFADMClAp2KMUAJj3ox70uKMUAJj3ox70u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x70uKMUAJj3ox70uKMUAOC8UbaQHFLuoANtG2lBzRQAgWlxRRQAUUUUALiikwP9uigs+i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RzkocilWSoQcU5SM0AThqcHx3qEH0NLmgCcPQHzUG6lDYoAtBsinA8VWV6kWSgCdTipF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ALCtUitUCmpAfQ0AS5FKtRhqVW60ATgZpQMVGr0vmVBY8D0pdtMEgHejzB60ASAYFJk0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gCTNAOKhMwpDOPWgCxuFJuFVDcU37T70AXC1RE1B9o96Z9ooAnLcVEzVGZqYZhQBIWNR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jaQGgBTJTfNPrULPUe+gCwZTSed71VMlMMtAFkze9NM1VDLTTL70AWTL70wvVbzfrSeZ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60zzKYXqkibji3Woy1IX96jLUWC44tTS/BphemF+tAhxamFvemFutMLdaYDy1RlqQt1q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pao91NL9aAJN9NMlQl+tN30ATGSmF6iL9ajMlAExfrTDJxUJc80zeaAJjLTDJwah300v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0wycVEWpC3BoAcX9qTfURak3UATFqjLUhPFRlutBY4tTGfim5ppPFCAaxpuaU0laJE6jK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NyaKKKLBqNyaMmkoplBSMXMTxq5VX+8AetLRQUiibE881C9oy56VoE+9REZoAzWDr/Dmk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SD3o8lf71AFAbz0GKUQO3U1eESj3pwCjtQBQFkSKeLE5q+HA6AUhloJKYsuvFOWzAqxv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qQe1U7i2ubcnypZBFJ9/y3K7vrWl5lMdt0e09KAMIQRwq5FOtv3zKBWlPbxNBJgc4rM08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XEO1wPU0mArdOlWZxvmjqRLXc0ue1WBSBwKXk1cFqoHNPECgUCK1kpV81fDHFRKgXpT9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qjzRn3oAkyaTPvUWT60ZNWBJkUbqjyaMmgB2+gN71Fn3pN3vQBPu96TdUQekMlBLJC9N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96BE273o3e9V/MoD5oAnLU0sKZvpC2aAHbuKbuppPvSZ96AHtKFFRG8AqC4c81Ei7s0A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qew0x9XbEkmxPRetZ/Q1paTcmGTIOKCzo7fwhpUMILQtLKB956qX+mRxKQqbVHQIK2LK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pt7iZDhW/wCACgDhrtfLb05qXS3x5iHvUupQHL+1UbZykitVAXmOKj3U5zwTnrUBJz1o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hvxpu73oC4/d70bveo91G6gRJu96N3vUe6jdQA/NJu96Zn3pN1AD91JupmfejPvQBJup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MJNAE26kLVHmlzxQA7dmoZUBBp9NxuoAqYaNvl4q3b6gYhhjTWXg1Wki3dKANyGfzlB9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q/nfLu49fSsm3leJepwMVZ/tFcY2n/vigs0NPPy/hTLr+GnaecjPtSXIwyZBxmgDEuLQ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aAr9z9K1Zpod3WgTwhfvCgDLXT89FqVNOP92rZvY16Uxr8HpQBD9iNOFmfUUhuSe9N+0N6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d6cLZR3qDzm9aZ5zetAFsRxj3pP3Q7CqhdqbuPrQBd3xDtR50ftVLBPek2H1oAvNcr61H9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FKFPpQBZ873pPNznmoRxSgn04oAZPyKhqWXkVGooAbtqeJtpNR4pQcZoLO00SfKLz2Fd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oM5KrXb6c+UoKM3V49ystcNq9uRIT6V6LqMO5Sa4rWYiFc4oAwbE7Zj/ALQ20pXax/2T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05qxcLiXjow3VZI3FGKULxQV460AJmlHTrTDCxoELdKkgfj3pdtIkLVKsHqaAIenek3C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LaJc81QFLzBQHz0q4YkHQCnAKD9wUAVAjNS+S+M1bJ9ABTCxoAriJqUQsOtShiTS5oAjC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cTScVZYYT0oGwdqOO9GB2oAcHUdqPNoCijaKAE30m40uDSFaAG5pKdtpCtACZpAxpcU4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DT8CjHFAEe2kC9afg0u00AM20baftNG2gCMjrU8F0Y4mGzdTNvFIFxQA5pN4PGKYBin0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1JgUYFADaKNtLtoASil20baAEopdtG2gBKKNtLtoAUDFOAxSBfWnUizrPhd4/vPhp440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lAmUfxxE/MK/VzR9atfE2iWOs2LiS0voVmRl6DI5FfjvX25+wR8XPtdhd/DjVJ/mgBud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XLUjpc3g+h9Z7aNtLRXnnQJto20tFADKKKKACiiigApuadimkYoAKKKKACiiigABxThz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BRRRQAUUUUAFFFFABRRRQAU5elNpy9KAFooooAKKKKAH0dKKKsD4n/aYsDp3xa1WLzUx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rJGPlrxDxx8ujxY/56j+tfTn7Z2kQ23i/wAOahFFie8sW85x38twFz/31ivmLx0caND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1w2OeR5vc/Pdt9cVv2anA+mKwQN997da6iwjBRD+NbmBQ1fh4x6CqIXitDWRm5A9FH9ao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FJQAUUUUEBRRRQAm2jbS0VYCbaNtLRQBHt60bafto20AM20bafto20AM20bafto20AM2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NAwMU3GKfikoATPtSjmijpQAuKMU4dKKAG4oxTqKAG4oxTqKAG4oxTqKAG4oxTqKAG4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oxTqKAG4oGRTqKAAc0YopQaAExRin0UAFFFFBZ72JKPMqvmnA/hXEc5OHzTg9VwaeD60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NOU0AThqUVCDS7sd6ALC04YxVYS470vm0AWg+BT1lxVLzaUSUAX1mxTxOPWs9Xp4agC8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zS76ALv2g0faD61S8w0eYagsu/aDSCcjvVQPmjd70AWvPPrSed71V3e9JvHrQBa8/wB6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mSgC0Zqb52areZSbzQTctGWmGU1BvNN30BcnMp9aYZTUe/imF6AuTGU0wyH1qPfTGegL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kpvmVVguTF/eoy9M30wv70WC49mpheoy/vTC9FguSF/em7xUJem+Z70WC5P5lNMlQGTr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ye9MMlQmSmGTrQBMXphf3qEydeaYX60ATF6YX4qLfTS9AEpfrUZeoy9Rl/enYCXfTS/W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sA8v1pm6mF6bvosA8vUZbrSFqYWosAu6gHANN3U0tRYBS1RlqRnqMsaLASbvekz71HupN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KZvpC/HWiwDi9ML9ajL+9N3daVirjw+aM1Dupd9FguPzTSwqMvTd3vTLH7qN9RFxTd1A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GWpu73qwJd1NL80zdxTC9AE/me9NMtRb6buoJJt9JvFRFxTd1AEpPFNLcdabu96aW96AF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J5ppb3oAk30b/eot3vRu96AJd/vRv96i3e9AJNAEu/3o3e9RZNIZAO4oAl3cGsG3bZc/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OtZIXbIW9yaAsads/myKT2q6zbd2O9ZNm205rTU7lJoAXdRuqInFJuoAfupd/vUG6jf71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O/3o3+9AEu+jf71Fu96N/vQQSF/ek31Fu96Td70APLUgNMyKNwoLJN2O9IWpm4Uhagli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NP1oEPyKTeKjooAk8yk3imUUAOMnNN3009aSgBH5zUY4p570ygBpHBqW2fYajPSiPO6g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dpPIrTFcxpj+Ww5rp7AXF6uIUaT6JQBg6nbqXk45PaudIAJx+ddnd2MckjCVmQ/30G6u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tLeWX5v3lwm7b+H96qArStutIuxj4P8Au1DketOt5vPiZZf7uKhzjigmw/dSZplOBGKB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H5ozTKKAHZFJmkpvrQA7NGaZRQA7IoyKbRQA7dRuptFAC5pKKMigAowKTdRuoAAQKN1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3hOVbAqRrqa4GPM4quRuXpTY28nPy0AWfLypzyapyoQxqRLrkilyHoAg3YFLGetPaGkV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o5oAXmkwaOaUE96ADHvRt96Wjb7UAJtFKBijYewpRG1ACUZFOEDHrT1t6AIc0tTiEDrT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imEYzVsoKidetAEAGaMdqdjmkxzQBraPN5cgGa7vSJd6ivOLZirKa7rw5c71Wgs3J49y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k4r0JoQ1ucVxGv31nGJIZJUefP8Aq4+TQUcQ6fM2O9WzzDET1RTUZHJp44qwHBaAAKUH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FFUWFGaKKAFAzS4paOtSQAGadigDFFADCOKb2NPpAuKssQLgUbTTqULmgCIrSbalK0bf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Um32pQuaAGCipRGKXYKAIaMVNsFIVAoAh25o2VNikNAEXl0oSn4NLtoAaE460bB607bR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sHrTttG2gBm2kIqTbTcUAN28Gk21JjFJigBm2jbT8CjAoAjxSU8gZNJgUAG2jAp+0UYF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BRgUAMwKXAp2BRgUARnqaFFOIGTQo60AOC5FG32p6jil20FEe32rd8G+K77wV4j03X9O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yrtONy55X8qxaVBWbRd7H63+BvGFn8QPB2leI7B1aG+gWR1X+B/4l/P8AnW3XxP8AsMfG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G1288jSrwm4spXPyRSd/oK+1rWW0vovNsL621CHtJbzCQH8RXBOnZnRGdx1FFFZGoyii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KQ0iigmigAoAzRQDigB1FFFABRTcmjJoFcdRTcmjJoC46iiigQUUUUAPpw+7Tac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CiiigB9FFFAHzJ+2vC/wDafguUtmP7PcKq+nzAn/PtXyh8QCBpcA/6aj+Rr7B/bWTOm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I/NV/wAK+OPiK2NNg/66j/0E11w2MZHA2vNzmup0/wC4K5rTJWguBIv3gGx9cGuk0/8A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nN5J7YFVFHWrepf8f0o9DVWrEIRSYNOxRQA2kxTyKbigBu2jBp1FADcGjBp1FADKKfS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YFADaKdgUYFADaKdgUYFADaKdgUbaAG0Ypdpo2mgBMUAZp2ylAxQAgFGKXFGKAExRi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cUYoATFGKXFGKAExRilxRigBMUYpcUYoATFGKXFGKAExRilxShSaAG4pQtOC4pcUAJij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pcUUFnuWKKi3Ub64jnJaUN61Dv96N3vQBOGxSh6g3UbqAJ/Mo8yoN1G7NAEu408NUSn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WwKcr1Buo3UAWQ4FPEmO9VN5pQ5NAFsTUebVTccUByRQBaMtHmcVV8ylDk1BZa8yjzPe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FjfRu96r7/el30ATZFJkVDv96PM96AJtwpN9QF/ek3+9BBYL1GXqPdSbqAJC9RlzzTd1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Fj60m6mk0AITSZ4oOaaSasAzTS1NJ4NMJNADi1MJppNMJoAcWppbg0lNY9aAELU3d70x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qYX600nrTCetACmSmGTrTSajJ60AP8yk3mo803NCAkLUwtTc+9MJqgH7qaX96Zmmk0AOL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m5oAlLimGQVGW96YW60ATGT3qMyj1qEscVGWPNAEpk680m+oQSTS5oAfv96Qv703NMJ6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TJUeeKbu96AJNxppbFN3e9NJ5PNADt3vSbqZmkoBDs+9IWxTabQaodkUbhTaZmgBxPBp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qwJcimFhzRkVGTQA/eKQyAVHmm5oJJN4o3io803d70ATb6aWHrUe73ppNADywppYetMz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b6j3UbqAJCeDnpVdp+vl76kzTKAITPNz9+prOwnvnKg7ffqaM1f0i48i5BPQ8UAjWsvAB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2xUV94OtbEfMzzEdwcV12nSGWIYJxTdWtQ8eSM0GiR5eV8tmXHSrMEn+jc/59Km1iERzs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hkNArEoagtwelRE4OO9G73oEKWpN3vScUnFWSLv96N3vSZFGRQA7dSZ96ZmjNBA4kCk3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B+4Um6o6UHFBZIHpCxNNyKCaCWLmm5pKM0CFzijdTd1KDmgBd1G6kzRmgBC3Jo3UhPNF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03saALC6fdXI/dRcb1/eSOFVf94/3ae+nQWdzLFfajExjPzpYDzg/wDut8q1TXoaYye1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ZT5sbFXT+/e4f9K6e31i71D/AFsv7r/nnH8q/ktcBbPtwM11mkNlUx6UAaNxBkHB4rlt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HGe1YWt2vVgOtNBY5i3Pkzk9qLok3Mvv8/5009T61YuAPs8cvr8lMCoKXNJmigB26jdT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aKAF3U3dS031oAXdRupMUUAGTRk0UYoAM0UYpdtACUUu2jbQAlJTttAWgCMNijfUoiz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Y5FTeVR5QoApMhBqSJytSsopvljFAEqNupTHmooThqubcrmgCt5NKIfenFsUgbNACiIC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igCQKg7Uo2DtTABS4FAC71FG8UmBmnbRQA3NGaKKAFyaMmkooAMZqNlqQUMMmgCIR01o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gCKIbetauna5Jpo/crz6tWZ0pSc0Fl6/12/1HInupGX+4DgVm0+igoZRT6KsBF70tKve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AoopVFADgM04DFC9KKggUDNKFoUcUtADSKTFOPQ0ijNWWGykp+KNvtQA3FGKdilxQAz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N5o59akooAjA96MCn4pCKAExRRijFACYFGBS4oxQAmBRgU8DijFADMCjAp+KMUAMIph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AaOlGKXFGDQA3bRtp2DRg0ARleTRtFOK80mKAF20baWigBNtG2looATb7mjb7mlooAYV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9TSr3oAlUdaXApF706goZRRijFBmXNL1CXTL62vYG2z2zhlNfXHwR8e31pqOn3+lTt/p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JAKkV8eLxmvW/wBm/wAUW1j8RtK0nV777HpV/dwkyZ+VGVgT/wB9CuacdDaDP0xnj2SE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xcVTk4auF7nathlFFFZiCiiigBM0maKKCgopKTNADqKaDSg5oAUHFLmkooAKKKKCQoo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Ppw+7TacPu1YDaKKKAHYFGBS0UAO2ijAoooA8F/bPhlfwh4Vcf6pLuXd9Sg/wDr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dkvrKx/SvuH9se4z4T0K09JZZv0Xj/PpXw58Sv8Aj1s/99v5V1w2MZHGWI/eCun08fJX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UacvyVuYGRqPN9N9agAqe/5v5/8AeqGrENIoC07FFADSMUmKcelNoATbSU6kIoASijB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lAGKXAoAbRTsCjAoAbRTsCjAoAbRTsCjAoAKKKKACiiigAooooAKKUClwKAG0U/FGKA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UU/FGKAGUU/FGKAG7aXbT8UYoAYBilp2KMUANop2KMUANop2KMUANop2KKCz2PfTd9Q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2+lD1X30B6ALQanBveqokpRJQBZD0b6r+ZR5tAFjfSh/eqwl96d5lAFnfQHqv5vvR5vv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VWWWjzfegC2Ho31U833pfNoAsbqNwqv5lJ5npQBa8zHejzBVbzMUBs0AWPNoMtV8mhTk0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oaduoAf5lHmVFRQBJ5nWk39aYBS7aAHbqQtTcGmHODQA8sKbvqMk0zcaAJjJUZlphbio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eog3WjdQApfrTC/NNZuvNRlxk0ASGSmF6bvprNQAF6aXqNmphagB5k61GZOKYW60wtQ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oy3Wml6AJPMpvmdaiL1GXoAmMvWmGQ1CZKaZKLE2JvMppk5NRbxTS9FgsPMnBpvmVGWp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9ML9aaW560wtRYLDi/WmF+tNLdaYTVFDw9Lv4qLdTS1AEhk60zzDUZbrTd1AEnmU3fxU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Jd/vTd9Rb6bvqkUiYvSb6hL0m+gZPvpu+od9JuoAm300vUW+kLcGgBxfrSb/AHqMtRmg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80m6gCTdTN1JuppagB+6m7qbvpuaAJN1N3U3NJmgBwYUhNMzSbqAH5FOVhUeaKAJcjFM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XNSW77ZFNQ0qHBoA77QrvfEBmtqZPNgPeuO8P3W0gZrsbd98R+lBotjhPEdv5crNWBFL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JLqttFdyiwhkPz3GzzViX+8VH3q5bXF0LT2aPSJr7VHH/Le7RYY/wj+9+bUDKMp3SFh0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e9RMcUGQu6jdUfNFWQSbqN1MzRmgBdwo3UzdRuoAC1G6m5ozQA7dRupuaM0AO3UmaTIp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pM0AOzRkU2jtQAu4Uu6oiaTdQBIWpMimHqaTJoAlyKKYDmigBy9DQaah4NLQA6M4NdBo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jir+mzeXKOeKC0d4nzQiqGpRblJqzp0nmJj0FGoJm3f1oNLHn15EYbh17ZyKdD++tpIz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CuOo4NZ9q+yYeh4NUZsg5pd+KnnjCSuO2eKh2UAJvoBzTxGKUIBQQMBxSjNP2ijAoAbQ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Am00BKeDmloAYEo2U6jIoATZRspcijdQAmyjbRuo3UAG2jbRk0maACiikIoATNJRRQA2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CJD81ben2hlt5T1+WsQ/K1dJokmbeX/doA58cmnL1pAMU9RQAoGadQoxS7aAEop20UYx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oATbSbaeFNG00AM20baftNG000A0LijFO2mjaaoBEFOIoVetOI60ARY60oAp22k24oAN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pMU/bSEUANXvTqQD0pdpoQxoWlA9KcFpasobg0u2lpcGgAC0u2lpQM0AJ0opwTNLtoA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UL3oAWigY70uBQAbaNtKBiigAwKMClHvRgUAN2ijbS0UAJim0+igBtLtpwGaNpoAbto20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MC/jRinbqQmgBu2jbS0UAJtpCtPxTSDQA3aKNtO20baAG7aNtO20baAGbaNlP20mKAGY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ATFGKXbRtoAbto20/AowKAIivNORadtpyrQAqDrTsU9F60uBQBDtNG01JRQBHtp8LtBL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P0paKTVxo/Sf9l/4sJ8UvhzBHczB9X0uNYJwT8zqOjn8MV62RX5pfs2fFSX4XfEW0uWk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QngqeK/S6KWG7t4rm3cSW8yCSNx0KmvOqQ5ZHbCV0MopcUlYlCEU2n0hFAEeDRg06igB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4ppzQA2lANGDSqMCgBMH1owfWnUUAFFOwKMCgBtFOwKMCgAooooAKKKKAH0UUUAOHSl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1KKSigDxf9rl5R4U0ILH+4ae4Dv8A7XknaPyDV8HfE3m1sfx/kK/SH4/eEYfE/wAJ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0dPt8DgZO77rKPqjN+Vfm78Rvmgsfx/kK6qbMpHJ2Iy4rqtOXEdcvYL8611mnr+6roOc5+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/AE0YVEKluv8Aj7uP+ujfzqKrEFFFFABjim7adRQAyin0YFADKTbT8CkoAbto20t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DinUylBxQA6ikzmloAZRTsCjAoAUdKKcBxRgUANop2BRgUANop2BRgUAJg0YNOooAaB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uDRg06igBuDRg06igBuDRg0u6kyaADFFFFAmAGaMGgcUoNUhCgYFFFFMBNtFLRQUep7v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3fXnmRLv96N9Q76A9AE4al31AHpQ9AE++k31FupN9AE26lD1BvFG6gCyHzRu+tV1enBqA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AanKwoAlznvSg1FupQRQBLkUobFQhsd6duoAl3U4PxUIfijfQBNnPegHFQh6N9AFjIpQ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QBa3CjcKqeZSeYaALm4UbhVPzDR5xoAt76aWqr5xppnoAslutMLVXNxTPPoAnZutQFut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BJupDJioDJTWkoAkaTrUTSVG0vWozJwaAJvMppl4quZOOtRmXrzQBYMtM8yqpl96b5tV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KrmWmmWiwE5fg1GX4qEy9aYZeKLATGTg81GZODzUJkphk4NFgJTJTDJ71AZKbvoAseZS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voAm8z3pPN96rl6TfQBYMlNMlQbqaX460ATF+tNL9agL0nmVVirE2/rTS/FQ+ZTTJRYL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mTrSeZmiwWJS1Ju4qPdSFqLBYeW600tTN1N3UxjyaTdTd1NzQA/dSbqj3e9G6gCTdTd9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3Um7rzUe6jdQBJvpu6m5pKAHbqTdSc0mTQAu73o3ZptFADs0maSkyKAFppNG6m7qAHbq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+40AmmZoU80AaAhsvJ3fapt/wDc8gfz3UkEunwxHfaz3E/+3Iqx/p81VgflphPNAHUa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l2FuP77J5zf+PV1lpfzXqAzyGQ+2APyrzW0l8s8fpXbaRc79jA9RQNGhrFv9pgA9BXmu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vVWXfC565Fed+I7TyrljjrQaGLE3yYofpSRnDYokPzEUHONoooqwCkpaSgBN1G6g4pKA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WiiigAooooAKKKKACg9DRRQAzHsaAMdql20hoAixzQFqTFFADQKXbSgUuKAGqu2jFOxR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NtYVHilXrQWdtok27Zz1Fasqbu2a47Sdai04gyh2XHRRmrV945nmXZa2ywL/AH3OSfwo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7tWGqgGp7m+uLxy00rSH0J4qCmiZIdIdzGo8U6jFMkKKKKCQooooAKKKKACilH0zSj6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NwaNtOooAbtpdtLRQAmBRgUtCjNACbfak21KBkUEUAQ7aTbUu2jbQBDspNtTFabtoAq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ZbSf7tY8g5NauncW7/7tAGaFwacooAyTTlHWgBVGKdtpVFOAxQAzaKNtSYpMCgBoAFFO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xRk07FGKdgG5NGTTsUYqgG5NGTTsUYoAaCadRiiqsAm2jbTsGjBosOw3bRtp2DRg0rBY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MINOwWEAxRTgKUCiwWE20uKXbRtplCUUu2nhcUAIqUu2looAAMCiilxQA0ikC0/FJQAm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aAALRtp2DRg0AN20Badg0AGgBAKMU+igBmKTbUmM0oUUAMC0u2n4FGBQAzbSbeDUm0Ub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qTbShaAI8UYqTbRtoAiOaTbUpFJigBm2jbUlFAEWKMU/FGDQBHijb9afiigCPFJipCKT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MUlACbaNtLRQA3bTkFFOSgCVOhpaVOhp1ADMUYFPooAi2UbKkwKMUAR1+hv7HvxWbx78P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p6V8gz1ZK/PPFem/s9/FWf4T/FHS9WeQjTrl/s98ueDGx6n/AHawnDmibQlZn6aYptSs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Ledd8Ug6MtRHqa4TpGUUUVAxlGKKKAEIpKdRigBtKBmlxRQAm2jbS0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6KKKAHDpS0g6UtABRS7aNtAC0ooAzSgYoA5f4wzyW/wh8VvEfnNrtP+5u+b+lfmX44+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yFfpz8WB/xaDxt/2DJK/MTxwcLAvoDXTTMpnOaeBvWursF/c1yuncutdXY8Q5rpOc5mRt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pasQUUUUAJjim0+metABRRRQAUYoooAMUYoooAMUYoooAMUYoooAMUYoooAMUUUUAFFF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dKWgAooooAKKKKAF20baWiqsTcAtO20gp1FguJto20tFFguJto20tFFguM2UbafijFFg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AosJsZspQlPApdoqkhXGbaXZTwOKXbTsFyLbRUu2ilYo77fSb+tRbqTdXnEEu+gPUO76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l31AHpd9AE276UbvpUW+jfQBLu+lG76VFvo30ATq3WlD4qASUvmUAWA9OD4qr5nvS+b7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qeb70om96ALe/wB6A9VhKKTzaALe+jeKqebSebQBa82jzap+bR5w9aALglpDLVMTe9Hn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MqoJvek8/wB6ALnmdaPNql9o6803z/egC6ZRUbTe9VDP70wzcGgCyZetN833qqZOtN8y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mb3quZOKiaX3qrAW/Opplqp5vvR5nFFgJ2lqPzagaTrUJl60WAtmWomk61WMvvSGSiwE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300vQBJvpPMqEycGmF6AJjJ15phk96hMlMMlAEplpvme9QmT3pm/3oAn3e9M3VFv96N9A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5lJvoAlL8U3dUW/3pPMoAm3U1m96i3+9NL+9ACs/Wk3VEWzmk3YqyiXf700v1qPdSFqB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mbqN1AEu6kzTA1BagBS1N3U0tTd1AEm6mlqbupu6gB+6mkmk3U0mgBcmjNNyaSgB+aM0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+9R5pM0ASbvejdUVFAEmaTPvTKKAH7vek3U3NJmgB1JSbqSgB2aM02igBcjBpA1NIpKAJ1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D1qRRxQA+EkZrqNBuSqRjPauVj6GtnSptpHNAHods++P8K5fxVaZVmxW9pU2+Fah16282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bICj49KWbqrj+KrF/Dslfj2qvGPMhYf3KCRmaM0UVZAZozRRQAUAZooDYoAXbRtpN9G+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UDNKBigBuKXBp1FADdpo206igApu006igBmKBSmgD1oAUCjFLQBmgAopdtG2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jbTqKAG7aNtOooAbto206iqATaKMClxRg0AJilpdtG2gBKKXbS7RQA2inAe1KB7UAMoxT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BpdtP20baAGbaUDFOwKUDFAABikIp+BSEcUAM20badRQAm3imEYzUlNPU0AVZOprT04f6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WtPTh/ox+lAFA9TTlFIB8xpyDrQA9RTwMUiingZoAbijbT8Cm4oAbtoxTqKAG4NGDTqK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TqKaCw3BowadRTCw3BoANOophYKKXaaNpoGJRS7aNtACUmKdto20AN2igLinBfWl2+1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oNACKKWnYFG2gBtKBmlC0uKADGKKKKACilxRg0AJSqaNtAU0AOoo20u2gBKKXbQFoAU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gBMYpQAaSigB22jbSgUUAJtpccUUUANwaSn0YoAZRTtlJtoAQim1Jto20AR0U/y6NmKA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toAZSYqTb9KNvtQBHtpuKlIpNtAEdFP2/SgrxQAyijGKKAGU5KbT4+TigCwg604L+NJH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BpWjbTttLigBtFOpNtAEZFFPxSYFJrQaPtX9ib4wSa5p1z4K1W6aW6twJbR5D/D/dr6kP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hd/D/wAYaX4gsmYS2U6yOqnHmID8y/lX6qaRr1j4r0XTtc01xJZ6jAtzGwORhq8+pG2p1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GlorA3IyKTFPxSYqQG4pKfikwKAG0uKXApQMUANxRinUUAR4PrRg+tPwKMCgVxmD60oB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ibaNtOooC43bSgYpaVRmgLigYFLSgZFLgUDAdKKKKAHYFGBS0UAKozmlwKRe9OoA4X4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IdcAj8yO+CWL/AO7I23ivzY8bv/pOz+6tfpR8ddXv9D+Fup3mn3ElncpPCsc0X3vmkKs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bPj12l1WeR2Lu+SzHqTk5NdNMymc7paAODXUxSZtmJ4wDXMaem1ge1dAj77KTHXaa6Tn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ViCiiiqsAUUUUyQooooAKaepp1NPU0AJRRRQAUUUUAFFGKXbQAlFOwKWgBuDRtp1FAD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WlAGKXAoAKKdtFGBQA2inYFGBQAmKMU6igBoFOxQKfQAzFGKfRQAzFGKfRQAYoxTqKA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gljcU4LRTx0qkIbilCmlp9AEe2ilooLOu30m+od9Ju9680gl30b6h3Um40AWBJS+ZVcP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0ebVbfSF+KALPmijzR7VULmk8ygC55o9qPOqoJKXfQBb873o873qpuo3UAW/No82qm+j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ek8/3qn5lIH96ALvn00z+9VN3vSbqALJuPek8+q26k3+9AFoTUeb71V3+9LvoAtCWmmY81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QBYM1N8/rVYyU0yUAWvP96PP96p7/ek8ygC753Xmjzqo+b70nnUIC4ZuDUJl61XM3FM8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ebVXzKaZvegCy0nXmoi/vUJlpu+gCUvTfMqIuaZvNAE++mmSod5ppc0ASmQ0wye9Qlzg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NLVDvNG40APLU3d70wtTaAJNxpM+9R7zSZ96ssk3e9JupmaaSaAJN3vSbqjpCeKAJN3v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/NJmo8806gB2RTCaDTCaAHbqAwplFAEm4UbuDUdFADsjmk3Co80UAPLUm6m0UALupu6g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bqSigA30m+jbRtoAN1G6kwaUCgA3UZ9qXGKKADPtSZ9qWigBtFFFABRRRQAUUUUAFFFF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0ynA/LQA5W4NXLGbDdazs4BqS2kKEnNAHoegXG5MZrbuIxPAy+1eYweKby0GIREuOMlM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BPn3UjKf4VO0fkKCkWvEMPlXTgP36VkRyFA4/vUlAGKAHjpRRRVmQUUUUAFJtpaKAG4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wNNooAfRSL0paACiiigAoopVFADcc0tKaSgApwptFADqKbRmgB2BRgUUUAGBRg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AGKMUUUAFFLijFUAlKBmhR1p1ACBaMCloAzQAAYopwGKMUANop1LQAzFLg06igBu2j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FLRQAUUUUAJijFLRigBMUwjg1JTSOtAFWTqa0tOH+jH6Vmy9609O/wCPY/SgDPHVqelN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gCRehp9NUcU6gApCOKWjsaYDaKKKAExRinBaNtUikNxRinbaNtUhjcUYp22jbTAbilUU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XpQRSjgUUAMopxFNoAKUDNJTgMUWAUDFFFFIApAMUuKXBoASijFKo5oAUdKWjFGKAG7a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KAGgUu2lpQM0AN20tO20uMUANxRtp1AGaAE20YFP20YFADaMU7GKWgBu2lC0tFABRj2p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BpdtLRQAm2jbS0UAJtFG0UtFADcUU49KbQAUUUUAFJS0lADaKXbRg0AJSHpTsGkx7UAN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RkUm2pCKbtoAiK0+BP8ASEFBWpLdf9ISgC8Rim8U/HamFaogQikp4FJtoAbSbafikIxQ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k20ARjmvr39iL4zfZ7iX4d6vcfupy02kySN/q36tD/n3r5Eq7pWq3Wi6lZ6lYymG9tJVm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PzxWM4KSsbQdnc/Wp12sR0pKxPAnig+MvCWn6lIgivWiUXUIOdkuPmH9fxrbrzjsQUUU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RQAyilIpKACiiigAop9FBAyin0UAJijFLRQAmKMUtFADqKKKCwooooAfRRkUZoAVe9Opq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/tD2hu/glr22PzHhmt5f90CdSTX5teK1MuoHv1Ffpp8drf7R8GPFv7rzf9E3v8+3Zh/v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oouGIHQ10U2RJGPpo8m6jf8AuNXRWSb1aQ98msG1XdKF/vGulhXyrSUf3Yia6jlOKFLS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mkAUUUUEhRRRQAU09TTqaepoASiiigB22jaKWigAooooAKKKKACigDNOwKADFG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ABRRRQAUUUUAAp9NAp1ABRRRQAUUUUAOooooABxRS7aNtBLEHNP6UijFLVIQqinUd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d9JuqHfRvrzyCbdRuFQb6TfQBPvo31X8yk30AWd9Juqt5lHmcUAWNwo3Cqvm+9J5lAFv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HmUAWt4o31UMtJ5tAFvzKPMqp5vvR5vvQBZMlIstVvMpBJQBb82meb71X8yk8ygCz5tM8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oAtebR5tVRJ70vmcUAWvN96aZeaq+bR5tAFrzOKZ5nFVvNpPNoAseZTTLVfzeKQycUAS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QGTrSB6ALBkpN9QF6TfQUiffTd9Q+ZTfMoGTb6N9V/Mpd/vQBKX60zdzTC3WmlqaAm3c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lUBOWqMnio99NL0ASZFJuqPfTd9ADy3NJuqMtSZoAcWo3VHuo3UASbqQvTN1ITQA/fSF+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ADg4pdwqOigB2RRv96bRQA7PvTT1pKQnmgBSaByKbRQA+kpuaKAEzRupPxowPWgBc0A5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oAKAcCkzSUAOyKMim0UAFFNzRmgB2aMim0UAOyKMim0maAH5FJnim7qM0ALSYpaKAG4P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lFPpKAG0UuRRxQAlLuo4pKACgHFKMd6OKAEooooAKKKKACiiigBD0NNp9JgVSJFooopi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AYoAWiiigAooooAKKKUDigBaKKKADFAGKKKACiilxQAlFLijbQAlFOC0baAG0U7bRtoA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TQCUUu2jbTASil20baaASinbaNtADVFLtpQPSlwaQDdtKopcGlUYzQAmDRg06igBuDR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KUU6gBlFPooAZRT6MUAMpcU6igBu00badRQAykIpaKYFOVeWrU0tP9GP+7VCVeW+laem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gMmTiRvrU0Y+UVFIP3j/Wp4x8gqrAPA4o29adRRYBlFOwKMDFWWM20baWigBQDijBp1FM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op+KTAoABigYo2igLigBaKAKXbQAlFLto20AJRS4xSg9qAG0oFOooAAtLtpR0ooKQm2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JS4NGDQAqjil7GgcCigQ31pUHBoxSgelAhdtG2lANLg0AN20oFLg0qjGaAEwaMGnUUAN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waUClpQM0AKo4paKKACiiigBuDRg06igBuDRg06igBu3im7akpMCgBm2jbT8CjAoAZt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UAMwKTbUmKMUAR7aNtSUUARlaTHtUhptAEZFN2ipT1phFAEdSWibrlBSCptPH+lJ9DQB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+BTdtUQQhMCk2VLtx2pMGgCLZTSlS4NMIoAZspNtPxSbaAIz0NXvC8X2jxJpUP8Az0u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ueALP7T410BP714v6ZNJmiPtXwD4zh8E6vp11eXHk6Rep9nug/3Vbbw//AWr6C+WRFkj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gj1r5E+KUH2fw/plp/sM/wDwHaAK9k/Zn+If/Ca+B10m5kuH1vSkCTSSkYkjzhcfhiuOc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tFFFcRsMooooAKKKKAH0UUUAFFFFABRRRQAUUYzRigAooxRQA6ijI9aMj1FADaKTcPWj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Y0Z9jUf2uJepFNOoQDuKAJ91LuqmdUhGeaYdXjAOP5UAY/xdv7Oy+Enir7cf9Gnsntx/1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4ivzH8Qz8tj/no1fpf45sLPxR4J1uzvY5ZIktpJozD99JVRihX3yM/hX5kafp82oDzZ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8rI3dcetdFNCsJpSl3AroJvlsro/9MiKsaHoQTqMCk8cC10rTFtR/wAftycnH9wetdMT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OlLWyMB1FNopgFFFFABRRRQAylXrSUq9aAHUUUUAFFFFABRRRQA6iiigBRTqaKdQAy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UU4AYowKAG0U7AowKAG0U7AowKADNKOaTAoAxQA4D3pc02gDNAC7aNtOAyKXbQAzbQFp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VR2oAApwFUQCrS7acAKdgUAQ7aNtTbaNtAEeDRg1Lt9qNvtQBFRUnl+1FBZb8z3pPMqt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155Ba8yk31W8yjzKALG+m76h8yk8ygCffRuqDfSb+KAJi3vSbveoPM96N9AE+760bqg30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31qHfSb6AJ931o3VBvo30ATF6aJKiL03fQBP5nvSeZ71DvpN9AE++mb6j3UzdQBOHo38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SGT3pPMqEsaM0AT7+KbuqLdSb/egCXfTTJ1qPdTSaAJN3FN3+9M3UgOaAH7/AHpN9R5p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fSb6jJ96SnYZJ5lAf3qHNGTRYCXfSF+tR80lFgHFzSbjSUnNMB240mTSc0mTQAuTSZNG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kooAKKMijIoAKMUZFITQAbaCMCkyaM+9ABRSZFGRQAYpaTIozmgBDSUEikyKAFopN1A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ADaKTNJk0AOopuTRk0AOzSbqTNFAC7qN1NozQAm6jdS8Uce1ACbqMml49qMCgBuaTmnY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eaATS0UAKDxRupKM0ALuo3UmRSZFADt1G40zdRk0ALu9qN1JSUAO3UbqbRQAu6nA5ptJ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OzSZpKKAFzRmkooAcvSlpF6GlqkSFFFFMQq9adSKMCloAKKKKACiilAoAQCnUUUAFFFF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xSg5oAAKWiigAoooxQAUuKUDFLQA3BowadRQA0A07BoFOpoBuDRg06imA3BoAp1FNAIFo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lACgYopV707FIBlKBmnYooATbRtpaKAE20baWigBAtO20gp9ADdtG2nUUAN20YNOooAbt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oowKWimgGYpNtONJWnQCCYfI30q/pv8Ax6H6VQm+4fpV/Tf+PQ/SswMyT77fWrCfdWq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jGUFUBIBmjHB5pR0pQMg0AMooxRirLDFGKMUYoAUYpcCm0ZxQIdtpNtANOoAbtowadRQ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aMinDmilUdaBiUU6jFAEZoANOIoUUAFA96dRQAoAxS4FJg0baAFwKAMUmDSjPegBaKKc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dtLQKAE2UoXFPA4pQKAGgYop+KMUAMpQM07FFACbaNtLRQAm2jbTsUAdc0AN204LinU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CbaTbxTqKAGUU+igBlFPxRigBMCk207FGKAG7aNtOxRigBu2l20tGKAE20baXFGKAEw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BpApMU4ik20AMIpu2pMUm2gCLbU2nDN0vsDTOxqfS0zOx9FoA0Ngpu2p9opNvtVEEG0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SbfagCApTClWSvBqMigCDaKbsqcim0AQYrd+Hcv2fx5ocv924H8jWNimfNE6yISrKcgjq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/wATW2stZWjTedLCWWb/AGFx8q1o/DXW4vB8y6npwIvopBK2w8TR55U1w3w70qLxfJb6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by79U0fTZxbXm0rx5bf3d33mWve/hZ8KXGoajc674dt9N0e4lVoNH+1teXFtHj7jT7eT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Pe7DUrfXNMtdTs2DW91GJFx2PcVLg1Bpen6fpNnJbaTph06w3blhT7obFHny15rWp0KV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zZKTdIe9TYdyfb7UAYqt5Ujf8tCKQW745lNFguWt6jrTTKtVWtmwf3lQtbtz89FguWmv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Eegqra6VFEsjszPI7Ekk077GnoaLFFj7Z6BcfWk+3Edl/OoBaRD+GnC2iH8NIB51A+op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4U3ykHY0CNf8A9dADW1AH/lq34Uz7Vu6SMak8tPQUuxR2WgCDzZGPRj75oDSn+E/nU2a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5D/31TD5vPyHnj71WjJxUfmUAVWS4PSoWhuDWiJV7mkLrzzQBl3/APo8EIxzJIqM/wDS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q1nr6U7z+MYoAhsrB3mGa8O8Yaf8AB7xfnxN4wtI/D+q3k0yJJZzt9uljjbG+eOP5U/2d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bxD4J1y3tyyXyWU01pJHM0TpMsbFCGU564r8y9buZblInmclnJySxJJ+tbRJbsdx4p8d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8KyXeoWn/LpLeqFf/trt/wDZa8wvLya+uHnndpJWOSzVGRyaK64o55TGr3p1MzS5NbIx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YDqKbk0ZNADqKbk0bqAEpV60lKvWgB1FFFABRRRQAUUUUAOooooAUU6minUAFFFFADh0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ooAKKAM0oHrQAbaNtPA4pcUAR7aVV60/FAGaAFUcUuKcF4oC0ANxRinbKULigBuwU4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VEDQlO2GnjFOwPWgCLAoxT6XFADMUYp1FADaKdRQWUN/vRv96i3Ubq4bEEu+k31Fu96T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ZUO6k30WAn8yjzKr76A/NKwFjfRuqENRu+lICXfSb6j3fSjdQBJupN1R7vejPvQBJuoz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TdxTd1N3e9N3e9AEm6jdUe73pN3vQBJupu6m7vem5oAk3UbuKiyKXPvQA7dRupuaTIoA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FITxQA7d70m73pmaN1ADqSk3UbqAFpM9eKTdTd1WikOpOaTdTd1AxaKbmkoAfRTc0ZN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DqZS5pvNAC0hpMmjNABmiiigApM0ZpMigA3UZNIaTdQAtFN3UZoAXIoyKbSEUAPyKNw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kzQAuaQmkooAKKbuo3UAOopu6jdQA6im7qTfQA7IFJuFMzSUAPz70ZplFAD80ZplFAD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sijdTaMUALuo3UmBSbaAHZzSUDijFABmjNJto2igBc0ZFJgetHHrQAbqN1HHrRx60AG6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HrQAo5ooGB3pu6gB1FNzRmgB1FIDS0AFFFFADl6GlpF6GlqkSFA5opy9KYhaKKKACgc07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FABRRRQAUUUUAFFLigCgBw6UUUUAFKvSgCnUAFFFGKACijFGKAAU6mgU/FNAJRS4oxT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EopdtG00AAp1CpinYFIBtFOwKAPSgBuKMU8Cl20AR4oqTbRtoAYBTqULTttADKKfto2/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m2mAm2jbSc0ZqgF20baTNGaAFI4pKU9KStLAQT/cP0q/pv8Ax6H6VQn+4fpV/Tv+PM/7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t9atoMLVRh87fWrijimBIo4p2M0IODSgYoAjop+2jbVgMop+2jbQBHRgVJtpNvtQAzFK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to20oFLtoAZg0YNPwaMUAhmDSqOtOxSgYoKQ2in0mKBjaKXFJQAU4CgDFLQAUUoWjbQA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KAGhfWnU7AowKAG4oGaeBRtoAAcUu6k20oWgQZFLSYFKFxQAUU7bQBigBuKUCnUUAAHF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KdRQA3FGKdRQA3FGKdRQAm2jbT9tJtNAwC8UbacOlFADdtG2nUUCG7aNtOooFcbtpdt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tpcUYoATbRtp2DRg0AMIpMCnEUmKAGUmKUjFFAEL1c0YZkk/3R/Oqb1c0X/WSf7o/nQB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UL+NUQRbPajZUu32o2+1AEJj4NMaMVYIphWgCs0eab5VWCtJtoAqNHioytWnXrUJFBJZ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vbappd5NY3tucpLC2CK9ovP20/idcE/ZrrSLDPX7Ppkf9c14ZRUSgpqzNIs9lm/a4+Kz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sxZQxKy/3flWvunwV4otPHPgvR/ENkR5N/brIyj+B8YZfwIr8tK+vf2F/iD9p07WfBF1L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Ssf4W4kVfx2msKtJRjdG8HqfUG8UeZVMzHNHmmuE3LgOacDxVEXGKX7UR3oAtuRzzUJb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qE3R5oAvCcAYwaabgDtVA3hpjXlSWaP2gehpPtA9DWYbw0n22gDU80U0yisr7bTTe+9AG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g3p9aab33oA1zOo70wzqO9ZJu6T7WPWgDWNwMHmmfaPeswXi+tJ9tT+9QBqfaKabn3rLN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9KANT7T70C4yayvt6Uov1zQBsSX0drpmoSyn91HbSs/08tq/LnU/msrbudxr9JriR9R0z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yw/L15Rh/Wvzd10i3WKH/lpGzKQfvLgY5raG5nIx6Q9DQOaD0rvS0OWQ2iiirJ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lFAC5pV70AUtFwCjFKop1FwCiiigB1FFFABRRRQAAHPWnAYpQKdgUAJtpQMUtAGaAHAY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4oxQAlKtPSPdUgtqAGKAaeIwRSrAc9amW3bFAEPligRgVYW2JNTrZZoAqhcD7tG3P8NX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GermgDP2nuwxRgVpJpcOOWNSrYQr70AZG2l6Ctn7ND/zzpVtoc/6sfjQBiKcmpVj4Jrd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jU0bxr0jSgDncdgM/SkEcp/5ZyfgtdYl5gf6tMfSpDqsmMCZl9hTuBysdlcy/ct52P8A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S/dsZ2/7ZitltQlb/lvL+dRtcTN/y8Tf99Gi4FUeDta/6B0h/wCBL/8AFUVJ5SnJKkn1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+jfUOTRk1xkEu6k3e9R5ooAfupN3vTM0m6gB+6jdTN1ANAD931o302ioAdupQ+aaDijd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DmloAduo3U2igB2eKbSZ4ptAD6KZRQA+mZ60U3PWgB1FNooAdRTaKAHUhYY600nim0AO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yKNwptFAATSbqXFNIxVpFATTd1LkU3FOwC7qN1JRRYBd1JmiigAooopDCikzRmgBaKT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mkzQAUU2koAdupKSk3UALRmm5ooAXdRupu6k3UAOoBxTd1KTxQAb6WmUoOKAFJxTc0Z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uaAHUZopuaAAmkoooAKTNBOKSgAzRRRQA6im5NBb3oAdRTN3vRuoAfRmo91G6gCTNGaj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ZptFACkikoooAKKQ9KbmgB9FMzRmgB9FMzThzQAtFJnmloAKKKKACgHFFFADqKKKAFBx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xTh0po6U+mIKKKKAHUUUUAFFFFABRRRQAUUUUAPoopQM0AIBmnAYoAxS0AFKFpQMUUAA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UANop2BRgUAIKdQAKdgU0A2inYFGBTAbRTsCjApoBo5pwGKMYpaACiiigApwGKFH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WjbQACnUgWlosAUUUUWAKO1FFFgGY9qMe1PoqgGY9qMe1PooAYV4pNtPPSkxWqArTr8h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z/u1SnHyH6Vf04f6ET7VDAx8fO31q6oqoPvt9auKKkB69DSgZpUGAaXFABgUYFLRVgJ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0UbaWigBu2jbTqKAG7aAKdRQAm2k21JRigBm2k21Jim0FIaBRtp4HFJQA3bRtp1FADcU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AgXilAxRS4oFcSil20oXFAXEC04DFFFAXCiinKKAADijFPA4ooENAowadSgUAMwaXbT9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Fp+BSgCgBoXil208AYowKAGbaNtPwKMCgBm2jbT8CjAoAYEpQlSAClwKARHtpMVIRTcU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UUUEsKKKKBBRRRQWFFFFABRRRQA00lKaSgBppnrTzTSKAIXFX9FQ5lP0FVMVpaQOJPw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co4opy9DVECYop1FAERFN21MVzTNooAjK03ZUxWmbaAIzHmmeTVnbRt9qAKRhxTPLxVx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7a3vAHjW6+HXjXSfEFmSHsZlZ1X+OPOJF/4Eu79KxCMZqM9abVzRH6gnVLfUrW21CykE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vQq3zCmfazg818zfslfFW41DSZ/Bd9OZDahptP8AMPKp1eP/ANm/76r3o6gcHmvKnHlk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xs9aYb0881gvqRBPNQtqR55rMo6Br4881Eb0+tc+2pNzzUZ1NvWgDoDfHmmG+rnzqhx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ks3/ALdTTfe9c9/abelNOpt6UAdAb33phvj61z51M/5NMOpmgDoPtp96ab4/5Nc9/aR9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OhN8aT7afWubbUJKadScZzQB0n2pccmm/aYx/FXN/wBqADmozq0XPzigDpjep/eph1BP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P71RUR1eLP8ArloA6s6gv96mnUV7NXMf2pHj/WCkOqxD+OgDq7XVXgkDqeRXxJ+0DaQ2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5UQvWYJ6F41c/qxr62t9QLLkGvkb47kS+P8AVp0O5JJzg/RQK2huZTPO6KVVOKfPbS20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WGDXctjkI6KXBowa0ASijFFABRRU9pai8kKRzR7x2JoAq0uKv3GktbAFnH4VLbacjj77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04K2Ola401KeumqBWdwMcIaUK3etoafH0Ip62Ua/w5ouBh7PzpRDIeiE1vLDGo4QUoQd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j/AaettKf4a2SvWmqtHMBlGzkA5GKRbUDJLVtFQynNZd7JHFkZp3QEJwveozcIKjEwfO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ruCgA9NxxV3QEX2mKprV1km46VmYFXNNhf7QJf4f73ai4G2LEGnrZKOoqYdPWp0tp5fu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H+lSpAVVs0z0FSC0THaryaNqEn3LG5b6Qt/hVqDwnrdy6rFpdy2fVcfzrP2g7Mxxap6U9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8fw28SSdNMkH+8QKuR/CjxUw/484l/wB6ZaXtUaezZxbwqpOBUW3Br0IfBzxHg75LFfpK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TU3P77UrOL/dDNR7VD9mzz1etSrXp1t8A5JuW1xW9RFF/jU9n8DLQyyrLqs7bWxwiij2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p9ex6f8AA7Qnn2TX17N7b1X/ANlrbn+CHhXTR80V5MD/AM9LnFHtUaKg31PAaUHFfQtr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0ZpT/ANNJ5B/Wrtn8OfCIsrmRdAtiY+m8O386zeISD6u+581GZF6uPzpPtCf36+o7Pwx4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j7v/AC7Kf510Mmi6Xb6pa28WmafGrg8fZk9PpS+srsH1d9z5Dt5hIGRd8pP91c4q3Ha3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X3WBjn/x2vrGY/ZprtFtYEZR8uI14rTgmlXTbEgIjsecKKX1nsilh+7PkWHw9rlx/q9B1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r0PgHxTcDMfhvUGz6wYr6m1V3bVZ9xBPk9qzrCRlzk7vSn7dk+xXc+fofg146mGR4dkiH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WIfgL46uP+Ydaxf9dL1RX1MTiS1+lZcH/IZm91qfrEuwvZI+eh+zj437nSv/AAOb/wCIo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+sS7B7JH5uUU3JozVnMOozTaTNAC5opMijdQAtFN3UbqAHA4ozSdRSc+tADqAcUzNHPrQ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+tGaCR+6k3e9NpM0APopm6jdUAPopm6jdQA+m+tJuo3UALRSbqN1ADgRikJpu6koAM0U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3dRk0AOopuTRmmgHU1jxTSxpM1SAKM8UUh6GgBaKaDS5oAWkzSZpKAQu6jdSUUFibqN1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SigAooooAKKZuo3fWgB56Gm0m6jNAC0Um6jIoAbRSZFGRQAmeacTxTMjNLnigBKWkyK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MigAJ4NNBpSaSgB4OKbupMmigBd1GaSigBpNJRRQAUUUUAO3UhOaSkJoAWim5NGTQA6i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im5NGTQA7OKXdTMmgNQA/dS7qYCKWgBSaSiigAooooAaDTqaKdQACn0wU+gBlOXpTaBx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QA4HNFNpVOKCBacvQ02lU4oAdTh0ptKpxQA6iiigApV6GkoXrVgOooooAVe9Opq96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cUgGacBQAUqjrSYNKo60ALRS4oxQAq96WkUdaXFABRRijFUACn00CnYoAKKNppdtACUU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+KMVYDKKfijFACL0paKKACiiigB2BRgUtFUAm0U3FPpCM0ANopdtJigAopcGgLQAMOu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aQinr3pKAEx8tJtp/akwaAK1wv7tvpV6wGNOP0qnMPlar1nxpx+lAGL/wAtj9avIOKp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AHAYp46Uh6UvQUAFFFFABRRRQAUUUUAFFFFABRRRQAUUUUAFFFFABRRRQAUUUUAFFFFA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vSgAwKAMUtFABRRRQAUUUUAOooooAeOlKvWkHSlXvQAuKWnDpRQA2inUUANooooAKKK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2inYoxQA3NFFJQWB6U2iigB26jdTaKCB26jdTaKAHbqN1NooLHbqN1NooAduo3U2igB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ApCODS0h6GgCE9TWno/3ZPw/rWYetXdMWR5CEHyj7x9KBGvRQBgetFUZj6KTIpc0FCHp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Cm+tOpvrQAu6jPFNyKWgBppu2looAhdahKVYYj1FRHGDQWX/AAV4mn8E+MtM1m3Yg28y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xFfdP9sQtBHNEfMhlQSI/TKnOD+lfAJHJ4r6J+F3xS09PAunwaxqVvaT2ga1AuJNrMis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tG/vI2g+h7d/aO8Ejj2zULagRmvMr34yeFbQHOsRS/8AXBJJP/QRWBdfHvRos+Tb6jcnt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pq5bGtz2ZtRPNVzqR55rw2X9oBST5Og3bjsZbhE/lmqFx8dtWkJ8jRLaL/rtdM3/AKCK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k3PJqI6kcnmvnef4z+KLnPlW+n23/AGyd/wCbVnTfEbxddZ/4mqQ57RQAf1o5QufTH9pH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ya+YG8VeKZfv+Irz8No/pVY6lrMnD61qL/W4ajlC59RnUmyeTUU2tpbjMkqR/wC+wFfL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L18+sxqA6Ijk7xJJ/wBdJCaVgufTM3jewjyG1G0X6yis6X4naFCfn17T1/7brXzzFosUf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KumJn7qf980WC57tN8YPC8eQdehY+kO5/wD0FapS/Gvwyv3L65nPpHBIf6V41/Zibfu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UB+6n/fNFguesyfHLTOdljfv9Sg/9mrKm+OBOfL0Zv8Agdyv9Frzz7GBxgUfZF9BRYZ3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kWy/707H+Qqt/wALo1ojiz08H/df/wCKrj/si+goFqB2osB1v/C4fEZPFvp4H/XJv/iq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66qU/wBy3iH/ALLWQsHNSCA4osAXfifXbos9xr97s6nYwQD8hXGajqs2p3DO1xLc7TgN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txGbLT4JpE/5askZPNY9voOoyqBHp14UHfyjW0LGMkyjx34oIBrdg8KalMPl06Vj/wBN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kh8Da3Nn/RoYx/tzqK15kZ2ZzuBg1HxXWf8ACudX9bX/AL/Vp2PwyNxalJbgR3XqjAr+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TEuC6f8APVQKpXEEtrIVdGx616H/AMKiz9/VvLP+xHmr9n8Lo4l2yavI6dP9SKaqBZnl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E+iPKitLcvn0OKng+GHhaAnNpcTe8kzUe1RryM8dtdXeJdkw86P36irn9qQEfuX2j0f71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EhC6PE3++N3860R4a0OJP3ej2an3iFJ1rB7NniA1SHv1/wB+rcM+7tivbobS1t1/c2Vt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33Ma+VHhj2jA/mKw9sg9mzxyKznl+5BK/wDuoavQ+HdRuB8ljM35CvVr6RnuphuqHR8/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fszzhPBurv0sHH+8wqeH4fa7L/ywgjB/vvXo97NsvcVNYKHlJFROo+gezRwEPwq1h+ZL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lqxH8Jbpz+91a2j/AOucZP8AhXoZ6GoD1NY87DkRyx+A0Etv5s+v3D9/3cSj/GiH4G6A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+0wGfyr1IDGmD/rjWXaRn1o55FqmmclbfCPw1a/ct3LDuX5rTj8AeHohzYGTH9+Vj/Wt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x+SlzyD2aRmJ4Q8PxQmRdFtfxUmr1hpenrxBplpH9IhU5H/EuNPsUKKKXMylBD761tYB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0tMaV8J8kfK5+7VnVV2wK3+1iqm0hPoKLs3SVtjFsjjUn+lb+nE+bGfesTT491/Ifauj0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oJZW+2VfEjfZx9apyIPtZ9qvYAhWgLIqSn/RJvrUSDNsv0qWUf6LL9aIEzbj6VN2XZF/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UtU/eTf7xq/pC7AD7GorSHLTfXNF2FkFpH/AMTiNv8AYrd1xN9svfGKzLePF3C3+zWz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F2SZsfLE56iktk/4lN0PTFSW0ZKoamtI8aRdn1YCkBbEYMNl/skGrd3EP7fsj/npUcc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24OuWvsP6VZJnaiq/b9Sx2Vas3bbdP0sDuwqC/j/ANN1X/rmtS3oxZ6OP9taAI9SXOrz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5PrWtqSY1G8b0SqWnx4iB96BG7cHa9r/ALtZkDZ1c/StS/XbJbf7tZNqudXf/dpoDdop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nmjNMortPNH0ZFMooAdkUbqbRQA7dRuptFADgaXNMooAfmjNMooAkBxRupgOKMmgkfupM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OoozRmoAKKM0ZoAKKM0ZoAKKM0meDQAmetGaTPWjNABRRmjNABRRmigAooopoBtFKRSV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h6UANooooAKQmlplAC5NGTSUUFXFyaaSaWigLjcmjJpSKSgLhk0ZoooC4yiiigYdqbup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RupKKACiijNADacehpO9GeKAEopM0ZoAWikzSbqAHUmabn3ozQAu6kzRRQAZozRRQA3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pKO1ABu96N3vTDx2pN1AEmRRkUzPtSbqAJMijIqPPtRuoAkyKMio91G/igB+8etAYGo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bIoyKj3UufagB+RRkVHuo3UASZFGRUe6lBzQBIKdTFp9AAKcehpopxPFADCaAc0hoFAD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gB9FMzilB9aCbDwaWm0qnFAWHqaWmU4GgLDgaXIptFAWH0DiiirEOopF70tADl70tIve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4DFACrTqB0ooAKcvehRwaWgAoopQtACUuTRtpQtCATmlwfWnbaUDFXYBAvrS0UUWAKKU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tKBmnYxRRYAxRin0VQDMUYp9FADMUYp9FADMUYp9FAABml20tFWAm2lwKKKADFGKKKA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oAQLmnbRQop5HFAEQWgp704Dk0HoaAEAwKAMGnAU7A9KAKko+Vqt2v8Ax4ke1VpR8pq1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GOo/en61ejHyiqSczYq/GOKAHkcUuMijHFLQAm2jbS0UAJto20tFACbaNtLRQAm2jbS0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CbaNtLRQAyiiigAooooAKKKKACiiigB9OXpTacvSgBaKKKACiiigAooooAdRRRQA8d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AD8mjJplFAD8mjJpmaM0APoplFAD6KZTlNAD80ZptFADs0ZptJmgAzTaMUUFiE4pM0Hv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miggXNGaSigBc0ZpM0ZoLFzRmkzTS6g4zQA/NGaZ5if3h+dJ50Y6sKAJM0ZqMXFsf4/y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tZD9I6AJM06ofttp/euD/wAAWnrqNio5t7mX/toF/pQAhXmrukuUSb3aqUOrWqddKWX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GrcPiWNB8mi6bH/ANdVkk/m1AF0ydcnFM+1w/8APUZpi+PNQg/1NlokP00qNv8A0LNW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LbVvsY9LKzhix+S07k2EtvPvW2W1tPdN6W8LyH8lU1u2fgHxfcg/ZvB3iGb6aXN/7Mor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iTxdrhU/wresg/IVlXvinXdTz9r1jUrrPX7RfzP/AOzUXCx3yfCjx2/XwjqEH/X08Fv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8PfENlu+2yaDppHBF5r9mv8A6DI1eZPbrNkzJHKfVwT/ADNNSCOP7sca/wC6oouFj0GX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T4dg/wCuV95//ouPmqlzaaVa5x4ps5v+va1nf/2Va4uimOx0z3mkrkNq8k4/2LJl/wDQ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KW5lX/cVawKKA5Tohf2wHMU5+sgH/stQnUUxjy/zc1mwy8cmpUjaXOxGc+iipUg5SdtQ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m6kYHCgfRaSHS9QnOI7OZvpHV628Ia9cH5dKumHslHMh8rMsmTP3mpu9xj94B+8HXNdb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/EolX3Y4q1F8J/Ej7cWaJ84+9OBUOce5Sgylp0ttek7cZ9q0haqARitO2+DviJJxKLuy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0U3gXVraD97LaY/6Zhmrmk4m8YSZxYthmnrarjpXUHw1Mv37mIf7sdINCQTSL9of5Vz/q1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s5kWy9Ks22nwkH1rftdBhmm+aWRvbIWrEuh2sJOIpD/23ai6DkaOfGnL6VKlkiA8Cuktt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/wC+S1SLpNsOlvAP+AVnzonlZyxUDim+Sp7f+ONXoVnbQR2+FijUeixqKFXdPgelCnc0U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t5T9IzRJpcp+7azf984rsJgTBdf9dKYtvgDNVcXKcpFot6fu2p/4FIoqeTwxqRHMMKfV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bDKP9urc/UVPMHKcSvhS9wcvCv0zUsXg+Rv9bc49lWunnHyymm2o/cCnzD5TFj8EW+Mt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Nmkm3JNdEB+6PHcVCT/prDHap52HKZ8fhqxjH3M1INIskRf3Q61pbRVeVc2MZ7+YaXMws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bI8c0ySTenAqRwJIBxUcgEaU7l2Rm5+Y0h+8PrSjBY4pO6n3oCyC6HzPT9JTc8x9BS3S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uW9qAshU+8v1qSP7q/79MiG4inx8ov8Av0BZF9OGP0p6/dWmoOW+lPAwq1BdjOf/AI/jV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arP8A8fxqxcn54h6VRNh0Q4Hs1Q2C5u7b2kzVpBhGPvmodPGb2H6ZqUVYZd/8f0x/2qPDa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025OLuYn+8an8LJm9lP+zWnQkgvG8zUJf8AfarmmQnZmqskYN9Mf9o1pab8tuazJHOM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omWgDpJRtsQPbFZ1oPvVrXQ22Q+lZ1qvyMaAKpB3yH1NSyDMJpFGS/1qVx+6xQMfsxpx+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+8KllQCwI91otVxwf71BaQ/V1/0eL/eqvKuIz9Ku6uv7iH/eqvMuISfagZlaVEGuJj7V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rn9FUlrg9q6XQ0zKv0oApTj/AEt/rVwr+7QVDJDm6kP+1Wh9m+VaAM+RP9Hk+tPtY829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ayjzbmoLJrMbIz9KdYx5Mv0ojXETVLpuCZP92gB0KZnhHoK19UjxYD321l2Y3XqDrgV0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/u1BBm2lviEk+n+NJFFt0R/9qQCrka4tAR7UnlY0UD/pqKALKw4FsPUAVoTQ79cj9l/p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+KsorPrqAVZBk39ufteqHP8AAoqS7hza6WPR1qe/ib7VqnttFTTxj7Npuf7woApakv8A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dFmBPwq/qMfzynH/ACzqPTI/3MdAGnqcWGt/92suyhzq7e61u6ony2x9qy7FP+JrGfUU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q1NEGkY0VYH5hbqN1M3Ubq7TzR+6jdTd1GRQA7dQGpuaKAHZozSUUAGaQtSbqTNABmlD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Uu6o1OKdmgkXfSbiabn3ooESbqN1JRUALuo3UlFAC7qN1JRQAu6jdSUUAFFNzSg0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2gBc0ZNJRQAuTTSaWkPSncBMmjJpKKLgLk0ZNJRRcBcmmk0vam0XAM0ZooouAZozRRRc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cBuaM06mkcUXAZmjNBFJVDuLSUUZoC4UZpN1JQFwozRRQFwzTc06mHqaBhmjNFFAwJ4p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NJRQAUUZFJuFAC0Um4Um8UALuoBphNJng0ATCC5k/1Vs8g9VoFvN/qj/rfm/d/dZa6f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VbWV8rxpKccPz+lAWKX/AAi2p+T5v2X5f+u61n2VjLeZ2bY/99q9FtudAm+jVxnh3pN7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UNJgEsxgKk4Gx8mrug+DItakQvdSR7hnCitjxqc6an1NX/Aq/vD7RUAcPbaejz3EbsxE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xL4WttCa3aCeSeKV9rxyqBj8aq2o/wBNv/8ArpXR+N8fYNN/3loArWHhvTJtCupjZDz4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L2lvcT/voYpf32Ofm+WuosP+Rc1AVzXg0fvoj/03b/0KgDQ8aaXaWOswQ20C26uucbcV2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B83mwW833v8AWQq1cr8Qj/xVMH/XGu08HYPhWb/gVI0geU32lQtIfLT7P9KzJbOSBztc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LLyfzrOlQyNwu76VmOxklmQ/MtNx5nOcVozQyJnfAQPU1UaFWPAxVE2Ix9c0UTQSw/wDL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mrAm6U6pbDTbm+i81IZNn94Rsf6VbbQZ403OGVf7zIQKlyURGfnFG+nzW5hJBYGocj1o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uRS1QDqKMiigB/WimUoPrQSPBxS9abSg4oAeDilptAOKAHg4pQc02lWgCTrS0i9KWrIB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L3paRelLQAq96dRRQA6iiigBy9DTlGaavQ05e9ADulFFFABRRRQgHUUDmitUAUoGaSlW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T6ACinUUANop1FADaKdRQA2inUUALijBpdwo3VYCbaXbQDmloATApaKKACiiigBQKc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R4oxwacO9B6UAIBTqQHNLQBBIMqasQ8WbfSoH6GpUOLU/SgDHh5u8VqQj731rLt/+Put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xS0UUANIpKfTSKAEooooAKKM0ZFABRRRQAUU3PvSbvegB9FM3e9G760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6KKKACiijNABRRRQA+iiigBd1IDT1iduiM30pwtp+0Ex/CgBlFWk0656OkMX/XW4j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gTPmanpkf8Av3qf+y0AV6KupYaQf9d4p0q3P+yLib/0GOpmt/CMH+t8ZTSf9emg3D/+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ZNb0Uvw4hy0useMb5/7tto9pAD/wKS4Jp6a38Nowf+JF43v/APrpq9hbfyhagDAorpm8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w1nupf8Ap/8AF90w/wDIUMdV7v4g6PMP9A+GXhq0/wCvi6vrv/0OZaAMGl8xf7w/OtGX4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fhPTPT7NokbEfjIz1WufiLrk/wB27gtv+vSwt4v/AEGOgCt5voePap/s0/8Azwm/79t/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xnzNVuGz6TMn/oNUZNSvJ8+Zdzv/AL0rH/0I0AbwtJlHzRMv+8MU0oycHYP+BrXNNJkn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deaAOgkuoYs750BHZeTVb+0rT/ns3/fusqj60FGob+DBwzN+lM/tGPnahP1NZu6Md6N0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2iP8AnmPzpp1E9kAqnFFJP/qopZf9xCf5Vdt/D+r3f+p0m+k/3bdv8KV0OzG/2jJ/dWo3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7Vow+CPEM/wB3RL0f78e3+dXofhh4nmxjTCo/25VFK6CzOc81/wC8aPNf+8a7CD4PeJZV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l7gcVoaf8ENWvg+b+0j2DJwS2KOZdwszz/zX/vGjzGxjNemQ/Aa7lj3f23brnt5DVft/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nPr5MKj+dHMu4WZ5FQDivdk/Z48PxjMms6lc+y4X/wBlqaH4I+FYjhl1Cb/fmP8ATFZO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G608eV/z15/6aV9GaZ8IfBSSSeZpDTnjmWd//iq0bn4eeELOMvB4csS3+1vP/s1HtUX7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rGfo4qUDjrn6V9L6f4f0eJPLTSLJcd/JFTtb21vP+6tYI8IfuRgUe1QeykfMsenTzfct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Vm38M6ndMVh029mYdkicmvpayu3jnXaxXHoBU9hM8txMSzMd/dqzlV7C9m1ufO0Xw28U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AG1AT+dadp8HfF1x0sLe2z/z1uQK+gromI8nipE5Ws1NiUDwmP4C+KH+/Pp8f/bbP9K1Y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Pca3ax56hELV7POMeVWhfD/R4v8AdFPmZXszxKD9nSHH7/XWdu+yHj+dX7P9nnRU/wCP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UV6pasFY5HaoYf8Aj4alzMPZnCw/APwqmN1zfyfWTH8q0E+Cfg63HNhLcEf89Z2NdfOD5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pU2aRppHAS/DfwjaSsE0WPII6yMavWPhrQosrFotnjH8ak1oXybrmQ5PVak01CHPP8H9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91pVnbQR+Rp9pF6bIVP86s6cSOkUS/SFBT9VBEkSj0pbAfKTRzMpU4joiBLLz2qOxOLr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6VLYxnzwcDrSuaJJFq451IVBfDpz/HVkqTqGcCoL/wDh6feoCwxxyD6VozH/AIl8CnvJ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CrV38sdio/ikFRckxtR0kOZmUZ5rnprfZLICMfLiu4mcRtcKeeaxL/T1l3MvU1RZz1iE8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48jj0pkFg0U0v4Ut1ETEQfSpAsx4+yjt8opEty7ORUrQ7LQfQVPYgEyZoAsWcOLX8aSy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7cAWx/3jUVmMXL/7tBBkyIDbyj1lpsqgOuKmf/Uv/wBdKilOZFoALZMZHqasXKfOKZCQ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YzrsfuJfrRCmEQe1Ouf9S/1qVAAqfSgBw/1Q+tRsM6gx/wBmpgv7v8ajK/6Vn1FAEi9D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OakwQGppH+jqPc0AVWHydOKguPuD6VYZfkqtc/dAqgM+FfkNKF+WL3apIl4I6Usa5MQ96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IGNPvDUV4uN31qzpa40269zQBHaLkc063X9zH/10p1suFP0p8C4SIf7eaAL7JsDH2okY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5VselRgcr7CpAoPHm5zROf36j0FWMAzVDKu65OPSgCwP+PYn2qHSTm/g/3atSJss/wqDRY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ArXvzXFyR61c8LfLPck9lqu6ZknJ7mrXh1MR3z+goArlcyMa0tKX90wPpVKIbtx9q0dNG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x8LT7aPN5GPcVI4+QU6yGb6P60AbGopizYD1qnbxYhrR1Af6OR/tVWhX9wagDOt4/l5/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dAnA+tSOPnSgCS4A8hR/tLTIxiWIf7VOuziNP94UWo33EVVcq5Y1dMxwj3qvcjFqfpV/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OLcii4XKelR7IHPqTW9ox2An/YrJsU/0c/U1saeAIz/uVIyuZQ0jf71aMudyfSstY/3h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/SgClcKPs8jZ5JqxYIPslMnCmBht4zVmzUCMgDjFQBJbgG2uz6LVXSs75PdKs22fs16K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ei4oAtafCRfBgODiuq1JV+xqe/FYVnEY5YsDORW9qkeLNT7UEFOzTNrIzdMcUKA2kRAdP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TepWoYAV0ZM9pRQBpltv2Tju1LbSGLX2Pp/hUrRhvseOm40Swj+3mC9CKsCHVpg8+ruO4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ppp9WqPUl/e6og67Vp1zxYaV6h6AI9QkDy3I/wBiotPbFqn+8KdfoVmn/wByo9PGbYf7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3tjWPayhNST2Brb1VNtpZ1gW0e7Ux9DQB0WQ3IHFFNNFWB+W+6l3UzdSg5rtPNHbqNw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ylzQA6jNN3Uu6gAIptOzxTaACiiigBVp1IveloJG0lKaSkIXdRupKKkBd1G6kooAXdRu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SigBwNLTKfQAZpQ1NyKM0ALmiiigAooooAKaTQTSUAFFIaSgB1BOKbmigAzSZoptAD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bqbRQA7dRuptFADt1ITxSZpCeKAEJpuaDSVYC5pKKQnigAo3U2igBcmkzRRQAZppPJp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SZ4oyKO1ADc0ZoooAQmkyaDSUAFFFGaACiijtQAZpM8GmE4ozQB2Phzh7Ye9M8QD/iq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eHPv21N8Qf8AI1R/9c/6VkaWOj0/jQ7g+qmuK8PfK9wP+mldrpw3aJcKOymuK8P/AOtu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8Yn/AIk8H+8K0/BB/wBLcf8ATE1l+MD/AMSW3P8AtCtPwTxdSH0hNZgcrYc3N8f+mn+N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H+0tYGkndc33/XXH863fiEcW2mf7y1p0A0NN/wCQBffjXLeEDyv/AF3NdTphzoN8PY1y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c1mBs/EI/wDFU23vDXaeDT/xStx7bq4r4hf8jTZf9ca7TwZz4VvfbdSLOBng86c962n8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yA/7K5pfBln/AGl4nihIyGkTP03CvTtYuP7Ht4ov+fi6W1+/u/vH/wBlrkq1eV8qOqhF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+dFJFF/z0kRlWsSSFg+VVyPZa9j1DTvtE5imi82uRurZY7DfFDtfafmohN7lSgjm4LSS6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0y301ZGnhli86X7kcf8AtH+Ku/n8PGzTzf3n+rV/v7flK5rJ+z2mnz6jFLFcSy743h8u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7VV7Zoz9mjT8KfDnxNrmsadp8E4sprhhHE7yCNAG461vfGD4Y+K/h7rUugeLXgGoWDYVr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/3LUnhaDVtQ1DT4f7F/1jrs+2T+Uv3vUtX0X+0v8AB/VdL+Fvh3xJqEttfyafO1ldSWs4n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3f8Au151WvJSs2a06PNsfEL6Rc3VtPNFZyvbxSLFJc7DsVm+6C3TmucuYHtLlonBVh2N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lvb+IbTwpd29p9n/ALP1dI5H8qK9hKc+XH92R9x+78u3FfOXxZ1XQPF2m+HbfR9FtLG/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D/j99PMXcfmX+9/8TXZQrtuzM50rK55FuOauWVlPeuUgieVuuFGaZHp/2S4xP+9/ufw7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WxnfyIX+8xU8V6LqJHLYw5tKubUkSxSRn0aMioChTOQR+Fez/GH4c3/wing8NHxPaeId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2RDpubfsjZ+vy4Dbfda8rlsJriKZoYJpUj27zGhZVz0qI1oydkHKzLoo/HNGa3TurmdhV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AqmnUwU+gABxTgabSr3oAlWnVGvSpKsgBTqaKdQA5elL1pFPFKvWgB9FFFADqKKKAHL0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QA4UtNU8U6gAopKKEAoOKcDmm0A4rVAOooooAeKKRelLQADin0yn0AO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sApQcUlFADgc0tNHFOHIoAKKKM0AGaXdTT0pAcUAOBxSE8UL3pCetADgaA3JpgO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4OLeoz900pP+jmgDLtz/AKUP+BVrW55esW3b/Sx9WrVt2+/9KAJ91G6mA8UGRUGXYKPe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LqVpD9+5iH/A6el3HKoaNvNB/wCefNAE1FSpZXUn3bO5b6QtT/7NuwPmtZU/312/zoAp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nyQNHncyL9SP8aiLKOs0dADqKgN1EM/vB+Aphvoh3Y0AWcCjiqpv1HamHUPagC7xRxWe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oA091G6sn7XJ60fa5PWgDW3Ck8weorJNy5703zXPcmgDZ3r/AHh+dNMyD+IfnWP8x/hJ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U3cS5+cGm/b4vWsrFHAoA1W1KIDox/CojqSdkf8A76xWd9pQfxr/AN9Un2mPH31/KkBo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mj+0f9gfnUNvp17d/wCosLu4/wCuVu7fyFaFv4R8QXX+p8O6jJ7i2aldDsyn/aL9gq/r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8q27b4aeLLn/AFXhy8X/AK6qkf8A6E1Xo/g340m6aVFb/wDXa5j/AKZouh8rOVa9lI/1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rtcS/hXdw/A7xVMfmbTrf/fuN38lrTh/Z41twTLrumxf7kMkn/xNZ+0DlZ5cZJ5M7ppW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ST9WzXs9r+zZJPaLNL4nBz2is8D/ANCqaP8AZ80+CeNbjW7ufPURoqZpe0L9mzxYQgDo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w/Z78Lz8Pe6nMfeZE/8AQVroZP2e/A+n3scbabLckpn9/dSNn+VHtB+zZ8s0V9VWHwo8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sfnI/fM79P8AgVbMHgXw5ZjU/L8OaavkdP8ARlP/AKFR7QPZs+PRVm3hEn+rtby5/wCuU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YrWWmWVvE0OlWEeYt/7q1jXHH+7Us0yRvb7Ykj/0boq4/lUe2BU2fHkOj6xP/qdDvpfd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w/DrxndD/kWL8g9C8Oz/ANCxX0zcXs/aR/8Avr/Gta4n/wCJfF/n+Gj2zK9kfLkHwX8a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6Sxr/Nq0tL+APjHUPu29hbj/AKeLpePyr6EtZCdNuwD/ABtUnh8t9uuznstS6z7D9kjw2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/eX+jxdekhb+lPi/Z1uPN8qXxFbo/olsD/7NXujf6m1+rfzrLuvl1Un0/wDrUvbSYezi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ttn124kcddtuFH86uQ/Arw6g/e6hfTf8CVP5Yrv7hjJO7e9QsMKSaPayD2cTiI/hJ4VT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natFvhr4RtxmLQ43I7ySs3863GQEjFSTr/o8vH8FL2ku4+SJm6b4Q0SGRPL0SxUPxzFm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0vQmmWKbDxtgFJbBoViP5cVPb3DGG6GOD14qHKT6lKKRmacw+0HbGifMPuRgVr3Lv58f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EP2g8D7wrUuoj58X1Peouy7IxdTYmUZ9TUligLy59BTdTIMoA65NFkpZ5cegqrsLItW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3qdoo22Uzf8ATOo4f+QNde7tUulcaZMf9lRWZIik+XjP8IqzaH54feUVXQfKtWLPl7f3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+mxe0VZ0bZcr/ALdacxzfSD+7GKxonzqG33oN0XbVF/tKaM9AVzU2qJE6t5P3R1qvCvma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NqMaW8TRxHJPWgZlaf8AflPtUcv+tk/3KmsFwZfpUMoxJN/uUEXYtmv+kqP9nNT6Om6a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9MA/6Z1a0Jf3k31oAtaoMgH3FPtvuf8AAhTb4Er+VPiBCj/fFWQkT3IzcRLV+/OIYhVJ1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353bB6UrmlijHxu+tEIzM/0pY1yH9c0tuP3z+1ZjsPkuSLiMAdBTrly84BGPkp1qFkuj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H2psdhVEnMXIIuGqfSz+/NMu0/fmnaWP9IoAm1Vc3kf0p1gn+jA/71LqY/05fYVNYJ/o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CfO/B61o2EQDIcHrUEceC5z3q9aggR80FiRKGu2OOlVL8YeL/eq3aMTcyc561FdJvaA/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j1C1euId0+mj0ZTUbwgNJz93FW5sefpxyAOD9akgydSkIdz6mookLxZPpV6+gDZ+tMWI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af5skv1rO1SzMKnHrXTaUoEkoI6mquq2wlB471IGJKD9kH/AadZjaZPrWhqFoIrIH/dr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UAaVt/x7n6mo7Ufv3+hpbZv9HP1NNtuJn/3aCDMc/uz/ANdKZIcyLSvkp9ZKjf8A1i0A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cgVHGvziklBMoFAEVx/qX+tP3cRj2pZ1/wBHP1qM8FR7UAXE/wBUaYvNwPcURt+6ao42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2431FIcRLTpDjzKgmfCJQAw/6uqVyen0q4DmGqNzkMKoCKIc4p8AzPED602L/WVJbjN3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3+9Vmw40yb3aq2ofdb/fqxZnGlv/AL9ADo+AfpT4+Fh/OmDo30p6j/UfSgCzG28kVK2AD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I5+f6VIFeE7pafCM3Tg+lOsI9zZPpTFyt1Ie2KALV+wW0A+lN0EYldz2jqG/kzB19Kfp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5VAQTsF8w+uTV7QBjTbxv71ZF7IQh9xWppDbdHYd2NAEUH3ZP92tKwX93n2qgihUk/wB2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oqQHuPkP1p9gv+nxfWhlyGHuKnsF/wCJhF/vCgDTvzmIf71QQ/8AHu/samvv9Wn1qKIY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R92nP99KSPjbSuP3ifWgBbw/Iv1p2n/8fEX4025+6n1p9hxcx/jQBo33zOg9qzNRG2E1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P1Mfuj9aAI7Li2/Gr9pKQD/u1QtP+PcD3NatrAPKY/7NBZWR8/8AfQrWU5dfpWSiYOP9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M0AMfcbeQbed1XLeM/Z8Y5xVTnyGOer1q20eUJ7bagClAn+i3v1FJpcQzOM88Cp4lAs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NA82X3YUAals6xPCDzitu+wbNW7YrChUAjd1BrevYiNLRu1BBStnD2hQdlprELooA7SC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do6Yse/SGHo9MDT2FY7U9gTRydUSQU+Z8QWv+9SwYfVkjHTr+lUBn32Td6i3qq064H+g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xBLq9A/uL/Kor0BdL0lh1Lr/ADoAi1D5p5/9yoLEbYB7sKu6jFtnuf8Acqhan91H/vCg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fSudtvl1IfQ10ernFjafSsC1i36jH9DQBsMduBjPFFR3+Un2jsBRVgflvRRRXaeaJkUZ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bqjzRmgCTdRuqPNGaAJMijcKap60tAC7qN1JSZoAfRTc0ZqCB1FNzRmgAopuDRg0EjqK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0tMU8GnjpQUFFFFABRRRQAhNAOaQ9TSr3oAevSlpARikLUAOpOgphc03zD60APJxSbqT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PFJSHpQAhak3e9NI5pKAH596M03FJQA/NFMpc0AG73o3e9MJ5ooAfuo3UzmjBNAC7qN1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cdhSb6eLeaT7kbN9KUabet0gIHvVgRBye1LyRU6aPdnsBUy6LdHqQKhuwIz8mjJIrTXQ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fDmfvTH8BS9pE2sY5JHSm729a3l8NR95XNSL4dth13n8aPaRCxz4PvSE1066Jaj/lln6k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wX8Qan2qHY5EsR2FJ5jeldmmlQL92FAf92pV08gHagH4UvajscSu5uiP/3zUq2s79In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/9z9KeNOfvGaXtQscYumXTf8ALFqkXRro9Y/1FdiNOYfwYp66c392l7YdjjF0O5bqMfjU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8K7NdOc/wj8qkXS3PY/lU+2CxxqeGmP3pR+AqVfDK95WrsV0hj6/iKcukY7io9qwsccv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PDtsuf3RJ967IaYqjnAqJ4LePOZlH40KqwsYOjr5V5Eg/hbFQ+IePFNv7xH+RqzbDbq7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x4otP+uZ/ka6E7iOi0TnTrsexrh9L+XULsfWu40EZsLr6VxGnjGq3g+tMDd8XHPh+3P+0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snPpFWX4sH/FNwf7wrV8FD/Xn/plQByuj8Xl6D/z8Y/nW38RD/o+nfWsXSlzf3o/6ef8AG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+nD3H86AL+jnOj3w/2WrmfBg/0iMf9PBrp9EX/iVX/wDutXNeCxuvEH/TwaANb4kHb4ms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fd4cv1+tcZ8TjjxRY/7tdX8PmJ0TUlPaoGjN8C3Y0vx5YSOcILhM/TdXoH7RGmS6TJqUN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u44/7y8//FV49qgxdP8AWvcNR1+L4k+FLW9YCXUobZbW8UdSF+63/Aq8+rHW530npY8y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cgqyNRdalZXUcxjlAjLFlT+L6Vzt14QFhIsAu5FtMs/Me6V/9ndVmezQQSSeV5O47tvp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PH0UdpFBLnEaCLnb91RhayJdVtLu/ikkvJfKIAf7Om6RFx1pLnQ430vz0fDVzwt5vP8A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HI9D8O6teXSKkGqN5SEEeZDubr0r1vwx4xn8LeDPEOnz6k1zYatB5V9ZajKwS4VWyvl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H+9mvmHT9Ymt7c+TL5Xlvv8z+Jf8AZq7F4pvZj/pE63MPHyHcv6d6xnhlLUpTa1Ra8R6i0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+SJn+8ijpiul/wCEP/4l+ny/u5ftFnHP/qFk6/w1yeoaxDPP5s139qwmxI9nlbF9AKLf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TyvuJ5is3y/g1aKlbYhyubGsed4f1CaLT/s/+kWUO+TyFZkUrlvLz/qzu/u10fgvwtda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3sNPkdfPvJpN3lL/AHsd64GbW7GC+huWht9VtNjlrO4jdI23Bgp+Vv4c7qtaLNo9wgeW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osP1WqadjLQ+j/2l/BmgaZ4R0TVfDnjSx8a20N9cWtzfW0axyRtJFGYjMo+XPyms3WNY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0XhSX/iYR6Zp97qEciNEyXEbDzmjPb+Ld8tec6x4p8M/8K3On2mrXn9tx3S7LO3tV+w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3q27868uv7jzJGOf/HSP51zKg56bF3SR0PxL1PQtTl0ZtI0w2N1HZ7L24juvOW7k3N+/6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mmH/AFhNOr06cXGNjBseDing1GvSnr0rUgeKdupoNOxVkhupVPWkxRigCVTxS0wUoOKA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pwOKAHqeKcvFRBqeD61ZBJRTAfSlBoAlpc0wN70uR60APBp26owR60uR65oAkpVqL5qc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q0wUoxQA6iiiqAXdRupKSrAkDcUbqZRmgB+6nB81Fml3UATZpaz31azj+9dwL9ZQP61N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ZrkHvBA7/wAgaALVFbNj4F8Wan/x6eD/ABLcf9c9Du2/9p1o/wDCmviX5Xmt8OfFcEX9+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cLQBytFbNx4I1+xJW808WTrwVubmGLH/AH1JWfJpk0TENc6f+F5G38moArg8UwnmlLRr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E1EZYv+ewP0Q0ATU6q/2iH+8x/Ck+1xjOFY/WncCzkUZFVPtvotNN43YAUXAubqXIqj9r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uRRuqibl6b57etFwL5ek8z3rPMx9aTzM96LgaPmH+9Seb/tCs/IPeg4x1xRcDQEkZ6zR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x892FP8AsoxrI86Iceao/wCBUgniH/LZfwai4G35+mY+e8uf+2Nt/wDFNT0utDH+sfV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82asgCWcfuop5vojNVm20TVrv/VaTfSf7to9F0PlZp2tz4VgcvJoetaif+mmtxW4/JYW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0/OfhxbXv/X94ivn/wDRax1lWvgjxNd/8e/h6/f6wFf51p2Pwi8Z3P3NCeP/AK7zxr/6E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nbfE3QbN/Nt/hb4HZf8AnnqFvqF63/kS621ZT4431rLv07wb8P8ASv8Ar18G2b/+jvM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C/G0v3rSzhH+3dx/0zV+L9nvxGw/fahpsB/66s/8lqXJJBZ9inN8dvGQz9l1G20//sHa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Vzt/wDEXxXq5LT+LdZdvUXbRf8AovbXbr+ztqXO7xFZr9LWQ/4Vbj/Z4h6S+JpT/wBc7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gWfY8lk1S9nlLzXt7cSk/ekuGYn9aqbIv+ef6mvbP+FBaDacvquqXB77diD9M1btPgt4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294/ktHtDX2bPClVR92Olx/0zH5V9EQfB7wdF00mSQ+txcSN/NqfJ4D8LWM0sS6FYfu/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PaofspHzbKyRDLHAqL7VB/z0r6gg8OaNDZGSDR7CDB/5Z2y/0FWbKK3iGI4IU/3IgtZf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DbTzg+TbTTf7kbGr0HhvWZ8iLRr9uM8W5r6ji1B1hnwCmMdCKS+vZfMuP3jcQg9an6z2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4deLbr7nh29A9ZI9tWV+FXi1gd2krD/11mjX/wBmr6JuLjHlD/pgv/oVRajLuj1Af7cf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7JHhFh8GfFNyfmXToh/00uckf98g1NN8DNbx+91LSofn/ANuT/wBlr22yG7UY8f8APaq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/ANCo9tIPZo8ul/Z7mt8ef4ggX1ENo3/szVs6d+zdp1x5Xm+Ir75/+edrGv8ANq9H1cZM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2Qml7aQezieXt+z54esIN02patcHdg7ZI48/+O1LD8FfBkX/AC7X7/798xr0W7XMUDHn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bxf7lL2s+4+SJyq/DDwdaEFdFSU+s8rv/WtF/A3hS3t96eG7IHcoyYi3X61tXUYMEXu6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rItT7SXcahExrLRNLh/1elWSjd2tI60b1PItohAsMA3cCONV/lTYBlT/ANdmp92gaGEH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2aSNGB5v7Ok3Ox5HRhVMbmeX7/wB3+9V8xqmnSfX0qhAAZJc+npVXZNkabH9xa+8bf1qj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WtEJmO39ojis67UhV9dy/yNZXZpyorxrl7r3WtS5H+hfRl/lWei4S7PcJWhesBbQgdCy5/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hPlaDae5as/Ba5tfeKr84xolkB6tVZE/fWXvGKLsuyLmgJi956Ait/V4yNTtT625/wDQ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h9GFdJrADXdi3rAR+tF2FkctYkrGnPSVv61qIcwat7qv9KyYDiBj6XBX9K1Iz/o+rfUL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QvuI4x627fyovj+8h9rcfzpdSGBD7QsP0FR3p/fKPSAD+VILGZMf3jfStm8P+hWh/wBj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ravT/oNoP+mf9KsLFaxP+gXZ/wBpv51c8PD99dtVCyONMuv95v51e8PH5r32NILB0jsx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b9z71onpZj/ZJ/Ws24O6+/E0ElUgAn2zUdx/x6sRUkvDSfWo5jm2agCnHgyJzxip58C3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nI6U67JEA5HWgCxHINiDJ4pbdv8AiX3J9TVZHODyOBU1qf8AiWTH1NAFSx/4+D9BWzeH/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ewGZGP0rWvD/pER9qAMK+5uW+tSWXEV0fcUy75ufxp1rxbz+5oAsIMaK/uTUmnD/iWyj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0Vfc1NpJzp7e7igCbZh8fWn6emZbL/eND8SN9Kk0sbprX2JoBGtN/wAhG5PoiCsy3iH9p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+9uiP9kVmW6N/aGcHHzVJqixaR77uUjvip7uALFIfeobFsM5HJzU1zIfJlz7UAZ1mP8A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7tT2Y4n+lQXH/LX/AHaokfaj/iYN7R1a0cYd/eq1qP8ATJT6R1b0QbmzQBPd7srkVatA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jFWbAB1qrkD5MDUFOe1WLrG4VUmX/iYJVi/+SRai5qR2yZkkpsK4a4pbQ/PIfbNER/4+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Kx/2gKuS/O8zfhVXSU3MPeStJYsxzH/aoA5i7XNwP92naWmWY0+8X9+fZal0tOTxQAz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7U9lxbH61DqI/0w/Sp7UYtqAK6LmM/wC81adtH8qf7tUbZcwZ/wBpq17SPKj/AHaAMu3+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ELf7ZojGL6Qe1PnGLSP/fNAAeZJPpU0xPkWTehFRqMyH3UVJKM2Vqf9ofzoAY3zNN/v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W/5b/wC/TSMFh7UARacf9NYetRaj/qm/3v61Lp4/4mDCo9S/1LH/AGv60FktxEJLHkZ+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ds1sCXNg3H93+tJBggnrjmgDEtkIg/OliO2Sb2X+laAs9lr09azmUrNP9P6UEGUXGyD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mqfkt/x/nSNJhj9aALsTDNKWHmGqcc3J5p3nfMaodyW5f5FHqajc/vPoKhmlzs+tDP+8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TCJz3pkEn/Eyb0xUCyjA9jTIZMXzn2pWJuXJH/0d/UtUFy3yp9KWV/3OPeorhs7R7Ugu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7fNU0bYqrfP1qhcyIkfAzU1q+LqI1TD/JUkD4mQ0BzIlvXBU/9dKs2p/4lbf79Zly+VP+/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q9BRKowG/wB2p4zuMOP7tNbHlMR/dqOzf95FnstAFyT92VqNvmRqkmO8rUMjeWjUEk9q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4kLmkgk3xt9KZZvs3fWgAvVK4j9au6bF/oUw9sVn6pLh0atLTZB/Z8retBRk6nDiNfat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lZ2pPmI1r2TY0iM0AVJh+6lx6gVrWnEa+yisxR5kcw6ncK07MHyz9KkCxmnafk6hH7HN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/IST/d/9loA0dQPyp9KReLR/pRf52x/Sl6Wj/SoAqgfKhqQLmaOlC/LHUqp+/joALmIG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hvRaZdMVuMewq/YnLsfagCO44mX6VR1H/Umr9yD54+lUdRH7qgBlpGuwZreFtGLMnPas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qVtl+we+KCzFVcsPrWvJEfNH+5WbCuWXvzW80YMo/wCudAFEwD7Pt/2q1YPkt2/3cVVK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cYoAisYPNsbhf771HY2Xkyy+7Vo2UflQZHQvUcUgLydOtAAIj8v1rpNQUjS41rBgbeyD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6dFxUogztItB9hujnnbSQWqjRj6+YKs2QMdlcjPVarxlhp+z1kFaAT6imIYh6rkVBFARq9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9fpuubOP/Z5pYId3iEn+FNv8qYFPUSZbjUyeoUUj2vnaXpe7oHX+dXNRiD3GpFem0VK8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y/zqAM7UEJkuPYVU0+ANGpx3rU1CPDXX0qlp/wDqB9aANrWoyLO2+lZGnL/xMk+hrpNe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WAxqS89jQFzR1FAbjOOqiiquqXJF0f8AdFFUF0flms+5MgjNIrs2eRW5DpdsrkFKlhsL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HmmAKK3BZRmeaLyY8UiW6Q3IURiLA6igDGWOR/uoWqyujaiybhZTFfULWuR1/nXRaT/x5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MVljeNh2YYpgkBr0OfUJbael8rRdXBEulWcp/wBza3/fQqOYDz1W9KdXZ3Pg7RnUtChtW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/wDfLVh3/hGe2ybe7jkH92ZSppe0QWMg9DUe73qefT721ysttJn/AGEZhVNTmrUrhYnz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vSJsOzRmm80ZoEOzRmmZ96N3vQSPzRTN3vS596AQ9e9OBxUQJpwVj0BNBRJuo3U0Qyn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by/88m/KgA3e9Ju96kWzmb+HFSppcz9qV0OzKhbrSA1fXRJW61Mnh9z1NLmQWZmADFGc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qeHsdaOZFKLMHzKQSE9q6ZPD8Y6ipU0OIdqnnQ+RnKgMe1Gx/Q12CaREP4KeulRf3KXO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3TSiCVuinNdoNLjH8AqRNNTslL2g+Q4pNMupD0KD3qx/YE4XPmg49q7NdNbsvFdGF0c2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mz7/ANxqPaByHkkWk3EhIVgcVOugXDdXVa6/S9O8u6mtHH73/ljn5d9dHaeAtYlP7vTJ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g5DzFfDUh+9Mcewp6+GV7yTH6GvXV+FWu4y1k6f7y4p4+Fepj76xJ/vSAVg6z7FqCPI0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+NW4fDFqg+aPJ/wBoV6d/wrryyVl1TTomHVHuAGH4ZqreaFoGk/8AIQ121g9wzMP0zS9s+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9hQjoop6aNEo4QflXbPL4PtjzqzSf9c4pD/7LUH/CS+GQDsivLkj0iI/rVKqxci7HKf2T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2RXU/8Jdo6/d0q6P1VRVaTxpB/wAstEP/AAOQf/E0e0kKyMOPST2X8hUn9kP/AHT+Va6e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v/AyW/rTP+E31Yg7LDT0/wC2TN/7NT55DsilFoUzjhD+VTDw7P8A3Kk/4TDXz0+yx/7t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XZsg6o0ftGgX+lLnkwsiZPDErf8ALJz+FSr4SnPSJ/0qg17q7j5tTun/AOBVBIL6TO+6u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rQ2R4SmH3gF/3iBQPDqpndNAv1eudaxd/vSsf95zTf7Oj5zNEPq4otIdjdNhYp96/t/+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ndfRH/dBP8q5z/iXr1vLX8HWmG701Ot3F/wE5/lT5ZMWh0f2vRk/5eS3+7E1N/tbSE6f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ltV0lOs5b6K1RnX9KX/nqfpG1NU5BdHUHxHYJnba3DfXFRnxRCP8AV2Dn/efFcsfEtiv3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FMP8NrKfqQKr2TC6OoPimU52WMY92cmom8R3hBxb2y/gTXMt4oJ+7a4/3mqJvEczZxBG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yOjbxDqhzh7df92EVE2sam+c3TD/AHFArmm169OcLAP+AUw63fn+ONfolNUhc6Oia61B8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6hJuj1uJj9ZDWD/AGxfHOZ8fRRTG1S8P/Ld6pUkL2hufZC3Xmk+woMkqD9RXOtd3L5/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i3yseZGP1JqvZpC57naaYu67jPvVXxQceJbQ/wCxj+dWvD/K2zHqaqeKf+RitPpTGdP4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PZ8a3eD613Hhz/jxn+lcTbDHiC8HsasDc8Vj/imYv94VqeCh+7nP/TKs3xR83hZCOzCt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ioA5jRv+QhfZ/wCfj/GtT4lthNPH0/nWTpXy6lfD/puP61q/EsZi089uP50Aa2if8gfU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7tQQf9PJro9COdK1Ff8AZNc34E+XUl/6+qAND4l5/wCEqtR/cIWuy+HmH03Uh/eIWuO+J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7MQ1dj8Mul3Ee5DVA0clr0PlX0gx3qTQdautBuluLWUow6jsR6EVL4sTy9SmHYMQPzrJi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4Ox1V14rtr5g7xPEw9BXOazrYvGSNM439aUHjms94VZwep8xf/QqUIWNXJJHYQW4/szY3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nVoA33WbFd7KmI1A9MVxmvp5cgkXqhzWhymVDbxW+nX3m/8ALS5kgfp8uGyKw/tEttmK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f32fMfzn/wB7+9+tRat4ItbS3mu0vJnwjP8APhqpagzkBcF+DThGrc1FkDpQC2eDitbI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glkxgNgUSXKOvCYNQquTkHFFkFy4NQlt/wDVxR+Z/wA9P4qia5ll5kPNRjiikopBJjqV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JFp9RqRzTlamBLmjPvTMijIoJH596M+9MyKMj1oAlzSg4plKGxQBIDmlBxUeaN2KAJ1py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Y4qyC3S5qqs5IpfOoAtY+lLj3FU/MajzH9aALoGO9Ox/tCqIkb1pRIx70AXsf7VAwP4q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OpNAF4Mo/ipfMQfxVnfaI+5o+0RetAGj5qf3hQJUGfmzVFMyfcR2/wB1CatLpGov9zT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/SndDsyTzo/7r0Cde0ZP1NW7bwd4huv9TomoSfSBqux/DrxdKOPD90P9/C/zougszIWb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alW8A/5c4m+rt/jXQ2nwo8Yy9NF2f78qj+tWI/hB4rkzm3tI/wDeuB/Q0XQ+VnMJqs0Y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H+bVYtvFOp2v+qg0qP6abC//AKGrV1EfwS8RN96+06P/AIGxrTsfgBqF0CZtftYsYyEi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Od074seMdKB+x62LL/r006zh/wDQYa2k/aQ+LSrs/wCFl+Kgn92PUmiH/jm2tAfAEdP+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/2Va8n7PWj2sO9/EN7cHvsjVP8AGjmSBRbOF1L40fEHWM/bvHfim6z/AM9dcuj/AO1K4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Xk0903964uJHP6tXuKfAfwyoQtdalISO9zjP5Cp4vgt4WjbBtruT3e8J/pS549x8kux8/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i/BRTv3CjgKPpX0unwp8HKONDiP+9cyH+bVPbeAvCkMx26BZAj1h3UKcV1Dkl2Pl3z4w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o44Ofzr650zQNDgim8vRbJcJ2thWjFHBb25ENvDEPlxsiAqPbIqNOTPjuKyvbj/VWNzL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IfDOu3H+q0LUpP8ActmP9K+t7Cdt8v3ev90VS0YyHP8A20pe2Rfsn1PmSL4d+KZvu6Df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0Ivg740k/5grRf9dZ40/pX0Qu/MXTqn/oVW5SXglz3eaj2rH7JHz3H8CPGL9YrCP8A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1F+z94jf7+oabF91uGkbr/wABr37GIP8AthHS4x9s9hFUe3fYPZI8Tj/Zwv2lRZPENsgb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tf2dLd5kWXxHJ839y1X/GvbXGNSsqpRj/iZQUvbSH7NHlSfADRrZv32sajcEdlEaD+t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qZ/7eU/+JruZ+SMf892qzOMTQij20g9mjm7v4IeCLaaNf7MlkymfnupPXHap0+GHg2zn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G5lDN/7NXbaip+2Qf9cv/Zqpgbs+wrmdWdylSizG0nwf4ehMvl6Bpa/P/wA8FPallsbK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8Y/1cKj+laWnqPtDv/dNUdQGNXA/2lp88u5uoRJLiYCTp/H2XHaorafL8B/9XVrWIwk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ZZrlz1+43erUmTyo0dEkxp92Qf4hSaZIWnm5/hFM0PnSrw/7Qp+iDddzj/YFBRqSkm/u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YPdqtuv8AxM7n03VnQtm6UdvmpEBNJtB5qo85DL70txJlX+tQfeliFSWQ6tOHO08VNpp2W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m7AWpbS48iIgnjFUBryzErnNZmoT+Ze3LdzViKXzI0PrWdIN09x9aCh9s5+wOOwLUy2B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4FxYP9Wpbcf6Mp/6Z1kBI/wDx6z/Qf0p83W9/64D+VRuf9En/AOAj+VSTdb32gH8qAG3/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P/0OnamMLqH+/GKbqHFzGPSGMf8Aj9O1MjbqH/XaMVZFg0fnUY8/89ag1Af6r/r4b/0K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/wCurVFqH/LL/r4P/oVUSXNT5Nv/ALorbtBhU/3GrE1I/Nbj/ZArctRwn+41AEFz/wAe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t/q4R/0z/wAa1LoYgtx67v5GsxhxCP8AYH9aAHS8wQD0YGluX3xQr/tZpzjKIPSq8pOY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PcysaLnH2WM96NPPyxDtuY1FdsdsaUFmmpJ0889qor/rm/3avAY078KogHzm/wB2rINyP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Ec1T1FMTIO24fyqxZnMCn/plxUeojEyezf+y1kWUU/wBXensEFXb1c2sY77lxVJR/oV4fY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PZloAfOv/Epsh7NUCj97Yf8AXMVbvk2adZj/AGHNV4Ruksf+uQNBRYgUi5Kj+Jq6LUT+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PZRh9UhX1Jrc1dQJ7IDs7j9KAOPtzutj/tXOf0rXQYtdX/66D+tY9gCbe3B/ilz+hrbU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jQSZmrNgA+kBP8qj1Di6I/6dgf5Uapkq3tCw/wDQaL//AI/V97fFAGVcL/pBFbN+MW9o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lMzZrY1Jf9FtT/0zx+lUBm2hxp8/+838zV3w+cS6h7VTt1xpUp/2j/M1a0Hg6iaAJDy1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vF8Pq3861FH72xH+x/WsucYvn9g386CCs3LuPVqjm4tz/nvUiMDMvu1R3Ixbn6/1oArk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BOB96o2/g4NPueYI+P4hQBIkRxLwOFqWAbdJf3NSKgC3HslNXA0Y+5oAqad1c/7WK0bs/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CP676u3Z/wBV+dAGTcj/AElfrToOLQ+5ps5zcL/vU6MYtU92NAE+oJs0qAerVZ02Ly9MQ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Y2i/7VXImCaVb+70ASSx8sfapNGTM1v7Zok/1bf7tGjNiaH2oBGzJHtvrgjpuFVd8fmE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3zzg9SazobcrNKxOcVJqi1oEQkWUt1DGn30OIZT0GcVFosmDPjgeZUmrT4sX29d1AGdb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PBlH+zVqHiNveqt19+Yf7AqiSW0Gbmf/AK51b8ODeCfQ1Usj/pM//XOrfhX/AFMpPrQB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t6Su8Gql+V+18Ve0UZLCggieInU1Hoas6sm2dB7VGqk6xj3qzq4/0xB7VJqQW8W2KVv9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fpVqP/jwlP8AtAVD0hm/3gKAJNFj/wBX7kmrocKrj1yaZpEY/cfU0TrtkI/2T/OgDn7n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JXLfjVW4+9KavaSvzfjQBWv1zeN9Ks26f6L/wAn+dQ3Q3Xb/jV2FMW3PH7s0AVLUf6Nn3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4DWbbri1H1NXIMgY9FoAq267r6Q+1LcjNqv8AvVLYp/pMp9qbMuYB/v0AKi/vR/uCll/5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nTwMTqP+mdMk/wCQVbe0o/nQAx+Bcf8AXWgnE7D2pJuEuD/01FJIf9Kf/coAbY4Gqv71X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+pLRsalGfWq+rHEE4/26Cy5EAdLHrgUy2OVkp1sQdLH0qO2PyyfSgC5Goe1x9azZrX95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bFtUY+eSf/d/pQQcRKhVbf8A4FUB+831rZuLXMcBx6/zrIuRskYe9ADEPJpDJ8xpqtwa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ssvKD3pxl/eN9KqSPlkpxf8AeNTC5aSTn6U2OX9+xqKJslqjRvmJoGi/NLiNBnqajuJv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Iqhnk/en6VNhllJeetV7yTk01H+aoLtiSaZA3f8Au6mhbDqaqKf3YqxCQCvNABOf51di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ztzxzzVuNv8AQI/96gsstPmM07zsS8f3agZP3ZpxXEv/AACgo1EfhKhvH/dtikRshKj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+Eb6Utud2761FZHKN9Kmsxw31oAi1PpHVzTCWsJV9Kpakf3iCrdtOLe0m6dP76+9BRUv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n/iSR4/v/wBa5y51K1MZD3Nuv+9MtXbbxXo8OmLA2pWwkVs43++aAL9mcyyDturXXAGM1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eRzJqUBBPBjDNUj/ABD8Nx5/01m/3Yj/AI1NmwOmGKtaSub9j6Kf5Vwv/C0vDw73X/fo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otnKWjtbyYEY4VE/9mrVU2zL2mp6bfj5Y/pTf+XNvpXml98drGQDydImbH/PWdR/6CKq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2Kn43Lf/ABNL2QvaHqsY+WOpkX/SVrx1vj7N/wAs9Etx9ZGP9KryfHrV2z5OnWcf1Vm/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2h7NdfNdH2rQ08ct/u14Cvxw8Q947X/wFX/4qo2+NfiY/dujF/1zt41pewqdg9ofQdyB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+5NeBS/FzxPP97Vbwf7m1f5Uxvidr7j59Wv2+slWsPUH7Q+htOg3mP5M10WyVYiu0AYr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QdQvj9blqrtr2qTZ3X0p/wB6RjT+rzI9sfWENt8xz5f4vtrYmksEcb7+2XCD706ivjNru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zNRHJ+9Ixqlhpdxe3fY+w5tb0S3z5msWS49bhTUY8ceGBkSeINP/ABnr4/2j+8/50qgZ+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dx+3fY+w7f4i+D4rco3iG0XnPyh2/wDZazpfib4GtCT/AG8j/wC5E39a+VFGRil+z5/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Tqs+rrf43+AbcYbU2bH/AEwNX7v9pTwE1v5QubyTH92E18irAFFIUGTxT9gifas+q1/a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UH3f9Mapz/tNeDETZFZ6iyg5/wBUK+YxEhHEZY+y5qe30q6n/wBVbOR/1zrRYeLD2rPp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mKWPR9RmCLtyVRf0LVH/AMNaaDFqD3C+GtTZTjo0Xb86+frfwzqUi/LZOfrxVgeD9Wf/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WrVCl9ph7Vnuj/tbaQDKY/CN8/mdd93GKhf8Aa6twI/L8ETN5fTdqaj/2WvGovAGqNk+S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f6tj71uv+9JUunQiL2jPWpP2uEmyW+H1vIf+m2rSf+yx0xf2u3iP7v4baIfeW7uH/wAK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AFl1Zp9ZxSjwcV+9qdkD/v5/lS9nh2L2kj1yf9tPXJ/+ZF8Nj/eFxJ/7NUb/ALZ3ifGY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2nOf/AEJq8oHhBf8AoKWf4ZpD4JujkxXEEv8AuFuf/HaPY0DO8u56r/w2344H/MteEf8A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8q/4QjVO9i5/7Zt/8TRR7GgK8u54uhxK/wDvUsJ/ek+9Ro37xx/tUsBzIfrXEbDoGzcy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b9/ZabatmZ/8AepsjZv5PpQBNu5FdNoK74VFcsP8AWLXWeGRnaPeoAdrmltDaPcnAiHU1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VoyUhAB3DvXpPjSOP/hBJSqZkZwoI9jWrH4Fa28OM8BCy29vudPouaxnVSL5Ucbpi20M8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8DgYrYvtCvdIkLS2uY2+7Mo+U15VBDJq928k0gUryhxitW4nvZoEikvriRU4CtI22mu5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MYERz/frJ1Gy0u6Ef2ie3I+uWX8RWULQZyx3Gl+yp6ValYXKUbrSNO2StZzS71+6rZIP5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gP1NdJHZk/dQn8KmSxkz9zH1quYnlOYXSrojqBT10ac5zJXXR6bM/AUVOnh64btRzByo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TJoi92b8q6xdJRM7p0X8aPs1lHnfdx/985qOcLHMx6LH7n6ip00aLsin6it/zNLj63O76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OPNY+yUc4WRjJoyjpEv4VPHpOOkePpWsNa0xPu2Uzf7z0n/CQ24/1enD/gTmpc2FkZ6a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raEfwn8qtjxNMM+XZQp/wEmgeJ9RPRIFH/XKo5mFkQx6U0vRR/3zVuPw/KR90n/dWli1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/uRKKcb/AMRnpfXI/wBxUpagWIfCd/L9yynb/a2cVaT4f6u3P2eYf7yhayGh126/1t7e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MaDLJ/r7jn/ppKX/AJ0ajOnHw7voh++mtbf3kuU/+Kpp8J21v/rtf0iP2N2ua5U6RpEf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abt8P2+R/aUX/AVp6lpo646P4ct/9f4psT/1ySST+QpM+DIjzrlxOf8ApjZyj+dcg2oeH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/wDXNJKhbxJ4fjPywXs3v5X+JotId0dsNX8FW/RdYuvbyET/ANmpp8XeFI8+T4f1Sb/f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0lR+70yd/wDfYCo38a2+P3ejxj/emH/xNHKw5kdt/wAJ5pcf/Ht4PX/tvfMf5LUZ+IdwT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/wBdJZW/wrh3+Icwz5WlWcf1LN/WoG+IWqtnZHZRj2tyf/ZqTgyedHosfxF8QMMW+l6T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76armiePtatdetLvXND07xHpiN+/06SEWwkX2kj+YGvJz401uQH/AE0R/wDXOFaibxNr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opezYc6Pf/GXiv4W+MLaMWfwb1rwndoc/bdO8U+ZIfYxtHsrGVfCk9v5UF18TdLl99Ut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eIyavqM4PmaleSA9mmb/ABqq5aT78kj/AO85Naqg2txc8T2W48N6FeMRJ4z16Mdv7RtvN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sGXwLo+Ts8b+G5P+vrzIm/8AHq8y+ypn7oo+zL6D8qf1d9w9oj1TRvC+oWGoRXelWtvq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O208fdHzVz3jTUdX/tATeIdNvdJgyUtpb20kgH/jw21yenz3Gk3cV3YXM1heQsHiubWQ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Ir2nTf2xviVHoL6Jrt3ZeLdLdRG0er2qyO6/7TfxfjUOi4j50zzO31G0tz+9/e/7lS/8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Zv8AeXbWfqOq6dq17LcLoNvpCyH/AFVjO+1fpu6VXXTrSYfuLtkb+7cD+oqvZ2ByNb/h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/qZBUb+MsAiOzjU/7UhNVtG0+G31+1/tXmw+bzCn3funFSeNl0oXcA0mLESKwaT++1Tym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AKLbfm1VpPF2ov8AdSCP6Jn+dZgBNKB610qKsIv/APCS6p/z8L/35Wo313UpeDeSL/uA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4xT5URzE39o35/5f7j/vuopJrmUfPczP9XNJT+xp2GmVyrNnLE/U03yql9aKLFXZD5Qp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RYki8oUojAqTBowaLEjQoFGBg0tHY0wGUUUUAGKMcGiigBtFFFACEcGmZ5p56GmY5oBH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FQ+Kh/xUFlUujfetvoKi8Vf8h+yNZHQjpPDR/wBFlHvXGgbPEN5/umux8McwS/WuOl48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va4N/hIn0YVa8DvmdV9Y6q6tz4SkHuKn8DH/AEqP/coAxY/l1vUh6SKa0fiCN2l6e/8At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fEGqD/aFafjwZ0GwPo61ZZf8M/NbXy+qH+Vcx4WPl3kmO1zXUeE+Y7z/AK51yvh87dQuB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FBP9K05+9b3wzf8A0yQeorF+Ka4+wH6VpfDR/wDiZ49RUAV/iDHtv5D71ylsx8zFdt8R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+JKAL8hxEKqWZ3XUQPdqtSH91iqlmMXUX+9QUdvBJ5kIJ55xXNeIkUM/HGM12NhbK1gj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CJpNxPjkJQBxEN6EBwO2P5VZu9Xkns3hZE2yIVPz1lZAA9/Srv8AYeqMfk0u7P8AvRbf5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Rk3P/jlQbQOOtdOnhnWpBxpkg/3pFWoW8Aa4cn7LBEP+vlapSFynPY9qM49q622+Fet3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+cx/9lp5+Euq8mW/tI8dlDN/hRzIVjkN1OrsIPhPcuU8zVYF39MQn/GtNfg2Oh1on6W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cp59RXpsfwe0/o2p3RP+ykYq4nwe0HH7y61GT6Sov8kp86FynkmTRk168vwq8OKf9Rdy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6D4beGI+ujB/9+eQ/wDs1J1LBynim40bzXvsfgbw0vTw/ZfjET/M1rweEtAit4GXQNNB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Ue3XYXIfNPnL/eH50JIrE8k/7ozX1Q2l6baz2ywabZxh1ycW8f8AVas22INX8ryo/wDv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8sR2103CWt2/0harUehavMP3ej6hJ/u2zGvpm9upElwGf8sU5LhzHn5z+NP2hSpI+c4f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5qTf9ssf1q/F8MPGEnA0G5T/AH2jH/s1fRYb9xn/AKY76iFvifH/AE2Ws/bMfs4ngkXw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Iv8ArrdIP8ami+DPips720+P/ttn/wBlr6HvF2zR1S/iNHtmHs4nicXwJ12Q/PqmmR/8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i4+A19bj5tdtT9IHr2gDGKbro2wA+wqPrD7B7OJ5Jp/wFinhzca25PfyYMfzNacfwB0g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xoK9D00ZsC1aZ5FsPaqVZsPZxPObX4A+G3/ANZc6nL9Z1XP5VsWXwD8GgS7oLuTy03n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4/WtDTxxe5/591/9Co9rJj5InGTfBLwRa2PnLoEcp9ZZnf8A9mqSH4YeFYh8nh6wH1TP8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E93/APZqo4odWSDkiYll4N0CG/iiTRNPQe0S1Nb2lta33lQ2drCBLs+SFavQj/iawf73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z/18j+dT7WTHyrsWGIXX58Ig+djwgFW4pyLyPgf6k9qqS4Gvz/iasRD/AEyP/r3NNNjs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038jS6scqv8A1yb+n+FLo65En++1M1A5K5/55N/Kpuwsh9kf9Jj/AN1j/wCO1mWRxbS/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n/XN/wD0Gsiyb9xL/usKu7K5UOuDlZf90GtK3b/QJ/8AcY1lTHKSf7grQt2/0Cb/AK5/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ud+M/wAJ/lVzUZP+JWg/6ZVRiGbhR/sH+VW7wZsgP+mYpCCFwFg/3Kro/wC+B9XapSNqx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YD6u1AF+Afd+n9abF/x9U63/AIfp/Wmxf8fdAFrTSfLuef8Alh/7Masyf8e6f8Bqtpv+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xqzJ/wAe6f8AAaAKun8z3f8Aumo9CPyv/uSVJpo/0i5HqrVFoP8AqZD/ANdBQWMh/wBX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903/XWX/0GqMP3YfqtXcfuZfaWT/0GgRLP8sKf9cEFK67k1DHrEKS55jwO1uv86fGP3d9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MXdo3904qpAB9tD/AN0bf1q3d8eSe+6s8sYrh19/6UBYz4hm3QnqZmP61dvB/pMGOzLU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5P61NdL/pS+zr/OgLG5qQ/wBMgP8A0wH/AKHWVA4Lyf7nH51r6quLmD/rgP8A0Kse2Q4J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bH/WT/wC8KpamP+J3D9Vq7YjEs4/2hVTVFI1yD6rQUS60f3v1kX/0Gs2w/wBY3sj1payM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OsRiSb/cf+dWBa0L/kD3f/XSn6D/AMfs/wD1yH86Zony6Rd/79P8Pc3k3/XIfzoJNiU/8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lZNoc3kHuHrTmOL+6/3v6Vk2h/02D6NQBXlQpFIPQtUFtJi4jJq5L85lH+/WUH2sp9N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Y+uKjghMtq5FRX4LXiY/v1fsQFgkX3oAW3DW8cYPqKqSSfvbk/8ATSr92jbI8eorLmBVp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VowNh+JpbFg1sB32YqLTv+PB89iaTTWGwj/ZNAEx+a2nH/TRB/Kpph8mpH0iUfpUP/Ls+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yX/oSq/pQA3Uh/pbeywj/wAeqHUSTNdDs12v6CrF6M38g94R+tVr0/vJz63P9KADQzm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6+b7P7yk/rTtDX/SYPqxpsg3PZj1dj+tUBavzmeEe4FdBb8BP+uZrnrwZuoP96uihXC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vuI7X/gf8qy2PzQ/7grV1Ifu7Y+z/wAqy2XmP6UEEueG9kB/Wo7vAmg9Fj5/76qR1wG/6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yuZZP9lQP1oAWyhxFGuOcCormIfaYF9A1XLf5Hj/AAqrI2dTUepIoAuzL/xLwlQxQ7nV/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8lh6ECmJ8sEfqXoA0IwAqD/pioqtqIDSSD0kb+VWkX94o/wBkCq1yN11OP9pjUllJY86f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b5T5NsP8AbFU4BmxufeQD9a0L3/l1H+2KALGoIP7P08f9M2qrHHtmtD6Q1c1MYtbEf9Mz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x/rUEos2QKazG3YZ/lW3fc+U5/h3n9KyYl/4mS49G/lW1qC4syfQN/6DQaI5aEKUtQO7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tQIHWX+lZlkMmyH+21acD/8AEtuD/ef/ANmqyTJ1IEtN7Rj+dJqIH2oe0GKl1I5acf8A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tSXN4/smP1oApzjM+K2tTH+hWvsDWI5zcGtnVD/o9sP9mgChAMaO/v8A/FVLowxBfn3qO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/wBmp+jH/Qr0+5oAmX/j5sh6Risq4bN9N7A/+hVpK3+l2vtEKx5Wzd3H0P8A6FVEFVBt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UW6Y9ajDZlX/AHqZej9zF9f60AQSXLtPjZUkv7yFMjHzVG9xm4xgfdpzPvSIe9VYC9Ii7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qgWCjdxUbDcDz2psiD7EnX71FhXIbN8Buf46v3R5i/3ay7Un5/8Afq/dN80X+7UjM2Vs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H9T/ADqtK378/UVIG/0ZPqf50AWtUk3Q2wqzv/4l1qP9qs3UWPl2tXlOLC1B/vUAajyDY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/pMVV2kOH/3adojf6TFzQBvLcgTy+xxVCzffLIc+tIrEy3Zz0kaq1s5jUn1x/wChUFl7T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kvG3Qc1HYt8s3++aLwlYeaCBsP8AqjVW7/1k3+5VmE/ujVa6/wBZN/uUFklif9Ln/wC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GziN/qao2P8Ax+T/APXMf+g1e8Of6tvqaALF5/x9JV7SPvD/AHqoXn/H0lX9J6j/AHqC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S6tl71SOwqtGf+Jm596t3I3zk+1BYxG/0Bh/tionH7uX/epQ3+ht/wBdKMgwy/WpKL2l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TKzuR6VTsELwp7GrDxlA5NAGBcf8tD/tYrU01MZ+lZU3Kt7tWxZDbGx/2aAM9mzcS/Wr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WZGS0kje9X3b5CPagCGAjyQPersB/eyfSq0EYMQ+tXoYv3sn0oAhsxh5qaw/cD/AK6C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+Pf/ALaL/OgBJ5MXPH/POmTPjSE/66U+5j/0g+yUyeP/AIlUf/XSgBk3/HreHv5q1WMp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90V2vnR4dgU+daozXNqOt5F/38FAFm0/5CEP1qDV/wDVT/79VIte0u0ukZ76M7TyA2cV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5RDehyzZAVTQS6iRs2hP9lj/AHajhYqp96xYvFlhbW3lbp2OOuyq7eMLYfchnf64FOzK5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hDiO4b2wK5b/AITdOi2bn6zLUbeNpyCBYRfjK39KvkFzI2LoYEI9FJrOu7MTqSB81Zre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x/30ahfxBfPnHkp9I/8AGnyGTqJD5bdosjFUWPJp8+p3lwu15Bj1VFFV9hPWSQ/8BFPl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Cj2/rRuOSad9niPXzD/wOmiygJ/1JP1dqcUVzD1lKhsGoLe6wTU4soAOIE/nS/ZYR/yx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5xl3fxMEzNHx/t1WOoW56zirwES9Ik/74FOWXaeFx9MCiwc5ni9t+zlvorVVu9Zs7ePdI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/tJA6/rXO+Ox5+iiTvHIv60rFKdyr/wk9jtwDIf+AVG/iy2X7tvcN/3yK5RetSDpVqFz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cnazl/wCBOKF8bXAGP7Pj/wC/5/8AiawKgurn7NHv27vbOKr2aIuzov8AhONSxg2tr/30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j2kX0t938zXLf23/ANMf/H//AK1NfxAIuWjVf9561UYpBdnWP4s1qTA+2omP7luo/rTT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n4RqK5H/AISyNe0X/fylh8S3EoyPLx7Kxp8sQuzpzqmpyH5tSuj/ALr7f5VG093L9+8u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1rFxkRafcSf9c7VzVqDRPFd5nydD1aT/AHbNqOWIXZP9mBzuaVv992pDFZrne8S/U1NB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k8Las+f70WP61qW3wF+JF2Mx+EbsA/wDPRwKOWIXZzzz2MOdu1/8AdFNXVYlzstgw9eld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46+HooP+ut4F/pWpB+yd8RpF5ttNi9mvc/0o5YhdnmU2q3EgIDCFf7qVV86Rj80rt+Ne3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P9Zq+kw/Us1atv8AsUa2xHneL7BP9y1Y/wDs1OyFqfPo6UV9MQfsR8Dz/Gg9/LtMfzNb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/j48Y6lL/uW6Cq0JsfKNFfYsP7FngZfv61rUv/bRR/Ja0rX9jr4axf67+1bj63bL/Skki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+KeJogOZcV92Wv7KHwot+mh3Mn/XW9Zv51uW37O3wtt/u+D7Vv8AflY1alYk/Pjz4v8A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av0gtvgz8OrYfuvBekjHrHurUg8B+D7X/U+D9HTHpaR0+YVj8zBIpGQ26rEFneTH91Y3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5Cv1Es9I0WD/AFWhaXFj+7ZJ/wDE1qQXEcAxBbW8IHaOFV/pT5ik7H5d23hbXroDydA1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/E1r23wr8aXf+p8I6xJ/u2zV+nCanP2fH0AqddUucf6w1AtD817X9n74lXmDF4L1XB/v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PxSucf8AFLXUYP8Af4r9DV1S5J++anW/nI5c0jPmPgOD9i74qS9dDWP/AH7iMf8As1bV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fNFp8H+/eRivuNbhyeXP5VKs7f3z+VAuc+MbH9gXxwwP2jUNLj+t7/gtbNh+wB4hb/X+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7/wDslfXKyMf4z+VWYn6U0HNc+V7b/gn9MB++8W6UT/spM3+Fblp+wTp0P+t8X25/3NK3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c1Yjbg1QzwGy/Yi8PQf6zxjeL/1w0+Ja27b9jfwcv+u8V69N7KI1/wDZa9oBzTlGTUak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8N4+ZL/xDcf712F/9BWtCD9k34WxfestWuP+umpP/SvT0qxHS1LPPbT9lz4QwdPCfmf9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xbfs4/Ci3GY/A+nt/vhm/ma7JRxV22ztquVkKRylt8G/hzaf6rwJowx62qn+dadt4B8G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ix6Wcf8A8TW244NQrnJqlC5QJo+hx/c0HTk/3bZP/iatJ9lj+5ZW6fSICmqOKZtNV7Iz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0yT8qKp4NFT7ND5z8Goh++k/3qW1GXaiIfvpPrS2YxI/1rzzpIbE5mk/3qQn/iYS/wC7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/AHqYR/xMZfpQA/OHFdZ4YPI+tck33h9a6nw2drCoA9CudJbWfCtxZx8yLGXX6jmvUPDP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GcwXVs0Ep+7sfbhlriPB7hnCHo3yn8Qa6DTnfwNrkl1aq11pc8m+6tx96Fv4iP8AZavN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rqfKuoaXd+DtfvNJuw+62ldVdlwHG4/MPY10Og3A1NjGUyMZr6p8dfBbSfitpiX9goll2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f7rVy/hf9ma8sNQESJLLF/zzSLb83vWMcbCMbS3G4M4D/hVdr/YH9o/bJPub/L2/pWfZ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kbPbfj+le2/Fe1h8OJB4dRke5eRXnkQYCD0rz/TbMvqnsgranUdRcxByHj3QovDekm5s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9eK4JdVv5F+a7cfTC17t8RbXTY9Ixqc6WsFxGIllbs2fl/Wvn7Xls9Gv5/seqR3sIP7p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mbbUZfvyz/i2KYdNlGS7fi0tce17cP1kmx/10qPmT7xkP1Y1uoXMTrzaRJkvcwj/AIHT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sH4ZNcmIxSrHjuKfsxczOr/tPSU63If8A3UNJ/bukL0Ez/RK5cJ60oUDtR7MOZnT/APCU6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/ekph8XIM+XpsQ/3nNc6FFKFFV7MXMzdPjC6/gtreP8AAmoz4t1I9JY4/pEDWQFpwXNN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TqUgI+3Ov+4oWoDq2pPz/aNwf+2tU9n4/hRt9qrkQrsdJNPJ/rJ5G+rVFtHuT71LijFP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1JgUYFILsYoxS04jim0WC7H0h6UtITxUlEZFCqCTxSmhRigB6gAUuKRelLQAyiiirAK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CwoooFQQW7LVrzTSTa3DRE9h0rqvEFvpWoafN5X/ACEI0Wb/AF3zf981xS+T58X2rzfJ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pXRat4js9klvaWcMgMIi+0PnfyBmptY0RzOyjbTqKogZRRRViEPSm049KbQAh6UlKel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ooooJGUdjRQehoAZRRRQAUdqUZH/LOQ/RCanisbu4X91YXcvusDYoAqmkzWkPCmuv8Ad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Efzp6+C/EL9NKlH+8VH8zQBlZ4NNrei+H/iGX/l0hT/AH51H9asD4ba6P8Anz/7/H/C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voKZ4qH/ABObI/7NS6ZGYblIm+9G2w/UUniof8Tiy/3KzNkbvhj/AFco964+5GPE91/u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uRvRt8T3P+6aBm3qfPhSX6ipvA/F3H/uVBejd4ZnHoRUvgo4u4v9ygDJukMfiTUVPUNj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7w7ZH0ZazdTGPFWoj3B/U1peL/m8K2p9Cv86ssveDuYrsf9M65PRjt1e5H/TzXW+DOftI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NusXntOKAOp+KZD2li46HBqz8OHxrUY9VFV/iWudFsG9lpfh8+3XYPdRUAb3xGixKTXn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T/iPH+7De1eYDhxQBZZsrjNQ7aA1SIAaCjv9Hbdpw/3j/Kqni1N+hXQ/2DVjQTu00+zf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3X/XM0IDyZWP7g+6/wDoVetT/wDH8x9R/SvJOkKH0K/+hV65N/x8If8AZ/pRPYaHWy/d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df96obUZK/Wrc6/6Ov+9XOaWDSG2WMS5+6TUs7bgx9jUGm/6tx6E09z+6/A1JIwHm0+ta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sxTzafWtOw6XX0agB0A/02H/AK6f0qZOJzj+9/WooRi+h/3/AOlSr/x8Y9WoAYn7vH+8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JCJMH/aNS5CsuPSqAtxn5X5/h/rWig/0S1/3B/I1mp92T/d/rWnEM2lr/uD+RoAff/8A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bD/yHT9V/9Bp2oDFxZ/8AXMfyptuD/bmff/2Wg0SGak3+lmmqD5TU2/ybs1PEv7gn3ouM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DxFT3KgXfy95x/6DSqAbKQf9MRQvF3GT3nH/oJqCSzqgw0P1rP2fvx/uf1rU1cZMJHT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3P60AS3A2xKaZ4jG6xBHoKde/wDHutGtLmw59BUgQaV/yDG+laWNsluT02Vm6SM6U30r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2aAHLHtxjuM1d0xc/ac/88h/OoIF3LB7xVasVKfaP+uS1QC6guNCg/3x/wChVRRfnNae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8f8AoVUUHzmgCioxrFv/AL3+FU4x/wATe5/6+R/OtEJjV7f6/wCFU41xrF1/18j+dSQW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9Wq1EB9q/7ZMKrXQ/4qOYe7f+y1agH+lH/rma0uBHo8gaN/8AeamX8RYJ/uN/6CaTRVxE5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ET/cb/0E0XAbAuLhP9xv/Qaw7P8A1Mn1b+VdBCP9Ij/3P/Za5+yH7qT/AIFVliS/6uT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8/8Auj+dZ7jMT/8AXNf51owc2M3+7/WmBDCc3P0T+lWb44s1PqgqG3T9/L7R/wDstWNS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0EEJbKR/7gqqrf8eq/wC0386uQLuEQ9AKpqv7+AehY/rQBp2/8P0/rTYv+PunwD7v0/r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gC1pv+ruf+uH/sxqzJ/qE/4DVbTT+7uf+uH/ALMatSA+Qn/AaAK+mL/pU3+61Q6Av7h/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cy/Rqh8Pj5CP+msgoLK8K/LD7Ef1q8V/dS+8r/8AoNVYRiEH0P8AWrx/1ePWVv8A0GgB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watiHAulH8SxmoNmLe397XH61cjYfvif+ecY/nUAJPCHuok9DuqhfW4F47DpuzV9pCL9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biXeC3cj/GgBk8Y8mzH+2P50l1F/p4Hq4o3b0s/94fzq1cIDqkQ9WoA0tTGbuMekKisq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Wzqgxen/rmtYcTEXuB/cagCK1G27mH+0Kh1dc61CfdasRri7ucf3qgvxm+jY+q0CuJqXM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7QYmm/wCubf8AoRrQ1DieIekkf9az7PmaT/rk38zVjLGkDGk3P+/TvDnN3L/1zH86bpn/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3hr/AI+ZP+uY/maANK4ONQu/9/8ApWVanF7B/uvWncn/AE+8P+2KyrX/AI/Ij/sNQA12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Y0Um5fy/nWi8m+OL3iWszHl5+n9aAFuGxdr7NmrlkdzSj3rNuDmfPsDWhp3Ekv4UAXWy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/wBfKPcGtK+ZorUY/vVjTSE3LZ7gUAXbHH2WUejGotP2gSewNP005Scf7VN08L++H1oE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KtSv+4vPeUVnQtutoR6zfyNW5GJtrg/9NhQBPctnVGX1kjFUr6T52P8A08/0NWZT/wAT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OvW+UD1un/TNAzQ0PHnxH2amdZ7Ae7/zpNEY+ZHj0b+VMRibqxH+/wDzqgLl0f8ATbcf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B/1zP865W4fN/D9f610iSAH/ALZH+dADNQIMNv8A7jf+g1lycFPpWhdnNvb/APXM/wDo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57UEFrhlb8Epl3wbs+6iktm3Rv7XGP0qO+b5Lr1LrQBYVvu/nUflZ1CJ+26hjtYf7tJBL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J7wkCYesgqzFHukhXtkmkuYgz4/vMpp9s/8ApEf+8aANCBQST6MBVOcf6TOf97+dXLRv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yMyH1DfzqSynbD/QpR6zAfrWjqCnzrYej1TtVxaH3uB/OtPUVH2mH/foAk1dMW9n/wBc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+uP9aua4u20sz/0y/pVKMYe2P/TGoJRoWvzan/wFq076XdBKPRT/ACrMsf8Aj9Df7NWbp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oNEYenKfMsM/7RrQtyBpH1fH61WsF+ey/wCuTH9TU8f/ACCY/eX+pqyShfEGacf7i/8Aj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Qj0H86kuPmupf+uqD9agu2zcOf8AZH/oVAFPP+kN9K2dVPy24/2KxV5uJPpWvqbfvIB/0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nSF/3v60/RT/AMSu9P8AtNUVrkaWg/2z/OpNG40i792eiwEn/LzbeyCsZzm4mPs3/oVb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OsUnMkh9j/OqIK7Nul+XikmYGOJTzzTEOZznjio1b9/Go55rRJMCF3i+1NweB3p4Zf3O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JjtQQ+6LinZCZf8AMPz47Co5ZpPsKf71RglTPk9BSNOoskye9FibjrJswTeuVNTySl9v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2UPmZvY/++xVebxZo4bYdSgD+iPk1I+YuscyMTSeYfLC+maoQa1b343WaXl+D3t7KaT+S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q4/0DwP4qvv+vXRbj/2ZKXKO5U1E/PZr/wBM81evDsgtB+NbsvwW+J95FHc/8K716zhg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THqzSSLtqKfwL4ouLMTG10G2t7dN8r3HivTAFH/AZ2ajlFzIyjKdrfTFTaIT9qiqjCbVf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/wC/r4k/9Bjaqw17RdMB83xpoLHuttBezH8GWBA1PlZm6qR0sZ+e8/66t/IUkSjFcunxA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7H/rholw3/oUq1Rb4q+F45Spu9bnT+/Dpkafo05rRUw9sjurD7sv+/TtaG22XHqK4cf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0/Xbo9vNa3hB/LdTH+N2nH7vhSSb/r61HH/oK0ezF7VHYWzHZVO4uPmmzXMD49mDiDwX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p/PbTP8AhorXoiTaeHfDdn6H+zRIfzYUezH7ZHW2d1GJ5m85MmMfyrR0eUEnZk4/uiuBT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//HpdaVYf9eulQJ/7LQ37U/xbYEL4xuYFP8MEUaD9Fo9mHtkeqx6PqWpTf6Lo+qXRPTyr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7o/gLxZcZ8nwrrkv/cNmX/2Svny7/aD+Jd+S03jjWgx6+XdMn/oOKxbv4peMr/P2nxXr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f60ezD2yPq+D4O/EA3zE+ENURP78kOwf+PEVoT/BvxqCSdIgg/6+NRtl/wDalfGLeMvE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/wDXS5kP/s1JNqF5dczXDyf78m/+ZNHsw9sj7C/4Vhq0UbRXGreGbNt2dtzr1sh/9CrO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+1+NvBdqP9rWvM/8ARcbV8i+X/tD8hR5Yx1H6VosO2r3J9qj6zWfwbp6/6X8SvC4x1W2N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p3fjL4a2wxJ8Rrc/9e+kXEn9a+UyME0lJUV3F7U+jrr4hfC+H7ninVbs5z+60bb/AOhS1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IYE2uzj2tI0/9nNfP1GR61vGnAycpHtdx8bfCEOfs2n6zIT/AH3jH/stZWofH+2P/Hh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3/Ba8k+0w/wDPaOj7VD/z1jP0q/ZQI55HpE/x01qQH7PpVjB+Mjf+zVTk+NnihwQFtbf3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XCpOr/cDv/uIx/pV+z0PWNR/49ND1S5/65WMrf8AstV7CAc8jbk+Lni6QnGpbfpCgrPu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5msXAz2Qhf5Vatfhn42vv9R4L12T/ALcJR/Na07f4E/E27x5XgHWsHoXtyv8AOs/ZxDnk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/oMXn/f01Rk1C/mz5moXLZ/6bN/jXptp+y78Wrsf8iVcQ+81zEv/ALNWjB+xx8Wbnrol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OPypeziHPI8afzZPv3MzfWRj/AFpn2dTncxb6nNe6w/sRfE9j840WH63xP/sta1l+wr48m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9p9Hkk/kop8kewc0u585/ZY/wC7T7G5bTLyO5tzslQ8HFfT1v8AsD66f+Pjxtpi/wDX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L9g2FD/pnj11Pf7Pp6/+zNRyR7BzM8h0nVItasllTAkHDL/dP+FWwMdea9v0X9i3Q9Gk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UC1jXP5Gt+L9lvw5H9/xBq8v4oP6UuRF85840V9LRfsz+DUP7681e4/3rjb/AOgqK0If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pt1N/wBdLyU/1qeQpVD5cor6zg+Cnw/th8nhu3f/AK7PI/8A7NV+D4Z+C7UfuvCulr/2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nPjd7yCL788a/VgKDfwgf60fhX2pb+GdBsuLbQNMg/3bVP8ACrUdrbQZ8q1t4f8ArnE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dz4nhhnnP7u1upf9y3c/yFaEWi6vMv7rSNScf7NnJ/8AE19l+eQCAcD2qtPPKAcNxU2K5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jfpoWo/jCw/nViP4e+KJOmi3A/33Uf8As1fTN8kjZINZTLIM5alYDwaL4VeKph/yDo4/9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NeJW6tYp9bn/AOxr2lpMZyahMvJ5osB5NF8EtafmbUdOh9fL8xqkvPgA+o2phuPEKw5/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mvVPN/2qXzPeiwHjEf7LOlf8t/FGos3+xbRgVow/sv8AhRPv61rEn/Aox/7LXq1JkUWA8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AcH3v7Tm/37o1Bd/ALwDDq9pENJluI3R3cz3BbpXplU7wf8Tm04/5d5aQHM2/wO+Hlv8A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a5etS3+F3gm2/wBV4S0pP+3cVvRHaKfu96AK1v4e0O0/1Og6XH/u2Uf/AMTV6OO2jPyW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/pUannrUi0AW47llGERUHsoFTC8lx96qS9KkoAufa5fWj7XL61WoouwLa3Lt1apEkJHWq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AnU5qZO9QpU6CtEBPHUq96ijqZe9QBNH0qZe9Qxip0FNCJoxwasoBg1XjHBqwnQ1oYki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lXoakgliqVe9RRjFTIOtUBNH0qZe9Qx9KmXvVgSR9KnXvUMa8VOq0CJYhxUyJwajhFWY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GKjjHFTKvWgCWPpU696hjXip1XrVkkiCrEacVFEvWrcS5FVYAjjqzFH60kaY5qzBFuOe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KsxLgULGAOKeBitLGQ4JuFRiHBNWYgCKcYutMCBVxS4FOIxSVQDMUU+imB+Caf65/rSQ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/rSQ9WNeOdoaaMyyH/aqI/8AIRlNTaZ9+T/eqAHOoS0APb/Wr9a6rQOCMetcswzKv1rp9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es+DvneMehzXoNxFDLGzM3Ra4PwQvAPtWvrlzNDhVJG8EViWdB4Y8SS6BcNJo+o/ZHOM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aPGmo2zQNqtpaxN1a1t1WQ/8D614vpCE3sbntXd63pLPYQzQcfLziuSVKnJ3cS1JrQ46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2buzMpkGWbmpLKz8q+cf3zmrtlazXGrW6n/VxHzHP0FaYv4vPi/cx1drCRna/p9pPf2EN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O4Tcv5VQ8c+CLfVPht4nhi0mye5Fnut1t7SNGVwwYFdqjHStHx1qGNZ0Sf/AFQ2t+le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UIyki7T9DWsRn53r1qQdKueJNFm8N+K9d0i5/wBfYX01uf8AdDfL+lVlGRXVExloMVeT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gY61RkRBMU4LTzSUANwaMGpMCjAqwG0q96TNKveqAkXpRihelLQAmKMUtFABRRRQAhGa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Iwd88a/7zgUASY4PNQk1XOpWmT/pUP8A38H+NEN9DcDMW+UeqRs38hU2AsL1qQYqS20rV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rXf/AFw0+Z/5LWnH4B8Yz/6jwZ4jk+ukzL/NaLAZOKMV2Ft8EviTeD/R/A+st/10jWP+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8V5s7vCLW//AF31G3X/ANno07ged4or0+P9lv4mOMvZ6Ra+02pqSP8AvkGrC/sseOAP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vmQ/+06y50B5RR2Nesp+zB4lP3td0lfpHOf/AGUU3/hnS+T/AF3ia1H/AF72bt/NqftA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wfAXTIB/pXiS7f1EUCp/U0w/Bnw7Bn/iaapN/wBtFX/2Wl7QdzyaivXF+FfheP70V7Of+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asQ/DvwpF00XzP9+Zz/AOzUvaILnjdRNNCv32xXucfgbw9GP3fhuA+7Kzf+hE1ftdAt7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0xarRzoaZ89G6tgPvmpIo5rg/ubW4l/3ImNfSEemXg+5apGP9lBU6aPfv1IUf72KXOguf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8eVot84PfySKuJ4E8TP00S4H+86D+Zr3/wDsO8PWRR/20o/4Ry4PW5iH/AqOdCueH23w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paH+7LLuP/jtWf8AhUmr99RsB/wGT/CvYZNLtbbJudVtosergfzNUJ73w9bkiXxBEP8A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T4R3h/1msWq/7sDH+dWofhDbj/X61O3/AFygUfzruZfEfhC3B3azJOf9iJqpN448Hx5x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cDmIfhBpaf63Vb6b/cjSP/4qrK/CjQVHzTag/wBZlH8lra/4WP4TH/Llen8B/wDFVDJ8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Sy+hkYD/ABouBkH4VeHf+e9//wB/1/8Aiani+HHhiAfNbzXB/wCms5P8sVZPxitFz5eh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RP8AGdwD5ej2a/iT/Si4Avgvw2h+XSYj9dxqaPwtoUf3dHtj9Yc1mP8AGjUOdtlar9Eq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jhX6IKLgdNFpFnEP3Ojwj/dtxU62cyf6vT/LHsgWuFl+Kuty5/fBc+gFUpviBq8+d0zn6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6H/LLb/wPFKBdHuF/wC2leWN4z1Vs/v5P++aibxVqr5/fufwxUNgernTpm5eeAfVyaB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/Hq8nt/Euow5wUP/AF0XdSTeJ9Xlz/pbRg9oiFqbgeujR4z11CMf7qE0DQ4+9+T9I68b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4/7/ABpv9r6hIfmu5z9ZTRcDXQY1u4/6+X/9CNV/FfGsWR/2aTTOJov9+l8Y8ajYmrRoj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s1yV9/yNM4/2K6zwt96f/drldQGPFM3+5TGbc4z4ZvPoKTwWf9Itz7Clfnw1e/QVH4NOJ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rHHiy+90FXvFR/4pKD/eX+dUtdG3xbc+6Vd8T8+D4T/tL/Ogs0fBHMsv/XOuYtB/xN9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J4nl/wByuYt+NX1H/rtQB1HxIGfDVg3+7VfwM23WLY+1WviGM+EbM+mKzvBT41K0PqBQ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BvavKjxu9q9d8dR79LH0ryOYbS1AEe6pon5FVT1NSxcEUAd/4ck3WMw9Kl8Qjdol3/1z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9hWjrC7tIvB/0zoQHkMnFuPw/wDQq9cl/wBcp/2F/lXkMv8Ax6g+w/nXrznKxt6qtKb0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8xqvzHNsD6OP51n2XF0B/t/41fX57Ob2Yf1rnubEWmL8g93apJB8pH1pdNXCr/vGnTLx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Wv1FaliPkuPo1Z0Y/wCPce4rTsBxMPUtQBIq4vEPvQX/ANKj/wB40gb/AEpKGT/SFP8A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WPc1MikhD7UxY8xZ+tW4EyAPQVZJLGeH+latmM2toP8AZNZaLgtWnacQWw9A1QWP1D/W2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gzq+f9sfypl+f3ll/wBchT7QY1TP+3QBWvObyT2arEI/0b/gVQXXN7L/AL1WYv8Aj1/4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R/os3/XMU1uZov8Ar5H8qfEMW0v/AFzWm4/0iMf9PP8ASgDU1KALZlu4cVQ2Df8AgP51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/AN//ANmqmciU/wC5n9aAFvI/3K/7xp+rQB7L8BRcjdCn1apb9v8AQloAoaOn/Evce5ra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Kx9JB+yOPc1tXmSieyigB0SYS3/641dtUyLk/wDTJaqRg5tx/wBMKuWGWilPrGtAD7uL/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/wDZqzbeL5vxrXuv+RbjH/TQf+hVnW55/GqJKMny6tD+NUtu3Wb7/r4z+tW58/2nEfQ1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01zUkE10M+IZTU8JAvH/ANw1DcDdrDt6mnnIvn9NlUAaeNsMn+81F39wf7p/9BNJY8QP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fT/2U00A2KTbPD+X/jtYlm2RJ9W/lWuwxc2+PX/2WsjTUz5n1P8A6DWiKuMEn7n6pV+y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61mHiP/gFXrHi1f6f1phcsRP/AKROf+mf9KdfPm0UH0WoID80p/2cUuoti1X/AIDQSOR8E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9Af9g/zp6nDEdOKYOJIR/sGnYVy8km2Jh9P51CJMSqf9uk5y47fLURP70f71IZpaax2X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acg/cJ/wGsrTDl5h6wMP/Hq1pP9Qn/AaAIbQbb6RfUVW0A4uLhfSdv1q1BhdSf6j+VU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03FBYIMWsvsxq4vXH/TRf/QarqP9Fm/3jVtFyf8Aga/+g0AOb/j2tv8Ar2NO3Y83n/lk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n/XBhQDlZP8Argv8zUAWZMNfkD+4v9apBfmdT/dFWoDv1Yj/AGF/rULjFzIB/dFAFOLm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/Mf+Jnbn3qjCP3doB03DH5mr0n/H9EfQmgDW1cYuc/8ATNaw4R/p/wDwCt7WBicZ/wCe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65/1oAbC/kSS57kVUv3DXifUVfaES+Yf9qsy4GdQVaADVDi/I9Cpqlp/M8v/AFyb+dXN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p6d/x8S/9cm/nVgT6dxo1wf9qn+HAVuJP+ua/wA6q2NxjQp/96ptAmxKx/6Zp/SgRemb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Lc5HaM1bmbi/P+1WdE3yye0dBFyGXaNmDwEArNkxgc1anDDH+7WXIW4570DJHOXHNaFr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5FTRyETUInmNa7ud0Z571jyyDz2+lPlnJjPPes+SQmZvpWhRp6bOBNOP9lTS2820zf8A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X/cFSo5/e1JJahm229uPSXNWvtP+iyL6zZrJDERQ+zGpRIfLIz/GKCDVmnzqSt/03U/+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z/y2c1I7n7YP+ug/9BqnK2Y/+BtVqNx8xpaHP5c/0Vv5U1ZsXVmf7o/nVfTjtlP+6f5U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7D5i5Pcf6dH/AL39a6MMe3/PFq5G4uII7qMvdQJz/FIB3rXPijRYFPnavZRe32gVA/aJ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9hEw/Ss+5yZIPpVDUPGnh3yD/wATqzPyt/y1rMfx5oEfXV4T/uhjTiri9ojrLRsSyA93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f6r/ADrk4/ib4dgJ/wBPMh/2Uam3HxS8OyNIVurrDYxmA1fILnR2UnUf7tLpoyGH+2K4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FvOBj/U1DbfGfS7YHbY30hyD82wUcge0R6ld8TMufuqDUdi2biP/AHq82l+OtnLIzf2L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wqovx08p1aPQclTn5rv/AOwo5A9oj2tV2qQPWqM68mvJB+0FqZ/5gdp/4EN/8TVV/jtr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vPKf/ZhRyD9oj2O24th/13FXb9v9Ji/3q8Rf48+JD9yy0WL6WTH+clRt8e/GbfdutMhH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hK1HIHtEe/6/xBbL6RCqNtN88Ii/e4jA4+avD5fj98RJ/wDmaZov+uFhZxf+gwikk+PP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/wCAXXlf+i1Wl7MwVZJs+j9D068lnUQabe3Ax1FtI/8A7LW9feCPFOrWkwtfCmsu5TAxp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khvjL8Q5B8/jzxM311m6P/tSsG68S63fk/atZ1K5z1868lb+bUvZEusfZWmfC7xrEIPN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3IWELyeCHZf8mmz/AA48QWdqsVzb6dYkOG/0zWbOEdf9qSvi1rl5OZZHkPq7Fv500yrg8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69ufCHkzM8/inwda5dWzN4ktD0/3Wb+X4Vm3emeH4c+d8SPBMX+5eTy/+gw18nmVMnpU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NVWz6eGr+A7U/wCmfE3Qz/16aXqMv/tEVV1L4j/Dof8AM4X93/16+H5R/wChyLXzE11bx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sVa0iGfXpTDpdrdalL/zztLeSVvyUGq5UWps9/vvjB8PYbcwwXXia7X1XSreEn/vq4asq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DybHSdfuV9bmW2iP/joauFsPgl8SNURWtfh54onVujR6RMoP/fS10dt+yd8Zrr7nwz18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9CYUcqHzMS4+Ots4P2bwzOD28/Ul/pDWRdfGPUJs+VotnD/v3Tv8AyVa7Kz/Yp+MtyB5/h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tWtowPyNa9p+w349U/wCn+JPBWkeqza6rkf8AfK1SjDqLmZ5K/wAVtbcHFrYp9BIf5tVC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8UP/AFzjH9a+ibD9hZPNxqnxh8H20X/Tkkly3/oSV1GmfsWfCXTxnW/inq2qH+JNH0xo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YrnyIfGGtHJN/wAnv5a1Tn8T6g5PnanIv/bTbX35ofwD/Zu8NYlXwj4s8ZSr/wA/wmc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v9B8T+AfBcPl+FfgJHaqv3Xkt7aFv++juP60csRas/Ovwp8OvHXxDkEfhzw7r2vBv+Wl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kPy1738P/8AgnD8VfFgWTXbnT/B9uRnFzP9qm/75Tgf99V9Rar+0l8T/KMOheBdF00Y+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+ApXnfiXxz+0Z4tJEfibRvDqnqlieP8AvrbmnoNHUeGP+Ccvwr8Ehbzxj4jv9b29ry6j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I9XXXXxn/Z1+BVqthpiaMskC4EWkWCzSge8h+8f+BV8l67+z58RfF87vrvjq3unY5Jl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GVy5BuPGCL6+TY7v/QmqSkfQfiv/AIKY+HtIV4PDfhOa6I+7LcyrGh/4CteJeMP+CjfxO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rDQoW6C3h3uP+BNUFt+xbpn/Lz4uvn/652ka1pwfsZeEUB87X9Zm/3fLX/wBlqbDufPHjz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I7eJfEN7qqsc+XPKSg+i9K4kOueFX8q+zYf2QPh9Gf3kmsTf713j+VbFv+yp8L4+DpN5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RSRk0z4dDD1o4/Cvvm3/AGaPhdB08KWz/wDXSR2rXsvgX8NrPOzwVpDf78Of51poRyn52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9aBdQD/lov0zX6WQfDXwPD/q/BuiL/25of51t2vh/Q7X/U6Fpkf0s4/8KBWPy9SXePk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yFWrfTdRu/8AUaRqM/8A1yspm/ktfqZCbaL7lnbx/wC7CBVxNRcLhcKPQDFILH5f2ngD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hHXJ/+uenyH+lbln8EviJd58vwNrK/wC/bba/SgajKRje34Gni+k/vn8zQKx+dFr+zV8V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/wC+8I/9mrWtv2Q/i7cHnwvDAP8AptqEQ/lmv0B+2yf32/M0n2pyeWP50wsfDVp+xT8V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o/6a6hn+S1pQ/sJ/ESTmbWPDVt7efJJ/Ja+2FnbH3jSrM3rVqIWPju2/YG8VSf67xnocP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3bf/gn7L/y8fEK3X/rjprf1avqwSvjqaBIx7mnyhY+aYP2A9BT/j48d6lJ6+TZxL/O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/wAt/E/iKb/caGP+S19DjJpQhJ4FTYLHhVv+w18L4cebPr91j+/fgZ/Ja2IP2Nfg9CB/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01SQ5r2AW0rdAatQ6bcMCSo/OiwWPKbf9lT4P22Nvg2Ob/rvdSvn/x6ti2/Z7+Flnjy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L/8AoRr0L+z5R2/Wnrp8h64H400gscbb/CnwDZD9x4I0KLH/AE4o1alt4f0Cx/49fD2k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/pW+dMfB+YVSns2TdmqCxGk0cP8Aq7a2jx/dhUVIdUnCkK4Uf7IxVNlKmmdqeorEz6jc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cf8APZqjaoWHWqSEStfTN1kJqI3Dnqxph70winYkcZCe9RliaDTCaLADnrzVVx1qwT1qN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FMJ61K461ATRYpDWPNRknmnE9ajY4FIBC3Xmm7jTCetJupDQ8ng0wtik30h5qDVDS9Rs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8VJRDKmQazriA81q4GKjkjDA1A0c7NDjPFVWAGeK2rm3HNZstucmoKKZFKMGg5ViDSY71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0mKVOODQBNHWfJz4iHtbf+zVox9azfveI5f9m2H/AKFQBoU3Bp6+lOC5oAamRUqZpUQC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4qZFIFJGBU6kUEjBGTT1jqRSKXOasARKlVKRCMVKOKAHxLU6Lioo24qdGpolkkY4NTIK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k0YqdBUEdWEoJZOgqdOlQJU6UEj0HWpkFRxipkFWgHoKlQUxRUqCqAkQVNGKjQVNGOtA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jFWFFBBJEtWI1qKJasxrQA+NasRpmo0WrEa0AOROKmRevFIi9anjSqRI+JKsxLTY46sx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3DHgUyJRircYG2mQIBS7eKdTgNwoAdDxVgDIqCMYqeMVNwIHXrUOcVcdODVNxhjSuAtF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0PzP9aIzhW+tInDNQn3HNeSdo7TD/rP96q8Z/wBOm+tT6b91/qagh/4/ZvrQBNjNwv1r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9DXNg/wCkL9a6Lw//AKx/rUAez+BE3KK6TW7DeqMB0rn/AACMR5ruBELiIg1zNlnKWtqR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SfTERucCuSNgYnzx+FbFlqAhjCn6VgAy009Yb26fH/LJ/wD0GuLNziUH0r0ItiOZx3i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c3GKsDT+Lx+zDwd28w3H/tOvWfhkwKQ56YFeRfHhSPCvg6+A/wBVcSKW9mVf8K9A+D3i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7v443WQfIyscflQ3bUs+Xf2rdFi8NftB+IAWWNNShh1AbjjJYFW/9A/WvL/tVv8A89ov+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3jw5P4j0rU5NHstWMsDRGe5tVLAKQdvzf7xrmbTS/Ct3AJo/DmksPT7DHRHEdDKSPiP7X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33UZ1O0TOZ0/A5r7Z+z+G7Xj/AIQrQfqdPj/wqjD8XvC2gXstrFpeg2MkR2lUtY0IP4LW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rMsq7oVmuB6xW8jf+y1o2egazf8A/HvoOsTf7mmzn/2SvsVP2k7e1BMN7ZoPSCI1Gf2q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NcXp+2fYzufK8Pwu8a3f+o8GeID6Y05x/6FW9p37OnxV1LHl+BryNT0N1LDD/30Gavo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41JXH+0o/9malt/2gGv8AP/Eyji/7Yp/jSVd9hXZ4VD+yt8XJR/yKVvGP9vVLcf8As1a2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+iDTR6BpTlsFLrUt5A9f3at+Vexn41xv016J/9yP/AAqnL8bkwc6lMfpCKftpMV2cFb/s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4p8Mwf9c2mk/9lFatp+w7f8/aPiFYx/8AXHSJX/8AQpK3m+OFsAf+Jnc5/wCuIqsPjNb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f7qAUvazC7GW/wCw1YEH7X8R7oe9rpCJ/wChM1XLf9iXwbF/x9eO/EVx/wBc47eP/wBlr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86o495AKrn4vWHeK/wD+/n/16ftJl2Z2Sfsd/DCP/Wa34on/AN7Uok/9Bjq7Zfsq/BTT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H/P7rkhz/wB84rzs/FvTuf8ARb8/8CH+NZtx8W7cZ8rTJX/66ygf40Wm9bhZntMXwQ+C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4/57Xczt+ZetWz0X4T6DHssPBfhiPHRm09J2/Nwxr53/AOFwkf8AMHT/AL/f/WqlL8Y9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9WUtRyz7hZn1LH4y8JWf/HvoukxY6eTpUa/+yU4/Fi2ts/ZbZk9PItVT+QFfJzfFrxAR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3UVC/wAUfEb/APMRYfRAKOSXcLM+sm+Lt22dlteN+QqjP8T9XmyFs5cf9NJcV8jXXjXW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D6TsKyJdcvHJ3Xtw3+9Oxo9n5hy+Z9gXHxC1Y9YIR/vys1c9/wALUluMn7TZ2v8A10O2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/wBJb/v6f8arvqpYnedx/E0ez8w5fM+nrz4rwxZE3iCyTHaPLViXPxg0gZ3+IpnPpFA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UQDp/wCO0j6tG3XA+gxS9ku4cvme4v8AGHRt3Osag3+7A9RN8VfDQXmfUn+lu1eENqS7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4d8/71aKiu4cvme1XfxL8LzxkIt9u7FrZ6zx8UdEgHGm3k/1gVf/AGavGzcy3LEEk/Uk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HTUdh2PWv+FwaSoONLuB7bE/+KqnN8Z4UJFvpTfV2Vf5ZrzDyhTcVPKFj0eb40Tn/mH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UZ/jHqDg+Xawx/77s38sVwu0ego2j0FKwWOhn+JviCXO29WP/cgU/wAxVB/GmuzZ3and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gY6UUrDsXW8RX8n3r6+b6zGoH1GebO+WeT/flNQ0U0gsJln6g/wDfVAQ+n61Jk0ZrdbDG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waNtSYFAGKAIfJPtR5JqcHFGaAIPLppiGasY96TbQBCIwKcBinkU3FACUUuDRg0AR4ox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ijFLRQBoab/rIv8AepfGX/H5pv1NGnD95H7NSeMf+PrTvY1SNEbfhjhpfpXNamuPFEv+5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/wC7XOatx4nk/wBymM1Rz4bvh/s1B4QbE0H0FTp/yLt//u1W8Jf62D3AoAZ4lG3xXJ7x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v99R+tVfFi7fFf1jq14h58GR+0i/zoLL3gs4uJf9yuZT5da1H/rtXTeCxmeQ/wDTOuY6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oA6/wAejf4Ktj6Vh+DXxe2R9lre8aDf4Gh9ga5zwgcT2R/3aAPWfF8fmaT+FeO3Iw717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P0rxi+G2R6AKR71LH1FVy1SxHJH4UAdl4WkwJx7Ct3UBnTbof9M65fw3LslkHqK6e9ObG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zN/x5H2Feur81nbt6qv8q8il/wCPJ/pXrkBzptn/ALi/+g1E9ih8J23jn0Zf61pW3Ntc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z6Mlalr/AKuYeornNiTTh0H+0KLngL/wKiyIWTH+0KS56L/wOgCOHrB+FadicGT6tWXC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fnb33UALE267X6irIIZz7NVCM7LtR71OXKmQ/wC1QBLIwWGpom2n/gIqhLITADVmBtzH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SEl/atO0OYLU+zVjxnl/pWrZf8e1r9GqRkt+37yy/wCuVPtH/wCJpj/bFRagf3ll/wBc6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/4GKAGTc30/8AvH+dXIf+PU/77fyqk5zfT/7zfzq7Cf8ART/10b+VSUaCf8ekv+5H/Ohe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lQn/AB5yf7kf86WP/j8i/wCvg/yoA1dZhEenn6j/ANCqi2DPj/pmf51a1eUyWI9MD+dUQ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oAmuXC26fU0twRJaRimTJvtV/wB6nFMQoPagCHSAPszf7zVtXoAVPdBWLoq/6K3+81bW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Aljxvt/+uNW9PACSj0jFVIk+e3/651ctV2yXA/6ZCgCa5H/FPL/10H/oVZtsPlP1rTu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10H/AKFWbbfdb61RJmNIBeZ9ZAP1qG4lxr959BT5lxcxH1mqC6T/AInt17kCpIL1zMG1i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nKbn6A/zqo/zaqT6Cliybuf2B/nVAS+cHc46ZNR3Mu8Aex/lUFiS0TE+pqNXLSsPr/Km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+v8A7LWXpkmJJR7n/wBBq7Cc3dr/AL39KyrBsXEg9z/KtAGmT91/wH+lW7KX/R2HtWaD+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2/dn6D+dMC/bv8sn5UuovmAD0ZarwthZfrS3hzEfZ1polssM2Gb2pqtmaL/cpkxwZKSA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c0A42PVXdlxTI5Ttemo2SKQXL+mPy/P/ACyb+daU0gNoeT/D61k6bcRRBtzgfI3r6/St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nAxj1/8AiaBe0Fhk/wBPzkjI9x3ao9LONQvP+u61TOv6XFcK7X0adstwO/8AjVCLxvoN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weQPhZF6fnTUWx+0R0gXE11H6OaswnC/iDXHN8T/AA4bmdxqMOHbIG4Z/nTU+LfhsDH2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h7RHZZ/0e19kYUsBytx/17/1rh3+NXhkRRKGkcoDnbHJ3+q1XT426DF5v7m7IZNnFuW/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RHpGn86xz/cX+Rpk3y3j/wC7XnR+OejQzCWG11CVsAYW2RSOPUyVlXfx48xy8eiSOTxi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9kw9oj0+3XH2RfQ1ck/4/Y/qa8jt/jsy7d2gHK9Nt7j/2m1fRPgT4e2H7RXgS31L4X+Ll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p6F4lkiul2/3kaONW2/xfdx/D8tCpPqJ1UZWv8XrD/pnH/6DWJEM3rn+6gH8q5H40eEf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4xmjXTJPli1Wwto5LNz/vBd0f/Aq8zT4n+J44kki18Mz5yfJizx/wGn7Iy9ue47j5r8/x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/XV4gnxn8fRD934nni/65QW6fySqU3xd8fTNlvGuuDH9y82j8gtHsg9ue46mryX77IZm+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bS/DetyyyPHoGsyoY2UGLTZm5z/u14Hc/FPxxdf67xp4kk/3tauP/iqypvGPiWf/AFvi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zdt/7PVxpXJde59LWXgXxKdOkt18L62GJzl7GRf5rUlh4U13Sppo7vSrq1cIuVugsZ/8A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7YtcXVxcserTXEjk/wDfRNV2020f71tC31jBq/YEqqz60e0lEV4HuNNiGTu87U7VMfm4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SLNX87X9CXK441a3b+TmvnBLG2h5S3iQ/7KAU3y0BPyj8qtU0jZTPe5vGXh6DhvEOkjj+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WZceOfDQwf7ftJMf884Zj/7TrxjAHammRADllH40+RGTk7nq1z8SfD4I8u7lfH/ADz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zfFLS1/1cN3P/wBstv8AM15U11ECf3if99Cm/ao/+eifnRyInmZ6a/xVtiDt064/4EwH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526cw/wB5q4JGMn3Ekf8A3Y2P9KtJpl8/3NPvG/3bZz/SjkQczOsPxMvf4bK2H1LVG3xL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RTWBF4Y12f7mg6q/0spB/wCy1qQ/DTxbP/q/C2qv9IaORBzMlb4iay2f3kC/RKrN4915v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WpafBTx7ef6vwdqY/wB9ox/7NWvb/s3/ABGufu+GZk/66TotHIg5mcbJ4v1uf7+p3P8A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Rk+9qF031mNemW/7J/xJl/5hlpF/10ux/StS2/Y8+JE/+s/siL63RajkQczPGjeXT9bu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Tl3Zz7nNe/237EfjiT/XaxokP03NWrbfsJ+IJP8AXeL9Mh/3bQt/7NT5UK7PmryhR5Qr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+/8AHMY/65Wf+JrYs/2CNDX/AI+fHGoSf7lnGKfKgufHPlCjyhX29bfsGeB0A87xFrd3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P2IPhgn+sfxA//b9iiyEfA4jGTUoGBX6F2X7G3witcbtCvbwjvdahIc/lW/a/srfBy1xt8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lkb+ZosgPzWFILiL/nrH/32K/USy/Z++FVj/qfh9ov/AAODf/PNbln8MfAVh/x7eBdAh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LLT5R3PyiWRWGVYMP8AZOanht55v9VaXUv/AFzgZv5V+ulrpGgWo/c+HdKj/wB2xj/+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/UWlvB/1zt1X+S0coXPyRtPCviO9H+jeG9ZuM/8APPT5D/Stuz+D/wAQL/8A1HgnXX/7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DVbjGBIwHovFPGp3H/PWT/vr/wCvRyhc/L/Tf2YPixqwBg8CaoqnvPH5X/oVbtp+xj8Y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ea8jWv0i+1TydWY/VqesktHKFz88Lb9hP4uSH95p+m2/+9fqf5Ctu2/YB+JEn+u1HRoP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lZJcd6QyyYNHKZcp8QW//BPPxS3+v8W6RF/uxyNWxaf8E7XGDe+Po09Vgsv8TX2Cc5Oa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2Pl2H/gnj4eP/Hx431J/eG0jX/2atW3/AOCf/wAPYj+/8Q+I5/oYV/8AZa+is0Z4o5RW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V24/eprV1/10vgP/AEFBWrZfsh/CnT87NGml/wCu8iyf+hIa9eJPPNQk80rGyZ5/4X+C3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HSIopQ7J5iJGjbdx7rGK7BLb7Fb/AGe21HVY4f7kepzqP/HWWpNKH/EtP++3/oTUjck4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EgPmSXsv/XTULhv5yVTn0HSZjmSwhlPrKu/+ea0/IlbpGx+gq1BodzMMuBCvqeTRYo5k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sv8AwGT/AAp0VnZ2v+ptLeHHTy4lX+Qrph4ayeZ/yWr8fh6xgizL+9OP4qLIDiXnVc81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XdtbaegIECY/3agYWS9II/8AvisbCOEedmz8xqEzMM13TJYynBt4z/wHFTw6HpswybSM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wuT3r04aFpC9bSD8VonutNtuCYR+FNDTsef2+hajdf6u1k+rDaP1qQ+GdYB/482/76X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6fADskz/uLTIfGNi5xIXUf7tMrmORHh/VB1tGH/Ah/jSjQL89YgPqwrrLnxRpTD5Jj/3y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fLDSfhigOYy18O3x/gX/AL6qWPw7ff3F/wC+qsL4qfPEA/76qVPFT/8APAf99UrhzESe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CqxD4cmYfPIq/TmrUXiqHHzQMPoRU6+KLX/ni/5U9QuV08LsBnzv0qVNDkBx5o/KrQ8U2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H/wkUeTiFqsyAaG3/PQflT10Vv7/AOlINfU/wGnrrY/u0APXRv8Ab/Snpow/vGo/7a/2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YFgaN/tGlGjf7RqAa1L2Ap39sS+gq0mBbi0he5qzHpkS9s1ljVpT3xSjUpj/ABVVmBri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06M9hWSNUnPGRSfbZ2/jIosyGzfSziXqBUqxRL2Fc0txIxOXb86kV3P8AG351aRPMdGvl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2rv/AHz+dSB3x99vzquVBzG6ZIwfvCj7REv8QrBwxPJNO20cqDmNdr2IfxVXlvYSpGc1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qDmEmKsxIqArUxUUm0VdtCrlVh1qIjrVmQdarsKVibkJFJjinkdaaelAERFMI61Kepph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qU00nrUgQyDg1VcYzVxxVWQcmkUiue9MPOac4puOtJgQsKjJqZh1qEjmkhoaDTgaYabu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iPek3c0tSykyMnFNJp5HBqM1DGROm7NVntg2atnrSdjUjRg3VptJqntKEiuhlhDA5rNu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KBXPIpAAKk2lCRSFc8ikA6OqFp82s6ifSOMVfTgVRsR/xN9U+ifypDLq9acvWmJUi96A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TVNSL3oEwXOalTNIgqZQM0EjkBxUiimrTwfSrAkVeKmC1FHUqmgCWMDFToKgjNToeKaJ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kPNTx1RBLGMVPGKhSp4xQSyZBU6jiokFToM0CJIxUyimRjg1Kgq0A9RUyCo0FTJ0qgHo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anjFAEsYqwoqKJasqKCCSJcVajWq8Qq3EKdgJETirEaio4xirEYppEkkaVZiSoolq5Ct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keBSRpVhU4qxXGoMVPGeDTNtSRrxTEO6+1SIKQCpoY81m2AsceanVMCpI4sCnYxWdwI2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9QyJwaSYGYVOTRUzLgniir5gPwLJ/ekVJGP3D/SoWP781Mh/0d/pXnnaJpv3fxNVrc5v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x9ar24/0yY+9AEoP74H3rotA/wBZ+Nc+F+cfWuh8Pj94KgD2zwIwEFdlBL8xGa4fwO2I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I1chZospOKpznbLitaKHeq1UurcCYVgBdWQCxlH+w3/oNeUxS7rsD3H/AKFXpcj7beRR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6kAf72P51QHonxBtvtngXw+TyEn/AKVR+GKC1vLuM8b2z+lbniZQ/wAM9Mkxyt2B/wCO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ejUfx7ayZZ6N8atO/wCKP0K6x/qrl4s/74b/AOJFcH4XXFtJ/vf+y17L8UrD7d8KL1v+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ivI/BcP2mxusJny2X/0GueJLMy+SC0sb+T7T5pi6eY+K+f9XvV1q5nupohEzFT1+Wvc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4z/BCx/SvmXV55RHbjzP4K76SuhF5o40zhz+BpkQVQfmb865ze/Pzt+dSQs395j+Nb2R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ZKcLi3X+OsJV39zUqWue9OyCxr/boh0lpRfx9pjWattj0py2/XpRZBYvm+T++xphv0HQ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bYosgsSDUgP+WRP1NOGrEDiKo1tixqZLAmiwxh1eUjhBTDqk56IKsCz2/wAOacIR02Cm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ojNcN1YitU2hxwuKiNqwqgM4PL3Zvzo3yf3m/Or/ANnb0FH2c46CgDNZJCPvN+dRmBj3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qMwH1FAFIQYpRHirJTHembaAIdlHlD0qbbRtFAFfyx6UeX7VNgUnFWAyFNuasFuKjXBz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ktSBWNWI7J257VZj05yOTj3qAM/Y1Nwa1f7LB/5ekB+lXLbw7p7/AOv1uaL2jsd//s9F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Ea0PHGr6nL9LONf/AGap08K6Sf8AVtq8/wDvRr/RanQDj6K7iHwLJP8Ac0XVD/2zk/8A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8fp4Vvj/vsf8A2ZqNBHnFFenL8LNXxx4Xgj/37pf/AIqmD4T6yc/8Sy1i9vtK/wCNUmkB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I9WI5i0pP+uszH+VaCfCzULfrfaPH/u2TSU+ZAeJ1IltPJ9yCZ/92Nj/AEr3q2+H2rqO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TSP/AGap3+G9/df8fXi/UJfUR2wX+bUcyA8DTS71/u2c5/7ZkU9tGvk+9ayL9Rivdv8A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/rmrzfhGP5U//AIUx4e/5/NaP/beP/wCJo5kB4EdOuh1gagadcn/lkw+tfQUXwc8Lx/ej1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YZ/Kpf8AhUfhX/oH3P8A4HSf40XA+ehplwf4MfU1KmkbgfNvLW3/AOusn+ANfRcXw28L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6zMXq7a+CtAhPyaHpi/8AbspouM+bF0PTAf3niuyjPpDbyS/4Ur6foduPm8RXF3/176f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g0uysx+4s7CHH/PO1jH/ALLUy3DqcBYh/uxqP6UXA+UY7Gwl/wBWNWm/3YlP8kq1F4ceX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/wBm3P8ARK+sI7+47zOPoamXUZAObiX/AL6b/CobDnsfKyeDNQI+Xwhrch/6aJIv/stW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6vwDeH/ro8v8AVhX061wSCS7N9SamsLjMwANO4KVz41sRi4YejsP/AB7/AOtTfGH/AB8W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3849Lhx/481ReMeJrL2bFWjRGz4cP+kSD/ZrntY48TSf7tb3hs/6Q/wDu1g61x4nf6Uxm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7hqr4P8Av2v4Vbt+dBvf9w1S8IH57X8KAJPGQx4rh946l1w58Gkekq1F40OPFNsf+mdS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6rQBpeCvvSf7grl2417UR/00H866nwR99x/sVy8ox4h1Ef7Y/nQB2fisb/AqewrlfCT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q/EHz+BfoK5HwqcC1Po4oLPa9UG/RD/uV4trC7JZfrXtdyN+hH/crxnXk2zS/WgDDY8V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qa3/AM/rQB0mhn/TAB6GutvCPsVx/uVyPhw7r1fof5V1F6SLG4P+xQgPIZf+PJ/oa9Rt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FP8A0GvMG5tiK9K04f8AErs/+uMf/oJqJ7FFiOXM7lzkHFa8cm+3byfkJ7msSEg3J3HJ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IPyiucslR8XvB4p10eE/4HVUGOCeLn/x9aju9Ttox811Avp++U/yNOzKLMWcx/hVuzmPn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iCxDqPtsHbnzRTk8YaNC2X1K3T/efFFgujeMmLqM5708zEoTu6v6Vy03jrQxID/aUTY7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NCx/x+MfpGT/AEosQ2dN9ok9qtW03vzXIf8ACwNDH/LxL+EJqAfE7Rl6Jen/ALYr/wDF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wx1rQs5v9Gtuegb+teaD4uaKvAtL4/hH/wDFVInxn0qIfJp9031ZB/Wiw+ZHpl84ZrTB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8TGL3kFeXS/HC2/5ZaPJ/wADnH9BUI+N8h6aPF+Nw3+FFg5kepsT9tuP95/51dhJ+yn/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N8aL4j5NKtB/vSuf6UD42a0E2JZWKrnP3Gb+dCg2RGp3PdLc5s5/9xf502In7bF/18H+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IQyhtOgJGArQA9/dq9e+D3wv+Pnxu8qXRPD/APZ2lb/n1jVbJbS2Rf7ymT5pP+Aq1V7N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B0tfoKzU/wBdH/1zavp3wn+yT4G0PTvsvxB+K8mq6oP+Wen3cWnwRf7Oz5mP/Aqpan8B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U/xa1WLUXb9zdLrm5oF/ugqvlt/wIGmqTYvao+eng/0MH/aH8qsvA32WE+QeRivcL/8A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IU8A/HHW9PvguHJvoL1JT6+W21h/wFhXmmr/APBNj40pcMLHx9omrQDo011dQk/UBWo9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eB1t2zGVBZsZ+taOpNFHHG0l1HFhQMM4H866Nf8AgmL8QDaRTaz8S9G09if3iFbiRVHs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/Bj9k3wneWXhgxePviPLEY/7b1FRcrYv/fRT+7Vl7bcdPmamqLF7ZHEw6lZbov8AiYQn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oNWsRJNm8gwUAyW68mvlzX/iH4v1+fOoeKtZuh/zz+2uq/kNtc9LcXFxxLe3kn+/cSn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7U+yLjxLo40cxf2lD5ob0PrWMninSI8htRhP518mGFTksCf8AeP8AjSDyPSIfULT9ihe1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miY39uQsgY/vo1wPxatO20e68RXVzeafNpc1vuHMut2EJU+h3TV8if6OP47b8QtHn6aM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sl3F7Rn2D8QfCfiv4RXdtd+LPCOr2Nvc/wCrmtolvIm/2Q0DOqn/AHq8/uvi1olpeyxPb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KWDy2H/AW6V3P7O//AAUJ8TfCvQLTw7r0CeL9Ft1ENq805S4ij6Km/a24Ad2r6Df9sn4F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8PZbjU4+AbvR47wj12v1/StFQ8w9ofLXg3xFqnj/AFGLS/CvhLW9eu5RlWtbbEY/3pPu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Q+DF38GvDdtrPjnxVoek3Nwiuuk6fFJfXTN/dH3V/wCBdK9R8a/t5/2XpX9mfC/wBdW0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LHGPVYY12/gWr4u8ewfE/wCKeuT6nqXh3xJqlxIxLM1hKwz9KfsuUzlM15viv4Ut5UeG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pscP85qyW+MHh6CRmi0TXJM9mnt4/wCjVgwfAL4mXX+r8Ba2uf79uifzatC2/Zj+Ktx0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SBf5yVskkjmbZI3xh0rGIvCN5IP+m+rqp/8AHYqY3xoIGIPCVlAPR7+aT/4mtG2/ZH+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D/18ahCP/iq07f8AYw+KMn3rTRbf/e1LP8kp2XYV33OQf4x6oc+XoWjxZ74mb/2pUbfG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w/7tmx/m5r0q2/Yd+Ir/AOu1Tw3D9Lqdv/ada1n+wd4sb/j48ZeHoz/swTmiyC77niv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+2X/AIL46pP8R/FL5zq5X/cgjX/2WvpK2/YDvn/4+PiBZL/1w0tv6yVp2f8AwT4sz/x9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lp/VqLILs+UG8Z+IH661e/8BlA/kKiHirXpfva9qSf9vbD+VfZln/wT38Kn/j48ea43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1btn+wF8NYv+PnXvE13/ANvMcf8A6DGKLILvufC82sapeZ+0ate3Of8AnpdyN/M1U+zg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a/Qu1/YY+EMH34dfu/8Arpqzr/6CtbUH7GPwVT/WeFZ7j/rtqtw3/swppLsLU/Nr7FD3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U6GNfoBX6fWv7JnwUt+ngK1k/wCulxK382o0X9mf4T29zqGPA9h5UcyokchdlRdg6DdV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EK9ZV/ACpVmt16yE/Sv1fs/gn8N7ADyPAmhjHTNtu/nmtu38E+ErT/U+EdEi/wB2wi/+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RlZABHHNIf8AZRjVlNLvpfuafdP9IHNfrwmj6NH9zQtNT/dtIx/7LVlRDEhEVlbRAf3I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MfkVb+ENfu/9ToWoSf7ts1att8IfHF5/qfCurSfS2Nfq0dSlt8hdqj2FPTV55FP70/hT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zd8Tbv/AFfhHUMf7cWK6zw/+zv8YNIu7a707w7eafdxSApcQOUkU/Va/RaS8kccuT9T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zo5Bcx5t4D+K/wAYtM8LDQvGfw/g8YoieWbmedY2cdPnVtyuPfivE/2gf2f9c+LGu6fq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BKQsl1HbXEOLh2Yt5jBcYC7f/Hq+sGl61UkPWk42Fc+Ebf8AYf8AiPJndLp8H+9Kn/xV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Qfv9Y0+Id8SL/jX2xn5qkJ+Wp5RnxZB+wXq5P7/xHbA98Ef/ABNaEH7BLkfvvE8Q+n/7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n86qO/PalYD5fj/YO0tP9d4llYf7IxVmL9hrwpGf32uXzn/ZLf8AxVfSMjYB5FUpZGyR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9i7wBbj97e3s3/AmX/wBmq1B+yR8NIPvW1xN/vy5zXtDc9etVZO9FhnlsP7MnwytumhrJ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/Af4d2n3PDsBx6qP8K79+9Vz1NFhHIxfCvwXbH934dsxj1Qf4VoxeD/DcA/d6DYL/wBs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OKLAU00jTYv9Xpdon0jFWIre3T7ltbr9IxTyo9c0DA/hplkyP5YOwIg9EXFN89yeSTTd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AFhZeOakSWqa1LGKkgvRyVOslVIhVlF4oAtwtirIOaqxJxVlFzmhATwjmr8HeqUK1ci4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oo+lS1SQEkY4qeEcf596hj6VPDVWFclXvUijrUaipV71VjMkQAVOgzUKCp14osBJ+6Qf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/XWeyF6kRWi6GiwGoDb246Zqwl7at1A/KsR2kkpNjL3osB06XNqFGNtTNcxGP7wrkvnI4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3jRYDbHlXHygAioLjRISCwIzWdFK9uMbuaa95NkneaixZKdJUZ+Y1GdMUfxGoGvLjnEh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nNFgLX9mKf4jR/Yyn+Jqo/a7gfxmk/tC5H8ZqSibw7pUVxoUEkhI3szZ/4Eann0O0g/5a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Z00m3jVyEVcgCoJ5JJD8zE/jQBuyX1hp8WAQ7Dsoyaxp/EV1NnlR9BVGRS1QlKDRE0ur3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q2q3TZHnNTZF61AV68UDK8/Q1WXqatTjg1VA5NZGY15ZB0Y4pou5k6NinsMiq7qaLATS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iPc1TkdpMlmJPvSkHmmkUrARY96WnbaAtFgEAzTlFKFpVXrRYCSOpl6GokqVehqyh9TL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AljqZKhjqZKtbCZJH3qZelQx1KvSrRJIhqVe1RJUq9qqxNyVafTF7U+mFxyDrUqimIOt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qRRkU1VqVBQIEXg1IBgUIOtP25qSREFTxrwaYi1YjSgBojp3l1MEpdnFUBUKVEVFW3So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3rU5XrTStUgKzrURSrLrURFA0VXTrUJWrbrUJWpKICKYRUxWoyOtAEJHWoyKmIphFSwI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hh1qFhxSKRUdaj6VadeKrsMUmBA3eoWHWpn61GRxQgK5ptSMvWomqTRMXFLTM4ozUlAe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qBpkOMUh6GpCKYV4qRkTDOaieMMCCKmIxTT0oGZs9p1IqkylDitpxnNU57cMDikBTXpV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G/wCmu39K0DGV4qjooy+pn/p4apaLRYVcVIoxRRUFEijrUiCokPWpEOKsglXvT1NRA5py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pVqKPpUyigCRBUq1FHUq8igCePpUyYqvGDU6CmiWTJU6dDVeOp46ognTvU8dV0FWIxQS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p16UCJozUy1BFU61aAljqaMVDGKsRjg1QEqCrEQ61DGKsxLQBNEvNWFWo4lqwq0IgdEv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lqzGtWSSouasRrUUYqzGtWkIlhGKuwrVaJatwirSJLMYqyq8VBFVhRkU7AJgVInOKQR1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tWYVxUcaVMgxWDC5YXpTWNND01m61mFx2aidutNaTFQtJTsFwIGTRTN9FMo/ARz++NTr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cYqxnFs/0riO0dYDEIPuaggH+kzH3qew/wCPYVBanM0p96AJQfnA966HQjtnArnf+XgV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AHs3gw4iFdnYQlpCa4zwfxEtehaXFk5rkLNO1g/d/Ss+9XZKT1rYiOyMiqU0HnOSawAyi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UeXfmT0Zm/nXrUlqVJGBXlV0my8kX0dh/49VAeq3m29+EgPUw3KN+lYXh+2VdSs5sdWAz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drKN0jliP6mo/D9rvsbeQdVmxWFQs9xltBrXgfVLRvm82zmAHvsYj9QK8b+EFv8AadK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BNe8eAoftWmxxnqVOf8AgWRXj/wotfsd54ltf+eF15P/AHy0i/0rGJLPOPG8ezSfFA6f6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89qe3lV9U/EFCtl4nTH/AC7t/OvlzWE/d2Z/6Z4r0cPuxGG4xmpYRUb96kgrpIL0Cjaa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dTRRKcGSRYwT6mvVfh98CdR8e6hd2WnXtkbu2CGSG9ZocbmKjna3oamTsgPM0GamSEGv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141xFLqXh2GSBlVs3Uz9fpFW/bfsI6gP9d4i8PR/9c7O4f8AVmWo9rDqwPk1LZQKctuu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T4l1aze4XxhZlY32n7Pohb/ANCmrfg/4J7Wlpg3PjPUAP8Apho9uv8A6Fuq1K+xk6sY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rEuK/Qi2/YN8Lj/mbvE0v/XOG1X/ANp1cX9hzwbApEmu+JJT6yXCp/6BHVaj5z88orCa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qE1L/ZF3/wA+c/8A36P+FfoQP2LfBkfW5vZv+u1/Mf8A0Go2/ZA8H25Pk6bb3R/6b3tx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j8+W0O/I4spx7shqNvD+ojk2hA/25An86/QtP2YPD1p9zwfo0+O7yO5P/fTVIvwC0m3H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W8bn/wAepe08g5z87H0G6HWOBPrdx/41C+hTjrPZp9bta/R9vhstm3y+BNOjx3Sxh/8A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4XwxFDj+5Yxf/EUe08iHM/N6Pw1PL0u7P8Ji/wDJamXwVdMMicH/AK52kz/yWv0ZBurf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Iv8AJaT+1rtAeZk+i4o9r5E85+eafDXVnPy2epP/ALukXB/9lrSt/gt4luPuaBr7/TR5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KZIzgzzF/QtirC+JpNv72R/++6PaBzHwjB+zv4wu/ueFPED+5s44/wD0Jq0YP2WPHEoy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LVP5vX2TfeKIw5/ev/31UMHidCcD5vrSdUOY+TIP2P8Ax3cDnw7Mv/XbVrdP/Qc1oW37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l6bB/131fP/oEdfVjeIpyPk4HsKmh1m6cx/vyKy9u72sHMz8//i/8J9X+DniGz0nVYrJJL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7hpgF3MvLMq/3a4OvpL9uTn4geGpP7+jFf++bh/8A4qvm8rXTCdzSLPQ5fCtlbacrxKys2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li5Bq34csbOa+EUtnBL/ANdE3Vbk/e6LZN/e8Pwt+Tmm+HhjXcd6ss6200SxQHZYWq/K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1X7scI+kSitDTl4lPpuH6UQRAH2rme4EkASLgxqv/bNdtWUKE/fP4f8A6qQQRleevvU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xtHj75/z+FTK8f8AfP8An8KxBetmpVvmAoM2bAZP7xNG5M9SayP7QagX7ZoEaUzL702O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9KgFyQam7I1NoXhUcGomvpCaxnvWU9aRb5sUXYamyL1/WlF6x4zWN/aA7mj+0F7Gi49T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VKJ2HrWENQk7c1Ik1xP0jkP0RquLGjZ89vejzj71nLFe44trg/8AAGq0mi63J9zSr9vp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k3n0nm+9Oj8IeJ5Zfl0K+/GLH86vL8OvF+f+QHcfp/jRcE7FeObjrTxMfWtOH4XeMJB/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1FaFv8H/ABg3Js4f+/y0+YVzDlbFvweadpD7r2MV1lr8GvEcw/ffZoPq+f5VueH/AIHX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c4It03H9ajn1sNSR8AoMancj/p6l/wDQqreNP9Zaf9dKuhf+Jrd+gvJv/Rpql40Hz2f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1N47Gn4aP+kN/u1i69x4nb/drY8N8XB/3ax/EPHig/wC7VFGvaDOg33/XM1m+EG+e3/Ct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sGsrwkcNb/UUAWfG3HiazPqlSanz4Tl/66rUfjgY8R2J9Up2oH/ilZv+uq0Aa3gbmYj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E+oD/bH866bwL/x8n/drmr7/AJGrUR/tj+dAHZap+88Cv/u1xvhc4it/Z67O5Xd4JlHo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vZ6Cz3Nfn0H/AIDXj/iVNs8o969gsf3mgf8AAa8l8Vpi5k+tAHJmrNv0qsetWbfkUAb3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/wBBrq7850uX/drkPD5xqYx3U/8AoNdXcnOly5/u0IDyc/ccehr0zRvm0m2Poi15owwZ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87tEtz/srUT2KJ4j/pT/AFFaqDzLR1/vI2Kx4zi8fPtW1pg81oF9VYVgizxm/wBGi/sf+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Xn+TNb7/3tvJ/ex/cb+9WOGi/uKPfFe2fs7fA67+M3jjVYTqH9ieFdDhmvfEGsbFZbe1G7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92vbtM/Zm+HD2kL3Ogyu0iB8GZhwRmuqKSRhzHxOHgx/rI/zUUu+Ac+ZH/32tfelp+zl8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u3+8xNbNp8B/h1Fjb4QsT/vR5qLCPzuN/AvHnxf99rSf2pbr1uI/++hX6YWvwk8Dw9PC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eAPC1v8A6rwvpCfS1WiwH5bx6nC4+Ul/91c/+y1Is5k+7bXL/wC7bOf5LX602eg6VCf3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ax/8AxNdBZQ28IASwtU/3bdP/AImiwH5CW2kandn9xompzE/3LGc/+y1q23gDxZdj9x4P1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uD/7LX7A29zJ/D8v0RRWhDc3v8E7L9GxRYhn5B2vwR+JN4f3Hw68Tvn/AKhci/8AoQre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ZMPwu8Rt/vxRp/NhX66WMl66/wCsZz7sTWgLa7k5aTH40WJPyZs/2NvjndZx8M9Qh/67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h0z9hH43Tv8A6R4HiCH+GTW7eAj8Rur9Qm1bTtO+W71m1tmHaWYL/Os64+LHhDTM+Z4g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/JawliKFLWpUivmaU6VSb0R8YfCr9mv9oX4WfN4W8H/D7QLsEsdUv5I7++b/AGfOkVgv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34HftW/EBWi8R/EfRYrOTl7ePUZYk/wB3ZDEq7a+kP+GgvBsP3bi9f/twkP8AOpbT9oTw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z+tzp0gX81DVyrNcA3yqtG/qdLw1dfYZ8dJ/wTx+Jty2648eeHoG/vKtxMf1C1fg/wCC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+KenIe/k6Y5/nJX3B4f8daJ4ojB0rUdL1YNyBazLv/LIb9K2ftagc2KivUpVYVFzQaa8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fD+m/wDBNyezbfP8WZt3raaQqn9ZK7LS/wBie+02Lyh8Z/FIT0ghRP8A2Y19V/2nEvWz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HWyH6Vrc5/aHzIf2I9HuB/p3xI8X3v8AvSxDP/jtUR/wT5+GLc3eqeKb5u+++VQfyjr6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W6IPeoovE9xFkmKJqLh7Q+cLP/gn/wDBqLO7Q9cvv+uurTf+y4rUtv2HvgxaZ/4oO4n/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+zV703i65ycQRCm/8Jddd4ovyouHtDxNf2Uvgta9PhppL/8AXbzH/wDQmq7a/s+/DCx/4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HdNMU/zNexL4uXB8y1RvpVWbxk65EVvGoouHtDzOD4ReD4OLf4e6LF6f8SiH/wCJrStv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4P0mP/d0+Ff/AGWuzPjgpnNp/wB8tUbeP4wDmzc/8DAoLTOdbwXcxj91pNhD/uwxD+S1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/6EP+2SLmti68e3L5EEEUQ9W+Y1Wj8eX8f3khk+q4pjMtdJ1pj8tpcD64FWrfwfrt1zLO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/lV7/AIWbfLx9lgx+NUtS+JF5cQmO3RbfP3mwT+VIDXt/h/p8GHvbyW7buC21anfwX4dV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XmU93PcTM73Um4+hNMILj5pZH+rGrIPQx4R0JyQl7OPpPUi+ANMcZW/uP+/orzmJSh+U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lUcSNj6mgD0Gx8IaHCxWQfaGHeWXNbMFhZWI/cWkII6YTNeX2up3dqT5Mzp9DV0eItTI/4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vUJbGfP2+BPb92Kw20bTZpGNvKYh6Bsfoawor64uRmaVnPqakEjZ+9TsZ8xvw+GY58+Xc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d1GPkuEYf7tY1vqVzB0kJHpWxZeK3jXEkTP70WYc5C+iXMfVgfoKjGl3Ofubq0T4kSUk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z1RhW8UHOUbW2kimw649qpWqEX2qKevnr/6LWuyttYssdFrF042s+sa1LKePOT/0WlFg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SC1mPSJ/yNbp1qGAbY1yBUTeJZMEKgH40WC6Irfw7cSqC7BB71aTw7AoO+Q5rNk1idyS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5lXBkwPSrsyLotS+HrWQn/SRSW+k6dp0bR3cgBf7sueKynJYkn5j71FO5ltwD2p2EmdB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dZ+pqpe+FZVzsO8e1YtvKynhnGPQ0+S+uo/uzyAfWixLZZuNCtbcHZdAn3rIuYPLJxIG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MxqIxdcAr9aRVyL1pcmgikqrFkUozmqjx9auyc5qu44NYyGmUJBiq7DrVqXvVZhyakZQ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XnX5qquvy0AUpB1qA1alHWqzDrQBVl+8adSSDLGloAKKKKCxlGKKKAH1JGetMUZqRBUk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OIVYToaAL0TcVZi61Uj6VbhpoC5CtTp3qKIfLUq96tAWI+lS1FH0qWtIiZLH0qeHtUEf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0qQDGajSpl71JJIowKmUVElToKABIiTwasLD6mmocVKu4mgAWL0pskDGrkK+oqdoN44F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XoIwR61FLEUY1atVyM0AJJaq4PHNVJbcLmrmparY6OLcXtzHbG4fy4vMONzeg/Opp7br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IxV+4i25qkwwTWQED96hNTOKhboT6UFFezH/ABLIP9wVEy9as2q7dNgH+wKhccGgCsQM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9RHvQWVZBjNQN3qxIM5quw60ElaVc5quU61bcdagYdagRAw61CV61O/Q1CaNAIiODUZW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FtpQtO20oGKkBoWlC07FKFoQ0CripVAwaaBinL0NUUSAVKoqKpV7UASxjrUq96ij4JqV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fepF6VHH3qRelWiSRKlXtUSCpVFUSSr2qRaYoqRR1oAkjFTKKZGODUqCrAkValReKjUV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UqrxSIKkVc1BAiLVmNajRasRrwaAHKop2wYpygVKq8dKsCo8fWq7R1otHkdKgaOgCi0d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WTrVICm61CV61bdOtQMvWgCqy1GVqwy9ajI60ikVmXrULDrVpx1qu45pARFaYRUjcVGa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1qc1Ew4NIaIGHBqB161YbvUJHWpYyo68moj3qzIOtVyOtCAibpULDrUxqMjNIshxSjil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kBNNzRRUMY0cmnYFGMGkNKwXI3XNQsuKmpCuRUlFY9ajKdasFOtM254oApyw5BrG0D5o7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uk8gmsTw7B/xLbp/wC9PIf1qWaIfg0YNSbRSgCkUMVTzUiqafGoqVFGTQQRBTUipUgU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VMgpFGKkQUAORcipkTimxgVOooAdGlTKlEQGDUq4polgiVMiUiAGpkUYqiByL1qeNaYg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41qdV4pkYqdRQIWNanRc01FqVBVoCRFqeNaiQdasR1QEsa1ZiWoYxVqIUATQrzVlV4qG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6JasRio0FTxitESSxjNWolqCJatxrxWqJZLGtWIqjRamjSrsIsRVZTpVaMYNTqcUhXLC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k1Nu4qGSTocVKOapq/NWY24NYsBxOKjd+tOduDVZ2qUgEd+tMBzSE9aAcCtEgFopm6iix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qj2qeU4tJKqyHF8n0qzNzavXnHaS2H/AB6j6f41VsDkyH/aq1ZcWv4VV08f6z/eoAsJ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hmcfWuej/wCPwn2rodB/1w+tQB7L4Q/1KfhXpejrwPpXmfhA/uk/CvT9GX7v0rkLNKOP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GuDRcjK1GgGTMuK8g1EbdSlH/TVv517Jcr9z/erxrW/k1y4X/pof51cUB61oS+T8H9Yb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Hw0tzNpF0fRv8ao6L+9+DuqL/wBNox/49Wt8NZPJsL5PT/69clQs9Y+GM/npMM/dUY/A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PxF+IdnjAW+VwPZnZv8A2au0+Ex+WQf9Mqx7K1EXxl+ICf3/ALNL+ca1giWeNeOYd174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XLpN+hW5/wBsivq/xvHjVddH/ThJXyzKn/FNxn+7K1d+H3EcQ/Uipbfmo5hiRh6HFS21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qWR/6bx/+jFr6/8A2dLf7N8VfEcX/PN7P9ZXr5B08iO4tm9JUP8A4+v+FfYvwcj8j43+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/K4X/wCKrCexR9R2uRr2uw/882h/9Aq8OlVrRc+L/Ew9BAf/ACHVwdK+dlO8gO++HDZ0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Vf8ACtu/+eHmuX8AtIunaiqswAkjfge1bl1fvtw0hI90r7TBr9zc+Sx0f3+hJoLhZLn5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taPgk/hWbpDupuSpi7feNXrmSZ7WT91E3+69JpXJjz2H6SM2m7k89xUWpMEty2xefajS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25/hNQ6lcZt23W8yD3FJxjy6mvPUXU0IIInso/3UTAgdRVLUoYIZ4UNvFtJHQVPa6jEl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1W1K6hlnhIPGR1FChT5S/a1b7l06PYOufs4U/wCyxFZH2CAa5bW2G2ujtjPpj/Gt4XUG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PE9k5cBBFL83/fNROnBJG0K1TuW7jw1asD80g+hrOs/CWn3Rly8h+oU/0rpLo/6Ox9qz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UG1oZ+2qNmFqHgTTkgkbcOPWNf8Kz5fhBY6hbxyI1nudQ3722z/Wu11CFWtJjJKsMYHLu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MNzq4XStBmkt7YLslu0GHmPqvoK5qvs4Nqx3UnUqbM5Xx/ceH/B+sTaVFpWl61LGn777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3rlodX0O6X5vDItge0c1WrbR8/8ALJO/8G7866DTfC9rMvMY/KvMnNdD0YUmZyeF/DU9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3djkVu2vw202d1W31G5kduirFuJ/Cuv8O/DhNVCeWGhgHDSdMV6bo3hzTvDcAjsYQZP4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4eUtehFVxoq8nqfnL+338N7vwvrHw/u5RceVNYX9sWk27dytG6r/481fIpXHav01/4KTW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rDcVvZkB+sRP/stfmhOuAa71T5TOFTmPTrH5/DWmHru8P4/J6boRH/CTw46EZ/8AHaX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/a0OYfk1ReH2/wCKjsj6xg/+O1DOg9V0a2FwYov+ej+X+bV18HwM8Qj711bf99n/AOJr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pz/3b6H/ANGLX6LX9v8A6RN/wKojSc9jmxFb2MU0fD8XwI1qQuPtUfHojGrzfs+6k+N94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X1xocrSS3SkDj0FLrcrxRBw7DkdK2+qvk3PP/ALS6WPlKL9l67mOWurs5H8MAFW7T9lae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0aivrFZHaJcO5yg71T0OdvMugxJwe9a/VdNzJ5l0sfM//DJ3l4Er3ufeWOtOH9kmCOPL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/Svf9ak2spzjJ9K0yXNtHgkgr6Uo4Zc2rCWYSa0R87f8Mp6XFa+c8LHaR965b+lXh+yt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EmMZupK9k1iRl8K3LIfnU+nvUs00sltpBY4zszxULDwVTUbxtR09DyeT9ljQbf8AeG3t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GafDxgBMFiOf7rGvaNUci0wPSqenyk2ic966XQpnJ9crHk6/ATw3aXUMJhtPmOPlgzW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aM+VFy2eLQV12ojOq2rf7VaOpDzFQk8bh3rJ4eBpLGV7ROMtvhRoovpYpoo/Kj/55243Vb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Zd1uw8v+4u3+VdTaoRc3Dk5LDrmodMzm7x61nSoRjoOWLquJjReCtDt7lY1gYhv70j1d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I8QT7uxq1P/AMhOH6CpNS710+yh2MfrNXuQweHtI+zmX7BD+bVHp+j2Dk4sLTj/AKZ5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Kh0Xhpx6Gn7KPYPrNXuPW2sY7zZHYWgXA48oUa2EjtYzHa26neB/qhVeUf8AE4tvxq9r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PZx7EOtVa+ITULyLH+oj/wC+RR4FvVurbMKBQZmxgCo72JWGCAaqfDw7bOFR2ncH/vqo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UdWfkL4+j8v4jeLV/u6xeD/yO9ch4yHNl/v/ANDXVeMJfP8AHHiWX/npql0/5zMa5Xxj1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wR9XFWRoeH+Lpf92sXxD/yNY/65/wBa2NAP+lL/ALtY/iH/AJGtf+uf9aZRtaf/AMgm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nDW/+9W1p/8AyDbn/dNYfhY8w/75oAvePRjxBpx9mpupHHhm4H+2n86f4/H/ABOtOPs1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95P50AbfgP8A4+T/ALtc1qHHizUf+A/zrpPAn/Hz/wABrm9S48XagPp/OgDuJRu8ET46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Ix7PXoCfN4MnH+zXnfh88MPR6Cz3zw8fM0If7teWeLUxdy/WvT/CrbtCH+7XnHjKPbdyU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aHj8DVSY4karFkePwNAG/wCHx/xM4fdW/wDQa6u7GLCQf7Ncr4e/5CcH+638q6q8/wCP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Dkb5f99v516L4cP/ABJLX/cFebtzJN/vt/OvRPDbf8SS1/3KiexRen4cGtHT5jbLHJ/d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W7UmWIp6GsEWejeOfGll+zl8A7/4VaXeW1x458TXp1TxTc2EonS0hP8Ax72YkHyuduxmH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th/olt/1yWvzq8at5fibXf+vt/wCdfoxpQ87S7Fz1a3jb/wAdrpT0OexagrTtx8tZ0QwT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AuQrkdKv2wqpAuRWhbLzQBqWY+UVsW/3azrOPPFM8UeIf+EY8PzTRf8AH/L+5tf94/xf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FoyrT2RUYuTsihrvje4g1B9N0MRvcQtsnvJxujRvRV71GmueKbn/AFuupB/172Ua/wDo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9nzXVxx8V/LOc8Z5tiMRL2FZwh0SP0DB5Vh4xTkrsrXB1m4B8/xZrcnr5NwsP/oK1kza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b09/tV3JLn/vpq33TANZs/DGvkpZ1mVZ/vMRJ/NnswwWHjtFGR/ZdrASIoVRfQCnLEgG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cE1l9ZqzVnJnZClCOqRVuLQKScCsi4tQVPrW/u80kVRv4dimrp1JjOUuNNU5IH7z+/8A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2hvE3ghUs9TLeJ9HTgRXLf6VGP8ApnN/F9G/76rk7njPaudvbj94a+4yfOsXgJ89KT+8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8tSJ9weC/GGjfETQRq+gXgvLYHZLGfllt37pIv8ACa1HgweRXwD4X+IOo/DrxCuueH9Q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8vMF1H/ckX+L6/wANfdPw5+IGk/Ffwtb6/pDgDHlXNqTmS2m7xuP/AEFv4q/o3KM1pZlR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GWGnePwl2WHrVRk2k1tT2+MkVQlh617x5JmOKiI61aljIzVcigCs/eqxHJqywIJqBlIY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MOtXnGGNU5h1oBFJ1xmq7VbcdarOMZoNSue9V3UZNWWqFl60AVilCipChpQmKsBqrg9a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JcUCuTxCrCLUMQqwlWiGyaIYqdDUMdTL0NaJGZMtTJioYxxUyCtbIB696kHSmBakUU7A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/peo/wDXZf8A0WlT2o5NQWf/AB96j/12X/0WtSSWs0DrRSr1rRIgkRc0/ZToxxUgGaYE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RWlgYNVJl5oAoumKYBmrEgzmogtQBA64zVUjk1dkHWqhHJoBELL1qI9KmcdagYdak1GH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0wjrSApyjk1WcdatSDrVZx1qGUipIMZqs9WpR1qs/epGVJR1qq461ckHWqzr1qGUVWXm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DilcBlNPU07FNI5qgEopQKXbQAsZqWPvUS9Kkj70AWY6nQ81BHU0Y5oQF2KrsFUoquwV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9DUK9qmj6GmBYiPFSqKhiNTr0q0NksVTx96hhFWI+9aohkqd6mQVEgqaMdagRIgqxGtR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xp1qzGlNjSrMMeaAFjQircSE02OPJq9BDkUAUpLUOSSK5zxx4x0n4TeH5tV1mbfG3y2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7ij+tavj3x5pHwx8PSavq8gxjFvaqf3txJ2VR/Wvgz4j/EfV/ih4il1bVpSRkiC2B+SF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I+N4h4hp5RS9lTs6stvLzOmHxU1f4g+PtS1vVJW8xLWQWltGf3dsv91a+1rK8+36VZXX/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pQf61+fPgdSNTvP+vZv/AEJa+/fDkB/4RbRv+vGD/wBAFYxm5M4uDsXUxWGqVKzu2/8A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8PWtOWPFVinWtT78ymixuqGWP93J/uk1fdRzVeZB5Un+4asspxrtsYP9wVWcdavBP9B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tAFQjrULjmrJXrULLzQBA61WYdatyDg1XYdaCiq44qBhzVlxjNQMMfSgCq/eoj0NWHFQ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UmOaQjrQBERQvWnUBeaACinAYoxQAtKvQ0gGaeg60DHCpV7UwDipFFUA9akU8GmJUiir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16VDH3qZBVoRKlSr2qJKlXtVEkqd6lXvUSd6lXvQBPHUyjOahjqdB1qwHqKnjWo415q1E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EpEWpkWoIFROtTKvFEaVMqAe9AEaJk1ZROKSNKsRrVgQtH1qu0XWr7LULJyaAM8x9ajM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lAFGSLrVV4utaLp1quydaAM9l61Cy4q9JH1qsydasCsy8VA8fWrZXGaiZaAKTR9ajKVb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ldlqJl4NTv3qI96AKzJjNRFDVoioitSUio8fWq7p1q869arSDrSAosMGm4FSuvWo+lSN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P3qOg0Qyn0ynA8VDGBHWmkcU7PFNrNgRkUhFPxTSKRRGRTQOakIpAOaAGsdqk1h+HCT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8eNb8wHlSfSsXw2n/Egt/cMf/HjUs0Q2l2k0uME1PGoIpFECqRTwCKnC4/howfSggjAq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2oAfHUyHOajUj0qVWwOlAEkfUVKpxUUZPPFSqx9KAJoycGpUao46lUUGbRNGasJUEdWY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j6GmIBU0YFMlonj6mp4xxUUYFWIwKBWJEFSoKYgFTJimhajlHFTxCmKBip4gKYkTRrVq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irRfQmjFWYhxUCVZh6UGTHopxirESmmxrxU8SVaJJ4Vq5GvFQQrVyNa1iA+NasRpxUaL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IAYozUoXimletAhIzUwbioM4pwalYCdamRsVWjap1ORWTQDmeoGapGqFjSSAaTTd1Bb3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KZRSsWj8BrpsXsdW5f8Aj1PvVG/OLyKr0v8Ax7D3ryDtJrTi2/4DVTTeRJ/vVbg4tz9K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UAWIj/pTfSuh0E/vR9a52D/j4krodA/1wqAPZPCJ/dx/UV6toq8L9K8m8JthI/qK9d0F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JRih8MKfIu0E1SknxnmswKV5N5M6HturxvXZfM8QXLDp5h/nXsN9H50Kv3DV4vqI3at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pHYD2bw/x8INTP8A03j/APQq0vh3+61Q27crLuz+FZ2ijHwZvz63MP8A6EKteE5mhv0k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y1Nyz1X4VIV1KePtgrUmoQeT8Y/ER7S6Xby/+Pbf/ZasfDeD7Lqd367v6mn+I4tvxYju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qVuP/shXOhM8S8Zw48YXS/37WUf+OtXyW0f/ABT8i/3Zcfqa+xPGsOPHUa/34pF/Q18i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3bgD/ANCrspEnn1yMTP8AWnW/ekvBiZ6Lc8mvRRkasT+XsbsrKf8Ax7NfaHwyTyfj94kX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4W/rXxXJ/x4XDd1XP8An8q+2PAPHx7v2H/LTw6kn/jluawqfCUfTtk+7x54kHraW7f+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VrNPiHrs7XcCxPZWyK5kUKSucd8d63xPFc/NHcQSD1jdSP0NfNSi1JsDqvh5dSLJqEMW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mFbd011NMdyI5T72O9ct4GOzxHMvrbt/6Ga6v18rUK+uwlRKifN46NqtyHTAZYpwbXd8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qMWsphhf4HqlpCXD/aQpj4Pdq0bhLhbeTzIlc7f4Gq/awuc657FfT7jZaKBJeIM1Nd37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trSWcz/Ylj8qZWzSXk/mW20xylh6ihyi1oVzSW6JotRk8lVNyjAD+JKhudUZWRTHDJz1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kyqKwUfeWqmqXFuzR52Fs/wimlHkG6rvsXXu4WIZrOIL6hu+KpboLnVbfMXlxfPuQHrx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eNUaLuM96qx6bcvr1qYos2/z7nB6cU52SRtSfM9i6bfTmzgvH/31VC51Sy8IafJd6lORv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xj450zwTAwgZbi/IwsYOQv1rwzVdVv8AxPdtcXczSEnhSeB9K86ri+V2id9LCtPmZpeM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jZmt7FT+7tkPyn/e/vVk6Ro+WzjLnq3pV7TtGbcNw/8ArV3fhTwhLqT/ALpcRj70r9BX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xgoKyMPTNEZpkVItztwOOa9L0HwKluFlvFDHr5P+NWF0a10M24T57g8GXt+FabxXrs3l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D63kcmIxbiuWm7Mg064l/tfUYoYo/uR/u/urt+ard/cSiD/VYrJ097hdZu0ABnECFh7Z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/RP3kQ2+pNejS6nmVpczR8zf8FCfn+FnhbPP/Ezf/wBEvX5oTgYNfp3+3/g/Bjw+f+ow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nhGDSZ6GHWh33hcb/Cnhoeum3yf+PVX0M7dc08/9MlH6Vb8GLu8M+Fge8WoJ/WqWkHGs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UewaMnk3dq/bz4z/AOPrX6Lahfj7RL80X51+d8CmNIz0wQR+YNffVxq2iyAKZ7feCNx31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m42POrC+Hggu7vLDk03xQimzbB6MKpafJpbXdx5dxDye0hpNbjtJLScLKDgjpJV865TxH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UW8ZOPuCqelOiXV4CRTraCNLKMrM4+UdHqDTrF5bu52XLjj1FaqasZOD55Dtch3pETmt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F9Kw9Utbhgq/bRwKvRwXUengi7U8elQpe8a8uhSkjEui3sZ5/wD11JPh4NOGPuslRwW94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qKkmgvobSzO+M8/3ax5v3hvy/uzT1FVa1JHpVDTlCWoyD1qzcm/a2YGC3xjsazojei2H+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q5yNPoQ3o/4mNucHG6tPUBm2GDg7qwbl7v7Vb/6K2d3Z60pZLnyMm1fr/fpXHNS5Yl2O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EYpmkuPtM/HSobeRDqU8xt7jJjHamaZdot1P+4n59qUdynsTXWP7Si+tTarGPKJx/DWb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cS9f7tXtTvIzA3yyfd/u1oZFuyRX06Mkc1FoSq89wMd6jsr+3TTkHmVHoV5Ak9wd/en2A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a1gQr7EVnz3UZ1mEZ7VY1q8i8vGalfaG+g64GYlPqAap/DkZsSf+nqX/ANCatFHiktY8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z4dtiCdf7t3J/M1LOmmfj34kH/FU6z/1+z/+jGrmvGXWy/3/AOhrrfGI/wCK31//ALCNx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Z/esv9//ABrk7n10PhLWgH/Sh/u1k+If+RrT/rn/AFrV8P8A/HwP92svxAP+Kqj/AOuf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x43Q/wBk1z/hY8R+zmuh05c2V1/umuc8L8KPaSgDV8f/APIU04/WoL7nw9dD/aT+dT/EH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95/yALse60AbvgQf6UP92ua1Xjxlej6fzrpfAX/H0v8AuiuZ1jjxpef570AdzaHd4Pn/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5+aYej16Npw3eE7gei15xoQxNcj0egs928Hvu0QfSuH8bR4u2rsvBLbtGA9q5bx0mLrNA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alsuB+BpLsYdvrS2ff8AGgDofDx/4mcH+63/AKDXUXz/AOgyf7tcp4fONSg/3W/lXSag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HmH/AC0m/wCuhr0Dw8f+JJZ/9cxXn/8AHN/vt/Ou/wDD3/IEtP8Ac/8AZmqJ7FGhLyg+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KQfux9au6dwwNYIs8f8AGQzrGtH/AKbyV+jXhpvM8PaS/wDesoT/AOOivzp8WLnUdZ95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8Gt5ng7Qn/vWFuf8AyGtboyNiNeauwDiq8a1cgWrMy7bjitWyiz1qnaQbuT0FX7jVLDQr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+7GPmZ/oKyqVadFc1R2RUYym7RRt2EOBmvOda1JvFGvPdj/jxtjsth2K/3/8AgVLqfi/U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HS9Ok4dn5lkH/stP0+yW3QIo2qOwr8H414so4ml9RwMrr7T/AEPrsry6UJe0qo0dIUbj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KzbFAH/CtaNeK/AqtTmZ9nSikrIrzLwazZkyTWpOOtUJF61MGbGbPGBmqbDrV+4HJqi3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J5ZOBVS4ui3ar0iA5qu1up7V2QdjnnIyJ7QTgkMCfSsm50kHO+Pj6V0zWyDOOGqPyWGc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7HHUjc4u40G3nBBjH5VP4Uv8AXfh3qb6j4X1WfSrhwFkjQ7oZlBJAeI/K3X9a6GW1BJ+X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4r6DBZzicHPmpTscNShGrHlaPTfDv7XmuWk0cHinw7FqVt0e90k+TKvv5LfK30DLXt3gr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B4d1eC5ucZaxm/dXK/70bfN/3zXxxPZAMcism40PMqTRM9vcRENHNCxjdD6qy8iv0/LO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+4+dxOUU5X5NGffNxYFCQylT71Qltgua+avh/wDtPeKvBjR2XiqCTxVowwouFZVvo19d3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/tV9GeFfF+gfELSBqnhzUYr+248xAcSwN/dkjPzIfY1+p4HM8NmEeahLXt1Pl8RhKuHf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MarSR4JrVnjwxHpVKZOa9Q4zMmXDVSnXk1o3C1QnXmgEU3WqzrV5l4qs460GqKTDFRla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laQKTUlOUcVZLIwuKegxmnUqjOaBEkVWI6hiFToK0iiSaOpl6GokFSr0rVEk0fQ1OhqC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FSJzmo1FSxDmgC5aryfpVS0GLvUf+uy/+i0rQtV6/Sqdqv8Apmo/9dl/9FpUkFilFGDQ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UcYqZV4qyQ7VWmHWreOKryrnNAFNlJzTClT7aawxUAVHHFVmXrV1161XdepoBFRx1qs4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jrUmqK5ph6mpG71ESaAIZF61WdetWn71WccGpaGinKOtVXFW5e9VWHWoKK7jrVZ161bY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pFRlqJhVll61C60rAQEUgHNSEdaaB1qgG4pdtO28UoXigCMD1qWMc0irUsa80ASxipY1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QFiKrsFU4hVyAYrVElte1TR9DUKjNTIMA0ATRVYTpVeNasxirQ2TRCrUY61WiFWo61IZ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otWYkqBD4kqzGlNiWrcSUAIiHtV23Qnii3hyKvW9sQelZgPt7fPWr0MIA4rH1/xDp/h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luH2QwR/M7+vy/3a6Wyt+tV0ZCmnsfnT8XPGmr+OvGmp3OpXPmJBO9vBCv3IUViMAVw4g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MVHrP8A1/Tf+jDWaBmvJnJ3P5Kx+Iq1sTUlVd3dm98P4/8ATdTPpaN/6ED/AOy1+gWlx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5xf+grXwP8P483mqf9ebfzx/Wv0C0yP/AIp3TP8Ar0i/9BFa0erP2zgP3sBJvuUZUyM1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kVTljwTXWfphmzR5zVa4TFtP/wBc2/ka03j4NUrxNttN/uN/I1ZZXVP9Ag/3FqnInWtJV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qUi9aAKDL1qu68mrbjrVdxzQBXkXrVZx1q1IOtVnoKKzjrUTLVhx1qEigCs461XI61af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YpuKeelNoAj20L1p1NA5oAdRRRQA4dKcgzmm0+PvQBIq1IOlMHSnjmqAkUVIoqNKlU9a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0NRR9TUq9DVIB6VKvaokqVelFySVOtWEWoYWAPNX4ZY8dKLgMjXrxVhQeeKuWvlN1ArS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wGREhNW44XI6Vpx2aD+GrMcCAY20cwGSkTDrUyRmtP7OvpTfs49KogqICKlTvU3kgUoi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tMQYNToKsBhXsajKirJXioylAFR0qIpVxkFRFetAFJ061XaPrV91quyUAUHTrVaSPGa0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wM5x1qFgeauyRdaqsp5oArMMVA4q0ykZqB161BZUYdaYRwanYVHt60AQEdajI61YZetR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WqzjrVxxVdx1pAUpF61ARirMg61XapGiB+9MpzmmjnpQaIQjim1IV4qOoYwpwAxSAZpw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Ec0wjGaRRHSYpxpQuaAI5jttp27CNv5Gs7w+m3QrX3j/AKmtHUPk0u8b0ib+Rqvo0eN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miKEow1OB+WicYf8aFUkUigQtT13UJH71IsQ/vUECLmpFzg0qwj+9Uiwrg/NQAq96kSh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GPvUAEealXcKEhGetSrB/tUAEWcVOmaI4h61OkQ9aCWEYqzGKZGg9anjUVSIFQGp4xSR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PQVOg4piAVOoGKBCp3qaPrUagYqaMCmiWSp3qxD0/wA+9RIBViIUxE0dWoqgjWrMS8Va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HFRItWoU4oMmTR1YiqJFqxGuK0RJZhq0hxmq0VWF71qgJ0NWI24qorc1NG3atCS0rUMet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hvrRmnBc0pWjQARjUyP1qv0705HqQLBOaic9aUPxTHPBoAjZqbupGPXmmZ96pAKX96Ki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zVDi7hrQm/1CCs/Vf+PuCtC44ijrxTtJl4tm/wB2qml/6lv96rTHFq/+7VbSf+PVv96gC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fD/+vFc7bf6+Wui8P/8AHwtQB694WbCR/UV7L4ZXfEv0rxfw0cRx/UV7T4R+a3B9q5Cz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9q5i5m8sNmuylXdbuPauH1ZCnmCpsA2OTzFx23CvHr/8A5Ctz/wBdD/OvWrI/u68nlPm30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rVxA9p0pNvwXuv+vqP/0KpPDkoidM/wB5ah0uTd8Grkf9PUf/AKFSaX8uw+61y1Nyz3Pw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3iDV/xHGn9u6VdMuXEFxCD7ZRv54qHQFH2O2mP/LSJSa09dUSxWzEfcdv/Hh/9auVbiPB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/7aD9DXyLqEflw6xH/cuj/wChEV9d/EZNnjWxf1dh+dfJt+m678RIf4bll/HfXbRJPMLz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vhiVqNP/wBYK9BbGRpOmbC5X1Q19l/D2ff8bbV8/wDHx4X/AJQw/wCFfHW3/R5x/stX1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PDTf3/C7f+k6f4Vy1H7pR9LSeC9EPi60sfsn+izadLc/fP8ArFYfN+tTSfDXRH/1a3Mf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/J448NY/5baTcD9UrZ2+1eJU3AxLbWIfhBp51CKL7XFcTKn+kJuZMj27VNbftGaJcah9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O2q3xG8Jav428Jf2fo1mL26S5ikKGRUwgznlvwrxm++FfjTTB/pXg7Vo/wDrmiz/APot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xjKNz6Bi+NnhWabzUu5LT/thurWtvif4ev/8AV+LbOAnosyFGr5RmsL7TFIu9L1G0I4Im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Wt9Q6/wDLX/rom2qlT5uppDQ+yNH8V6attcA+IdLv3c/Juu1Qj8zWlaavc3GmTJHDDdzD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Dr4ztUgnY/aFjKdQEVTUqWyecDGirn7oGQf0pRwjltOxpen9qB9m2upyw2kX2y1u4Z8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S+1yxEH+vl83/nn9n+avnD4aeDvGnja/83Rrm7srWL5H1Ca4kWJP9lfm+Y+y19IWdpYf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1xq+pnrc3r7mdv9kdqfJUo/buJwoy2ia9ro8Vsv2rUJvKj/ufdb8a898cfF9IlksdF4H3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2/8AE0rgO0cR6AHk1naP4fCnc/X35NTLETas2RGhBO6RjW9jPfzNPcu0jscksc11GjeH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oXqaP4W0yS/1u7j0+2A+QydZG9B71zunftE+FbfyvKi1jT/L+5cR2qSq/wDtY3Vy3lLZ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gMxxi4vYS0fXy435b+tdhbzi1i2QWUsSDoADmvGof2kPDdxC0R8UXEZbq1xpUgI/75rR0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1S0g8YWLhOgnhki/9CFejRqRpO6izgrUpV48qZ6DfXsVxNAXEigHuK0lvrVpgy7twHcV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8hrPVdHuV65iugc10tl4imlj3Rx2cmByVuFrqWP+I876hMfaOY/ENzMPvNbhT/30at3U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86uZjvNStfFU9/LpUstsYfK8uN1buWrSHiBLgS+bod3F/2zVqqOKgOWDqR1PD/wBu5s/A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IP/QZa/Mmc8Gv0p/be1GP/hm/TJZopIpZNYgRM/K27Ev9K/NKcnBraE+Y76VNwWp6N4I+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v0/8htWVYvjWNHbsfK/9lrS+Hp3eF/D/ALahfJ/5CNY1o2LrRW7/AC/zqGaHvF8MW5lF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VnILKHL28chO31UV8IXSeZpzJ6qw/Q19keFNSefw7pMjauhItYo5EKfdYBdy5/L86dBp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GzZ0+z0y51G4Elqg47Co9c0bTYtOcx2w6+lULBLg6jOYdWtTx/wAtBiptUN4NOfzL+2fn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8TlcpI2bbwtpc9hHJHGQdo/5atWbp+jWb380ZyuAf+WrVZ0/+1pLOIwGIptH8VRW0eqG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H+KtfaLTQhUqmuo7UNDS1jDx3EgB9WJp0WgFohIL2QcZxmmaiupxWAE1opPtLTrO91NLV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lHtFfYXJO1rklno83l3JF/KvHaoJLW62RKL+Ruf4qdaaxOsd0rWE7f7pqCTUSqRMbG4T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5zQl0+/8g7bxT+NZ62WqjOLlfzq1JrZEBzZ3C8ddlUU16IZzDcD/AIBXRDlsQ1MiuYdQ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HjBrRntNRhRSWkZCegase/1u2a4hY+cu0/xJWrL4gge3QLI4IOeY6z5qblZsuXNyqxbb7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fmqrbLdJKyqZ+euGq4fFFhuZRKOeB8tQ6dqdpDK7NMDnp8taw5ejM9UndEZaVZfme6zm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PcgfSmXusRG7G2bj6VbvtUhktQBMM1TS5XqZ3fYjsLm3ELBprvd/umk0cwyTXnnSzgZ+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IA+0Rlu+DTdH1azivL8veRLgjaOtYxcUtzVJtbEd5HY/2jaYllLbhnNXLyHThbk75AR6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n1axkSdH2MN+FrQ1bUrG5iZV2/N0yPeuhSjqS4Mhew0ya1jzndgY5qv4O0uxN7PvB3iQ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qjBd2OKr+Ery2E1+7D5wxxWcn7ySNqasfj34lGPFOq/9fk//AKNauY8Zn5rL/f8A8a39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8Urn/wAfNc740yI7M/7f+Nc/Vn1lP4V8i5oX+tT6Vm+IB/xVUf8A1y/rWloX+tT6Vm+I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UGhv6UubK4/3TXMeG+C/tLXUaT/x5T/Q1y/hzrJ/12oA1PiLw2nH3qC6/wCQHef8Bqf4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oLr/AJAd3/wCgDc8Bf8AHyn+5XNa5x41u/p/Wuk8CcTp/uVzmvDHjS591H86AO50P5/C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g/8AH3dj0kr0bw5z4bvB/sGvONE4v7wf9NKos9r8CNnTCPQVh+PY/nJrY8AnNgR7GqPj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FfcOfrRY807UB+8b61HYnrVAbeluYtSh2+jfyreuZGksZc/3aw9CYNqUW70b+VbupMFs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fEYeb/ro1d14abPh629gf/QjXDORvn/32rtvCh3eHoP+Bf8AoRqJ7FG2V/cE/SrFqcIT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9KdCMRmsEWeU+JRuv9UPYlz+lfod4HH/ABRHh7/sH23/AKLWvg/UfsGbvzvL83Y3WvvH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aP8A1D4f/Qa2RkzoYVzWjbw5FVreHnFZ2oanLqrSadphyvSacf8AoI9683M8zw+VYd4j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PET5Ka1Lmp+LZLQmx0yLz7z+KU/PGn/xTVn2egS3UputSla7uj1eU7sVp6ZoUenR4UZb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X8vZ9xXis4nJczjT6I+8wWXwwyUvtFWK2RBjFTrF6VKsPNSpHivgnUPYsS2akMK1ovu1Q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xXDUep00loV5+SapOOtX5k61SlGAauDLsZtwOTVJ0zmr8o5NVinWu+D0IbKjR03y81aK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WKbw89Kb5WM1cdOaZs4rZSKsjOkhBJqJocGtB4qjMXWtVMnlMyayWVTxzWVcac8ZJAyK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GGCK6YVnHZmcqaluchJbdQRUGlXOp+Fdai1bQNQl0nUI12+dB0df7sidJF9mrqrnTVcH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TdxX0GX5xXwdRTpuzOKphIzTTPoj4RfHbTviJs0nVki0fxSF4gz+5vMdWh/+N/e/3q7+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8O3VmWKEM0TRuJEkjYq6MOjKR0I9a+kPgp8bv+EwEPhrxLKo8SIo+y3xAUakq9cekwH3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0DkfEtLMYqnUfvnwuPyuVBudNaHfTR8GqM0fBravIPLkI7VmzpjNfdHzxlyJ1qrIvWr8q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KTLyahKdatOOtREdaAK+2nKKftoAqyRuKUCnUU1uBJGKsRjioIxViMcV0pASKOtSL0pi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H0qZKhj6VMlWBPH8wINSw4VsGoIjya1NLhhaT97+tBmPte9VLP8A4/tQ/wCui/8AoH/1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8Y3RH07Vn2kH+mXn/XRf/QaBDwPal2+1aUGjpJ/y+J9MVMND25InB/CgDLiTBqyi5WpZ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FBIM/KakBpjIzUMm2rjowHIqu0Oe1AFNkBqIx9auPHjtURWqAouvWqso5NaEq4qlKvNA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rV2QcGqrjg0mNFR161EwxVlx1qFl4pFFZ+9QOOtWH71XfvSY0U5h1qqwq3NVR+9SUQv3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RnvWRSK7ConWrDCoXFAEBFJtpxFJUFhjilC0mOM0uSKAFValRaYmalQU0JkkY61NGOKj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kSTxCrUVVohip0NaokuxGrEYqpCatxUATxrUy96iiFTovWrAmiFa+nWlncL5bs0T+pNZ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ClIRvxeHVQ8TlhVyLSFUdSaxba9mX+LNaltqkgHPNSSWP7PAPCmp4bBucKaINQ3nkVr2k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7FwRleKy/iH49074baI95Ov23UZRi2sIf9ZK3r/sqO5pvxM+KWkfCPw9JqV+wmu5Rizs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7VfCfi/4leIPHPiaTxBqV263jHbEkJ2rDGf4V9qyqVFSjdnwvEfEtLKYewp61H+B3Uuu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seLJGS4a2nkityflt49h+RV7V9xeF5vtGh6dL132sbfmgNfnN4Oubm88QXk0s0kpawuj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i/hOD7P4S0znkWUX/ota56NTn1R5nBWJqYihiK1VuTbb16H55/FXQ7fSNaU2oTZMrNIy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4n07VyenS26rcLPbGdmTCMJCuxvX3+laGvJu1TUP+vmX/ANDaqyXEhgERPyiuaauz8Lx1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SfDKLdd6t72wT83FfoBBD9n061hxwII/5V8GfC6HN1qfvEg/8fr79mX91bn/AKYp/Kumh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8Jt/NmTMKpyL1q/MvJqpIvJrssfoxTZapagmLOc/7BrTZKo6kv8AoNx/uGmWRSJi3Ue1Z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KYQCsq4XrQBmPxmq7cmrjr1qsw5NAFWUdaqPV2UdaquOtA0V371G1SsvWomGKBleRetV3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svWoAgYYFRkVM4phFKwEdFBFFIAooooAcOlKvekpV70ASKeKlTpUS9KlT7tUBIp4qRe9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BLGeanSqydasx1SAmXtT071GvSpV71JJJGOtWIzwagjHNWIh1oQFm2uSvFaEN8RWdDGM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GzDqRFWY9TrGjFTotEQNlb/dT1uN1ZsK1ciWrILIYGgAGkjWpFXimAIvWpo1601V4qaN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UmypgvFKEyKLAUpE9KgZavOlV3TrVgVSuc1CyVZZaYwzQBTkj6mqzpkGr7LVeRcZxSsB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M1pSKDmq0igg0gMt1NV3HWr0idaqyLwagsqMuKYRUzDFRkUAQuKrt3qy/Q1XYc1JSIG7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sOtICpIvWqsi9avsuQarunFIDNmU02NuTVqSPrVMjaTSNET8YqMikRs9aUnFBQvSio91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a4xmlBpD0rMCHvU8aZBqIDJq1EvFIEUNZG3RNR/64NTtNjxpkC+ka/ypfEA26Ffn/pka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6Zr/ACrNmyMm7i+c8U2JOOlXZ49zGnRW2B0pFECx8dKesfqKnEZHb9KXafT9KCCJYh6U9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7VIvHpQAxIwe1SCMelKOlSLQAscXHSpVipEJqVS1ACRxmpkjxSx9KmQUEsaqYqaNc0qip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xU8a0RqKmjUc0yWCCplFEajNTKooENUVNEKVEGKmiQU0Sx0Y4qzEKSNKsRR0xD4xVqIV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V0JkFW4hxVZBVmP7tBkyVB71PGcZqqp61Mjda1RJcjPBqdW681TR+tTK9bRAsqeOtSo1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IkuI2R71Ihqqj1Mj0xFhelKaYrZFL1pWARhURbFSkcGq8hxmpAf52O9NMue9VWkxmmiT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7xUJfioy9OwExaioPM96Kdi0fgvqn/H3BV+74SKqWqDF3b1eu+RDXhnaSS8Wb/7tV9I/4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Lj5bKT6VX0fix/GgCS0/10tdH4e/4+lrnLQfvpa6LQDi6WoA9Z8PnEcf1Fe2eC/mtCfa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9RXtngg/wChn6VyFnUo4YEVymrAC7cjoK6iAcnNc/q1ud8hxQBzF/8AuN3lf6sJ/SvM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F4uLWfPZG/ka8riP7/8AGqQHtmjwlfhLcK3RrqPH6motLR3a3QclitX4z5Pwl08Af62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4QjFzqduCOEYVyVNyz3HSDt0y0X0XFbF2pbTpT/dxWLpv/HtGPQ4roZlzpF4fRRXKtzO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/FXWHH/LSvkvWU8vW/E6f3buYflJX2B8UrcL4g0+QDnzK+UvGdqLbxz4ugA4NzJJ/wB9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bRA8c1FSJn+tR2PDireqIBPJ9arWY+c16C2MzWdiLeX3H86+sPhjMR8Svh5Of+Xrw0y5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+Jr5RRN9sw9VFfVXw6Gzxh8GpB/y08PEH/viYf0rnqL3Sj68v/wDkcPBEvrYXKf8AjqGu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ABUvgI/9O06H/v2K6WvEnuBxvxn8z/hAJ9jvD/pdv80TMh+8e614vpfjLxTotwIrTxNr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5G3f8BZmr3L4wJv+Gern+5LA35OtfPduP9INbUYp7gd9ZfGz4g6Z9zxbPP8A9fEMM3846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q6bbqbSbxf7s+mrg/k1eZ967b4efDXWviTcmLTYFisY+JdQl/wBTGff+83+yPxrt9lAd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Usdrf/D3QNWuJTtVbaBo5HPoAqt/KvX/AAn8EtDvYU1fX/DCeHyPnGnx3Jk/7+fw/hXR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NaULkKLjUHH73ULgKZSf7q/3V/2Vrh/GXxPu9cuJLayJihzjcOpqOenT+ELX0Oy8VfE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WJIwg2qtuBt/Ja8rnkv9dvHuLmRpXY55PA+lLp2jeefOmyZK6i1srLSNOl1DVbqLT9Pi+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Gc3J3NoQRU0fw48zAKhkfuewrT1aPUtC0T7R4d0mDxNrJGEtzcxoIyf7wY15P8RvjLda3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0rR/uy3LDy5pv930H614fNaRQNuBk3+vmMf5miGHqVXoVzJaHpvir4d/F/xJfzanr/h7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Lb7Ix/djCyfKK5uX4b+OYR+98F60P9y2D/8AoLGues9c1Sw/49dZ1a2/646hMn8mrVs/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38X65H/AL9+8n/oea9JRqRjZRWhhNRl8RmX2lapYyMl5ourWbjqJ9PmXH47cVnTXqWx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0bJ/MV6BZ/H34kWGPL8W3M/8A19QRSf8AstaNt+0n8Roh+/1fTLz/AK76TH/7Kwq71GtU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0bxBpiXMZlMNxFv2P5sihdtav9vaRFcebZaZYCP2ly1d9bfHvXL9pTc+HPC9/IqF2aTTc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F6XfPmeBvB//AIAlam0v5Quu5zEfjm+P/HoiW3vHcyK36NV9viL4migi8jW7+08v/nl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A+MGkT/8hL4WeGLrP/LS3zF+u2px4x+GV/8A8fnw5urJjty2mamePopZaLP+Ud/M8Y/a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wzsrfVdbury3TV4XWCQKArhJefu18uTtk4r65/adf4c33wkY+F7DxHY6supWzqmpSLLD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8O7mvkTNdFN2Dc9C+HcuPD+jJn7usTr/AN9Qmsu8P2U6SRxtk2/k1XPh82NFsPbXlH5x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P7l24/8AH6b6mR9E20XnabC3XKg/mK7Oy/ahvfDUP9nNpKTRwMYg6yYJ2/LXJafhdNt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vd+C728uZJ4tU0vMrE+XJN8y89xXMUj1uy/agsItX+1zaXcoZOsYQMtdBL+1H4e1awmt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gSGFTt/ANzXgw+F2q3B4vtK/8DFqRfhJ4kHIfTpR/wBfyVCTTDki90fR+iftI+CLa3ij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BJz79Kk0746+BG16a5k1do7Fo8LERIpDflXze3wp8WrnGnxSf9c51b+lN/4Vb4wx/wA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8a05n3IdGm1sj6q1D43+A722l+zeIRHL/AAfvGC7vxrU0b4l+GP7PtfN8Ty+bsVH/AHx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irJ/4k0//f2P/Gof+Ff+J4s/8SO7m/3Nr/8AoJo5n3Od4Kg9Wj7f03xNocl5M0HiVWz6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pI1MXiJhz2avgx/BPjCFsw+HNaQnvHbsKstpXjnT7cFrTWbUD/nrkYpqcl1H/Z9Lo2j9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MWqCTI4zFWRolxfLcXqpdxMAfmBhNfEulfFb4hWaKltq97IV6BkzWzp3xn+Jdg7ulxK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01UrddjF5dDpNn1r4r1W/gS1YzQIPNAJOVBH4VtSahdvErxfY5AAOEJ5r4x8QfGT4g+Jr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HcGjgKVkQ/Evx3CWCXV3EcfdCk0/aS7E/Uqcd5n3V9rvjGGNvB/wFv8A61LYagzSOJYF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6H+0R8StMiET2wuh6uv8A9etqy/aY8c2Uryy6JbvnrlQKuNWX8plLBRfwzPpzUdSFxOhb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JrKi3ZTp90BjqYq8Btf2p/EPmxm88KSAdzEV/wDiq660/adtb6Ai60TULc9+F/8Aiqv2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l+IIoMA2k7AdcwGqUGsuuo6hItkcFhgPD2rgdC/aHsY4kS5tJCc/MQea1/DXxf0qbVtX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l+ceBUOvcX1acTvbjUbWa8tnNguBjftixRql9pxiJ+zOnp+596xH8e6Bdz2rR6zaKWdd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GmHT5mh1CGQIMjay10QnF3uYOlUEbxHpzwLhJAoUAgwEVB4e1bT3l1iH5tzg7PkPHyVo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yK28lOcAVn+F9TtzeeIX2MQm7nb0+Srbi5K0iaUZJ6n4/wArZ1B8/wB5v/QjWP44P+jW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nf/iYP/vt/wChGsnxwf8ARrb/AHv8aLbn10PhRe0P/Wr9KzfEH/I1xf8AXI1o6Ef3qfQV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/wCuRqCzf0n/AI8p/pXL+G+sn/XY11OkLmyn+lct4dOGlHpMaANX4if8eunn3FQXP/ID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nT7BvQiq9zzo049l/pQBt+B+JV/3K53xDx40m91H866HwTxKo/2K5/xHx4zf3WgDuPD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sGvNtIGNUvB/00r0vwvzot2v+wa8308bdZvF/wCmlUWewfD9/wDQ2+hpvjZcxE+1ReAG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K5gP0rMDxrVFxI31qrZthjV7WFxI9Z1qcOaoDoNK+W/j/wB1v5Vs37/6JL9BWLph/wBO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qL4tJfoKEBxQOWn/AN9q7zwkP+KcgPu3/oRrglPM5/22rvvCIz4bhx6t/wChGonsUb45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RlB9KljHJrBFnjXin/kI6mB6N/Kv0Q+DIz8KPBxH/QKtv/RYr8+/E1jKda1FVidlY8YH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+w/BnwQsXN0+lwqif3cDGf0rPEYmlg8PLEVnaMQhB1Hyo62+vpb2dtOsyVwcXEw7ewrS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xZPOTmo9O09bKERoMueWbua1oIfLHvX8l8R8RVs8xLlJ+5H4Uff4HBQwtJJr3upIq/LU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rXxLZ66QxY6eqU/pQKyNLE8I6Vfhxis5G2mrMU1YTVzanoiWdRzWZMuCavyPkGqU3Oa0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+XVp15NM211p6GJWaOoiuKuMvWoCK0iy7Fdlpm2rDrUeK2TJICmaaY6sFeKYVrRMViq8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URFaIRXK4qtPAHUirzLkGoSOtaRk0Uo3Me4sF2dBWNf6e7OJIy8c6MJEnjOGRl+6yt/C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OW164r1cJjKmGmpweqMa1GNSHI0e4/Br4nj4iaM+n6m4TxLYqBOCMfaV6CVR79x2Ndhc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F94b1i21nSpPIv7VtyHsw/uN7MODX1V4f8Q2njPw7aazZf6u4TEkfeF14ZT9DX9NcMZ5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rc/Ms1y+WEnzrZlGWMjNU5U61rzjGfmzWfMo55r7U8IznXrUO2rcg61ARQBBtoA5qTbT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QBml201uA6MVOgqGMVOldKESL0p46UxelSAcUwJY+lTL3qGMVOoqgJIl5q1E2DUES1ZR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izHON8Z455xVL939u1Dyv9XvjI/75ot146U21X/S77/eT/0GgZJboYzWpHeletUUFSqm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kVZgvoQORWSkNTpCKkg03vLdhjA/Kola3OcgYqoIAaPL2gigB0hsVP8Aqy5/Gs+58tnO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REZJoUgM90zmqksWTWm68mqsi81QGbLFjNVXTrWpMnWqMi9aQ0UXTrUJSrTjrUBIGaRR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44NWZByaruOtJjRSlHWqcg61dm71Tl71Iyu3eozUjd6jPSoZaIzUbCpSKjdakCAim7alI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UoGacBilFADkWpVXFNj6GpUFNCY9BwalQcUxelSjpVIkljXg1Mi1HCOKsxrWqJJIVq3F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AFqEVYjXmoIRVmIc1YFmNeKlQdaYg4qVVoAtQMmOBV6BfaqdugwK0LcYqCC1bqc9K2bM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NbdkmR0pPYD4B+Nmv3mv/ABQ8RNeTvP8AZ7ySCLceEjU4Cj271xQGK6P4ngj4l+KP+wh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Xi1ptysz+SM0nKWMrSk7+8/zOu+HyA6td/8AXhcf+gV+jmjx+V4etE/u2kY/8cFfnL8P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4Tf8AoIr9I7UY0OM/9Oyf+gCuvDq0T9g4D/3CrI/MfVVzqWof9d5P/QjVNF4rQ1QZ1K//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qpGtcc5u5+DYmb+s1fVnYfDQbby7H95oV/8eNff94mEQeiAfzr4C+G4zqYA/ingH/jxr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j+7/AI134X3kz+h+An/wlR9WYMq81WdOTV6VeTVZ15Neg0fpJVZKo6on+gz/AO4a0yAQ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f8A3cVDLEu0rJuEHNbd2PmNZFwvWgDLkXrVZl61dlXg1VYdaAKUq8mqzL1q7KvJqs46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sKsyL1qu1AyBhxULirB6GoHpMCue9RkVK461GRxUgREUUpFJUgFFFFADqVetJSr1oAkX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Pj6GqAkUcVItMSnr1qwJE61YTioFqZe9UBMvepY+SahXvU0fWpJJ0FWIx1qCMVYjFCAn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JViNKp7AWYlq1HHUEKVbjSiIE8SYqzGtQxCrMa8VZBIi8cVKq8U1RxipgMCmgEVc1NGt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10pAPRak8ukQVKBxiiwFV0qu6davOnWoGTg1IFB0xmoStXnTrVZ48ZpgVWXINQOnWrhXr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NuarSR9a0HTINVmTGakDNlj61SlTGa1pUGDWfOnWoLM1x1qMip5FwTUJ4oAhcVAw5NWm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VyuM1EyVYYYqPikBUZcZqF161bkXFV2GQaAKbp1qnNH1NaLLwarSJ1FSNGeoIJp/UU8p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MUBsU4jg1CTg0gJkPNOPQ1GhzUnaswEUc1chXiqsY5q9AvFIEZPi4Y8N3o9Qg/8AHxV0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8Yf8gCUf3po1/wDHhV2ThazZsinLy1XmjwvHpVFhl619gKfhSKMrB96AKtPCcnio/Lx2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il2inBRQAikVIuKFXjpT1UDoKAHx1KvSmRip0WgB0S8VYjWmRirEYoGIq1Ki0KKkReapE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602NetTIuBTJYsa8mpkWmxjrUqigRIiirESCooxViKmiGWIkFWYkqGPGKsRkYpiRIq4qZ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q0MnHFWEPFUw3NTxtxQjFkynrTlPWol71IvTNbIknRqlRuKrqetSxnmtkBYVuKkVsioFP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mN+tTo1U1NTRt2oEXEf3qQPxVVGqQNxQBI0mKgdwc01361EWoAa/eoGkxUrHg1UlOM0A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pMUgloAueYTRVQSGigtH4W6vzc29Xp+fJqjqXzXFvV6blohXiHaO1A7bCb6VDpX/ACD1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DSv+Qeo9qAJrLkyH3rf0PiVD7isHT+d4rf0X/WqPeoA9Z8Pj5I/wr2bwUcW5+leNeHOV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mEj2rmZZ1kfBqjqq5VhV+HrzVHVeWOKyuBx+vRiHTrxumIm/ka8etnzcj617F4tOzRb1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2jxOv1q4sD3q4i2/DHQF9Z8/pWn4Bh2vMe4rOvmx8PvDajpuY1r+BDhrgd8qP51wTerKP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Zq6eHMunXa+q1y2kKY7dh/tV2Gjxb7SQeqn+Vc0WZnhfxTO3VNOJ/wCelfK3xFGz4jeK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S/F47LywP/TQV8vfFAY+JviID+JCf/HVr0KQI8W1X/XyfWqlp981b1T/AI+JB71Us/vm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I17bP8a+mfhzJnUvgVP62M0Ofp54/rXzTZD7n0NfRvw6kxp/wHlPUz3UP5TyD+tc9T4S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HqPhRja3kaacXimlMLbZGK4Gz1roY/iX4cP37uSH/rpE4/8AZabqB/4kngtuy6hCv6EV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it/vKDXiVAOL+IvirQ9a8A6vZWOpw3F1L5RSNc84cE89OgrxK3E0VxEIr/zTI/yW+w7n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+I/Bcvi7QbvR9Is7VdUugqwyOoVU+cFiT9M16L8Nfgt4c+FcBvM/2rq+Pm1C5Ubk9kH8A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Y0eY/DP9nK91Ixaj4w3W9kMNFpyHbLL6B2/hX/Z61674h8aaN4K0oWNgkMHlDaltCoVU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nFZJJb2T+fcn5cdl9815NHaTandNdag5llbkZ7f4VFTEX0RskXNY1rUPF120s8pK54HY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U3AUDcxrW0bTIXtHup5PstpEMmQ/3a4zxj8UdeuI30/wdpWoQWx4bUltW3sv/TP+7/vN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r4j8a6D8OU8m7lW+1baGWzgOWH+8T938a8Z8VeLP+E4v1utW1ma28v8A1VsUYxRfRf8A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B/rf7E1Q+Z9+SWBtzfUmugPwv8ZrpZ1IeG7oaeFaTzpJI0OwdW2ls110+VayYNWMLULf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Vl3/APTKuUuo4mJ2zeaPXGM16nH+z38RtSjW5j0GGOGQAr5t9CrY9xQ37LnxKkJKWWk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6ChrujiKcephZnkXSkPQ17TF+yR8Q3Pz3Ph+P/t6lP8A7TrM8Y/s1eNPBnhfUtcvbzQ5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ZpSxHtmOmsRTfUhxPJUk5NI8mKWKPdmiSE4Iwa61sYGnYzRxWzyKf3rLtqnMhl5JqG0S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TvBmlX1tFLN4xsLSWTd/o8iMzJ9fmrKpUVNXZrFcxQtoPtE8UWf4Gf8AJasV0+neDtCj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jRv9Vbn+79aq/wDCK+Gf+hv/APJRv8axWJgzRU2eR/HH/kmF/wD9fcH/AKEa+bK+qPj7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59P16XU57ea2dLcWpTP75Vb5j7HNfKla03zBY7jwDLt0WIZ+5rkLfmpFVdW+QSf7F/IP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3SrgZ+7qtq1S+I1MaXp/u6jL/Ot31MT6Jsn/ANBt+ew/lXn/AIwtfsHirU4R0Yq4/FA39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Vv/ANc1/wDQa53Wrzw7c6jdS6jDfzXhcb/L+VeAB/SuNuxcVc4wW8OP9TH/AN8LUkai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8q6UXnhD/oF3mP8Arsa1k1zwDAD/AMUfeTf9dLthUc50Ki31OJViB/rpB/20ahNXEf3N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6tfGHguLMkPw/hbH3vNvGNd3bftNaVaWf2WH4R+F/I/6aOWf/vry81hKrUjtC/zH7F9z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3dWuE91u2H9aQ+Mbkf8zFdD/uIP8A/FV69o/7RjaKLlYfhv4RlWaUy4ngZ9uew4rST9rb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LiT0Wzk/o1Z/WKn8n4/8AfsX3PD/APhOLpf+Zjn/ABvWb+tNPjTUNTBhbXLq7j/55+du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tgeN4TmLw54RQ+v2GT/4uuM8efGvX/iDKkmpWekWjxnKiwtCoH/fTNVwq1pO0qdl6/wDA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O9u8/u5px9GNTDUdQAw1zeAf7MjCrq+LdWjyBdKB7QLVS617UbvJe6J/4AB/Ku9GJVk1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/7+GpY/EF6i/8flz/AN91kTbt3anK2F5NboixpHxBfStj+0LrPp5rVftItavFzGuoTg91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3zBSffBxV2DVr61G2G9uIV9EkYColz9AsjZOieIQMm1vV/wB6XH/s1R/2TrnRo5B/vXGP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Zf8AWXtw31lJoHlyg75Sx/2mzWBXudjetPCWtT8xmNf969T/AOKqabwjrcIzI8P4Xqf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Zwyn6GmstsM5UH6mg0XJ/Kbn9kags3k/abcSf3vtHyf99Vp2+ia0P9V4l0+H/t+K/wBK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r+4tN/df9M6B2h/KesaP4p8b6N5dvF8QbS2ijGQDcl1/9BqS+1HW47fUbuf4iWhl8mZ5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y15H+6/2KsCeP7NN/wBcG/762mpUbu4e52PDLA58r64/U1V8d/8AHvB/vf41Z0/pH9f6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hP8At/416MdEZlrQ2/er+FU/Ef8AyNsH/XI1b0P/AFkfvVPxF/yNcH/XKmB0uhjNnP8A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oekprs9C/wCPSb6VxmhD/Trwf9NTQBs/ELnQ7RvQiqshzpMw9lq34+GfD9v7YqmedJl+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4Qf7Fc/4n48Zn/dP9K6DwUM3Cf7lYHizjxoB/st/SgDufCJzpdyP9mvN7U48R3g9x/Wv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R7V5vDx4nu/w/rVFnq/w+PysPatHxgP9Hf6Vl/D5uW+lbPi1c27/AErMDxfWvvP9ayrc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/wBax4OD+FUBu6U3+mJ/ut/Kr9+c2r/7tZulH/TF/wB1v5VoXx/0V/8AdoQHHx8+b/v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GE9mkrgbfkyf7x/nXeeCf+RdkUdpJR+lRPYo6WEcf596lhHzn6iooRxU0XDk+4rBFnGB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LzT54RP94/w19v8Awy8MyeHvCejWN580lhaR24z2P/66+avgH4NbX/ihqmo3CbtN0xln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/wB8/M1fY1kAIwEAAx0FfifiFm8oJZfRem7PpcowimpVZF63jzk4qdV5NJEu1BUqrwTX8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FSjimIKeBmsjdBijFSAZFG2gYwCnBtverCaXczDKRMw+lOGiXneFh9apU5S2RaaIPMJF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aw8Om6nHZufPtlXzCP4dxqv8NFkfw1CsjmR1ZgXb7zcnrXqSyqvTwn1yWkb8p2exlyc5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0eM1GVryTlsVnTrUJj5q269aiK1tFgV2QVGU61ZZaiK9a2Uh2ISvFJtFPNNqlMOVELoO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OtapiSICnWozH1qwVNM21omaJFZkqFkzmrbrURXrWsXYLGZPBuzXafBTxb/YHiF9JuXx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Jh93/vr7v/fNcw6dap/ZsXHmxHypQ+9JP7jDof8AvqvsuGs0nl2NjUT0e55OYYaOJouE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YflWfKvWpfD+sJ4l8NWWoqfnZAsg9GHB/WllTGa/q+lUjWpqpHZ6n5FUg6c3CW6M6VcZ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uM1UIwa2RmRkU0jmpCOKaRmtESNAzTgvWgDFOA4NNACCpFpiDFSL3rdEskSpRwKiWpaYi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rCjrTQieEVYQc1DEOKnjGTTJLtsOKS2X/Sr36p/6DT7YUluP9Kvfqn/oNAyVRirEY4qJ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IODUkYyTTUHBqSMUhE0ajmmuvWpI160jL1oApuvNQletWnXrURXrUDRUZeTVeRM1dde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nWqcsfWtORetU5U60DRlSx9apMmDWpMnWqbpyaCilJHVWROtX5RVSQdaCDOmTrVOSPrW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QBmyDGahJ96szrgmq2Kgsd1prLSqRinUFEBSmbamOOabipLItlKqc0/bSqKAFQYBqVF6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kTipQnFEagVKq8UAOhWrSCoYxUy96ogsRipl71DHU6jrVgWIqtQ/wCf1qtCM1aiHNWS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fSrCjmgC1brxWjbpVKDpWjbCoILlsnzit/Sx+8FY1uvzCtzSx+8pPYD85PiQM/ETxOf+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PIM4+tdB8Qm3eP8AxKfXUbj/ANGNWDEMivGqr3z+Qszf+11f8T/M7f4eL/xMb7/rycfq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sfSH/wBlr84/hwu7U7v/AK9cfm6Cv0ZvW8vRJz6QMf8Ax0124dLkP2bgL/kVVH5s/Ma+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8zUCDrU11813cH1kY/qajQda82a1P5+xDvWm+7Z1/wALxu123B73cA/Vq/Qa8GXP0r8/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v968h/8AZq/QS7/1hr08GtGf0dwDrlK9WY8q8mqkvGa0Z161mz5zXez9KK+MBqo6iN1n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rhW+n+NU7pd1o491H/jwqCyW5TrWVcR8mtq4HBrLnHWkwMqWPg1TePGa0ph1qjIOtZNgU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tXZVzmqrr1qkwRSkHWqrr1q9InWq0icGquUUmHWomHWp3XBNQkdaLgQsvFRbanYdaiNT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SnpUR70gG0UUUAOpydaaOlKOKAJQcA05T1qNe9PXvTQE0ZqRetQx1Ipq0BOvWpl71Cpq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46gjPJqeOgTLC96sQVWFWYKBF2KrUQqrDVqKgTLsI4q0g4qtAOKtxitESSxLVuNeKhhW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jNPUUoWnotWkIWNanRaYi9amQVqhD1HWpUWmKOalUUwGsgxVeRKtsvFQOKBFN161BIvW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9aoCoy9ahdatMvWoHFAFR161A6datOOtQMKh7AU5E4NUZo+taUo61SlXrWBZlzRdaoyRH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SLrQUjNKkUwirckeM1VcYzUjIXXioSvWrBpuKQ0VZF4NQEdatyDg1XYZFAys69aruvJq2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SKbpjNQstWnHWoSOtBZCRwajK1MR1phFIYka4qTtioi22gSVmQTxDmr8BABrNikqwk+2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IuP+fmH/ANCq1L92qHiNvtFrYxn+K7j/APZqvy/drNnREr7fmrVjXKiswcVYW+KikMtt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+T2pDd5oJIfKINOVcUjTmojMeaALajinqoqgJ2qRZ2oA0Y1FTqBisxJ2qQTt60AaSVYT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y3TVZBqJU8WM1krdNip47lqANaPoalQZFZkd01WI7k0AaCDk1MgqjHcGp0uDigzZdTip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HLTQ2XkepkeqKyVNG9WiS4r1Ij1UV81LG3WrQFpW9KmV6qKamQ1SILSNmpVbFVkPFSqe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q/Wq6txT1Oa1TFYtLJUiPVVTUitVk2LaPxUqPVNH61Kj0XCxeV+tO8yqqyUGXjrVCsTt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efGagacmgLFl5evNVZZM5phlqJ5KkLEUjHmowxBpXfOahakFi6jZWis/ew6E0U7j1PxC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zPGKr3Sc2xqywzcJXiHcLrJ26fLUWmDGnp9KXXjiwkpbMbNKQ+1AD9NP3/rXRaMP3w9M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710miDLA+9QB6t4Z6L9BXsHgg4BryHwwuY1PtXrXhA7I81zPcs7OYmJRiqVwPNGa1BEJ7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YSKzA5TxtDt8NXz/AOwP514zbSZukX/aFex/ECfb4Wvh/sr/AOhV4zZrm+j/AN4VUQPo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E3UKWqx4Q/0TVw/8JBH6VZ1qELo+gQrwPsu79ar2Y+yTK3vXFU3KPXNOTMRPpXU6FLlS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wL5zkA10fhl/MlUetcj0MzxH4xD/SrD/roK+ZPir83xR1v3iT/wBErX1J8aowlzGf7suP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/wAlS1EetvH/AOi67qErjR4Zq4xfSj3qjZnEj1o6yuNQlrNtf9a9eotjM6KyP7qP8a+h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8EXzxFrNyv/kda+eLHmOIfWvevAEuPA3wrlP/ACx8QzL+c61jU2KPt/UP+RZ8I+q6lCP/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/0o+mK5O/I/4Rrw7/ALGrQj/x811s/wDr3PvXgTYF3Q9Vi0PVIr2Y4hiDFyPTBzXN+Lfi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Ja3tycZHU1Pq436dOD3Qf+hVgWmjGQ7srHGvLyN0UeprCUtDamiOw06SaQM5MkrdOcmtm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0fVH8+9fmG0D53j/aP8Nc1r/xNj0ZTZaBYXsl10k1CS3+X/tn61xreIrydnmmstSndvvS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dVjqrzV/G2tH5JLGzt1+5BbjKJ9PX6mq8UXjWPOzXBB/1zAX+VY1v4uuIJzaQ2F75uze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VNakzjw3fTf9tlFPmQrEmzxnPnzfEzf+hUk9v4um0t9Ok8VXLWDBg1vj5SD1XH932qO2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DN2frOq1NPP4iC/8i0+P+ml2lPmFYZFqHjK3hWGPxvqkcaDCqJeAPasW717xW/F/4p1i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fLeJpM7dBtoz/t3QNU57TxGf9ZpliP8AtruoTDlRVGqa1j/katbH/b/Mv/s1czrlxdy6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PPIuLyRgcN/d3ba25dF8SSW/7waegTP3yTXF+LF1PQre2s724t2W4LP5cQONtdtC05WM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yvAT94Zpss7x3IOBz8prOtpZLSVZM/e/lVi4mYs7flXtpWRxFoT8HHl4+bmtcaDOsMcy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4wayba3+zwWvm9ZPnePeNyV0dro9of3vm3GP9+sqtramkE3sQ22p21nOqyjyiARx9KsS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cDrVltJss7v9bnsetRXXhq2uYNsf+je9cPtKZ0ezmcD8aLy2ufhB4ijgePnysqOo/eLm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aJcQ/CzxpEsIK2lossj9wMq2a+UK9ClKMloYyi0a2gT+RFKuet1C35GtjxDJ5ttfH1vWb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x9ZUP610GqfNYXR/6b5rZ7GZ7LY6y/2K2+Y/6tf/AEGsnxc8UmtyPD0a3iLf72Bn9agsb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mv8A6DVpdNnv/wDUxeaa4pOMdZFwVzDViOxqZZGx3roIvBesyfc06RvpzU48C67j/kGT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3OtUalrpHNeeR2NHnn0NdK/gPWo87rUj23rUcXgfVLv7iIo/2n/wp/WafcfsKvY5syMf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3/wAerq5PAupR/ea2X6uoqP8A4Qq//wCetp/38Wl9Zp9zRYWs+hzBeXB+U/nVctKSeAPq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xWa7tPwkFWE8I2rfe1uxX6Nn+lJ4ulFfEP6pVOQUyN1YgD0o8uQjcu4j3rsT4SsYM51Uy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PzrndbiisWMcEjSe7ptqqGLhVdosirhpU1dmHMDvfcG4HBWrVk9ngC5EzLj+AgGifSbuC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X6OehqtEmQTgY6Zr0bnGTxzKWIK4Vfu5qWNFlySSM9cVUjhed/KiQu56VZjZ7dvLkxFs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xONPDDhmpn2F4MnBIr1e2+E2oG2ilOoWZtZEV0kt03Ntq5p/wYttXhkkTX38xPuq0ajNe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PZp5TiKkbxR40gizzE496sLBER6fWvSZfh3Z6dMia413cxPw8kb7lX/x2tY/CbwRqduY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Nsu7/wAdoebYdDjlde7TPIPIh74pcWo6kCvSLP4bT+B7p5LvQrXxTYNyuflkA/Gut8Le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TRrHT7rst5bBSG/u1nLN6drwi5G0MqqN2m7HhW20/wCeoFT3aW8Gm3hWTO22kbj/AHTV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Ld/2HHapp/2SFwLNQI93zZrzhtXd4XGThlK/pXuYeftoKpa1zx60PY1HTvexgad91Pr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B4xH/bq1p3RPr/U1V8c/wDHjF/v16K2MC5oPWE+1UvEX/I0wH/pmau6ByLf6VS8Q8+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HTaD/wAes1cZoX/ISvh6Smuz0H/j2mri9EONX1Af9NDQBu+Ohnw7H7YrPQ50p/8AdWtH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WbEf+JST6qKAOg8D8zx/7tYHjHjxsg9m/pW/4F/10X0rA8aD/itoz7N/SgDt/B//AB53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Tdj6f1r0jwbzbXA9q84k+XxXdfQf1qiz0/4ft85+ldJ4pTNs/wBK5jwAf3x+ldX4lGbd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Lhn+tYcX3vwroddX5n+tc8nDH6VQGtpR/wBMX/db/wBBrRvT/or/AO7WbpXN4vsrH9K0L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EBylt92T/eP8zXfeBB/xJJv+uzfyFcBbdJB/tGu/8B/8gScek5/kKiexR00H3BUlQwnA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u69p2mJxJeXEcC/Uvtrlk7Jss96+BPhP+wPCkcsiYub9zdSE9cdE/8dr1yyjG0gDpxWNp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DbHEwjQeiqMCt+3XZgetfx/n2PePx1Ws3pc/R8HSVGjGJYTpUyj5aiA9KnjGRXyVz0UgX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UtUiE0cDJCf+WjDArNjtwy16VF4onfw6qoiS3EY/1W/YN31r08tw9LE1HGrKxlWdRR/d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EUGebLemMituy8L2NoB8u8/kP0rza++N91aTyQPpQikQ4KySHP8qs+Hvi7quoXHmy6THL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bzE99vev1DDcNqEFOMUZ/VsXOPMz09NMtlB2wrVC70iMRzYUAbWrgPGvxC1rR7+KXT5I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eV+YNZy/E3VJJVzqEPzADy/Jr1MNkl5KasXSwddrmMPw9oSy2PiKAHLNAc+/NdD8NvDU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J2BrldOudQku9QgtXCylHEn0BqzD4xutF8HBrScI/wBs8p/xFfSZpl8MXhZUO9j3alO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jVNMe0dsD5ayquf8ACvvEuoZlm8V+VE//ACzjg/8Asq4rxl8M2sYrg3HjWVCo3L82zcfT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jSk7V1b+vMwowjUny8x0xHBqMrz0rz/4OTX32HUkvZJZI5J1aKWZmbK+3Jr0TFfKYzDLB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1KqU+STje5AwqIr1q2VzTClcVzOxU8uk8nNXNgoCAU7hYpG39qiMHWtBwKhIrWMhWKf2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Miq5maJFJrbg8VC9r1rT4NN8sNxVxm0HKYEi7SRUOK2r6xHJFZBQg4rvo1LO5hONz0r4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yHIA+0xg/kw/lXoFzHtYivEvA962j+JLW/X7sZxKP7yHgivdtTTy52X8a/qvg/GyxeXJ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8oKliOZdTGuB1qm3U1duB1qk3U190j5wYR1phFSHpTCK0RIgGadSAYp6jg00Ai96evem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WSL1qQdKjXrTl60xFiOp0qCOp4qaEy1EMCp4hk1DH0qeEc0yS/bCi2X/AEq9+qf+g1Jb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v1T/ANBpICVVqaNeKaq1NGvy0wHIOKkjWhFqSNaAJY160MtSRL1oZaAKbr1qEr1q269a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y8VXdauMMZqu460WGmVHXrVSRetXnXrVWRetKxRmzL1qm69a0Jl61TdetIa0KMg5NVJR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kHWgRnyLVZl61dkXGarOOtAGTcdTVRupq7cLyapuvNBZCWOa83+IXxmv/hpra22p+G3v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Bdbd5/uMGXhq9Jwa53W9E0/xbp93pmsQiazuFwysPnif+FlP8JWgipGTj7p53Y/tV+HZ8/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/3fLf/wBmFblv+0h4Fuhzf3Vr/wBd7KT+gNfMPjjwfeeCfEF1pl2pzGcxydpEPRhXP1J4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tm2+M3gS5+74osB/10Zo/wD0ICt/T/Fvh/VUDWetWF0p5BiukOf1r4EpCoPUA0i45i47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iSYYZRgw9QalSvzyttTvbPH2e9ubfHTypmT+RrZsviR4t0//AI9/E2qp6A3Tt/Mmg2WZx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IhVhelfDdh8f/AIhWWNviSWYDtcQxv/MV01n+1T46tR+8k0u9/wCu1oUz/wB8tSsUszh1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Awa8d+En7RA8fXEVlq9jBZXjkqWhZtu5ujfMelezAUz0IVlVipRJIatqOKzLu+g0yxur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E00jBScKvU8Vh6V8X/AmqYEHivTQT/wA9Z/L/APQsVZbnGKvI7eBauRxmszTNc0a9ANrq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5Vs/ka37eJZRlCjj1Vs00wU4y2ZHFEatxRGpIrF+9W4rVh2qh3CCE4rQt4zTYYDir0EVQ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pq4krOgjw1a+nJ89J7Afmt46O/xx4iP/AE/zn/yI1ZEArV8Znd4z8Qn/AKfpv/Rj1mW3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+Ps0/3qr/AIn+Z3PwzXdql1/1xQfnNGK/RHW28vw/fH0tn/8AQTX54fC8f8Ta5/3Yh/5MR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fDupe1pJ/wCgGu3Dv3D9r4E/5FNX1Z+Zcp3TSn1Y/wA6ag60rcs31/xpE6n61589z+e67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ULnxjpC/3r2L/ANmr9AL3/WmvgP4Srnx1oa+t9F/Wvv29U+aa9TCbM/o/gD/kUL/EylKu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tRx14qhcR5zxXoM/SkUnXKH/AD61SnH7sD/pon/oQrQK5Uiqcy4Rf+ui/wDoQrNllq5H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VtTrway5061LAyJk61Rlj61sSx9apyRcGsmMyJV5NVnXrWnNEOaqSRdaEBnOvWq7r1q+8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TGjNdOTUDJ1rQkj61XZBzQMosvWoWXrV1061XZetSBWPQ1Ee9TP3qE96YDaKKKAHDpSZ5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ATL3p60xT1pVPWmgJYzUgqFDUqtg81aAmXtU6GoFNTL2pgTJ1qeOq69qsR0CZOvSrMFVV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4Ktw1UgNXIaBMvQDircYxVWDpVyKtESWoRVuMVWgq3HVoCRRT1WkWpUFaRExUWpVWkQc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qVBTVFTKKYCP0qu44q0y4FQOtJMCo4qB1q469aruuKtAVHHFV3WrbrwagdaYFJ1qBhVt1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BWkHBqnKuc1dkGc1WdeDWViyhIvWq0i8Gr0i9apyDGamxSKMq9apSL1rRkHWqkidaljK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XGagI5qRojk71AR1qy4FQMOtAyuwqBxjNWWHWoXHBpWKRUcdagYYq061AwpDISKjK1MR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60zbUpppPFZgC8CnrzUWcGpIzzSGitq/+t0oZ63afyetKY8Vna0P+JhogH/PwT/441aM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IqjwKkIppHWpJEUgU8HNIkeTVhIAaB3IKTHWri2o9Kf8AZRQFyhtxSjir32VcUv2VaAuU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lbVeaUWyigLkcZBzxU6kelKkIFTJEKskRB7VPGtEaCrEagUAIi+1TIKVVGKeAB2oAchx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GPpQZsmjNWEaq0ZqePpQhssocipo6rxmpkNaIksoamjNV4zU8ZpgWFqVelQIetSqapEE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6tUitVoROrdacrVCG4pyGrTEWFanhqgVqerVZNicNUiSe9Vg1PUnmncRZ8zims5qMNgUh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1CXpzHNR4qQAsaYTxTsio2bANK4DWphIoZuKjLUgCik3UVRdj8Tblcra1MR/pKio5eUt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sY9K8U6ivrvNiw96ki+XTIx/s1Frn/HofrUwH+gx/7tADtLH+jtXS+HhufHvXN6YP9Hb6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xqAPW/C0eUAxXqfhhcRYrzfwnDkivT/DkWAa5pblo6+0uAIlX2qPUrchGcelVEkMcOfS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MkZxiswOF+ITj/hGLwe8f/oVeS6eub2H/fH869Z+I9s8Xh28Y/d3R/8AoVeV6PGZdRgA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6y2U0GMdrNBSNbfORSap+71jQ4G6i0TitB4sXG7HBNcFR6lnWeFboS6Bcr3j4rs/C4C+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AeDMt/aVt/eG4V3ugnykXPauaZkeTfHiPFxMfSf/ANmr5a+Mq4+JIb/npZW7f+Ok/wBK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uD6S5r5V+Na7fHunt/e0yA/+hiuzD9Ro8M1sf8TCasi2/wBc9a+t/wDIQmrItv8AXvXq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gfmiFe3+BJf8Ai2ng1v8Anj4lb/0ZGa8MsD86H0P9K9k8CSkfC3SD/wA8vEv9YzWU9hn3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nprcKf8AkSuwd9zk15rrFvrdxo9qbSazOn/20vkwSI27zt3dvSuh+1+NrX7+k6TN/wBc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aSaA6WS0bUQtqv3pmWMfUsK62bwDENNe1ljXycAHivLLjxF4ks9Pmlk0KK2mjRnW4jus7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/C6viA9vhtbspIj12xDdXl4ilUnb2Z20tEehW/j34faZ/rrv7T9FNRv8X/BUB+S3ubge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kW4zKmalDjH+tSpjQa6nRodnr/xL0e48a2GvaZoskUVrGY7hHJzMteuW0UXiXSNN1ey2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I/zBW52180ytGFYZQ5619GeBfB+n6h8O/Dt3NYR3UsllH/Gzdq5cavZ0m2b4ZRnJxkN1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Z2k/aTzBnFUZ/LtIPKfV7GRD95vMGa6IeA9OQeYujWhI7Fcn9ab/AMIvFFlk0GyX/ejH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0eosLRe5yEbaVIjF/EltF7k5rIvb/S9PcvLqz3kX96C2L16emmreJibSooSOilVNJFaap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CEdFJxUTx0ls2zRYehHoeY+d4YuPOml1O98q3Rnm/wBEbaigc5r561u9vPHHic3EFtJNc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82w/LGK9u/aR8X32nWlt4eiMdil5G896IGyzR9FX/gX9Kzv2b/AV3dXE3i24ts2Vr5lt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6x/8AgI+X/vqvq8urSo0HianyPMxVOE5qnS+Z5r8R/DC+GfEMOn29reRBLGOSRrpcGQkN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FY62Vhb2ZnluC1yUU+X9a9N/aNuf+Lpad/q/+QUn+r+b/lpJXlE/M9fSYCtOvh4zm9Ty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I+vNeh/DKO+1jWLaxiuLCMGOQhNQjyshA6DFefDyf3X3/O89U8v+HaWArrfF/wBr8L+J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nvvh+zvuVm68/wDoNa4lc9JxW5nRfJLmex6Pd23jHQNSVo/Duly2wVn8yxiMh+u0/NWl4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bLV9XXQtY34MNzZrFn/d3VteFPiHp3iTRV1CJvst3/y3t0yzbx3GP4aivNftry6d5fCd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bg5/wC+q/L62NqUqjhUjqj7yhh4TpqcHozzbxZ4ftNX+Enx51D+0JJopLS5SHy3Cq6xw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r8+QmK/Rf4reFNG1r4XeNbiy8NX+jTLpV3JKQUSN28pm2su7mvzniO6JW9QhT/a+Wvtc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t+p87mdN0pKL8yVeNv8Avr/OujvOdOv/AGdTXN54z/tLXSTjOn6l7FTX1fQ+dO7sXzY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ANBr0zwp4TsdS0W0u7jzN7FlbbMV43N6V5bpMRlsbIjvEv8AKuwHhe7/AOEf0+7hu5Iv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vH0rxsZHmp25rHoYJxVT3lc7SLw3bwYEM9xInp9pNX4tK0NB/pQu4m9ftLmuF0bU9Cba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AH0ZgtdQujeGruIMuoSzoei+a24V8tUpzh9o+wp1KZvQeD9BmXzleSZDzta4f/GobnwZ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Z9WuH/xrIXwhpEQ863urnHXZ57VYg0zw/MNl406Y7idq4m5X1k/kb3gyN/DmkaZIVOnp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nTzD4aIwbGCNvcCpG0fwyMrHM5X/AG5mNVLjS/CsAO+NZM9zIa1Tv1f9fMy0Lax6XZRF4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8Lmqy3OiOS6LBaSeoUVkyWWgWhM1qkLj/AJ5mSpbLUvDEzH7RDZxsP4S1Q0vMCzqXj6fR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VcRhDya8ea8k1vWMzsEkuHyfar/jPWLK+1FI9PgEcEQ7Hqa0/AcGmWwa41Vo1dz+639q+g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p1f3ni4ipLEVVT6L7jY+Kdzpcfh3R7LTpkl+zhk4615nDKwjI/lXdfES7sbu1g+wsjJG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cuf7mzPNxkUpl3TmnW/ge3k2yh1xhNx6+lbXibTLuzuZ7u4V2aQ75JGi2fN9K521na2u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j616lovjyHXNNlsNXhvtVJhwrpBvZW/4DWuKm6aUkRhqaqNxZH4K+LN5oWkrpc1pc6iE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0roovipH4kAS6sLfSJl4SbUZWQqfWvHw9zpV9vhE1hOh3JuXa6/ga9c8P/EqDxbpH2DV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XnnZEA9+lfO5hhKf8aED6DB4ia/c850mm3XiRrXytO1HRLyI8FEG84qNdJuku90t9Y2N6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P++uKw7n4eabqUP/ABKLex8Py9njv5OPwFVrf4f+KNLk/wCRts7lPS7Uuv5nmvAtB9bH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gX2hXtvptzNJ4runcRlhH5aKvT0HFcP4G8F6f4i8LpJrIuLxJpZCo8zaBg9fkrHv9L8co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YoYyYX25B9AaXw94tg8MWEGm6ldappc6/f2qrIPcbaqnCdOEuSWvkL2kak1zxseZfHrw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0/T12W39nwyhfQszA/wDoNeYrwp+lel/HXUNO1TxHb3Wm30uoRSWMe+aZSG3eY3HP+ztr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8H9K/QMrblhY8x8LjmliZJFPTvup9f6mqvjn/AI8Yv9+rWndE+v8AU1V8c/8AHjF/v17B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/wC7VPXv+Rpg/wByrXh4/u7f/dqpr5x4pt/9ygDqNC/49p/pXE6Uca5fj/artdDOLaf6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X3+9/SgDoPF/zeGX9kFZcR/4kyn/AGRWr4rGfDEn+5WTb86Iv+6KAOl8Df6+D6Guf8Z/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Vv8AgY/v4PoawfGg/wCKxjHu39KAO18F8xy/7tec3ny+Lp/93+tej+Cv9XJ/u15xff8A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9CoKPSfAbYuK7DxAubZvpXFeBj/pQruNcXNqfpUjh7x4x4gGJpRXN9Heul8Rf6+X61zR+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df8AbJv5Vbvz+4P+5VPRT/pR/wCubfyq1fn9z/wGhAcva/6yUf7Rrv8AwDzot17XB/kK4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9XfeAD/xJrz2uP6VE9ijpYulel/s6aJ/bXxt0CMjKWkU163t5aMw/XFeaw9q9q/ZH2Rf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9JuwxPbKYFePmFVUsJVk/wCVnTSjzux7Zpg+99a2oeRWVZjLyt6sT+takHC1/GWJ/iM/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WS9uYraFC80hwFFXdQ0260m7a3u4jFIvY16H8KNItNB0W68U6igfb8tuD61xnizxJL4n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AK7cVltLC4CnXqytUnqo+RlRxLrVXTS0RSt3rSglwvWsiI4q1HIcV8qehuU/Evh218Q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kmXr+PrXk8134h8D6+sUCTrOT8jQoximHpx1r2nOahuLVLqMozMuejocMPoa+3yXijE5b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8V8z0sLiXS9ySuiuLnT9Y8PmbW4o9E+0f66OR1Vd398eleJz69HbaxPb212JYIXCxSK+d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17+2ZXguxfWkh+SW4ky6ezcVt+H/gcbciXUNTMjdTHCmFH/AjX6XhM9yzBUXXnWu5dOqP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Sne/Tct+CLiX/hKtVh/6c3/mKzbRZp/CF+oikl2XMbf3u1ekabotppl1JPGf3rKUJz2rQ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3ijh/wBxAK8HEccULt0oOVjkq4hSk2ouxzGm3nje90m2s/tUOmxRRrvn+9Ky1DD4Gsop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s5MtycjPsK6K/wBZtLW9gtZ7lEuZ/wDVRn7z/QVma14ks9EnsYbtmRr2YQRYXOW9K+Lx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6fLF9jkvLmfJG1y3DbrCmFAAHajbzUlKFzXzdSUm25O7M2n1GBaQgVKRxUDnFYoBpNRl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1qgEeSoS+c1IVzTPLrRCsRsTioSxq0YuKiaLrVlog3n1pRIw704xU0x4FaICzFMsy7H/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ZHxzzVg5GajPetYuxDibHgaz+33upQjqtkxH1r1zTbj+0fDul3I6iHyG9ivFeafC0hPE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9D8IqUsNasD0tLvevsHr+juBKlqMI/zXPgOIaXN73YfPHkGqTxgZrQmGCQe1U5Bwa/ZD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TiKTFWSIBiloooQBTkptOWt0SyRe9PTrTF71JH1NMROnQ1NF1qFehqaLrTQmXI6ng61X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yTTtRS2w/0q9+qf8AoNLaDinWwzdXv1T/ANBqQJlWp0Xio1FToOKoByDipYxzTVFSRjmq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tOiHWlIp2AqOvWoWWrTioWXrU2FcqOvWq7r1q4y9arunWpsMqOvWqsq8GrzCqsi8GpGm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NaMy9apuvWpKM6UZzVVx1q7KvWqrr1oAoyjGaqOKuzDrVRhyaAM24Tk1Sda0rkCqEg60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mGQkD93/AOg1qPkZqPbu4qWijzj4leArbx3ozw4CXsYzFIByT6V8l63o934f1CaxvYzF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3r7nvrU2p3r0rzT4p/DS38eac9xboE1aFcoQP9Z7Gkn0Z5+KwqrK63PlIDNOqze2E2nXU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tZTwQarmg+ZlFxdmJQOtFFZkkgxilrofA2j6VrGoeVqJkP8AH9njfazr/Fj/AGl/u16h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njhlnhZd6uZWwRUz2OyhhnXXus8f8P65ceH9Tgu7d2UxtyFONy9xX3J8FPiPb+O/D8KN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dkH8Lf7S/wD168Kufhn4S1nSF0uy0xtL1eVwE1Q3DvGo91xXB+DvEGs/BvxtJZ6jG9sY5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+WVPUd+PWlCfRnbCNTBy9/4WfewxbW80sv8AqkRnc9tuK/PnxjoDeH9WdokUWdwWmgwP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++ND1W0+InhGYpIA1xEY5hGeMkdR7HrXzP8AETwO11YXmkyptvLP/UnHUjP/AKEK6HJI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6HgiqnXg1qaf4i1LT/wDj11G7tMdPJuGT+VY4BhcoykOvBB7Ves7aK4z5k8UH++G/pWR+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dpY/Grx5pOBB4q1VMdpLhm/9Crp9K/au+Jem4xrq3QH/AD82sb/0rnNF+Era2ga38TeH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sPqNtdFF+zd4gb7uueHf+BXxX+a0XscX/Cm9aMnb1PQNG/bb8Z24H2qx0q99zbsrf+OtX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cfbvDME3r5M5T+ea8is/2VPGd3za6j4euf8ArnqQ/wDia0JP2VvHFmu530gj/Yv0NHMx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l+J71p37bnhqbH2zw9f247+VKj17f8L/AIn6V8StOkv9It7qOBACROAD+lfmrrGi3Hh3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q1cxyeW25cj0Pevtb9iR8eDr5PSLd/5Fk/wqPaN6HpcPZ/jsXjfqmJl3/A+SvEsnm+K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/wDIjVShOKm1Y/8AE81b/r6l/wDQ2qGDrXlVfjZ+JY181eo33f5nofwjeEa3Ms00MIYQ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I2PJ9ga+2vFvxS8KxeGNVca9p7kWkp2i5XJ+Q+9fnfH0FSjpXTTq+zVj6bKeKa2T4WWGp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5pFGDRmiuXdnwU3zNs7b4RyY+J3hSP+/fL+mK/Q+4txzX52fCAbvit4PH/T8P5rX0v8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d+L7rRYdKiujCqNudyOCM161DSJ+/cI5jhssyL2+KlaPMz22S3GTVd7YHPFfJkv7ZviY5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djWdP+2R4zbOy00+Ie0ZP9a0ddJ2PcfHOTx2m38j66ksQc4FZ93ZlYoz/ANNkH/j4r45u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i/tY/wDdtVrDuv2m/iNLn/ifKn+5Cgo9rFmP+vuWbRUn8j7xNiTVWfThzxX5/wBx+0R8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f9xsVzt/8ZPHNznzPFWpt/28Gl7VC/17wP2YSP0Sm07GcVnTWgXO5lQerHFfm5ffETxLc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59blv8aw7nxDf3WfOvLmbP8Az0lY/wBan2iOmPGVCSuqT+//AIB+k13eaZDnzNWsIv8A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beF7UHzvEmlR/wC9exf/ABVfnU8jMDk49hTMHHAxS5zqp8TTrfBTPv64+LHgWEnd4u0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8jWFqHx2+H1qxDeKbNv8ArmHb/wBBFfDDHrVdhnNVzHSs8rfyr+vkfalz+0n8PICR/bMk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6DXQ+CfiJoPxDtribRp5JVhALb4XT9CK+Az3r279mnxGdH1KdS5WHP7wD+7kZ/nQpXO/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krH1U4quw5NWXHWq7DmqZ9IVJByahI61PKME1ARTAZRRRQAZoFFFAEinNKDg01aAcmmg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nepAcVaAnQ4FWEPFVl6VOlMCde1ToeKgj6VOlAmTocVYhNVl71PFxQI0IDVyE1QgarkR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IjVC3birkbe9aIkvwmrcbVnxNVqN6pAXUapkNVI396njat4kstL0qRagRqmVqsRMlTqK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K8VEy9askVEy1KAqOvWq7r1q669arOvWtEBUZcZqu61bcVXdetUBSkGM1WYdatyDGaqu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HHWp3HWoWHFZ2LKkq8mqUq9a0HHWqkqdaixSKDjrVdx1q3IvWqzjrWYypIvWq5Tk1cda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LxUDL1q24qB161NxlVlqBxVthVdxyaLlIqOOtQMOtWnHBqBxSGQFaYe9SsMUwilcCAio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suazLGYqRPvCm4py+tAIh1X5tV0Yf9NHP/jtaD96z7o7td0oeiTN+i1oP3qTVbEL0ynv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6txVWjWrUS1VhE6jinYpF4FKDxRYBCDRg08c08JmiwESqTmnLGT1qdE609VosBEkFSrDi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wGrHipUWgL709V60AOUD1p646ZpoQinbDQBIgxmpABUarUqpQZskjAqdBjNRxrUyCgZI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oK0RJKnpU0ZqBBjNTJ0pgToeOalU8VCh55p9NEkimnqahXrUgNWhEoNSKagDU5Wq0SW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lRqtMCZeKeDUQNP3DFMBd1Beoi1ML07kEhfrTC9Rl/embqQEhfFQvJSM/Bqu79am4Dml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u73pASmU0VDuoqrmiZ+Lmd1taH3q1jN0Kpw/NZWh96vRDdeHPavGudJR175bUD1arDjb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JDiNB6sKuXI26fGP9mi4C6aP9EP1rp/CYzcfjXNaaMWePeup8KjFwPwqLge2eD4sqK9Q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58FxZRfwr1TR4tsIrmle5aJpoNyFRWHIslhOXycZro3IQHNYWrTCWOQY71IGd8QbiO98G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/ANCryrwhGH1qBD/z0Wu28VTtF4YvFzxvj/8AQq4zwcP+J9bn/potVED37xEM+MLPHSG1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Iwax9aQSeK5MfwrGv6Vtwvsk2duledPco0fB5Eevbf8AnpGRXcROLSykduCDXFeGIseI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v3JWQ2y8biKxaMzgvjv/AMeYb1RTXyv8aht8daOx6Npsf83r6o+OwI0iBvW3U/rXyx8d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8emp/wChvXXh+o0eF6+MX8lY0HE7Vu+JFxfvWDFxOa9WOxD3OhsCDGDXq3hdv+LQsv8A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X/CvJrH/AFdeqeGWx8Jdcx/yy1OOQfUx1FTYZ9+A58KW/wD2H4//AEOu4PSvO9OP/FKO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/L/xr0Fq+drfGxlDxA3m6Bq6+lnL/AOgmvnO50jQ5dP2wyyRS/wDXbdX0Vq//ACBtY/6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8o2UWLOPminG5rz2R2lhpOiLZgeUkkgHzEmrlvpujjpbJXA4Pm/1qZLHca09kR9YO9+wa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P4RtqU/wn0L7JHAUWN4x5m7tK4r48S0kUfLM4+jmtvSfE3iXRLeO203xBqljaR5228F7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K2EVaDgzWni/ZyvY+0n0jVWXBurdM+kR/wDiqpyeHNTOSdVVfZYR/jXySPib46hcY8X6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LWiPi/4+ijG3xff/APAo4m/9lrwv7DO3+0T6VuPBl7cn5teu0/65RKtU73wc+m2NzeXf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mmlkcIAqjqelfPsPxx+ISqf+Koc/W0h/+JrN174w+OPE+h3Oi6trEN1p9xgSKlpHEzAH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yavHZRsUsyOakXVfiz8Q5VjlmubnU5xFbPcdYoVPy/8AfK/NX1RD8LPDOhaDBoEeoam9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dudzcf3jXy74O8c6r4A16XUdJitPtfktD/pCbl2nqfr8tdqn7WHjtPv2mh3H1gkT/wBB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qUaNHRImjilCTm92Zv7RPhLTfCXizQk0yORIriwkLs8jOSyyc8tz/FXmDZaTca6/4hfE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3eu2sMMtlbtFELIsoG5iWZt3uorkLq5gycRS/jJXr4GlOhh4wqbnBXqRqzckVbhI3vIE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29Bnk16DPo8WoeF/NtPtH35Hh8yFuzVwYuobe4il/e+bG6v8Aw9q9g8KfHbStL0mO28Qe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vI51iX5jluP++q2qc28SIcr0kcL4N8Ual4L1ITWkpEcjKLq2H/LRf/Za9hX45aIwPmPd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/GHifwx4k1tbzw5olxoFq0SrLFPKJd0nrwzV6F8Lvin8P/C/hFtI8VeGJr29SZm+12lq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bduDda83E5Xh8b71VanoYbMauE92GweN/i74cvvh54rtBcXxln0e7hVWtyULNC3UjpzjpX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Z/8AXJP/AEGv1S1D49/Cv/hF9WhhsNTii/s+4RLeTT/VG6V+Vtuf9As/+uSf+g1vlmW0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cVjpYtpzWqEP3HPowrppv+QZqvsIzXMkfJJ9M10svOmaqO5ijNe29jzDv/C3OkaYT/zy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apZ6Lotrp90Ybc20pkj9W8+TFcp4VI/sGxP/AEy/pX1F8C/hN4L8e/DmO/1nxJY2t6Lqa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wOwVnX+9urldOM1aRpCTg7o+bLTWdasSQsmyNuSjREg1Dc6hNcXJl/dwy/f8yNNvzV9o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+54v0pvpMp/8AalX5f2MdAugfK1S1lH/XNv8A4o0KhTWyNnXm+p8P/wDCQa7/ANBSb/vq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5a38x/wCBV9l3P7D9hPnyru0tT6xzSfyrEvP2ItUtARY+KNMx0AvYfMH5jbUvDUn0BV6i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G/1RkH++Ktr4rhgX95pMUh/6ayMK+kpP2NvFNhf2ss+teHjCWG7yN+fyIr3bTP2ZPDP9n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c20bvLjQD8yKh4Si+haxMluz4CXxnouMv4ciPusppl1430kWzLB4diV26Fnr7u1P9jbwN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9t9dj18nfG/4T6D4R8fvoem6tbT2xCKJmKhVk7hsVk8FSTvY1WLm1ZM8PgdUkV2XdtIJH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RtOgiiPh5ZzGoXewXJ96+iPCv7AkE+kQz6t4gtbi4lUOPsZYxgezDrTdZ/YO0uxUu/iO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V3H2zWtfCqtCzMaePdGV1I+ZPHfjiz8TWMItdOFm275gMcCuFFexfG/4A3vwit7X7VqF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KoaRf72B0ryIQeXx/XNXRpKlHlQqlaVZ80hten+Afi1P4fjWIi0WKJAqJKmcmvMSvvXS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eaaLW7eHy0V/3/v2zU4ikq0OVmlCs6EuZHZ/E7xHo/ja0W8jSws9RhXO+IkNKv8AdNcr4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5maFLyyuAEuImTPFaXhv4XzeJ9Zg0q21iyS8uHEcIklAV2PQZ7VpfFz9nHxh8FdNs7/x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En2e63tuAyeNtc9PCw9l7J7HRUxMpVPbdTpovEN3F/p2geH7+RJf3pRoVEZ/3Sa3YfiD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tQjlPD+Yiqp/4FXkHgbxp4ujKadpusQpbrysN6wK/hmum1H4reMI45Y7i10XUo14kSJg/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eUTdR+zV/mfS4TMafL+8Z6VJNNqUANl4IlC9ne5UA1kz2XiIf6rwJa/9tLnd/wCy15jb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W1soY/8AnnsP/wAVS6n8bPHGp24hjuYLRc/8soVFZQynFQd1Ff8AgRrUzTDfzHG/tAwy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QaPK9n89vbfcJ81lLfmP0rySVyc89sV3HxFv9VvJIJdVvPttyYtqs5A2ru6Vwh7193gK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FYurCtXlOGw/T/ur9f6mqPjr/jyi/wB//Gr2n/dX6/1NUfHX/HjGfR/8a9I50WPDx/c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QceKbb/cqz4d5trY+1VfEP/Iz2v8A1zoGdRovFvN9K4nTf+Rgv/8AertdG/1Ev0ridO48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J4n58Ly/7tY9lzoY/wBytjxHz4Vl/wB2sbTjnQl90oA6XwP/AK+D/drC8bD/AIrSMf7R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cQf7tYXjfjxpGf8AaP8AIUAdt4KPyuPUV5zqg8vxhJ7hv516F4JP7xh7VwPiFfL8ZfXd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+xXea0P9EP0rgvBDYuxXfawN1qfpUjpHiviH/Xzf71cy333+tdP4iXE83+9XLv8Afb/e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R/65t/KrGoH9wfpVXRj/AKUf9xv5VZ1EYtz9KEBzdn/rJfrXffD/AP5A+oe1x/7LXA2n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7/kD6h/13H/oNRPYo6iPoP8AdFe1/svWfm+M9Zl/546YT+ZIrxSLt/urXuf7Lr7PEXiZ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VfL8QNxyrENfynZhv4iPbrSLZGBW7omkyazqNrYxcPPIqA+nPWsSwOYh3rWtZnt5Eljc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Nfx9Uf7xtn6RbSyNbXYJ9Gu7jRftbT21rMSoHCk+uKoo1V9xZ2ZmLMTksepq4tnILYTY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WXM7lUo8isPjIqzGDVWKErzVyKQKMV5x0D65jxL4uuNAVWWzDwO21ZXbGWrpwc15l8U9X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YvNtNzJDHGhZnuMfdx/u17GU4dYrFKjJXud+DpqrVUGX7bxzqLyCSVEktBzItrAWIruJ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iT7Ls39P3m2vAIfH2rTaDJbwNcxm53T7nIiIx1UfxV7j4bv7W58M2stpL5sXkr0fdt4+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B04ySsrno4rC+x1S0PI/GGs3NvbafcWOpXGoaJK7bLhp9s6yf3eV421T8DeKYV8X6ab2e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k+omYrJ/dYVq33hPUfHljc3+23+0LfSCCO4DKqW5/hxWJ4a8Aaza+NbO2a2hgtrORne4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1r6+jPLlgp0JuPNy/M9ai8MqLjJ6tHe/FjUItP060lu9Ek1W0jmV3uI5/La3b+GvO/ix4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fd6hrV1eP532OSfd5Uf/AEz/ALtepfErQdR8T6LFpFnPHFb3ThbmR0yQvtXH6T4P8W+E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rWbh0VBdT3Do+0f7Pb/gNeNkmJoUMLF1KiUo30uY4GcYJO50HwsttDk0173Rbq8m8xtt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n91geldwJea898LaP4gt/E93quoafpdp9oj2T/2e7bnbtmu6XOa+TzdQliXUhLmTPKxU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qBxmpFPFNPevDRybFYr1pm2rBXrUZWtUCIsUU49KbVI0QVBIetTnoaxdTvTaAkmuinBz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RmXOa5FvEN9Kx8i0uJR/0zRmpp1nWMf8gm9P/bu1ehHA1XqjPmsdb1zTa5GDxTqUBIm0m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611BLuEO0c0JP8MiFTRLC1KavISdzqPCkjWGrwXKnAVhn6V6zpWLXxrqduPuX9lvQerrz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GFmUk5Znr0uzugviDwpfg/LKBbs3sy4/rX7XwbJ0KcEulmfIZtFVL3H3QwxNU36GtLUI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/I1nupr99PzAqYpp6VIw60w9DVkjKbmnGm0IBy9KfTF6U+t0SyROhqSMVHH0NSx0xE61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U8IpoTLUY4NWoBzVaNeKtwLTJNK1GKda/wDHzefVP5Ult0xTrb/j7vR7p/6DUgWVFToP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INWkBInQ1JH1NMQdaljWrSC5YiHWnEdaSLinkdaoLlZh1qBhxVl+9QNUEldxUDjrVl+9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GarSjrVxxxVWQcGsxlCYdapunWr0w4NVG61I7mdKvWqsi9avTL1qnIvWgoz5h1qk/BNa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aAKFxzmqLJzV+UdaqsOtBZSkHWo6lkGc1FSZQPGsyFWGQawryxa0k3L93sa3aSRFmQq4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H4WReLLOXVbCMLqcI3Oqj749a+a2jktZ5IJ0KSIdrA9Qa+6L63aylPofusK8V+MPwpTV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0gzLCg+971LZ5eLwqqLnjueAUUFWjZkYFWU4IPY0VB841Z2Y9HeJ0lido5YyGR0OCDXs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TWUhigu3b96j/Khb/nqvp/tV45UtpdzWFylxbuY5UOQwqmk9DehWlQnzI+utV+F3iLRb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lRlmimVgB61m6z4Fj+J+hxaffmK31u1XFlqBblh/zzb+8K6P9nn402/izSE0jVZAZUHlh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/Zb+H/vn0roPGvgqTw7K1/YAvpzHcQvWE/4fyrBq2h9WnDE0+6Z4l8EviLq3wr8Yt4Z1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k6KxP+r+jfwtX0V8W/Dset6Hb+JdPG8xoDJt/iT1/CvNvGnw6svjVoQVCtr4wsIv9Gn6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AOz/ACrQ/Zp+K8skt94K8Wq0WoQkwzwT9Tjjfz/49+DValdWZw0XLDydKpqnsfP3xQ8OC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lIiuTtcY+6//ANeuEr6u+Lfw/h0i7vtGmTNldr5lq4/555/9lr5f1TTJtKvprWdcSRNg+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is+wDoz9tHaRVAJrSsvEOr2P/HvqN3D/ALkzD+tUF6U5XqZK5+dV5Sg7RO60/wCI2u2B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eEc/8CUbq6qw+L92v+ts1+tvcSJ/PdXk9sflrTtj8tZHE8xxlJe5Va+ZvXl+dS1K5vHUh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4/nivtP8AYpOPC2of9egP/kaaviG2+7X27+xfx4Uv/awT/wBHTVEE+Y9rhB+0zOdSW/Kz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/ru//oRp8HWoXObu6PrK/wDOpoSM1zbyZ+X4h3nJ+bLi/dFSU2yXz9V0y2P3J7gRv9Nr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JW9hC8qkxjbkFulJQbVz0sJkOLxuGliqVmkcnSqeabnmlFRY+YO4+C43fF3wcP8Ap7z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WH/i8mqf9cYf/QKzPgDZfafiv4Rl7JdP/Na0P2qj/wAXo1cekMH/AKBXparD3P0qrBx4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5ATwarsetWK9a+F3iG60/wAPnyZTHFvZOfu7hz/6C1eepN7ny+RZZ/amLjhua1zx9dJ1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/wByBjUMnhfWmz/xKL//AMBn/wAK+hJvHupwghNRuAP9h6oXPjrU7g2we+un/fL96Q+jV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h5Faut+CPC08AeKJ8+X4c1Nv+3Vx/MVab4MeOps48Lagn/XRVT+ZFeyTeLL3/n+n/wC+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/vLiWT6k/wBauKsepT4Dw0d6jPGZfgR48fOPD8q/700Y/wDZqav7Pnjk/fsbWH/rpqE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XUotvLPn/AD71G2pwjvJ/n8au561HgzBw3m2eNv8As8eKo/vXWkL9b8//ABNQv8CdeiJE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9M39K9jk1eLaQNx+rCuc1K68yUmrR7dLhzCUvhbPGvF3w+uvCcCSS6lZXu44Ity/H5qK5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af8A2pYTRkZbblfqK8bnh25xTZ4eY4BYSaUXoyoe9ej/AAKmxr9xGe8T/wAh/hXnRHUV1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jO3UnAl+Q/jx/WktxZZpiIo+0vCNz9q8N2RJy6KY2J9QT/8Ar/GtI96wfAMu/QnTvHMw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TWqdz9BsQTDmqzVbm5FVWHWrMyI9TRSnrSUAFFFIelADx0pRxTV70tNAPRuTUtQL1NTr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p16VXjqdPu0wLMdTrxUER4qYUCZKp61NE1QL3qWKgRehbirkTVRhq3FQJmjA3FXImqhA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YjVqNqpRGrMRpxAuRtViNqpxmrEZrpiSy5G1So1VUapkNWkItI1WYjVOM1aibipsBazx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kqEBG/NV3FWGNV361ogKzjg1BItWmGM1A44NWBQlXOaqsvWr8i8Gqki80AUpB1quy4FWn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Krr1qtIvWrcgwKrSdDWbKRRkXrVV16ir0g61VkFZsZTYVGRU0g61Ce9QNELiq796sPUL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qBx1q01V3HWkUiq45NV2XORVpxUDDOaYyAjqKbsqUjNNIqQIHTrUBXrVph1qBlyazLIg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DFAIpSc+J7Mf3bWQ/mV/wrUfvWSOfFcR9LM/+h1qv3qTaJFR2oooEIkpBqxHMagAAqRG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EpqNTweKeKAJUmOanSeqnGaXfigC+s3FHnVUR+KkVqALKzGpFlJzUCHipU4oAmSQ1MjG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VYmpEJ6Go1bmpA2aAJFzT1zTUORUgPFBmyWNqlVqrKcdKkVqBllWqRX96qq1So1WtiS0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VKrVQFxWpweq6NxT91NCJ1anh6rq1PDfjVokn30qvUG6lBq0Isq9So+aqKcGpUbFMRbR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7zcD1qkwHs1RtJ1qNn681Ez9aVwJDJTPMqEv1qPfSAsGTioHk60wycVA70gJC9NL8VDv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FVy3vRU6gfjRY/NptqfcVpQD/SHNZelndplt7GtSD/XSfhXmHUZXiQ8xD1da0b3ixUe1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9XFaepcWij2FAEtmmLVK6fwxxdrXOWgxaJXSeGVzeL9akD6G+Htt5sIOOwr1C0h8qMc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3GfavTHhwvFc89y0ZN5LukYDpWLqBKg8Vs6gPJLNWDc3glJH4VAHJeN2EfheQnq8yD8j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iS2j65lWui+JTGPQIEHRph/KsT4TJ53jjS06h50H61UQPdr6bb4yuUP8RX9FFb8kAhfO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+N9Zn/u3jxj+78vy/wBK7xQX968+fxMpGz4Y51WA/wC1U165vdfupeoEmxP92n+EbfN8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fSxHr5h/lWD2M3uYvx0UTeF7KQDrAy5+hr5R+OC7tS8ITdc2Trn6Sf8A16+tfi+nmeBL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18ofGo/6J4MJ/wCecw/8fWuuh1GjwjxMMX7Vz6H/AEg10nigf6c1cvn/AEkivVjsQ9zo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8FHzvhf4rj67LuB/zVhXlFgTs/KvVPAJ/4tx449pbU/o1RU2GfdujTeb4LmP/AE+2T/ms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fhR/M8Clv7zaa3/jsderyJwa+drfGwK1+ivpN+p6Pbup+m1q+ULa2lS2QeVJ0/uGvrO4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xf+VcEPEHhq4/5i0EX/bFqwjW5OhtGHMeCzDHb+dTWUp8zBOa9j09NEgE3m67YffZ0/ct9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841XRpPrxWqxSe6E8M+55CK0Uswqv5b7/L+Y/SvTB4dsp/8AVahpH4SrXtXwk1yGx0f+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MSJYZVzKuPT+I16OGmpzsY+zaPkq2sY5zmSUirY02Aceaa+zIfAnhGO7muTbabNPN995g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Cmt8JfCl05kGmaYd3PFqh/rXRPmvawvZnxnLaxxZVG3CqptRn7tfR/xd+FtjpllZW/h/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8KENt7d60Ph1+zzpM2kJeeImGoS3CKUtx8scX+JpRs9CeRnyrcaKrSE+ZJz6U3+xUgUn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Zq8OX3/HjLJpn+6BL/6FXPTfsqqf9V4hjH+9Y/8A2daKnbYqzPlJtGQwmTzZPyqqdBU5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H48+B/iHwRoy392lnf2jz+W6WUbvN0ba23b0+WvMNQSa3Ecv9mX37vb/AKy3df8A2Wla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eFuufoKUxFUxtPFX7rXN0h32Mif7wYf0qFtbtQvzRAGo0FZjLfTXuBuXIXvmpxoNztLK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SWOt2So3m/Jn7oz1qyuuxCMrvwnpuFArMz5bGZ9J1Bo0GfskyHj/AGWr5Atz/o1qP9iv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aKWSTMkbIny/xYxXxNbE/Zrb/dramVEnP3X/AN1q6SH57e9X+9Zoa5s/cb/daulsBuWc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LO28Kk/8I/YH/pl/SrPifT4vs+kzCL/WJIj/AO9uqn4Rbd4Z07/cIre1mfyNL0XP96b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jlIbVeNkbxn2Xa1WRPJChVLm7H0uJBj/AMerQOpDBzVL7dG8jdKXOVYiWa4AP+m3f4TS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bm7uT9ZHP9auxkSKelJFahnJyKfMAkN5dR8i5uD/ALzmtCDxRqlsP3d7In/AjSJJbR8N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z8xVlD5fGWsSqQ2pTEem41lXOp3NySZJPMPqxNXmit5Tw6pTBaQj/l5T8qAKtnrmoabb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/wAs45WVf0onvbi9i2XMslxGf4JJCy/rV9YIDGfNeMe4qNLS0JP7zP4mgVodTOubqS4w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5kjER+wz1rPkjLHkEfz+tdGulW8nH2hV+rVIvhhZBlLhW+rCgZywiBzuyaT7NAesZNdang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8aePAcwGfPWkBxf2OEZKlkPsauXes6tqMMUN9q+palDD/AKtL68kuFT/dDscfhWne+F9R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qidIvyP9SPyoAzkQc5zUcsSn+JxViO2mLHgintZzMMBhVgZ5hAHEzioGXB/17VfbTJmz3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UrIDnNeUeSnzluT1rm2xg810niK2khiTd6muUZjk1tEhlzT/ALqfX+prP8cf8gxPZ60NP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az/HH/ILX/frYtE/hk5sbQ1W8Qf8AI02n/XI/zqfwuf8AQLX2qDxB/wAjRZf9cjQB1Gi/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+PEt17iu10biKX6VxFqceKJx/s0AdHrnzeE5f9w1i6Qc6BD7pW1rAz4XmHohrF0TnQYf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j/SYf92ud8cn/AIrCL/eb+VdD4F/18P8Au1z3jvjxjCP9tv5UAdn4I/1zf7orhPE//I4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4JH74/wC6K4PxRx4wiP8AtsKCzufBTYvgK9D1Abrc/SvOfBhxfLXo98M27fSgDxrxMuJ5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9a7HxOP9Imrj5hhz9aAL+jH/AEo/Rv5Vd1Ef6OfpVHR/+Po/8C/lV7Uf+Pc/ShAczbc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+Hhzp+or/tqf/Ha4SD/UsP8Abau4+HR/c6kvuh/8dNRPYo65Bj/vla9z/ZjFzDr/AIki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JvruYL/WvD4gCK9m/ZjH2n4j38HneV5mjStj+/sZW2/1/Cvnc6h7TLq8P7rOvDu1RHuW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tIw8rNc/pzbTIO2a20b9yK/jiurSZ+lw13LIUCDd3qWx1Ca1Y7Gyp4KnkGoMn7JT7Zcr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jG7Lq3GaesuarqtSIK5GjXlLaPxXH+N/AyeNJbcT39xaxQOXWO3wvz9N2a6kcUw966cNW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zWlJ05cyOK034ReGLNt8tk99LuJL3cpfP4dK7fTtOtdLsTb2UMcEI58uJdoFMUc1YBwp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WqzbOieIq1VZvQh25PSlEdKWpPMrgMxGSoihqR3PNV2mxmmhodtxSYqPz6Tzqu7GtiXO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9J5w9aaTYyfdTSwOah84etN88etVZhclOCKZtpnne4pPO96qzKH1mzjNxV3zPeqU56n3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kpbHFM1Ikiq2lyjC1dvmUoa4PtlWRlhmFPE7elRE1paNbC6eRSASFyP1ruw8JVKnKiXZ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yAcKOn4VoQXJi8I2lx/z53aP9MEVFoag2csZ7kj+lP0mD7Z4L8RQn/lkrOPyz/Sv3DIt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0d14kjH9qXLg5WR/NB9Q3zf1rDkHWtGO8j1fw9oV/H/y9afC7H3A2n/0Gs+QYyK/oOlL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WVI8s5IpOvWoiODVh6hPQ10GZEabTm702rsSKOlOpgp4GaoB8fQ1PDUMY61NH1NBBZTmr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ZhFAFuMcVcgXFVYRxVyBaCS7B1p1t/x/Xw/65/8AoNJAvNOtR/xML7/tn/6DViLSLViN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FbozuKi1IopAMU9RV2C5KnFS4zUaCpVFAIgcdaruMVccdarOKbRoVmFRMvWp271C3esm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Wrj96rOOtZMaKMycGqMi9a0pRwaoyL1rM0M+YcGqkg61emXrVOQcGgCjKvWqMy4JrQlH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nSrwapN1NX5R1qkw5NSMpuvWoW61ZcdarP1qWUIveg9TSE4pAaQEVzbpdRtG4yOx9K5m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ZQ9DXVetRXFsl1EUcdeh9KAPmT4wfC4hpdZ0yLnrNEo6+4rxevti8tQkkttMuVPHPcV8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s8mrabGWtHO6WNR9w+o9qmx42Lwjk/aUzyylXrSUVB4nQ0tC1u78O6jHfWMpjmQ9OzD0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i7Y/ELQ1srt1Nzt2Zc/Mf9hvf/0Kvguug8EeL7vwfrMd5AzbMgSoDjcuf5jtVWT3OnDY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ivwzc+DdTXULAstgWyrL/wAsT6N/s1hfEDwOPiPbW3ivw/Itj4000BkkT5Uu8fwSev8A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I2n/ABJ8MqHZJZWjxIp/5aj+99f7y1z2q6JdfD3VxcW+59Mlbj0X/ZPtWVrH1HuV6dy34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fDz7JNCLfxPpOVFq/EqSKvMLf+y187/FHwq1zC2oRxlbq3+SZMclR/UV71r+lNBq+neNv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8sIv+X+FeSCP+ei/w/lUHxA07TvEdvB4p01Q+n6oCZgBgJJ/EpH+1/6FVJnJWw6xNCWH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3xn4efw7rk9vg+Sx3xt6qaw1FWfhWY0ZUK8qU90Xrb7taVt92s62Hy1pW4+WsWfN1lqX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jPjwdqp9LCL/ANG3FfDkf3TX3J+xyMeBdWPf7BB/6FcGlDc+n4SVsfJr+VnxyT/pE3/XR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UJP+kTf77/zqWP71cX2mfmlde9L1Ok8G6Rd6v4j0z7LbtcvHcxqFTsWO0fzNe9/Ejwf8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b0iKLT9LhZ/MjaNWRffHzNXnH7P77fFunD+9q1iP/HpD/Svtv4v8fC/xT/2D5v8A0A11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4TwqlkFVNb3PzdVutSL3qJBnNSr3rhe5/O81aTXmet/s3DPxL8MD/AKbzH/0GoP2oTn42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/opasfs1j/i6Phgf9NZ/5Cqv7TvPxm8QH2g/9FCvSl/ASP1fFQX+qNH/ABfozyevVfgD4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74fS6S1kLrcI7ruGCpU8fgK8qr1H9m/UJdI+IUE2dqSERnP8AssGH/s1cdNK585wipf2t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UJmyZPE0SfS3/APsqoXH7LkIuLb/iq5Pv/wDPuvpX0bdfdNYV0pF1ZD/bb/0E16saeh/VJ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y/63xDeP/uxKP/ZatR/sz+GI/wDWapqsn/AwP6V7I3TFUpuCafJ5GkDylf2dfCUecza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qRPgP4Ni62tzL/v3LGvR2HJqGRdqM7MqKvVmOAKnlRtBSnLlijztvgb4KBP/ABKmP1nao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7uhwt/vEmqPjf9pf4feBt8V3rS6nepkfY9NHnOD6Fvur+dfPfjj9t/XtS8yDwtpVvosJ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PXH3R+tcc8RTho2fU4HhvM8b70Kdo93oj6KvPhb4J0+2e5udIsbe3T70kp2qPxJr4g+N9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m6wvhnU7S/wBJkYTL9jYSIhOdybh/db+dcz4r8deIfHExl17WLvUyTkJPKSi/Regrn+9Y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gKjXp2x07vyJ8xcbiT/u1s+C7qKz8S2s6jeVYHH41iwadPqDqkEDzMe0ddv4Z+GerPOk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3qFUkzy8TwtkeXQU1uvM+rfhxLmPU4v7rq35iui5zXHfDyQprl5H/AH4T+hWu0xXZA+EI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xVcnrW1yLDH61GTT2NR0XCw4HNFNpc8UyBwOKdkU2gDNAD1qVTxUSjrUq4NUmBPH0qdD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cwFiE5FWEOaqRHFWUNUhE8ZqaPjNV1NTxnNV0EWozVqJqpRmrER5pCZp27Vcjas2BquR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qJ+KpRGrMZrVEstxvU6PVSM1PGetbxEW43qdGqmjVPG1aoTLkbVPG9U0apkamIvLJTt3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nYBHfGagLU5z1qEmqAUt1qI85oLU3PWmgIpRwaoS9TV+Q8Gqcg5NMCm461A461bdetQO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q7DOatSjrVZx1qGWVZR1qnKOtXpBnNVJF61myymy8VHtqw4qI96goqyL1qsw61dkHX/C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lcioXHFWSOtQP3rO+o1sVXHNQkdank71Ce9UIiIqI9KlJqI9TUsBjVHipSKbjBNSBFt9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lA0ZEP8AyM8me1mv/odaNUIRjxTqQ9LaGtGpNCKinDmnKM0CsNApyjAp2COKApNAxV6G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PAoAKVRnNORM1KsOaAIelPRuamW2J7U4WhGTQA6LpUo7VGg28VIO1AEkfQ1KDUSU9TQB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CgqZKBMnjPFSA8VGnSpFx3NBIA4qRWNCbB1qRTHigkRWxT0c0KUpy7OxoAcH4qaJqh4x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U7fUVAPvTQEwanB6hpwGK0RkTK9PVqhUYpy5poCwHFL5mKr0maoCx53vSef71WLGmlqY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ZUBk60m+i4Epl60zzKj30wt1ouBIX4qJnppfimE0mykOL00vTTTCetK4D99FQ7jzRRcD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f941qxfflP0rI8Pndpiez1sQjmavLOgw9ebN5Zj1atbV/lgjHsKxtb51KxH+1WxrJ/dR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bSOuq8IJvuV+tcuq4t0Fdd4IXNwv1qQPo34bfJEor1KNRIgrzD4fJiNa9PtTwBXPPctGP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vO57t4bhgT3r1vUbYSxMDXlfiq0FrMxHrUAYvxPlU6TZIP4mJqD4C2nm+PLLIzsYtWV8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nnYx/Wui/Z8XPi8yj+CNj+lUB2Gntv1XUW/vXUx/8eavQdIII8s9q878N/vpXfqXkZvz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Owrz57spHY+Ff3d1v7A1W1tDDrQbs7Zqz4eGIvckUnihcMJh1Q1ykmH8TP3vw0z/AHbn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bATo/gubt+/T/AMeU19b+Ohv+ECy95LqQflGa+T/jTHnwj4SPdbuVf0zXXQerEjwfxT/x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a6vxUMXr1yZ4uTXsR2Ie50Ngfv/AEWvV/hod/gXx/H621q3/jxryax/5af7q16v8KTv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wtz/wCRKipsM+uvD2ny6j4I0LUIbvyvMstNgf8A2vMhX5v0rth8Oteh5h8Suf8AgUg/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4tPoHPS30b/0XXuM3VPpXztb42BxVr4c8Raa8013rBvLVYJMoZn549K5Kwt9P8jyhDH/7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X3f/XJ/5GuZ/s+HyP8Aj0g/74ry8RPkVztoK7scUdPs+1uv51PaaDDLnzbLZ+latjYJ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l+W/A9RWktuI+B0rOMro7bIwx4atB/y7f+PVcttB08D95a/+PCtURV7F8HdPtTot3I9r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civVwVJ1243sc84o8N/sm3FTw2kMX3Ucn/YY19XHSbGQfNaQN9YxXnvxcexsNKigtYbe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oYKK9t4OUVpI4p1Yw+I8kgs4px+8S4T6ManhW607/jyvNRh/643Ukf8AJq9p8DeC7OPR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7nAZmmXJXrxXRf8ACI6N/wBAu1/79iiOBmtXIcZxlseBCfXPs5lh1TUfN/55/an/APi6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Di+1AfWcn+pr3/8A4Q/Rf+gXbf8AfFRv4J0Rgf8AiXRD/dyKv6pNL4/wK5vI+d9S13xL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ibuZGb5qypdV8QH7mq3in/bjjb+a17L8UPC+n6F4bN3p8Jt7lZVAcOx45yMZr5+1Hx7r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HqP/AK9cNWhVatGRHtIr4jQudU8VwAk6k8n/AF0t4j/IVmz+M/GVt0u7SX/rpZp/hWZP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t0f516rU+k6v4k8RaXd39rb2x0y3Qma7mh2xIf7qt3NccaFaDvJlqUJbMh1L4reK9Jtme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G/T0JNYejfFvxfrF/wDZNP8AD/huaX5v+YWF2fX5uKsWHhPWfHd6HeYpbZ2GfHEa/wCy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0zwFpQs/OFnYYb7TIX/eSn/ab/2WuqDZi4o2fB3jTXNA8rzbPR7u7uHXfJZ2YWBF/uj5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15rOp3LKqNPd3ErKvQM0rMwH/Aia/SnTviv4JH9lWlpfG0it3Xf5ituf5ua/NfXXRta1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v+6ZpCv6YrXDqpzS5jR8iWhUPQj/AGa6jSf+PlB/esTXMAZH4V0+iDddWvvZOP516PQ5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x9g//odd9p32MaRB9s0CPVm3vtdnxj7tcD8P+fDFr7NIP/Hq9e8E2VlJo7/a5YExcMkX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aagrs2pR5jJhuPCsY/0nwVLn/plJXpsPxz8Fr4XtPD9z8IrW/s7f/VS3Yhkcf8C27lqi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9if8AtqKnj0XTEHAs2+smf515jrO50+zXczdc8QfB7W/tco+FOo6QxRXN1YajsZMf3V3b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RyeFi6HQf7SKZ+b7WQTtr2jX9OtIdIvmh+zKRA5xGRz8pr5wtjhRXdRvNXMZRUdiyJSAcZ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g/vDihn25pgO/iuszK0kj5PJ/OmrJcAfLJge9Wzabuc4qM2Tjo1MCBbq7jP+vNTJrF2g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HDZqM6dN6igBz6zcEHLmiLVJTn5jUElg6g7jikgt40PJJoAuR6rdKflkI+opTrF+elwA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Ijg+7UiWE0gJUqB7igDTt9evkH/Hxn8aJvEV+eBN+tZy6e65yyml+wMR2NACPf3YJztq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Bqg1lKGOcU2C3lEjALk1QEkmt3CE/u4s/SnReJ7qP/llF+VZjqxY8ipI4iVPSgCp4o1d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T90YzmuNA25zXUa5D5cIPbJrlnPX6VrEhlvT/uJ9f6ms/wAcf8gtf9+tDT/uJ9f6ms7xw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VsWh/hU/8S+3+hqLxB/yM1kf+mZp/hTnToPoaZ4g/5Gax/wCuZoA6nSOIpK4aA48VyD1U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fT+VcNF8vi5vdRQB1GqDPh24H+yawfD5zocf0Nb2oDdoNyP9k1geHD/xJF9s0AdX4HP7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ceM4B/01P8q3vBP+tg/3awfiDx41t/8Art/SgDs/BP8ArT/u1wXi448WRH/pqRXfeCf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GPHimI/9NjQWdn4PbF5F9a9Nux/ob/SvMPCBxdxH3r0+6/49G+lBdjx/xOP9Im+tcfOP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4uJvrXGz/fb60EFvSP8Aj6/76/lV3Uv+PY/SqWkf8fX5/wAquajzbH6UIDnoObMf9d5P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uqn/AGU/k1cXb/8AHn/28SfyWu0+G/3NV/3U/k1RPYo7CA/LXsX7M/m/8LYs7uK0uJbT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LtGmU7t27VlfAHwFonjbXdUbWFkuYtMtY7iO2Vtqys7bfm9lr6v8KXUFtaC1tY4rW1hC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Cvyni7iqGTwlhIw5pyT9D6LL8v8AbzTk9DLt9IuxcSn7LJ5X/TRNtT7SBjFbd7dSgt82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X8wuq6krs+79nyiR/NAR6VPaH5aggP7thU1p0NRPYuC1LNKDikpD0rE2H7+KZuyaZuNK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TUm7jrT4tHv5s4gKD/b4qceHrv8A5aSxRfU1XPDuNGfJJgnBpsTZzWgfD2wnN1G30pv9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6Uc8SijLIQDVGaVua2HtE9agazj5rSMosaMcytS+a2K0WtIx2qMwKK3TiUjOZ3OaYWc+t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VJpCZnkv700h6ttgZqIuOaq5FyqTLzURM3vVwyjBqIzDmtoNBzFbM3qaAsr96kL9am06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uKtqO7L+nytEgycVNdanHghpKo6hqUBUrGR+FZUlwjqQDzWKo87ua8xqHULXn98a3vB2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XqQkjCeYflriEsp5PuQSN9EJqxF4bvLj7kWwn16130JwoTU30ImnJWR3X/CWaRo6zXDX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o8xvyrCm+J39nwXQ0m4ljFyCJPOtmGf8AvqsUfC6/uzn7RJ/2zOKX/hUcmCP7QuYj/wBN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3KlyUVY8ydCMn7xN4f8AGeqmztdNXVZYLa3G2KENjAz0Fe2eF45dW8I3d1JMXms3T5nX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4W3Iz5ep2zf9d2A/9Br0zwLe+JvC+jXunJb6ZrVtcqolcXu2RcH3r7XhHMK9LGt4mo+R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1MPajFcxqn3ph71KC91bzTLA0JgcRzRsc7GqAv1r+hKdWNWPNDY/MZRlTk4tEb9abTm5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hqOpE6GgB6cE1PGKgTrVhOpoILUQ4q1EKrQ9KtxCgC5AKtwr7VWgHFXIhzQSXYFotB/xM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+g0sHSksx/xML/8A7Z/yq0I0YxU6CoUqxH0roRmPVacFoUVIq1QhY0qYJxRGnFSheKaB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9XpU61UkXGaZZTfvULd6sOOtQOOtQ0Tcrv3quw61YfvUDDrWTRSZVlHBqnIOtXpBwaqS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detUZRjNaM68GqEo60iihKOtUpR1q/MOTVKbqaAM+ReDVNl5NX5B1qk45NSMpSDrVVxz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qWUMIptGTRSABzRg0UqmgCvqGmx6lAQfllX7rVyV1bLIJbO7jDAjBVhwRXcx1n61oo1G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x39qAPk74s/DB/C851KwjL6bI3zqv/LI/wCFeb7a+17GSCXzLa/hWaBxslhkGQR7ivn3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OrG40OF9S0e5JeMwjJh/wBhv6VDR4uLwbk3Up/ceWL1p4AAroLb4deILkDFiYs/89GC1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XBuLqCAegyxpHkfVK0toifDD4j3fgLWI5Y5G+yMw3qD/AKtv76/+zL/FX3n4X1/Tfif4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kBzgnoy+1fLfhX9lax1eeNZ/Gdtub/llDHz/AOPV6d4I8KaX8LfFmlaJ4e1281a5MpF6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jj/d+7SeqPbwVHFUdJx906GSyu/h7r0dtPum09mzBcen/wBeukuPC/8AaAu5dP8A9Vef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b/nsv+1/e9a7DUdNtPEmnPbXKBlYfip9RXndpJqHg+9k8P3jFvtJWOzuT0kBbGKzPVPDf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eDy8XlsS0Zxyfb/gVeEhfavv/wCPvgERWcHiLToAY7RBDex4/wCWfO1/+A18b/EPwu1n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xc/Nx0Dd/8afOo7nw/EeUPFw+tUY+8tzkIX2rWlaP8nJqGLR7ocmFqv2+jynrJFGP9p6x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kWaYp8tDDTk/KLJouVNfcH7JjeX8NvETf3dLtz/47cV8UwWdtAuJb5Af9lc19ufsymK1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9RpNthsYzmGRs/wDj1TTqq+h99w3wdneX1ZYrG4aUISTirr7T6Hxr5Dwz/Oc7t5/Wp4+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raNP7P8ANG7P36oHxzYx/wCp0uNf9/cf/Zq4quIpwbPdl9H3i3G1r4anFQl1bPa/2fId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ctP5SV9p/GQ5+F3iVP+elo0f/fWF/rXxd+zd4oOv+KtAikijiP9uW3+rQf885K+uf2k5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pY2KyJagqR/vrXoUaidJz6H1+D4HxnDXJkOLmpVJb221Pgu48N3dtMw8sKPVpVFQR6aQ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ml3fyrx658UalPz9vlfP9/moW1G5dcvcPk+nFeK68+x+qYT6KmTubqY3HTfkopf5n2b+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GJoZo7kCSfmP8Kwv2mvH2i2Hxe8RWtxaySSpJGCVfH/LJf8AZNM/Y2v8+LfCsOP9X9o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tSMJ/wBoXxV/18L/AOgCvRnU/wBm5zq4d8MskjnNbhzERdTD0ou193qt7WOeX4k2Ftny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y3/s1bXgH4pXkPi3SlwtlbmcARxL8vzZrz4jqKakrW7rKhw8TBga8VVp7pn7nR8NOFMso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bpa/efrpo16uq6DY3ancJYVbPqcc1Wvhi/sf99v/AEE15N8Of2hPBei/C7T59b8Q2tpd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2/CvNfH37d+nxf6P4R0c3DjcBc3nA6fwqK+qjiYKKkz+XqfB+bY7FzoUKErRe+yPqi4V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NjivOvHPxx8B+AY3XV9fgnuFH/HtZN5smfT5elfDXjn47+PviI7rqOvzW1s3/LtZN5Ue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ubZ0JeR2lY8lmzz+NcVXMFtA/Tcs8LldSzKr/ANux/Vn1F4+/bqnbzbfwfoSWwPAu9SO9j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Xzv4y+Lni34gys+ua5d30R6QbykSj0VFwK5afyv+WR/e/wBz736V6L4I/Z88c+OFjmtt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6gfKGPUL1ri9tUq9T7pZRkXD0eeMUvN7nl05G48EfWnWNhcajMIbWCS4mPRIl3E19V6J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kni3xJ/alzwTBafKv0rqbfxP4W8EwGDwt4etrcqMC4kQFj75NVDDSk7s+MzPjXCUm4Y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98I/sw+M/E0Sz3cUOhWjdJb1sEj/dr1Lw98Avh34FdZdf1GTX7xTnaBiJT9Km1vxnquuy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KcAVz8sjOx3MT9TXdDDwj5n5nmHEmOxmnNyrstBk1pZWlzP9ggW2txI3lhR/D2qTTovt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T0nwfqOtMBBBJIh7gbF/M13Oi/CZYQHv51j9Y4OT+LGtlBHy1Ws5u7KPw/mH/CRz/wDX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VJpmgafoqbbS2RG7yEZY/jViRQM1stjjKMp7VXJ61PPwTVdu9MBjnmmE040ygQqnNLTV6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HFMpQaAJUNSKahU09ehoEWEODUqmq6GpUORikBZiqyhqrCferCHFaICwhqZKgSpYzWnQ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qqGrERqRF6A1ajaqUJq1GatE2NCJqsxmqMLVbjatEQy0hqZGqrGcVOjVvERaRqmRqrI1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NUyPVRWqRHpiLqPUoeqaNU6txU2Ac7dagY9aex61C5607AIWxTN/51Gz9cUzf1pgSO3G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A5yTQAxqgccGpWaoXPBrOxRUl71WcVal71WcdahlIruMZqq44q29V3FZstFOQdarnrVy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WKTIH6Hk1XcdasuOOtV3rNlogYdagkFWG6moHHWsyirIKrNxmrUg61XcdaYiA96i9alP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9KXHGaGGAakCNOtWYkzVZRg1djG1M0DRgWnzeJdab0WFf0NaHY1n6Wd+ta43fdF/6DWg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KsWoy/41Ao4qe04YmgRckCxv5p6iopLgSnearTzmabj7tMck8dqALCyA1IHFU1yKkyaA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WejVIp60AaSXSjrUgu0xWVg0oB9aANLy/NJIpwQxioba5CCr0brMKAKwY+9SJTzEOabj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RnrVZO9TKeM0CZYjPBFPqEH0qRWzQIeuKkAFMXoaevSggcADT0wKYvQ05etAEykYqSIiq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AW88UA1EGoBIoAsqacvWoFapFarJsTqOKdUStT91O4WFppNIWpheqCwtNJ600vTS9O4W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FqVxWHZwDTC3BpN1MLdaLhYN1JvqMtTS1BSRIXqMye9NJqMmgLEm+iot1FAWPxz8MHOn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/rjXP+Fm/wBDnHpJXQwcJIfU15hsc7qvzaxZD0NbGqfMiD3ArHvBv161Hoa2NRH7xB70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rsvAcRadK45+I0HsK774dx7p0+tSB9HeB7Qi0U47V3Vs3lgZ7Vz/AIJtQdPU47VuXBMO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d7P56HFebeLow0jZ9a6+DUfMl2H1rB8Z2OELioA8S8ezbNSs4/7sCjH1LV6B+z+nkT6x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+BrynxbN5viK7/2G2/lXrPwaHl+FfEcv/ToVz+FUBteE5SQnua9P0hNqvjpXmHhRNkwj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5uIj94mvOk9WUdZo7+XBu96bq5F1bzbeaNNXy7R2PRSazdHuzcCdXOQ2cVzEjvG0BPwa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TXyZ8XBv8H+GnPRdRcf+QzX2J4zhB+EIH92YH8w1fH3xXGfh3ob911Uj/wAhmumhuxI8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XGScTg12/jVR9oc+1cROMTLXtR2Ie50Fh/H/ALgr1H4Tf8evjX/sFR/+jRXl1h/F/uCv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iyL/nposh/J1P+NRU2GfXXgG4x8H/AA3/ANemlH/yIRXv03VPpXzd8N5N3wW8NH/p3sv0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1qjsBXz9de+Ak67rK4HrG38jXIW8/iWeD91p9n5f/AE0nrsesbr6jFYset6VGm0albY/6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VkdtFnKafb+IH1fUMvp8fyR9EY/3qu/2drrE7r61X/diNXdP1C0Ov6h/pcH/AB7R/wAf+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5SRHHqpzWMajSV0dZmW2i6q6/PqKf8Bhr1/4GM0VnqEEkvmkMCK83zxXefBCYLdaiP8A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fR5TLmnL5fqcdV8urZ6xd3MdpbSTSMFRFLE+1eN6VG/xA8eyzzZeyiblD0Vew/Gtv4v+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q3+k3H+sVeqp6f8AAq3vhr4ZGgaGjSr/AKVP+8kP17V9eloeLU/fytHodhDCsCKijCgY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56EWJijFLSdjSLucV8WLb7R4NvDj7hDfzr5C8SyLb3LljtG7H619lfEW0kv/AAjqNvCn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5GK8/wDBnwj03w1cJr2tGK91GNMhn/49rX/dH8R/2q5ZSjBNs4pq82eWeAP2fW19YNZ8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j0xTiafH/PT0H612vi9rTVEi0PT1hTToBtis7cbYIv8AfP8AXrVzxd8Rf7VSSDTC0Nsf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930FeOeMfHg0u3a2sNsk79ZAflH+9/ery6nPU+A1Wh0fiLx7p/gm08u1KTTAYVU6/h/jX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G4lu7+5IiVifKJ+X/wCvUV3LdXr+ZPO0rHuTVCQYjZc8U6dGUfiD2nQZYjNxD/vZ/nXy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f7t5OD/38avrXTx/pUQr5R8Sps8T64v92/n/APRhrtSsG5Qj5YV1XhkZu7LP/Po4/U1y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+HDtuNPPrAy/qactizq/h7/yLiD0nkFa3jH/AJAWkf8AXxN/6CKyPh/xokq/3bmStbx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4l/9BFcz+MZyoOP/AK1OU/8AXX8JcVHTh0rUd2OJ/wCuv4y5pqNgDtQelNHFFhXHynjr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+KWKfbSsO5dd8VGZ8VC0+aZnNFguW0uuKb9qG6qxAweKiXO6mMvXEoZDVKMjJp7521Ag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nFSW9ztQ5NRGPMdR4whFAFn7UpP3qkSZT/FWWYmHemb3XvQBcvnYtkP+RrNmLH+Mn8af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SetAEqk+tTKSAeahRcVMvQ0AZ2uHNix9CK5GXgH6V1+tD/QG+orkpRhT9K1iQy1p3+rW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fqK1dP8AuD/PrWT42/5Bh+orYsl8InOl21ReIj/xU1n/ALhp/g//AJBdtUfiQ/8AFRW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pB/1w/z0riJfk8Wr7j+tdvpAx5p+lcPeHHi6P6GgDqrrnRLgf7JrnPDxxoh9s10k4zp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4b50dx9f50Adh4KH723/AN3+tYHxG48Y2x/6bD+Vb/gn/j4gHsa5/wCI3/I32p/6bL/K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/CuA8b8eJIz/ANNjXf8Ags4uf+A1wPjsY8RR/wDXegs6zwkf9Ih+teozn/Rvwry3wpxP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v+A0Gp5V4uGJ5q4W4+831ru/F/8Ar5a4S4+831oM3uXNHP8ApY/z2q/e/wDHsfoaoaP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1fvP+PU/wC6aEI51eNPT/r7f+S12fw25XVR32p/7NXGDjTz/s3Z/UCu0+GHN3qo7eUn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3/8AZq1H7J8SZLMnC6hYTWzj12qJF/8AQa+mPDBw+PpXyP8ACG7/ALM+Jnhe5Jxm9WB/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6UPs2pzRHjDkfrX84eI9BrEQqd0fd5BPmumbOpSYzis+HfJnAzWzNYmXnOaktrBYQSRX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17RkxW0h/g21ftNLdgT5oWpp7mJcjdUCX0Yz1quaUloZlg2LJwXBoW196jF0G9acLmsX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j+7CQfepBqaoMKuKwzctzxTDO1Z8rYzVn1RmPWqst+X6mqG8t3prMRVKCQi0bo+tRtcn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reMUIe101MNw3pUw025P/LFvypf7Kuf+eTVpeKGVGmNMMx5q+NHlb+NBQNEbvKlHPHuU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VrDR4x96UfgKbLp1tB/rJlj/AN9lX+Zq4ST+EVzGcHmqzZzVy88R+F9N/wCPnXdNi/3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H8RfB1x/x6arb3//AF6oz16NLC4uppCjJ/J/5GcuVatiCNmHCk/hTfsNw3RT+NULz4xa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ozsP+ndYx/481Zdx8dpp2KWHh5FbsZ52J/JQf517uH4fzWv8NFr10Od1aa6nTppN1J/D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ztiuGvPiv4muP9Utpaj/AKZ26tj/AL6NYWpa9rWrwlLrVruRD/B5mwf+O179LgvMqn8W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0PUb210XRoTPqeq2NjCOr3FwI/8A9dcTrf7RPw98Ls0drcXWtyjtp0JK/wDfbcV4v4os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D1dxnNed6tEiOcnb/u8V9rl/h3h5pSxdVyXloeJjc3q0VaMT6w0n40yeKNGtNT0fSorC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zJAF6nj5a5D4r/FvxVofhqIWGsmwvrqdUjMMMeQgVt/VT6rUHwl0/wA/wZoIl4i8t/3m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uO+Pl1v1LR4R0hiaRf8AaJ+X/wBBWv0jCcKZNhV+7w6f+L3vzPkquaYur8U3Y4LWPH/j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ZuFx9xbxo1/JcCtXwV42vdQ8L+IvB+q6hdyzXkQutJvXndnt7yPnyt+7dtkX5a5WQFxk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Gng8NTXLClFL0X6HC69Ru7Z9QfC/xULH4U2N+/iCa8vdQAf7Hcz5+ydtvzfN/DW9o2s+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3E93L/0zUsqfUmqn7EuneC/G2g6rpOvaQl5r2lEz2/nytsa3Zvm/d9Plb9Gr6uSG1sIR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CpEgVQPoK8X+wo1K7lJ6HpvNVCkklY5/wnpl5oFterdSnZcRxGWDCs28dTmpyTV9jnNU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0Y0IckT5irUdSTkxpNJuqMHinKa6yBwPNSx96hFSIcGrAlXrVmPpVYcVPGeKCC7AeKtx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BoW54q3HVGBquRnNBJoQGnWf/H9ffSP/ANmplueKdaH/AE2//wC2f8jWi3EaCGrEZ4NU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lEF5DU0dVI3qdHq0iS4h4qQNVWN+KnRs0WFcSQdaqSjrV1xxVaQdaBlCQVXcdauOvWqz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3qu3GasyDrVZh1rKSKTIJOhqq461acdTVZxnNc7RaZSnXg1QmXrWlMtUJl4NQamdKOtU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61SlXk0AZ8g61Tccmr8i8GqTjk1IyjKOtU5Byavyr1qnIvJqWUVSOtNU09u9Rg4pAKetO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eI1PGcMKrRGp0NAGT4m0AXqm7tQBcrzIB0df8a4me48+28mX/Vf+gNXqUfQ1gar4Phvr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OsQJuBPr1FSwPHbrVxpsrQycs/T3/3ay5PGOnQZ827jT/efNelfEH4QaPqvgu++2XU5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P3hbivk7XvDl14X1Z9OvkAlX5kkXG11/vCuerLkjc+uyfL8NjX7OpLlZ63L8TdKsWEsd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EfjWl4D+POgeEvEq6re297qIWGRFjtogCHbGG3M3t6d68BPU1NCMKa5VVbPuqPDWDj8d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DDDkad4Nml9Dd36r/AOgrXGeLv2v/ABX4qtoIU0TR9M+zzLPDNG0jyxsO4bNeE0q9ah1m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y5nSv6nsGvftYfE7xFZTWk2uQW9vKpR0trSNMj8VNedT+KNVvUWO4vpp4wc4ds4rIUVP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n1+Gy7B01aFKP3FwXMjfxt+dBZ2H+sb86jUYFL5mBiuZn12Do0oR92CXyLMG7HLE/Wvv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jYn/AKA9v/6SNXwQsxWvv/4KD7J+zX4zuPXTUX8rNf8A4qu7CJNu58bx274ShHvUR+fs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jPyHPrTIvufif50teXUjebP3nCvlpRXkfRH7Io/4rPQD2/t2D/0VJX2Z+1bL5PwK8Vf7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/scj/ir9BPf+2l/9J5K+tf2u59nwJ8RfRP8A0Kvbw/8AurP5V4rfPxlSj3lH8z8odxVj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ePFMhBIrxnc/smlrCNj68/Ynj3+P/DZ9LO6P/j0grzL9p3P/AA0J4t/6+v8A2WvVf2H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/APYPuP8A0N68t/adH/GQni3/AK+v/Za9Sf8AuJ/PuRO/G+Nv/LL80edVC/OR2NSMamt9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7fhXhpaH7DWqwpxvN2RVWCHH3AanidUGAuBXf+Cfg3f8AinUbe3uL+20e2k+9dXRyqD3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4W/DH4fXFoyLP4s1AozGSY7YNwx2rspYec2fmOdcb5RlkuRT9pLsj5x8IeAPEnj24SHQ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9ZsKxj3LV7Xon7HK2sCXHjvxLDpo6/Y7Fgzj2Jrur34oajHbm20xYNGtQMeTZIEFcVf67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kPVmYnNepTwkY6vU/Fs38Qsxxt6eF/dx/E7nSD8PfhhD5XhXw3bz3ajBv7pdzk+tYviD4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tRt4j/BD8o/SuVgivNSmEVtBLPIf4Ilya7fRPgR4i1jD3hj0yI/3zvf8h/WuxU4rZH5d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vUcn5s89vNQnuGLM7SsepJxS6ZoOpa7KEtbaWUk/wKT+tfQeh/BTQNECyXKNqMw/ilOB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1jH5dpbx2yjgCJAtaezPO9oeF6F8ELy62zajOtgp5Kf6xz+H3RXcaZ8PtC0JQY4BdzD/l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Z5yazJVwTVKKRMpsgkPWq8vQ1O9V5TwaszuVScmq8xxVg9TVac9aBFOeoG71PN0qBu9B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QAUUUUCClFJRQBMlSL0NQo1Sq1WZkq9qkj6molapI25NAi1FVhDVWM1PGatDsWozUqmq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iwhqxGaqxmrEZqRWLsRqzGapxGrKHFWhF6JqtRtVKI1ajNWjJltTUyGq0bVKhraIiyjV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z9a2QmWA3409GqAGno3WmItxtVhG4qnG1WI2q7E3JGPFV5O9TE8GoH70WC5A5xmoSakf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3FQk9aUmoyetAXGM3Woy3BoY9aiJqSkMfvUDDrUpNRt3qGUiuw61A4qwwwaiK9azZaKz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jDgiq7r1rMspyLjNV3XrVuRetVnHWs2Wis4qBx1qyy9agdetZlFV161WcVccdarOvJoA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TlajYVLAjH3KY33ad0Wg/dpFjCMKKtSHba5qErlRT52/0fFAIxNJOb/XD/08Ef8Ajq1o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dog3S6w3rdMP/HVrRk/1ZH0/pUljQOlORtsb0h4IHtTSf3bCgRGD81PHIqNetSL0oAeB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UqnFRKKkXpQBIDThyKYvSnjmgCRDirlvNtqkDUsTc0AaY5pdmaSEZFWUQEUAVfLpyqRV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ZEpqVKjp6GgRKpp4OKiU09TQBIp61ItRL0NSL2oJYrcCpIDTGHFOi6UCJgRT8ioN4o3C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UPT1kqwLatS5FVhJTvMouBMWqMtTC9MLVQDi1NLUwtTS1O4Az9aZvNBPvTcii5Au/wB6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daLgO3UZ9aiL0gai5aJcimEimlqYWpAPoqPdRVAfjj4Vb9zdj0krpYv9QfrXL+Fjg3w/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x615pqc+3z+IoB6Vr6h/x+RD/arJt/n8Sx+1a1582oxD3oAvydVFei/DpcSx/WvOesoF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oz7ipA+qvAwzpyfQVralDwTWN4CYGxQewrpr2MMhrnnuWjgbsSw3TMOB/+urV1qEf9mSi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r48hGb2/xriNW1BvsU43fwH+VQgPEdbuxc6/eyA5DOzD/vqvZvhyhtPhjrFx0ad0hH/f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U+uB+ua990yT7F8MPDcHRry+kYj1CgtVS91AbHht/Lv4Qf4v8a9R0VPstwZD2rzfw/Z+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5r0a2k8+MlfUCvLmUdbZjdpJbpvY1hWMJgn2D3roIF2afFD34NZEf/ITlX+6axJNTXc3X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RiRR9D/9evjr4ttj4aaeR/yy1Zf1RhX2dLEH0DV4T0ktX/QZr4x+J6+b8Krpz/yz1KNh+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HhnjEZbPsv8A6DXEzj94D713Pi4fID/sKf8Ax2uHueGH1r14vQh7m1p5zGPpXqXwU51v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f6YryzTv9WK9S+CKeZ4uvF/vaPeD/wAdpVNhn098NGx8EvDXP91P++bpq+nZJIfOH7yP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6W8+DUEa/f08M/4tdsD/AOOmvcv+FPeH/wDp8/7/AFeNWhd3A7y3wZa8p+F2n+GfF+j3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hZuyP8A3nXc3zV02lfCjQre5HlSXcbNxnzq8Q8MazN8PfGM2ZRKlrdPbz7Ojx7uv9a45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Nqc1F2Z7CngPQn8RC1GnBITYlkAfb8yyLV+b4baDD/qbPyvpIauHUdP1DxVpUsV3GYri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a013b5OLiJh/vivmm6seh3KSORvvB+lafb+bEJ/N3r0kNbHw/8WQ/DfUri6v7t3s5LaUZJ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H+0avF4J/wDlrGf+BCvKviHrMF1rTWMGPs1p1Yd3P3h/wGvbyupVdR9Dlr2aPUPh1d3P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wLBZGleP76Iin5Y819Ho/lAqOg4ryz4CaXp3h3wRbX0rwxXuqEzuTwQv8K/h1/4FXpn9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/wCBV9o6skvdVzy4pJ6FkXgHUj86et8nqPzqnixkz88R/wCBU0W1mTw8Y+jVzPE1V9k6E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MfnUN3qsNlHvlO1ay769S3/dQ/vJfauG8SeNbPSZmjY/b9S2fNF/BD/vVi8dbRx/Eo6L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2/b7NaZBS3/5aS15N428bzavGftU6W1mp+S3U4jH+0apazfaleaLrPiaaEy2tkmZLlzh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Z4h1+fxBOzXL4TP7uAH5E/xrN89V3ZN0jQ8bePWvYXtNPcra9GmPytJ7oP7tcULppBzT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moBKOcNmuqEbIxbuXopQLVc5JBPFZtyxZePkxWlHuFhJhMYI5rMnG5pATux2qiR1lJsn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y/GfiFPS/n/9DzX01ASHjP8AnqK+bPHYA8e+JQP+f6b+dao1pmEn30+tdJoR2tpZ9dy/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/X+ldFpHyjSf+uxH/j1RI1Ov8B8WF8v927etbxf/AMgSy9p2/wDQRWT4GG2LVF9Lxq1P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13/9lFcz+IDlAeKcDimKOKcBgVoApIpqnilPSmqeaAHmPdUfl4NTKcCoZJPmoAQrgUit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AShSacqAcmmBsU4ycUFiyMAKgBBprtuJp8UeQTmgBc8Uw96eQBmmHqaAGJE7v8qlvapX0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TYZWgk3Amtu2162VMXDkUAc29uRkEVF5IFWpZ0kY7TmmBc9KAK5TFGMVKVpAue1AGbr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IzD5W+ldnraYsH+orjph8rfStYkMsaf/AKsf59ayvG3/ACDT+Fa1h9wf59ayPG//ACDj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BpzpVt9Kb4l/5D9j9KPBzY0uCjxHzrdifpQB1Ol8LIfauGv+PF0X413Gmn5G+mK4bVPl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ddJzp1wP9k1zHhfnTJR6bv51055sbkf7LVzHhX/jwnHoTQB1/gg/6VD9DWB8R/8Aka7b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AR/x8xf7p/nWB8SDjxVbf8AXYfyoA7PwYf9Lx/sCuF+IIx4hT/ruK7nwb/x+H/rmBXD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/puKCzp/Cv8Arof96vU25tfwryvwr/rYv9+vVDzaD/doNTyzxev76SuBuPvt9a9C8Yj9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+tBm9y5ov/IQUf7LH/x2tiWAPGV7VjaL/wAhBf8ArnJ/6DW83/HrQiTkCMWMo7i6/oK7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q/wDXJP8A0M1x9x8sdyv/AE8Kf/Ha7j4HXFjZ+NYrnVoftNhB5U1zBt3eYqyBiuPwrKtL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2b4YeBNX8Q39pqsBOn2NvNFNHcSJ88rK24bV/u/7VfS1pPcXF7JNKUyzE5jTb81ael6x4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8Ptb3Nkj7JYLeBlkQf7S/wDLP/vmmjxv4X07/j7JtYv+eknyr+eK/mXi7EZrjcS1Uw79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mUxpRp80XZl+1v7y34Mxx6Grwv57gEeYPyrnpvjB4BtgfLvraQj1lz/KsfWP2lvAfh63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q8cMj4/8dr80p5bjK8rQoS+4+hdeEV70jtRblu+TViLR7iT7kLt/urmvKvE/7XXhzwvo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fl4tbb5/m+7w23rXDRft2W+ubhp3hfU29Dd3McQ/TNe1S4Tzuuv3dBnK8fQTtc+mYtBu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p50vyzhpYx+Oa+a5f2lPEV5CTBothZ56F53kP/stVH+M/jSfObq0t8/88rVTj/vvdXZD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qPzNIY2jLZn0+LC2/iv4hSfZ9PT715v8A9xa+VpfHnie85m1q4H/XErF/6CKqPrmp3t+Y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m97iW5by/92vSoeH+Pb/eVVEHi10R9Vzano1mCXZAB3mlC/1rLufiN4XsSQ+o6XEfRpgx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k5L/AO9WFcoISQqAD2r2qXh5D/l7Wf3f8EwljeyPqKb42eF7fJTUYZP+uMJP9KoT/H7R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ucH/ANevmq2nweuK2bW4bAwR+delT4Cy2Hxzk/wJWLk9j3NvjK8wPkaXPJ/10uFT/Gm/8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8q0hX0y7v/wDE15zpL74lzg10lrB8wr2qXCOT0lb2V/mV7Wo9bluX4heIpM4e2h/3YP8A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4gfO7WZl/wCuSIv9KS/TY7Vyeo6jvkYA9OOK9SlkOW0fgooxlUl1ZbvvEeoXBxNruoSe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zp7S2uv9e/2nP8AfJf/ANCqpnPNS2gzNivYp4XD0laFNL5E87fUuWOiWiD91bx/hGBW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T6CrGmWavj5iK6ay0pCByWrrIKFrpAwPOlLH/bqSXw9DKDhEY+xrdOls2CasxWCpxjBo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LZSGQFRVJm2MQU212s9hKu7BDfWucv7fa53qBWUh2sec+K4DlzivKdeBDtXtniq13Qsc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DvXv4CXunz2Yx0Z9AeA4vI8J6EvTFsFf/AGG25zXnXxsx/wAJfZxS/wCqFomz/e+evTLG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wFaFOPqgrzL44Rxz+I9PkMuCLcJ+W8171rHybPPSRLBIn5VjTjAq/uwDzVC4IOaVhHZf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4n6HroY/ZVl8i6QdHif5XB/Dn8K/TS6EbxCWJg8bAMrA5BB6Gvyr8EaRa6xq62l35hwv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fdI/2lr9FPgfrL658I9F8x90+nqdPl55zHwv/juK2iY1FodgW61RuO9WSTk1TuO9NHIy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PpRmtBllOhqQVFGflqRTxVgTDpU0R4qBOhqaIUEFqA1ciNUITirsZ4oAuwNzV2NuKzoT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wNxTrU4vr0eu2oYDwKfAcX9x7qtaLcRdpyNTAaVTzXSjMuRNx1qdHqrGeKlQ1tHYkuRv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TVqOhkkxY461C/enseKic8GkgIXHWq0g61YLdagfvTFcpSjrVZhgmrkg61XZeaykikVm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4qBhXKzRGfOvBqjMvBrRnXrVKVeDWZsjNlXk1RmXk1pTLjNUZRyaAM2RetUnXk1oyjrVF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rVORetX5B1qnIOtSyihIOTURqxMvJquRSAQmkB9KO1NoAnjap0fFVYzUqmgC/EamTvVe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iEZBoMHl/wCoMuZv+A/drxnx34Ng8WaU0Ywt/GN0EvdD6H2avosKssLwSKHif7ykZBrz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nfEC1m5+Rv7h9DWU48yselhcRPDy54bnx3qGnz6ddSW9xGYpozhlIqOI4r3n4h+BIvEt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hkEfxj0NeFSwvazyQyKUkQ7Sp9a8qcfZux+y5LmUcbSs37yHjpS0i9KWuY+vpjl7VMjV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ozglqyyDkUtSw6PfTfctZz/ANs2rRtfCmry/wDLhL+K4qOVs9OnmGFp6TqxXzMmv0A+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2x/Dp/8A7Zx18TQ+AdXl/wCXYJ/vsBX3X8EPDs/jD4A+JtAtpktbi/Bso5X6IfJRc/pX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xrm+CrUqEKdRPlnG9vXc/O+EYAB45PX61YEII616Pr3wWn8O+ItV0iW9WeexuWgaQLhX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GJB883P0rilh5ybZ+l0uOsjjTX79Ho/7HcezxjoI/wCosT/5LtX1F+1/Mf8AhRXiP6J/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o66N8RtAtYyGUXbyk4x/yxcV9qa54c0vxTp0unaxZRX9hLjzIJl3K2D6V7WGpNUHBn858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Esczoe9CLjL7nsfjPcoGY1YttJup8iO2kb/gJr6EuPC2m219eRizSFFuJBtRMYwzU6LTb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MlhpXaP3GXi9gFSXsaLv8jvP2ItPe3+IGkGVCki6XKpU9Rhm/wDiq534+/BjXda+O/iC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IZraWduJV+7xXpn7LlrHF8U4PLXbiymx9OK7T9rq18q78N3nqssBP/fJH8q9CnSvQVOR+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Oq+a4OPK5q2uv9fqeAj9mjSfDfhe61jW9aF3cxJ8sOn4YJIfu5aqen6XY2S4trVI2/56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Y/Ma6Twx4G17xU+3S9LnmjP/AC3kAji/76NFPDQjsrnj4/irM8xT+uVpST6LRGZFfvb4A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7z6hApySUcAKM9x6V7h4c/ZmLMkuv6mcdTBadPpur0HTvh14c8LXkH9m6bEkojb97KMu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SeysfJTxcX0Pn3wz8J/FPifa6Wv2C0b/AJb3fy8ey9TXp/h/9n3R9P2y6pPLqUw5Kfdj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vL2kjA9Mf0qKRuDVKl3OGVWUnoZenaLp2ixCOzsorcDuq81YeQ4OHK0kjcmoWI9arkSM7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moGI5p8h61Wd8ZpFlK6PJNUJ/umrtxzmqU4+Q1JZTfvVaXoasOOKrSdDUAVieTVeepz1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S9KgbvU0nIqFu9BZGajqQ1HQAUUUZoAKKMijIoEPSpF6GokNSocg1ZmSL2qWPqaiXtUs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hDiq0ferCc1aKLEZzU0dQR9Knjq+giZD71YjNV0FTx96Qi3EasI2KrRGrCHIqkTYtRNV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q0ZMuRtU6NVWOpkNbREWkapFaq6NUqHrWyEycN6Gnq9QL3pwzVIRbSSp0eqKmp4nrUgt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uqN260ARuetQsakY1Cx61ADCaYTQx60wtQBG/WoXbrUzHrVdutIsYTTaCcUZqGNEbDIq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ZMtELjg1VfvVp+hqs4yahloruOtV3HWrbr1qu61kzRFR1qBh1q061A461mUVXHWq0g61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oAqkcmo2HWpSOtMzSYFdh1puakdc1CRipLJk5FJPymKSA80+Qc0AjH8ODMF8f711JV9/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GdPnb1uJf51oSDk1JYiReZcY9qbcwmHrU1t81zuHpRqcom+UdqBFFetSL0qNRUi9KAHK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HL3p6CmJ1NSDigB1KBmkHNPoAcvQ09eKYvQ08DIoA14Pup/uVZjPyr9Kq23+rTP9yrEZ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3pKUDNAB5aHrQY0A4pyxg9qcsQFAEABGaejgVZ2BhjFQtanrTMwVvepUaq4Qrmno1Aiw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nzUkRxQBLwaCKSlDUAC5pw4pM0DmggcGpwao84pN1UgJd1IWpm73ppbigBxamlqjLU0t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Rk02mBIXFMLCkph70ABagGm0A4oLQ45ptKTTc0ALRRRVAfjV4ZbbeXY9s11i8Wq/SuP8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7NdcT/oUf+7Xmmpg6X8/ig+yk1sSfNq8IrH0TnxRL7R1rKc6xH7LQBfX/Wj616r4BX5I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3SqPWvZPAmnEQR8elTLQD3zwJNttkz7V2sw3R7q4vwnbGK2T8K7Pd/o2O9csnqWjlvFVl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a8W8W6v9g0S+fOHEbAfjXvmu/wDHm3+6K+aviufs+myf9NJAn9aSA850x2u71Gzyzc17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D+w/uQtJj/rocf1rwbw5zqEI969w8ZNv8deHrXtaw28ePTgt/SlU2A9E0X5bXUh34rtvC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VxVh+6Mqf89ODXe+GI9tlHEOgrzZlM60/wCri9sVlkD+1psegrVA/cj2rJhP/E2nz6C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5V/vIw/8AHTXxn8Rot3wk1lO6X0J/8eNfZ2mDfLGv97I/Q18e/EKL/i2nipP+ed1Ef/Ih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98XDNvGfWFa4S56A+4rvPFHzWMJ/6YiuDuuFH1FexDYh7mzp/wDqvw/xr0v4KybfHEP+1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mvNNPP7oeuK9F+C5x8RNF94bwf8Aku9E/hGfUXwW/wCSF32f7l9+kwxX1HG/mQW7/wB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y58Cz5nwe1aH+42pp/wCgmvp+x50vTj/07x/+g149d2AsWx/0uP8A3hXy/qfw68UaMNW1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eWU3Pyt8pY/Nj73evpnPNdbfwfbNFvrGTmN0KkfU14OJx0sHytK9zrw+HWIvHqfDul2k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1zNI6ogU4z/sjNbsHgfxFk/8SO+/75LVd1rTJ/hx4tmiAZI9/n2re2fl/wC+a+jPA3ii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iOBiRB/C4+8K9PE4x0qcakFdMyhByk4t2Pmea01jRh+/hvrED++HUUW3mTqAiyXE8rYw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HxifE3iGW2Q5s9OLRp/tt/E3/std14T8NQ+E9O8K3t7JHaXF5fwzXFxJ92Ifwqf8967s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ZsylCR599g8W24/489bi/wCASCnW8nii3J/da3/5G/xr6wn1Tw7/ANDPp/6f/FU62tr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G8/65xf/AF69b63hltM4ZUMStXA+XtFHjPWNRWxsRrsk7naieY8eD6s3Za+ivh/8LZ/D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c6hf8GUzXUgtrf2Ud2/2q7B57DwnY/bdRuBboBhUVhvlPp7/AEry7xx48utfnEcu+Ky/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93/wrixGJgdNKnM3fFPxGje3ks9Ef7La/dl1M/ef/Zj/AMa8U8TeP4NP8yzsbWWVnPLv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XsXh7wtp9vbxXeq6rb/2hHtdLeNN0Vv7Y7n/AGq1hbafbwXX72O7luPufuAq+pqMMsPW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vCN+XQ+Rbjxtrz6bNpF7quoSaOz7zZYYRev3dtc7fPuEmDmvqX4t2FvJ8LfER8lE2QBs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5SLFs5716tSmqUrHHRqqtG6M8z7STSi9Kc1Nc24YjFWG08fZAe9ZXRsRLfztayEPz2FUI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W61tLAqwoSvGOap3NuiYbbw1ADLWdmAJ6ivnf4gZ/wCFg+Jc/wDP43/oK19J2t3AlgYP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9n0r51+KkflfEPX8cbplf/vqMVRrTOUBwRXQ6cdp072uQP1Fc70xW/YnC2Z9Ltf5ipZq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l9LoH9Kv+LznRrb/AK7/APstZnhM4vtcH/Twv8q0/FPOjR+0g/8AQa5H8QHLJJmpd/FVo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AY79ajD1Iy01UGaAEeY4qDzjVlkG2oNgzQA5ZiQeKaZjUioMU1lUdqAGCVzt5+7R5j/P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89aBFGd/PSgsjgHmK/8AsrmnwAwRMp7DdTrFMSTj/ZpzDcyf7S7aAK32sn/lmaabr/pk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503yU/2/zoAhN8Rn90Kha+PP7oVaMMeO/wCdRmCI+v50AU/tbZ+6KeL5gOgqytjCfX86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V0FmUzqDegpBqR9BU7WEXv8AnUf9nxe/50/dDUrahdG4spVIAwM1ysvKt9K6/ULSOKwm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H+61XG3Qhlmx+4P8+tY3jf8A48D+H8zWzacAD/PesfxwMacfw/ma1K1IvCJ/4lUf1FP8Q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/B/OlRf79SeIf+Q3p9AzpdOPBrhtcO3xHan/AGyK7mw4B+lcL4g+XxBan/prQB2a82s3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LO79mauoQf6LL9DXL+GP+PS8/32oA7LwSP9Ki/wB0/wA65z4kn/iqbb/rsv8AKuk8FD/S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18SiP+Eotv8Arsv8qAOz8G83h+mK4n4lf8huM/8ATZf5123g3i7rifiZxrK+0q/zoLOj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6qhzZD/dryXw02BH+Feswc2C/wC7QUeX+Mj+/euBu/vt9a77xl/x8P8AWuBu/vt9aBPc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HG/lW+4/cmuf0U4ux/umugZgYqBHKX4w1z/ANdEP866f4YnGrX3/Xr/AOzGub1IYa59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hocatf8A/Xr/AOzCoBaHoOh6pfaPeJdafe3FjcIABLbStGw/EGuti+Jviu+uPKudbe8j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Na4e2yN34Vo6f/x/j6VyunGe50RquOiE8X/E7VNAnwkVhJb7M4a0Vj+jVyeseLL7xL4W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ptiPZw+X8uO/zNTvHapJqcRYZ8qPP61k3H/IH0/P9xn/AOA7qiGCoRlzqOpLqz6svePt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UTT4pIrq3iMF75k27e0fG7b2pPANtm0Mv+3WW2tWkPg+607+z/O1O4udyXkm3bFHnLbV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B2aJZrt+aRdx4qK0I043Rvhm5zudJooDQGMnmp7rWbPQlP2q5jQehbn8qp39pcWiOIcJL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3od81401wqSyE55+YV53JB6nvqpO2h6DdfECwtrdporeeeJOsm3atYkfxxib7mi3Tf7s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q/h2fTDNHZTzRNGTLGBtb1ryvR7jUPD9xNF9kju4vlSSORPMidQ3rW8KFN/EclTFYhaI9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brxEX72xuDwYrpMDPsw4NalzcZBNeM2FtL/biX8th9li3Nsjt/up9P9mu70DVLiWOW1lJ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1NalCn8B0YerOp8ZsC7Kv1rStL47etYJ+aQ4rVsYdy149SKR7NLU7fQtUGxRXXWuqDHWu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NaQvWhGM1yXPRVrHR6zdGSImM81xX/LR8/3jUs2qyEn5jWVe37pFdNH/AMfDxFYvY/3q6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PQdqGpH7R9ltf3ssf35P4U/+yri/iVqOsaNb6bJb6nc25mLA+W3pTI9M1G0MkiXrCaRv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6pr1hHaXbm4iQkjKfMjexWvWpqnezR4WIdWS9xkHh2LxprVssmkeNbhpSgZ4ZrhYyh5+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eFviF4S8EXWseJtctkMN3sLmeKbIZQRyv1rxTTPhxqQ8z7PdPa7xtfbPt3D0O3rW9ZfD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vvPi++kZYsq+/Na1KmHceVLU5MPhcUp89z0Lw98fJp7j7JqFqMf8AP3bn5f8Avk/NXqGj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VXz3B5rwZNAiK5DxVs6ZJc6aMpOXrzqnJJWR9DSdSD94901C4jhBwQT9a5S/uRM5wBXI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Un8av29+Jxncc1yHVe5LqFsLmF19q8a8ZWHk3EgxXtn8OfWvO/iNpmyFpgK78DPllynn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9q+2zaGoP3kjP6VhfFe2L6dLcAZ8p9p/Gr/hY+emjS9dkS/4Vp+ONPW88Na4D/BG0o/4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8/Tn0P8AD83+9We/INaj2u4PnvUDac80kMa8eY6rn8aRfLpc7n4caI+laS9+4P2i7+Vc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7LWszjxR4o0UzZtp7SK8SH/pojbGb/vlkrx6C2WJ4IFACIgFbnwg1dtD+Mnh+4Vikd3c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A/8AHglao55u2h9fSjaTVKY5zV+8XaTWe/Oa0OUrkim7hTmGDTD3qgJ424NSK1QIeKep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dUojVqM0AWI+pq5F0NUo6uxdDQBaj6VaiNVY+lWY+tAGhbHmnwH/AEyf6LUVufmFSQf8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ILgalDUxT1pa61sQW4m4qeM1UjNWIzWhmW4jVqNuDVGM1YjagRMWqKQ4BqUcg1DN0NAF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xmmE0ANbnNQsvBqQmmnoRWchoqSjGartVmTvVdhnNc7RaKkxGCKpSDrVmY8mqrMM1gbo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qa1JyCDWcy8mgChMOtUZF5NaEy9apyL1qQM+VetVHXrV6UdaqP3pFlCVetV2Wrcveq7d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88daZQAop4OKjpQaALsL1ajfJqhEasRtQBfjIqWa1ivrZ4J0DxuMEGqkZq9B0pGidjyr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5TBa2fmKTHDD0rg9c+FWj+LtQWVklt5iORBwzH619JalpcGt6fJZ3A+Vvuv3Q9jXlOra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fIwcxyj5Q6+orKUE9ztw+Kq4eXPRlZnntv8AA/w5Yc3C3c6jrmbGa0bb4XeGZOLXSkcj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TkfkCUsvfmqllJfRsTbJdse/lKxrNUoroep/bGOl8VVjrjw94bt8/ZdHtovfyTUaWVrEm2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YFasHhzxDqI/c6Heze5hxWxb/DXxxfxRxf2S8cafdE0ka4pumrbHNLHV5/FUf3nJrDg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jjCiu9tfgN4uuceabO3H+1Nn+QNbtr+zXq0v+u1+1i+kTt/hUexTOd4mS15rnlGOK+q/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1v5v/QVrhbL9mW2GDd+I5pPUQQBf51678OvCdr4D0IaXZzyzoJXlMsuNxLfT6V0xp2Ry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PxO5+J/ivH/QQl/ma5sMc9a+otS+A3h/V/Emo6veT3skt5O0zIsu1ck1p2fwM8D2wGdI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JqlSuXGuox5WeH/AIZ+Kuif70n/otq+0EPPWuH0Twd4c0C5jn0/R7O0nj+7LGgDD6GugF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KfKrHJOrdnxVrmj39x4n1hYLC6uA17NgxQlh/rG9KlsPht4m1GUrb+HdRP8AtPCVH619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1KL2Q9/0qZUbgq9jwr9n/wCH/iLwx49Go6ppU1lbLbSRh5cYJPQcfSvTfjN4Eb4m6Tpl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z53mtztXGDXU/bJPX9KjaYt1NaRpRSszGVWT2OH8LfA7wl4aCvLa/wBq3I/5bXnz8/7v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hFCgijUYAUYAqAuADzUJl64rRRS2I5pPqStcYPWsy6PmakhzwIW/9CFTO/zHmqoO6/8A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gDPspBNkUl0vHFVVbbWbGhZJME1WeTOae53Zqs/y9ayZQO1V2PWld6iLdazZaZDNyKqS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VWQ8VBdyhMMA1Tk71dm71Sk71ncoqPwTVaXnNWH71Xk70XArP3qE1M/eoTTLI/WmU/1p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MUAJuoBzQRihetAEiGpIzkGol70+M8GrIJgcVNGetV88VLGeKALMR61YjNVIz1qwjVRB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dWY6aAsqamU1XXpUiNVAWY25NWEaqkZ61YQ8UAW4mq1G1UYjVqM1oiC7G/FSo1VEapka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J6qKalR63iQXUan7qqo+Kk31qiSbdUkb8GqoapYz1oJsWg9IW4NRg+lLk1SCw0ng1C7V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LEbHrUZbk05jUdSFhrNURp7GoietSUMNM3U5u9RGpZQueKYaN1NJrNljHPWq7VM54NVy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FhUrHiomNQUiBxUDirDdKhcVmzZbFZ1qrIvWrrjrVaRetZklB1xmoCOatyL1qu600CGA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4Jpj81RaGRHBNSZzUQ4qROc/SsjRGR4RH/Eii/66SfzatIjNZ3hIY8PWhP8AEGb9T/jW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ypQe1RTH97L/AL9B71ETkn3oEOUYNPplPUcUEiqKWiigBVpwpo604UAPWnU0U6gBVq1b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0z/WP/uikBpKu0AD0xTlOKQdKKzAkVh604EZNQ4z3pQMGgssIwqTcMVWQZNSKPegCWOT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gYBqDzcZ5qiC0oDZqJoOppbSTdmrIXKmgCjnDYqbfioG/wBYRT2FWSWBIMUm6oQSFpyt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vUQbNSpwDQZ2EY4NM3U5z1qMnAoCw7d9aaWqMGncUBYVTk0pTrTVbFPMoxQFiIjBNJin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HYYGwaQniombmjfxQFh+4UzcKYWo3U0Ow/dTd9RljSZphYmD0VFk0VVwsfjVoD7dTuB/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2WuH0ttmtBf71dzeYSzb2FcBoYGgfN4kuW9I8VrQndrIHolZPhQ79Zu39FxWnp5368/o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bvVkAGRmvojwVpJSOH5fSvFvhxYLdakhbk7hX1P4R0VRDF8vpU1AOu0C08u3UYrXBxwa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VbqcoCRXE9y0U9duhbwyHr8pH/jtfJfxWuzLeKi9XkMn6Yr6dv5zLZztKc4Jr5P+J18r6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P61aAp+BYi/iSyjH/PUV6t4qvQ/xCkmB+5cRjP8AuptrzP4ZL53ie0YjkPn8q7K5mN74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w/nU1egHucXFw7eozXf+FJMWQB69a80sbkzW1vJ/fhVs16P4UXNqR/s5rzZlM7GzP2iT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+X4kmi6LiumsYvJi/wBriuV1GPGuTP3xWRJ1+hH/AEmA/wC0P618kfEe1aLwR8QLdvvx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zRGdXQ56YNfNvxehxbfFmL0nZvzkVv61rR+IXU+VfEfzadbn/pkB+tcLddfx/rXea2N2l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OuDu+Cfr/AFr2obBY19PzkV6J8HZfL+KPhYg8NLJH+cbLXnWnH5IfUtXoHwdl2/Ezwsvr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0T+Ek+r/2cv8ASPhtrsX/AE9alH+dupr6U0J/M8NaW/8Aes4j/wCO18z/ALOFx5HhHxP/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O1UCvd9G8d6FZeHdLt5r7bNDbxRuvkyHBUDI4X1ryK6A6as2fwv42OrGb/hIMaTcI2y3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wfD3/P43/fiT/4mvTkObO1P/TNf5V8ZnNeVCnHlW9z1MCr81vI+ePiF4K1rU2gt5JPt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5ZgoZiM/561wXhbX9R0bT7qGGa4tYpwyfu/u7vevoDXv+Sg6TL/yy86R3/3RC2a+f/E2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bSh5WnmeR4Yx93bnlvzr1smxEq9JRZjiYckrljwto8txqEZ/sq81a0j/ANdHZ/e/OvTN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8NF1O0kEyv9nvrjIC7v51wPg2/wDEn2tNL8MvdPqF3/y72x+9/tH0H+1X1X8N/hTeeGrK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OqBA5Dtm2t2/2fU/7Ve3Wjczpu25V8MeC7zxEXvL6GTTrBmysLf61/r/AHR7V1Wu+IdM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2i/C/JaxcIg/vMe1c146+NcNvBPaaE5+X5ZNRC7gT/0zH8X1rwbxP8RHsoXt0maW5c75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f+y1x06ZrXxHOeg6j4g1PxZqFxcQQyarex/I9zF/qYB/djrRGkQ6TpyrFo2pXV67rvvJo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2a8X0v47eL9KtRbaf9ls4UO4gWdWj+0V485P2u2/8A6yr4WvXVoMrDYmnTd3G59AC9iL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UxWjcPJc29iItHvPNL/889v8NfNx/ai8b2wTEunTf9uZ/wDiqfb/ALXnjxT/AKjSj9b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8PlNanWjVk9jprYyFSDjax7T8R9C1qf4b+JLf+xLzMli5/gb7o3dmr456V7DqH7X3jPV9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cXMbRGRI2JVWyD39K8b3N6j8q+4qTdR8x8zToqkrRI2m2Oc5NWILrj52wvpVK6aaXghY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0fl7JIA3+3muY2NA3sTkrg4FNe6gljJI5FRxiN9wAxgVXWNXVmHQVqYFm2MXnx56V4D8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jHQeT/6LWvcOleJ/Gf5/iPqUveWG3c/jH/8AWqzopnDlelbFm/7iI5+7cqaySORWjaH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+VB0Hd+FeNS1wH/nrGf8Ax2t/XUjbwvdlvvrJCU/Ngf51geHONY1v/eiP/jtbPiTjQH/3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ONjQ5NTqpxUaN1qXfxWgEbCmr1oeTrTFk5oAmZflqHbzUpfK1FnmgCRV4prLilRs0jHk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SFuKRZZgOGJ/vCnben+yaggfP4VZXGPrQBBKPlNQxPtzmrMq/uzWc77SaAFd+tQlvekZ6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Eqy470/zeOtUxzTqTQEzP70m8etVzmkGadgJNScHT5sH+EVxz/daupvWzZzDP8NctLwj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yAf896x/HB/4lx/D+ZrYseUFY/jb/jwb8P61qWQeC+dIi/32/nU3iIY1qwqDwR/yCE9m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MTrTz70AdLZD5D9K4TxN8ut2p/6aj+dd3Z8oa4PxT/yF7U+ki/zoA7aD5reX6Vyfhs4j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yy5hce1cn4fGJ9TX/pq1AHceCh+8iP8AsmuT+JTf8VRbf9dl/lXWeCfvQ/7prkfiX/yM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DuPCJxOh9a4v4ocawfZlP612fhH/AF0dcZ8UuNWY/wC0v86Czb8P8CP8K9ctR/xLk/3a8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euWn/IPT/doKPMfGS/v3rz+8GHavRvGi4levO7wfO1AnuP0o4uk/H+VbuCYvwrA0r/j8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RIDFj2oEcpqPDXg/2oz/ADrf+HLbdXvR62x/9CrC1MYa8x/sGtj4fNjW5x627f8AoS1AI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V6y/4/zVGDo34Vesv+P81iio7sxPElhb3+tJHMM7Azf+PVi+JoY40skQcCEqMfw/N0ro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Ezb+YrB8T8Q2J/2W/8AQq1Q2c5a2L3t7aW6gkvOFzXvmm408LGnAjGBivLvhpp39qah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Q/Q/dNeri0wSM5zXl42Xu2R62X07u46Upey/PV0WcEcXHWo4NMbrVoQqnyvXzvvn0lOmZ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PyrOn0uHnEKflXRSpEi54rNnmjUnBFaxnUQqlJGOunKucRoPwpfJ8vIAH4V3uh/DHxNr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P/LS8/cgfgef0r0Lw98A9M0wrLrd6dQkHPlW/wAkf/Aj9411RU5bnJKrSpo8t+Hnwz1P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7QH95ezDKj2X1r2Sx/ZR1S/szJZ+KbV3HSKezZA30ZWrsbO1D+XY2UK21pGNqhBjA9vSv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Ygwecg4+ZlyDXVGhGS1OJ4upe8dD5m1H4B/ETQt7Q6ZZarGvewulB/75fbXGax4d8TaW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bjq6WbyD/vpNy19tjxJqCkrPawzjPO9cGm3HiZApiNpLCH+X93KrfLS+p0ui1KWZ1I6SV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K3z5vmWn/Xwm3/0Km2utQXHyeYkmfT/P8q++bmTRbwETqZP+u8G+sSfwR4F1En7VomiT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MrVrBJapj/tJPeP4nxMBCxNTrBEa+vZvgN8Nb9dqaHp8RPe2mZf/AGas66/ZW8D3WTbx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HH/fW6n9Un0Y1jafVHzFbW/HFWAJenavoC5/ZI0Xn7NrmsQegd0kH/oIqhL+y1c2+fs3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f+ytWLwlRnTHH0keLpY7hlqstZSCL5BXr4/Z01y3A8vVbC4bPR45Ix/7NVaT4KeLoemn2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F/8AZsVl9Tqo7I4yhP7R5Tb6eR96tWztzEcY/SurvPAHiTT1Zrvw9fwKDglYfMH5purM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ly/8824P/j1ZSpShozrVSlJXUhtvby4PpWH4108Xeg3eVyUQmuvt7d14O3/vof41Lfaf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HUqammnCXMEnGasjzrwN/wAg7TP9wfzrZu5BeXN1bsf3MgKn8a57wvL9n0e2/wCmbFPy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5znqx5r62L0PzasuWo0eefDb4b/2ho934h8TTSaf4a099iR/xXc3QIP61k3hk8QeJbYwx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f3Ujz92u4+LninUNU1iPRpfKttL05B9ms7fhASOZCP7zVB4M8Omzf7VLwwwRVI7laNK7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9zwuf0q54Ogi/t+1ll/gOxJN+3ZIRw1Z+pyeZ5gHRa3tQ0/+wNP0WL/l6kfznqK1V04e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LV/hW59Y6ZqJ1bRLK8P/AC2iVj/vY5/WlPQ1kfD59/gew/2Wdf1rXPeu6k+emmePioqN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alcVEas4RyHinr1qNelPU1YixGasxmqsdWYqALcVXYuhqlFV2LoaALUfSrMdVo+lWENA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v+Pqf6LVe2P7wVYiP+lT/Rf61aIJlPJp61EOpqVa6EZE8dWENV46nSt0QTxnmp42qqh5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f3qKZutIGpkjcGgCBm9KjJpSeTTaAG880E8ZpKRjgVDGiCTjNQkZBqWQ5zUJ61iykUrh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rXC8GsudeTXMzoRSmfrVUuKmueAazzIQaQBNzmqMverbsSKpynrSYFOXvVN+9W5u9U2P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9arsKtv3qu/Q1JZWYYJpm2pXHFMoAZSikpV60ATR1OhqvHxUytQBbhariSYFUITVlTxQW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wtb8Kt1bRXKqcqJV3YNV7eQhatRtkUAS29hZw/6uzgj/AN2MVpwyKi/KiqfVRVCI1YRsA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c45q7HNise3erSSGhEmqlxjvU8M/vWUknFWYX4rREmtHKGFWYZjGevFZMchFWopcitUS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XJqjG1Sq1WkQWlkqwLjiqCtUinimhF+ObdUyGqEDVcjarMyao2OM0/PFRuetBoQO1Rl6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ALdarxN/p5/65/8As1SE9arxH/iYH/rl/wCzUAWZyCDWbO+3NX5uAazbjnNZsBkcuSRU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ok+YHvWRSZWZ+tRlutOccmoietZstDHaqztwalk71XJ61mUitN0qnJ3q5MetUn71maFR+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71Xk70gKz96hNTP3qE1ZZH60yn+tMoAMU0jFOoxQA2kAxSgZpdtACU+Poabtpycdasgf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zUi9DQBYjPWpozmqydMVKjcmqIL0R4q1H0qjC1XIm4oAnU4qRO9QA1LHVJgWYqnSq8dT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zGaqRtUyNVJkltGqeI1UjarEbda1iySyppytUa9Pel3VvEgnR+tShuKqo3NTIa1TJsTK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pUNNCLScg1IehqGNsCpN/FUgGP3qu561YY1WfvQBExphOKUnrTOxqQGN3phPFPNRnvSA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N3qJu9Syhh6UwmnGmGs2WMc8GoDUrng1CetZMpDX6VCe9SMetRnvUFIjNRMKlPQ1Gw61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3HWrRFQOvWsySk69arstXHXrUDLTQIouMVExyKsTDGart3qihtMnl8u1nb+7Gx/Q049D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/XFv/QTUN2KjIi8NjHhzTP8ArjV7PBqtoS7dBsF9IV/9BqbmpNBr1FipDSUACpTulAGB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DpRQA3vThTR1pwoAeKdTRTwM9KAAdeK2bC38qPJHJqO009Yhub5n/lVr972qG7AP/vfS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Pn3elKp+7/u1ADlSnBME00U4Cgscic1Ki1EnWpFzQA9wQprOLEM1X5JPlNZpOXYVZBd0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1macM5rQIwh9qAKB/wBaasMBtquT+8qSRsDFWSDHC01WqJ3OKWNs5FAEyt71OjjFVRml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aay8VAsmO9SiQEUBYiOQaTecU8kGmkdeKAsRbjmlGT3pDxSiUAelAWFHA5qNmoaQYNQh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GabU235OagJ60BYMiml6Q02mh2HbqbvpDSUwHUU2igD8ZbH/AJGe1HYtiu61c7LWX8q4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+m2K7jXOLeX61xAZXgo5g1Bu4lxWloo3Xd23o2P51l+CR/oeon/prmtbQuTeN/t0Aej/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Uf3q+zNFgEGkQZ44FfIHwPi+0a+gP94V9jXLC102FenArCZZanuQUwPSsO7vAsT5NSR3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9Q1HCyjPQ1kgOR8feKfIhaNegJr5l1e5+3315If4nz/OvXfHerBvPB7bv614ssvm72H8W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VUarLOwGIoi2ffFb2n/vGlfu5b/Cuc+HSeTo2sTeke3+ldRpUe2BOOwP9axqge06bHt0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5V6b4Xj2/L6KK890uLdp+kJ2jt4v5V6V4WUM0jewrzZlM62Jf9HJ7iuX1Nc6sH/hI5rq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XPa7H5LW/HLmsiTX0+XYoxXzt8ZoMah8VofVGf8A8dQ19EafEEhG484r5/8AjMP+Kr+KI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CK1o/ECPkXUvm0aA+grgb848z2Nd9d/NocVcFqI/wBZ9a9mOwzS0ps+RXffDBvL+Ifh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+vPtKOFgPviu6+Hr+X478ON/d1eD/wBGCnPVGZ9afs986Z8QIO41Nj/5LMP6V9GeCfm8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fPH7Pa41T4hwemor+scy/wBK+h/h6N3gDQT3+zY/8eYf0rycRoBretdZbnOnWpP91a5f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JhknkEcSKCznsK+Dz67pQt3PWy/eXyPGvjZ4gl0Ly4oWKXlwHCOOqBl2sR+dcz8HPg/f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LToVwLsr8qydlUfxf3vSvQfDvwX1H40eLJPFPiXzNK8KOQlhYMdtzdwj7pb/AJ5q33v71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h34V6RHpOmW8CPEu23023GET/e9K+ky6msBh4wfxMwrtVKjkthPCXgvwt8GtBknUoJ5F/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b+6voPYV5V8Qvitd+KJJLFGNnpcfSBTjI9ZG9P8AZrifHXj69125/tHWbkxon+ptkOEQ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p+J5NTJ6wQjpAD973au/klN3mckp20RueJPFZTda2riSR/lMo6D2Wuant4obeKX/AJanc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ELa3j03UNRkt1vrqS1ZEt3bHlMW+Vq564/49/wDpp/H/ALVdSSSMW7mnaxtPZFIYw2Fz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JX3iDR7vUNQEkWiRpIkFxGm2O4m7Ln03VjWcB1DShDpS7Zdn+lP93f06V758MoLvTPBc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GF2l0+Ir81uoJO+T1XdnavvXn4mtKh71zqoxTPA/ht4f/tnSNRu7U+dq1u8P2Wz2bvtD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tb+IdH1+L/iSf8TDVHkS6s9n/HksbY3t/dXlfm71q/sxTWmnR65eLBLda6gj/s2CE/M8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3m/hHNelf2frej/8TCXT49Q8V3mpt/btvbpu32Mbf8s89F2+Xj+9muXE42cK3szsp0oy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/COeKbqx+1JebArefH0fcobP61mLITXp37TVposfxWtjpMVvaRNpkJmjjTy1Rt0g+Yf3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R4eqp00edVjyysExJFRW+TMBUs3Sorc4mzW5kW1RomYmo1iZkYJUhdnJzTVkaM/LVJnN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mOleJ/GP/kf7v/r2tv8A0A17j9rZroy9+9eI/GhCvjp3/v2cP6bxWhrSOINX7L/kHSe0q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mCNLu/aRDQdJ6D4eX/ieawPURH9K3Nei3+HLw/3Nrf8Aj2Kx9BH/ABP9U94YT+tdHqib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p/8iLXK/iIPPEqTsaijbJIwamxwa0Arv1pnSnv96kC5oAQvTd1SeVSeWPWmgEhfLYp7n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iThjWgDSeKYzYpynIpjmpLH2rfvKss2JPaqVsf31Xyn7ygCRpRsP0rEuJuX+ta7p8rfS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0AN38UwtxSKMilOMEVYCRyZNWUXcKpAbTmrts4IoIAxGnpbls1YUA1ZhQAUAY17aFLSc9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9q7nVZR9jnA/umuEkO4t9KEDLlhwq1keNBmyb6f41s2Q+RaxvGZxZN9P8a1LK/gj/kE/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/wDE40/61H4I/wCQV/wJv/Qqf4k/5DGnfWgDqNOOY2+lcJ4qGL+I+jj+ddzpv+rb6VxP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UAdjYn5G+lcxoY/0nU/+ujV01ifkPuK5rRBi61Qf9NGNAHZ+CukH+5XI/Er/AJGSH2mS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9yuQ+Jf/ACMkX/XdKAO58If69f8APeuN+K3GoOf9pf512XhD/Xp9P61xvxX/AOP9/wDe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eVT6ivW7I/6An+7Xkfh0/In1Fet2J/0BPpQUeeeNf9a9edXv32r0bxsMTPXnN6PmagT3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66L/OumQ5UiuX03i9g/66L/OuojHBoEctqR+e5/3U/wDQq2Ph7/yHZP8Ar1k/mtY+pjbJ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sfD3/kOSH/p0k/mtAI9Ct/vN9RV6x/4/ZPrVK3HzN/vVbsmxeyf71c/VlR3ZgeMbkWEo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d4mHnWenjv5IP581N8Q0M7WsY/iJH50viSEJPDEOiRon5LitES2dR8CdNWW91hiOUSNR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jZW/70V5l+zh4a1HXp7m209oVn1C8+yxNP8AdBWPe5/75r7A8I/DXwppTt57f8JDqdtt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7qx//FZriqUZVZ2R6tLFU6NPU8as9Mvtd+TSNLubxOnmRRnb/wB9Hir8fwG8SaiQ99Jb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kx+FfR7s1tD5ccUdnF0GV2j8hVD+yPMJd7hmU+nyrU/UEtZMX9qzkrQ0PHNO+B2g2OG1S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+Sp/Bea63SdO0Xw6Aul6ZbwkdGjjAb/vr71dNcaVDCD5sin2qibaIZ8iFm98VXsFD4Uc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Nf3VyTk+WvoOKqtuJILEmrdxby89ql0fT5LqcCEYH8Ux+b8quFGVTY5JYlQ+I0fC2iTX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P3N+3f9TXp1tcTWMASG6nAfHAdXWuZ0rSSG2hic+1ac2jmEZBzXpxwbUdTynmScmoF2e/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9JIRGf8AvoU1fsEo/wBIsJIj6wHeKw54JISdsjL9Dn+dVheXEJO1931yDR9TNFmP86Nu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HiJ/hmjxVYaDaTf6u7t3/HFUV16WPhlkP/j386d/bsLg+ZEp/wB+Ef0rF4aqtkaxxtB7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2B/pJUbeEIQDmzLf7oJqmNRtmziGH8dy1ImoRD7odP8ArldEVn7Got4m6xFJ7TJv7G6g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JLW6ts+Xc3A+r5/lVmLV3/gvLofSZZP51Ouqzkc3Up/66QB//Qa0VN9hxqQl9ohtJL7H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Sie97JHIP93FMtJ5HPF1Yv7MjIa2rZJGHNvBN7xTYquVlXRFa3EwH+qk/7Z0660rSdWjM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K3lrmpdQt/7Q0+a1liu9P8z/AJaRpu2f981LLdxWmnRI0/2h1GFznJ/Op5U9GUm1sclf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B6RS6fL/wBOcvy/98tXjHjfRbHw14nutNhvXu4LVVHmyoqnd/d4/u19IjzRbzebafa5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bq8mHgfSvB9xN4m+I2oR3eq3DtNDodv8AvN7defX+VceJo0/Z6Kx6+ExFVz1kfKtkhW3n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pKu1gNx7VqadL5SyEHBq58TfHEvjjxxqmpy2wsmLCJLZBgIijC/1qt4ct1u3fzZFijVc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zysSv3rY3xRpFs+rm/dA0jxKMn2GKrGf7NYeYP4+lT+KdYj1rxH5Vv8A6lCsePYVj6pf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4VR0NaLQx53JWN7wF4bl8U6+tuci2ixNO/oM8L9TT/Ed29/4w+zoMpZELj1CtW14H1tf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6TdN5kxHUY+6tbvgHwaNe+KGpoV32zOksjeijlq8qrN1aipo+/wArpRwWFlWnv/X6HtvhK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hxgmLzCPc81oVanFVj1Ne5S9yPKfnWIqe0qyn3ZC9REdaleozWpykfSnKab60q9asC1F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6ALUdXIapRGrsPSgC3FU6nmoIqmXrQBbtz+8WrUR/wBKn+i/+zVVt/vrVmL/AI+p/ov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U1KtRL1NSrXQjInjNTK3FV46lStUBOp5qVGqBe1SpVgTp0NNfoacnQ01+hoIKrHBpm+l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+6oZHwDTqhk71ADS1NNJQehrnLRFKMqazJ1xmtQjINUbmPrUGqMq5jyKxp1KtXQSJkEV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oO3FVJW61NIetU5XxmpYEcnNV2Xg08yVEX4NSCKz96rv3qy/eqzDrUmqIqKXaaTBoAZR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rUwcCloAtwtxVhXqpEeKmU0FJl+A8VciPFZ9u3FXYTQMuRtVhDVSM4qxGetBkW4jip0a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uRtVqFqpRmrETVaJL8RqzGRVKJqnR61QjQjbipVaqccnFTI9aozLSnIqVDxVZGqVG4oE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po+M1LG9WBoK2RUbt1pivxTXfrQBG5681DupXbrUW7rQApPJqvCf9Pl9o1/m1Smq8J/06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2oAszN1rPnPBq1I/Wqcp5qAK5qNjUjVEa5wIH71CelTP3qE9KhlxK8veq7dDViXvVd+hr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k1VbvVqUdarSDrWYFZwOarv3qd+9VnPWgCtIOtQN3qw/eq7d6ssjPWkxTsU31oASiiig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veloATApCMU4DNBXimhMYpqeM8VAo5NSocVRJMpp6nFRJUiiggtQtVuJqox8A1ZiamgL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VmKmBYSpQahjNSqMU7gTxmpUNQx1JHTTFYsIcVaiPWqaGrMRxWsWSW1PFGciolPBFPU1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NQrzT61TJJ1PNSqaqqetSI1WSXI24qUNxVSNuKlV6pASMagfvUhNRN3oAhNRk9akfvUR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NBPFMJ4oAQ1Ex4p5bg1ExzUsoaW5pjN1pT1NMz1rNljHPFQk9ae5qEnrWTKQhPNR9jTj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jNSetRms2bIjI61C461ORUTjk1mSVXFQletWHXrUJGCaARWlj61X8rJq7J1NQ45qShgt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H7Ppd9z0hk/ka3xwKw/Ezf8SnUD/07tUsSJNNj8uwtV/6ZL/6DUsSZmQerVJAuyCAeka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aP8A3qo0LFxpqhSRWWyeWxFdC8ZKtmsS6XbIaCyCinbRSbaggSiiigBwXFLRR2qwAcVs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Wsu3XdPEvZq1VEgEo7b6QFssSrYx1pzOzHAx0qum7DDFPiJDtkdqzLJQWwo4oCsGJpFb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cUgHKBinqM5qNTxTwfSgB4GBTlPFMBzSjOaAFk+VTn0rMP8ArTWlNyjH0FZaHc5NWQX7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AEWU+9ULM7kFWt+LWQUAUYMvODVt+XIqrZf66rbjDk0AU7g7XApI2wxoueZQfSmQnczC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oACM0m4irFYscUbsVCrE0tAWJRJTwwIqqWpFk60BYsMM5qIpSiTNLkGgLFd2JyKIvkJJ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BHxUDGvOGXAqqxK5qW2jy3NPu4wF4oAr78im7/ekAxTaAHbqcvPFR09etADxDnnNFKGG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qn/FX2o/6eK7DX3/AHD+5rl7VP8AitLceku79K6DxA2IW/E/rXIBW8FpjSrx/wC9Ka0d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FVPCKbfDcr+rsas6H/x6Sn1c0Aex/s/Q7teQ+4r6w8STeRp8R6YAr5g/Zut/O1YH0Ir6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euKwmWZVjqQfcM1xviPUvspm57mrOn3pD9a4vx/fmN25rJAec+PdSxFPg5Y7VH1Nefjj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ypHnPJc/yFZg5FaAej+FYTa+D8/xXsv6A5NdhotvvgT/AHR/Kuejh+zaXpNqP4ImkI9y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+grGqB7B4fHmaFZSd9ir+Veh+D8mF/pXnvhL5vDdiPc/zrv/AAxIZrmNE4gif5z6n0rz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WpD1k+InCz25XptxW/5YAw3TNcx4pYhbZk/v4/WszAfp0U0zdfzryP452n/FZeKkxn7T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/SvYdM4uYu1eWfGwZ+Ierxf9SyB+k9a0viLR8Q3A/wCJDHXA6kRg+5P6V30/PhqM/wCz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2Oe2a9SLKL+kndCje4P867TwbJ5Xi7RpOy6lA3/kVa4nR+LRPov9a63QXMWr6a/cXkB/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7O+Ay+V43+I0Hpfwn83mH9a+hvhsufAWij0hYflKwr58+C42fFz4jw9vtNu3/AJGk/wAa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mm+3mj/yM1eRidwNsrya7Dwp4Riu9OjvNRZJLfHCv93r3rlmj5NcH8RfG+rXMg8MQTyw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/wBZcMfm5/P7teJVoRqfEb0Zyg7xO7+Ifxzt9OgksPDEqT3IGyS9YfJGPSMdzXhGpas1r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2t1cyvykrfvXY+teo+CfhYuktZalraLlJI3TT8fu4l3fx+tZ+u/BHwvfatcSvatauZpH3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c0wlOpaTuzs+r1Zx5kj57v8AUp9SuDNO+9j0HZfYU0civef+FIeFvS8P/bU1h+N/hBp2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ZkuIMT/vWJ3KOo/GvSo5vhqr5YmEsLUirs8izLbjMcsg/wCB0ea7D5mJP1rf8AaZYeI/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CX0gt42jbG1z93+td98UPgraeAILea3b/SnVn8uWbfuXu1er7WK3ONQZwPw50KHxL4x0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d5DDMIpWRgGYDg/jX2He/BXwStr/AGU2l3S2m3Z5EepXAjx6Y8yvlP4M/wDJUfDuP+f2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OGJqq8OWHMOE7Ox81fGz4d6T8GbbRNY8DC50LUpZJonlW4aXcvlk9JCw9fzrw1/i344t9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6t1OkUMs2yL50jbco+5/er6b/a1Lt4a8PNH0Mkxb6eXXxneTE3Sem+uinSp1FeSNHWlH4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PFGvXWr6rcG5vrjbvkwBnC46fnUMI3EVDdN5bc96mU48r/dNbKnGGkTFycndi3CjDAH2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RavTxlYw2eq7qz5JAkwf+8KsmexcjlO/mpDOpqNR5y76wvFPiOw8I6ebvUHMURdUyPm6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5BJxg1438aVz4zjP/TnH/wChPWp/wufw4T+6vZJR/fjibb+NYnxJ1Wz1zULO7sjvga2Ug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RvTdjiduD0rUtIi+n3CdNzKaq26hz60++1NbCAgdfStkbnoPh5v+J9Mc/fs4h+Rq/wCJ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pWV5erHLNb4QL8xJDrx/n0rwC713VJCQLy4A/wB+s2eOS7YvKxZj1LHJrB07u4Hov/Cx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Fq3a+M9Fu/u3boT/AH42xXlX2c+5HvTgMcVapgezQvDcLugnScf7Jp6lo85XFeP2V7c2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up0vxvLCAt2RMPXvSdNoDuS/HKfjUDHk9qpWuu216uUJGferS4fpUNNAPQ470jnOaRvl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GRqQhqInmrYAEZqm3DGgsktv9eK1G4asq34nFaEsm1hQA5j8prDuOS/fmr4vI8d/M+as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QAqrgUx03GojOafFLkVYEcse0UtuxU1JI4YGkjwBQQW0mxV63kyprGaUA8GtHT330AQ6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muJmGN30rv9YwtjPj+4a8/dt5b6UIGXbE/ItY/jQZsm+n+NbNmMItZHjH/jxb6f41qW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+8f/AEKpPEv/ACGNP/3jUfgc50vH+0f50/xJ/wAhfTfr/WgDqNO/1Z+lcR4x/wBcP96u3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D+Mv9aD/ALVAHWaef3S+4rn9I41HVB75rf0//VL9BWBpP/IT1T60Adl4K+7b/wC5XIfE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uldh4KX5bf/AHK4/wCJZ/4qOI+kyUAd34PH7+L/AHa434r/APH/ADfVf512fg//AF8X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X05/3f50Fmj4dPyJ9RXrdif9BT6V5H4cOY0P0r1vT+bFPpQUcP46TDk15vejBNen+OUy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Y0Ce5HafLdRY/vp/OurUY8w/7RrkbY4nQ+jD+ddgFJD/AFoEcprS7Zph6xr/AOhVo+AW2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H8qo68uLiT/rmP51Z8DnGtwj1ikH8qAR6bCPmP8AvH+tSWjYvZPr/Wo4T8x/3jT7X/j8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hgeN/wDj4s/98U7XoM6pdDuHAp/i+EXFxZ4P/LYfyq3egT6hLI3VmzVRVzFs9s/Y08We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njFjBa3N7b6jY3kfybLmP5WHtu3CvsW28n+2Lv7JCY7Xe2x5E2s/wDtV8BfC6MWXjHw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/Z5K/wCFfo1c2lva30kk0qICPlfHr7V1QjY5K7sVL23W+tyhtN8f96bhKa2kTXK7/Med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N4ijGRY2iTyf8/F7/7KlZl2l5qr7r25ef0Q8IPoorrjhpy3POljoQWiuTXX9j6Xn97C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+fQVgX2pzXRIs7QwDtJOfMb8ugrag0eBRyPwAq1HYxRD5UH5V0xwkVucE8xqS0joczZa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5Lp/dNdLYQW2npwg+tOkgEalmHFY15eNuIB4rrhSjHZHl1Ks5u7Z0+j36PcNgVpXOoogO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tmr2qwthsGpkjSk9C6HS9TcoGazrqywSTxUOl3hgfax4rckiS8iyvWsOQ7Oc5uU4BG3P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ugltgmflqnLZqwJHFMkyYl21KRupXQoTUkK7qgNhi5FSxuR0qQwcU1YsGn7M0VWxYinl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P+WlVEQAdKepAPSp9kjVVp9GblnrssLcvKf+B1duPEaz2/8Ar8f9dIf61zaTjP3aUsCp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xk4mxL4gvLDwvq9zFdo04gZo5cruGPavnLU7y41O6kubyeS5uXOWlkOSa9j1fjw/qn/X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oXGxC3/PPmvnczgoJJdz7nIJ+3pzlLQ8t1U+Xf3c/eSbd/OmeKNQ/s7wP50XH2iZYfk+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8VqdRuZP+WCyeXj3rZH/ABX3geb7JDJ5VvNvSST7ryf3a66Kfs1c4MW06rsMsL42cGoa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Gfc9apWd5s/02VsyybkRP7q+tJo2nzeKP7F0+LzP3jyPN/sYbnNex2vwa0iezimnUxNtw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lxFdUY3Z6GWYP28+d7I5T4c6XLf34uA2RGN1fRnwK0nbpeta9Ivz3120EJPXZH1/8erzK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bTNCjG/ywJrwH90q9/mqPw3+2x8NfCWh6fo72OvstrH5b3FrZjynbPzMvz/xVxYNe1qOZ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qow3f6H0fNzmqx6mvELb9uL4YX0vkx23iFG2E/Pp3p/wKvYtC1m28SaFp+r2W/7JfW8d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oYZHbg19Dax8A0TvTQM05hXwz+0D8dfiLd+L9f8ACVxeDw7YWMzWzW2lbo2nTqhabO5l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iD7iXY+dkiSY67GBxSBea+Pf2N/iEukXb6JdSM8cBCHex+eGRvvf8Bf+dfSHx98d3/wq+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1try6guoITBeb9hWRiP4easDuoBxVmOvitP26fGa9PC3h/8A77n/AMavRft7+KkUBvBe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0AfZcZOa0Yfu18ZR/wDBQHXF+94B0dv93UJh/wCy1aj/AOCg+qJ974d6cf8Ad1aUf+0j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SuF+D/xTX4saFeaiNLGlfZnjjaIT+byybuu1ema7tBk0AWrf761Zi/4+p/ov/s1Vrf8A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T/Rf/Zq0W5BMBVmKPcKgjQ5rWtIQVrouibFVIPaphAfSvh/4u/tdfFrwp411vwwbux0N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Fd7Y+6wLf3hzXY/sbfHzxP458beJtJ8VazcaoVtYb60kuc8BZdki4xtx861KldjSPq8o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GikZrW5lYnXpTH6GnL0psnANWKxTl+8aZUsikk1y3xG+JGi/Cjwy2va6lxJZiZIAtuuW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jpKjaPNeI/8ADdHwoA/49te/8BR/8VUkP7dPwgkzvfW4f97T/wD7KsXPoOx7QYqiZcZr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3J/03WB/3D2pD+3F8HCD/AMTDVR/3DmrIZ66Rgmq0y5zXlTftq/Bds/8AE71If9w2X/4mq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5z/xPr0fXT5v/AIms5FpnqRUAmqF1EGJ4riNI/ai+FnimcwaVq91cTB0Ta1nKnLttXkr6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LlpnMXkZhzgZrKlRpc8V1VzbrzkZrMmgVScCkWc2epxTam1VrTRrO81G9uI7PT7WJpp55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ed/Dv44eE/iekq6TeS29xG7brW9HlyKv8LY/ut/eoA7sjg1GRyanxxivK/jr8bf+FM2m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NQllVYZZ/K2Ii/M3Tn5mQfjSsaI9LKjBqPb14r5+8OftteHblvL13w3e6Wf+e9vKtwP/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HePvD3xA01LvQLtp4XjEg3xtGcdOhosM1dlJtqYKKTbWYEW2kwakwKQqRQA+GrCVDGOK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Cr9vnHNVh5Vvb+dPLHbRb9nmSPtXd25q7Am6IOGV0PRkOQaCyVKsx1XWrMS0GRPHVmOu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C1CbT9V8WaLpd7B/roL2/jiePjPIPNW7L4k+CLyQx2njLQLtwM4h1GNv/ZqCjo0FTx1G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SxGanU1BH3qZe1aIRZhqylVoh/nFWYxWyMyZKmTvUaCpUHWgAqSPNIEqSNOtWIkUnFBN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TcaQFc0w4q89phaqvERmgCAgYNVYP+P65/3F/rVojGaqxcX1z/ur/KmAkh4qq/erMh61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nimVMeprivE/xo8BeCtebRdf8SQ6bqaosjwmGRwqsu4ZIFY2A6t+9QN3rE0j4qeAfEkg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rciKS6WNyPo+2uiMG6MOjLLGejIcg1nLQqJQl71XbvVyZOtVWGCazNkVXHWqzr1q665z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oSJ1qu0fWtB061AyDmgDNkQ81XZMZrRljxmqci9aosqkUhXmpCvWmEUAR0UpHWkoAKf1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vM+66n6GgAROKcU+WrKWrAUNDgEZFNCZS2U5VqUpjNN28GqJEXip0FQR8mrSLQQKoqWM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AWojVqKqcVW4ulUgLSc1KvHvUUR4qdelAD46lSo071IlCAmSpozxUCVMnGa1iSTo1Sp1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8SCTpS5xSr92m1omSPUnBp4PFRr0pwNaIRMrYqRWxUKmpFFWmBMDkUw0o6UdqGBC/eoD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gealgMJzmoz3qTHFNI60ySFu9Rk9alNRletSyiPrmmYqUjimdqzZZXk71AepqxIOtVyK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PU0yoKQhPNMPSnkc00jg1mzZEZqN6lI4NRsKzJK796hPepn71C3egEV36mmDqKlYcGoq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PeI8nQr/AP654/8AHq2ZGJzWL4mGdBu/d4x/48KlgbG3EaD0UD9KiUHzYv8Afq3IuAR6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XpuqijVmO2MmsG8O9zitXUbgRrtFZIXJJNBY0DikIxUmKZ2qCBhFNp5XimkYBoARW5NPH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VgW9N2tdKrdvu1sgruYDrnmub+YPlTgjpVmC9ZJNxOPWkBrc7jxTthwxAqNSWUNzT1Y4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xB4PSiKFwo471IJdrgYPSpQ5AWkAAbRSb8U5+mars3NAFhGzUqCq0J5q5EARQBHIfklH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ZvuzfSsmM70z6VZBo2PywZ96lnbbak+pqG24tadO2bXHvQAmmLvdz6VZblqg0c482rB4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bcEUy24ZjTrwZuWPtTLT5i3pQBYDg5pppEGM0yRsZqgJo+9OI4qvC5Y8VOAT1oAhc9aa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pEtuKAKpOKcjkippIOtNSGgCIvg0GbdxTpkxmqxyuakCdG281FPNuzURlIphfPNADg2a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nNADs07NNp1ADCxyaKU9TRQB+Qlin/FbgekZNafiU4tZvZTVSyjx46b/AK45qbxW+2G4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Z8ODy/CWfUE1Y0VcaPu9WqGwHkeEoh6x5qzpg2aDF70BY+gP2WrXfqTN6Gva/ivfi3RY8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1xdSNjiuw+N98U1AIDWEhmZp0hCF815p8StUdGfBrvra7CaYrg8mvJfiRcF5iPWskBwO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7cfrTbSMzypGOppjgZrQ8PW/2jXYIu3+HNaWA9PeIPewJn/VxKv8A3yK7HSrYW9tExP8A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drKT97P612Gku1xmLP3VLVzsD1nwSu/w/a+xIrtfDO62mKdmkzXG+Chnw8cfwPivRtA0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lOa4pFdDs5AfK+uKwfEsYSyjb0YVuLKJLaPuQBWH4lJGksT2cYrC5gVNCmlvtRtYhF/G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xdvP+njQhH+Uc4r0fwtdtApcHBGDXDfGC18j4jaJL/z86Tc2+fXax/8Ai61iUfBG3Ph1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+9GBL9TXogH/ABJbkf3WX+Vee3w/1v1avTo6osm0o5hUe39a6mybFxAw/gkRvyINcno5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EmP93BFaMD7X+EUn2T4v/EMf3YYZf++ZD/jXtXhDxL4m0rw/Z2lj4bN/bJvK3GeDl2bH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S0+Oh/z0sI3/APHoT/7NX018OP8AkSrH/Yyn5M1eZX+Igy/+Et8Y/wDQpw/9/GrM0jVJ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qmjSvJEohto4yP3cm1Szcn0r0nzW9a8e8T+FvDGq/ELXL7XPFUfh8qEZbfeyyu2Mbtte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L5ZXO/8AFfxXtT4fmiWxuhNs/d7mUfN+dY3iD44eFILuMym5gk2YZWgbrUej/ELwn4UaP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4BtXzrJpQf8Aaz/erbX9pTTr/P2rwzFqF1/z0S2kX/2m3/oVeLTyvDXvNHrfWJtWOZi+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ZM/3oiKXxF8RPD2qaBqcMOpfvZLZ1QNEwGcZrpT8ZrG/iaNPBMUZI+8ti7H/ANF1X0af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8RXeoR/OkcmmL5G70P7vpW0MFQpyvBGcqjkrM8Ev9O0/T9P0W70m7+1eZawzT/e3RXA5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FvEGieP/AABNp80MkXiuNNl1cSO0rXHffn0auj8YXug+N9Hu4v8AhDdYl1C4h2J5cPlR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vB/CHjTXfhL4ta5toYo7uIG3u7G7h+Vl+Xj+Eq3y/e/SvXc/aKxxW5Xc7r4d+FbbT/id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kY/3jX1Xcf8AH0Yq+d/AcGrav8RtJ1a7ls/KvL5Lny43+bnJ6V9E3Y26pXc3J0FzHH9o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+HfD8H95pv0Qf418f2unyahcyfunuuefLQtX1v8Atjz403wzx99rn/0FK+c/htr2uafJ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2d5gV5v3Ky7/zrrp3UdBOzdjn9T064U4azmQp13RMKyfO/eIOlelfEbX/ABBb262+p6z9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1DKvvtWvJtT1GHTLd55m2oO9awvIXLYl1rVYtLiJlOPlz+VeSeNfjq2myC10m2hklH3p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3x547uPEV9IkMjJaKcZzyy9K4eeFWYlXZvc10RiZ2NvWvil4m1ssJNVureM/N5Vu/lLu/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vNUCfbrma62fd8+QybfpnpVaaAihAeldCgkiGiZ4wwOKSO8Nt0p6IQOagnQNmrshot/2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SZDdKzlRlz6U4HjpTNEXxd7gc003PpVRQxqdEGOetAx3nZp6nNQ+XzViJODmgoC3FMPO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wNAE1pPNZvvjY4Hp1rrtE8Wb1CXBwv8A49XHrJ5We9J5m0705b0pNXA9btznqf3fNWbi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x99NtefeF/EflP5MzcHoTXX295HcDKtkGsrAXVzyOoqKQcmp414NRzL1qSxIT8+amuZd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0x3yxFAESqxZjx371WlicxN/jV2MN83/AMTSMjeQ3/xNBmZghcinLGy1LuekLNQMjOQD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UdAEbErya0dKnw1UynmLTrQ+U1AGlfyxSQT4PzNEy/rXB/xN/u118n3G/wB1v51yAHzt/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P7tB7f41k+Mv+QcfoP61r2wwY/TH+NZHjL/jzI/2a1Gil4F/5Bj+zn+dT+Iv+Qppn+9V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10P86seIx/xM9N9noGdPYH5G+lcR40GEJ9Grt7EYVvpXGeNh+4b2NAHQaIc2UX/XNKxNM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W1oX/HlB7xpWHYHGu6oP96gDuvBY+W3/AN2uJ+J3Guqf+mi12/gsfJB/u1w/xSONZH/X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f6+H6VyfxaGLi4PsP511ng7/Xw/SuU+Lf+vufoP50Fljwuc28f0WvX9I504fSvIPC3/Hv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+QcPpQCOR8b/AHPwryzUO9ep+N/ufhXlmod6AKcR5b2Fd5GmQ/1rg4h976V30I+V/qKA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3WpPA5/4n9v9HH6UeKV2yA+2Kj8DnGv231b+VBCZ6jB/WnWXzTsfemQnAPtUumjLMfes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hJtof981e01DNo9ncg+Y/kKr7/vbh96q/jn/j1h/3zS+Bbl7q1vbbZvEEfnZ9Fzgn89g/4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Z6N4Ah8/xD4eXPTULb/0YK+9vFAc3h8yaRk4+Q9BXxN8CbD7f8U/CtrjIOoRtj/d+b+l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KcqK9PDxTZ8/mNZpRimc5pUox5YrU2YrG06CRLqQ44Ga1Ft5bwf9MxXpxPn5TLsCR7cn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CoTNHCh3tjFZF7r9hAx3S8itbMz9oPvpri5Yqo+X2qsmjSScu+Kybjx55ORbW2T6vXPX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Mpyf7vAq4ohzud/pkH2bUPKEmPpW9qX3a5DQLL7JhkOW/vv96uuuoXms1cHJxWNRWR10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B8+Y2a2tLnEwAVjWHJGd3zMPyrS0qXy3GDXMdhtXEQRcmqTJC4+8Aa12Mc0P7wrWZcW0C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VJbNSvVKoyWMgb92UP41t/arOO1KzyRA+ornJ7i0jvNy3A29eDXRCmmjKU7aDTLLAxDqa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VO98TWagiJHkI/2ax4/Ekguc/wBly+X/AM9I3G6rUDklNnVdKkjgL8is/S9btLv/AFss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/wACrqbFLeRcxSxSD1Rsiho1p1GzKKTpkeUMVWnJAOYv/HGroZlCk8jFUMYJ8qWT/gD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N/anPXIkvbC5g8n55I2RRu3ZyK+bPHl8dL8N3Mm7Em3Z9TX1dHd3a3GczHH96Ef0r41/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NNA5a4k/8dbbXzmaUXKUH5n23D2LShXg+3+Z4t4b8MXXi+4urSOXyvOu43kuP4UX5tzV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hwadZwhbGH5UUev9761wfg7Sv7E0WJvI/fHBYyfKu5v9qvQdGuM2+M8bNn/AAKnBOCC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hnVL2WGTa12wdnP8DetbniK6ufE0X2CC7ZiJVaRB0cVoR+BW1FFkkXYG5HuBXPePtfsf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mVtTlBttPtz1nkb/AAr56p/tFax99gqf1PBc8zi/ilroktX+H+h39vaX08WL+6c8xLux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1vXoPOh8c+Ff+2ksleNyQ3/iXUJXdJNRvJBvlY4yctmppvhtrP8A0K9z9fIFe/RoxpRsj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lzyPeNI/Y18VWtyZv+Er8KynYVxHLL/8TX2B8MdNn8OeDbHQbx0e60mJLWRozlW2jGV9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gfVtP8QafnSbi0l/tOzdPMh29H5av0J8IXklzrN75hLb495+obH9a6DhOqzk18d/tueE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4cLJjTL5h/fUM0bH8Mr+XpX2PjFee/E74XQeNtH1XQdQMy2GpMshnQKsilW3bhnvuqybH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8NeMdM1KJiRHIIp4x/FC3yv+Wd34V966r4fi/aQ+AF1pFvrY065hmiea9eBnXdA27IG5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++HXh3wLM+laTotvBJDgPc3H72WX/AGjI1Z2g/te2/wALrPW/CB8Hzak4eRJLtb5Yt7MM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f9jLWI/veNNNX/e0+X/4qq8f7HmuOePGmhfjbSj+bVFf/tivPKj2mg6tYEIEIS/Rskd8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bj/lrY6kPXdLE/wDWgLFpf2LvGDfd8TeHCfpMP/ZalT9ibx0w+TxH4bP/AG0lH/stJD+1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P+5Ef/ZqvQ/tg2aj/jz1Jf8At3iP/s1QwsfUn7Ovw21T4beF9bsdWns7i4uL2KUNZOWU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1iBcmvlr4U/treCILO7tdZh1x72WZpQ62O5QgjX0b2NfT2g30OqabY31v5n2e7gjuI/N+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BpIRlfErx7pXwl8KSeI9cS6axjnigK2kavJufOPlZl9K8ztf28vhK8kjPB4igDAD5tP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t/tXeDNe8efBy40nw3pc2sam+oWsq20JAYopbcefTIr4Ck+D3xBFzJAPAniB5o/vJHYs5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9YP24vg3J/y/6yn+9pjD/wBmrb0/9uH4NHrrd7EP+munSD+Wa/PJfgt8Rsf8k88Uf+Cq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/Eb/onnij/wVS/4U7sVj0D9rr4h+Evid8Zz4g8IXnn2N1ZwJcXVxC6ATLvUtt2lvlXZ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4ZfCrxInivU/i+txqK2c1q2nWvh66SE+Yp+9Iy/NtZUP3a+dNZ0TVPDWoNYazpV7pF8o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Fbo2D2NVoIZbh2WC2luGUbiIY2cgeuBVRZSP1Zs/2qvg/PbxsfHlg2UXP7uTr/F/DV9P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H2kN9JWP9K/KdNJ1QJu/sbVAv977BNj/ANBpRYX+P+PC/H/bpL/8TWyehFj9Yk+Pfwqk+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dA10WieK9B8YQ+doWs2mrQqMl7eTcCucf+hV+QEcE8a4ktZgf+mkDA/qtfdP7E2rNHpu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OhT7WIKgut0zdf8AdLVUZXE4n1EQMmvMv2hvhNrPxh+HTaDoV1Z2t4l5FdE3xYIVUOD0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WkvkzgnoeD9Kt6mdj84bT9iD4r39vFNBFoMiTfcH9qYLfmteF+IvDl/4Q8Raroeqxxxal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RPvQSIxVtrdxkcGv0luPjTqvg3UrzQnsLIw6PM+2WUHJRW3H9K/NTxN4nm8Y+ItW1+ZR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F4C+Y5bH61lc00Og8A/Cnxf8UftQ8LaKdVFrLFBO32mKFY5JF3KpMjL2z+VdrN+xd8Zo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D/wCymrWpb8vMql8EP2kNQ+CGkX2mWXhqy1YXeppqs1xNdtFKSqFY4/ut8q5r3F/+Cll3I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/uam3/xuqCx4Dcfsr/GC2+94CvD/ALt1an/2rXknn19c+Mv+Cht5r/hXW9Ks/ANnpd5f2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tJ5LOpTcVKDPDGvjyGPyYUT+6oXj2qGgSPaf2e9Ae/mvbic+TayF7iOOL7zyRfKuT/d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RDQdWGveHdM1Bes9urN/vdG/UGvzx+H/7QuleDfBth4dbwreyy26yB7yK6h/etI2WOG+7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9N186b4Wi8O38EU+oC0S7uZozsZ13cgfw5z+dc8tC+U+iLoVlyjk1r3YHNZUw5NZAfHn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zaf4UGn3Gn+GbgpM+oSJ+61ObJ2opT+GP+63Javlm1v7rSdQivLGeSy1C3O6G6tzsZW9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+EbTx14D1TSL61jvITH50cUgx+8XldrfwtX51/ET4c6h4DK3yM17oczYhvGGGjZv+Wcn9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H09+z/8AtIW3jKJdA8SvDY6oigCUnCTD+8v/ALMv8P8Au9Pnv9pjx9H8Q/i/q01pOJ9K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KP5bESuv+9Ju577RVKXSrj4WeG0uLmM2niLWYj5cEh+a3hI+9j+Bv67f7tef5A4HQVRo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XnRbhvjzjevORntXuvhL9q278KuDF4VgkUBFEMVz5MaRgbQgCx/drG8O/sy+Jte0aHVZ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AOXe8SZm5/3Vq9e/sn+KLfhPEGhTf7pm/wDiaBnaj9uKbPPgOHHtqj//ABupR+3IMc+AB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uuEH7InjaRFePV/D5B/vzTD/wBko/4ZC8df9Bbw7/4ET/8AxupsB6NY/tsQX12luPA5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OgJP8PtX0VpV3/a2k2V6IzD9ogSby2OSm5QcfrXxzpH7KPjnTdQjuJ73w/LDGG3+XdSs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6+vPDiyafZ2WnzYMsVpEGI6ZVVU4/GlYDYSPaK8s/aL+I/iz4XeCYta8MW9m0f2lYLu7u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8tlU/Ly3B3eor1gVw3xa0i38S+BNR0G5I8vUnEOG6Aj5lb/gLBTRYD4L8V+NfEXja+F7r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GxaNrmTEcZ/2Yx8q/ga++f2cfHcXjj4e24BAmRPNCf3GyRIn4MD/30K/PJ7WbT7mezuV2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sykqf1Fe4fslfEc+GvGM2mTPtglcTKCeoPyyD/0FvwNKxZ92xrzV2FarxjJq9CntSM7H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Q/jn/r5i/wDREdZPwX099Q8eAw/6+Gxmkj/3sov8mNan7Th/4yI8eZ/5/Ix/5AjqL9nO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f+9btH/31NEv9aBn6ayp5cpX04p0dLd/8fUn1ojFWiSeOpl7VEgqVe1aIRairmfif8YvC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8S3Vx51xu+zWdnH5skuPT+Fa6aGvIf2zfBUPi74E6vqCx79S0GSPUbbA5PzYcfRlz+VEW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+3/4k1PVLUeH9Hg0HQ4LlXnSQCW5uIw3zIzfdGR6V9v+G9RtfEuhWOp2biS2uoVmRx3V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9foX+wX8Sv+Ek+Hc/h26nD3mjTGJFJ+byWAZD+rD8K0bsOx7z451+Pwd4K8Q+ImG5dLsJ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aPzxXzN4O/4KHaI83k+J/C88Ef8Az86bcLL/AOOsVrvv25/FQ8M/Aa+01G2T67dRWS+8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r81ScVSdxWP2E+HXxU8K/Ffw2+reGbqae3aGWQrNCyMmw4IOe+SK/J668V63Pf3rPqt5x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bj716j8Jv2w/Evwn8K/8I/pmhaNNHFbTW6TzGUSfOQzMedpO4V4WbtmmmYnl3ZvzNZhY+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5c6RdNfX97dvcaqYFSeYyKsYiz/E38TH/wAcr67IzX5ffBD9o+8+DFolrBoFtqwF6L3z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44Vq+goP+CkOf9b4Dh/4BqDf/E0loFj63ePk1RiXN/deyp/I15h8CP2m7f43anPb/wDC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vtHmj7jSenotepwD/TbzP+yP0NaXArSjk1DsyauzIMmqczNHZ3zKfmW1nI/79PSUibE6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w/teXRT9ovxSrDBUWsWPpCtcs/x/+JpckePvECg/wrfvgfrXEaxqd74h1O41LVby41LUL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ymSSRvVmJyTSKjE3PAIN/4v0vyv8AWxuXj/3u1fo98Hrg6h4BtbSNs/YJGtgCedvDL/6E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TLlLmyuZbSdDlZYW2sK6XSPi7460GORdO8Za3ZrI291hvGUMfU+tZtXNLH6hz2rxkhhz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034JeJLHRr3QLjWZ7yz+2K8NwsIRd7Lg7l5OV9as/soeO9T8ZeGprfW9Wu9Uvo4oZfNu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v5187/t9/8AJZtKi/55aFF+s8lZNAd6f2+fD7Z/4orVQP8Ar7hqVP27fCbff8K66v8A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5A8NeF9U8X61b6Ro9ulzfT52JJKsa8epY11Xib4B/ELwboV1rWsaDDbaXa7TNcJexyB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bAfS/wDw3V4Px/yLGv8A/kBv/Z69b+Hfj7TPif4ZTXNMguLWKQ8Q3BXev1wTX5pCbAr7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wbo8R/1V1E64/wBr5Sp/I0mUj2h4zzkVTmUDPFbUtueeKzLqLbmkaFNEzTvKHpXgP7Tf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vDdt4bu7a1W9t5pZvPtVmyVZQMbunU15Gn7W/wAUEHOpaW/10xf6NQB9qSQZzjP4VCbR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2D8Tl/wCXnRn+unY/9no/4bH+Jg6toR+ti3/xdAHtP7VniQeHvhDe2aSeVearcw2UZxzs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Mra/vbP/AI9tRu7b/rhcPH/Iiup+J3xg8R/F6403+3BaRRWKt5cdnGyKWPViCx56Vx4T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Nfid8QG8R2VhpvivU3LH5o7uYyxbB1Bz0HNfdOl3DXGnQO7EymMFjX52eEvGU3g95Zre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JPvL9K9a0r9sPxDp8SRnw5ps6qoHzXEgJ/I01oI+waQ/dNfLA/bd1j/oTtO/8DH/APia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4Itx/wBxE/8Axui4rH01B2/z3q8q9OK+XIP221587wQ//bPUT/8AG62dK/bXsby7gt38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r/2grAFjj+7RcVj6OApduO1LHMtxDFKnCuMgVKoGK1iQcj8Rfihonwo0e11TXVu2tri4+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uC7umR2ribf9sv4aSf6xNdT6aeP/AIuuZ/bd/wCSdeHP+wuf/RDV8iL3qgPvOH9r34Vj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05/6Gr0f7XHwoPXXb5f97S5/wCi18B/ZLv/AJ8L7H977HLt/PbioKAP0b0L9pf4Y+I9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NNqF1KIo4W0+Zck++2ui1/40fD7wdrl5o2t+K7Kw1O0fy57eVZMo2M4+7X56/CK283x3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JW/+07efb/2hPHE+c7ruP/0UlQB90xfH74WSdPHekj6yMP8A2WtG3+NXwwcf8j/og/7b1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RqtoP+XiD/vpatLm0FY/VaH4q/DqbPl+PfDzf9vqircPxD8DSf6vxv4eb6ajF/8AFV+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8Qf99LUkd5FL9ySN/wDdINacrtYVj9aovGXhKQfJ4s0J/pqEf/xVaNuYL22W5s7iG8tX+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vowOK/JK3xiv0J/ZC1HzvhJa6f8A8+yCZP8Adkzn/wAeFTC6IaPYzwDQpprmmq1da2IL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qsRNxTAnoptZninxBb+EvCms6/eE/ZNMtWuZAOpA7fjVoDS7VER1rx/wd+2P8MfE1t5e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+n2HfD/30texaLf6V4otvP0PV7DWouzWM6yfp1qedDK7dakisJ7j7i5p81uysRjkV8i/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BfH1voGl+IbjS/Dl/Yx3lt9iKxykZKyLu6/eU/8AfVNysCjc+ubjTXtP9e0cZ/2nA/nVM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h1LWrh577Ubq4lY5Mk9xI7H8zX6R/Azxj/wsL4QeHNXcg3cVutpc4/vp8ucdqwUjTkOm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y9aqkdaokrP3qA1YkHWq5FQykRsOtMxUhppFQUiOl2n0pwG44rwGT9tvwtY3Fzat4U1q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4sMVYqSOfapNUe8VG/evCT+3F4RIOfCWuD/tpAf/AGaoD+234Mzk+F9cH/fn/wCKqbFH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a8PP7bPgvBz4d1wf8Bj/APiqgP7bXgbJzoeuD6JH/wDF0gPcmXrVdu9eJH9tjwCRzpHi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9QH9tP4etn/AIl3iEf9usf/AMXU2A9tk71j+JedJ2/354l/8eryj/hsz4et/wAuuuj62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tX/a48AahaRxRR6yrLNHJl7IYwpyejUuUD6Dl6tUK8EGvFX/AGx/h45OE1r8bH/7KnD9r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qv8A4AN/jSsUeyzZZiTUXSqPhPxZpXjzwtZa9o0sktldhihmjKNgMV6fhWjg0WLIyKZt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IttNZeDU2KaRkGgCjjDGnxGldeTTV4oAsR9qYy5D0iPUiDcGoAfBeywfdY49D0rRt9ZR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RFMK0EnQR6hbyzfK1XsDFcjEcVoWl9LDwrkr6HkUFo25mBUiooCoBzUSXgkHTmjzwoPF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3ZVJqhFPnPFSrNg9KAJ3YMsn0rJjOA31rTUgxv8ASs1QBmgsvxcWwNRySEqRTo2/cAVF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+wtV1zxms+1YAGrzSAxGgDOlk3StUtmhZWqAn52NWbJyFagCQ2nHBpy2iHgvzT2chSar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YtWltHATls1alSM9uKpSFI1zmpo7uNkxQFhEEcecVHLMY+lTwmOQmnXMMTpx2oCxS81u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m71Hyil27gaAsMkO9qXyARUEg2t1pTPtHWqKI7i3FVzHtU1LNPuzUJbKmgBgOAaRDyaF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ODYpVl600kU1QDmgBrSfMaKUqMmigD8mraPHjRmx/wAsKq+LnxDN7ritOBc+Jw/rBWP4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/WucDYuf3Phe2H/TIVbtl26LbL321U1weX4etB/sKKvhdtlaL/sigD6n/AGV7HZZzy4qr8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zP3Wrp/2bbT7N4akkA6ivOfifd/aPFt0M52t/WsJANuh53h1lRsEV5PrOqgB4Zvmwa9I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aMV4zq0++5kOcnNUgKW8561s+Hbg2bXF2OtvBI+f+A7axBzWqsf2XwlfSn780scCn/x5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MRjsLeT1RT/47XZ6KuJM+ozXO6bb7LOGL+6ij/x2uk0YfvPYDbXDU0A9W8Ct/wASq4i9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PtD256FeK8p8Bf8AHheE/wB6P+VeleH/APQ7qGbP3mWuOQ3sdTZ/I7RP1yf51R8Tx7tJ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y2JYpl6FjVTxNJjQWPckH9a5WYooaKAsK+mK574xH/iovA0pPMjXifpHXQaP/qB9KwPj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7qEyfnF/9atYlH5/yc6TqGOzj/0I155fdJfoa9X16PZfeJk/u3sw/KZ68pv1wZR7V61A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hXSxf6ib/AK55rmtF+4/0rpY/9RL/ANcqtgfZvwx/5Ljro/56+H43/S3NfT/w2P8AxRVq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bV8t/DK4/4vTF/wBPHhhX/wDIVuf/AGWvqH4ZHPg2Eek8w/8AHjXmYjcg6gDjpVKw0Pwh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exN9JKuFuGVWC7Fx161aQ1x3ir9nbQfixqw1nUpbs3iItqkdu6qvlr83933rxpKL+OVk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/wDDjQlQpqGkwbm2gGWOn3XxJ8C2wI/t3SzJ/syqV/SvPLf9jnwcB/x+6jj6j+e2sXWP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l8P6lNLq29f+Pxx5G36Ba4lDDSlaVVnck7bHsv8AwtDwPBp83/FT6XFLs+Ty7lfvVFae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jR/+B3EY/wDZq+Tf+FbeIIb2808+HdUuLy1OJBaW+5F/HvVey+GXii7immi8KX86hvLY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vQWCw01aNT8TBzktlc+zrLxX4YnnWW28ZaQ7n+7cp/8AFV49+0V4Q017c+LrPWrO4mkd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ejD3Wvn3VfAur6RqE1pqmiS2EoTf5dxABuX1BBrT8L/BzxJ4mcHSfDsxhQ5a5ZfJTH+8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ZOSqXMZTqSXw2PU/2ebzf480rT5h+8gm3I//AAH7tfWMx8zUm9q+Rf2eNOmsfijp8cqcr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r6tnufI1J+c16tVJ0oqJz9dTxv8Aa1lTyNCik7W12y/X93ivmXwfrlj4civZZz5l28QV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+1nbS30mj+UORbTf+hLXwt8QfHFr4ajaKJ/Ou5DuCL1xV01dNB1ue1X9xF4Y0bUPE3iD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sreRxu3bfvYr5N8c+KptYZ0S4Lxqex+U/QVg6rrmo6/IZL26meLqsLSEqPwrONdtOnYa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IRL6VauThTVIP1rdKxJFdQoQcYrNaAhuK0JCeaiyK0IK+07aiaMkmreKTy89KBWKYiJH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mKUKe9BRXSPtipViGKk2gdqXFAEJUCgPgGnMMA5qEjNBRDMSxNECmrUUAercdmAM4oAz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LmrNzDk5xUBywxSASCPEgb3zW1ZXJRcbqzoYcrU8MTDvipA1jMfLJDPn/eIpjX0qJgM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leLA3Z+uar3SEJkFv++c1BY0X83/AD2m/OnDUph/y2nP41VEyY++KT7QnTzBQBa/tGbn9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NRmH/LzOvvvNVfMU/wDLUP74oEin+IP7YqGBa/tW5H/L1P8A99Uf2pcn/l6n/wC+qq8+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BP8A2hcn/l8m/wC+qPt9z/z+TfiahDEdhQW9hRYCYandD/l6J+qCnLq12P8Al5/8cFVi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F9NduwMGRG+q1TaZpXLHHPXFRYp8fFCEbcQwsf8Au1jeMVzZOf8AZrZjPyx/7tZXi5c2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PgI/6BN/12P86u+JhjUNO/66VS8Aj/QZ/aY/zq74n4v9P/66UwOmsh8r/SuL8YjNvJ9a7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P8XL/o01AG1oBD6faMOhRKwrLjxBqX0atvw182lWWP8Anmv8qxLfjxBf/wC61AHf+Cxi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VD/xOB/11Wu/8GjEUQ/2RXA/FMf8TXP/AE0WgDv/AAd/r4fpXKfFv/X3P0H866rwb/r4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v7n6D+dBZP4W/wCPeP6LXr+jf8g4fSvIPCvNtEfVVr1/Rf8AkHj6f40AjkfG4+T8K8t1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mM/SvK9RGM80AUoiOB616JYQeZCT7Kf/AB2vO4h0r0PT5tkH/AV/9BoEcf4uGCP97FV/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/wD6CaseL+x/2h/Sq/gsY8RWw9m/9BarsQtz0+M8uKtaQM7vxqpEMs/1NWtG5LfRq5zo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YrWKMZZmNd1+zF4ZitPinawXqx3kF7Z3dvNE4+Vo/LHBH4muR8RcXWnf7w/9Br0z4CYH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H/osVtTOSodJ+z7oE3h79rfS/DEtpJELCW5uoZLj/lrbrC/lsPX7y197dj/rP+2aLFXiv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vo/iO5gxeaZHLHBNGPnRHUqy/Suj1b4spYXDeR4dur4/89ri42rXs4VrU+UzOMrxt5nRx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34nNcD40+Jq27nTNAMcjj/WXI+ZV+nrXMax4l1jxneRWPmrpttczKjQQcnB/vN/FXa2P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23in/AID/APE16vLoeG9TzSXxDr0+fNuvtI9JEFVRquoD/ljbZ991euS/CDT2B8jU50/6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p8MNH0oh5N13KP4pGP8AIVomkTY8x08avqz+VBaozf31ztFdt4e8LXWnfvbl4vO/2a66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rGo7KMUY60+YEipbxCA811FmyzWWPauXkO5iBXQ6LGWtiK5qmx2UE7mVqEW0ngVUtp/K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5Fc7KpJyprkO46KOYTx4zVW5tcA8nFZ1jeNEwDVsFluI+DVJCexlNp8R6nmom06EVq/Z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rqWxytMyGsIznio/7KjJ4FbAtFz1qVIFFMmxkw6Yo7Zq5Fp+0ZxitCKEdquw22e1ZSkbQ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dMvHmn8aW2t5bi3i87y5pfm/g/wDia059MOM4zVqO4lubUCHzMxPh449ooiwcTKsNAdpw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9hXxp8SD/AMJZ8ZdeMw/0XTrmQP8A7Um/IWvuHP2nPm+X/wBtHZm4r43+I6Q2Xxd8V21p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Dx/9NI1Zhn/ZrgxUOdLyPXyyo6U5W6nN21vKP9cftUv3/MkTav5VieOfiW3w6ht9Tt54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ydqn329K6u5UoPvE8YyTXr07aP8As1/BfX/FGuafpPirUtYjs7rSoHhVWMZby2jZmU48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9j3UfIVx+1p45m/1WoaRB/u2an+bVwXiv4hat49vYrjXtTOoNbqyQIdoRAeu1RXrXxP8A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CWX4S6LpUtujCSSznT97/vfuVrh/+Fq+EWH734b2p+lwn/xFYRpQi+ax2VMVVqw5JM43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NamPzGAB8xNwOPxrph8dPF4/5erI/W2U/wDs1Xz8SPh+3X4cA/8AbSOj/hOPhqc5+Ht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a3ucNtBtn+0N4ws54poxprSRnIZrXP8AJq+iv2Z/jl4m8b+PLGx1k6cba8tpWYW1v5bK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+H1h8LfGviSysz4TvLQ3JdImebAVlGTnDV9N/Dv4Q+DPB9g+s6NYiC/tg2xjO7AJuG4Y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8BovhZobxzyW7DW4QHhlaNuYpehXntXw/wDbLv8A6CV9/wCBkv8A8VX6neOfDXh7xj4c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aq6SxR30YkEbHjcvocE18n/tG/D34e+GPhxrEmiaFpOl6/bahEI5LSARyCIyHj6ba0Qr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21p8f9o3xV7iNSPtcnILD/ar0/Uv2fvG/ijU31bRbOxvLK+/ewzTX4jYru2fMCuVOVNe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op/6frf/wBGLX254X1y502x0KzjKhb3TZFXcuf3kdzcsP51ZJ8g+M/A+u/DvV00vxBbQ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YZhKuCzDqB/s1X8NeFdX8YXslpo1mLy4Rd7IZVTjOOrGvQv2m9fu9f8AHmnS3hUyx6Yi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OvVD9n67ay8SarcDlYkt1P1aTj/ANBNAHnMfRgRhlZkYehViD/Kup8M/DXxX4wRm0XQ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MDIQFbofvVyxP7y5PdppG/N2NfSv7Oni+98I2bXMFpDKLnTreLLn+5JJ/wDFVIHCeFfg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33g3VYovLdPMxHt5X/er9LPBcL2vhHQIpF2yR6baqy+hEKg14L/wuzUPs83/EtsvuN1Le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YD/p1h/9FrSEzo9KnMfNeOj44xW+sXfm/aPuRon79uzNXq9i+APpXxz+0P8ACrxLo3w28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2nrbzJLFMyylWnCcAf71WI+moPjNGTzBe/8Af9v8K0IPjJa7eYb7/v8AV+TMXjPX05Tx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I/8AZ6tx+P8Axcg+Txh4hUf7Or3A/wDZqAPXf20PFqeL/j/f3cYkVItNs4AJTlujtyf+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PSfGOqeZ/wAvOn/Zl+rSJ/hXm2oanfaxfPf6je3OoXsqqslzeTtNIwUYGWb2q7oXibV/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udJuJF2PNaSBGZf7vKmtVED9V/h78YdP/wCEX0q0u7uSKa3h2Ps2104+J2gz9L2X8kav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gHy+NtUP++Y2/nHV6L9oj4mr97xhK3+/p9pJ/wChQ1VgP00n+KhuAY5WSWL/AKaMlSP47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wWFwkkhvJkeNV2/KbeT0r4v+C1/8Q/iguoz3H2vWryaC3uIhHBHEoh5XeAqoq7j/ACr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XpfxD8PXOoaJeWsMEzO8km3amI2HzfN701oTLY+lPLpm33qemSPFbwTXFxPHbWsCGSae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rTocqPmn9rzwjB4T+HvjDxi+sva3mqxLZWdmg+/M6iNmz/ugtX5xysYItsMRlcLtjiBw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f2w/2hU+M/jJdN0qcnwxo7GK32ni5kJOZf8AgVcf+zr8KNT+J/i+5urJ3s7bQjHJFdeR5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1hC/wAXzfvG9FjJrBGqO4k/Z8+Fuk6zH4Q1/wCJOrWvjeOC3e606AwLAk0iZKeY0e3cv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j78NPD/wp8WWegaHrd3rmoJafaL/AO1FMQbv9XH8oxu25Zv+A1h/GP4X618MfH+seGfF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nnXF7DP5qXbycs5DfNu3f3vmrjDGI/lXIA7VohnTfDzwLffE7xdZ6Bp7+S0gZ7i6MXmr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Pxr1J/2QNZSTC+KNPdcE5Nky/wAjW3+yD4p8KaA17p8uoW9r4l1Byjx3j+Q0sfG1Y5D8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+kfHGsGw0+OXUf+JVp+l202/7Qnl7Fx/EXrGUuhcUfmtbzk5r1r4DmYazYyxH5oZbiRf9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rYYjBPWvev2fdLxaWV4P4/txb/gLQqP/AEI1nLUo/QG2vY9V0y0vYv8AV3UKTpznhlDD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aXY3t/fXCWllZwvcXE8hwsaKCST+VZXwcuZbj4e23m/8s5ZoU/65iTisv42fDOb4ufD3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DNcuJPOQbopiuWWOb+Ly2b+7WYrHy54d/br1Kz+I2q3eo6Ul34JmuQLa3jjH2m1h6bm/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/3a6vxhrGk6P4Qu/G2iS/234a/wBckdmnmSJ83AZf4drfxfw18j+J/DWqeENbm0nWrVrS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TacblP8AEtdV8DtQ8Q2/jeLT/D037q4+e9t5PmtkhHV2/u/3f9rpVFxOM8S+JL3xlrNxr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VXPCL2AqhbTPZ3Ec8e0SxNuRmUHB9ea928V/Auy1TxHbXOnSJp9pM++8s4xtX/eh9N39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RvYo12xx3Esaj2VyB/KrGdp/wvbx1s2f20mzGNv2OHGPT7tNHx08dD/mMxf+Acf+FZnh7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71vUIryW0t4Wd/sf3vv+WP8A2auYvJImuSbK3kgg7Ryv5p/4EaAPTYP2l/iNbxhE1ezYD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ftQ/En/oJaWf+4Yv/wAVUnhn4NaV4l8I3urwT6itxb6f9rMaOCP9W4/u/wB4V5NDzCn+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fGjxh45uJLfWZ7GaOeOJN0dr5QU+Y24jGf4Vr36fUBPcxTdD3r5w/Ze8Lzf2dpmtxf6q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AuK+i7XSJrmAS/IPrWaA6Icda5rx9pk09hb3sP+rglG8fXvU3xB8Uv4I8CeIPEcdst6+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7vsEhUcAnsK+aZv26NdntJLd/BOksjjB/4mEn/wARVgWfGn7O1l4o8V6j4mbVHtrCQRub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q7NI3yhfu/w1m6n4a0zwH4bv7rRbCCF7aDzkeQb2fH941ip+1lq8f3PCtiv01Bh/wC06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8d/D+o6VDFb6fd3iXECSSSNLEjBM7mO37vzUWKQWP7d3xAtx8+heG3HqkUo/9q1fg/b+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h5vbZcf/ABVctB+yD40NrBJHq+gSRyIHVhJMAQf+2VNuf2SvHcEeV1DQpfYXEy/zipWCx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3nxH8a6z4ovoILW71OZZZIbbd5aEIqYG7n+HPPrVn4deNG+Hni2011dMXVWt/+XZ5/KDf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ueCGKSaNuWjkZD9QSP6Vr+GfCmp+MdWi03SYY5rqToJZNij6mkM+nx/wUU1ZpWeT4eaa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/aVXoP8AgovPjEvw5tR/uao//wAbrxu3/ZH+KFyN0VhopH+1qyg/+gVJH+yL8XGHy6Jp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4rH2X8A/j9/wvKK/m/sAaH9mUttW6M27DKO6rj73v0r1uvnn9kP4U+J/hpYajD4ls4bK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k3G9CMlfp+lfQ4q0xWLUAyKz/iQMfD/Vh5Xmj927j/Z3jP8A47Vbxt4utfhz4I1nxTfQ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ljiIDFdwXjPuwrxIf8FDvhxNazW974Z8RPDKhQhIYWVlPf8A1lSnZ3MrHx94h+E3iBfi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d3rU6Sebax2kZIMD5MbFvuqvUZJ/hNfTf7MvwV8Z/BHxl/amu32mLLfwxwS6Lp8rTumS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+b7u779c3o/7Yvg3T/Oh8rX4rWR/+fJHbaOmdstdVpP7Vvg3xKzQ6QNVS5DRqTPZeTnJx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5ijlP+Chni/Vtb+KFloy6XqMWi6PalYZ2tZBBNKTl3D4IIyVGa+efhH8OdR+NPjyx8LaH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e8l+eO2iXG52A7DNfT/jP/go3B4g1i2u7PwVqEEVujQ5+3Rtv+br92orT9vLwLa3lxfJ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vKlv4YrZZXX3KsKrnA4Pxd+w14k8LJqTxeN9Av4rCxkvZGFpLH9xGdo8bm+bC/rXzhE4c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1X4t/bH8N61omvwafpGvWl9eafPZwNKkDrueNk3E+Z756V8pRAJGij+EAUkwPU/hl8A/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DuNMiImMKx31w0bMRtJOArcDcOa9JH7BnxV/5+PDP/gwk/8Ajdc7+z78ctG+F9jL/aE1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i2aUfMF9P92voOx/bp8IOPn1KYf9d9Iuh/6CtJuyArfAH4GeOvgpf2V9rq6elt/a8RJt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/h92r6tAxqF79V/lXzdrH7aHgXxLo8WlHXLeD99G/mCyu0bcGB/ijr6F0PWbPxHbS6rY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zE2sCvB4pxmImlPJqpdYGnaie32Of/0U9W5fvGqWpZXRdWPpZT/+i2qkSfkCpBQ19PeF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AeGfFHi200q11a8R2knubiRZp28xl2oqtu6DsK+W42yh717R8TPC1pqH7Nfwp8TWksZu9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hZJZCM/8CX9aUi4ml4t8HfDfVfg9rXizwro/kGCLfbyG5mLI4cA5DtmvANx8mT15ruPC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c6YsEsuluscqyhG2RSblDLn7v8K1w3YjNZo1Ptn9k25i0ebwz5f+qvIIoJP96SP/AOKA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839oeeD/n20m1i/8AQm/9mr0T4E3On6J4I0vXNQuo9O0zShb3d5eTN8sSIqsxP+FfMvxU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HibxdMrpHqV4zW8b9UgXKxL/AN8haGI3/wBnKNpPi/ooRWcgPwo+le6/tD/ECLUPhL4h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UH+z/rl+b9K4j9jPwzK3jLWPEjITbWcK2iEf3y4Zv0UVZ+PGj3//AAgGv3fk/wCiR3sG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EfM8/wB1vpX2v8G5jafDfRJ4jhoVBB/3VSviiblW+lfWPw2+LHhOLwNptlcanY2brEof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Gyp+btSGj6tt7j7VZxTf31BqCSAOTxWd4R8XeHfFOnIuh6raapHDGNzWkvmBf+BVscdq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PgfrHj7UtE1LStSsbeLTreS3ljvQ+5meTduG1f8AZrxyX9kjxwsaSxav4emjYZDCacf+0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D3ELdJItn868p/4S/VLDNqRFmPI5pAfOZ/Za8e8g3Gh597xl/wDadcX4w+FPiHwLZJea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UgtrwSOzf7u0V9V6p8S72wtZJrh7eG3iUs8kg+VRXyn8TPiNdfEnxD9sf93ptqDFZQ4x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gDlgMVqeHvCms+Lrt7TRLA39yi72XeEVV9Sx4FZdemfDj4qaT4F0RrZ7W5DyOGkdUyxb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8eH/AJl5nPol1C3/ALPUi/A34hdR4TuMf7E8R/8AZ69Jtf2lNCzzbXv18utRP2o/Dgxm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5Mfgh8QkH/Inakf93yz/ACeoT8KfHtqSH8H6uv8A2wB/k9e3p+1R4acY8ieH/ti1TJ+09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P+AOP6UAeBN8P/GCD5/B2tr9bBxUuj+D/EUWs2Al8MaxEguYmaRrGTYuGHU4r658O+Mt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gXNtI3DMGz+orZ/t+w8k/wClmgR2mj3H+g2WenlJ/wCg1sVz1nJv0y0kHeNDW5ayedCC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v+3IxTwP4SjHR9Vcn8IWr5EzivrD9uaXOgeCIv8Ap9uW/wDIaivlGJd8sS/3nUfmwq0I+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k+D/hlFLdy3EUtvZSOnybl3fMRXwVFK08YlkbMknzsfc819GfHq9j8N+A10qAuDMy2q+Z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vnHNMD2H9nzRVudQub2Rc7JY4F9uct+lcl8W9RGrfFnxjd5yH1KRQfZfl/8AZa91+Cej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/lrJJFNN/vSPXg/xZi+z/F3xvD/zz1m5T8nIpWAPhvdW9p480Ca52eQl2hbzOnt+uK/R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7eImPw2Q235Sttn+VfmGec5qsJrMn/WQ/mKNgP1ZFl4Bn/wCYV4X/AO/dr/hXyB+23pnh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QtM02y36ZK8v9mRxhW/enbnZx6180+bZ4/1kP/fQqW2W2fJidDj+7z/KmmBoI+Pavur9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S4G+7d6eyf8CV9y/+zV8Hg4719x/svJsj8HR/37dj/wCOvSm7bFxSb1PpF+9MWpHpijGa7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TxGoKlipiLajIr5z/bo+JC+G/h9YeCrSYLqWuSi4ulHVbWNuh9mb/wBBr6C1XXNP8J6D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6Vp8JuLiRv4lH8I9z2r8uvix8TtQ+Lfj/VvE2oKYhcSbLaDPyw265EaD+v1qm7FJXOTrv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rxR4wii067uNOit/311eWbsnkx/h/F/drkdA0PUPFGtWek6VbNd393IIoYV6sTX3no/w6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8ORIlxr2oFbjULvHzFx6H+6Pu1ySdmaRR6/8NNY/tvwjamSZ557fNvI8jZY7eFJP0xXi3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El+FFn4jt03ah4XuvNbaPma0k+WT8FOG/Our+Bmq/ZdY1PTHPyzKJkB9R1/nXrms6TZ6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EJ7K/t3tZ4z0ZHGCPyrWLuXy2PyGBr6r/YU+Jkel+ItS8F38uINVTzbPceFmXqo/3h/K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/AnjLW/DN7nz9LvJLYM38cY5jf8A4EpU0zSdVudIv7a+sp3tru2kWWKVDgowOQRUNFH6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OKouOTXLfAn4zWHxx8FR3eY7fxDZIsWo2i8fN2lUf3W/Q11tzD5bEZB+lNENFNx1qAjr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TJIzUZ71IaZ3qWNBbjNzH6V+XF5ewNf3zCQYe6nYf9/Wr9WreBxtPl9PavGtZ8A+EvC/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oJstRHnQ3F1ZptAJPfb/AHqhuxqj4CFxC2cSrUZmj5/eL+dfoNfeBfhgkhiTw94Vkx/H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Vh8PfhoR/wAi94WH1tF/wqeYo/P1poxn94v51lyMNx5Br9Ez8Nvhm3/MC8JfjaL/AIVW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5gPhQ/wDbvS5gPzyyPUUZGDzX6Et8HfhawP8AxTnhU/8AbPbVGT4G/C+Un/imfCp/3WI/k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E89adX3hcfs8/DK4zjwpoX/bK4df61zOu/s2fD6O402K38ORQrLPtdoL2Q8bT1+ahVAP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/wCIbKHTPEGrWduGWC3u5oY1bqFV2AB/AVmE9a0RR90fs7XR034T+EYW/wBTJBJn/gUj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IIfK+D/g7/asw35s1eqaHqX2qHypD+9T9RXNd3ZZod/rSheM0Ypy9KZBE4xzURGAamkq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qPbU7rzUbLgGgCDdg1PC2QaqSHBqW3brQBappFOHTNAGaAIDkVPbzADmkeHANMRdpoA0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yqB0rPtZgH5q5MwIFQBJFcqvanvdpjpVTApXTIoA1FYCI+4rPK8mrRjZrckelVVHBzQW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vmj60kYLRYzUTMUBFAEsPyg1cVh5JzVG3bNWXfbCfpQBTLjc1W7QZBrPb5jWnZx+XDk9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K55qj5uG4pskgZ2zTOwOaAJWn7E1NDcIBjvVEgM3Wnx7S3FAGzAqIm7I5qRZVbIBFZrk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3HDkfjQBqFVDE8VFPP5WSMVmM7d3P501mLDBYmgCy92WPQVG0uarbcUZqrgTFsimlwBU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XAk80UiNk1BjBp8TYNFwLIXIpyoBRG4x0p+Rg8UXAz7hyJSAaKkkWMsaKYH5XWsf/E2t3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U/yKnrcCt7Tn3yWL+sJFYHiJPMvrdexnX+dc4G34rIjs7SL1KitORcSWy+hUVjeMH3XV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33ka+jLQB9ifAmL7J4DkmPAEef0rw/X70XXi29Oc7pDXuvw5/wBA+E08nQiL+lfNf2sz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T+tYSA3deJt9Cl57V4zcyGR2Jr0Dxxq81tJKiy7VddmBXmrSEk85poCxBzmr+ryGHRLS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FULarWuknbbnkRwACtUB7zp8e6OGX/npGpre0sfOU/2qw9HGdNse/wDoyf8AoK1v6flS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Hpvg5hGkkK8q4Q5rtbKUnULWF8rulUVwnh2CX9zHHIEYhTmuz09JJNVsnaQNiVRXFIct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jYHMZFZ+uRB9DOewzWrc/v7m9t+vyhhWNrsxGiSY7nbXMYnO2l40CYBqr8YB5+m+D5v+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rRtDHg/uo6rfFhPL8M+Hl9NahH/kOWtIlHwd4qXZ4g8Vp6X1x/6NavJtVX95N/nvXrvj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QX1x/wCjDXk+pr89xXpUGWUtG+7LXTQ8xMPWI1y+jnmWuotuUH/XI1uwPr/4ZP8A8Xc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CkZ/8ll/wr6m+Fuf+EUwe1zN/6Ea+SvhlcH/hZ3w8fP8Ar/DCof8AwHYf0r6H+H2javrk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020tr8xG3T+M7Q27/AMerz66uSz1iptG8SLYar/ZD20qh189Lj+Fm+Ubf0riv+EJ1X/oa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CQi38J6rb3zi7S0G/7VN/rdxGeteBiabcHY6sNJRnqXry6n81bRM4k5qqLiK31DyvKkzsW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iguVJ8rsc1rm4mgnPm3UcvtJ95a+UkuVntKzGDX5rfVvJ/4BV3SIpbPQnXoGnZ//AB6s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Aec1ah8RJcw21lF/rdualTuTyJGze2Nvq0Nu9wiyuvQydBRdXPlGG0jUZlO0BelZ8929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z/drnNU1q5mdpreJysBzvTv9K3pVJl8mh5v8JoP7N+MbSTdrySLf/ebLCvoKZIUv2aXkl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wj4Wxm5+IQjx5cplnkz95lYBj/jXulvbxafcTSzTebF9/l9zRL/FX31KXPQiz5qsuWo0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g8Ctp+nQwyXupXVsy7TKI0jB7kj5scf+g1+c2sXlxeai0925mnAxk16t+0V8UB8T/ix4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1w0Fm+3gRKdq7R74ryTyEA4TFenQpuMNSUQtIQKrPckZFWJQADVCVTk10jElkLd6rg81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GMGc9OKVrT5cjr6VcS0VISzMasW8SkAqufrSuwI7Lw/c3CE+SSvrTm8Pyq5VUbP0ro9O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6VrWpEM264miAPYGo5maxjc4WTSDGckZx3xUC6VK4JWNsHuRXq6aXFqrbz1JxuC4FbEfg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MgkVLqWNlQueEvo8+4gCrVvpMgTkfNjoa9Q03wvBJqYZo2ZC3Oaua74dtrRv3MAwfzoV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bQEsClRtYgKMDFd+/hjBY7c/Wsu/0F0B2jFUph7KxysEAj3ZFTbgBgVffTXiDbhVcW4z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GXU8VTWPEhzWuwCjFVZYc5IFMkSMqoqwgR161m7WLYqYAoMZpASNcS2mTH0rtdC1u31W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K4c80W0s+n3S3Vo5jlQ5wDwaAPUPIQj/AFEeP9wUw2duetrCf+2a1Boesw6vah0wrjh0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MBGaAMyTTbI5/wBEh/79rVV9Nssn/RIf+/a1qSQ9aqvAfT9KDNlE6ZYkH/RIP+/dRf2JY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wa0PKIoosIzptD0vH/Hsvm7tmMMtM/4R/Tv+fc/m1aqjmpwOKLAc/wD2Bp2ceRJ+EjVG3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x/Rs/wA623TbJuHUcg1VIJz3oAyv7BsgD+8mP1YVmzWqREhc49zW8wwTWXej94aBomj+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P+QfJ/u1rIvyp9KyfFn/ACD5P92rNDL8Aj/Qbr/rp/WrHiri80//AK6VX8Af8ed2P9v+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nTz/00oA6e14YfSuR8Wf6uce1dban5l+lcn4q5Wb6UAaXg87tGtPpWNAf+Kh1D6NWv4LbO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x4ivfcNQB6L4QHywf7lcB8VONSb2cV6B4Q/5Yf7grz34qEnUZMdnFAHeeDj+9t/oK5r4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510vg7/WW/0Fc38Wv+Pqf6D+dBYvhFs6fbH/AKZp/wCg16/oTZsPwrxvwa2dNtv+uafy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P4UAjB8YDMb/SvJdT4LfWvXPFy/un+leSaov3vrQBQjOK7yxJaGP/AK5r/KuDiGTj6V6b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/nkn/oNCEcV4yjKWpP8AtD+Zqp4RO3xFa/72P/HWrY8exBLJ8diP5msPwoceIbT/AHx/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ep2vPmfU/wAqsaDy7fRqgtOj/U/yqfQeGY/7LVzPc6OhV8Rf8fWm/wC8v/oNdv8AAa5/4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wuP/AES1cN4lP+m6ePRh/Kut+Ax/4vLonP8AyzuB/wCQmrWmctQ+yoXyM10Mei2l3HDL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JrmojtHFaFo/wAor08PNRlqeRjqTq07RN5dJt4TxF5P/XS4WZf/AB2rtvcgTR815lP4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L/R+/+sh/qK07Pxxc2jhr/SWGP+eZ/wAa95STR8by6nstkwa3zWbqHLmuY0v4v6HBb7Lm1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1x/wGrZ+JPhW8Jb+0fKJ/gmjdcfnQa2LZ4qCXmoJPEOi3I3Q6lbsD6OaiXULBz/yEYR/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Rjg11OhqoTFc3CVbBW4jkH+y2a6TRmQLywrkqPU9PDpWG6+mVJxla5Oe2Rgdvymu71e3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uNRgtSy/Zi5oiXPcyGZomq/Z35xg1Wk1NJicWm2mxTZPEOK36HOpu5spceZUojB6mqMY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4zWZs9UTKiDvU6IhU02GxL8k1aSFYhg0EKNhlmgycjNXGnEQ44qu1ykQO0c1VleSc8cV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RxUEFlfXF3K1xNi1Ybg393FS29iMZI3GppLfUNPRpIZY/JIx+8/hraKuRJ2H3d/pfh6x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bWN5Z5p9pEar3NfGniDVdL8Y/EXXvEOhad/ZWk3cmUhlT5nbCqZsdt33ttdn+0v4/e/a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KXOpFD95f4I2/wDQq4fw9ZhLNZAMbBXJXa+E9HBRabmza0K0S51gzbRLFboz/wCzuHSq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GfwFEc2n4t/Dl4LczQ7nQJJIjr5h/wB4Fd1dR4atFs9MmQDc8w696Piv5Wgfs8/FTSYv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/XQXa/4ivDhLnk0uh9NUoypxTl1Pg6yt4r2+hhuZDDC7hWcfwiu3t/APge5tlkbxzDDI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O1wUEDX00dsmN8zhF3dM+9ehXP7P/iSJysOqaTdoOjRO2D+laGAv/CrvCXbx9bH/ALbw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2s3dlBex6hDAwVbmLGH4Bzx9a62b4DeKkH+rtD/21P8AhXIaxol14d1KbTr1QlzDgOo6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6F8GIrSa6jZpdt1HcsY1z1Hl819R/DyV1026uDKR5jqi8/wha+ZP2btOW5+JGiNIivB5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sa/RDwvomlDw1YNHYwAFSD8g55xTIbK0zb/BNmw/55xH8sV8t/tcWYj8KvcgDE7wA+5V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ihSCHy40CIowFHQV4n+2Uqp+zt4gdiAReWSgk/8ATcZ/kK0RnB3Pz+8P/wDIx6L/ANf9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4c/Db/hINI8Eah/avk/Y0mhfzE+/ieYlj/dr8/8AR28vXNJf+7eQH/yIK+mvjd4w8Y6J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aiz8L6obuG/1e2l3TMwuZM2pX/lmrLn5v4vu/LWhR4f8VdcsfEvxJ8RahpcxuNLNyYLK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sPZsFv8AgVemfsxeAb3xTJLBayJFJql8sCSS9FWEbmb8zivEdI0i41W9t9OsI90snAP8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X3L+zt4VXw54k8MWawtFHHbStGkp/ebdjZY+7Mxbb/t0AfDV9F9m1C9h7RTyR/8AfLEf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cujfDXXPGdy2dE0XT9Oa4VOZds1xIgKL/ABHPb2rwnWB/xN9W/wCv24/9GvXVwfFvXIPh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00+4khN1exq3nXKQys8KN/Cu1j96pA+pvCWreBPH9obbQ/HuiWt5L8ot9WY2k+/0ZX6/8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30+0MFxFcxLCkYkicENtULke3FfkV8PNOXVPH/h+FvuLc+fJ/uRq0jf+gCv1N+EtxLef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1zp0Vw593+f+tITO6sm5FeX/ALXDf8Y6/ET/AK87X/0pWvTLM/NXl37XLf8AGOvxE/687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fl/d8Qy/j/Wv0T+B37PXwk8SeD4p9V+Hukands8a+cZih5hjboG/2q/Ou8P7mX6H+tfXe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/Sv3skX+hWv+rLf88RTQHm/7YPgHw38PPjfc6N4W0WLQtMOmW0ps4ZGkAkO7JyWb2rj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atrJ8QWb3tvb2Km3UXDQqJmlSNSxXk/f6UfHK8e9+KN7LJI8r/Zrcbn6/cFSfBqxi1bx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9lMxAOMskiMv6itY7AfcvjD9h/wCDmjfD3xBqVr4c1BLu10qe7ik/tKfCusTMp+92IFfn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r7G1/wAV6kvw98VR/wBp3Wz+y7pSPPboUYV8awt+6Tn+EVQH6DfsP3MMUHh1gX8698Lf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l/H949fWORXw9+xRG6eMvCpZ2dToIwD2/cvX24c0GU2MvJ3t7eWSKB7qRVJWGLG5z6DN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94t8Y6le+DRY3fhHR7Vts+mSnFzL/tSN6f7K/LX6EV8s/tcfCrw7478UWrahM1jqktpE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obDI2evH/fNNmSPhjwJ4F1j4meKYdB0FF+0lfNubuQ/urKL+KaT9dqj5mbaq17v8WPHH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h94P0qPwfpXktND4gkRZ9Q1OSTAmuMt8sL/w7fvRrtXNcz8Lf2pbz4DWdzovhrwV4fmS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K11dMJGVXlZW27gOMrtX/ZrC+PP7UviD9oS1tYdc0LTtOGnyiW2mtJpD5PZlUEHhv4vo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33iLXSiPcavrF9KXkYt5kkhb+JmP/oVemfEn9mDxr8NvBum+JrpYNSsbiHzbqOzRjLZj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DnjpT/h/+0Rpvwz0OTTdN+G1l9omUCa9bVG812H8XzRmuq0b9tW70+21CL/hDGm+0Jsf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enk1MnYD51t7STU5Y7KG2N7cXDiOG3Azvc9BXQfEGx1zRNWj8N65rd7qEVhbQSRQ3Vy8k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ZlVa63RfjP4X0vxrdeJE+H0lrfzwvHstdRXyUZ/vSIrLhWPc1u3nx9+Hmv8Ai9Nf8SfC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pdTR4kRV2qv3tuB/u1jcpaHhsP8ApFwlvB+/nk+5FD87N9AOTX1j8Dfh3qugeG5TqvmW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2QqTSTK23/e2/e/4DUGh/tYfC7QB5Xh74OJ4eu3fiSxFovzf9dPvV6GPHsPi7wxp09pp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8Turncc9xRe5Sdz2v4UwfZ/h1pI6bxJJ+cjGti4n2MRVfwHbmLwF4eH/AE4xt/31zVq6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V8bfCWi6p4h1TTfEEaz2N+VvYZUG2W3Zsoxjb+H5g1cVYad4V+AHwz1OezkfWL+e5Rd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fu0VP7q52/8AfVelftlR6dafCDUdVu/Mi1WRk0yy/wBvzX/eKf8AgKyNXxO3xD1a88K3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3keM293Kf9JtwrZ8vP8Ay0X/AGW+7RYaPUpP2gNAeVJPJ1AFNuP9E9P+BV4Rv80b2+83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xFb2N1eSaNcraWqs88x2bYwv3ixDcYrB3kDp+FMZ6T4L8Z6Hp3hq706+vShubH7MyLFIR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xXnNpJHMUE0qQk/8tNjf+y1p2/g3Xbu0+1Q6RcSW+7Z5q7dufTOazL/T7jTnKXMXksO2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14S8aaH4X8JXem2vieRrh7S4tzHFayxK4k3Hbz975jXkcPEKZ7KK17fwprv9mzXy6PfvY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X7uP/AHiax84z6UAfSX7Pfxq8JeBPC39neIdWW0dIQkKmKRsYLM33VPrX0j8MvHujePdM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ziZSzPA8edwyv3q/PDTfD2r6t/x4aNqF9/17WjyfyU19ffso2l74f8M339oW8tj5r2xK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0+tRID1v4meHLrxb8MPFmjWJiF5fafJBCZ32JuI7t2r4w/wCGVviN/wA+ekf+DVP/AImv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EHH7s/yrz/VvElxDLaTfZozs2o/9Kd7AfAE0L21xPBIAJYJXhcA5G5WKn9RX1L+xJL5e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hvHz/F0jFfMGpP5ms6s2Mbr+5OPrM9fTP7FUBni8RxRHmS0ugn+9lBVFI9QsvG2pDQ7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K0YT+7WD8RPjXqWmeCdUkdbfMUDJC0a4befkHP1IrrvDnwg8QC4kt2ksv3uf42/+Jr5d/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8Uy+E7S+hv4tMkzd3Fs25DPjmPd/EU7/7TH0rKwzySB2hjC98DP1ruvhD45t/BHiyO8vk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mfZ26bjH/Ev97bytcLBG9xPHFGN8sjBVX1NPuEktLmW2nieGeI7XRxgimgP0T8P/ABRu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L8nnpJv81ZYz/FHIOqf7VbVv8Wb0Z83TbT82r4R+E3xovvhrcLZXSSar4akk82SwD7Zb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t0yv3W4yK+xfB3h+X4jaPFq3hPULfW9PkTeknmLE3urA9HX+JazsB6t8PPG7+KNcvYWs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8/Nlx613QPNeafCrwfrvh7XtSn1WyNvE9ssaSB1bcQw9K9HJ+Y1rEDlP2gfDuqeL/gd4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dWv7ERW9tF9528xWx+lfnYPgJ8VP+ida/wD+Ayt/7NX6uaNOY9jDqBivF7b4w6fp58mX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v5cyr0OKqxnY/NLWNLv9A1i80rVrCfTNUtHMdxZ3SbJImHYivSf2dvBs/jfxa2nQXMVo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b7ql5GAz+Vc98dteg8TfHDxxqlsjxwXGpuyrIcsAEUcn8K779km5+zePbc/8APTV9LH/f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Z+xZ8S/A980M/wDYd2zMY91tesg6A94/eufP7KvxPcHydGsZ/wDc1WMfzAr7R/av+INz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WkUsj6WbyC5LskkEhhYBlI/65ivz1T4leOFGF8Z6+oHpqElID0D/AIY9+NLIjR+BzMjD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AI9WBcfs+fE+wuGiuPBN6rqcHy5oW/8AZ6bY/H/4sWMax2/xI8RoijCq15vAHsDmkl+O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xvqUkp6yyLGxP/jtAA/wY+IUA/eeCdYPOf3UKt/6C1V3+FnjuM8+BvEJ+lix/lWtp37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nj8YNJNH915rGBiP/Ha2/wDhsn4xzj974mspf+u+jW5/lQ9QOJTwF4sjniE3hDXosTR5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zX6Wfs+39xd+CL+G6ilt54NUuR5U8TRsqsVZeCM9DXiX7NHx4vPHdpcP43uEupFEexrW0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92vdfhz4gg1vxr42e2bMMs0E6n1/dKp/lREDt5fvGvnvXf26Phc2k6vZRRa4bpraa3T/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y9d9fQk33ZD/ALDfyNfmFrX7Kvxb0mLWLmbwextdPRri5lTULY+Wm0yZx5npWiJSPJkP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E+Nfw8s/hRpXhDxOl/dJbhJJov7NkljLqX/iXr8zLXziLjz0Uiuq0f4U+MfFsUL6J4Wv9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SGbrjk+1W0dCSsey/ED4x/DjxH8L9b0TSzqa6rcwxpZWa6e8MCNvH3j937ua+c8mun8R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u/8AhIfCupaQtmVFw88PyRbvu7mXgZ+tcvkVmFj3fxP8PtW8Ufs76Vq2iatcTWlm6ve+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/fKfvFl/u15R4C8E6x8SvElh4c8NWj3eo3LAKm0hI0H3ncn7qrx+dfWPwY1CLR/hHYQy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R/3IyoIb/vmuX+F37UPw5+H9xrn2TT7zT4tYffPcWdlunf8A2WP8K/7K1LdhHtnhT4e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olg4mjs1KS3463V03+sK1xnxU8Gar4x+A3ja10e2e8vYpLW8FtHuLypHKWYKo6nHasPW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VF9tvLS0j+SGCTT5f++jtWuu+Hv7X3wm8P2F3He69cxu0uSE024Pb3WsRHwNRX1D47+J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7UUtLG/SdzKWn0143Ibrkbf71S+CNC+CvjzUZLSw0HTZZVTeVRHjwPyqwWh1H7KnlaR4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DlH/ABGf6ivo+vJI9I03StHs4NItLextoVCCGHoNvANemaJqI1PSoZ8/OVww/wBodaRo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lf8APWvOPHHg7Uhe3Gpwwxpp6Rebc3U0qxxwgDksx+ldv48+Ifh74aaLJqviLUEs4ORH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GnVj7Cvhz4z/ALQ2u/F93sULaV4Tjl3w6dGf3k/91p2/i/3furTAx/iX8SR4zvHsdOcp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uj/e/wB30riqhp4NAFm3tpruYRW8EtxKekcMZdj+AFWX0PVI/vaTqC/WzlH/ALLWr8Ov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299duUhRWBI6g175pXx28ESf8f+p3EH/XOJj/AEoA+aGsbyM/NY3i/W2kH9KSSR0yGikQ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t9P+NvwvnyJfEM0P/XSJ/wD4mrdx8TPhPcf8znH/AN8t/wCzLQB8dCY55BH4VIMEZruf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G0cnhvURqmmpaIhnAHMm5s9APauFoA+rvhh/yIGk/wC5W/6113wS0qxl+GWimSzhc+UM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0qdcLplrn/rmKAKWnIDpNso/hUCtbRz5cMynuatW1nEkOwRIuB0AqoSIXIAABoIPmb9u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8/lHXzNpCb9Y05P713CPzkWvo79ua4zf+BIv+mV4/wD49GK+dND/AOQ7pf8A1+QP+AkU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q3xnP4j8fWOhm3+zW+h2+3P8Az1kk+Zn/AAXYteW+G7KPU9f0+zmbbDPOkbt6Amvon9rvw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/xbaQbifOtbsjqU8zdGx/3fX/ar5ly6EvE22QcBh2PY0wP0C8L+GrJ/GfhfT7aUvHJc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9BAr4v8Ai3N53xj8fP66/ff+jmFfaf7Id6PGVxo/iEkhLe3CSJ/dmxhh+jfnXwv44uft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9ZvT/wCTElZxA3/gxs/4Wbo3nRo6eY33lz/C1fdujfB06/psN5Fb6EIZRlVeKJW/EbK/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JZI2U5BjbB/OtBfEWrJ93WdSX/dvJR/7NVNXQH6Rj9mtrnP/ABJ9Am/7d4m/9kr4+/a58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T9N+x21jFLpaXIW0jVIzmSQZ+X/dryu28feJ7T/U+J9aj+moTf8AxVV9W17VPEuoC91b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Gst9ctOyrydo3Hgc0lGwFUEivvb9l8f8ib/2Dm/lXwTX3/8Asvwj/il/9jSyR+VKWxpDc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7UOMZpUXIrsWxixasWsHm7yWWNEXczucACnW1tuDO7LFEi7nlkOFQepNfE/7Vn7Wi+KRd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JW8vUdVhO1r5v7kf/TP+daImxh/tc/tFN8UtUXwn4fnZfCOmPtlkU/8AH9Mv8X+4P4a+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0/8Asefs6/8ACcahF428QRf8U9ZPvtY5Pu3cg/i/3F/nWE5GiVj1b9lX4IW/wv8ADcvj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6t99tBIPmt4m+6QP7zVP4q1yXXtYnvGYsZTkD0HoK6r4jeL21yf7JATHZwHAUcbq+avi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KLTT9JsLPUP3PnXUd6j/AC5bhVIZcfLXNzXKij6L+Ffh691DxHb6hATDHZnc8n97/Zr3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ALeHhCw0mHTPEHhS60LaATPp0v2hGbvkNtavoHwN8W/BPxNLL4a8RWuoTqnmNakNHMo/3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eh8m/t1/C9k12z8aWUQLTQ+VeKg+ZgnO/wDBa+UwcV+rHxU8GJ4y8HX9kYlluYh50KkZ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yPxr8zPiL4Mm8Ea55IVjp1yDJaysMd/mjPoy8Vve4kWPhl8SNX+GPiq11zR5zFcQth0z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a/SH4XfFXQPjj4UXWNHcQahGNt9prfft3749V9DX5YI/Wui8CfEDXvht4it9d8O3z2N/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dYdxSGfqLNAY2IYYNVXj5NcV8DP2jfDnx3sUsW8rRPF6L+90t2+SY/3oWb73+71r0S7s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KlSFYy3j61WPDGtAgYNMt7eJ5DupuVgsfDP7UPxM8X6H8d/EWmaR4p1bS9Ot4rQpDa3b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e9eT33xB8Xaq6PqHivV9QdPuNdX7yFfpnpX1J8dv2ZrDxp8WpNfvfE9zpEerxxqrRWqP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/wBmuc1j9iKz0+382H4iPN/3D1/+KrGUrmkVc+ef+Ev8RAH/AIqDUx9LpqZ/wl/iPJ/4q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9iH7Kd6oPl+KA/1sP/tlQH9lDUuf+KkX/wAF5/8AjlQacp5E3jLxGgz/AMJDqP8A4EVV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48Q6h/wCBFeuSfsn6u4I/4SOD/wAAX/8Aiqqv+yDq7/8AMyQf+AL/APxVAch5OfiT4nHTX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mf8ACyfFH/Qeuz9ZM/8Asteqf8Mfa7j/AJGC0/8AAST/ABqJv2QfEIz/AMT2xP8A27yU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FleKP8AoNTn64/+Jr6A+BHiHUdV8L2VzqN29w5vZV3Nj7oX6Vw7fsm6+uR/btj/AOA8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eeAtCttNu7mG6khmllMkSkAhlIHBqWkLlPlHUJfO1fVJOu67nb85GqqxwrH2p83/AB+3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M1HIcRP8AStUI+9PhvHs+Fvg9P7umxD9K63Qf+QnH9DWR4X077B4B8KRDvpdu/wCcamtv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k1y9WWdQwxmmE1I3NRnpVkDCaAvFB4NAOMigCF1qBhwasMeaYVyKAMyZeadbnGakmj61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jFLu9Kqxye9Sq+KAJ2PBqMDml3ZpQM0AIOK0Lg4Ef+4tZ9aFxZSTCIqcDYtAESuc4qUH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pFqZNKGfmk/IUAX4F/0E5HOKxix3NWtcXHlQlB6VklupqCy3aZZTUdyhDU62kCITmmNO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1YlOIjUEcwVqkllDRmgCuvUZq9cyiO3GKz92au+T50QGaAKG8MDkUm3irJ05/UUCzkXr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sCu45GTSG3bnin2sRjfJNFwJrtiEwBgVmb9rHNakrrJ8tRyWkRHNFwM8FWHWnKqjqasfY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g4xuIouBASOaiLdavf2eFH3qjNkOeaZVimJMGnedwanNjz1pPsJx1oCxUeWkjYnPFTPZ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WHxMcU55cKaSMUjqTnFAWKBLMSaKnMDknpRVisflXojZtrQ/3Qy1n6ou/VrFPW4Wr3hv5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2X9Kp3I367Z+0y/zrnEWPEI87xFaRekgNdJbxmbW7dR/fFc7dDz/GsK9do3V1nh9PP8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62SM2nwVZBwTF/Wvl/RZA+svk8qx/rX1j4jgWz+GbW/QeUP5V8daTcmLX730Un/0KoAi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DwK5ItWjr9159/Kc96yS2c81IGvpy7povdhRqHz3N03oStP0Ybn/ANxA9RTHcsrf38tVA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w5o7dSbcf+g11+loCg/CuY0E7NO02PH/ACwQf+Oiur04bTiuSpuB6D4VXfPn+6ld54Zt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ma4nwKvmT3APZK9E8LxbIX45zXDMctjsImD6279jGV/WsfxQPI0q4X/bBq5bT/8AE+kj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zTOkSN6sK5jE5nT23RimfFX/AEjwFbn/AJ5anat/48y/1pmkPlVFS+P+fAF1/wBftr/6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x3z4+8XD/p7l/pXkGs8T3A9q9g8cjPj/AMXD/p8l/pXj+tD/AEm4+h/rXo0CzP0jhnrq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5TSD+9YV1Vj9xfpXQwPqT4bzf8Vx8Jm/6l9U/wDHZhX1l8IYfs0vimLP/L8r/nHj+lfI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grcf37F4f/Hpa+vPhUxGteK0PeWJ/wDx0ivPrbEHe1kapqOt2tteabpscclneoounKEy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82+NXi/WvBtlpd1o1ylvLNMYZN67twCs1eNU99WRvRaUtT0HTbqRtJt4RC4WKtq28q4/e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p37QHjOx++9jcf7yVN4A+IWvXXiZRNOqtLHcHzE3fM27O7/2WvIrZbVfvo9aNem9EfTt9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6lqnoekNp9pFLLEJbxRu8yuJTxZcPJtmc547138E5OnQMGOJB1zXizg6bsdClcyPEl5qZ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fHpWVqOpyWY+yLwp+aU+3pXSSSGIbyNyp6jqa47xdpU+oaUklmcSB90h9vStKQyD4OPs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tDZx/st/jXmn7bv7RQ8G6FeeAfDt0RreoktPewt/qrdtwZcj+Ku00bxB/wAIRca3q13N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xvVdjbGAAz36LX5x+MvE1x4z8TalrVzJLIbmQiLzm3MsQ4UZ+mK/QcCk6ST6Hz9Zc1Rs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Rub0rkIMmpJ3MOVznNSWWniQF36V7SMShBYvM29/mxzn+7TbpkGY4/nYcbqv3jKiEI+x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+cx8tcd6AK1vas7sHGea1obFAVzUltblWAUbmPWtEWAjiMkhw3pQNFe4gtrCA+YQ79hi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AjT2rbEKuuCPMPvUX9kzTtx+7Wk5mvs7mSqTxMNsuRW5odl9om3MwLY/iNXdO8KNcEDf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YYl3NdPu9FrBzOylS0L+g2zojBbt+D9wrxXpGlwW9/Z7GZvM24PHFcl4d8Ou0irmVx15F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33RkkddveuKc2d8KLRxuqWb6TMQ0eVPRq57Vbo435yB1Fd94ht/7StnjHyyp615/Lp0t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KE2OULGJNqSqecms+6vklBHNXtW05oeQvHrWPsxuDCumMjjmildkFTgZrCkDbz2ro5wo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1bJnM0Z9w4A602Fg4xSTpk1En7s9a3RzWHzQBAWqqG3kirkjeZGRVFRsc0CLAiIFRmXy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uaQ23nZ9aALGl37aZeJNGd8bH5h6V6dZ36anZrNGdy45ryOzU+a0T8L0DV1vhbU/7Pl+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qAOyEWOTULx5zgVfCeaOKctsEHNBBlmz3DzMVXNmH5xWwQFzHURiCZFBkZE9s4Zcnb9D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fqauOTvT5cfVatRruR/kDfRaCzCkjcZBAz7Gq6RyQk8A1vR6ezEnaKU6YhPIyaAOaliy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+tdhcwQWcjC5MIBPAY5rlNRtpIJifLKg+tA0TIPlT8KxfFQzYN/umttP9Uh75FY/iQZsG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/D//AI9rz/fP86t+LhiawP8A00qp8Pxi3vP9/wDrVzxfw9if+mgoA6O16KfauU8UDPm/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u1y3iVctL9KALPgZs6NF7E1lxf8AIx3Xur1o+AjnRR7MazlG3xHN7o9AHpHhDjyf+uYr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5/Zq9G8I/wDLL/rmK82+KB/4mVz/ALwoA7/wd/rLf6Cub+LX/H1P9B/Ouk8G/ftj6gVz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P50FieCudNtf+uSV694fOLP8P615D4J/5Blsf+maV67oH/Hl+H9aARleLgPKf6V5JqgH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+qf6V5Jqg+99aAM2H71eqaB/yDbb/rlH/wCg15XDw9eoeHvMOnWuOf3Sf+g00I5v4hx4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PCTj+3LA/wC0P/Qa7H4kw7dOuP8Arn/SuF8JSZ1nT+f4x/6DVrYhbnr8Bwkh+tWtDGIn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fSrmi8W0n0rne50dDP8AFQ2yWUnowFdJ8Bpg3xk8PHPUzD/yDJ/hXL+LT8tsv+0P61s/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PSST/wBEy1rTOSofbkDZU1Zt3waownANWYTgmuowL6WllcfvLiJnkX7uKXUdPfUW3iMb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KujxCNCVTexefp7EKZFHzxH19xXfh8RryyPnsZg2r1IHHXeitGThSKx7myyCHQMK9jk0m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yJNC/IdOQf8ACuY1Tw2AWymw+1ek3dHjRl3PN5bJQOFFPtbbB6CusPhiNjzuq7ZeFLcD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eGdTNmixEttPtXomjTrIMh64+5KW8O0Iu4egqbQ9XZG2EflUuNzSM+XQ9LZ/Mt2Gc8Vx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LC78yA89qx9RYGVqiKsbt3RjMkgPCVLAsv8AcpXlOT82Klgm9DWhgTfZ5WFXLKzcNzTr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4xEmazOqGo6FPLTmq9xPGCcmql7q/l5UVkyXTXBJ5osaNJGo90u7g5rRsDHKvNY1tZtJE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aPZmXOabXsdn0AJrz74n+P4/BHhi51e8k3yplLeAfxyH7oNdLdTrGss8rbYYxlmPavkn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ni1Wt5P8AiR6ezJbAHiWT+KSipJU43FTputKyOc0WK/1TUbzVdTYzahqLtNOzc7N3ZfZa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K3Uf7T1i+H4TBsYnMgwFrrYYhECScsepr5THYvkuovU++yvAe2km9kaGhQbr+3j7FxXL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PfE3UIv9Vb2kDv8A7puogorptP3S3UYXgqc1N8StIW2/Y6+Kmot/rb026r/uR3Ea/wDo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Z3Zv7tRJn50xWs1zKkUUbSyyNsRE5Zj7DvW/P8LfFGn/AOu8MajbfIr/AHB9f71VPDP/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ytfaviv/j4tf+vSL9Fx/SvWPCWp8Wf8Ij4ht/8AmDapF/wBv6Gsy4t7q2meO5hmikU4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a+l/iXr2qeFvC0+q6T9n8+CRPMFxEJAUY7Twfdlr5213XbzxPqs+q3/lC5nChhCmxflG3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/Zuilk8e6DIibo1uZ9zen+jvX6I+DSP+ES07/cP/AKE1fn3+zRceV4gsYf8Anvfsn/kKv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PTh/sH/0JqDNoPFnjPRfAugXOteINUh0rTLYFnlnP3j2VR95mPoK/Pf9ov8AaMvfjdrV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Q09zLZWchxJcycr5sw/vY+6v8NfYv7TPwbj+MXw7eC3ITxBpcn2vS2ZtqvJ0aJv9l14/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wNd+OPGH/CP/APHh9nSSbU5JP+XSGP8A1mf9rdhV/wBo1ohI5cfT/WfOnyMu/wBx617p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nhA+EfGdoz6bM2Jiqb0lG3bu5+aOT/a+7kfw16tqXwJ0i68LweHvEMa6fqCxqbS4jZWax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q/eX+Ji1fM3jz4Z+I/h1ezw6xYyvbKf3Wo24YwuP/Zf+BVd0UfQX7PXhz4fada3UttrE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3LqDLFu/dIAD8qr95vVq+gvg3p8uueMtS1r/AJZ20Zij9Ms2ePwU/mK/MgC0n7RH8qv28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4/8AcuXH8mougPpn4/fsr6vF8RfEOpeForQ6XdXH2j7HcTeU0Ujgs2Pl27ctXl3/AAoH4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PA6OvPxeXWP+P67/wDAyT/4qpE1PUo/uarqCf7t9KP/AGai6A+gvhr8B9U8Kytrutar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21uxkkaN1KyLu24XK8Z+tfe3giaL/hCvDiROrBdNt1+U9P3Yr8j7Az6tqdsL/UL24jVt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lv4vQV+iH7GkGPhbfXXl+T9s1R5vL/ufuo9o/wC+aNwPoizOTXlv7XP/ACbt8RP+vO1/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5I/z6159+0j4T1nx18HPGGg+H7F9S1e9htFgtoyoZyLhWPLcfdU9aZJ+Vdw26B/cGv1j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DWZHsYnDzWmwzRhsL9ht8AfiTX5fat8M/F2iveWl94b1G3vLRiksRRGAYdRlTiv1a+Ae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Oxuors2kFtb3DwNuRZhCgZM98YH500B8M/t/W8Vt+0bOsMUcWdGsixRcbjh6q/sTWtpd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qEQ+Grx1aTonysC34Cr//AAUA5/aNn/7A1l/J6b+wK8Ufxf8AEzT/AOpXw1cFvpk1rED6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AC/CnWli1vw1dXU2kzQrBaRpJM0rRMoAUL13etfmDCSIkz12iuw+MXglPhb8UfFXhoyKq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GYmPmRn/AL5Yf981yWnRT61fxWGl28mo30vCQW43MaoD7r/YwWMaz4MKPvYaF8/+y3kn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8afsbaNeaF40srbUMRyw2It0j9QkBVm/76r7D84+tBjMlrxr9oXwhq2t/2XrWnQPeR2cR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7gd2P4u9evtcrGjPI22NRlm9AOprmLL47/DCKZlfx/oJP91rtR/WrM0fj/rBA1HU/+vu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Az+Clx8SdNmvLW+ktza6VfakI1iEm4WrBSuD/vVzfxOvNOv/iT4yudIkjl0yfWLqW2k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CvsQa9n/AGftVbRPhteeI4te0izurHTtVsk0+e6i+0zGd2Zv3bNuxtWoND5ojfzER/7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6PrHwW1DQPh/N4rm1a3lhjeNPsfkMrPlwu7O73rza2P8AoUP0X+S19NeLNQ1bR/gF440+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1af6RIjMqKJoT+7Pb5srWVR2RSR84adaNqGoW1ohxJO4RSfU10Pij4cap4W8NaJr17dW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4w3mJgZ53VmeD13+MdDX+9dxj/x6vX/2ibjPgrwzD5XlRf2jPMn+x8n3f/HqxNLHjGhpv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IBX1v8L7G61Lwh4etrWF7id7OPbGgyT1r5Q8KW/2vxPpEA/5a3SJ+ZxX6Cfsn2F1pf2PS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f9dI5P8A7I0wjoe06ZZDSdJsrLGBbW8cOB/sqBVZ+XNbeoQFCwPUVkqqlvmbYgPzMew9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n9v3xmtxrnhXwlA/FlDJql0qn+KTMcIP4LI3/AAKvmbwRpba74y0m1270EqyOD3CfMf5V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sv4r+LPEsbmS1vLwpZnsLaP5IsexVd3/AAKt/wDZ10OXU/GyzRR73QLAB/vHc3/jsZrQ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Dwp8KPEtn5Ukl/qGnpbJP3jlkkVWY/8AAd1fKcUXnzRRf89HVfzIFe+/tM3UsGm2MIP/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9mMMf8K8DDyW1xHLEyrIhyCy5/SgD6S+Kmn6fqHwru7TT7Xyvs4+1J/dZo/8AWf8AoLV8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/FF1pz20uoRSI0bx7TaRgYbOen1rmtK1mfRx/osFuf+u8CyUAezeBvEH/ABaPxlaS/aP9I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5nktGzf+OrXh9dNd/FHxJeaZdWD3FuLe4jaJwsGOCCOPmrmRzQB9ZfBfULW3+G2j+b5n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avZfDE1vcaPfTxRPi4m3x+Z12jA5r4b8N/ErxFpltY6ZaS2q20IESu6NuAz/AL1fYHws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3MzbpZIcsR3O80mB6SfM1Xw/cRRfNMYyhB71zA8Havc5i+yj/v4K6rwscW7f75/lW613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lrBEpkluJTtjiQdWZuwFS9UB+Wes2zWev6zbt96K/uEP1EjA19QfsOazp2j6Z4nm1C8t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13IsSgfJ3avmPxHewah4o8QXdrKs9rPqNzNDKhyro0rFWHsQQfxr1n9l/xd4b0q+13RPE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TRNBNH5iuroq5A9VZQ1VsikegfHL9shblLvQPhxJJEJUMV14j27CF6FLVf8A2o3/AAGv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FL4UXHgKeK/tSbvw7Of3dwr58k9djN/d/ut3rsfgb+z1feKPJ17xLC+naHG26OKX/W3Y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f8AfhZJfTv4m1eHFpGv+hxf329a9R+IHww0j4r6JJAog0vxRaFjYaqRtWb/p3n/2f7rfw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vElvaRLDbxDYiqMBRVOayurCTZdW8lvIRnbKpU49cGhuwHxHqGl3uhanc6bqlq9jqVq/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D1rtfhB8Ydd+DXiFdR02VpbCRgbywMu1Jx/fH92Rf4W/CvavjR8Krj4iaQda0+2DeJLG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ucxt/wBNFH3fX7v1+efA3g7UPH+ofZLT91DG+y5uJP8All/s/wC9/s0LUD9TPhp8XdE+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L1ZfMQFoh8pDj7ysv8LL/EK6evmP9mPwHYeD/FaW1nFsAtZWeRhhnbj5jX0sHOaa0IaN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9qXg/wARtf37roGoOHupSCsDcgyNX03akVraf/r1qyT8d/iJaz2PxJ8VQXML29xHqEiy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kGvUP2WBnxvp//YZsP/atcp+0TcR3X7QXxIkikSWM67cAOnQ4OP6V2f7I/PjzTv8AsN2i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+uP2yfh5rev2PiHX9Ot45LG10CT7TL5oDARq5PB9ia/OHGelfrx+0RcfZvgb8QX9dDu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cFx5fJqRH0X8A/g94a8W+C01fXNCi1MTkrDLJuzwzbuhH+zXcXv7PPw2kB8vw2Iv+uc8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J+Ifivw7p8Wn6R4iv7GxiJKW8bKUGTk8EEVqJ8avH0A/5Gm4P/XS3hb/ANkoLgeofF/4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U9X0u2u4723MIjEt3JIvLhejf7NeA7veuk174qeLvFGkT6Zq2rJfWMoXfGLONGbacj5h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HY+mP2dwY/DMsx++BHu/76bFfUX7OMnma14mf1VD+pryD9jC2WO88LMVDeaoLgjhvlk61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p8180FskZeVs7RjvQiSxAQJBn1rxz4+ePbTwPpXjGS5tZ5k1jw9MsOzp5iLIP/QWSvXp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zWF2PhJ/atvCZIbXzIJ5FP3BLhF/WtEVFH50WsYgtY4x/Cqj8hX018Hvj9ofwj8N6V/a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Gn2K7p2ZV2rz90L/ALVfM2a7Txh4LudP8L+HvEAj3Q3CCzlb+6yjcv5/NRI0Ppf9o34v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Wt2dlPYTXtva7UmkWQk+evLMp5PysOn8NfGQYmuy0DxU83wx8TeGJZS/kSw3MS9lUyIJ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VcgMCpQH1P4T1GW/8E6b5XmRRR6WkP8AvNHb8mvlCwI+x2//AFzWvrr4Zg2/wv1GXzfN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3P3a+QbE/wCh2/8A1yWokQa9homsatFJLp2jX+pJH942drJLj/vlTT5/C/iK3/13hfXY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V9T/saavBofgrVb64+5Hfxr/wB9BhX0n/wn2if8/wC/5NWZSVz8s69g/ZpcJ4ovm/u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ZpTPd3cv9+4lf83Y17n+yZZx3mt+IlbtHD/Nqok+kK9F0C3+x6JbpjBK7j+NYmheErTX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I+MCu0SNLWBI8ZCqFrJMs+H/ANrb4S3dj4s/4S22ku9TtLsGO5jlmMrWjL/d/wBivnyv0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6PfRsgdo8zLkf5/hrxb4bfCDwjp3i+bW5bI6hLH++tbO4bdbW7d22/x/8C+7WqA8v+D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aweJPEsD2WjjabaxkG2S6GeHde0f/AKFXjOqFRq2oIv3VuZQPpvavujxZ4p+0TSeSoyDy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ivg+VvMvbx/707n/AMfNMCSx0y81SbyrK0nu5f7kEbO35AVpf8Irr1vnzfD+qf8AgF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8U6Z4T8Tm81SZoLfYQGWMuc/QV7/AGnxy+H1z9/xR5P+/bSUAfLMmkahFnzNHv4v9+0l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LhrS4X628v8A8TX15H8W/h5OMDxnZr/10R1qdfiB8Pphn/hONJH+9IRQB8cHGT0p9dl8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ePoV/a6rp5jixPaPlC2Oea42gD9CfgynlfDTRh/0xFeg6Gwy5PNcL8LU8v4b6Lj/AJ4i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NI8E1l3nD1p9c1m3iZagg+Tf23rnz/EvgiL/AJ52Vw//AJEC/wBK8H8Nf8jLpX/X1H+j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8QPDSf3dJP6zt/hXjPhrnxJpf/X0v/oQq1syD7P+OUK3/wAFdA05ut1a3W3/AHlO5f1A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Tn5q+6fjh458HaP8CtPi1DW7P/hII7Y/2fp8brJcvIchhtHzBefvV8Jw/u0IHrUxuB9m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VPEfh+ST5SVuowenPXH/AHyfzr5G1t9/ibX3/valdn/yPJX0J+wPefZPjFcL/wA9rUR/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0r777UW/vXc5/wDIr00B2vwf8D2nxB8ZQ6PeyyxQSxsd0Jw2e3NZXxA8KjwT401fQgZC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FSoYZP0YV2H7Nse7x9I//PO2Zv8Ax4VR+PzTS/FTVLmb71xFDIPoF2/+y1YHPfD/AMOQ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cyyQxXT7DJEV3L788V9M6v8AsMaRoFubvUPEusWmn/x3EnlMqL/tfL8tfK/hrWbnw54g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nMsyh+jAHJU/UZFenfGv9qPx18bNKTQ9Uni0vw3CVxp1mdplx0Mzf8tP5UAcZqumeDoPH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Wq+FopPIfW5YQsr+rxxjqP51+gPwGsNMt9WsF0W+/tLSodNAt7v/AJ6pgYavzZt5Utyr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a/ZV8VeOvAOopcDSXn8G3e7zEvh5JXdx5lvu+b/e/hYVEtTSOmp9zyDBNS261FJ1qa2rZ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Pxc8e22oHwkbCXw94MZAsl/ayZ+3g/wySfwj/pnXyaPK/Cv03+MumW9zqFn9rtoryyvL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kkCnPI/4FXypqH7JMniD4g6Vp/hO5jtdE1CbZNBcS/wDHl3bb6j0q+awHIfs6fAK++Ofi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YssmoXgHUdokPdm/Svu3xlrlh4X0S28L6DFHa2ltEsOyEYVFAwFFWLu00D4H+DbLwb4T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06/MwY/eYt/eavJb3UmmdmYknPrXPOVyirqt1DDHNcTyi3toUeWWQ9kUElq+INe8RSeKv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vJmkQekfSMf98ha+nv2ndXPgn4W2WmvJt1fxXLsSNesVlG37xz/vNtVfq1fJvSogjWOh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kkY4VVGST6AV9hfALwX/AMKhuNM1HUVEevXMqNepjHlRnjyf++TzWd+xt8E0hgHxS8R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6RBMOJpP4rj/AHV/hrtPE+qnUNavb1zlpZC5/LH9KuWg2rn1TKQWDjkH0718u/H74Q2V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PSdVJlgljHzW838W30P8Vesaf8cvBug6D4Wh8Qa/aafq2qKkEdnId0qN03MOw/2mrtfG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zZOQJCN8Mo/gccqw/wA9DW0ZaCUbH5NeKPC+o+Cdal0rVl/fqcwzAfLcR9pBWWJB2NfZ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10yfQ9chkt7i2ysU0Q/eWj9iD/7L3r5Q8c/DXXPhtqQttWiMtrMf9F1CBSYp/Rc/wyf7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jx3kmpWqaas76i0qi1W2OJTL/Dt96/SL4LeIvEuo+GI9F8aahDqmv28W83MK4O3+6zfxF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J+EqeBtMGvazb48SXa4hgI5som/h/wB8969W0HWTpHiKz1BDhFkCv/uNw1c99QsexzLt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7iPINUDB1NWhHJ/EzRJdb8FX62oze23+lwnvlfvL/AMCGa+VPFf7QN14Vv0tjpP8AaIli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Gc8fdNfaeMZr89/2p/CjeDvi/d2CrttZbWK6tl9I3Z+P++g1RJXLi7HT2H7Wt7BHsbwp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/7LVoftbTjk+EE/DUP/sa+fUGPStWHwj4jurOG7tvDmq3NpMoeOeKylZHX1B21nYvnPa3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E5V/656kD/7LVV/2vp48+b4evE/7e0P9K8Rn8OeKowdnhrV19/sMg/8AZay5/DniCQn7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tZB/wCy0yj3tv2woOf+JJqH4TpSwfthwQEn+xdRP/bWP/4qvnG4tLm0bbPazQN0xPGy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9y/CL49Q/EXT9UlgspbGWB1hcTsMvn+IV0er6pHPOjFif9Gm6/7teA/suRbfD2uP/eu1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JhuHA/hsbhvyWpW5R8Ro255m9ZGP5saZdnFtJ9KW3+4frRKN8bKehrdGZ+kdqnleHPDkZ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/AI4Kt+HxnVHx/cqC+Hk2Ojx/3dOtx/44Km8MfNqEp/2P61y9WUdIRUZHWpT3qM1ZBERT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Q0AMIzSL3FOplAEUqbhVN0wTWgRwarSpwaAK0fXFWB0qCJeTU5GFoAUNzUq8iq2eamjP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Sr885S1gHPajS4PMjJNXbixDQxfWobsBWtriX7PNk5/uH+7Vm2uj5/X+CkS0KRuv96m2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Mupy7kVWY5FWZYssxNU270Fj/MymKETbzUaLUoPNABgnNCuTkUgPOKTad1AD0Hz1qxYW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pFSIhQBI0+AaFnDcVVKtT0IB5qSycuqqaqSSAE1M+CpqlOj546UAKkmScUkkjetOgBCn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BLCcL1qJ5SWODUkMZA5oMJLHFADHlYD71MSYg9adNE47VHFE2eRVASNOR3p32j5abJBS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mz3p247DUfl1KAPLPNAFUSsCaTzm3UqrljSiLmgBxudvGKKQque1FAH5SaA+zU76HuJN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T/8ArtS6W3l+MruPsybqluU/4qGwP/TTNZED7Qeb43uX7JFXd/DmD7V4xtF6/vB/OuQ02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+xiu6+D0Zm8a2nGfnFLoB9P/ABc1KPSfCsEO4AGMIB6nFfGS3XleIbw5woJ3V7z+0f4re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itUwo9TXzg05FvcTsf3sx61nB3AozTl5XOeppsLbyaryNgE+tTWA3NjvVAdHpy+TZyyd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MGB94jA+pq6q7dOcerKlSaXbi61bToDyJLhFP51DdgPdNPXyo7Vf7iKP0FdNpzbjXOIN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0Gk5JA7muOb1A9K8IkQwLg/vJGr0bwzcAsIv+Whrynw3cywXttH5fm/Mdn8O6vQ9FuLhL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c5lHFcs9hy2O5trUi9Mp+9jGfapdbtlvdMuom5G3NVra5lt4dkv+trQuY9lvMc53JWBi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S33SBVjx/Pj4cXEm4c31qP8AyMKpJaeVdSR7sBiGp/xDtv8Ai1t2A33L20b/AMjCgo+N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viqP+9Izf99ANXjGu/8AH3c/j/Wvc/ixD9m+Lmvf9Noo2/8AIQ/wrwzXT/plz+P9a9Og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uo0qB5Ji3PloPn9q5bSiBMa7Xw9OPsmp+6J/wChV0MD6I+HYxF8FZf+mkyf+TDf419g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E8X+xbt+j18afD65J0L4OS9Nuo3Ef4faV/xr7D8D3VtpnjDWZLm4itUks4PmmbaC2W715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xzXj37TA8vwxokvcX+M/VHr0ubxloiH/kL2v/AH1/9avK/wBozxBp+reEdEitZfN33pfP0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RcTw4XCK7Bs5BrrfBF15fiOwCjgqRzXLx7N8nyA4Gc1raFMItVtZQdu0kV68tVYqOjPW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RXquka7He2NpAj4IHevB0vN0QZ+QDXU2GqlfJeFiuBXzmJwqnFLsenRrWbPYZdQSIFJV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LU5NLVJLP/Ul1f8Axq1b6+P7P/e/3FzXL+LtbB06ZYT5UkcLOn93bj/7Hb/wKvA5Gp8q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/aP8RHUfDetWj3DW0RleR7hN22SQqzLCm3+Jjjd/dXc1fHN/P9nz5nWvsv40wav/AMIE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LqOoiNN/miXbDxjptDM272r4hKGIfIeP+mf8f1r9CwMf3KPHqq0rhaRm5mJ6gGr9zdCK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Ty43Yjk1m3k/+kO2eF4r0znFuVWZQoNPtIxZqT1JqGNhG5J7VfsLY3Mm9vuim3Yajc0N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pIGlvrhg/wB2pZMy4iiGB7VdtLY22MDc1YOdjpp0rssW9nHaxcgFverulae13Kcg7al0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qtd94c8OKoCom4jrxXHOrY9WnQRQ0rw8vGFxXSWXhdZBwpNddpvheOPBYV0+n6LEqgKt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HK6D4aMOMpiuxs9O8tOlaCab5K9BUgVlGAK53WkzpjQSOb1vw9b34LSqI5e0q/1rzjxB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RMiWP7hX/wBlr2WdVljZZB1rm7/T5OccgU41pRD2EZHiGpaWDbMCNy9/b3rjr3TDC4Ru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7GvZdb8MTQSNcW/yqf4G6GuH1PRmdZECFfM+/C33f+A13U6ylscFbDqHQ87ntipIJU/S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a6DU2exla3kjKD+B3PyqtZcq7vrXbGZ5EoI524gbk5rPcEE1t3ykBgDWRKhAOTXbB6HF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ljJ+aowuOauQFZIypq2c5XtMAFSfvmr0IC5fv92s3DJNjpjkVoWx3lfTvUFBdRCEg9hz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15qveIZVaIfePIqbTMq2D0bikB6R4Jn+0K8UvXAf866i5sh5B+WuU+FNq2q+I2s7VBNM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ht/8dxXp2q6PcWG5JVljjB6MpGGrCUrEHD3ECo2RRFbCQ8itSe03MeT+NENpt96qM9DN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x/dpbOy2qeM113h7wZqHizUIbHS7C41C7k4WKBCTX098MP2Hb25WK78X3o02AjJsbTDT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aKSFY+TdF8L3uvX8NlY2c91dSnCRQIzM35V9D/C/9hPxFrwjvPFd2ugWhwfIG2a6P4fd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/Cn9njTWstGt4GvSuGisvnmkP/TSQ8/nx6CvnP4rftbeLPGLTWmmSf2JprZHl2xw7D/ab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2i6J8I/gKsmlaYmmjW2gkZ5Z2WW6fajMcu3C9OnFflF40vF1PVbq7T7kj7h/wIlq9B1L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J2uJDuJaRyT+teX62xa5fI79qqDY0RKmI0rH8ScWLf7pre2/u1+lYXijizYf7NdBoYvg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+MhiG0b0dapeAel8PcVf8aDFpbH/AG1oA6G26R/7i1zfiNPnk/GujtPuQ/7grA8QjLSf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RpB6PVRxjxDIfVXqz8PT/wAS+4X0kNQTDGusfZ6APRPCgwkX/XMV5n8Tz/p9z/vV6b4VG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eY/Es7r64/3qAPQvBX3bM+q1zPxUOb2f/dH866bwV9yz/wB2uZ+Kf/H9P/u/1oAd4G50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A/48fw/rXkfgb/kEw/7iV65oH/Hj+H9aARk+K/8AVP8ASvJ9U/j+teseKeYW+leTarwz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H1NeweFYNumWsh/55R/1rySBNzgeler+Hbk/2baxj/nlH/WhCMj4lKHspx/sf0rzHwc3/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V6j49QtBOP9mvK/CJxrFj/13H8616ELc9lBxbyfSr2lHFuw9qoA/uJPpV/SjiL8q5nu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+tj9A8f8AWtj4JR4+LvhtvW4I/wDIbf41jeLvuZ9JY/8A0Kup+Elv9n+K/hn/AK/T/wCg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h9iRtzVuM8GqCHBq1G3BrqMDQt3wODWpBHHe28kEoyrrtNY9ucrWrp3WnHQTOQhutS8K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in7p+7IPavQND8c2mvgw3tr5UyqNzqMc1k+JdF/tG1MsY/fx8gjvXIAEA/8ALOSvSpzu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0erXHh+O7QyWlwkg9B1rnb2G909yNoAH8QGazdF1pHkAmb7JcjpcIdu6ukbVtSt0/wBKt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GmHx/uiuqLPL5GjnZZXm5bk0lq3kPkVblv8ATNRctDKYZD/yyfgioWt8elXsEY3Ot0S9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5g3O1c5pl61jKCeUPUV1AuYieorK5ukY91blAc07T4TI2BzVzUdkq/KRS6PH5TEkVSZN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cxqtfaozgxxfnRcuzEgH5agjVSfl6+9BotCslhNcNlzWxY2MVsmWAJFLGnkrlqguLzqF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4HbCjAqs91tVi7BY1GWY9qp32pw6ZavcXB2xqMk180fGT4/yazLLoPhiXOflmmQ9PalOa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7RNL46fGVtfuW8LaFKVtA2L25jPUf3Qa4Lw5oz3MiQwJgR4BA/rXU/B34HPrlhdav4iu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ze3zf625k/wCeMYP3m/8AQa7y/wBQtM+TomlR6JosfyQWcfzNt/vSHu7fxNXyWOzD2d7H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Rj6VpEemJk4afufSllyCasZwKqmXLGvlJ1HUfMz9Io0Y0I8sSezuGt5N4PNfTVp4D0a5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Ng1XS5I4xd2V2m6ORt/mcrn1FfMEO3fHu+75qZ+m6vr6WTzYkk67grfpXvZc9JI+UzuP7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8H/CHhX4v6u2jeHrPSUtbmO4sRaw7BCMB12r/vbq29F8A+IfGc9w1on2y4jUNIZpQpw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JabfiJp82MfbLOIf98My/wDs1dN8Dj/xNtZGf+XdP/RjV7Z80eS+JfgJ4m1bRbvS73Ry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Chh9DXit5+yja6PczRXNxqULoQNjSRn/ANlr9B9WH7o14P8AGmxSHWdLu0486Fkb6qc/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8Lfh/beGNWjMGD9kSRoycZRjxu+tfVHhQf8AFMafj+63/oRrwzwhbjyb2bvu2V7p4Q58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+hGpYpO5F4nuPJ03b/fkUfzrwq+t4fC/xL1DVrSKO1+2NDNdeWg/0jbyN3rtb5q+g9Vs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hwfQ9q8x8SeCJPEFxDBGNl7CchvWPvVEHn+va1d69fyaxfK7rOdokA+Td/dFWbPxRcWl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akZiWQYIHoK9T0Tw/BqBXT5IE/s2MY8vHGO2Peqni/4f+dC8flfaLQfcljGHh9KyKPMI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PPrOk2EEw/huLP7/ALbgK0bb9mz4RatkxaLoik/3L+SEj/x4Vkano95pUhR0LQj/AJaD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C74h/ZE+H9nKLi3soltXGP3GsuQD/wB91wl7+zT4XtZj++u0jI42XjNx+Oa63PerNtcA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s0eFLi5PkT6jLJsZHj+0n7vftX0n+zVAtl4D1GBD+7i1eZE/3RFGB+mK8VNx9nhMtfR/w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EaTYOu258vz7j181/mYH6ZC/hWkGB6Tp0gIX6Ve0586ldf7kf82rE0mQ4X6VqaXJ/wAT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tWxjc+efFXhGfVfGushGijNxdzMfM+VVXzGr2L4KeEh4N0vVbQXcN3513HOXg+6MxqMf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pPjZdX1E2OjWtzam5keGdlXLKzswz83pXZfCy31u303U/wDhINPj0+7kuVdEj+66+Wvz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+3loes3Hx0m1ePSNQn0j+zLKH+0I7KR4d2H+XzFXbmsv9jif+zvG3jO71D/RLX/hGpUe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sAvzfxbq+8Pj1/wAktm/6/rb/ANCx/wCzV8r6xPFcafN5sSGWP50/2PervYZ9NeMPD/hS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h/w/d/2hoUb/AGjVLKGTfNHKMtuZfmbaf0WoNUtPD0108Ph/QdGsedgXSbKOLzRjPzMq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pS3PgbQ9QT/W2U0at/uSLt/8AQgtcJ8M/ino/guHUXvoXuLoQtDZrDjG8jvTUriK/wZuv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nS5/9BNfSlfPP7PvgvUG8TPr8sMlpp9vaSQx+Ym3zZH/ALv+ytfQ1WZTKurcaPqOf+fWb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U/AHiuweWK48G+IoX9H0a4Hr/wBM6/YYHHeuc8T+ONP8H+L5pdQ1aTT4ryyj2fIzb2jZ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jtfaZf6Xn7bpd/Y46i6tJIiP++lFZEhspG3NAjN/eMYzX6nfHDxhoni/wvaS2niCPULqO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tI5/9Brzfw/qGn22oeH/ADpbf/R71XeT/pnuB3N/u1i5nTGB+fRuIuaiOoRc+bqEnlfL+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lu21+o37RsHh3xBqui30N3pupNKjwu0CIwXDEqx/76rj/AIKaJ4em+IaRXelaOY1tpiHv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hWLka8p+eFtdgsJrafa68pLC3Kn1BqfUtb1XVY4Y9S1bUNTihP7uO9u5JVj4/hDMcfhX3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VtfHl3cJouhulxGs2LWCIDuD0HtTfgz8HvAPiTVr6z1DwNoWrShN0K3VpGwzSuJo+ALe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KvKSRnDKfUGuhs/iP4xsP+Pfxn4kh/3NXnH/ALNX1P4x/Z98EaP4k1Gwm8M2UCxSsAkL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7pFW/B37Mnw81/V/Jl8Nrd/JvS3jup1+bjH3ZKnmFY9O/ZY8SXOseDNdt76+uL64tNUk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sqF+8x3feDV03xwtvFF98K/E9n4OsRqGv3Vo0EURlKN5bfLIU/vPtJ2il0nwvYfDf4lW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p+o2MkQjQHbJNG2/NdtfYFNCZ+PrJ9n3WzQSWktuTFJbSqVaJl4IKnkHjpX1Z+yHoP2H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4ublJP8AppI/lx/+Oxn/AL7ra/aV+CejeJ/FuoXke7S9XvYVuob2MfK77cMJB3+b/gVe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wf8KYNMFjH9qSCC3+4pRpI4wpk4/hZtx/Gm3YaOE8e/CHSfipfaLp96bpbu3Mrw+Rc+Xj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vJh+zpoRuNvnalu/55faOf8A0GvqXwNb/b/EGoahn/j3hVP+BSNz/wCOrXFeN9MOj+LL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iwOx+9/49n8qlTuM8P1D9m/RowPLvNVi9nmQ/wDtOqnjj9nzwn4H8P6fqGoeJNRtPtE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d23O3Kx+1evXVxdXqbZJ3cZ6GuR+Nsus+IvhlqdlLNcXyw+XPHGeW3RuvT5f7u6s7u5f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I2OkI2jeJLzV9Vc8WyW4EUS7v4jtX+H+7XMg08afef8AQPvP+/D/APxNdN4a+F/iXxBO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vNdfusD2Dda1TFY6f4WfBhvHttNfjWTp/wBlMZ2C2Mm5mGcZDDHSvr34WWbeHfDuhWvm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H8QyxB/WvLfAtjceCPDr6RZ3A/0mTM+FX52Y7eP9nb8tesWcklvFbocfuwMAVVxWOk8V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ea34g1OPT9Ptl3M7fM8jdkRf4mPYV8P/AB0/aO1r4xySabbRvovhVG3jTlbEtz/da4Yfe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Gq+1/GXhvTPFXgrUtM1a0jvLC7tyHikH3T/AAup7Op5B7Gvgbxj8Itb8HfEOz8IwRtq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F2ieM56+m3v6UxHH6LoOqa9ObbStOuL10Qv5dsmSFHtUEO+OUOkjwXEL8Mhw8bD+Rr7j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JoFraRRpdazcIsl3cBc729f93+6vpWJ8S/gFoPxUvJtW09zpXiFhulki583/AHov4v8A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zxoHxt1/RbJrW9ii1a3YbWLtsLD/AGl2srflXp9t+15FcWUdpe6DeQxxoFDxNHJux/wNa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x1pF1N5FhBqsCfx2lwquf+2cm0isOX4U+N4v+ZQ1Z/8ArlB5n/oOaSYz3Twv+1V4N0/W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6htzvSCCCMB2/wBr970rvPGH7afww8b6f++8L+JrTUI/9TefZovk/wBk/vPmWvkGXwN4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kWP72lzf/E1UeyvYP9bpOpxf79hKP/ZaLgfUA/aq8IQRLHBa6uFHY2ijH/kSsm6/aa8K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OZpLh3S0EbSSP9522tyT6182SSLF9+G4j9ntpAf1WnefGDT0A+v/AIN/tPeGdP8AGDSP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qhEhUBendnr7D068XULG2u4wQk8SyqG6gMMj+dfmT8ELGDU9XvbpQP3MbH8AvP5sf0r9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r/rzh/8AQBTEyfWPE+j+E9Kn1TXdUttI06AAyXN0+1R/sj1b2FfIPxx/bt1DX7W+8P8A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zHJr8423U6/9Ml/5Zr/tN83+7X0d8ePh1YfE34Sa/pF2ALiKJr2zmA5injXcrfQ/db/Z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dHu57W8tjFdRuVkhPzMD/s+oarJKaxbCWLMztyzE9T616d8APjBH8G/G9tqt/pQ1bSDN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srfLNGe7Ln7v8Sk16X8L/wBliC48H3moeOra+sbuX5La3Rmili/2v/2q8q+JHwT8S/DU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huQ/utXtUyg/2Zv+ebf7X3aVx2P0luPG3hD9qj4T6/oHg7xdpwvtWsXtjDcZWWEsOrQ/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keJ9K1C8sBruiXkltPJGXHnIDh8f3Wrwy38r/Wxf63/npv8Am/Ote28Va/ZD/Rdf1O3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VTEfZHwX/Zh0PxD4ftNE1Dw5peq+ILeHzr27kB2N83Y/e9K7aX9hHQpf+ZFs0/3LiQf+z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zxtp03m23i/WIZf763XzfnW/Z/H74nWQ/d+PNaY/wC3Mp/9loA+ifib+wJq0fheVvBH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IWW9YRumTuHzbq+bp/gL8QLYfvfD+P8At5j/APiq3bb9q34xWf8AqvG+oNj+/sb+lZV9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prrXVlkbqzWcOf8A0GgpH1n+yLol7oup+G9O1C2Ntc2yHchYPj922fu19UxnCXZB/wCX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k0j9oP4j6dqEV1pXiZ7TUPuJILOHvx/dr7//AGe/FWv65aX2m+IdSfWLuFFlN1IqCUv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pWCx61nNfNX7f/jlND+DWn+Fo/8Aj48Qaikkv/XCD5z/AOPba+lvLCkbmCp3Y9q/Lv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k+MOo31nN5mh6VnTdMAOVaNGYNIP95t3P90LVIpHklvEZ54ol4aR1QfUnFfdGu+BdK1n4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AWdywldYTsYleQQfwNfLX7PHg4+N/i1o9kwzbWm6/uARkbI+f5kV9e+OfGGr6DrGn3Oi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clw2jSP5X2uMK2dp2t82z/0CpKPPPjz4P8PeDvgFep4bs4LKykjs7iQQrltzTBTlvvH5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5v9w/yr03x/8fNW8d6BeaPZaXBpGkX7JLOGfzp2UNuWPdtVVXcB+Vea0ID7N0YQ6f8A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f7IvN/8Ae3fZh/7NXxXajbboPRcV9daFqHn/ALOmrxZxLb6fff8AfP2cV8j24PlDt/8A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+ziB/wqHxD/1/wfzavQXkP2Wb/cb+Rr5F8NfE7xX4S0ybSNG1SK006aQTSQzWscwZh3ww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FTT7AWcXiKxECx+UqDSYBgbcelZlI8gthiID/PWvoX9kJf8Aib+JT/0zj/ka+eo22DFfR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/wD9cD/If41Qmj658A/8ed4f+mv9K6Juc1zvgEY0y8PrP/Sui7ViijnNQtxB5iOuY3GC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MmjXLTAZt5Gysg/h9jXt13Cs6lWGRWHLoCXSyw3SiS2YY2+taIDx3T9Am1f97ny4Rudi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70v8A10f/ANCNfpbB4W8iaePO2zjjLeZ/F0PFfmgh3Ln1JP5nNWBPBaz3bFLe2nunHJW3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y2F1CPnsL6P/AK6Wki/0r3D9kC2Nz4y1ob1T/Q8Zb3zX0nFp0U7FV1axz/tS4qW7Afns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fVSKZ9qtT/wAt4/8Avuv0S/4RL7R/y/adL/23Ws+9+GdxdghLPTbpT/00jOfzqFUTCx8A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7HNW4uTF7sBXVfGjSl0X4oa9p0S2yiF4wUtnUhf3a/3a5a0GZrYdT5i/zrUD9FPh9H5P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U11mkco5965nweNnhHR1/6dI/5V1GkDEDn3oAv1BMmSalRutMfmgD4p/bM4+KulD00d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2Fh/aWoWtoZfL891TNe0/tlfvfjNbDtDo1v8ArJJXkvg+EXHi3R0PP+kLVogzL3QzoWpX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GMbZHPFMK8Hmvpfxh+zi/wAQPF0V3p+tW+lCSFfOjuIWkZ2HcY/2a1PD/wCy74b8I3Al1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WHVXCw2+f+uf3mH+81QnYdjE/Y406bQfGVlrtwNscrOqe6LE5z+tfN1u+9ZH/vSO35uxr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w1p99rAjSC30+1mmZkXGMoyhV5r4esuLdPcZqkw5T2f9mCb7N411G5/552n/ALMK9F/a+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D2l+MZjbz2xmEchg/hDruO7/AIFXivwk8fWHw/1DUb2+gnuRLAI0ht9oZznpubpXumj/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3Gs+GvFFjp9noL26NaaXaLu2heGLSN8zHleasmx8rCuh8C+EZfHPiez0WG7hspLlsCWc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Dxj4Ru/BHiG60m7ViqHdbykY82I/db8qyYJpbaaK5tppLe6gYSRSxtgqw6HNAWPuD4Yf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NbRj4o1tBkX2rJughf1jj+7W7qd3NqVy0szbmPevNPhB+1FJ4q0O18L+I76Cy1WMJDEX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ML/AOy3/AW7V6a9tLGzI8Tq6/eVlII+tYNGiPcvD19/aPh3TLj+9Ao/Lj+laUchXpXJ/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rcnm3ldfwY7h/M11Kda0iZ2OX+L1nJe+FIZ4FLT21wjDHXaeG/SvJdN1GawuobmGQpJG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RaniuN8W/DO21eN7vSVW3vOrwdEk+noap6hY801LWJdQlkkkcsWOXkY8ufU1seAfCdrq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aeF9HRri8nc4VlUbiv41B4c8IXfijWLmC8caXa2QaTULq4+RbdR1LGvnv9q79p6w8eW4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BLCXM13Gcf2jIvX6x5/76qQseRfHD4qXPxq+KOo+KZ0aDTmxa6XaMeLe1TKxj8vmb3Pt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7+NvxBtdDjYwaVBi41S7xkQwA9Pq3QfUntXnVtbS3V1DbW8bTTzOsccSDLOxOABX6cfBD4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l2anGn/CR3gFzqMoHzNMw+SBfZRS2KQvxQ1C10HSdP8ADelRra2FnAiRWycCGNflVP0H5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geKvCmqxWFnZJpVlcofL1pP3rSf3lXPyox/H/ZzXv2oXs+v6rLPcOXkkO5z6e1XPFvw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3fapGH0eR1iII2yJ6TL/ALrUGh8Cm6kuJHlnkeedzl5pWLO59STX3p+xh+0h/wAJxpq+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dkn/EuvJT817bqv3D/tr/Kvhzxf4Q1PwHr9zpWpQsmxswTH7s8fZxVTRdau9C1W01PT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Z7e4jOGjdehFWiz9SPix8PWvI21jTY/9MiH7xB/y1T/GvH/tP2+2MN1FHNFvV/LkTd+8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63+zz8brD46eA4L2V0j12wAg1W1zz5mPvgf3W+9Wb8S/hm/mS6po0e6Q/NLar/H/ALS0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41N99xJ5jDvWb7U7PvXW+APA7+Ibo3t0dmnxH/vo+lY3HZHb+A7+bUfDEBuVKyQfudx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ozS9VFXpYooUKQ4CDgYrJnOCa1RmOz+5zn+Kvhv9t648/wCO8Kf889Esx/4/NX3ACfs/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0H3ftC3I/u6PYj9Zj/Wmxo8Svzst5PcV95/DGDRLf4e/D+G71H+zxcaFbzeZ975ttfA2t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6VZ/tJ6vDoehabJoNrMmk2MenwTi4kiaSNRwSvzfNWbQWPtmbR/CTKdvi8A+6NWZN4d8N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rV8dD9pS/H3tARv+34//ABuj/hpecZ3eGgT7X5/+N1HKaJGx+2jptjovjXwtb6fqEV+r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vMWvA66z4qfEuX4o65ZanNpg0xrO3NsAk3mbgzbvSuRqkhPQ+kf2Y/8AkTdWP/UQx/5D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keILOTZ5g0W4Zd3+7XgX7Mf/ACI+pn/qJt/6KWvSPEDeXH4ib+7o0h/nUrcvofEelcadb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/Uov951X8zj+tQ2XFlb/AO4v8qtWqeZfWKf3rqEf+RFrdGZ+lPiRfLuoIv8Anlbxp+Qp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+iUzxG/mavcH0AH5CpPCgxPcH/ZFcvVlHQHqaZmnN3qPHWtQEphHWnd6QjrUgMpopxHWm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LkGpOlNYZzUgU44thNSPwtOKmnFQUwadybFQPk4qzGmRVJxskq9aneMUXCxsadKIrcKT3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6VSnhit7VXU5OelWI4/MiMmO1Q9R2JDNxURnAJp7phapScE0iR88vy1TDZNLNJxUMTZa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pEPy0E0AKBzQfloVuDSyD92D3zUgMiOJQa0hN8uKzI/9aoq0cigCx9pUDFAlXrVOTG8V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GcOcCkMgPFQWu03JWrZiUSmgCFJRscbScelVkvgpK+WxFMlbYzYYjJ7VZj0zfb+b5jUA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FqvHO0xdhkBTikwUttqHndzUfmhE2Jx83NAE3ne9QySdeaj3Ux+lUAolJPWpBIemaroM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FzimKM0pFACDilzwaaBS44oAhLnJopG6migD8pQNnjG1f/npDinakdur2h/6bYpl0fL1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9aGzV4B/dlzWRBq2uUu74D+6K9Y/Z/0L7Zr6XWM+Ww5ry2CPbNeP6qBXsf7PGpLa6jNB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NT9pnwub3fqMA3FFCnHtXy5NemQCDuDzX1r8X/EK2trc2sw3CUMRmvju2bztVuG7bjj8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IFVF71c0GXzZGlxwoxWNfT4vFXt0rf0K38rT/d5K1A6Cc7bazj7upkP9K0fDI/4qHSf+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3y6y8Ha3SOL9Oa1fDwxrenN/duEH5tzWEgPZ7clpFX3rpdPf7PcKa5u1IEoPpWza3Bll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gW7fUPEIZl/cxg9eleoaPdeVdO8i5G7ivKfAlz9nW4lUc+ftr0qC4/0tuPlRc1yz2HLY7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8kItjEZO2KraXPut46sXsYkhu27pG2z/AHsVzmJwup2irclst6ZFR+PCD8L9U/6+LL/0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BLp93/wCSqvj0GT4X+JvKOfINrI/+6LiM0FHyR8cE2/EtXH/AC00+Nv/AB1hXz5rp/0uX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G3n4iWfvpsX/ALNXzzrv/H5J+NenQLKfhtgPEGn7vu/aY9303iu2EH2eAj/nnc3Sf8BF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O7b/AK7x/wDoQr0C6P8Ax8D/AKer3/0pNdDA9o8FT48D/CyUf8s9fuYf/I8VfaWk6Dp+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bHJpizEZxl1lZc/lXxN4L5+G3w//AOmfiudPzaGvuPwlj/hOrX/sDn/0ca4KxB0EPg7Q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d25rzj9oTR7O28GaKYLNIHj1NFDqP4WjYY/SvXexrz349QfafANl/wBM9Sh/k1ecl7w0f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wD71vKkZvIpEUKm4cVWtLYOYoRxKfk/vM7ewr0LTPhJ4l1PyWi8Pan5Bfktasp2/jXfF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XwRo134o1mHT9O8uW72M6eY+1dvfmuo0T4K+KdM1S2vk0K4l8k58q5ZCrfUZr0fwV8JI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pZa9MhWZ5Xj8jls/u9vSonh58rk1oXHRlGx+CfieL/X3mnRfV5Hx+lcx8TvhXr8AVt0V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fKoP+19a9f0rxVcaHcm01EPLEpxvbqK2/tEVxrB/5a2txCteU6UHrE6+eyPkz4gW8Wsa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0rybi6vZI32yywxqAFj9PmKV+cSw/Z2eD/nlIY/8Avlsf0r9df2gvA8kvhvxFqGnF7QS2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Mn8P+191vwr8nvEOi3Hh/wASanYXWz7RFKDJsffyyK3LdzzXq4F8t0/L9Tjk7spyybY2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/NXLiTAYVQjPzGvZRBPDF9om2D1reEYs7fYv3sVQ0tVWbdirjSrNd7RzWUjWnuXtGiae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GjMWyBuNQeG9JIfe4wK7fRtNJnG0ZFcNSVj2cPC+pb0XSCiLlMV3WjWJVRxioNMsOnFd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y6tS571KmkWLO23AVs2sflCoYIhGOKuIuRXIdJIWyKiJAzSk1GTQBBOu7OKqmLrWgq7q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2RZWAGUPUVxer6AjsQ4+Xsa9Ku0OCBWJfWSzowI4Pamm1sDSaszxHxV4T3q6Muc8o/rXl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jghlOMGvpbV9L8yBkddwH3WrzHxh4WW5iaVFxMv616VGtfRnj4jDct5RPKpIFmJyvvWF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uglWWBjkYI4qjfWxMZc/w168GeDNXMAKWOPWlhBif6nFShCrH2p59fTmt7nHYhvIirbw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7L2IyKkmw6f74zVSKbDY7qcUgLpJ8xZD24NWHj8hQV7c1Wd8r7Gp0m8+HaR14pAfX/8A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+LJ2VXaLTopItyg7ZGk8sHn/AGd/51+g731lqWYr+0gugf8AnpFnNfnN/wAE8rqMfFG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6YQjkvxDjPovyk+xA/vV+jOnaa7Qma/l+yxbF/eSf6yvNxLsQYGo/D/wZqc2T4P02eZ+C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n4XeGdD/AHsXhrR7CL+PFnGZG/Gt0anBbIU06Ibu8z8k1UmuLiYkytuNcarKnuwLVtfa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itCepjjVd344rC8Q6Fb+M2MGrXmoR2p/5Y29wyD9K24NYaOPYqISPVc08azgfPbp+RrC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KL79mj4V6lbmNLG6t5v+e4u5d3/jzVzEn7G3gOa4/wCQ/rEa/wB1ZIwPz219AjWImHNs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0IGb/AI9x+RpKtPuKx8+6t+wd4J1AL/Y/iPULL+95xS43fltx+Ffnd8R/Df8AwjviLVdP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zCPvbW61+ztjie7CpEE9+a/Ir9oS2+x/EzxRD/c1Ccf+RHr1cHVc20wPNv4FrA8U/wCq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4n0rA8U/6tv8Adr1kMxvAA/e349xWh43H+g2/++v86zvAP/HzffUVqeNl/wBAi9nWmBt2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YWujLP8AQ1u2P/HtD/uCsXWh8z/jQBn/AA/OIr5fR6bOP+JyD6h6PAJw+pD/AGzS3Axq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8LjCr/1zFeXfEU5v5/8Aer1Pw0MKP+uQryv4gn/T5/8AeoA9F8Ffcs/92uZ+Kf8Ax/T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vBPMVkf9gVzPxS5vp/8Ad/rQA/wN/wAgmH/cSvXNA/48R9P615H4FH/Eog/3Fr1zQDiy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XMLV5Lq64Z/rXrviUfuGryXWB87/WgsyYm2NkV6n4RUm3tsj/AJZL/WvK161634QlH2C2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0IreOkAgz6ivGvCWf7Ztfada9o8eA/Z0PtXi/hL/kNW4/6br/ADrRbGZ7OnMT1f03iP8A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p2DHiuZ7nStjK8bHZptw/wDd2t/48K3PgtrH9seP/Ck3/LX+0FR/97DVi+OVzpF2O+xa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8XfCif8APW/jX9TWtM5Kh99r1qVTUKnmpl7V1GBftnrTspNrVjQNg1o27YIoA6SAh0rn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L9cVr2U/IrXSFbiIqwyCKuM3EiUFNWZ5JuKEo4rb0TxHcaUdpPnW5/hJ6fStjXfCo85I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f3torkrm0msJCsikD1r0KdRSPBq0XA7RptJ1+J2ZQsoHXb8w/Gs9bJbf5YnZl/2q5y2v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7fUncZJNdVzjS1NuO2OOTV0M3rWbbX28Cr8b7xWRvYnVzxzWzBcRCIeuKxYgSauICFrR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xSx4FV4hWT4o8baD4JgWXXNUhsi/+rgzvml/3EHJpicbnQbjzzXF/ED4qaB8PbXfqt0q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5l4u+N3iPxLHJa+HbMeF9ObK/2heASXso9UjPyxj/AHq8/wBO8KWkWofbbjzdW1AnJu7x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lXjTV2d9LBOXxD/EXirxl8Zrp/s7tofhw8b7jjcPZe9dH4C+G2keHT5iJ9rCODcXkgzL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W3p2ky3X7yY7E9+praIxkV8rjsz0cYPU+8yvJlL3px0Lmt67NrrRR+ULHTbUbbWwi4jh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lVIeDzTSQor5Gc5VJc0j7mFONNcsNitOuM1RKnNWJrrcTUQfcTgUIoZMM27ivrHw7qA1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mW6Nn8K+UCOCK97+DGtf2p4NFo7ZksZDCc9cZ3L+hr6DLJrmkmfL53BunGfZnVa14Y0j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a9mhRkjadAxUHk4/HFZmm6LpmhPM9lZQWbSLtYwrt3c9625XPPNZNz0avoz4m5Fcv5yk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emeKraKHUI3ZYn8xDG20g10G73rlfij4/svhb4B1vxZfoZotOhzFb7tvnzMcRx9O5/ka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WY/dLcNF/wA82k+X+VdTHbJbwxxxpsjjXaq5zgV+dOjTfE79rDxddtf+MJNH02FxGUEs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DFG6+Y2P4m/76p3iZPib+ytr2nXFr4lfXtGu3/du0zzWdyw+9G0cjM0Un+0rUh2P0Nl6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D5tuK8x8D/GOL4ifDnUtQtZHhuRpFxe2rZGUZY2DK3urCvmH9nz46/EXxbrd8ms+MtQ1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kEYGWuI1JyF9GNMD7strZYiSBirNfnr8RP2qfipofxJ8W6Xpfiv7Nplnqt1BbQmwgYJG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vpv9m/4p6p8SPD1rdaxqK3l1exBVR0VWWaL/AFg+Vf8Aa3VBR7TJZW8/+shjf6rWfN4B8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S0bPcpXzR8cv2k/HPw/8AjXceFtHfSv7Nj+xJtubTzH/egEnOfevc4fixY+F/hZc+MPF2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JaOP5pH8xhHGi55Y46UAbn/Cn/Cdzn/iWeTn/ni5X+VMX4GeET/y73P/AIEN/jXyu/7c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p3w78B2twsQ8xbeS2nv7jy/V2jZQK1fCH/BQHxDoesHTfiN4MhsEDbJLqzgkikh9WMMn3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Rl+APhaRfka8j/7eM/0r0F4QwwRngCvM/iN8frXwZ8MD430fRT4nsYLqGC7ht7pYzFHL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Y7Rnj71ZXwP/AGo9I+Ncz2yaJJoky3Bt3SW8WUq2N0bZVRw3zD8KaA9ks5DbybD07Vp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/wBM4/5vXmPxz+NWg/APS9Kv9ct7u/l1C4aC3tLHbvO1SzyHd2X5c/71YGmfta+Fl8HN4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dGkgWQllillKCYxqRGHB5ZvWtkQ0fQUbELip16V5H8Kv2lfBvxfureDw+NTDzXUtni8t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BvmODtxXo/ivxTpfgfwxqfiDWp3ttK06Lz7mWOJpCqblXO1eerCmC0MX43WkuofC/UYr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UQZJIda+WtTsLi2hdZbC5BkGMGNq+j/AX7Rvw++JcvleG9XuL+QXMVqwezljAaRXZeSP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YZBhlDf73ND1GVLqKDUNPjguIUuIWhQFJBkdBWfB4e0W2/1Wk2UePS3Wuci+O3wzuNRWw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P5a2/wBsTeW9MZrsrZ4r+1S5tpFnt5BlJU+630rWKRnMlWTPQAD0FSK3BrF1DxPomi3C2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TsNwjvryOFiPUBmBrTsr/Tr9QbDVLHUgRkGyuo5Qf++WNWYWZJuPNeSftM23m6VoF+Bk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qf5gV6+YyO1PFtketUNaHwjPOwzlSPqDUCXSDqcV923FrbOPmtbdvrEtUjo+nyZ3afa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DqU7I+JRdxY6j86PtcXqPzr7Vfwtosn39HsW/wB63Q1Um8AeGrj7+gac3/bulL2Y/aHx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wzvC+5DX1z/wqfwj/wBC/Zf9+6oXXwR8H3RJ/slIj/0yYrSsPmPl7TJmmu5d3OeTVhDL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kU8MrYIr6JuPgB4QnH/HpNF/uSkVQl/Z98NpnyjfKP8AZlNZWKueWeHL24u/FHh97m5m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O0NwcfXFe4X2c1zdh8GdJ0vVbW+ivL0yW0qyojyZXIPf1rqrteCKqxL1PJ/jNosl/p9l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5Mf3GBH88VwkQaO0gj9EWvfmgyxrjPFXgGK4WW60pBDL/Fb/AML/AO7/AHaiwLQg8A6J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LtzIc9dvRR+h/OoPF3w7i8R3MNwL1rWVVKMRHu4rr9MtBZafb26jCxoFAqRxnNC0GeU/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P/fg/wDxVUbj4YS2jkLqeffyyP8A2avW3UZPFZmrw5gRh1BwaVjRM8R8SaBc6NdIs0wu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e/GqCRqi4HNeieMLD7Xo8rAZaMhx/WuI0zSZtSn8tPlReXcjhRTGadh4ZvEuYZGaMIhB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q8EjxY2r3FSQwi4YxJ/FwK6yw0kWGniI/ePU1ncDF1a68vQkhJ+c7VritdtEYWV8I0M1k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6bjztbt0r0O90tLmPawzg5rkZrKaC6e1dfOJ4x/frRPQmxj3+vT6mWEQaWeTlyozWKLl4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7ivV9K8JReHbc/MvmS8vI38PtUN34Di1GV72ILBOOg7N71mI4D/hJLm4IFyEkx/EVwa6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Y32Vws3/AD1Vt36dah1jwpdgt59k4k7Sxrlf0rmrjS7myJLxNjsyc1OoHpFv440gA+XN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U0Pj61brfSD6+ZXlQnwKXz6NQPWrfxjpM//ADEox9Ymb/2WqWnW3h+C/wDN+2W4tf8A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MfPqaG5JjxmjUDufiTe6Vd6Vb/YEg3B23eWiqcbTjp9K9n8Pf8i/pX/XnD/6BXgPgPRU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ybeI+ZKfYV9ECfJ6VcHYQ3xF/wAijrn/AF5Tf+i2r5Xi8I+G9W8T6FrOqacrXOnSrKsu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7f4fSvreKJLy2mt5OY5oyjD1BGP8a+b/ABB4VuvC2s3GnXCnCNuimP8Ay2j7GtXqFjU8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0rXFy4tIOLa16qlT+DPHY0UCy1ANPpsx+dhyUP07r7VT8DfD+bx1rLxs/2fTITi4nHG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D+Dt74KRr7TZX1TRgPmbpLB/vf7P+1WOxWhoz/st/Cb4keZqFp4Z0++u5OZP7NnksGc+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a8Avf2SPDE1zKLE65bwK2NsN35q/99MrV3lvcS2/72GXEn/TN9rU2C/uLcERTSRDOcI5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v2J9I1u5lig13WonjXeUKxNgfXaKsT/sHXsf/Ht4oum/672C/wBGr0TSfFGoaXcySwXc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a6az+LviS2UKNSZ1HQSKGo5gseAXv7DviS3z5Xia1b/fsWH8mNcjc/sp+K4J5IW13SiU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mvraL4v60jbmnjlb/prEG/nXOav4z1DVNQmupDCryHJCQqB/KlzhY8C8MfsY+OLvWL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7fkSuGwOehWvqD4BXbWXjO8tG+9LHcwn6pKp/wDZWrN0Dx9f2WqQzMkDKm7BYY+8MU34W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Saz/AOWd3cXEv/XPzW3fzFNsR9KSBXQqeQe1fC/7Q/7NWkX3xC12bw6sHh7UJfLukt44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Onzbvu19yZ614f8AHiy8jxNpl2BxcWrIx91bgfkTVXsho8y/ZD+DMnhDRtU1jxBHGupz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jH3U+X/vr/gdenfDO2i1P4vwantzDFFMdnttMf8AJq47RNcn0yx1K2Q5S7UK4PTivRfg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Dj5U2wIT6/eb+YrJO7KPifx/+yz42tPiB4ostH0y0k0mPUZmsn+2Rq3ksxkVdv8AD8rb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Tvcq+vTW9hbp1hiJkY+xP3a+0fHd+PCfxCn1C7tnuLHUoF2qr4G5Ttb/ANlrk7zx2juV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5Zd9XewHnvi/wbNonwc8TadZWM11LJps0VvDbRmSRy6gHCp1bFfF8ljfW2Y5tPvbaQcFZ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/R3wpr8g8XaTcTSYY3MafLWL8UNP/sj4ga1Fl8XDrdfn/wDZbqkD58+C/wAE/CfjD4V/2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qNeGEOt3LCNnzYO1WH9016df/sdeAE8LXWoW+iasZ0tGmBXV5CuRHu6b61bad4I3RT8j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+Zrbt/HWoW8QiBTav+xQNH59i2u7b/W6feQ/9fFq6f+hLX0b+x2TGfEU0i4ZY9vTHXZXu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X7X/AK3fvT+771BpkXnyST8c+lDYWPTPAf8AyB7k/wDTf/2UVvNwKwfAn/IGuP8Arv8A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IibvUT9DUjGmY5rQDL1iU2+kai44xayv+SMa/LOH/Ux/QV+r99Db3VjPFPGJIWjZXQ/x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L9n/AMC2mpzCPw7DHExygWaXgf8AfVWB59+yKvl6r4kn8vdttOv4NXr0luEzVn4VeANC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IWcdzDtlUSM27H+8T616BpXg/TL2+MbxMQVJ+8axck9C4njmuaVFq2l3tjOMw3MLwt9G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aPJbSSzrLbt5LgzMcFeK/S6++GOgtbzFVuIzsPInr5c+IX7KmrXfiG61Pw9q9mmlXzeZ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P4s7VPFKOg7HzmsCwqcAKfbqas6aM31rn/nsn/oQr16L9k/xAObrxHp8Y/6YW8kh/XbX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g2YXUhk1TUkxsubgALGfVUH9TWvMS0e++FF/4prSx/06x/yrqNMXFqx96xNHXGmWwOM+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QaaP9DP1NFxWHg4pM1JGu6rMdmGFMR8H/teSmT41XoP8GmWaf+OyNXm/wzj87x7oa4/5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pf8AZ31vxH49bxJZ6zYLDqEEUS2lzHJuURqR95fxrz7wR8C9e8LeLtO1O7u9OltrZt7rC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5cfnVcySJSPdNbS+0LULcrI1vIYOCh+8rf8A6qzGSa7JkkkZye7GvSPiDoral4c0i+gQ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5JB6fyrltG8G6rrFoESzeD5vvS5ArE0R8t/HrxDrr6vb6RNN5Ph9wJ0jj/5eJP8App/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zvjr8Cpb3w3aQ2xN3qRBeOTHyowH3f8AgVfPHw+/Z/8AGHj64d1sjpGlxO0c2oX8ZRVY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irRTPOBxXsXwU+DvxF8RazZa5oOjNDYW75lvNSb7PDLHxlRu+ZuM/dr2vwx8A/CXgHTz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df8ATb9QVU/7EfQfU5Ney+GvFVhpWh20V3elnVd3lKQWHFVzWIseKfET4XWvxA8P/ZZj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YDd5T/3fcNXyZrWi3/hrVp9L1W3NrfQnDIfusOzKe4r9AdV0xY7Cy1iAEWeoM6YPVHVs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fhf4l26Wmu27xROP3d/bvia2f+8rf+y/dpJhY+GcV7B8Hfjv458K6jpmjafGvi+0lfyr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/dhf7yn/AMdqn8Vv2Z/Gvwsn+0Jbv4o8Nysot9Y0xSRhmwFljXmNv0r6J+CPw5g+Cnh5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YahCPPuSMm0jb/ljH/wCzGqY1ofRvhXxLP4l0dmu9Jt9FvrdlSezgk80RsRnAbaK1l4rzr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nq9u7E+bGkxz3YE5/9Cr0inEmxLE3FSxSbZAagjIp2c5xWqMj83f2kvi/8QfFXjzxN4Y8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fyWzabZqIIZlX/VmRV/1ny7Wy3c143bRCJMDH4DHevqf9tH4Ma3e/F6w17w5ol9q66/Y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ZbiH5WYhR3Qp/wB815Tof7LPxa1/aYPBF5Zo38epTRW4A91Zt36UrFHnuk6zfeHtVstW0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mW4triM4aORTkEV3uo/tQfFjV0VL/wAZz3qqchbi1gkAPqNyGu6/4YQ+JdmhfVr7w1o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PJ/3zHE1Qw/sb6oHK3XjDS0I/wCfW1mkH4bgtS9B2PPR+0F8RmzjxPJF/wBcrG1j/wDQ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pX1j9in+IGtyWP8Az6/aFEf5Ba908M/sDQavZ/aL7x3PbAn5Vi0tfmHrlpK6Yf8ABPLw7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AUNRzBqfHWs+I9a8SyQyazq15qskCssb3cvmFAeuM1Qr6b8Z/saWfhG8Uf29qd9ZscJM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3jzwXP4C142EjGW1lXzrW4YcyL3U+61adzRHTfA/4u6h8HPHVnr9oWubXiG/tQdongY/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9Q9K1ux8UaNZaxpc63enXkQnt5l6Oh/ya/Hz8a+wf2EfjQ8ctx8PdSlaSxmzdabPn/Uy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3hQQfSXij4dWOvXH2qKNbSbf8/lj5XX3FdAqw2tslraoIreMYVR39zU0juu4DoarZqLFM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JNXpm61SfkmmIiH+o/4FXwJ+2bck/tEavz/q9LsV/SQ/1r9A1iXyB/vV8TftS/BLxh4p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jbT2F3Y2oieS7WNzsBVvlPvx/hVMaPl65lZ2YnmvSLn9mz4lwWVneN4dQ2lzCk8Un26H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g0y4/Z5+IKRuv9jWnIxn+0I+K+0tW1pLjRPDiZKSQadDBJCDkAqu3+lQyrHxE/wD+I4H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zxt/7NVGb4K+PoD+98J36/Qof/Zq/QTwv4i0Ox0zZdajNbzMxJjW2LD8wavz674auf8A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Q/wCNY86KPzK8R+FNa8JXy2Wt6Xc6XdMnmCG5XDFfWq1jOtsH8yASBsYLDpX15+0H8DNS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8Ka9pzwQ6d9k26kJIzkOx/hVq8T1v9m7xhoVzNa3E+mySRNsbbKdufbK1rGV0Qepfss6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7xlv7Ydc/9s1rrPFXy6R43k7w6DIw/I15v8H/ABvovwr8NXnh3X9Zsba9F3JPJAJWwCyq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oTwzZ+H/ABJY6Iy65qGt2X9nRmJSkFvGQwLNu+83NKxoj5psj/odv/1zX+Va/h1PM8Sa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5FWsuFGVFVgowMcVpaBdrYeJdCuWXekWpWzMvqPNXitVsQfpD4oIOsXRHdzTvCo5uj/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9+o3J/wBs1a8Lj91dH3X+tcV9WUbJHWmmnHpTDW1wG+tNJpTTT0NADT3plOJphzU3AWkz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oPSkMRI4pyjFWUAxQBj3MJU5xUti4TrVi6XOapfcNAG7GBMdx7VoRz7k2HgCufsbkvIA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FazASQ56dKquuc8VYxx1pu2qAzp4+DUEfBNaNygCms8daoCyrcUheowcCm55oAmBz0p8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Bctz0qO4bEmOwqQJbX5rlavzJyQKoWXMoNaQIZ6AKxj5qa2YAMDT3VRmoWYJQWRW+Fuy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E2jLVKrhqAKFwu3LetaFnKRbeWT1pv2YTNt7CpZIvJj3DtSAzruE27HnrUWOKsyRtKxd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YWIs801z1p2OaawoASOpaZGOtPoAVTinE0wU6gBRxSnoaFFKRwaAKrHk0VDISGPNFAH5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xMBgW95gfQniofEYxqcLDoZgK2/iLCF+0t6iKT8QawNebe1pJ3Lq1QQdBzGlwPU11vwv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hq4oSPIk3+9XpXwu0V7lRJjvQB2fx30efWfCyapZg5SL51X1xXx9pUj+bcyuTuRuRX319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nAMbx7SDXxd8T/CUngrxhdxBSLa5y8dZR0k0ByWoyH7Twc8g5rv/AAvb+dqVjEfuKod/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9tY/uk+eRvSvR7cHSPDV5qRGJrkeXH/sqO9agVdPuDe6rqVyf+Wtw2Pp90V0vh9f+Jvpw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q5vTtPltoIY5v8AWTos3/ASMius8PpjW9Oz2mWsJDR64oEbsBWvaKBEc8E1jQISxLVr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+I4rkqFo7nw9BmxsIsfvbicyf8BXpXosUZViT1IxXDQTRWGtWMUR/dW4UD/d6V6AuDMB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HXLLsY9AK278iLTpn9BXMaNc+VfrH0zgV1OsxZ091HVhWZgea2GdX1gRWla/xoD6J8Hd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hk+jSKW/lVnwjZLocUjyAC730fG2MXfwd1mb/nlJbyfnMq/+zUFHxj8bf+Sh6V76bD/N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2Ue5r6K+N648V+Gpv+emlxjP0Y189+Khi/l+pr06BZzukubfVY5VPzK4b8VG4f8AoNdtp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EkpG06Z/vFxn+dcLYf8AIRkP+ehH9a63TZmjjbH8S+WfpuH+FddgPePBkv8AxaXRW/55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K+4/CL58c2vP/MIb/wBHGvhTwE/mfBcuf+WPi2DH4xFv6V9v+DJD/wALF01D/Fo8p/K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D0gjg1578e38v4au393ULY/+PGvR3XANcP8AGmBJvhnfBhkfabb/ANDrz4v3hoq/sjta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D+1bQQJD8m5kjOd2P++dv4V9N6F4jTWLGSbkGNsdMV8IeAfHK+CNVF/pdxDG7ARTI54k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Rfwj8YXXjK01e4Zo7cwyRri2zj5lzXc3OLbjsWme3za2kS56/hVKTxIx+6lcEba7ub8xf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tVdQ0429vrZMtx5sf+oy/3a5KmKrtcvNYIyuWvG1+moXbx23/ACECv+rj+Zttcrp3ii70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LY2+OT/P95asfD/SILHVLe6ile4aSVkeRjnf8v3q6TxLoXm3N75UGYtgd/723JzXBCnZ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h8Y3Ws6Do8axf2fJPd77aeSdol8yMEluvJ+X5e1fl54t1SfXfGGu6ndbBcXt5JdSiMYU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LV+nH7U2jm6+CUOo4lmk0KeC5P2d/Kxbk+XI3H91SWr83Pifpcml+MJlZcRyQQyRD+8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q9fCq0jO6Zwt23zGoUGakuz8xqNTha9kRpWZ2RSN6Vd8PWzXmoocZGaowkfZDz1Fd78O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DlT1rmnKx2UYXZ1GnWTKqoK7jQNMcJjvWZo2lLLcL1r0TR9KSMgGvHrTd9D6ClBRVhdOs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qtJFaqnSrcSAVx7nfHQfE5WpPOOKjdwq1GswNTY2VywJCacrVXV81KrcUjdEy8ZpSRio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gVrjBzWdKi5JrRmh3Z5qo9sWBo5WToYt1bxsGAHB7Vx2vaW6hikPmoeoFd+9oEznmsfUo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tIzPnbxzoBjna4iHytziuKdMxsklfQPjDQFuYZSijY3I9jXh+pWLw3UiMMFTivYw0rqz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nKXEBUtjpVU9TWrexOpbisxhhua7zxnuTqw2KPSqEi7Xc+tWQ33hTJ1yFNWQWtu61Qjs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475qCxPmROp9OKuRJ5F0Pdc0hH1j/wAE3ppNM+MGq3Sx5jTTXhdvTc6kf+gfrX3s13Ne3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K18WfsE6DN4ftfEevXtvie6H2e3Mb7mK7QV49eT+VfaNrfzC3X9z1xXk4uVmjM0UuyG+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rPISXwrdqzA0nm58hgzdqswvIJPuYZe1eQ9RFpCkbnYCW/vEU/wC2vCTveOQehFQC8liz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eOY5Q898iswNVb79yTiPNNtLo7yxCZqlthByelWIIYeX4xVIC0o+03H7q68o1+Tn7Sgx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n/8ARjV+s2j/AGM3J28yV+UH7USeV8ZPGaf3dTuB/wCRGr2MD8TEzycfcT6Vz/ir/VN/u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pXP+Kv8AVN/u17iGY/w+5u736LWr41/5B6f74rJ+H/F7fD/ZWtbxqP8AiWqf9ofzpgbN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isbW/vN9a2dP5s7b/dFY2uj94R70AZfgXi51FfepLxMagD7GovBXGqagvtV3UExeigDu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1yFeUfEE/6XOf9qvWNCH7v6RCvJ/iAP8ASZz/ALVAHo/gPmzsD/sCuZ+J3N7cf7tdN4C/4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cz8Tf+P24/3aAJvAY/4lFv8A7or1bQzi1A+leVeAv+QPbf7teq6J/wAew+tAIp+Jf9S1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61654jGYXryTWR+8kHvQWZC9a9V8GwSPHbY6eQleVAYNev+DD/oNsf+mC00Ik8c2v/EsB7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ufL8TWg/6eR/6FXvvjNy+k59D/jXz/ojbPFFsf8Ap5A/8erRGTParU/K3+8au2RxEapW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y5irnluzaL0IfGQB0+7H+ytY/wAJLXyfjF4MuV+4NUj3f+PVs+Mf+PC7H+yKpfDMfZ/i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/wDQjWtMwqH3QrfMasR1WTqasx10mBah4q/bmqEVXbeoA1bV8Gtq0mIWsK361q2zcUAe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l+G7+2uJrW6iupI0lgfaVypJ/wDQa5zw/wDHG3njWy8ZWojf7q6rbRfum/30/h/3l+Wu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BWcuM+Rfxvn/AHlda8JAjuB+8rkVVwqcp006anRd0e5y6bb3lsl5pk6XNpINyvGwZSPY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g18x63r+r+ALsTaDqc+nb2zJDHl4XH+3H0rov+F9eIbORLW+0gzFQALmxOQV9SDXswrW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hPou1kKrW9YtuQZr5lb42a9NGPsiLF/12hBaopPiL4t1PO/W5LRT1W32xitfbLsYfVJdz6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Zp44I/788m1fzNcnrnxn8I+HS0cd82tXQ/5Z6dH5kZ/7afdr5gms47qXzb6Wa/mPVrmV3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T7FYk+SLYPSo+sW6FfUr/AGjuvEfxw8TeIQ8OmpH4cs24zB+9uCP+ujcL/wABFcZZ24+1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/wBZdXDGWVvqzf0qSARTSlY+ZK6nRvCzu+66Dwxf3P4m/wDia4MRieVc03ZHq4PASm+W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vZtkaPcSnsvOPr6V2Gm+HILAfvGEsv0+Va0ra1itYtkUYjUdhT8V8risfKo7Q2PucDlUK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qnjKk+1RFgvBxmpXbZnIqu7LzxzXkH0A12QKS34VQmbOcn5asPGXJwM0i2gUkzHC0rAU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RTZphEfLiALf3xU1xeq4Mdsdq95D3qGJY4lIVSGPUnvTAQdOetW9E8eXXw91m31KENNY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SP1HuvJqr61geIHEkLKemCK9DCT5Jnn4umq9JxPsHTtStdb0yC/sZluLSdA8Uq9GU96p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R8X9Q+F9/JZzxve+HJpS726cmEt/Ent6rX074a8Y6H47sTdaHqEV4oGWjztlj/3kPIr6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jCyoTsx5Jya+Zf2+7ySL4YeG7VfuXOtBm/7ZxOR/6FX0/NCULA/yrwL9tTwlN4j+CN1f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PUAB12YMcn/jr5/4DW61ORKx45+zZcf2d4P0CT/n4fUZn/3vMWPP/fIrpv2krq21f4M6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TW1zHs/gdZAnH/AWNedfs53Z8T+GV0qG5Rb/AEe6l3xfxPa3BBVseituzXSftM6DeeBP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tbuoreyiMmJJwp8yR1X+4Ao5/wBoUzQ5n9lnxKLLw74pinEhhhSdVRO6zWsobPt8ua4z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0eun2f8A6VxV6d+zX8P7u3+FXizWZovJ+3W09ynmf880gkVf+BN8zV59+yJibxVe++n2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leJtHh1D9oLxpp8v+qfVdTjz+LkGu3/Zj8UXXhLxbc+H5H8udZvt1sp7TR8SJ/wNO3+zX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TPi3/sP6kP/AByStT4vW0/hLxj4d8Y2ChWkWF2I/wCe8ca9f96M4/4C1QBp/tWTQ3H7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XSJF+jRqf61pftU65PJofw+8OJIPscNpeatNEp+9M91JGpP+6qt/33XC/FfX4PE3xgtN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ltDk8hcRsF/XbXW/tUaVLZP4DvWP7m60y+tEb+9LDeyMy/lItAHrn7MWkweGfCMXkYil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felklBPP+6uFrtPit+z4n7Qt74dtl1Q6PqlsZFS9S0WUvC33lb5l+Vcbq8O+HEV5q3huC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jaHy8tjMfl/w+jc15V4w8IePfhhbWv8Aa3iTULX7Q7QeXb6ncK33c8qdvy7aAPsP4PfD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fw+1DUJPEGlf2FeWr3kieUssO7MeIe23Pytur5R+B+p3Hw4+N1voWoObZru4/sq4l6B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tMfnXuH7Jdpe33hnX7tLm6vNSvPDUkRaaUs5fzpAPmY/xfL+VeeftP8AgkzaL4Y+IWnK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UGCJ4yZLeT/vlGX/ALZrTQF39qPxpP8AtFftH2nhnRpP+JfpbLokZU/LvXm9m+m7cv8A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0emfC7xHYQR/Zrey0yxSO3/55g3kKqv/AAFVUVxH7Ivhq5ufFF1rETIb25m+xRTTpv8Ak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hf8AgTV6x+0l5Wr+CfilLa/6nT7KwheSP7u77ZD/AOzBvyrZCZg/sHn/AIndn/2MF1/6b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y37NvxF/7BTf+jFr5F/YQP8AxO9O/wCxjn/9NuP6V9e/tLjP7N/xGz/0CX/9DWmI+Ov2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9h/SP/RdzX3F8fviCnwv+Dfi7xIX8ue1smitTnn7RJ+7ix7hmDf8Br4G/Yrm8vWL8/3d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Zf617L/wU5+If9m6T4X8DWsuHnlOr3SA/eVcpCp/3m3flQCPjfUPD2q6P8P/AA/42hl/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fI25JLbyz52f7rNuX/tm1fq38BfGlj4/8E6fe6cvk2dzZw30MRdmKiRRuGW/6aeZXzD8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8n01IfPu/C4sXhe3Rvvp895J/us003/fNWP+CeHjrzNKOh3E3z6bey2ygnrbz/vIj9Fd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SVjh/wDgpPcfZ/jJoPtocf8A6Plp37HXiG5+D37ROu/DnXCF+1yGCPyj+6+3RLlWX/ZkQ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L/ktejD00O3/WeSsr9sXRbjwp8TLL4h6SGhvhrc0DyZ5S5tmVoW/wBncoK/hWhkkfVP7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bPeWszRyS6tZhXQkEK241w/7DWtXP/CF+Eopp3ma5l1lPMmOXKiSMpTv2rPiFYfEb9if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OpalY3UZ/umRZNyf8BcMv4Vzv7FVwLfwp8Ps9PtGqf737y5jFClcGj7QnbBNV0kwTU919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8o/tueOfiT8I9b8P+IvCnizUNM0DWYzay28RVo7e6RT/AHlb5WXDdP4DXsn7K3xTm+K/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a51QRlLrzGyRKnyyj/vrDf8AAqn/AGjvAUPxK+B/irRmjEl7bW51HTzjlbiL5wB/vKHT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37Q1r8DdQ8WPqhLWQsH1Gztyceddqvl+SP8Aak3J/wB+6iRSVz2n9qL9qjx14Y+NFt8P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8Jisp91sJmuL6Zs+Vz02qV/8AHvSsb49ftPfFH4O3WmaLY6vYX97J5i3d3eWEZ3PGqZwB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T9iPwhc/EX4t6x8TfExa9+wXE0o3fMHu5F3TSe3lrIq/9tR/dql+33b/APFd6Jd/8/Ed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UlWPc/AX7RHi/wAQ/AXxD4s1O6s21+Hwodbs0itwEimSaSNvl/iXaFavnK0/b8+LdncRS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qHV5I49N2tt/iwd392uk8I3zaf+ypqkynDJ4XeyPujvc8f+g/lXhng3wSfFnws8ZXdrAk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mfvm3FvdmZV/BFb/ALZ1BR+m/wAOvGH/AAmnhe2v2eN59qszx9HVhuVvyIH4V82fEf8A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/N4DttK0p9KXVrXTvtsyyNKEm2bj97bxurP/AGE/iaL6zTw3cy7nsmFl8x6wtloW/wCA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Pj2uP21NXUY48Taf0/3LepKPujwb4mGseCYNc1aeCy8uKR7uZjthjEbHcxPZQoJr588c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pbXwv4cufEqJx/aN1craW7H/AKZrtaRvqQtcV+1N41vfDXws8I+BLaT7NBrdrFf6htOC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60mGb6Va/Y1+F2k/2PN4r1C0t7vVZEZ7K4uEEq2kO7yx5YPyhmwW3f7tIC54a/4KD2V1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2cYPzS6ffrO0Y/vbWVTX0b4F+I3hz4m6RFqPh3Uor6KVWYIDh+PvLj++P7teafGP4T6Z8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ptqfEEKb9MvdoSVJg33fMH8LfdNeQfBL4deOfgj4zju/EFpDY6Xe7GX7HOLrfPGR/Cv3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8ZftOeDPA/jO/wDC+qx6uNUtJEiYW9l5iFmVWA3bh/eFd5o2t23iTTFvbYSJGzunlzIV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viD9ot1k/aR8Wsv3Df2ZX6eTDX2D8NLj7RpVvFFv8q4EkyZ+9uDtuoGzE8YfHj4feANd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XULdY3mT7E8i7ZBleVX+7XRaFq+h+I9PGo6bbh7RmZVEkHlv8vs1fGX7XAKfHTxQGzkW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19P/AApm2eGbKH/nqHb/AIEv/wBjR0Kid1qXifQvCtgL/V7+z0KyaRIvtF7IkSF2ztGc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IeJJ/suk+LdG1O7xxb2t6ju30Ga+V/21/G32zXtB8IwyfurCP+0bpQf+Wj/LED/uru/7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8AfFGzt7wG1mjl+zuVb7jMFaM/8AfW2sbFn6LOcjNV47mzN8Hmlt/OX/AJ6ON1JpeoJr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xEHwP4T3H51+fn7RX/Jf/Gf/AF+xf+gR1SA/RkzpcgMjq6+qnIrStrb5Bz+lfJH7SA8j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Uf8Aa1u6eX8vy/vK8H+GHwj8WfEdLmTw1qUURhfawm1OaJuAOgX60WA/TlbfjrTltwDzz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jJ+zvrcEV7f3yWsmBDFqNyb6yudv3lEn3l/Rq+vvgT8erH4v6OJii2epxKY5rXP3XH3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5QPU3sbKb/XWsEv+/GDTD4V0W8Hz6Tat/wBsgKliXe2OtfBPxZ/ag8bzfEnxIvhbxfea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UFusbIBH+7ZxuU/eZCaOUD7om+Hvh05zo9r/AN8VU/4Vj4W/6BMWf95q8Z/ZO+MniL4i2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dUnh325kmRVJkXkNhVX7y/8AoFfRGTRykt2Mzw14I0Tw1dyXOnWxt5WTYT5rMCM9MGum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NSpIcGiwJ3NCFtvSq3ijw3Z+MNKNrcgJOgzDOByh/wAKktvmGSyog5Z3OAB618v/ABL/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6tPpfgfQ18RyQy+UdTvpDHbyN/wBMY1+eT9KYj6q8L+Hrfw7pMFhbL8kY+d+8j9ya1e9f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QfDuqQr4o8CWcdrONyRNb3FjMw9UaVdpr65+D3xi8N/G7w4uraBJINrNFPBcYR4ZV+9Gw/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GeIfg9oGvyS3FujaZeN/FABsJ9x/WuauP2dWf/j213b/ANd4P8DXO/Gb9snRvgj4/vPC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e2t4bh7i1njChZF3Dhq9s8FeL4/GWg2+ppaSWXmjPkuwYrx6jjvTsB5O/wCzxrUZPlaz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SX4CeKk+5Pp8n0dh/wCyV3vxk+PHhv4G2OlXniNbwwajO0EX2OHzG3Ku45GR2qX4Q/HTw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w+l+I4GbJu4PKPybc8ZP96osM8wk+CnjGPP+hWsn+7PWdcfDHxZaE+ZosjAd4mDf1r12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rl1o1x4006HVLa4a0ktXDh/NVtpTG3rnium8RfEDw14S0W21jWtbs9K0q5ZUiurt/LRm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/wDwjOsWYPnaVdRkf9Mya9Q/Z50cWXhrU9WlH766u5E3N12Kzf8As2a6C0+Ofw3vs+R8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iH82ra8Na3omtaN/wASjVtP1GIuxb7LcRyKcsfQmiw0aec1yvjz4fWvjq2tzNOYJrUk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yrpZStvG0kjqka9WY4AqlH4k0aRQU1rTmHqt3GR/OtCloeB+JfBWqeFJUiuIjOkh2RTQD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cPBnh7/AIRbw1aWGALgjfKfV25Na0c1ler+6u7W5/3JVennoalIaOF+LGi/2x4Pu5UQ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Xj73/jv8q8Itohuz3r6qPU1T/s6zH/LlD/37WhjPG/AXhK81HWLS8lgeKytpBOZHXG4r0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Ctqek6guf3gkgfI9PmH9a9dmm42gBQOwrJ1bQ7DXkjjv7dLiKNt6hhnDev6mkB86rFlM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JdOju11GDEiqwRkYYz713lx8P9AY/wDHiB9GI/lXQrAoskgA+RAAB6AdKAPCPEPgK70L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K4QqmcjOf8KraDxbv+Fez6rolrqVtLbXUfmW8o2svtWEnw/0WPOxbhfpJUWKGeBT/wA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+QrbduKg0vSrXR7WSG3MmxnLnzG3HP+RUzBD3P5UJEjM5oooq0BDcn/Rpv9w/yNcD4rsT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PX/dNehOgaN1/vAisK80Oa4tpYzJGQ6helWBxHhU4muD/ALI/nXX+HLjGq4/6ZtWVpXhG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3DHBra0bR7mz1DzZNpTYwyp71zJasqJvXa+fbTR+qEVyEVz/xLWi8vdsYtXZ4rktUiNtfy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OVk1QM5/c7fxrPuphK5O3FXNVt/IuGx0PIqPT9LuNRlVUQiM9ZCOBSYHaaScabb/APXM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m0b6msS3j8mBIxwFUCtu1XyLcL3NICzD/AJ/WrsR4qlEeauR/dqyDk/iKplNj7B//AGWv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K8dAYsj/AL//ALLXAavF5ZVvWgD1Swk26VaA/wDPJP8A0GtKN98OawS5itLeP+7Gg/St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QBzvxKYpp2nkHH70/wAq5m18SXtlZeVG37uvSr/TodZ06Wyn6MMq3dW7GvKJbeSyuZrS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Iso3Vw9xu3Z5Oar9K2tN8N3+sOwtoN0Y/jY4FdzoHwwsbMrLqDfbJeuzog/xqbAL8NYL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Lv8A1PnNsk/iRiudw/4FXD3tjd+GtRl0++Ukj7r9pB6ivb7S2hs4xHBEkCDsgxUeveGb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CQf6uUdVNUgPItI8V6hoZP2ebfA3DwSDcjD0IrJlvpJrhmc53EmtLxF4XvvDFyYrhC8J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ztJbu5SGGMyyucACkgOi8BagLHxZY5OElJjb3yv+NexbzXNeEvBkGgRCaXE18w5fHCew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9ZCDU0LZqpnmrENaGRi+OruXRotL16DLjTbpHkjHWSNjtZf1H5VyOufFu/1KRjZRCxiP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pw1bQb+yIyZIzt+vavn0blBVuGU4I9xUyNomhc6zdXcrSTztKx/vHNJbazNazLLGV3Kc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NJkis9Sz0D/hc+vn/n2X/dgFH/C5PEHa4RfpCtcLHbXrn5bWZvpG1WU0rU5B8um3TfSF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+K2u6vp09hdXYltphh18lRmvFfix8MYfiJpNtBb3i6beQTpJFJLHvwv8a/L/ALP8q9IP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d/wDfo0Dwhr5/5hF3j/rkapaCPJ/Cn7NvhXTQhv2n8RXS8lrg+VCT7Rr/AFavTtN06Lw5b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xQurLHbxqg4+lWNO/wBHHmUXdx5zk1IH0Da3qanp8F5H9ydBIMe9QEnJrmPhTq323QJr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f7p5FdMeprRCZBMapN1q7NVKRetMRMD/AKN1/irjviXo51HQ01KBc3enEuQOrRt9/wDo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zmpIEEisrDKMMMPUVZUT58EjyjJcn60mK39Z0VdI1a6syMiNztJ7r2P5VVECHsK55I1M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vB2kX+gQ3FxbeZMzMCc4/iNXT8PtDJ/49XH/AG0NYtDPIlLJKksbFJUbcrDgg81m699q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WbJJ9a9rf4d6N2ikX6SGuP8AFnh6HQ72AwqXs5lx8xzzVpk2PiX4/ackHxBS4YcXtpH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ACArz4xIn3enWvtjxv8ABfwp8SLiyl1dby1ltQyrNYTBHKnsSQeK4fSf2U/CN1ql/bnV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fHnBXP8AzzrS4uVvRHy4WJPWu9+C/wAOLv4h+ONNSKMtpen3Ed5fXJHyKsbZ2e5avpPR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jfpuqanL/wBP92xU/goC165b6Pb+GNGjs9OtYNPs04W2tU2qtPmsTyNbiazNb3F7LLD8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lXfCvNvdfUf1rnZG3NXR+FRi0uD6sP61zdbjWhr4pCKd/DTT0rZDGOOKjqU9DUVK4EZ7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GKbThQRSuAqmpkbAqADFSUwHNH5uaoXFvsNXBJspkjCSgCGwi8h9xrXsbiRldGb5QC1Z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PPUYrOwGoTgZqIzgVF5+5fWom5qgG3M27NVkOc0+YVHGOtQA8nAptKRxTasC5CnyA1BO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RioJ5PnNAEtkHG/FW1mdeq1n20pWQ88Vc8w4oAVp2J6Ux5WPakMjE012ei5YhZiRU679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9Uby+lFwFi3I3XP4VPKEKjL7fwqD7TPGMhUOKRdQ804lVR+FZAiO6284fNUTxnmr8kkb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gE4qjSxHmmFutGabVkWHoevNKTSIM07bQKwKcd6f1pFSnqtAWFWhj1qRVwKY4pBYzpPv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VHMB+b/ji1E1jDJ/eLRH8RxXCa3/AKq1+or0O6il1bTpVMfEY8yvL/Gkkltp8ciEja3X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ExPdq9q+Cuo282keQV/fZ64rxUTf6En04q/4U8R3Gj348pyv0oA+pLuYrnnjaK+a/wBr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CQ8MRXtfhnxWmvRRRyf6xgK8G/avWWK+sRITs/hzWX2wPP8AwJpQneCGUHN7IA3so/8A1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n1dtPUgJAEiQD/a4rO8HR+Xr1on9yO3P/fSbq3fssWt/FuG2nG+BLxfl9fLUyY/76Fagd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HV9JQj/V2awn6plai0VCNWsj/ANNlrofH3P8AZ3+/J/Nay9DjB1e0Ho+f0NYyA9IR+cDp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+0vcN9yIYU/7VcnC5JC45PSu002P7HYRw/wAX32+tclQs0zc4PmHr0r1LTZ4zb2uJFPyL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ivaLcqbawPbyYxXMynsdHc/JBFNFyqfNke1dQC01y5l5jRc1z6Wj/wBmXPl8xnhc+9dd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LH5X/wA/hXOcpxxgfzXY9Sc1H8ST53wb8Uxelosn/fMimr1+pE5kHSq/jMeZ8LfFK/3t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0+OH/IV8Hf8AXg3/AKGa+ePFy7b+X6mvor42fPB4Gm65gnT/AMeWvnjxgD/aEv8AvV6d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W+tdZYH93J/viuTt+L4/Wuq0//Vyf74rtewHtHgk4+DWsY/5ZeJrV/wDyDJX23pGonRvF+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H/ZUsOyL7xJkz/SviTwEf+LMeNB/zz1vT3/OKSvunwbL5uveFX/566bL/wCyt/SvLrkG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oGoOf92sbx54ovL/AMHzRXOhSJA1zCcP7H/GvQnU7zUtn4Z07xdeW+maqjvZM/mFUYrl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5qdmB8uxaRAuf9Hi/Kvo79mzQjY+F9Uvi0oF1ehRGPuYWNRn+ldbrnwo8FX4to00WKxED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s7L8zfjWbf6bpHhnw5JYeGn/ALNM8pLiJyd/9773euj61Be6dUcHUmro7PVPLs9xicvn7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ZLeyu5vMEpk21wTSsYpohdzva2jybEb5t/yd6wB4p8SXHgCwebUJZZZNTMPmeWv+r8n7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qmqMfYypu0j0HwZE1np+nbufnkYfTdXRz6jMuuSmI/eXH4V4H/wnOu6Bb2oi1BPsvzf8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trNxHqOqnUW8+422WZDu2Kf7o7VcadiJs9U+JOhr4k+Eni3SiouIJ9NmAWBvmIx2/wC+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eIz9okSacwxRyPH0ZlQ5b8/51+ufwN837PqMUsvmxRouz+L+Jq/O79tz4SL8Mfi3K1pH5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aqibVUbsNHj1XBruo72FE+bbrrUJOFNTXfWoD0r01sWjSslHkRqRnLYr3Xwzbw6Xoduh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1LW0jYJEZU17d4Ritda06IyFh5agda5Kmx6eH3Oq0jWYYsFcHHtV+fxxPbZ8tDx6Cr+i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+orp4dDsnX/UofqK8tyjfY9pRlbc8sufifq0ZO1h+IqOH4k69Nnay4r0nUvBdpcodsMf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Vo5xCce1VGUOxXLPuLo/jXUbkjzsfnXb6XrHnRjfjJ964u00qK3HCAVsWjiJeMVMlF7H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WCUSDjFSkkd6wdNvDtFX2uSRXLJWZ2RlcuS3QhjJzkise48SLCSHNR38zshCnmubniMjk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ePzZuwRN4FZv/C15hnFoh+prM1CyEjlSarQ+DLS75kd+fQ10wSOabdzo7f4sQSnZPaiP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uSWUZU1Ttfh9p3k4MMj/AO0XxWjaeBNMRNpjlX/tpV2gjNc7My71a1ngbADZ7V5D4us0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7dqHge2MRELvGfc5ry/x34RmsiHWQvWlKUb6HNiYTcdUeWXlruckjhTzWBqFi0Egf+Fz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xRwMllya53UtPM9sFHVORXdGR4soWOUoblfpS0h6GtznsXNOTfEQeMc5qRy8rlE++xwu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I5ymMelW7BhDcxSNyFcEmrIP0l+A/wAQPDfwy8LeHtOGtW8pjtCk/mQjcjHlnzt9P73+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HQrGULpN5ZXvsE2mvi/wvqH9pWWnSMf+WSxN+QUn9TXVXOkKtkxeQMf4TivIqx5pmR9O2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39lbyf7pFaum/HTw/cZ820Mf1b73/jtfF32fyM0+G7nt/wDV3Ei+26o9kgPvex+JXhzW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vPXdWpLe6NHb+fPdeQvo5XNfnwdXu24MrH8at2/inVbfpcSyf9dHZv51k6EWKx93R6pp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4JfqN38quv5wj2QG1km9A2K+FLfx5qFud3lsX/vLIy11Nj+0JremNYPBYx+dbo2+WSXzPN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gsfXk1h4m/5Y2Ont/wBdrhk/kjV+Wv7UZuh8ZPFf23Z9r/tGbzfL+7uzzj2r6u8HfHrx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Y/NvJlT92zKyZ9F+7XxR8aJpo/iX4rhuZnnmj1W5Us5yf8AWN/9au7Bw5JMlnKqw8lP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/wB2tyN8xrWF4l5R/wDdr2EBkeAjjUL7/cWtjxqP+JSp/wBqsfwGf+Jnff8AXMVteMxn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V07/AI8bU/7ArH17iY1saZzp1of9gVj69/r6AMrwfxr1+P8AYFXdT/4/hVLwf/yMN8PV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4UAd5og/cy+0Yryfx6Myzn/ar1nRRiGX/AK5ivJ/HfMs/+9QB6J4C/wCPGw/65rXM/E3/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pfAP/Hhp5/6ZrXM/Ev5r24/3aALHgL/kD23+7Xquif8AHsPrXlXgIf8AEntv92vVdD/49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8ZhevItaH7+T6167r3+qevI9aH7+T60FmQy/Ktes+CR/xLbX/rgP515Uw+UV6z4JX/iV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hCLvi9N2jS/71fPGm5TxNB/1+qP/AB6vozxQu7RZv96vne3GzxLB7Xyf+hVr0Mz2q35V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VUbI/K2f7zVetTiP8qyKK3jGb/Rbt+3lh65/4feIIb74q+DfK6f2xB/6Mrd8YD/iW3//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6+Ep2/E/wYf+ovbf+jFqokSP0jzgmp42681WbOachPNbGRpQtV+2rLgYetaNqc0EGrbm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eladtyKaA5/4323n/C6/f/njNbv/AORCv/s1eS+AnxNd2kugR63a3CfPGflZcehr274hW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IyM7bQy/irK3/stcN8ON1t4RtZmijuvMkMyJ/EmfQ159SH7476DtRZx2rfBTwz411Ey2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Gz7NcwC5hVvTa3zf+PVxGtfsofEG0vHvIPHehX1qTuxfxyWm1fzZa+oNIQ3FwZY/Ntzn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j5o15q2nST3GpWVjp1u6t9nEEjSTN2WuiU+RGUYKTPmy20e7+0TQxS28vluyPJG+5Xx/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8K6jcfxwf99VLBEsP+rXH+0etdhoPIrzKuNqRWh7GHwFOo/eKemeAHbBvL/8A4Dbx/wDs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wDrI4/22/wAK17WPIAxwKnIAry54qtLXmPfpZdQgrWDT7W3tRiOJVPqBzV3OaooSDViNu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elCEYK0VYs0U1Wpw5rmOpbEUyFgcDNVCqoTuq1NIYwcVQlfcTmkSLJcpCDtG41nztLcM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nOOWqFlckk4xQBEsAWlKgA08imHoaaQFaZ9gNcvrk+4MAa3tQl2A81yuoMXJPvXbSXLq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5Nu3GT1rm7bWNQtriLUNPmuNK1CJ22XFu/ly8f7S11lzGGByKwLm0AY+xNenRqW0PIr0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/ta+KNFCW3iG0g8Q2owDLjybgf8AAhw3/fNep+H/ANpPwD4yRbO9uJNJkmXZLb6rD+6Y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jXyl9jBfOKX+zx6V3xruJ488EpPsdd8R/wBlOxt/Gj6n8N/Eq6Nbyp5kIjkdkiLZ3LHK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9T/ZA8aa0w1DVfGlrqdwqeWHuvtE7BfQF2p1n9q0j/jzuJrT/r3cr/6DXUW3xT8Xafa+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ADzuFDf/AGVbxrxZyTwc47M57w9+yr4lt57v7X4oju4pLKaCGPZcLHuI4/ib/wBBqT4L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B9t1+2jRL5IIIpLGXzlyk6sd2du3Ir2n4VeIvEHi/TLm4nsDY2YzClyXbbI3cgGuhvt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XTxHKY5wfpW3OjkdGS0Pn7xL8KfEnhb9onW/EuqWsLeH5dbu7nzYZhI2yWJtuYx838Qr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G1jqHhuGMG+GlxXenD1uAu6Nf+BBiv8AwKvSo7ZvGg1BdQguLGaVlc3Cfdyq4+7WrrG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ULX/lnZeQ/wCHRqfMjJwa3Pg+3+H/AIm8P+KNP/tDw/eWstne27z/ADq2xY3Gejf3Vr6c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fs7eFNMEscGppqN7Np13L9yPNxNw3+yyld3/AAGtbxz8niO5uxyl2xkJ/wBrvXVX+bf4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6P8AmWqiLHy34G8VfE39nDVEt5fCU2qWttMzwSQpJIkYb7xjmjVvlb+6y1U+OPx08T/H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pof2O4e7NxZQTtLKzReWFbdGvyr9K+t7jWDb6hFLF/wAtE3vH/tViavby6xcXcv2X91vZ+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2KY9TtJdVsb20e0gttGRY1kUqxLXLO2Qfdv1ql+2jpM3hvwMLWLjTNQ1q3vIv97bJuX/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XrvwPto7a98QFIvL/wBHijPX+85rvPiB4fh8QeCPN8qO6ms389PMQNvX+If9800B8Y/s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6h/z7i+dP+umV2//ABVfUPhb4Qn4gfAvxxoOoTLDf+LNPjaGZ+sbh2MLN/20Td/wKvO/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Tb6Va2yQwXEm9xCuF8n7zdK+qNCjX+1poYxtSKK3UAei5/xrZAfnb+zL8WtP+AnxG1TS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e7EokELSfY7qPdHIrqvzeWygjcq817z+1l+2L8O9Z+DeteF/BXiAeI9T11Etp7iG3kji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wX5vl27V/v1qeLfh14c+IHiTUU1zQbHWil9MFMwKSr+8fo67W/Wr/hT9nP4W6N9p1Cw8J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I7i833Hkt/sLIxWmB49+yL4HuvD2kaBqeoW0kF54m1+xu7WCVcOtlbsVjlYdvMZ5GX/Z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T1D9o/8Aak8WRaRLF5Vs09rbSzZMEFraLt3HH95t3/ApFr67uNPiuNf0/wA4/upLqGB7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/F9K5nTPgT4C+BHxnurLw9Y3i2GoQWttNNd3ZndYpH3OqM38LMq7qBWPBvD/AOx58WfF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m+bIjI+l3Gr6gqsvdSu3bt/2a579mfVL34UftCTeH9TdYLq5M+kSJGflF1C3mR/8BZo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aav4Z8F/FjUPE/2u4uNPkeRLU2yKzrJ0bj+7XjvxD+Afgfxt8Qdc+JOn+K9T0a6N9FqN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u09G6fMtNDPOf+CjOqRaz8b9AuIxiK40CxJHpmd/8a9n+M/w8k+I3w0+KFnCu6az1m4u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Lb/voBf+B1P44/Zk0H9orRZPiZPqWp6dqunCLT4tIsRC9sI4ZVZeCu7d+8ZvvV7Z4C02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yq8VvqEEbyeZ82Xk8xmb/vqjnFY/MS2+KH9ofszzfDm7/wBbZ+I7fU9Pj/uQlJPOT/gL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+x5o0V/8HfAeqwy/6Zb6zeWrx/3Yzdxnd/47XlXiv9j69u9Q8S6nYeJrPSxFqTI+n3Fg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fd3Z/h/jr3L9nHwdN8L/AA34Z8P3V+t+/wDaKR5t4DHFvaYSb/m+b/Zqou4WPqm7b5m5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cnLNVEjk1qYjmRJ43ik5jkUow9QRX5QftMeAm+F3xW1zSdmyNR9sT/ge4cfkD/wKv1by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nw08W+IviRba9pnhzUdR0Q6NbWcmoWkPmJHMJJcIffbtP41LKie1fsn+FbHwD8M5tLY5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tHk/+PV8wftna/8A8JL4j0PUB/qpHvBF/uDywP5V7j4Z8Tajo/hifTiqCS9hCyuP4fm3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yL9qf4c60PB3gXXrbTL69t5/7Rkna2tmlW3iDRBGcqvy7vm61lzDZJ4Ot/8AjEjxdNKP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D+lUv2JkWXXdYjdd6PqFmhX1Bs74f1rsPC9gh/Y1v7W0jMurXXhZt9mo3Sgq0mB5fX+K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tX8Ui9sp7Ke3vbOUxXsTQyDZa3eflYZ/jHNRco8p8I30/wADP2ghZyM8OmtdeR5hJ/1D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v5VrfFjVm179sO+vn/1kviPTt/8AvCO3B/UGu1/ag+Fp1H4ReHPiJbrtezu7jTdUYf8A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C3y/8Cr5/wDDXiOTxB8TND1G6vC91LqloHm7qVMYVv8Ax1aY0e1ftiW/n+JvAv8Az6/2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rqvgP4om0vwRZWsKlWW2VAH9nbmtz45/Di++JHh7w+ugI+oa1YWKPBG/wC7Nyu39+mP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rwv4PfFnT/B9xNpPiCKSG0jeR4LjyWbZlv3kM0a/MvzfMrbflrNoZ0/ij45/E3wv4g1b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eRILi40xvK8vdw3mfdrV+GXxm8e/EvxbpenajcWM1vayxjMNqqcSPsbJ3f3sVd+JfxY+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p+leI5b3xBeo0Ntp8FnM0e3/AGpSu0NXBfs1XG/x1eRS/wCtIt2/KXd/6DSSA5T4zXM1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K5ka7jjHljkhY41H6KK6vR7j47afbxXen3fiDyf+WMlvNbts+gauM+LP/JU9bi/556in8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Jv8AhHNIm/d+b9z7m1eGqm7FM+N/Hl34lv8AxHqNx4ye/n150jFwb8KJnAXan3fl+7jp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MX4aW13cz5azv5Wll/uLtGR/3zur5S/aTuPtHxe1r/r1t/8A0AV7R4z8Wt4U/Zj1COPi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AL0n3v8AyGJKOhSPC31WX4r/ABquNZdTNBeag14EbgfZ4/8AVL9Nqx/nXQ/tS+D7nQfFO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6jYqzOva7h+9+O1krhfB2j+LMTah4U0+8/wBH/cvcW+z5Oh2/N+Fbfjyb4o6p4aSbxbaa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R3F1CmyJyMbsr81Io+xP2f8AxUPFHgS0kyCyqsoAPTd94fg26vjr9oNA/wAf/GY6/wDE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r1P9jzxsLO+uNEmk+VW3ICf4W/wI/WvKvjuQ3x/8cEHIOtIR/wB8x0Ae2/tR8fAHwsPX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qn7GjbLa5H96W4H/AKI/wrW/a9jWH4I+EVUbR/acf/ouaua/ZO0q9vrFo7W2nuHS6umY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qHxuTTvFXwm8V2syjdBC95bv3jmhyVb/ANCX8a8F/ZO1+XSPilb2+7EVwI2I/wBrdt/9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f2H4C1wzCSKW9LWcEUnysWJO/wD8dNeafsz6e918S7WdBlIBGG+plX+i0AfcHxu8fL8N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ZAl1FatDae9xJ8kY/76IP4V8Sfs+/Cb/hN9H8TGWXEX2KSyhk/uSbd5b/AL68tf8Agdem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4b8FwSbliB1W9UHq/wA0cCn6/vD+FcB8JPj9oPwy8LJo1zo+oTXLZeWW3WM73Ztx6t7L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um8KfEdrCZjGl5GshhPeaEnK/Xaz/lX6H5r8q7nxba23xCm8RaPBLbWkeo/bIoJfvqrP8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j4C16HxF4S0u8hcOPKWPIPUAfL/47toFY6RX61IjVWUnNTRmgk5X47XGo2nwK8fTaVHJ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fvquPnI/4Bur4D/Zy8UaP4T+K+k6pqMsESrgWtxP/q/M3f3uzMudrV+nuntFLHJDMiyQ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eor8/wD4kfsuW9xf39z4S1K3tY2ncjSL07o1Of8AlnIv3V/3lagD66+JHh/Svjv8L9W8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kO+1uNgZrSbdkOP4v8a82+Bnwd1j9mL4uXGlS+I7TxXHqCRRSRWdsbZYrj33M38JNfIe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arHi7v8AQISUVL3Tr37RYz4+6VH3M/7LKrV75+zZ8bNU+IfxA0q11e5N1raXkM07szEu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H5l/26AOD/b3fd+0n4kH93TrEf8AkBv8a+7fgKxuvBMflqTtdc/9+0r4K/brYt+0p4sz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Lmp/C3hf9pK30fzfD2oeJP7PjRdkdvrUKrt2/Lw7f3aCD3H/gpPC0fhTwGXGM6nNjP/XE1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PkSsg/wCWz36N/wCQGH/oJr5m+Mc3xgNhosXxTuNZuLVJpf7OXUruCZBLtXzNvlfxbcf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PuZrPxLpRY/6PJJPEg/2mDbv/ZalgeD+LG8z9pHW5PTxdI35XZr6W/bYuftP7LXw8P8A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a+Y/ED+Z+0JrTf3vFcx/8m2r3T9qfUvtH7L/AIKtf+eHiiRP/IEjf+zUgPKPgF+zLD8d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HkhmkjjRLFZt+1VJyS6/3hWB43+HPjL9mbxHpV1basttNeIbmw1bRZmSKdVbDJJGf4l+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7f9mT9ofQPgvY3Vvq9td+a1w7q9rb+cuGVAen+6K539ob4+Q/GS68OQ2VhLY6PokUhS4u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Nt3cL+7Xb/FQUj7d+Avxon+M/wAAPEOq6hsTWLHTrqC7UdPMWNlZh7chvoa/N/wH4Nbx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8EN1f7f8ASJ1+VPrtr69/ZNt7rwj8LfENlexvDJqmi6nciNxgqDFkZ/75r5F+GHiyPwP4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8itFVjDCQGbjsSQKsZ7T4g/Yg+IPhXQLzW9F1jStW+zJJM9np001rduoGSYsrtZuPu7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n8Qad4r0/wALeI9UutY0a7BFvPdN5ksLr/DuzuKsv97+5Wtqf7fdsvhjULXSvBWoJqkk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D5EbupGWC/MV5+7Xl3wS+CWuSX+i+KNS+zafpSJ9otRJPFLNdNkr/AKtTuC/71A0faP7Y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BGuaho+pT6ZeJc2scV3aybJF3TBTya+bv2T/ir4u1nxsINb8S6nrFqksC+TdXBcAMJAx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+1rqP2/8AZAa4P3pLvT0P1E6g/qtfOX7It21nrfiiRPvrZow+qkv/AOy0FH6FE+tfHv7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0+K0WjeGNb/s2wfS4Llomto5fnZpMn5lP90V9cW1z9rsrecf8tYw/wCa5r4A/bkkz8fCv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jD/WpYH1D+zj8Q9a+IXw8e/1+/F5qwQSs4iWPIK9lX6V8ueCv2vPirqfirSLG41yxlsb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HuZGbpu/H07V7r+yXd/ZvBejQv8A6u502df+BrHuX/2avir4Yjd448N/9hCM/rSA+9P2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4JW/iXQb37DqMt5bQee0SSY379w2n6V51+zB8bvGnxE13UIfEepDU4LdFRMW6R4LFjnA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r9nqLTn5ddftgv0ETtXBfsdQN9l8Yzr94LGQfdVU0FH2YZSevFct8TPHifDjwNq3iaS0e/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jbaz5cKAD9WrehuheWkU6YxIgbj3FeX/ALUk3lfAHxZ/tR26/ncR0Aea237fWmj/AF/g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1vaN+3Z4Kv5fLv8AQ9b0xf8AnoY45V/8dbP6V89/s3+A9M+IPxEax1iwi1DTYoTLLDKc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74w/ZQ+H2saef7EtZPDWobNkNxZyyPFu7bo3ZlZaAPcfCnj3w74709bzw/qsOoRsMlUb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oRaPp17fXJYQWsD3EhAzhUBJNfm14c1rxD8F/Hs0sSvBf2Fz9mvoQf3Usatzg/8AjytX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HwO13W4f+Wmj3X/fXktTQmc34d/aw+HnifULaws73UVu7j/VxzafIn5npXZfEf4r6H8J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C2lxcrbL9niMj7irN0+imvgf4KR7viR4XU97kD/x019F/tlXBn+GWh28p3TR6yQSfaG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dvb/ALaHwxmHzX+oQ/8AXWwcf1r2OG8t9Qt4bmJVnglQPG5HUGvzBHh6W48P3erf8utv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3/stfY/7InxFfxX4CbRL2XfqOjN5BLHLPH/C34j+tFho9e8W+NvDXgPTY9Q8Q3trpVnJ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egqn4U+Jvg/x80qeHdWtNTaEZb7Oe1eMftvf8k60T/sLr/6Jkrmf2JbU7/EUo/56j/0F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qCFVUHsKx9d8X6F4aXdrGt2Gmf8AX5cLEfyJFeH/ALUPx51DwPPF4P8ADMvla3cQedda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/wC233t38K14Z8Iv2ffEPxjkn1ye7WHTCzBtZ1QtNLOc/NsVvmbtzuqQPt7RfiX4M1iY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Y/wRXsZI/WuwEDKgkRhJEeQ6HIIr4m8UfsU31vp7TaP4htNUuo+lleWRhL+wkUttauB+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7VlhSe5m0mCTyrvR7mRmCbflbYD91l/75oFY/RkDI5FM8qPrsXP0qHStTg1rSrW/tnWS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OalJ60EjWIXpT4XCjFV5WqNXPNAE0l2Y5eDUVx4esdY1BLueJmYAAgHG6vN/jP8AGvRP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HUdWud32LS4H2vNj+InsF/vV8yJ+118YfEOoyjQLS2tox/y66ZpjXrRj3Zq0RZ+g8MEd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7AU6vhHwp+3V8RvDOqPaeLNLsNU8o7Jbee1axugf5Z/4DX138J/i9oHxl8OHV9DdoZIz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63b0YenvVGdjt1PWrUEmO9UXmSCGWWWVIIYkMkksrbVRR1JNfM/j79u3QtB1CS08I6E/ib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m2tM99o+8w9/loBH1VdWlvqls8FzEs0bDGCK5/RfBdl4d1Ka5gUuzD5VfkLXx7B/wUR8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4cMPokk0f65r2D4X/tweDfHl7Bp3iOwl8H382FS4mmWa0Zv+ui8qP94UIvoe8lyKaZKm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NaI5hwerEMmBVJTzUqPgUxGpE3cda5uf4daLealcXkyOTMxkeMPtXdW1DJ8vWpgaGrmiM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/c0yBvdwGrUgsrW1GIbaKIeiIBUU97b2Fu1xdXMNrbr96WeQIg+pJxSWmrafftttdRtL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/kanlKL6NGv3Y1X6Cn+YT0qqGxnmlEw6ZosgJ/McdDR5j+tAtpT/AAkfWl+yS/3TRZAe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1dL2CMLDe8vt6BxWJpfgjWNYYbbc28X/AD0l4H5V7q9iJsebCH29Nw6UPGVi2hQFHQCl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p8OXj3Ul400rRhCijatdIRjNWCOTUZXrQtAKjjrURTmrTL1qLbQSQmMYxikUbSanKcGo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3UfDWm6tceddW4kkxjd0P+eKonwFonOLVv+/rV0FHY1Q1IqWWmwafarBCuyNeg9KlKACl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0bJ3ILjhTWPqenWupwLDcxLLGpyAR0rWvAfIbHWsvypj/CaVhlIeF9K/55N/31XmVoJd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uXKBH9vLFeteTN/dNcj/AGEtzZ6pekDMd8yH+8VximOO5Qtb24l+eSV/zpbq9eVcFy31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yaAsB6103hcf6HN/vVj2eh3l5kpFgD++cV19tapaQLCg4XqfU1DRLQuPlppHFSsOKjIp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1Kcc1GRxSAjplPppFIBKKKKSAZ3p46U2t+w8KT3ttHP5qorjIBFDdiormMLikA6gd635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MCz+1P8A+EHmzxdL+VLmHynOYZaemxh8xxWtc+Gbu0zxvFZM9vIhIMZBp8yFysVbhB+6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usiuM+Yn3lrUgRmTJXFK4rMrXR20WSebRcDecVZsI9qnFMQ+dI0TZj5vWqRGKneN0cs+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MUU7VH3mxnFIdijGcCopvvV0d74VWxi/1zsf93FY+p2DWDxq/PmDK0FcpSjbDVdj5WqK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CbEinJpHzTYmO409zUXKHQ53Cr7n91is+JsGrUkmY+KVwIc00gUAg96OxpAQuMZqBx1q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Q0mace9MC807lWJY6eBmmIKeKLhYkXpTl60xadRcLEm7ioZZMZpx4FVpGzmi4WIGnbcc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wWPhHTOLha8T8YW0t1oN5x/qWP8A6FXtmm/8fC153p8/F3j/AJ7N/WmYGdpzl9Jswwww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61YliWMxKowoUcVBHAXYuemaAOm8LeJpNMmTc5AB6+ld58Z/CsHxG+HRuFaMX8a+ZED9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WvbqNF7mvZPDGn/AGYRZqbAeSeB/BmuaFbXGralY/2awiAh+0fe6bQ2KqeFk+zfE/SiW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qTHIM/8AfVezeMpxc25jPIxj9a8Ktbz7D4/0Of8Au38S/wDfTbP/AGaqA9T8eRnZYH0Z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/AMhq3PbLf+gmtvxymbWyb0lYf+O1iaBxqluf97/0E1jID0LSYfPvlH93mumE584jOcVg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tSxl82dj61xTKTNe2QyxsW68163ExFhaL/EEX+VeUW3KMQPuivW7NfOFq3YRr/KsCz0X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kjwxFXbO6FrA1o3/AC1OVPv6VjeGJxaalEkh/c3A8th6HtWhr0DWEpB4eM5B/lWDWpzt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d6qa7Af+EA8Vj/qGXH/os1PZahFrLOY3EdxHw0f973qzrNuf+EJ8URt91tMuMn/tmakD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gSX/AGbj+aV4F4xXGoS/71e+fFgf8Ut4J/66TD/x2OvB/HA26hL/AL1enQLOIi+W9/Guq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yo4vK6jTvut+FdoHtPw2YP8AB74kKeqXmmTD/vuRK+3/AIeSE6t4CLdJbCUf+Q1NfD3w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Yewh06T8pz/jX218O5PMk+G0vpasv5xLXm4he7ck9ekHzmpdJWR9Vs0ibazSdf8AgLVH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pPGrWf7zy/wB6vzenNeFrdl0vjR1U2gRhna/uXb6ms3xJb2SaO4sjEWDry5rROnWpZo9t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8SeGZb7QmisbYRzb15Y1ktz3ue0NzjB4elHnWomxLJ/y0/h5FYnjOwuvDulaBYSRGQ23n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F/8AHVqb+zpYPNhlmk+1R/f8tGZawr+71CCf/XXEuz/nov8ADXo00eHOs5bnHeMLqZte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/ayWrf0sG20yOOTIllcy+X/u1Tn0eW4zqEP2j7XJNve4/h29KvpaPf36zTuWMQISQ/wZ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34M8WGo+V+7+Rf/QjXyd/wUL8Uf8ACQa5onh/93D/AGPEt1+8QebcearZYf7Pyj/gVfWP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0+VR+prxf9vH4d2viL4caf4rtLf7RqWizeVPNCOfssh43euw7P8Avpq1ptKWoo7n5mXS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NuIUdc1uarYfZby4TslSeB9A/tvxBHARlSc16bdkbwjzM9H+HfgJtU8KXsVyuJLpWAyO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kW1uLWdds9nL5bD1/h5/CvZNK8JPpmjRqgCugIXHY15jqCJoXjzxAqjCTxxOQP7zf/Xr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gVHkimju9EusDaTyvFb1z4v0bRIA2o6pbWn++4Lf9814jrvi/U3zaaHFIJf45N+7bWd4e8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9oRXH9oSf8tLj5v1rFUk9zoUmtj2G5+Pvgm34i1GS4P8AsREf+hVTb4qeH9eQizlkck99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OqSWurx3drKJMPcRJ9z/AMd5rtfhx4V02fxav2fUp302O1keaaXaV8w4Cgfd9W/Kuv6p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yU3Fo94t7qG6QtFID7Z5pYL4AmPFcZpxm0PW001n81pFJRh0YV1n2KYNnbzXBOPK7HqR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+UYFaSOT2qjpVq21cit+K0XZ0rA2Rj3uAud2K5q8uSkhAOa6TVosgiuOvoJRcHbzVxQ2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C/U4q5pXifQLdB5up2x/4AzfrXFay09zqH2aP77/AC1B8Z/CFp4Y+G+lX0Yn/ta7ulgu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9P8Aa+7XTCN9Diq1lTV2exaZ4k0LUsJZ6hZyE9MS7f51dOASRXxBceG77UNP/tX7Xa/ZN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6B4UuNa8O+EbfVbTxPImobm/4l92WlgeMN8u1T8w/wDrVv8AVeZbmVPGJ7I+lJ78biK5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2Dy1cx4W+Jj6/AF1K0+y3BHXaSj1vyXAuMbcYHoK4vZunLVnfzKrE4nT9Pzp8sP/ADzm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FiB8jdPY16U0Hl6jcccStmsfxRpZeF1xwy5U+9ddOdmefWpXizwXUIPIlfjHNVBzEx9K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yYv+PZq9FHz5Z8KWQ1jWEtmmjhiHzMzHtmvTNT8D6JcaFqV9plxNb3Wnq0iI77lmVVyQ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+zNOuLzO7K48rZ1z/ALVaGuXv/COeEGKnbe6n8g9drfe/8d/9lrKc+h61LD03Tcqh2Pwt8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txJKPs8iOkikH93/ABL/AOzV7Xea3pl1o8y22oRSOnyBFAy/+0N1fIWi3j27A7jLFtw+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34v9PCs2WWo5ep4/KekyRRKDiZG/7aVTkkC5AKn/AIHXGOUOQN4/GqzW5YnDt+dTymTi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Y8Nu685rSnRo+gNeZqrR/cndT9atLJMgxJcOrDtupcoWO4O5yQq7j/vYqxDZTsOUYD25r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L+oetCyv76Fcfa5VHb5qXIFj2b4cXFp4f8Z6LLqEvlQ+ej/7X1x+NfJXxT1Q618R/FN9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Pr++avob4PmLVvil4dGoyGeNLlN5kP8ADXzp43MV5438R3EP+ok1G7lj/wBxpmZf0xWt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9UlYviT7j/7tbUP+qWsbxGMo/wDu13oRi+ATnVrsesP9a3/F4zpUntWD4BH/ABOLr/r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wZ0qX/PrTA0NH50myP8AsCsjXB++atfRedIsv9wVla6MSsaAMXwfx4ouB6x1r6qv+mD6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v7xVtaoP9JB96AO20oYgl/3B/KvJvGvzTT/71es6bxayn/YH8q8m8Y8y3H1oA9D+H/8A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a5j4hfNeT/7tdP8AD/8A5BOm/wDXFa5nx+P9Mn+lAFrwCP8AiT23+6P516loP+pYV5h4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+4P516foXELUAQ64MxNXk+trid/rXrWsjMb15Try4uH+tBZit9xvavWPBH/IHsz/0x/8A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vWPBPGiWZ7eTj/x7/wCtTQjT8Qc6LdfSvnInHiZfa9T/ANCr6S1WPzdMu16jYa+b51Ef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n/gVWtjM9mtWx5v+89aFv/qh/urWXZ/8tv8Aeete0H7pf91azKKfi5SdMv8A/r3/AKV5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g+E5mOFj1e1Yn281a9X8UgHTdQ/69/6V4/4Ck8vxz4Wb+7q1mf8AyMtXEhn6Nw+ItJY8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HWNOYcahbH/t4FTF93VQfqM1H9mic/NFAfrEprUkv2lzBMmYpo5B6o4YVq2rAr1rCtvD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k9/JWuh0j4eaX+7u5dLhT+5sXG78qCbGjaHK15X43/aAu7e/m0T4f6f/AGtqEb7LrUJP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c/7tdP8AGu5uE0TTPCWjzfY5tZZmurhP9ZDax/e2jszcLXFxaFa6NZpY6fbrb2kQCpGO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yPSwuGc3eWxzNv4g8cRWlymreKJ7xrlDFLb2+RFtb7w+brXtmgGC20ext7cbRFAq499t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U/SvGsujRQxTo8kEbcmPqorkwtSU5tyOjF0o0oe6fSekmI2+RXjXx31Pz7ixslbrIbhv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8VdMtNNkdJJrp2QHyUX5j+vFeca1qVx4g1C5vrolZJCQsf/PNf7tb4mpZWROEo3fNIwvK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w5rPdcKabbSFHPtXitXR7kHyu6PSbC+DoOc1YeXJrmdGuiUHNbiuWFczVj2ISui5G1TI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CE81mbJllZKd5tVwcUm/ikaJjp5eDVCVs5qV2JJqMrmgzKyD5qsN90Ugj5pxWgCFmqF2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oAU1SLvoYOqSfernbqTOa3tTIy1c/cjmt4nFNmZO+TVB49xPFaksIOagNv1rqgzkbaKS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s9hV+GAVcjgGOnNaXZmZAsMdBXQ+C/AZ8VajmfdBpkLfvrjoXP8AcWuh8GeBP7dK3V9Ew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n+Ar2nSvC8SxLFHGscSjARRgAV104Pdnk166lpEyILyIQx2Wn2n2WygGIokHFX7S1/tN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+W4UV08Wn2mm2DxMqrEBySORXK6lcnUY2ijbyNPQ8ov3pK7DzCvr3iKH7K9jpSBV+7JdS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0O4srZrmNTZxNy0rH95J9PSuj0HR7TzWuLtCUTmNFOc/Wo9aujfSEldka8Ko6UXMzM1q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SqthqKfdnA3A/wCBroLLR4L/AMNW2kmTzY1WJC8f8DDbzXLHqatafdTWM4lhdkcdxWsZ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1qNoxgnGJIj+6mH3H/4FXIweJdQsY5IDcSxp3RmzXu2leM0nTyrtFJPG7HB+ordSOzuU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UrZSuZcrPL/gnKdmuP6+Uv5Bv8a9g09v+JfKPVG/lVVEhjXakSIvoowKnhOOOx9KpMw5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5Gz/ALc5P/QhXtehz+Xqt5/uRfzasPRPC2kaJeiexs0t5DGUZlznBPTn6Vq2bqNVuwvGI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O5498QIb3wd46vpoTsgvZDdwuOmT94fn/OsnT/iff6bY39rLbxyrdSeczA4IOa9/1jRd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tluYDyM8Mp7EHsa5G4+Afhq+B/e3cfsHzVNDPOvB9zL488e6RDaxS/ublLm55+VI423NW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Jcj93062b/vlpR/WvXPB/gjRPBFs0GlWgiLY3yudzv8AU1l+OvhRZ+O9cXVJdQmt5vsy2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9/rQkB4xonwk8YeKNItdTsrSB7O7XzEEtx5b4/3aqeJPhz4s8H2Ud5q9kYbQyCJZIZg6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LTLW3tLcbIbeNY0A9AKzfHPhtPGfhO90hpBE821kkI3bHU5U1CM3M88+D+oSQ/BnxjHFJ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p8sbf+yV03wrvRf+I/EF4ZPN+0W9rJv9ctL/AIVR8I/C278PeDfFmhT6oLj+2ItsbBcG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lUnwi8Aap4Eh1JdSu4LprnyhH5Bb5Qu/g7v94UwU7mD8YdLXRfGkF8FxZ69H5M2OglX/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aBL5fjbQoc/8xKFv/Hq9w+JnhpvF3g67soVzeRMtxbN38xedv/Al3LXjvh34WeLNL8U6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DexSyyCUHaquCTj6Zo16FXPoOY5JqsT1qWVuTVYt1rZPQyAnrWJ8SbZ9V+G+u2qgMVtz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AKDWuSeaFRbiOWKQbkkjeIg+jDFClcaPlvw3o0niXWtN0iPlryQIz+idWb/vnNfVl9aw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JFNvLamzCkcY27f6V81/CZGh+Jmjxvw0ck6H6iKQf0r6K+0fvqlo0PlPwNOmgXMvHl7kO9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fGzTY9M+K8uqbTi5WK8WT1O3af8A0GuV+Ituui+NNZgIEebhyijoA7Aj/wBCFel/tAxh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2t2PqGXcv/oLVzgO+H2nw6/8IJtJl/1c81wif727K/8Aj1eF3WgWsc4E2lW/2uGTD/uF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dPhIceB4v8Ar5n/APQq5H4l6b/ZPipL+JcWt+vmnHQSr9/+jVogGfDy98rxnoEJ/wCX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Q+KPws8K6/4y1P8AtbRIZppJPNW8jBgn2sd3+sXax+bNbPghsePNM9Myf+i2rovirZyw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pfJm/wBhf4WrC5R5DH+zP4CntDJFbXkjHgFr+f5T/wB9Vb+H3w58L+FLudbCw+z6huDP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bdzHdtrorLxSsFuAICR161bstStrsyTx2SwTMcF85Jq0B5P4v+AeheIdY1TXRc6jHfvOl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Hb02ey/xV39rCE8KadBvDeTdON3rnLf+zVs+C7X+2ZvENv8A89oAn5PkVNb96HqM8Q+J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G81hNbubKWaKNDCYFZV2jbndu9qu/ET4I6j4y8H6EsGuR21lpbybbN7dpfOklKq0m5WG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rPNdAgfMSP1rhdaD6Zptpp2cOh+Ye68fzNCKOO+EXw9h8N+HYdIYea8IDPOBt81upYrW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faPdsGgniMBYjjaw21Y0y/fTJzISehDY/ukYqnd6ozzs6Meo5qeYs8d8D/Arxx8KvF9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mhIc2N4WldRyvDKvzZIrG+LPwh8Z33xW1/XYtKEum32rCeK4E8ecfL94bty9K+gP7Qk1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Gn+194VtX+ofaNQ8QWn+3vT/AHhVJ3A4r9pfwlrXjX4MeEW0OwN+YrxZZQJFTYjRyAN8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JaZ8avhz5n/CN2ms6Pv8AvfZVt5M/99bq+2PEN6IPAWnWvr5I/Q1i6JbxW7+dLGnT5KoD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+LmsxXPiP7ddSxqU+161chEhUn5sIvf/AHVr6P8AgP8AC22+G2radYRMby4d989zIn32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GqKt0S+AD6Vt+Eb+KfxdZeWez/+g0AfFHje41D4x/HvV7s297HHqd/5MAltpF8u1jO1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r6N0T4GeAtT8QQwXfhHT/sAUI8calfur947W/vV1XijUPP8AGGoyynzf9J+fP90Vag8U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hILq4b5/zoA+X/wBob4Z6B4Mt7LWPD1hDpmmrcvaXEEZbA3f6o8t/sla94/Yi8d/8JD4C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TpPLJD5zj2+hWulsPEVmt/Ld3llBfyyfO9vcoGi3euKn+GcNsPG0s9vZ21mHhkJS1hWJ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6t1qVGqpFLkVOjUGZ5p+1D4L1Hx38Edfs9HMh1Oz8vUYkjJDOIm3Oox3K5r40/Z9+LOl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8TXdx/Z94iul5cOzeUw+8hLbmXd/6FX6MXv8AyBtU/wCvWT+VfL2ufArwj42E2pajo3lX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UwM/8O75fvUFGL8Y/jN8K9R+F/iHSdJ8QXeu65fw+TZWcEJkjikP8ckh+VVX73rXmX7J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vEkQ8rT7ArB9o/hlmaVCEH95uK9T8Nfs3fDSDWIbu/sLu/tI9zvbyXch3+3NdZp1ra6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hp9nMrw2dvGFiiXd2FIDwf8Abi/5OW8Zf9cbL/0nFfYHwh1D7P4cP7rzf3cf8e3+EV5/+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i/xyfGUfiPU7S918kTQrHG8K+WiKuPl3dB/eqP7P9mH2X/nmmymKxyn7fN0txoXgTbbm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ndmFf8Kf+xD/AMfvh4/9RKX+TVjfFP4byfEi20qOPWo7GWwkkZftCNKrblVf73H3a9C/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Ffh/S57uO9c3s0omjjYKQ0Z4xk98/hUsLHynDcfaPjxed/8Aip7j/gX+lSV7d+1o2z4I+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iTOP92y/+yrkdW/Z58a+B/jY0mqQWEkQ1Y6gz2t0XIhklZw20qOTzxXrXx/8AhL4p+Jnw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XqaTrD3V4JJ1i2K1ssa43fe5FILHkP7PXwc8JfEHwJf6jr2lyXt1HeNEsiXEkeFwOPlI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4ZeD9Hv9Qm8Li/8AEDwsllJeFpFtZt33/mP3lqH9nbQtV+HfgFrTXrJrS7N+1wYg6HcmQ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77x5ZT6RbR2MLhh/z1xn86A5Tzi/1V9I0zWLwEgppF7Gcf3Wt5FIr5J+Cuj2mseOPDen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SRpJb3CblK8CvsTxquteLtA1bTdNt3uru6sriKG0gTc80jRMFUfjXyDpfhX4h/DzxCl1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06TYUm05n2MP4SgFWM+ndW+AHgi/+2WsfhmzsWLsiS2atHKjf3lw1fNXw+8SXPgDxrNa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a1ulX1V2jWZf7rL/6DXolh+0h+0LDpF5pVpDfJHc7yzR+Gw0qlupUsvBrF+HH7OfiTXNV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EfOY30oEzlST90D/ANCoGj6B+O+sf2v+xGJf+eetWu//AHTMTXkX7I97bW994ugk/wCP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18/1r6c0T4UWvxH+CXjHwbLILa0v0SG2kPSKWMbo3/PbXw74P8Sax8B/iHcWPiCxnQxy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kjKp+/CT8rcf99K1BR+lHw8bzPBmlH/ZYfkzD+lfCf7cj5/aEvh/d0ixH/jr1714a/br+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rZ+I7m7gRtlmLJFZm3fd8wtt/wCBV8ozf8JJ+1B8WtX1eG1MVzqdz5tyyPug062U7EVp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qQH0n8HpZNL+FGgXERKuLSQqf+2eK+TPhQu7xx4WH/T7Gf5191jw1baX4EubK2Agi0i0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tb/2Vq+GPhAM+PvC2f8An7j/AJGkB9FftkzyR+EdAgH3JL9S34Rtj+dUf2NP+Re8Z+u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tifbo3hmEf8AP6f/AEWa4X9nL4x+G/hno2v2muSXcM1/I7wNBbNKu1kUc4/3aRR9oeB5/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Jyv4HkV5x+13J5H7P/iDjG64tU/8mFrO8H/tW/C7S7GeK91+aGZnBBaxnC4x9KqftP8A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M+o6nod6b6ym1GyjWbyXQEmVX/i9qAPHP2OJZIfiFeuiB8Wqls+hZq+mtU8SeVPcWzwSb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V81/sa3FlH491D7Vew2i/Zk+aZsDq1e9eM9T0Xw9bX+q6vrun6fYREnzZbld0pz92NPv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j9oC5S8+LOtTJnLxW5fPXf5S7v1r6C+F+ofZ/wBlXW/+wRdP+UZFfKPiPXZ/HXiq/wBS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bbwfxqmdsa/Xbtr6ludIm8J/s667p54aDSZVlI6KzDDCmgPn/wCBah/iV4fX0kJ/9Br3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EnZtRY/+QBXhfwBXf8WNET03H/0Gvc/25SI7Dwyvdrt2/wDIIqiTk/2b/Ctp408I+MdF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H+y21WDf99Vw/wAGfGVx8JPiraG9YxQLcNp1+DwAN23cf+Bfzr1X9kCD/iU+IJv7hP8A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DHstTs/EUERFrqaCC5dBjbKF+Vvbco/T3oGj2P8AbikX/hAPDO05Emqkg/8AbFqz/wBi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qP/AGWvLPiR8TR4+/Z+8B21xIH1PStUmtbnJ+ZtkB2sfqrLXq37Dg3WevN283+i1DRo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58RePvGGrzyF5ptTmRMnO1Fby1Ue21RX3r4BFp4T8DaHpduoEMFpGCB3O35jXwJ4+0iTQ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v2+pSqfxk3f1r7V8M69F4g8K6ZJEchrZD5n99Sq4aoA6+b4i6HbTNDcalaW1wvWCadFc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XfB7xRbzah5Vn/auoO009xb6m6/+OiXbXlfxF/Z41bxt4vu9bttV06NJVX5LyB/N4AH3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tP1iW0liTzbe68h/L/vB8f0oA/Sv4exQ6Z4WsLK3/ANRGPKj/AN1eB+gFdR3rhfApNv4V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srnzo8+tBI94/npIo9zkU6V/vGmabJunOaBH5u/tDeOLnx/8WfEl/I5a0srhtOs4+yRx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5vxr6/8AhF4QT4f/AA303SY/3M1wiXV7JH8rPMVzkn/x2vg2fB1u+83/AJ/5N/8A39bN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ajefLktYyB/wGtEWcd8evhJd/FPwxb/2VZQ3PiqzlH2RppVieeNv9ZG0jdv4vm/u1yf7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vjMkWt6Z9jsb5BaXbQ3EcqM3/LPlWr3vwHrdvBq0V9Ihm+xbp/L+gIFcxFrBm1S2vG++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ZpKQGT+3t8TptA8PaN4I0+XyZte3XV+UO0/ZY/ur/wACb/0CvJf2TPhNpPi/UNR8TeILS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W1tbO4TdE9wRksV77VqD9vCaab456cX5iTQ4VT6h5c/0r1P8AZR1P+zPgPaqJfKlm1K6ab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4hiv9Plh/s+D7Js2eX5K7dvptr4o/ae+FWn/AA71yx1nR7KKy0LWGeCaxjA8qG4HPyr2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XHxY727oHbBU18+/tb6i154C0RGYtt1dWGf8ArlIKz5ho9c/Ym+Kk3jTwNqXhbU5zcX3h5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a1P3V99p+X/dxX0DJ1r4U/YYvnsfi1qJ/wCWEul+S/1aTC/rX3TJncauDMmhKADTkFPA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FS+ZxUHSl3UFnjP7aEuz9m7W887tRsk/OZa+dv2JZxp/xWvrtvuxaeAfo00a/1r3z9uKX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C012xX/AMeY/wBK+ff2PbYX3jLxYPTQ12f73nrWc3ZFn6CVl63aXeoaFq9vYDdfTWk0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yMF57ckc1Jo19/aOkWlyOPNiVufXFaMH7iIyd6hSA/Oix+F/7RmmW8cu7xKzj5Mw+IC/z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38VPjB4E1yTStW8VeJ9J1WONZWtbnU2l2qc4P3mXsa/Qd57S01rWbe6lkhAk+2R7E3fJJ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P7WEsM/x51Z7d2khNjabWZcEjY3aqA1NH+Jf7SGt6RHrWj6p4y1bRpHaJbyzs1niLL94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tvhJ8Y/jhafEDSv+EyuPEkvhpt32uPUdL8uJF/2j5a4ruP2TdbutO+Gug2yylLea4ulI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bR7vWLabT5dQjl+0TMjx72/1eOKlSuB8xftJ/tQ/EX4XfG3W/DegX1kNLtoLSWNJrJZG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zXC/8N7/Fe0x9ot9AAZd6s+lMoI9c7sVw/wC0jfT3v7Qvixbn/W2sVran/tnAq/0r7F/Zq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Rrb/AGi3a0fI2Z/jZv6VoUeNeE/+Cj/iKO5RfEHhTRNTtv4206SSCT8N24V9S/CT40+C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7h7bVYE8y50m7+W4hH97+6y+61wHxS+Bmh/FTSbmw1LRotP1dUb7Nq1vCI7iJ/4QzL99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eva/8KvHNtqNlLLp2u6BdmKVQ23cYm2yRt6q3zf99UCsfqwVGDVdhgmovCviS08ceD9E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tI7tUBzsLD5lP0OasSjGaAsQluKiLU5z1qAtQIcTUdLmmnpUlDW5qMkUrHg1CTSLH5FY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vpv/AEI1rVj+EG36PM/966lb/wAeNBSNeZAq9vyqme/+FW5G+Wqcj9axswuMLU3NNJ60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GW60FqYTQIQmmE0pNN7UAIaSikPSgBtFFFADTXfaYD9gtB5m0eWtcHXcaO8h0u0ZCjfu8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b0nqU7iFTqKsLjJWrSeZCAwnPPtU1tpxa4Z2eM45q9N5ccGN0WR7VkjaxATcCIyD58If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DultYmUk5yavs3m6ZJjy92w1VtbeOOxAaNCu3nDVAFRvKtVVktUG/HQVHpBk8u4tzDjz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lorKhG0DGDmqqXEdtatcPIyFAx6U1uBwTMQSp+8pwfqK7DS7OO+8OWzx8zANke+a4lWM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866/wXIZdPuokb5o3B/CunoY2K2r28kdhbBz99jVnwrdCzt7r5cnI/rT/ABUu3T7dx/BJ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6jYZ+6f51mXYvTazHqAjB/ddOJK5/wAU3P2nUYUH8Eef8/lXS6hphNx5qxAgY6Vy+vAQ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IAzIUfvwP+mqj9a9AnVChyi/lXGaNZ/bdR24ztO/9a7FJ3lGPIYfWibaWgRXMYF/BFAS2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PYctgn1rqdQgklgVWhHFQvaQbVZrcEj0rJNluFjmulOhbd5o/wBmuyg2iMBYQFqhn9/N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kcpzYMarypp0TKc4WuiMET5DQhfwrPu7ADJQYFTzIXKZEoGeRUY+YcGtq10uN1JkOaiu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rmK5TGKHvzSbKmmieMnIxUG4g81YDwMUtIDkUtAADUiDmogcGpFbAqwI7mbHyimpCWXd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GWMQwY9qAMdhgmig8k0UgPz/ALq5Ntp15IDysDn9K4TSoytgM8sx3E10Wu6pavoN00Mvm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HS/+PNP92pOcpX9z5chGegrtfGHgaHwx4P0/VotV+1y3Dxo8exdvK54+b+HbVKz+Hura/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xHT4FdjJLKFZto5wtcyIEmt4UdQFLAgZ9iKAO9+HNn5dj5hXNzcPgf3vLFejWttLPBx+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n6/axXdrcafNbwxokcnytt2/e21694WmklRS8jPkdWNAFfVrHzImDc189+Mof7I1iJ+n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XB/pX1HfWiyISPyrwD41actpeNIBjcpB470Aep+NU+06R9o9JhJ+dc1oKbdUB/ujNdVqI+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4/ZI5Mn6A1y+gNmdnPeMGsZAdtY3Oy38sVtaYCq571y9m+W610Om3IPy5rkkgR0dncYib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AIlVlIerRL/KvGdPt/O/df8APeVU/wC+iFr2250q0il8uGPAUBf+AisGjU2ba4LQetd9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u/KTypIVrgLDCx4ArqfADfaPCIsjJlrMiLHt1FZtGbRzd7o15omtC8tTvAXmMV1F7fDV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uP7NuMp/2zanXMRXWsZ3fIetWNZiFn4L8TShQrnTrjkf9c2rExvqfDPxV+XwJ4Rk9L6R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wRqEn+9Xv3xZGPht4Z9Y9SP/AKBXgvxAH/Ewk/3q9KgaI4Q/8fYrqNO+6/0rlzxdiuo0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2GezfCQbvB/xOj9dMtG/K7WvtP4RvG3hv4du33ykaJ/375/lXxb8HRv0v4iR+ugxv+V1HX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PgT4b/2bJHFfsyRQvN9wM0bAZ/KvPr/CyT6HxmnWP7i/tZh/BMn865F9F8ZSgm48VW0f/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/hfR9W03WLO4m1qTU5BNHtiki2qf4f614ziaU9JJnqkurapc5W209YfdxWZ4isdXOiT3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PdsVp3EOtXDkzXUVrHx0/GuZ+IlrJpvgq/uI9TeZxs+7/wBdBXPbU9TdGPa311ZafNcS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v4jnFedeJ/t82sxSC8cwTEmRSeBVs6rqttBbxXRJhJwjP3zzUWsxR3rx3ISUvgAovQ16a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ley1PUbMeVDeyxQf889istbWj63fzpLaq8UsQHDGIBhXO67ql1pk+n6dDtjijh3vlN3y7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tzbrPLbRHy27IBVomx6N8Krf7PpOqCT+8n9a39Y0/StQ0e70maLzYdQha2mH3t6ycH+d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0LWpfKT93Kv/AKDUOoedcXHk2nl/a5Puf3U9XP8A6D9aiXkI/Mf49/CVvA9tosyRso+0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eOZvLf8A4FEf/HTWr+z14GittObUmTBndtmewDV9BfHDwxZ/FLwH4w0PTZvtniLw6ltr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xWUf7TLGf+BVxngTw5rFtoOn2dlpV/cfZbdIECWrBWwPU13vn9jdnq4ZxUtTpb/VNO0z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C/wB/c35VwcFnHcXV3eXNvG0126uiThWZFXhc126fCTxPqj7v+EUlic95pIk/9mrVsv2f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ov8AeulbH/fIrijRqvZHtfWaOzZwL6HDHzAip/wEUkc32PiWES49q9eg+Amv4xJc6Wnv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n9nLVLg/NrelQ+3lTN/hW6oVew/ruGjuzxmfXbFMh7VgfZsf1rD1Ca3vSTHbn6HmvoM/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VZRn/plp7N/N6Iv2Xoed/jRl/wBzTkH85Kr2NXsZvH4TueC6daogRhaRoy/dbywCK6jT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FeyQfs1+HoD+98ValP/uRQr/Stuy+CXhCzH7zVdUl+ska/wAhR9Vqsz/tLDrRM8ghtljw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2qL4W+BIsbpruT/fum/9lFTTfDH4e3A5Sf8AG6lqPqdQpZph11Pm7UpA8jVkeUGfOM19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X+ru9Qtf+uV/n/0NTWfcfs2aIM/YvEOpQ+nmxxS/+yrQsHVH/amHPnLVNG0vfI/kyRTO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xVFdRW2raXJpV9PLcafJ96K5bep/PJr3bUv2YrmbP2bxPbyHt9qsnX/0Fq5a7/Zm8aWs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7Bb2SJj/AMBZP/Zqn6rVRX1vDTXxHhx+CPhOPlYdoBB5mmb+ZrTl8HaNbiKK3h3BVx8o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eO9OJWXw9uGf+XSeGX+Rpr+B9e0xQ13oOoRn/atGb/0Gl7OubU6mFPKR4Pjc/u48fjWh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PpXc3Mf2diJLee3PpNE6fzFUZhHKG2yRt7b65pxmn7x3RlTa9w4+6iUzBsdKTWbFbyxA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mY96uzW0cdoCRU6oR8qeNLMw6xJHjA3VU8K+GbrxZrumaHayiB7lzvlPSKNfnkkP+6qg1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fiiSP/YV/wAea3vANmPCnw98QeLJ40a91M/2HpSSDhmk/wBY34Af+Omvbg7wVz5WrFKr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4rjT5rS0mk8r7Tv8yT+OHsx/KvIviF4htNd8RSy2TKbCyQ20MsX/AC1H8Tf7u7O3/drt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X0/T9Pm8r7YjQzeX97yY/wCW6vHJ+hpU4c0rnRWrWpqKN7Q9Wa3uzvBIPXNej+HNXNrK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V4vFeMku7PNd54S1JblDbtIULj5SD0NbOJ5qke3WlpLeLujUn1o+xyRTEOpFYnhTVZNQ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HCHYfm/2WreXULm6i2SRtHL6tWL0KKE0ZBbiolGRWtKh8glhlqqLeSwj5oFP1FTcRVUc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qD+1jn/j3i/Krlv4lOPKNvF+VFwN34Sy+V8Q9OfP/LUV8/8AiHI1m+/6+JP/AEJq+h/h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OWKKOIxyJ/vferwHxfbyDW77jH+kSf8AoTVrQ+JmMjGtz+6rI15co/0rWtf9V+NZmtrm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gPjW7sf9Mf610Piof8Sqauf8Cf8AIeu/+uP/ALNXReJxnSp6ALmh/wDIHsv9wVl68MM34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7P8A3BWZ4gHzN+NAGF4e+XxanvFW3qY/fZ/2qw9D/wCRtg94jW9qS/vMf7QoA7Kx4sZT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Lxlp/rXq9txYTf7oryjxcP8AXn3oA9D+H/8AyCdO/wCuK1zPj4f6bP8ASun8AD/iUad/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m7uD7GgC94BX/iS23+4P516Xon+pb615x4CXGiWv+6P516NovMZ+tADdXH7pq8q8QDE7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2ry3xEh89vrQWc+wPlvXq/hDjwvZnvsP82rzDYNpFep+ELfPhSz/3G/8AQqaEa0cvnaZd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mpxlfE83bF6v/oS19MadbboJV9Vb+tfO3iOEReKLrHa8T+a1a2Mz1S1H+u/3mrXtv9UP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2/3mrVtv9T/AMBFZlB4hXfp9333QH+VeM+B/wDkdPDP/YUs/wD0ctfTWgfB/wAU/Ewv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RsbU7z93bREfe5+83/Aa9l+FX7Ffgf4b3FtqGqNN4x1q3IeKW9TbbQP/AHlT+I/7Tcmq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1fSlIYSI+8knygVu2fhm1tcNKTdS+mMIP8a6uzsWMLIAMEVm+MPFH/CLiw0rSovtfiDU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0bpvNHNcmxO9raaSsZvp4rWFhu/enYAPpWDq/xr8L6VGwg33zDo6NGqf+PNu/8AHafN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t4p1nWdSvSnmSzJefZ42P90Kq9K5nW/2NvCt35sula7rGnTH7qyNFcKP++lVv/Hqq4WOK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eMLrWlWAE2sdnHHJcb9ir8zHj+9mse/+I/2hiYnsUHpvarXiD9nS+8Oa8ujx+J7a7/0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Hdtx8rNWevwHum/4+NfhH/XC0b/2Zq86rLDa+1Z306eIaXIc/rfxEjs4POvdQtIYhk4j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dv4w/tfwLqXiJiySXOp/YrOMoV2Nt4/+KrtG+BmhB2e+ur3VtpyIyyxR/wDjtYHxP0u3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faxWltFczTGGAYXJVQT/ACrXD1aLfLSRlWpVlG9VnTeHrHZa5qzPBjJxTNBuQbGrcjBl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R7OFX7pMy5E61WKY6Vcl6mottcZ2GjpchQDmuls5iVrlrI7TXR2JyorNo9Oj8JqxEmrC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xXMdCYhFRnPNTkcGoT1pGqZCRQq08jGaZmgBce9IRkUhak3e9AEbrgGqNy2Ears0gVTz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pESdkYmoPljWRKMk1bvJssapF85roijglJERSnCPil61f0nRrzW7oW9lA0z9yOi/U1tF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uM16B4Q+G95eSRT6gojiPS2/ib6+ldt4M+FB0S4WeTFxejn7VL92P/rmtemaZ4bhtyj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k1qzy6+K5lyxMHRvDxsIl3xgMB8q44FXbidbSJpEnEYX7z+lWvEkzQwEeZsiPYdW+lc9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8D7kHr9a60eUGpXj6kx3Epbg8L3amG0it12uMKOwq3bW+cyy/lJ/Sq92Vdj6UkBUd0KkR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jIrYaGN0PlgA1UEOCd4rQDFSEHtU8cGFNaDQJzgYqI27nOKaIKfl4zVjT9WurB/3chx/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cg1CIsseK0RB2OneJ4LoBZx5b+tbcEoI3KwZT3rzdIcPk1pRahcRABHIAqlKxnKnGR6F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2b7/rlF/Nq5zTrfT9Q/12oapaS/8ATO9bbV1NAb7fdfZvEGqLlI8TsY5Gf73qtdEWYez5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5HvVy1uW21yg0fWeQnim4P/XWwhP/AKDtqxb6X4ohHHiPT5v+u+k7f/QZK2uKx1a3BBJp6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tvFX/QQ0CX/tznT/ANqNViL/AISOP71polwPa6mi/wDabUzKx08FyxB561MtwQa5qK98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/9cdTP/s0dSDVNaTlvDhP/XPUYW/ntoFY6ZZiR1oMxFYA8Q3ked+gah/wBoG/9qUv/CSh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/ALdWcf8AjuaAsbvnmpFmJHNc6PFFpnPlXv8A4Byf4VIPFenKPmlkT/fgkH/stAWNpznNV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S34OoW6/V6lXVdNlHy6jbH6SCncLDmlxRFKBULT2z52XMT/7rg0qYIOCDSAcsFtG25I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qJmxKTTmPWq7Hk0AY2seDtD167ku7/T4rm6bGZHGcgdKs6zpdjq1otteQJcwAhvLkGRk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qSsSTzUNFlW10600uyFrYwJbQKzMI0GAM1Q1fRLLXLMW97F5yI29R6GtBieahLYBoA56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R3sEcizR52jzPlGQQePoa0Lq0WeJ43CujDBVhkH6ip5XIJqLfXP3KOB1T4R2ksm/Trx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lX6Uyz+GVxaRsp1GJ8nOdhFd8xJqE960QHI+EfBEvhi8up5btJhKoXCj3pt54WuH1Oaa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53211nFM7VQGNd2FzLduePLaQmuZ8b+Hr7UNdMtrAZI/LUbs45rvDNioXk3MTQWc1e6Ds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IEjm+Td8wpYfDlrNpNw0mnwrJJ/qz5fSulHSg9DU8pRwGjabarqluRAg2yA8D0rmNVuP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+Sn+8pr15zjNVCsQbmJPyosM5P4hZtoI4+3mr+i1gyXjf2HDKD/q//Qa9NkiguR+9RJP95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pBtYCDwQYhVCPF1vHmO7Jr0jwFpb2Hm310P30ylI0P8ACK6CPRNPT7tnAv8Aux4rQgtY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YpDPJLm2N9rV+x/inkL/APfR4rpH+FDLGq/2o/m7fn/d/wAVdna+GdMSf7QIiJvMMuc/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MjHPJNMR5TrXw3vdF0w3iaitwqsAytHt2g981e+Gto8HiKRjIr/6LJgL+HNejXMEd7YT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WTongy00O9W6t7ieRlRk/eBeh6/yoA3bSUmtOFsis6Hg9avRHAoMCy+JLaeI8rIhQj1Br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Lea1l/uMj17chrlfFXw2TXJzfWE6W1w/EkbDg/7VBojkh4g0E2Bil09zdf7m39a5zV7m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iU9AzZNdSPhHrp/itf+/ldN4V+FEelX8N9qE63M0RykSZ2g+/rWdhk3xh50bwp7XAT84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ztpINekmgimJul2+Yit/BTvihoN/rvh2yi0yHzZbe5R9q9l2sOKf8JtKv9I0rUI9RtpL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3l2DBFAG94v0PSX8J6zjS7RZRaSOjLCAQQpP9K8j+HH/ACP/AIel93f/AMhtXtepRfad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x9VYV4p8OtP1C38Z6H51pcReWH5kRlX/AFbUwNj40wfa/iVERx5tjGf++Waug8BwNe/B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ZkA/7ZrWL8bJfsGu6TqB53QPFn/gX/166L4O3SzeCruPH+uuZSff5cf0oLSR5hb/APEw0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w6pU+m/CXxK9tDIba22mMf8ALWqHhe73applt3W5A/WvoLST/wASm0/65L/Kgq6RzXw3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1S+nS4voFJSOI/u04P8A49XmHxCj8jx/rg/56yJP/wB9LmvfPWvFfjJAIPFNpN/z0tdn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PwPqviHS/tVrF5sPzfxHtVH/AIQfUyc/Y4/++6yNK8T6poquLHULi1V/vLHIQD+FMm1y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TE/3nJoFY9U+Ed2bO91bTSyHHly57Jn5SP0rgfiR4f07UPFGoafq2n2eoWsj+d5d5Csq8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t5jrt1dj/j1jhCP/ALTbulS/F6yMWqWOqqP3LxmGQj++MlahoaPONP8AgD8LrjzfO8G6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bfy3ba7nSPDukeHLFbDS7e2srNeBb20Kwxj/AICvFYFnrAiGSSR7U59dyx2xEj13VKGd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T5v3sVwnkTj/AKZn+GvF9W/Zw8FeBfiGs2iWVzZPZSx3Nmj3ksijC/7X416Npxl1C/h/5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XQ/Ei1A1GwugMtIGif8ADLCkBz3xC+F3hv4t21lba3ZG5W3tJLm1KXUkR8zv0rxmP9mD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/pqUv+FfQ3hC5z4jhj/uWstcjqcH9naxd2mceXM2z/d7VZR5jZ/sa+DL4catrKD/AG7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3xR+zimq/CGz+Hula22nrFLFIl7eR+aHEW7GVG3lt36V1Ola1DZxRhyQea3L7xBELfTL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/AO73oA+LP+GPfFE5aJNd0KX/AK7xTJ/8VV3Tf2I/EckmbjxDoFsg5L29vNMw+gwtfU+t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/q5G85D2KtzT9MuZcXbA/wB2s3IDzb4cfsxeH/h9dfbXvJ9e1VRhbu5jEYiPfy0HQ+5Z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S174UeI9L0i3E9/d2ckcdsWVQSW9T8tbc+pTz/62arWr6utvoRhibP7v5/8AdpxkB8e/A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XxU0m61nRZrK0UEGZirqCdv91unBr1v9sX4feI/GP9htoWnPqKWtzI8yRuoIDRqv8TCv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pf8A00dXrofEdx9u1S29JJ1/lVuVhWPIf2WPB+reHvB3iaw1bT5NPv5CXSOTbu24+X7t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H4M8QeGmcedLBvtZD/yzlXLRt/30Mf8AAq9D8Of6Bc3vrlU/Sn6ZEmn6zcyoAC0W79an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vXdPmmhvNB1S0mhO10ksZuD9dtfXH7EsMsGgauJYZoH3E7ZomjJHrhgDivTvFFv5GoGU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j4DmMdzdtIeiAfnTvc0PCP2gfgRdeN9XvNb8Noj66qkXNmzbTdIM/Mrf89F/8eryT4b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9Olahp3m29u+f7P1MNBPbc8rGG/hr7TtHC+I7k/71M1WDTtSdrPU9NtdQjHRLqBZV59m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uDT7jyvN8FTzS7Nif6ZCq7q+bprz+0vElxd7PL+06h52z+7mUnH619zX3w88Fdf+EN8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+JqvZ+BfC+n3Ans/DWm2sw6PDZxqR/wCO0XA7zwtF5OgWy+oz+ldLpi4jrC0YbNJtB6If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TipJLAGSaWNPLYkURnJqbHFAj81/j94Bn+HXxe8RacYTHYX076jYuejRysXP5MWH4V9N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Xh7R4jqVnY30MKQXcEk6rKhXrx/tfeVq7/4yfDnQfiUTpeuWpmVFDQ3ULbZ7ZsfejPr7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fqUl2/wDZPiuxmtFOduo28kMyj/aZPvfWtEWenftLeL/Dfwn0SPTvDPiJL3xrdTqEtUeO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/dX2rz34E+PfFXjXXdSXVbm2fSLODMhgtQn74/6sZH407wZ+xBdXWrKmqeKrL7KeSmlQ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K950LwHongzSLPQ9IsxBpYbe8hfdJMzH5pHb+ImloB5j+3X4Ukn0TwP41txv2xtpl3/s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3D/gVcn+zH47il0668H3Vx5dx55u7NT/ABo3Eir78bq+ufih4f07V/B8en6haR3en71S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HNfIPir9kbUBdCXwXqNvNAx3ppuqO0bxn/ZmH3tvoNtUKx9b+Ffg/q2twebI62SYI2SD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WLCLx1ZeEdN1ODVU0VWe9mtjlBcNgeWfdR/6FTbj4a/tEwaW2kjUfEU1i37oxR+KFMJX8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fsYazJcRz+Lruz021By9rp832ieb/ekxhT7/ADVDsFiX9lvSLrQ7WfxGU2farqOK3f1S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5V90/Z5D2zXijaRaWGhx2mlQRWlraLstoFXAx2H6V5H+1F8Pvij4x+JFrq3hPT9Ym0+T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6sC+cNwPHmL7VMWRY+xNrKeRVlLZnTcOlc98Mr6GP4b2H9reZay6Hp8P9oSXL/MjLDmTc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MeO/Fvxs/aHl1Qa/qEWiB7jU00/7W0VslvH/AKtfL3be6V0RZFj7gIwSKShZRcRJMvRx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pVhY8D/b0k2/s/2Ef/PTxFZj8lkb+leM/sRpu8V+MmHO3S4R+cjf4V6r/wAFBLgw/Bnw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N+UM3+NfMf7Onxy0z4M6l4il1GwurxNTtooA9qqs8e0t2Zlz9717VlPVFH6A/CS5a58N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2UV2x+6RmvlHwP8Atw/Dfw5Yz202k+Im82UyEmyj4/75lr2P4U/tJeC/jTql1pvhxNQj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0aIbfxz6VlYCn8XxPpmo6Pq8BKKN9tI3bJ+ZM/ka+E/j1fSap8XtcupSpkaO3QlRxxEP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ln4ms3sL5WaByD8pwQQeCDX5tftQ6LbeHP2gfF2mWYcW9uLXb5jbj81vG39aoD2D4K3D2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xVg85yP+u7Yr1nw74+u7O+ubxZGDRLnrXC/B7R5f+FH+HdQj6SQOj/73mNXq/hD4PR67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kbXseWURjioW4HwL8bNRbV/jT4z1BjmSa6Vif+AA/1r7L+APiC70/9n/w59kl8qW3giT89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+jL4d+Ofj3S1m89LTUBCsn94CJOa+vPgmIrf4NeFoobuObzLC3eaPerbG2tlauVyjs2+I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kSWX5f4F+avg74wTG6+K3jKdhh5dRnZx6NlQf1Br7m8Yax4F+D/hc+K/FniizmuvIaey8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zfwpj733sV+fVpDrHxB8TPHbxte63rl85SOPoJJW3fkv/ALLUq4H6Dfsgau03wL8MWEv3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Kyn/ANlr2CX7xryHwZpY+HdnoOm2+GttJtktXcfxLt2sfz+avX5MMoYdxmtUwKb96iPU1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CIng03PvSsOtR+tZANaoiKkJ60w9DVIpDRxWR4NXGgR+7uf/AB41qHqazvCP/IuWh9d3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xwtUCetXrj7tUKzIGHoajPU1IehqMjk1IiM9DTD0NPPQ0w9DQA2mnqadTT1NABTTTqa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7TwtcRzaMvmnHzsM1xddV4WPmaVLGNmUlB5qJ7GtPc0orALIT56t9KkuBHHGAY99Q2tq8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p7udY1x9mdz7VgdIt9OYLbYLVj8nOBTLSSG4sdjxtGcYyRU9zvFmZDC4IAHBzU9u0Zi58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GKyjSDEd1gehFZmrQudIu0DbiEbFbAKxIzF3K7+Ny1VEcV5BNGcfMrDnimtxHnNo6sGy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CW9XPJxXL6haNZzTQr96I8fSuh8Dj/SJ5OiOoC/WunoZm14nTdpMv+w4NZvhE/6ddfQf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VXw9YWrD8JNjUZx/eUVmUdbJLK3CI8f1rhNdl83WLg9kworvM4rgNX/AOQten/poaqI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6sv8A00Oyu4K9ccV53pE4tdQgkb7okBNeggmpmxxKF25iuFQ73JPQUtwTHIoeFtp96t7p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iq1zZTStvknPHYViakqOShAix+NQi3OScYpvkFCP9JJqUoFT/W5qwCKMynBPSkubfy1J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GpojJ/EQRUCsZyOOQY8Uxo+eDWlNNGpwQM1H5SyDIFAWM3AD9KY6RsTmNSfcVbaHEnS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YWOYuY/KmK1HjgmrWqAC9YCqw+6a3RmCLuNOmXaMVPHEEUk1Xc+ZLjriqAtafECcmnao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L71V1M8YoAzMUUtFAH5teKvLi0yGPHMso/TJrH0mYG0jHqoqXxxfi3iumBx5EHlr/vNX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9yE/yqTnPT4PFGsWujTaTDevHYSbt0SnGQ3X86f4bsQkrXXH7r5LXem7fJ9P9msXOJ/a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9vF9k/5ZpsT+L/eoAuzf2tr/AIh+26jdvqNztEWZExsVfuqK77RGNswBXHFeSHVNRkJ/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8HvCs8jvq2oOWMY38nP8NAGL48+N2jeCtXvNEjs7nWNctdvmwR/uoo8pu+Zz9R0rznWte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WhHHDNBJme2jk3fKeK4fxPqp1n4h6/qsmSbu7l69l37VX8hWl8J7sJqN9pMpHlXCmE5/2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DHURrnw8tYZDvkt4pLCXPcr9w/8AfJWsnQX2tGPVNn/fJqH4L3P2e48R6U3VJ0uVU/3W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s9Vu4unlTsB9KymB1dmCF61pWDsrk5rKsZFMdaNo3JrnA9D+H7mbxHYJ/wA828z/AL5X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Y3MjZ68V5R8Mhu8Rwv8A3IZD+a7f616JdXPDNnvXPI0R2Wg4mt1kJ6HbXU+AUWDXbmN+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cT4ZmaS2EY/vA12dqhsta027Q4WB9z+4rlMWaOoIRrjt2BIqXxnz8OPEx9LItV3XrYRT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PHMvlfD7X17SWxirMyW58SfFEed8LbD/AKZ6qP8A0Fq+fviAP9Pk9z/jX0L8TR/xaxCO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78QR/pEXuor06BsjgZuLhDXTaVzj3TNczdcTpXS6Qfuf9c67XsM9q+CrbovH0f8Af8Ms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Pg9N/wAW8+Fj/wDPPVI//agr5K+B5zqPi2L/AJ6eGLsf+PxGvqf4Ny5+FvgCTP8Aq9U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5+I+Fkn0zdqfOJ/z3qlj/AEiLqPnj+4+3+MVq3SjMn+fWsm4XFtLx/d/9Crw09So7nqU9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+1/8AtLRNT0NbTy0dFdZz/qtqup/OuwuNP0TT/wDWy+cf+mj7qwfF+oWmoeFtXtLSL979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7E3Y8R1fTdSfTVj8rKoV24OauSLqNvocEwilililUkqnNVjayyWYS3jMtzuTDQnj8q2n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PFcYUKWCSbz/AN812LY5H1OX1PTNS1a+udTi0y7a0VvKWcpxKKmtbvUrDTruOOGSKLbu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DTR4oSOZTd39va26B1iZfkU+9QXeva1cW7oLoJKXG5mQZYe1M5z0r4S3v2TwZrVxKJMN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2OlbGjafLb6fqMv/AC93ELfvN/3PvZwe1YngHUpn8NyRXnzNPesF4xgKqjH866HxXqcf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GRbaxd8Jwc81MmkUj8+PB/xzt/C37W+qajLcBfDGpyr4Yu2x8qR5VVm/4Dcfxf3XavrK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3aQ6h/q/+ejsy1+b39lzN8RLGxuP+Pldahhb/f8AtCr/ADNfpFfJdnV7iVESK33ttlk+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mpoJOyNe2t2Y+VPq4EuzfiK3z8taVtp8UkYB1G6kHrtVf6VgW7ylDv1C3c+qQMauRohT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un9WruUWc7lc6GHSbAffurmT6S//AFqsrpei4+aWZf8AfmNc/G1sBzLeY9gi/wBaX/iX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XCio5WS6yR0cdroMZOTG31nP+NK58PAHMNsx/wBrc1c1I2nR9LIN/wBdLtv6U1L6zQHGl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UqbZPt4nQDUdHtc+XFbgf7EOf50o8QaSOsaf9+F/xrnxrcSZEdhaR/8AbIt/OgXd7J88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60/YsXtonVQeKNLAwoK/QKP602fxHZP92UD/AHmX/GsKCTVCObnb/uRoKhu/tpB33xH+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VYM1ppLS65Kxt9Qppiw2zDCqg/3QB/KuYa7uoM5+yT4/v2yjj8KauroPvWMJ/wCubslY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CzgJ++//AH8anJp4UYju5v8AgRVq5SHWbcfetrkf3iJVcVdTW7Q/duZ4On34t3X/AHaX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PaXIX5LhW/3k/wAKqhNVj+7Nbt7DetZsuq5zs1OA/wDXVWT+dWrS5uJY8rc2U3us3/1q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Zks1xqKqQ8AcegkVv51h3thY3hJvNBinb1ktYzWqLzUgCTaMR/0zlDfyqpc6rPGf3kNx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NFO2zOO1f4feELonztAtrWb1jjaJ/wDx1q527+D3hiQf6NNfWP8AuXPmf+jN1egahqkT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rMmxcDjy6z9nHsaqvU6SZ8tfHL9lTVNVltNV8O+IDdXl5dQWK2M1l5bAMWJkWRW2/L8zN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8V/E1hf+ONK8G6JOr6B4XP8AZkc6jIuLv/ltL/30DGG/2fevqr9of4jXfws+Ev2uyhd9b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yuM8We6NmkkX/AG/LVlX61+f9tb/Z7iLyv+Wc29P727tUuK2RpGbbuzo/iJqX2vxEwU4h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yWrzbVj5MxVeldJrGpSXk888xO6Q85rk7yYSSEnny/n/3vm6VVNKKsOpPmZXVj171t6fd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WHG43Zq5b3a25LNyvpVGR65oWvmw1Cx1eznIimwk8f8AD97/ANlr0u4uZhOT6ba8G0G4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hdok7qa9a8B68dQ8OpazGM3VnJsb5OWXsc1zSRojrLTW5mJDWkbY9TS3WrJyWs4x9DUMN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13D2atG0n064hctaYx6tXOMyIbyzuZW/0CQHuyScU6JdFZ2H2acT9yZOK1be90mIOgtZ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rBpUk7ETmMn++OKQHT/DfR7C48YaXF+8/eSp3968L8fxJb+KNUhjJKRXc8alupCuw5/K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B4w0qSO7EjLOmFCkcZr52+Jh8jxXqvqb25/9GvXTQ+JmMjmbb/Vn6/41m61/qz9K0bP5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1Z+ldRJgeBD/AMT66/64t/6FXT+IxnSZ/pXLeBTjX7kesLf+hV1XiEZ0mf6UAS+GjnRb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+sNX/DI/4kdl/u4qh4h/1poA57Rjt8VWZ/2WFdPqqYuR9VrlNMbb4nsfqRXXauP9IU+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/wCPKYf7NeWeL1/cyn3r1O3GbKb6f0ry/wAXDMU31FAHf/D/AJ0bTv8Ar3Suc8bLm4uP9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Ojaf/wBcVFYHjUYmuP8AdanYDQ8DLjQbP/dWu/0ToB7/ANa4HwR/yAbP/dWu+0TqPrRY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MvEMWJWr1PVFzG/1rzfxJDh2pFnJYNeteCf+Rdt4vr/OvKcV6p4Q/wCPe3hh/wCWkSok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7SAxBxjGQf618967o17rHjq4sdPs7i+u5LhWSC2iMjtjHQCvuD4ffs6ar4ht0udekk0q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KP8AaH8Ne/eB/hVoPgVJf7E0q30ySUDzrmNP30v++55Jq7mdj5C+Hn7K/jXxHLHPqsdv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mDb5iPaNe/wDvNX0R4L/Zv8G+DzHPLbzeIL9MHztSCmNT/sxr8o/4Fur1cadGrf63pVlb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5jMlIdqLHHEAq8AKMYq9DbSlRu+cenYVZ+aIhfKB7bqnwiJnzNzf3RUARQRbAcLj6V8zf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+L9J1fT5pIbq1S2uYJfm8tGjY8f7v97619QwW8pBNY3jPwdo/jvRDpOsW5aIEkMB8yk9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0v9vfwle2CXWv+FvENnqwUBrewSK5hZvVZGZcD/eWkk/b30OSQ/YvAmtSwdnnubeIn8Az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SrCMvpN550Zb/AFdxKY/1w1VG+BHirw/Ds0fwlpcxXgXIvUldvwk21pdBYk1L9qbw14s1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0cwb43ecxzLgnP8AA26vQLKWy1uzS8066S9tXGVliO4GvL5vgx49luD/AGt4OEkOxn/c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WB4V0+78GX850m6khs5XZpLRusUmeePX+8rVwYjCQrRfJuddPH+x91o9eudOClhggGvK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aZxmKAt198H/ANlru7T4lwtOLbV7L7EJOEvFffCzf7XcVzXxm/0fw800P/LQrs/28lel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UZaHbiMRTrUbox9IKi3G3gYqyZzyKl0PTvIt1il6xxqj/wC9ReWRiYkcitMVZVGaYL+E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4innimRkb6889RbF63TFbVhJgYrNtVDLWhbxlaDrpGxbyVfjk4rLgNXEauax2osNJUXmU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FguStN1qIzgVXklxnmqrzkZq+UjnLzXHvURuR61mtdHmoWuTg81pyGPtWXby6BBw3FYF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2aW6vBGp5rEuL0uxVV3H0qlTOeVUJpWlc7eFpYbaSeVYkjaR26RpyxrofCfgvUvFLBYI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A+nrXtXhP4c6b4VhBEXnXZ+9cNyx/wAK64Uu55dXEJHmfhT4RS6kUudVd7eA4xbL1b61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ui26rbWyxIP7orY0vTUgXew2p2Ddan1TW4NLgIjZWkPQDtXbCCR5c60pErC2jUATZl/559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2cxI/nn+6v8AD9TWXNPdXZaSVhbxN1cfeP0pYLEzjaFaG39T95/xroRzkM/+kf6399L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CyggUMsjsxHIPar8UVpZJiNQW9ep/OomG/OOM1BRGwyKpyRAt0q6sDRZLnIqNJYtx71S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UbQMxI28+prTW5WIEKgf3qqyvczff8sUiCGLTyoy4B+lSPBGFwowa1DamKD7wPHWoIbE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oiRyMioTaAnhP0rfW1kzgrke1TJakDoKLsDm1s5P7nH0qZLUAHIX8q2ZImGflxVKSLk7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ExvlTj6Vpafrc9nwTvFIYEIOTzVaWE87BVKUlswsjs7HUYryPggP6VaWRlODytcRZyyI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sLgJN+ddlOsnozCUOqNuKYjoatxzhgc1mIwYZQ5FSJJwa6dziaNSK7wMZqRbomslHOas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yamS5PrWep96lRqsgvi5IpRcnvVMEDvSlhQBLdPG4OUUn3FVFjtzkNDGfqookOc1WZiD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k+/Y2zfWFTUB0DSSeLGBf91cfyqRJDjrSmTigChJ4Z0th/qZR/u3Eg/9mqM6HajrLeAf7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XHkxnmqrz9cUAU/7FiAO3UdTQ/8AX1v/APQlqn/ZNwhbbrWokf7Yhb/2nWg055qu1wRm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BSf+J5Kf+utpG38ttV5rbWUJEeq2bj1lsJM/+OyVfNweaiM55qLAZzJrarxcabM3q0c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+uR532+lyf7l06/zjrRdyScmq8pzms7FlA6nrHR9Otf+2WoL/Vagl1y+jP8AyBLh/wDc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knO0moPN96FoAn9vTkZfR9Sj/wB2NX/kxqF/EaH79nqif9uMh/8AQc08y8nmpoLk460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R96W4X/ftJl/mtKvi3SP4tRhj/66nZ/OtYXsnaRvzpj3DtnLEn3NBRRXxTpH/QWs/wD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UrW5TdDcxTKe8bhhVZ0jkPzxQv8A70Sn+lVLjRdLuv8AXaZYSf71qn+FNaDuaZkEmcMD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E/lVKPw1o6H5dNtoh/wBMo9n8qe/hvS2H/HuR/uzOP61RRPAjRjBJq2kmPWsxPD1rGP3L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9c1IuiN/DqV+o9BIv+FIk1kmqZJxjqax49GugONWm/wCBRqalGlX6jjV/ztlrMo245hjr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WsKG21WP/l+tJfrbsv8A7NVhV1cDg2DfUuKok1luAP4aes2RxWLv1cHm3tJP9yYr/Nat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sR+l2v8A8TQBo+aalhnOOtZH26/T7+i3Q/3JIW/9npn9tyJ10bVh/u2wf/0FjTWgjp4J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0NcoPFsMAxJaajH/AL2nTn+Smp4/GWk7Nz3bRZ/56wSJ/NRTRSOriuCRUonPrXLweLdJ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pMfzqxF4q0eT7ur2Lf7tyn+NMZ08TnH3jU6y8dax7bU7WdAY7uCQH+5Kp/kauRS5BwQ3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704XFZ+80eaR3oAt3KRXa7Zoo5V9JF3Ci0WKwULbxRW4Dbv3a4qr5ho8w0CZSbwrokc0l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9JQOQ+c5rU0l/wDiVWf/AFyX+VVLh82s4/2DUmkt/wASqz/65L/KpYzSyMVha/4R0nxJ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CpVGVipAJ56VrbuDzURPXmqKRyZ+Ffhvn9zP/wB/jUkPwt8OxZ/cSv8A78ua6Mnk0ZoG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sFrEkUS8BUGBUGo2FtqlnLb3EaywuMMh/mKkJ4NMJxnmgDzrUvhRKpZ9OvIxF/zzmT5v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W5/eQfnXqBNJU2AwfD/hCHQVdi/nXjjHmj+D6VH4s0WXU9IdIFH2lHWWP6/xV0fSo6LAc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eIDc3MJSLyZEB+oOKp+OPCt7fa0b6xtHlDou4r/smvRSeajfvRYo8dHh/Wh/zDpamv4b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MAjBSvWexqM9TQB5p4mtDHpekTlSJhEIn4/H/GsFbt487XdfocV7HPaQXKbZoklHowzV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8oP8AvipsgPL7Sze8zLMSYx6mt1LOXU7aSIL+6ZNrN6Cu0GjWSrtFpFj028VZECKjKEAU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5p0arZuAAbXGPZao3v8Ax+aef+m9dsdKt5FYMOoxVCbwxaySxOXfMbbh89JoDIaAQzS3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Gp7G1+2JcHPKhSPxrbm0aGSAx575FSafpsVpG4z1GD71AHFahafabaSP+Nfu/UUzwmS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PhyOaRisuMmoLHwkbGSdkuM+aQcY6VRZi3tsbTVPtK/dkTn61X1Ccq6zHknvXYwaOU3h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o3HhfIYw4x3RuRQBzkWp2RBEkUp+j1Wu7mxb7kEo/wCB1rSeDLkZ8lYifdqqv4P1QdY4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GknGjWv+4K3tPOYxWbYabNBp0MLJ86Lg4PFa9lCY0AYYNWiSyvWpQciolHNSAECgRy3i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In8q51k8xnJPWu+1fRTqtsyqAZlG5D/SuHntZrR2SaNo3HZhSk7Fi6ZcHTrjzEl2kIar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SBiq82dxqTS9HudZuo44uYwf3j/3RWaA9B8Qf8TLwZJIOS1urj68NXEWV0l3NbTHgrG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8tfsvk4+TG3Fea6voE3h648v/l13745B93b6Vre6A3luc28sQlz8jff+9UdhfBBh5cYH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bBzxiqvnsWJzWbQG3PMPtcjD/AFTtlBXd6x/xL/D+gXUvHyNC/txla4Hwzp82r6nCoGY0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deELsMOLQrIPwpxA5PxhoV38QfhN4t8M2OtHQ/tzxm7uhB5rG3b7wA3L1479q5b4Dfsx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/o3iM6xqN3ZxWUCyWawNEgOZVHzN97av5V0fgiaWe5vLc/du7OSLHqwXcP0rKstSlXE0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xWPVvCxli8O2kdxH5U0IMbr6EHFbdvcAnmue8A+J01nR76xv4mcwD5JVP8RrSQkHirYWM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vxJ8DzWWtaZHqSWRN5AkjMoSRVPzZX2Jr5wH7Pnw0c/P4cBP+xdzr/7NX1igWWJ45BuR1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PB9jklt88xSFPyYishGVo37I/wAItRsBK+g39vK7fet9WmX+ea7Xwh8CPBvwWzrHhhNV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vrz7QqwqxyR8vB+aneH9eSyECyH90N26tu98TafeWktv9oKrIpU/Ln+tIR6nYEGdK+Qv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X8W9T8S/8JPfWI1tVcwJaI6xNGqx/e/Ba+ovCmoG90XT7jdljEoY/wC0OD+oNYfxS00X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l3E/7LcH9cGrA8z8GeHI/CfwnsfDaXjXaaaFgF1JGEMnLHJUfWvcPA9mIfD+m7OAIh0r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54OM17n4auTB4fsgDgiBSPxFQtAPhv46fsueMNd+MPivWYNR0j7Pq14byLzpZFYRlQq5+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/4ZF8enPlz6Gf+uepN/8AGq+7vilYgWtpqQHKP5Mh9m6frXn0NyYjwapuwHzh4d/YX8b3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mwycO/nSXEmP93ylH619G/Cv4A6D8Io5LrT1m1HXZ4vLk1i/PzKO6xx/djX/AMer1DTr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4N//AAKnDUIgD5v+tpKQGbcW/wBnsJvO/wBdInl//XrqNBm+0aLbSf3VEf8A3zxXGazf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PCRz4ZgP+23/AKFVoC+/WoPWp5D8xqv2NIBtQnoalqE9DQAw1HmnsaYT1oGiK5H+jTf7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5F2w/wCuS/1qzcH/AEWb/db+VVvDf/Iu2H/XJaVy0WLg8VTPerVyaqnoaZNhlMxwaeelN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lMNPPSmGgkYaQ9DSmkPQ0ANpD0paQ9KAG0UUUAFdL4VOLS7/AN8VzVdL4V/49Lv/AHxU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yuZOUOKuu8TqAyn86p2N40gOS/8A3xUrXG5sbn/74rA6S1dXEAtgEd/oKqmdPKwWn69h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6/3KSe6EyqPMZcnstQBEsv7gBPNPP8QoALO+/g7O9Oe5EG0eY7jP92oZLiCaSTcr/c9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Tt/fNb/hWPfpVwo6rLn9KxXUeST/AL3866LwOAYLtT03Ka6TMvXNx5+l3cRP7zyjWV4V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+IJhZWjuqDJYJ+dZfhh/+JzF7q38jWZR2Zrgb9vMvLl/WRj+prvsgDmvOE/1IqoiYg4r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83/Wbea4WFDNPHEPvOQor0JEFuqjzM4GKmaCJLBgAkSAH6U2QK8wJfNKrp8xWYH6ioBM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axNkPlhKgMACM+tKqcNmMjPtRJbFkBXA/wB01JHJs4Z3H0FAFV4VU/K5B+lKqkfxZP0q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j8KnygX7xz7igCnJInR0yacijbyuBUm5t3O0j3FWGyE5MePSgCkts2/dkEU11LuQqZ9xV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ilCxpn99tNAHGa7biDUtq5JZQeadBYxW8HmysTJ2WtDWTbrercK4ldRgrWFJLNcnk8Vqt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2jpUtvEI/nPWo4bbbyanB3HHYUzMl3jBk9Kzr2fziWq0rGWXyh0qpew+TLt7UAVaKfsoq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m024I+9c3WB9Mn/Gsnx0uy+05P7nlip/FRMtzoVr3e4DMKq+O236zbjsGWg5ztLnjBHX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wuelV7ocD/cWiyBMmBQB2Hg/TP7SvGHWvoLV7ePwT8KtUuI12S/ZmCkeoWvJPhjp2blM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w+V8K7eMf8tOP/HaAPhqO28snjnFUvCtz9l8UMTW7MoEpGK5SMmDxFkdzQB7x4cuRZ/F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bH1+WT+W6tHxLEbPxBMT0mjSQfXJB/pXNQTbYfCGqg/NBf8A2Zj/ALLNtH/jtdd8Ql2Pp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/OoAksLjavWtq0nzXL2TcCtyyfisWB6l8J2zq95J/wA84Mfmf/rV3cC/agea4n4VRhdP1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ZVJ/rXaaS/nzSzKf3NunnTf3VX/7JvlrlZojrPC04hbaR0IruIZRdW8hFeead/p9v5sv+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u2ug0++v9IEmwC8ixkgnJFcziZNHp2gP/anheynPMhG0/VflrA+KX/IorFj/AFjs/wC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h/cef4Us4h/flf83NYfxUv4pLI6fCebeNmd/9ph0/IVk0ZdT40+Ixz8Jrj/pnqsX/ALNX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/sivfviEvl/CvWk/u6jEP/HzXgfj3/j0tv8ArkK9GhoarY83vP8AXR10mkfwf9c65q65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P+uddr2Iuew/A59vibWR/e8OagP/ACGp/pX1D8Fpv+LI6C2eYNXVs/S6J/rXy98BF3/E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hH/5Ls3/ALLX0v8ABT9/8DLYf889UP8A6OWvPr/Cyj61uv8Alp/n1qhNxbS/9c2q5qF1a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tov8AflArBn8SaSVaBNStpZXUhVjfdmvE5LMqG56UiWtpNELPSzdKV5Mpq7erd3OiahCb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OaH8RRrBFFb2008wXslY/iS51jU/DWog25tYhG3LrVST1O9W5Tze10FRD+4ktbj3ifa1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lxbyh/4H/iqjp1vFo+ofa/O83zHZEt5Pup82K42eS/dpV+0zB/MLMFbhee1bxTehxSdj0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0/yftGbX/no2DI3tWRFd6hP50c94+wpsk3Rr92uRv7/UJxH/AKdP5sf/AE0arGneJ9a0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JLt/esCdvtWqVjA9s+Hpmu7NA0vmCOaT95gBe1aXi5YdW03ULS7/AHWleQ32mT++v92q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EILvzf+XmbfJGm3fVL4m3HkeENSSI/NcQOkP+83y/1rKqCPzO8L6BNe/HrwdBL841HWY7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3f8AAtlfaut6lcQ3ZZWhA6b037q81+G/hCPUP2ltJ1FLRZLLRPD810Gx8omaT7PH+O0N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i8zRsDnu4r7LARToI8zG13C0ImBbarcSzBXdue5NbMA8v53l9+tc9aRf6SFdlQ+pNdba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wKp7E16fKrHlKrMZbajG/BLVej1Z4R+7QMP9oU9PCdpGP+Qgp/3amj0mwtxgyvMfao5U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Hc8Yz7Cpjq0jrthG0VNDZwRqdsJI/wBqnx2wBOI9v4VNiSCOVj80hBarUN+RxtNNWzYv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E5QUWBDra9wnTtWdqd0WY1ceVBkAYqjcIJc0jVGLdylulR28WRk1amiERORmqzSjnFZ2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IZPTik272q7a24NUWIVCL8ozUYR36jir0ymBTwKyLm9nyQoApWGnYlnGAari8uFzi4mX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7xouJ/JtjxzWfIDq20M++1aSSRjJdux9WjU/zqpdamt7nbLCn+4nl1m3kuSxz1rNHM9R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+2XNLL4H8D28pkl3azO2N42/Lbv+vzV8magPs9xX1z+1vZb/AIf+D7wdLbWZA5/h/eW7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TxFcDmUVwyXLJo9mjNTjdHPazdkueayjll9akvpfNmPPFJGBtxUllX7pNTIdy1HOu00W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XLLAVz0ORXe/DfVhb69JAx+W4jwPqP8A9dedqPs8x/I1r6bqj6Rd29+h5t3Dn3XPzfpm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evNWrOUrbyDPU1t+H/D8XiC3mlii/wBEt0V3kjf+H+9TbjTbOCxa5tjKYM7PMlX+KuTl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qqjzcVoxQC5f9025B95vSrcOiGclVmSlYLmp8Lf+R20r/run868O+I16moeJ9SuI/wDV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9JX0D4B0htN8W6ZMZFcLOnA+tfOHi0H+0Jf+uk3/AKOkrooaSM5GfpvMTfWqGuf6pvpW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v+NUNcX90/wBK6STm/BBx4llH/TF/512GvDOkz/Q1x3gn/kaZB/0xeuz1td2lzj2NACeF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z/EQ/ev9KueEGzoMPtKwqr4i++1AHKWbbfE2nn/bxXbauP3oP+0P51w0LbfENgfSUV3eq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gDpbUZsZvp/SvL/Fgyk4+leo2f/HlN9P6V5l4qXif8KAO2+G5zo2nf9c8frWJ44GJL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nOj6f/ukfrWT46XElx/utVgXPBP/ACAbT/cFd9onDiuA8Ec6Da/9cxXf6N/rB9KANDUR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QOa9Bu+Y3r1D4Nfs5WnjYRa/4ogd9LZt9tpQ+X7QP+ekjfwj+6v8VQWeD/Bz9n3xN8bZ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H4JNlzrFx90N3WJf+WjfpX3V8N/gZ4d+GUVuNK05p9QSMJJqt0MzMf8AZP8AB/wGu70r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srWKys4F2xW8CBUQewrTRsc5qW7AMbT3jQncagijfJBZsVqxzNLGRuGKou7xyHkViBGT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S5UHA4q0qtIvzKPwpn2NM5PFAEbsvVhu+lPgKE/KuKdsK8Iu6pYYmIyy7adybCyNIRww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3GpHgLZ3Ege1SQW0YBIJaoENe2WSMqfwrPtme4iBX5HX7y56H0rXIwprPlt2hkM8XX+Jf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ZrEg/wCsjrzP4kfDOHxQsmpaWq2uskZcdI5/97/a/wBqvSzZC6hE0Mm1v4kqg9u6EjrV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nyN4gTX9Ed4r3Qb24t1ODPaQ+cm7+7x81Vo9P1PVNOkjuYWtrFH/AOPebaZVP+7/AA19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ulanJooEWvmBlgk/hdsdD7/7VfOWnazD/Z/9n3f2iLWt7O9vsZpE7HNdUHcwl7pueEL/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zd585v8Ad+7Vy/sh8wxVHwNpF1c+J4bsQzfZlSRZJGiYdq7XUdNj3nA/MV4GO0q2PpsD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M4FUljINdtqWmrtPFYUtkFJ4rjWx6hBp8hDYNbkRGKx4oNjZFadtkimdNM0Im4qdZMd6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rKx03JmfrVaSbAPNOY8VVmDYPFFguV5bs5PNVnuCc809oSTTDbnB4raKuc05WIC5NQtJ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6nq3/AB6afPOp/iVflP410ek/BbVL2XdfOlgh6xxnzHb8f4a6VSZwSr049Ty2KG51G5EM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FeneCPg44dLvWE8wcEWy9P8AgRr1Hwz8NrDQYAiRr5vdm++fxrqYLLyl8tgUQe3FdlOm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EZ+kaUlpEixQhUUYCRr0rTljtLUeY7Ks39wHr9aZcambZGihGz/c5Y1hy2c9y5a5byoT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XRynDe4uo6rLNIRboZ5em0fdX61UtLNnlLkC5vD6/cWtaOx8xdseYYvUfxVZSBYE2BQv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d+69CO/YJ0FTyQmRTGw2x/3R3qcXEMOVP3j3qN3QgnJ/Ci4FL+zo+dtH9nkAkdqkM687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oLIyQU2svTrUO63ORtFOmgi8/wA6WLzD/wBM9zNUv2Fc9MUAUls2aTMbYX0q4LCILlic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+FSTjsq5NBBWitD03lk9Kux26ImV+X60yKJ1GSuKczEjB4oArrdMxPG3609Wdugp4hU8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j2oAiPmkcgGojHnqgFW92eAKaY3PvQBnyW6N2xSx2C4OMmryQq/3uKk+z7R8hoAyPsgM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r625XOetKlt5hIPFAC6bc7x5YOJB973rVGAOKxfINrIGH3h0PrWpHL5ke7+LuK66dS2h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pkaqiNnmpY2rvTucbVi2pqZDVRGqdW61oIsKaXNQB6duFADnbrVd+9OZutRM3XmgBpfFN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1qAtzQBNJJkGqpPWnlsg1EW60gIWPJqrKx5qw7cmqsjZzWYELNUZfrQ561CW60gHM9VnY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JZXuMFT61lvLtbFajjOazrq3wc1AEW44p0UlRUgO2gEXo3zSs3NV4npzPQaIk3Ubqi3U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oeod31oDUAWQ+KcJarbqXdVgW1mxTvPqnk0oY1AF5Jc5p3m1VjNPzQBaSWpFl4qmhqVT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6z1nI3HWpFc0AakVyR3qzFcn+9WPGxqwjkUAapZJPvLG3+8in+dNNpZzAiSztZf9+3jP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pMVoAD4b0aT7+j2D/wC9axn/ANlqCTwT4cl+/o9v/wAA3L/IirqTEin+YaAKI8HaIn+q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7Mv8A7NSN4TtF/wCPe+1W3/3b52/nmtFHz1qdSCKAMtNDmTprmqfjKh/mtPXR7wfd8Q3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ANlFaRxioSTk0AUJLDUooJN+umUbTkf2eOfyatDTBciwg2akmfLXZHJakbf+Bbqrao3+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/wBBNTaacadZ/wDXFP5UATB9SAO2Wzf3dGWoWvdVBOLazb6XR/rHVhjmm9qAIvt2o4+fT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/s1M+33RPzafcD/dkjb+TU8nrUe73oAYNUfvZXo+sP8A9elGrQjrFdD/ALYGkL4qMzYz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erD/AHo2FMTxJpknS/tv+BSY/nURvMUn24UAWl1a0kB2XsDf7sgNSRXCSDKyK49VOazX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OTP8AeQGof7O04/8ALnD/AN8CmtBrQ2t49RTGfrWONH085xbqv+67Ck/sa2A+WWdfpcNR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3fWUdOUdLi5/7/mlWBk6Xdz+JB/mtZ8o+Y1N9G6ssRzJ9y/lH+/Crf0poF7/AM/6H62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1t1G4Vjt/aw+5cWbf70LD/2allm1RPuR2cn/AG1Yf+y0WC5q0zFYzXer97GBv+ud0R/Na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mSH6XKGqC5sUVjf2vKPvadej3CK38mpf7cIHNrej/t2NAXNiiso65COom/GB/wD4mkOv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mBFAXNfj1pQfesqLWrN84u4v+/gqePUbZv+XqI/8AbQUBc0QR60ZFRBvejd71IyXIpVYV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AWlYetSK4xVNH96eH96ALiPjoaJo4ruMpPGsq/7QqsrkVIstAyNfDumHP+hxflV23sbe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FRq5NKHIosFy0I1qO4tY54mjkRZEI5VhxSRucU4scULQo56bwNp1xu8sNbsT/CeKfb/D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P/XTFbQfHepI5yOM0ATWdrb6bAIbaJYox2Udalmt476zuLaQApOhRgfeoVbdUgOB1pWA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1KO+a9EkahgI8f3q811CwfTNSvbdjxHMyjHYZr2KKT5cZrPu/C+m6jeS3U9urzSHLN61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DQXmI+aeQtn2HArpYxlqZDAltAkMQ2xoMAVMg21oBMOK8n8V+H7z/hJb+SK1klikPneZ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RSM+Y8QNncxZ3W0y/WNv8KjdGXqrL7MCK98QgipQAaVg5jjvhL/yLEp/6eGrodcs/7Q0m9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vUfrWiMDvTexosWnc+d26SfSvctJONHscf8APCP/ANBFRS+CtFnLM+nwsx65WtVbdURU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FjI8TaZ/bHh3ULUD53iLJ/vDkfyrxK3i87rX0OqAVyt18PtKaWSZVlDucnD8fyoFY82E8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aJf+ez16GPhxo5/57f8Afw1LB8PtHhbO2V/ZpDUrQdjgdI0m51q7EMClifvOe31r1uG3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IolCj3p1pY29hF5dvEsSj+6KH71ogsQSdTUHY1NJ3qA96RI3sagbpU38NQt0oAhY9aj3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oqazJ5ejX7/3YHP/AI6am0VPL0OxX0hQfpVXxFx4d1L/AK4NV3TONJtR/wBMk/lUloju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/LVAelUIYaTsaU0napAjPSmGnnpTDSIGGkPQ0ppD0NADaQ9KWkI4oAbRS7aTFABXVeHI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0c/p/wDrrla7XS7bbo1kPM6rmonsa09y7Z3gWM/u+arXF25ckR1d+zMina+apiKbzDzm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mGBHPpRK7MyFWxzVwKfLIaMfWqV1CxIK5HzdqgC6szBlzg49qiupGKTOuB8npVdZWj7k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WFwYwv3aa3EcQ3/Ht+Fb3gw4W8+q1hMP9G/CtzwYMrefVa6UZkvitz9khK9Gl2mszQW8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cg1t+Kgn9mooHKSAmsvwza/appt33VGahlHVzsfJJHeuMu7fyJpox2+auus2LI0L/AHk4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Hijv2EXXyvn/ABoQGdpMX2jVLRf+mgb8ua7iZBg81zfhONIriWeQZCJhT7mulLxTA4PW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K+RncHPvTpLdfvbIxVeFJYDsTaRToTLKWDFRg1kaIlkgJjby3CkelQwRXPlktMT+FSFJvM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s8LhD8w9RQAxrYI2WuG3VIrg8GQ/iKdKgZuSN1BjwPnIFAEMzSJ0YEfSpIfNZMnYR9Kj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NFJAvyuxFACzXHlISxAxXNX+rNJIyqeK17y1luISRmuaeHbKynrQgI3O6lh+U0IOTQ3W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UzOxT6mkhXEZJpsf71z6CpESWKbCzN1qC/O9z61ehTJPtWfc83BFAFaipdlFWgPyS1kef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G7FZvjFt2sReu4fzq/EftPxPQ9RDGazPFRzr2P8ApoP50HOegTcwRn1UU7SRmYUz71lC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wKAPoL4U6UHubd8cAAV3/wC0DB5ngzSbY9Wmx+FYHwLsjfSqMcKFOa3Pj5dia/0zTE5K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X63ZiDVZ416BiP1rg9R/ca4c/wALCvUPEGnyxazch1IJbj86898UWoh8RyKOhQNQB6jpU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L5n0+SG+T229TXe+LE/tnwobxOXKJdA/hn+tcd8Fdms3d9okhymrafJaKP8Ab212Hg9/7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1W1a1ce6uy/+y1RZi6POJ7NJPUVsW0uFrmdK3WUtxZN96FyuK3NPfzZvLz1rNge3eD4G0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f3HzkDq27gV6xPpUXh34bWNihAvNVu43u5O4jj5A+leXeEIZNVvLfa3lWlqBl+2xe1dT4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eztV8mCyR1ebs2a5Zll641lIV8mzPypxurpfBlje6wk53ttcKOe1ZHgLwRJ4mdHlby7K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4Q+G4vC1mJI0xbJGWZsdhXOzKTMDX/GGn/Ci20rSbTy7vW7x44Ybf+5GWxvNZ/iC3/0f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/wDfr5+8MavfeKPE9trWoy/aLu6v4pZJj1C7xtVfZVr6M8Vf6m8/3Gpwjc43ufIXxEXd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K/iP/kT/wCvXgPjpN2nwN/0yUV9B+PF3fD7xuvpPDJ/4+K8A8ZDdotq3qimto6Gq2PL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Y8Rf7uK5m4610einKw/Su7oaI9m+APy/E3Tl7vZagn52ktfRPwL+b4FaknddUm/9CjNf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seHV7Ot2h/G1lr6I+AY3fBzXk/u6rL/KM1w1/hKPqW28D+H7e3i/4lNvN8i/vLj963T3r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/49tPtYT6xxKp/SpoQX0+0b+9DGf0pbcYmxXiyl0QXscpb/FzxFbzzRfaIJfnbrb/AO1/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biymtZ7GwmglUqwAdTj6lmri7PTJby7nMKM7CVxhRnoxH9K24vCGsTg7NNu2/wC2Jr24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ssTVUmkXoPFWlTEibw5CP4/3czferIn0/w8okZLHUIvNO/Edxv7+9W/8AhFdYts+bpV3/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Z7distvLCfR1xVqhFbGMsRPqUjouhyfduL+D2kjDfyqhf+H9HuLeWKLWHiP/AE0ta2be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Z8qOaaoon28j0D4W+LPD/hzwdb6Pd6vE9zHO8mdrD7xrK+IGt6J4o1eCC1vopksImncj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ylq4dbBIpCQK5C3tL+Zdd1CGX91JPv8A3ibt/HH/AHytZTw0XudVOs3udJ8EbZYp/Eeo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xp5v3WkkPH/Alru721knhYNIf7nOn7ev8q4L4a3/APYvhIgMPtVxdPNJIGYK7/d7L6LW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HyruxH+w9w/8AJq+swkFCkkeLim6lVsp6ho/nAniM/wDTNt1WNDjMEezcT25rFsm13XJpS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Fupam3Xh/X1/1Wsyy/RFT+S11nLFNHoNtYyH7sRH+8a0YYIY+ZpoYv8AeYf414pPo2uh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mJFZsmgzZJmgnJ9ZdxqDdM+il1HTVX/kJ2v4utVJfEujwsQ2pQHHowrwCDSWt23RI6H2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kP4GlyicrHss3jjw/H/zEB/37NFl490a9lMUDzysO6xYFePro+oal/AxHua29J0u90gZ+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lRlc9Uk1OxIJ2zf981UOr2YYjEn5VUhuI5EOUYfhVCdkWY8GsTpWxrTzWtyp+/8AlVIr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LxYoSRnOKxLjU2djtBpDNf8AtrThnE60ttfQtL5qXEZX/frllgkZifL4pxQheh/CmUmd0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B7RZclB/47muC3lCTudfo9PXUruMYivJF9s0Etm7FalJTmRuD3aqWsXMkK4Xms3+2tTD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m1i4kX95Aje9aJGRnsJ2wSi4Bz81W9H0n7SZctGpB3feIqrJrMRk8poSCf7tbugahDaT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wFapIg4/9oPwzHJ+zx4vd13XGnrDexfe4KOpz+Rb86/OjxG/k2Z5zz/7NX6ifE4ReI/g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lk0S6kR5P9lWb/2WvyluNROoW/m/7r/1rycTTtO57OXzbTiygRmlBxSUVyHrjZRv+btV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FEGO31qjcRmOcpSA2LQ+ZD61po3+jYrI0Zg6kZ6Voh8EjtWDKPevhb4guh4Q8rzZP9Yb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4/WuxunvItPOnzf6IkknneVJXl/wj/wBI8N6jj/VR3w3/APfA+b/x3/0GvWdQ1OPX3W4l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HrWO42ZVvcm2hltYZY23fxbeaFsLj/ntnP8AdOKdbaezTsY2jlb0FTvpl0smdjBv7oNS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qtmUY5RwwOfevn/xaP8AT5P+uk3/AKOkr6S8A6TNqPi/SLUmSMmdK8C8c6QLXWb6B5RH5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7biVf/Za2pfERI5rSwPLf6/41R1wDymrQ0wYRx7/AONUNcH7o1uScr4M48XsP+mcldvqa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uI8Inb4vz6pJXcal/wAeVx/umgDP8Gn/AIkJHpM1ReIT1p3gw50aQekzU3xF90n2oA46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X+deh6qP3Cn3H8685nONUtT/ALa/zr0bUzm2X/gP86dgOktB/o03+7XmXirh5vxr02x5t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iziWUe5osB13wybOi2PP97+Zqn49XEs3+61S/C986LZexYfqaPHy/vJf9w1QCeAznRbb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34V538Ppc6Ui/wB0lfyNeufDbwjeeOfElno9iCJp2AaTblYk/idvYcfnQB6Z8EfhQ3j7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tiwaaTHMzfwx/wCNfW1nBFbrFBDEsUcShVRB8qL6Cq3hTwrY+EvD1ppWnKEtLcYBA5dv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QTEUY69/5Vk3YslhgWTrUN1CIvuqTVpbRov4sn2qVSQpDLn61zgVrR1eDGAPrSpAjSfP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ZPtUkM4ZtmzmkBJ9k3g7OKjSzZmwwI/lVhpSsZVM7qje5KQEM+WP8IFBIkoitmwDkj0p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ZDGy8uuM9M1ZijKKxoENLo0YXBLeopDEYhuL+Wncd6fDmNWKkKfU1HGnmMSWMgoAFk3k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ylchsCo08+F28p1UGolt2cytLcIx9KALLWMtud8Jw/8AdbpUQvRcjEw8uXp02019RdE2E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uM+dL5p/g+f5kpgXvIr58/aC8O6dpvxDsNQsGit77U7N3vUD4MjKVUN/OvZXS5subcmeI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XhH7Tel/2rDY6rFDcRXRjMP2iNPmT58/hurem9SJQuhPhPeSWnjf+yL9JPsmoWkuzlvl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6pP4a06c/wDHxc/pXmX7Pnw0v9Ahk1rUTcyNIg+zJcyMz7ivzNz0XbXr0huCx2Ii/Q5F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nOpTXus4/VPAV5KCbSZLhf7j/K1cZqPhLW7Pc0ulTlAfvxlXX9K9rVeOelPSOH1IPtXF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jqkfi1PnaRpLMH7RbSw/78ZFTWl5DKDtkUfU19CmEu2FkXHutWDosEyfvoLaUn+/AprL6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7p8+wTxuD8wP44qeOaNSeQPxr3mPwppTg+bptqf+3dRVi28K6UjfutNtR/2wWs3hfM3W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gNwfkBdu20Gtew8GavqJ/cWDlf7zDAr3mPSrKJfkggh9kiAq7bLbR8S3IVf7vSqjhorcy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INN+CF3Nhrm6hgX+7CmT/wCPV1mifCXStMw8sfnOO78137XNjt/dybx9axrvxhp1tkKM+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jgqV6k/iY9LKztmy21Yx/DtxTJLSIyeb5qpb+idazrzVZtQTMdrsg/56znatFkiXMexm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1rZGCZYk1OFG22sRkb0xlvzqjefa7o/vXeP0RTg1etdJKqWaRkH/ADzgPJ/GrkN8tmhW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Y0xGBFYM5wT5GP4m5Y1Ya0jxtUhj/ecVsRTpdMWaBh7kYFDxGRsBox7DmgDLW3FvGMzg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KdsZYD+KpLyykifIB2ewohLRg7JWUdxigCtdwYlAWFmx6CoZQ4+6QvsVq6+90bybl1bv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pZPUmgCI24C7RjHsKsQ6bAEzubPpT/IGMbcL6g1KZII49qxO7euaCQjs4yDs+U+pqG48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blyT8uB6ZpTPJbjj589utAD7e6JUjylB9TQ0DZLr19qbs80cxlaeLkxIUCN9aAsNWSaR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TnjzBUscaDLyhjnsBTo924mIFVHrQFiNLpocq0YVfekDB2JVfyqSZ1kU70LN7UllYhiT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OMNkhvm9KgmaWNyCxA9qmlijSUqHP1FDRqB98t9aB2GrdI0YTBZvWpI2fePSmRbMlcYP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PWrNB1yoLAwvtb1qJoyer/N60+KaPOXBI9qnlEF5hU/d470AVmDeVtU4U0y2byJgW5Qn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M+30pgzC5gb5kPVqYbmrLbCL7p3IwyDVUbgCQeKk0uXcXgc5x93NSXEAXIU8V1U5HFUg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qKsUNTq9d8XdHIWd+KVZKgD0bsUATl+KiZutJvphakA1j1qEnmns2BURakArHFQu1DtU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cmqrnk1O7darsalgQsagY4BqZzVZ24NIBpaoiadupoPpQAyobrlDxUkhxmopDlTQBnkY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gGqZegCWNuTUhaoM8GkD0DRaHSlpitx1pcmgY6k3U3dSZqAJA3vShqjpQcUDRMD60oNRB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I3BxS78VCrYzTg2aALEb5zUitwarI2KkVsUAWFenq9V1OakQ0AWkepUeqqmpVOKALaPU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q1AFxHp/mVWR+DTw1AFhXqUS1TVqkD0AWxLTd/vUKtTgc0AVtXf/AIlt7/17v/6CatW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yX/ANBqhrBxpd//ANe7/wDoJq1ZNi0th/0yX+VAFzfSFuDUW6jNQArN1qEt1pWNRk9a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l4NPcHmq8gPNWBFJLwag80+tOkHWoCOtAFmObrzUySZrPVsHrViKTigDQWQYpC+elVfM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BsGkL0xmABqPec1IEm6jdTd1M3UAibf700v71Huppag1RJ5nvSeZnvURNJmgCcPjvTt/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UAS5pd3vUW6jdQA8pG4+aNH+qg037LbHraQn/tktKp96UH3oAik0uwl+9ZxfguP5VX/s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+5Mwq8DR2NAFQabEP+W1yP8At4alWwZf9XqN6n/bYMP/AB4VMTzSDk0AOhtriEknUp2H+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lVbg9L9v+/S00nK4pkZ2tQBdCXeP+PqM/70P/2VIHugf+Pi3/74anRz8Yp69aAESW6H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NlqVZrw/wDLOH/v8f8A4mgHiloAWO/ulHz2T/8AAZFb+tTJqJP37W5H0VT/AOzVAOKn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k7210PrFTf7RiX/lnMPrE3/xNSKxzUqyMB1P50DIF1m1UfNLs/3lI/mKmi1W2k+7Oh/G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/wBk/UUASRX0LHiZD/wKrsU4I4YH6Gs/zARzHGfqgpnl2zk7raEn/rmKPeMzYD5pRLWS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J/4AKnDRSJgwKAP7pYU1zdQuaSycdaUvxWUoiB6S/hM1A2gY8+5/wC/i/8AxNUhGtDI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GgTcOLqZf95QavxDav8Ax9g/WH/7Ki4i3k0VU3nOPtS/9+T/APFUgafr5tufb5lqecFo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/abkAjZbn/t4/wDsaRri4z8sAk/3ZlpqRZaLkdv0pjvkEVEZZsc2cw+jg1A1zIv/AC73X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iqR1FE/1gmT/AH4SKh/t7TO9yP8AvlqCkzVzUb96pDWNOH/L7CPrIP8AGnLqVpJnZewt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k71A1T71cZWQMD3BFRkdaLARn7hqs3erJ+4arN3pAQGmU80ygaMzxS23w5qPvGo/WtW1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/wBBrH8XHHh299wg/wDHq2lGy1UeiL/KpLRRkGTUZHFTP3qMimmOxGRSbafikIpkkRXr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AIStM21MaYRQBHRilIxSUAG0Um2nYpKAE212Ok/8guz/AN0fzrj663R2LaKjddhKj8DW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sCmKDuNQK521NBPJgjtXOdAgnSLPyO9RSTLNj9y681ahcqTiQGlkaRv4wKAKFyi4+7JU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d5I4X75qkk7jPzmhAclfQ/Zri6g67ZNtdL4KtjHYXMxjz5r8H6VzF1Mbqaac8b2L13Ph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wSC1aEGf4tDHS0JTGZFWqfhGRYftZK9MLVzxZbtFpcWZd2ZwcU3whGpjuiVz+8U1m2Bd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8UX72NN1cPcztdySSyHLytuP0rudfRv7N1A7Nq+S2K885FUmB0WhFms5QFPDCtVA+AQh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M9CK31VRETu5FS2aJXKsf2gKcv8ApTrYt5nzOKuqfMjI80flVNbZvNJEoNQM0QoPcGnP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PGGqUmVk+6KAK/nHzHJ7VKreeOtQm3lJJ4qbZ9lt/MPWgCzFHtGKJBwahiuTIueaZNM2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BWDcACuN1B1e7kKdM1t39z9mtsk8txXPRRNPOwXnPNCAagwTTY13SYqeRdjYptsuXNao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s15NJO24EVLaLgUGiLKLjJrLu+Lhq1wQqmsa65nY0DCim4zRVgfkT4ek+0eO72b0jrK8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aj+dXvBD+Z4l1F+v7usfWnzrY5/5aj+dByHqCH/QIh/sin6Xl71QKWJM2aD/Zq74ZthLq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P9gLXw5cXpHIUEfhXL+Jb7/hJPHTyZyIYWr0b4TWP2PwPMuMZjIrzPwza+b4x1DPOcpW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bfVFZAAxbtXknj/T2tNVsrhhjz4SQfpXqnjyF7vxLcx5yIpGH61xHxhiC6d4bmUc+Wym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sdX0ySxYi6W5TZj13D+le6T28WneIfE2nxReT9n1Ob5PriT/ANmrwbwXcfZdUspenl3C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8Zi+J+vOPuXkVtdqfUtCA39Kos8o8R3LWnje8K8iSOMt+Vb+gMtzqUPbI+aua8TkS+M7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xhvyroNKjMU8Tx8cZas5Aetw6yyW/wBmhIiibqB3rp/DcCb8RkKzD7xrzDRnu7zUIcQn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0BaGKIhCVzjzBWLRZ9WX2mw+F9N0jSoZPMQwJz/E7dzUPxXvtRvvDNvHYZ+xmxvpb0H+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tf6jd+J7fwp/ZMsf+h7vttxcfL8vHyr6nrXf2ejnWfCmuacHaSTUbOa2Dyd1dGUge1cz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fZaaa391oz+qivp7xNCGjvB/ssK+VfAEuNLtT6GP/wBDWvq7xAdwu/of5VdPZnJLc+Sf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K/3YgP8Ax8V85+Mv+QFB/wBcx/OvpfxdCG8N/EVD2s5JPxHP9K+aPGPOhQf7h/8AQqa3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R6IflgrnLjp+NdFoh+WCu5bFns3wLm8v4teE29bxk/76hcf1r6Q/Z7GfhP4iB/6C0n/o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8n4q+D29dTRfz4/rX1H+zj/yIviyHsNTm/8ARcdcFf4Sj6608+Zo2lt620f/AKDSLxMn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5pLetsn8ql/5bR/WvLpr98jI9XgaJIgLdTtxQ0mzJRfmqW1KRw4jUdO9OEqoSSoJr6CR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6resfKljiFYsvwyOoK/27UJ33nJWM4Fdp9rX+4KBcMPaqS0IVOL3ORsvhJ4fteZIZp2He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JAP3enQ8d2Xcf1rWaVm6H86ZtnPQpSeiNeWFtjk/FHhXw3eWDx3enxIfWIbSfyry/Xv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+g2MFrz/rHIY/rXt97pdvdOBP82ewNSf2VYQR7Et1X3CAn9awtN9TL2aPkeTQrzwLYRRzJ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Sw+bq33frToNcjbPm3U0X1n3L/48tfS2sWulaxbx6fLpkOoWu/Z5cipt3V5N8S/hV4d8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2zwXzyfuImmXytx/gXd82FH416lHF+zjyzOGpQcm2jihcxdbX9K0bHXbiAEGLza8zs9Wvo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/wB9Hjyu73FdPpnjwSxg3Vmqn+/Ccf8Ajpr2KdRTV0ebKHK7M9Ai1y0nH7y0aA/7LZqQ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iuZsfEej6hwL6O3f0n/d/wA63Lawedd0bJOnZom3/wAq0ujFpjn0G0cnaEqpLoMKZICVe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H4GqN4rxk9aEZBDDDHwQOKfJdiJSEwKzWn9Kajk9eavobRJ0vZ1J5NRS3Lk5JqQMpHSq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e53LYu20vnjaaWa0RMnFVbGcI2a1lKTp70hmSU25qExBia0LmPbmoYY92aAM2SwVgeKi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KkWId+aQGE9jg/KDUNzbsiEkVvy3Vtb5yATWTqGoJMDsArRGfQxbRAuqxS46Fa3p7mHz5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L/wDZVgQyO94RKgKrz8nHSo/F3iTw/wCCfDl7r/iO+h07RbXaHmlUuJXblY1UfMzcE7R6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8TahF/wrnxd+9/1ehX3/AC2Zv+WEn/Aa/J6w/wCQZH9F/lX2J8Vv2u/h/wCKvhx4t8Pa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ZtaWzzaeYIfmB+YMzbsf8Br5Hgt0jEkYAwAK8+vNTloe9gqTguZkRUCOqMkuCQDVu7cI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5rjPTNPQCf7WsP8ArstO8XWH2XxBew/885HT/vlqk8KWslz4jsogOPtCVf8AGJSW/lkQ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LOd0WTypmHY1r/xE1hwAxTr8+cn+7iugVNxXnPHpWTQ0z1z4M2/2fQdUz/y0ukf/AMc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K1cx8KLbb4Ymbs87lfou0f+hbq6/I9a42inYrxwSoSIy68+tbUMUsQjMjM2R/frLS/t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3a0Rq1rceWDOqY9OKVibo7f4Z6j9g+Iuhyy75Yo51/divAfi663fizVpFXYr6lqDhfQfb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9YReJNPupr22ijWdfmlfDflXgvxCulvdYuriNgyz3NxMGU5BDTM2R+ddFL4iZHO6WOJKo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9L6SVR1kZhrck5Dwwdvi1PcSCu71Hi1n+hrg/D3HiuH/gYrvNRGba4+hoAx/BJ/4ldwPS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/wqLwQf8AQLsf9NjU3iUfuf8AgNAHDXZxf25/6aL/ADr0bUT/AKMv0X+debXpxeQf76/z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91asDp9O5hb/AHRXmXjDi4mHuf616XpZzEf90V5p4yH+lTfU0AdD8LG/4k8HtI386s/E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8LDjR4f+urfzq38QPvuf9igDO+Hv/IPP/XRv5mv0L/Zj+F6+EvBK6veRBdX1ZUmORykH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a+Kv2TvBaePfHOnaNcZ+ypIZ5yP4ok+Zq/TuAqY1WNAkaAKqgYAA4A/LFICVIP3BQBjzm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HcGFemaepkvD+7/dmsHIsgtlmzls1YnZ3XGKaWlgfa0m409ptq5IyagCi4KgjdzVuyUW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miCyLuljCDs1V7gzPKFhG2MdWoAtz3W+EnyRuHTFVI51PztF849atrCZosb8Y7nvUMp8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SDN5wyoP5U22b5yM4+tXILp9m1IlbPamSWbMdxAD+1IQskauhCLlqqh5E+RQF96tSSva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jJEweRC5PYUAJHZ27Llmw1UZYold9vStK6MMhbZxgVknDK4HagCjOzeYeBVK6kaPkAVd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sBISC350AVfM8x8iSSL6GrQlDpgpHcf9dRVCcGI8rgeoNVpbvyVJV8/WrWgF2eD/AJ5X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5fzqInVEHzQpce8Lbazf7VnPVRinwXYY5OFNVca0NVNSCnbNbzRN0+eM7fzpRdRAkk4F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rQt9W6j7VAP+uibqBFcalZIOZcVb0/xDYSt5XnDI9aN8T5/eWDk+sWKgWB8/8etl/wCA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xjHN1D+LiqU/i+2tcmGcMf8AYBarKWaY5trZD6iIGpYYGib5ZtntHGo/pUlmcuu31+Mx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raKdB/ajMS0trZe11MAf/AB2tl7cXC/vpJZfq9QJpVsCcRp/20XdUFFO201ryUiS+uro+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j1rQt9AgsjutNPjtG/57ynzZP16VoWYiRCCS30FW2mwpCrj60FGTGsUBPn5um/vS1Oko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U4FVrmM3BLhgR/s063miUbdpJH4UEkrasPLMbKI29UFJHOix/MQ4P/PPrUkDxK+WhUp/s8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lxDAIiP4h1oAsK+yEmOMvnpk9KqSC9AzsRh6AYpPsrufnuW+ijFSx2kUp8vzZCB/eagC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B7NVaeWNFCw/OxrUkWIx7VhJPqRT7G0CKXdAAPagDCEU8DAuVUHtippdO3ASHHPpWnqE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ap2mnfac5uWGOwNAEAtlb5C2fYUNp7wcqn5mr5sIonwkhc+tMntn7Pn6mgkq+WgUl0VW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kOPUVbHyZDhGNFvKIZGLR71PYUAQRMbpSy7gBUiRyjIxuH0prXjRbtkRGe1OtryeRTiP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bLAgfjQkko+XuakKRkndKSe+KRJBESF5HvQAqW+wlmbJ9Ka0kjkhCifWg27TZZmKinLZ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iitiTukYE+1TSLgAKvy/SpSFQYA6VCLiRScY/GgCSMfN8qfjVhZoADHKoOaktIhJGG3j8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tJbB9assrX0PkEbRiM96njtEEYdX3j0FMt5/MO1x5qehq3H5bNiIeX7GgCncWjSISOD2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PY1tmGQEkcr2rPfzY5GUDIPWhlR1HQsCEIG10Oc+1al5GJoFmi5Rh2qODTzNbbm4P9Km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jJ8yvylOLLcEzH9fWkWXGRV7V7I2krMo+U1kk5NenTloeXVp8ruXEapM5qtG+RUsb5zWh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qjZuDQAjt1qEv1oduDUDNQCHO1RluKQtTGaoLGscZqB2605261Wd+tJgI7darOalLdqh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8yh+hqEmgB7tuFRsflo3e9RSNxQBFMMg1QddpNXyc5qnOvWgBqnPFNJwaEODSSd6Bolj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wamV+KBk26jdUW40bjUATbvejd71GHpd1A0TK1LuqHPvShvegosK3FAbmoQ9OVqALKHi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VWoAmRqlVqro1SKaALCtUitVdWqRW4oAso3FSq3FVUbg1Ir8UAWkenh6qq2KkVqALCvUg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WgC0j08PVeM1ID60AV9ab/iT6gf+nd//AEE1YgbEEA/6ZLVHXGxouof9e7/yNWY2xDEP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bqhVuKXPtUASE9ajJoJ46VGTxQAjNVd3609z1qu561YEcjVAW605+9Rd6AEJ6miOXFKw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vq+4VIj4zVOB81OTxSYExkz70gIqFW96fuqQHFvek3e9MJ603NAIl3U3d70zNFBqhSaA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96UHFR04fWgB+73oz702igB+73oDe9MooAlV8UvmVFuo3UAP3UbqbRQBJk0naikPSgB8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azScVZgfIoAtrJTw9QIetPB9aAJt9PWTioA340oagCyrmpA571XTpUqmgsmD0b6jDUbq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1G6mjNk6PUqviqqGpVNUIl3Ub6j3UbqAJ0mK1Kl31GTVTqKFGM0AX1uPepGud3es4MR3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fP8AepEuOOtUQxxShyKCi4Zvek84gdaq+aaPMNWBZFyV7mpVvmCn5jVEk4pm+gC488Up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A1XmtbOcf8edv/36X/Cqztio1uCpPNADn0LT362EH4Jj+VNHh+wHS2C/7jEf1qQXR9aP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AGFbL9yS6i/3JzUb6Mqfc1DUfwlz/wChLVj7UfU0fajjrQBnnTboA41a4H+9FGajNjfg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X+hq8z7qbQBg+KY7oaJIs91C6EoGCx4LfMMd+Kv/AGfxD2/s+X/vpap+Lh/xIX/67Rf+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oKRgzN4hg+/ZWcg/2Z8VD9v1bvo4b/rlcqa3Jn3k81FQMxG1XUIz82iXP/AZFNN/4SIrw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4iyK2t1G6quBgP4stEB3xXaf71sf8acnirS3/AOXoj/ehYfzrd3cGo95zRcDKXxFpTdL6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T26ajaj6uBVswQt1ghYe8aVE2nWLj5rG1b6wrWbYEYurecZju4JR6pIp/rTlKk8MrfQg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u022/BMVE/hTQmBzpqD/AHXYfypp2AvjGO1NIrMPhfSB92K4j/3J3/xpG8NWbfdvL+P6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Wzo9+YIHjJbZ1wKq6P8ADiO+sFlTxDqcGTjAdD/6EpqyvgDV4GK2vjG5UDoJ7KGX+dYz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V8dcVfNwkacdcVzjeD/FSn934ps3/wCumlr/AEam/wBg+N0HGoaDP7NautY3NlobUc4Q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9a5s6d44TrYeHp/oXXP5iqnk+M4s7/DGmye8WokLSuUdNcPvJqjPbyz28vlVg/b/ABVH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jqKGpP+Eo1WzH+leEdVgA6lGWQfpRzBYpgYGK67wtPnToB7NXJXHjgTg/8AFNarx/0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//CzJLbraaha/9dNNf/4mrUhHZeLebOH/AK6j/wBBp3hCPFjK395688ufHVlfIDLfzrzn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ej/E/RNKt2j/ALQglz3L0WFY7bxFcH+y75f+mWz8W6Vws8ftW0/xT0W7g8qSa0P0ulpl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FqkMBPbz4yKaCxa8PobdopRxDcJsb/eFbfHSqcJs/wCzYrSGeKaNOjbgc/lTwx6ZoZaL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CokSPfwzflU8O4odwfFNQBXON341mMcQQeM4qQyKEO44pjzS54x+NPGWX5ilAE1uoEIG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5zVJtYs4eDPG3+7uP8qrXHiOJRmBM+7520AaceIeeFA7mqOoa0kQIQB29axbnVJrjPzf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85NACSzGQfM2cdjWt4Y0qWaU3Mn7uIdGrVs/C1paPvkYyt/dfpVm/1exsbcwhvm/55pQB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X7meMVTVwr/L3qe4y8e3vTLW23Ase1WQNRNwOangG3NOKhelMPy5xVDFlfGaoyjLE1bY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QA0DiilwaKsD8gPh1zcas3+0P5Vz+rHOvL7yr/Oui+HAyNXP+0P5VzmonOvx/wDXVf50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4/8AdrZ8Epv1eH/fH86xVP8AoS/7proPh4nma1D/ALwoA+3vAAA8Hf8AAGrybSB9j+IU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PwjZ/ZvByDoTGP1ryoQf8XMx/sr/ADrIg8t+Kumx2XiGZ8/O87Aj8K8q+MdoZPDeh3ZH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r1v44o8PjG+JPyeZkD681598T7cXnwshcDmC8Rs/XmgDzTThgSD6V9OeLn+0DwNqw5F74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xH/s1fMmlncf95Qa+k9Rl+2/Cn4V3uclHurVj6c5A/SqLPH9dJl8eao47vtrq7BipX2G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4qupOvmTGu1sWDGpA6XTdZls0VVYgD3r0jwt4veBVnj8iXj/loleR12WiW0sWnrvXZxWb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fJ4jsdSVtMWz+yBZHnjl3B2Zvu17l4TmMKQk9h/9b+tfPnwbtbjSvAE5lj/eanqarG3c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V7ro16n9oQWo68VzTMKjsfKeraY2g+O/FelkbBa6tKEX0jaQun/AI6y19I6zyJ/x/lX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fxgmukOP7Q0qC4kGP41Lx5/JF/KvXNY6T/j/ACpU9mjGa2Z8ueLxnT/iNH66bNj/AL4N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Wx/2TX1B4oG6Xx5H/e0yb/0Wa+W/EB3+HLQ+zfzqo7lHl110NdBop4g+q1z94MA1vaMf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nq3whP8AxdHwRJ/1HLRPzlAr6r/Z7b/iW+PYPTVpOPTIYf8AstfIXw8n8jx34Rf+7rV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A/Zzg8/VPiRF/1FAf/HZP8K4q3wss980fx7JFpNlY2nh67vJIYUj8xj8hwO1aujeINd1L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tA3z4PzEVreFJP8AijtIB/59Vq4DmvLT5ZpkWPXFKNBGwPHlrTFCZbmq1hA8mkwtn/lm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7q1OclgcMpyKTzBnpSFli4pQVxmrKE3+1G8mlBHYUBvQVkZkUgLEdttU9Q3TLFGG5dtp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VGMLLczTZ+WNcD60hEGnwR2RmRB5iQLkOe7mvnX48ePotav5FDxz2dvHJBFg8FyPmmH4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Cah/o9hHaRf667/4Ftz3r5H/aI8PWekeLrixSXymjX91AH+Xy9qtvx/e3FqymbUo80rHj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J4ml1Nme4tJdv2y17Sj+99V/hr2N7Sx8S6bBrOiyreWdwNyND1J/ukdm9q+ePEaC6ugCcj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8b6l8OdUNzbkz6fIf9KtGPyyL/eUf3vevQwmJ5PckXisEpx5obntU1oEZkdSjDqrjFUYo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yWbetu7J/Kuz03xFofi/TbW7Eyi2u1zHcxfdz/t/3W/2ag1bwZcwxebbN9phPIdRz+Ve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XG2jRm2HxB8Q6dgLqTMo/hk5H610Nj8XtQI23en2956t901xD6dIpIbC/TmmiwB/j/Pim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dZaoCf7NkgJ7K4oivIG58qdR9RXCWcctq6kOCv1rtdOvBJbgZGaASsW/ttqo5Saq7alZ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ZCnOKyZiA5rNmqNZL20x8sctWoNSiXgRS4rGtpmXvWpbagir8wFZM1Ralv4gMmKRfqwrM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tgkKng4Xr9aq6pcmaVsH5OgrO20ICw2sXkvBuCfwp8UU1zyzk0tjYPOfu4FbUNh5K8uBS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xPtUBQKpdztRRksa0dR1eGz3LCBLKOrHoK5y81E3MU891crBaQLvmmc4VBVJ2Go3E1TW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ZEttPt/vy/57/wCzXwD8dfjJrHxe8VzTXhay0LTZTFp2ks3ywfMymR/7ztj/ANlr6a8S+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PCtbaLpkm6K2J/10399vU/8AoNfG+r6a9jrGppmIeVdSDvufLs3FeW8Uqjsj36eXOlDn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GeQqp5Ck1MLN7gnAAr6F/ZK/ZyvvidrOp3L6bHLptqghkmupWQBmLMG+7t27Ubdu+Wkn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iKsc0kShYOa6fx5LYz+MvEEmnQR29idQm8lIP9VEu448r/Z/iX8KiHh6W20e01WWGT+z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XxwcH8aoo0vhrpLXGryXQOEtUeT/AGmbGAv61FrmloVZC5eaJPMKr/eD4YV9jfAD9lTV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Qa/rkCzfJEpjsrct90/NuywH91a0vjx+ypZeDfDHhrw7pMVi/iK9vCJ7u4kwsaTTfL83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+VeW/irGUrmfOfBN1pot7n7uPu/rW9otp/qc/x/8A167X47eD4/D3xo17QbC8XUbbT2ht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CJWY8f3chf+A10fw5+E8viDVdMl/e+VDC1zNwv3tzUkUpXR0fgfSPsuhQKPugE/Ud6u3e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j8HahK/lWVnJKACMW6GSut0f9nbxzroHk+Hb2NT/AB3CiJf1xWbRi5nh0to8ZK44qMRb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8bXWPPNhaA/89Jt2PyzVG/8A2QvF0cphtrZbyT+8MRp/301CSRnzs+ZzxmvPPEIJeAd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jviL8Etc8AGWLUvs6ylWBihcO1fOviEYkh9oz/6EaqmrSNYy5kZOnf8ALSq2qLm1c+9W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H+iPW5qcPoXHiy3/AN8/yNd9ecwTj2rgdH+Xxdbf75/lXf3QzHN9DQBheCP9Rej/AKa1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qr4J+5fD0lq14m/49xQB59f/AC3sZ9Cp/WvTZ/nsoz/sivMtU4nU+39a9MU7tMhP+wv8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v+ACvPPGY/0mb6mvQtK4j/4CK8+8aDFzN9T/AFoA0/hY/wDxL3HpNWr4+XKA+orD+Fr4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lXReOl/cRn1FAH0t/wTi8ECHwl4m8XTxnzby8/s62Zx/yzjVWcj2LPt/4Ca+zEiAGAK4P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8KvDOgRAB7e0R5m/vyv8zE+/P6V36nLADrWU2AvkFGweaiuIuemfapHjmEm9m+WnJLzk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i/2TSyO553A4okeMy7nOR6Co5SszfugVFAE32t5UCs350qzyBDGreYfX0pltao4Pmk/71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qO470AS208m1vNbKimKySSEoTJ/SpnVLiDbjavt3p0NolsuYzk+gqQHwwYBPmFBTIb79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kvzAiQ+WD/D3qCGGKEncTjtSAv3dsXgDZ3j+VNsgWIQkbexPak+0SGLAH7umhlOAqkSe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lVcH8Kx5YZoCSBkVdmeRcknkVWM0s4IoAoXF1ngBDt9qqTRNKudqjd7VdSy2SfMr/N7V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8vtQBzAtfNYpI236CobjQkH3SGzXUQ2uc/usD1Ipk2kh8kKc+1WWcdPpZgHyDP1rNl02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vaEqUkGFHesmfT7YsRvbj1oA5lIZbcdQa0LSdkALR5q++lRswAY1K1jHEuMmpAZFcpI+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g9Qaq2tsCjEU9bZ9/agC+rAuCXOKmEqA5Q5PpVe3iMnG8KvvVs2qpzGC7eopAM3mV8li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2YD1ApBA0i/NjPpUvmtAmMD8aAJFt7iXmHbEvqamdvIwJZN59hUUV3K8BI+THY0pug8WHU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Ahh+QMnuKrQ2bMScs9TQMm3AYsfSlNpM7ZEpiFAElva4yVYrjsajeXZLjYSfUVP5Mix8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SAox60ATeVHMv3ihqJlW277vem/2e7sWeYr7CmPbq3AcsR60AXklIG8LlarXU09wDsJR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G2sh21dTUNgwyDBoKM6O287ILsafHZlSQhI96sy6ikR+6FB9BUgcSR7w2AaAKYtXjzt5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PrVuC0kfLJKMehqte3DRnY0e5vUUARyabM+TgEetUZ7aWI4jfDVpWjzFTlW21IVjyTgA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03SuFpJbdSpCSEgdcVIY3nk2u+E9qumK2tYMBsN6mqsBiW9vHvIBIPvU00dvEvzE59ql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0qrIWLZYgj0osAsE6lsBsr6GrkMUKEs8e78abALVoj8m1/WqMjkS4BYr7UWA0mubdjtK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aAZ84t7Cpbd0jGQA496mbyJ0YbUQ0WGiC0hUglCVB6VLbxzJIyM+/PQGq8cLY27+B0xU9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SDo1M3GzWThi0cZUjqBUsUi+Xv8ALLMOoIqwlnPKxkjuVlU1KzvpsJMgDxnqV5NAETXC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Ws+TzJLtnI+Vu1a50uOdvNjPB5zWeFMd6VYjYDjNBJqXx+zaLAPuktxWOHxtuQf30Z4F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znB4rFgm8tiWycmgDpQF1KzZjgkrn8a5SeIwOVNb+hzbBJGTwTuWqmuWmC0g6VvSnbRn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XwalSXiqe7k09X616CPMLfm0wydah8ym76YD3bg1AzdaVm4qJjU3KsKTwajZ8ZpxPBqJ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qAnk1Ix61CelJgNJxmoi1Oc4zVd3xSARzUJ6mhn5NJnigBhOKjc1IRxUTmgBmetQyDIN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qv8ALTc5qSYdagBxQNDSMGpI24pCM0i8UDJt1ANNXpTl71ADgcUu6kooGh2aKbSr3oKJ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MHFKpzQBOjdakVqrq2KerUAWVanq9V1brUitQBYVj609WqurGnq2e9AFlX/CpA1VVepA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q6Hinq1AFhGqRXqurVIGxQBZjepd9VYzUoNAFXX2xoWpf9e7VOj/ACL9MVU8QtnQdS/6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F2NuKlDiqSy4HWnCagC0WqEt1qIzU3zM0AOkbg1WZsZpzv1qAt70AI561WY4NSO3Bquz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yp1oiapWGRQBBE20mraHK1TIwasxHikwAnFKklMk6GmI/NSBayCKZTA9GTQCHUU3PvRk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A5paAH0UylzQBIDmlqMHNOyaAHUU3JpRyKAFooooAdRRRQAUUUo5oAawzT4W25o28U1f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hvSq0b1OhyKAJFNPWmL0py96AJkOM1IrcVCppwPpQBMDxRmmA8UoNWgJAc0UwHNKDigB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pwNBJKDSg1GDS5NAEqnFOqAH1p1AEtA4qLNGTQBOGx3pd/vUW73o3e9BRLupd1RBqN1A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c96KAGvzVfaasHvUJ4zQAmRRkU0nFJuoAfkUZFM3UbqAFyKMimE4pN1AGR4rTzdPtk/v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c8msrXuY7Eet5D/6FWo/3jUFIbmk3UGmk4oGJuo3UlFACFxTNwpccU3bQAuR6UZFJiko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elMNFgGk9qbS+tJRYDRsNfltbYRLGSAc/f21oDxfGP8AlnL+a1zlNwahopM6+DxbC3V3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/Etu4/1yficVwm2jBrPlND0aDWY5hw4P0kFWs55/9nWvL8GjFTylqVj0qS8W2+9z/wAD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2lhnO2FxhjuWvO6Oxo5Suc6OHxbFonnQ6S0h8z79xcHd+QqpqHiu+1Ak3Eqy+mBgflWH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kzR0/V7iGUspjB/2kBrp7nxP4abh9NS6l7u1sK4gcUVoC0Oqa98HTg+boEBz62cdc7L4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aFa3a+kMIDJ9RVer2larLpk8siMRvTYcUFJj9E+FOhzyMbnQRED6O0f8mFaj/BvwuT8l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yQf8As1J/wmlx/cP50o8Z3H9wiudp3HcYfhDpa/6vU9ch/wB2+Y/zo/4Vesf+q8Va3F/v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Fv8AeaUf8AqePxbH3lx/vLU2YXM0/DvVYwfK8b6gPTzbeN/6VVHw/wDEqf6rxdFJ/wBd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4mhc8yxmri+IbXH+uUH2IppNDTORXwb42j+5rejTY/v2LLn8qjl8O/EDGNvh6X3R5U/9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lYBvPr2qFtfv5BwwWqsVc5ZtG8cR/f0PTLk/9MNQK/8AoS1LAni20/1vg95P+uOpRf1r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/105T6MKz/tM90x33LH6miwXM+a/1iFS934K1Xb38u6jcfoap/wDCeW9qSreF9UgYf34Q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On2w5je4n9D0rT+1andDEFvaWyesh5osFzzKfxhY/wDPtqH/AICSVCPHWjxZ8y4mgP8A0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XWG686eQmnCSPHWkM5eLx34dfrrEK/8AXRWX+a1ZTxXoUi5XW7A/WcD+dbckcUucwxSf7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wlz5mm2T/WFasCqmr6bdLiHU7OT/AHJwafGV5KSK/urKar3XhfQ3Ul9Gss+oiAqgPCGgy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uFl/kaoyNpUyKKx/+EJ0X/nzI/7av/jRVln5KfDYf6Pq5/2h/KuXv+dfi/66r/Ouq+HI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8q5W8Gdei/67L/Og5D1lDmx/A11PwuTzNdi/3hXKQj/QTXZ/CGPfr0f+8KAPuu1UR6BD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bAl78RZ5s52dK9I8SX39leCLeLOHVOTXlvw8Ml1rF7fucqFY5rIg8v8A2g5ceNZ4h3Eb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GD+1fhJr0IGWjjWUfUHH8q7H4/vHH4mnlf8A1mI8f981zOiL5/gXxKnXNi/8qAPGtJH3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37Onhi7T/mH6zIrewZW/wr530k8p/u19A6Gv2z9lvxFGOWstQWYe3+c1RZ4szeVrg/P9a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/4DXnkrb9ZU122lSGNsf7NSB33h6ewt/Nlu/9d8vk/wBa7fTLWXX760sbdS0ty6xqB6k4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GVHUCvcPhT5Hh+UavfDZf3XmWOmxjorsv7yRj/CFX/0KolsUenC207T/ALL5V3cWo0vb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m5f/AIF96vQfBx+0aysshzJXnNxrFh9giill82WNFrtfBd+URXJP3l5riaOeb5jzn9qW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cm+2bTzYD/ZkjbzGH/kWvTb5/Mti395M/oK4P452Kah4O8RTqMy6dqr3Hyf3ZHKt/wCh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2n27dd0Kn/x0U4GUuiPnDWk3+JPF0P8Az00+Uf8AjlfKep8+GLUem4V9ZX67viHrEX/P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5M1P/kX1H91mFXHdFo81vRjdWror5WP6isu/H7yTHrV/Q2/dD2r0WtCz0Dwm+zxN4eb+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Mtfaf7OB/4qj4kxf9RFP5TV8PaVJ5d9pjf3b63P/kQV9w/AAfZ/iH8SYf8AqIQP+bTV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/CTf8UbpI9IyP/HzWrER5jf571ieD33eEtNHorj/AMerVjbEr/hXgzb5kZ3Eb4maro+p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kKEkjwfug9f+BVfi+Ndwsnk3FhFK396Nq5rVvDn2nV57guCzlc8f7IH9KzP+EVuRMz7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9SVuVnLPQ9Mt/i9p8n+usbiL6YatO1+Ifh+7HNy0LHtKrCvF7fR5sy/vo4v+ulQJaXEP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p83y133uZc9j6Fs9e0u5TbBdRys/TYxNWWvY7NMOSxHqK84+GUYl1NhKrbMfLuj216LfW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ZalcpR3ckhIJJ8wn/gIqSYS28En/ADy29asyzwRDIUDFRLey3nFqOn9+smWVtOy9/LP/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+0lY3emeKri/1CX7VKC8fmfwqsi7lUf987f+A19TjxBp+nwap/aGoW9pMJv9XvXd90fw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J8WfEN4lrKLSCWBLaFDBvk2qWO8/Nwfmb8Khq50UNKl2fK15d+e7NWJrMM12BBaxvNM7K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8a+GfDPwZ0RNQvb2fWdWdGFnYEqFdv77KOi/zrxm1n17xRqFxNuaSaTJeYfdTj7oqdj2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T3vwx1lLfWNRgu9Ev223VvBum8ib+GVf/QWX+L/gNfR2mate6WEm0y6FxZSgSJGzb4X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8JiK3KyXLPcPt2lfu7hXo/wv8fto1n/Z14WbTDJwh6wFv4h/s/3lr0MNi+R8sjgxGA9r7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tH1z93fwf2ddH/lovKH8e1Zms+FZ7AGVAJoDysicgis4CO5t45I5Ent5RuimjOQw+tT2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yyL3Tqp/CvdhNSV0fNVKU6b5ZIzAMnFdHokf3Y89qpSXkN0xea2USH+OE7fzFTQzx54z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AAQWzWXclMnirCTIU4aoTsZvmPFQxoroAx4NaFrbgj1ohhtQM7jn6VbidEGENZM0RTmg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pCovmTuNn92mtdC3B+XL1SkuHZizSH/dqRmrc6rb2iFYIxkdz92udvNTknJy5Yeg4FMn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H0+XUdVl+yafH/y0k/j/ANlf7zVLko7mtOnKpK0Ss3kpbXN3eXCWllbpvmnk+6grxnxp4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bKy3WWhwtvjifrIf+ekn+1/dH8NWPF/jO/wDH9xFEsJtdKtmzBaZ3Y/25P7z/APoNULKC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Yr5zF472nuQZ9ngMuVH357soXkIs7ZhCoTLE9a8F8Z6THb+KdSCL5ZZBKTjd2Oa951GQ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Tp53iW8kx9yFU/8AHsVyYeXvano4mN4WPPrSO50Wcy2ccU39zz4922rf/CwfHFpptxpc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c+bZ2d29vBN/d3KmN2P9qugNkpWPikNimT8or0lUPI9ijg9PGLiL91/Gv7vG7f8A8B/ir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PibSfAtz4ss5JtN8NagNRh0mNEjZouGa3k+X7rMFb/ergf2cfgxHruo/8JVq9vusrJ9u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jx6Lx+OPQ19UHaYJEI4ZAp/DH+Fbc+hg4H0d8L/E3hPxRp93PojiK/lIkuLWeMJOOe8a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7vzpF94o+MOvXMlrZaTaTadoMRRXAfkecin/AFkjMFVfl2/xfNXmF+JhfxfYPMtJvv8A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EfdrXuNGs9X8KR2FzqN7c2tiVeCCWRpQkinKttPy5zj8qhHG6Z8yfBH4GX3jX4g69qPi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3TU9UHeSSSNmWHP8Az0kkaNf93d/s1+gvwV/Z+0rwhoCf21bLcahe4lnt3j2+UNo+T35z/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GkDTfDI0LwmttY6rJMtzeyX1wFur6TeTvYn73au0134VfEXXoP9N8Quc/8u8MjJGPx4rR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88OeF4SHk03TI17gqlctrHx98DaMWV9eS4Yfw2iNIf0FeV6T+zTqeA/iG+EqHrHazNk/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AfhWwbd/wj/n4/jv78uD+GKRgZOo/tZ6IhK6dompXr9AZQsQP/AT83/jtclq/x/8AGXie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IpH/AOXeKeWTb9dqrXoHi74j+HfhbrkWlQ+H7WJHVWaa1jBO3/vmui0D44eB/ENmHg8S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yLd//HgKybuB4H/wqzxv4ztJLmdCXcsUjkVi5H93dt2rXxrpnwU1f4ja1rWl2F/pOlnR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rjYAiNhlXHU81+tNvZwa/ALmx1eWWBhlZbaZZFP4ivx7+MFva3HiPVfN/e+XdXHX5v8A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DtRgt9Fqpqf+oYVbtPmZsdMLVbUFzE9dCOpbHC6Zx4ut/wDfP8q9BnGVkHqK8/sF2+Lrc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M3R/oaYzn/BPDaiP+mtW/E3/AB7iqngvifUx/wBNR/WrniRc2wNAHnes/e/4DXpdr/yB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6yPm/wCA16Vac6JaH/pitAHQ6b/qh/uiuA8cDF1J9TXf6b/ql/3RXA+OR/pUn1NAE3w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9/8A2UV6/wCDvB//AAm/xH8H6J/yyuNQj8z/AK5r+8k/8dWvH/hh9299pR/6CK+wv2PN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2Ny6Zpz7T3V5GUKfyVqQH119pw1NnkLr7UyCHzCT2FR37CBawA6Y2flwHdJvx3NYl7Oq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CdzkVltiQkKNxqAJrdS46HHrWjARbrkKGqtZyKY9jDBqwNoBGaAHTzSTAlMD/ZFPsQUB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ILkgZrVTy44iScH0oAjuGXy9wXHqKiS7CgELxUUjyXRIztQdh3oQOG2quBUgSzYvGy3B9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YepodJedowasWSyiFvMwR6GkBTuLpjBhMxp6mks9w+65J/2qvfZJDh2AZewNOljDEcAH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woSx8zPYVXtbGS6O4O0XtV1rbAb52OabZhLRy255D6UAWVQwjYX3H1NAhlIOJuvb5aozX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sF1jPlxeVL7/ADUARzR3PmY3Ep68VKJpY0254qYmacnLAL7LTS5iO1+U+lWWVZY5ZQc4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wQGrVl8sxEqxx6VlLNiQhvuUAVrmI23RRii2i+1gk4FW2Xz93ylhUA8yBDsjNQA17YW4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kmgGSQjeuKkaI44OKAEO7fgLn6VZiEkZHzhR6VDHI23BHPrTyjlcg5NAE8rsBkce9Q/b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ht1Ee6SXJ/u06WMLHuU4AoAh+0h05VkPuKVJZXIAKMvoasW8cF5GRkq3vTBstHKld/uK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hW/vCplhWRcNOoPoTWcNtzd4AYCtCGyCTDG0/wC8aAC4tVtRhGMme9RxqYl3b8e1Wbp7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slt0svDfN6UAaK3Cuh/ejPvWa7ymYgMMetaQtVSHL4DVV+zF85Ax7UAWIoXePG/d70xb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yyQ5BPy05XWZsYLigonW1cc7FlWla3uSD+6Cp7UkltNDGWjDBagtbqbeRJISvpQAqRou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NbPwrMT6mnO8Emf1JqnOtuPuzhDQBq27IvAfNVtSj2jIXP0qhE7wjcr7/erEV9LOCGOR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hlIqWO0Z33M29fQ1NbuFzwCx9qf9mmYkmYRA1ZZWuJhH8ghAqCSORhxGBVlrbY2TMJMd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DZQAm5REQ0YLVUVXZztQgVa1G0Jtd0ZIPrVCwa8YFcjA7mgDRgh+QgxfiapXUTxMWjw/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AjzD6VmXts0E7FlMRoBC6beMMAxBx7itffBPKAUA/wBk1neHpIb2UsrAgc1duXR7soR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G2tLUBxHlSR0zVRY0jZ4zIMehNSJFJCpC/MT3NZVxtMrJKjKfUUAaEl0YY2aNvlA+6Kz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ue1TQ22Od2YiOtNit0+0KQMp60EjtbVFEIBxxxVGCMGNiR8w6Ve1uWGaWKJBlkHWs951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cs7lXdQBtYVr3Vv9qtWXHUcGsGOI5+X7x9K6LS3keLypBytGxW5wtzCYJWU9jiod9dB4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5WrmWbBNenSlzRueRVhySaJw340bqhVutODVZmiQtUZbFKT1phNK4xS1QO9PY1A54oAa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MPWkwGSHINVZO9WnqtIOtICoW5pQ1Iw5pgagCQng1E5p+7NRv3oAhNJSmkoAY4zmqzLg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60DRGppD1NITigHNAxwNOBplKpxUASBs0uTUdLk0DQ/dQGIplKDQUShs0obFRA4p1AD1b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QGgCZXqRWNQJ3p6tQBOGpysKhU5FPHSgCdTT1YioUOQaepoAso9PVqroetSKc0AWVapA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ALCNUgbiq6Gn7uKAK2vt/wAU/f8A/XE1M7YzVPXz/wASC+H/AExNTyN1oADL70+OQnNV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PJjNIkh55pJBmmIDQBIzZFRE1Jjio2HFAETnrVdupqw3SoCMmgB0VWF5WoI6nXvQBG6c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NRdGpMB7c1XY4NTk8VWlFSA9JM1KrcVUSpA+KARPmnA5qENxT1ag1RIDil3UxTS5FADt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oAeDinVGppaAH05elRr3p1AD6KBRQA6iiigApV60lKKAHAZzTSKenegigBiHbViM1XqS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pVpitxShqAJAcU4HNMDUuaAJQaUHFRjpTlPWrQDwc0tMpQSKAHqaepqMGnA0Ej6XNNU5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OKjB9KXJoAkBzS1Fk04MTQA7NGabRQUSAjFLkUwdKWgCQYHelHIplPoAQjio2HWpajag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VHQAUUD3p2BQAzFJtp5GKb2NAGVr/H9lD1vI/wCbVqufmNZer83GjD/p7/8AZWrQcnJq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oGMooooAfSYFFGaAEIpnrTzTPWgBp6Uw08mmGgBnrSUvrSUAFGKKKADFGKKKksMUYooo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FGKAGbRRtp+KMUrAM20bafijFMBNtIE+Uj3zUuKTAoAbjFFOwKMClZFi0UYoxRZAFKvek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KjEDgmniaRejn86jAwKKzaAkM7t1Y03e3qabRSsBLDcywNujYBvUjNTDVbs/8tF/74qp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EU8S461DTDmlYu5eW6UDFNa6UjvVQNxSE0iB8825TVeBtrHmlbkU1RiqAvq5xRVdJMLR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jTNVP+1XJXwzrqj/AKaj+ddd8OP+QXqf+9XJ3ox4hA/6aig5D1i3GLBM/wB2vSv2e4t/i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D5bCP6V6x+zrBnXYmx/FQB9FfFufFpbqOAErO+F0Ah0iaTHVqtfFrm1j9QtV/hrJnQWX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Qsc83iGCVySn2dP5vWd8OQLzS9Ztjz5to6gfga2vj3fD7ZZ+vkBP1euf+Ds32nWXtc/6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HSCcxn/YFfRHwkQ6r8F/iRppG7FuJgP907v6V8+W8YhkmQf8s5GT/vnNfSP7OIE3hXx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/wDQTVFnz3vzqCt6ba73TVDz57YrzoP/AKSfUba9H0MbufYVIHp3gIfJEfZk/KvWfCe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EcunSN8/ybtjexrxzwVdGCC42/8ALJx/49/+qvY9Ght7218xkB+fHNJ7EzdjtRp9pqH7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T+7XaaJNHLc2OmQMG8uVFkkHfBwa5PQGRIHQf6oLnFafwz/AOQm8vaOTP61wvc5eouo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RZh804usD/b+bb/48RW3psm/QdPf1tYT/wCOLWXq7/Y/ipqnZZnWYD6xg1cmP2a3iiz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qEuPidef9cz/AOg18o6o4Ph5z/01evqTVZMfE+794/8A2U18oX8m7w63/XR//Qa2itUaI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9XdFYLGD71nXZ3O1XNJbEafWvQ6FHWW8uyW3b+7cQn8mFfdPwPn2/GH4jJ/ektpP++pH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+jtX3X8Iz9n+OvxBH/PSxs5//AB8H/wBmrkqL3GUj6d8Dnd4UtP8Aek/9CrYrkvA1hrGp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7PtA8qeXHArN97n5jW7b+D5Cx+0ate3Ld2Z9g/IV89JakWPVdD0yyi0xJRYq8jAbtwDE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TGxGnSN7Ry7Kwn8dzW2yxe2N1KoUeZv2/wDjopbjxhqEGf8AREi+u6vYg+bY556oym8J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kCr6Xsuf5VsaT4Mv45w9xcwr38mKHCfnVD/hYV3BnzTB9PmqrqHxGnnzLEFM38Hy7VWu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kx2C2i5SJIfc8VWuNbtrUESapDC3oDmvILjxFressftl/hT2Q1XOmKeWYynuWNaclzpVB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1pqN5B5tzqWpWyb/ACCnlrj/AHjVG++KGqeJPJt9FjhsLSUZd43zKy1wXinwFpfihRcw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B76javsdPaQfdZf96uPTwv8RNBwLfWoriJfuzW9nGzj/wAeVqOVWN40VE6HXdJuNI8Q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kbySv/DlAN/5rXE+Jfida2VjHoHhHOpahcOyT3Y+8G43bf8A4ptoqG+8Ian4ouo7vxPL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guENrG6fNxtUmuq0TwHaafpEktpZNoltHGz7YV+Y9/mkPNYS907YRR8ueLNHudZ8azJf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mxIx2SHquQef4a6CG2isoQkQC9u5rJ8MRXWqyXF/yftk7SuT1272/wDsfyrsU0pQMnk+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evRp6XZyWoWxMU0zuCiHI+uKztNSWyv4B/BdRtj612Or6e39lPK3+qZ1iP1JrF1mHy4I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f7o4NZKVzbltsa/hfxhf+DrnESm6sGP7yykPy+5X+6a9Q0XXtO8TwtNp0251/wBZbPxJ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IZl3VAivBMs8EjwTocrJGdrD8a7MPjZUnaWxxV8LCutdz2/pV20mCjBrzfRPilPb7YdZ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Iw4/3h3ruNL1bTNcTdYXaO3eMnDD8K9+njaU1oz5utl1WnqtUdJFLHt4FKdrHis+OznX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P+WbV0+0OH6uW1cIKYb0rwGUfWol0+8m+6CBVqHw3cPyzKD/ALRqXUNI0EinLdtI2c0l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TTdU8T+GfDgK3GpRXc4/5Y2f7459Pl/8AZq43XvizqephrTS7YaLYnjzUw1yw/wB77q/h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7s9GhltStray8zsfEniHRPANsTcltR1UjixhPOfVj2WvHPEWqat4x1H7VqspaMFmitEf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aYIg1w8rl5JGOTJIcsfrUhOAa+dxONnXbS0R9bhMBTwyva7KqWojBxVC8YqTir8shGao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0TFvZRAgyMZ5rzO5Se5udQkGMTSbPxXpXoXia7xayMONimuNtLVms4GJ+ZsyH6mvQobH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kDDptrpvAHgS48ea6lrGpj06EhruXsqf3V/2mp/h3wneeJdTh0zT0M13Kfnl/hhHctX1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zQ4bC0XcR80kpHzSv3Y/0rvijypy5S/Yafb6NYxWlrEsUUShFVBgAVHdS7Ijjqav3I8n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7QJmml8mI/c/vYrY473MrTtOluPNkk/4H/hWrFYyIvyAKPU1qww28Uiw2/wDq0Pyn+83rU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MeYaaIaMYu0AKzxxzj0I/ka63w78Ste0IolhrIkgH/LnqzNIv0Vuq/nXINaXcp5XApya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lWjKUT2zS/jCdQQx6vY3di5xm5tcXMB9/l+b/AMdrotI1rSrhxG3iKyUSf8sDNtb/AMeF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XKyn1BxUgkvVHFzJ/wB9E0zm9ir3Og/acsorbXrV4v3u60VnP/Amx0r57nuPs/8ArvM8r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vc33OZf/ACEv/wATUsuh6TrKFbzSrWVv+eixbW/MVKQnTseG3Wu6hplu8tpe3FopUc28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538TEtahmYsxRiWY5JOTySa+1te+CMV3CZNGvTbsefs8/K/gf8a+Vviz4M1Twfd21pql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Z8j/ADfwt91qtEqNjzDT0+/n0FQXYzFJV21XAkqrL80Uma0R0LY4S3Xb4qtz/t13svS49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VTb/AO+K7uX7tz9DTGc/4P4vdUH+0DWh4gXNlVDwh/x/6p/vLWhr3/HiaAPONXGWH0Ne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bf9M1rz3Vxj8jXfaE2/wtaH/YFAHVaT90f7orhPHQxcv9TXd6T90f7orhvHY/0h/qaAE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/11T+Vff/AOxnpH2XwZ4i1MjDXF2tupP8Souf/Qmr4A+F3/L9/wBdU/lX6Y/s6+HW8N/B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7Q303+9KzN/IikB6Tp2Xjnx2NZ+srtjODk1d0qcJb3I6nNZl5LuLbjge9YAbQ06W/sI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A/jWWDLb/vI61bW8ZtKhjXiHy6zpSqng8UAacM32qDLJh/WpYgscZLdfU1W02V5eSuIR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kI70ATW7+cC7kCmTXLKxAYe1Ld3MFpCViQs3Sm2dvHNGZpjhuwqAJbS3nY+YTu5rQubh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ftZVtikqvtVtJk8vaoLnuTQBAzyupYcGmC6miT95zz1q5MpaH93jPcVSkdZBslGMelSB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VOS5twpUud9VoZdqlEJ2+ppkhSIHywHkPrSAbJNKCSjfLUtnMHRtx6dzToBH5BMsZD+1V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CgsmKR3G7yn5HpRb2Xl5ZmYtRFBHZRnym3SHsKmFzJPAyOfKbtkUATCWOCL5g2faq5uI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FmZYZGDz+YPQ03CT3TB12+4oAJVIPqvtQVhKbQmX9TUvliMkKxahYsnJGMUAMt0MSkDG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XXy6eLqMScRlfcVMbaK4cO0hY+hoAybogNgBifWmQwyu/LbB71sy2/mNgkBfaoYoGW4x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BBjbYFLH1qzDbMBkv+FWZ4L9n3JCuwdajkvBENrJh+5oArkxmXbyWqysDOCJGG33NRxx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hSUCUmRGegBxMZBjVih9aEmjRShyZOx9aGt0m5O5SO1WYnjgTdFAZmHt0oAZbwSR/vJV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vXyu447VHPdT3w+YbQO1EbT28Z2EY9RQA28e5z5WSqDjFJBbeWQzgtSxCV33y5KjuatG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LMZjMf3s/XtVV7uKCQqsbSH2plxdlxtRACe4qNPOtwSuNxoAJnJ5CfL6EVFFdKrbVTy/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LZ9K0I5NOGN6nNA0yP7dJCPmbcpqvM0Dgvna59Kv3KwGPcgBX0qoixQuJFjLn0NAymY5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CavxqvkjygsbjuaR5PNPMewegFI8UZjLbWytABHDcSPmR1Y1YnSWKP5yu2qcd9lMCIjt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YxfPYmgB9pdxRHBKgGpLjFwfKhUPnvVaKwjmBaHHHrVm3jNshkJAI9Kssoy27xExSLsA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tV3YVoyyvcncmGPvUcmnSyrxgH2oAoT3ksdsybSY2HBqjYloZPlO72rRvYpUtVG5Sg7C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kUAdbaWJu4RNCcOvUVgajc3S3jgNjHetrT3Mdu/lOQSOax9QnBbJ+9nk0Ah+lRIkvmQ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tQQ+arBfrUXh9FF0MpuB6Edq1NXXy5x6YoNUVoLxY49oBzUtyyzwqMgimQlVRi4BBqDc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3getAmVnna3haMghStW/DNxscoSGRhyD2qC4lGzYw+YD7tW7CwAgEsY2gjnNAzI1t9t+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jbzHVznP8q1dWjaKQy8FcVl237+4yoJXuKDNmvbyrEQM+W5A5/vVvW0gjvo8dZUANYf2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2/8AfNX7YswEgYkR96BlrW7IXMEkXtkGvO7hCjsuOVODXqBYSxiTrkVwXiKzNpeucYEn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uJjdKRjqcU9WzVZnwcU9W4zXQcROW461E0mM00ycVAzZNAEhlqMvxTC1MLUAPdqYWpjN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TnIzSM9RF+DQBE9V81K561Ax60AOD4pGk4NQM+KaJKAJWYU0sMUwnNJkUABakJyKG5FN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E0qmnuuRUOcGgCaiow+KUMTQUPopByKWgB1KOKZk0oJqCx+6nZ4qOlyaAJF6U9elRKeK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RA+tOBzQBKrVIGqBeKkBoAnjbrzTw341ChxTlNAFlDwaejYqBDjNPVutAFlWqVTVVWq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UHNMU8U6gCh4jb/iR3o/2B/6EKsO3NUvEjf8SW9/3R/6EKsM3zUASU+M4qJWGOtORhUg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WGKXcPWkAp6Go26Uu4etMZhg0wI2PWoyKcTSZFACJxU8Z4NQqKmTikA49DULdTUx6VE1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pD0NRMaAEUU0nmlU0EUACtT0aoz0NCHBNA0WVOaXIpqGnY9qDRC0oPrSAYFFADxxS7qY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kmnr1piDGadnFADwcU4HNRZpynIoAf2pDyKSl/hoAF71IOKjUYqSgAoopQtADCKQHBqQ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N6lVqrKakVqAJ1brTgc1GpqUc0AOBzT0NRipF6GrAfSr3pgOKcp60APpMikyaSgkkVqf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ADgcUu6mZNGTQA/dSq3Wo8mgMRQBLupQajDEilBoGmSg4oDUzJpd1AyXdTt30qLJpd1AE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upMmgBX6VVY4qctmonHWgBqtUgbiq+cGpEbIoAeTxTSeKSlXrQBmarzqGjj/AKbsf/HTV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D/xPdFH+1Mf/AB2tV+tQUhtFFFAxlFFFACE0buKD0pp6GgBc0wnrRk009TQAZpppaaaA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UAJRRRQWKBmlAwKQHFG6gB1FNyacKkAoxSg4o3UAGDRg0bqN1BSDBoAo3UA0AOooFFB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AZpwXPUVLENpyqacFApaQB0oooAzSZIUUu2l21IhuKcBinBcClwKAG03bUmKKBkW32o2+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EWz2pNnFSkZpNtAFc9TRUpSirLPyF+G3/IM1L/frldRGPEwH/TUfzrqfhxxp2of79czq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UHOeqz/Lp8P0r2f9nCDOowtjvXi92cafD9K94/ZtgzNE3vQB7F8U/nsUk9Vqj8Lz/wAS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QbGnInotVPh1iLQWl9CayIPBfj2D/alnx/f/APRtY/wbvI7Txfb5711Hxz1CG4u7PGP+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P/h7P9m8WWh/2wKAOP1qyNl4k122/wCeV9cr/wCRGr3L9mXxRDbT6to0sX+k39rKsb+v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Cx+LHiqDGAb5nA/313f1rtv2ctN+0eN2vCPltIGYH3IP+FUWeIH93qd+n9ycj9a9K0PP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+/d+JdaT+7cN/OvSdAINjAe5WpA7rwZL/pN5EejxB/xB/wDr17Z4Tfdp+P8AarwrwjJs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/juf6V7f4KObcg92H60iJnd6PN/otyF+8sZP4V0/gaQ23h0E8MxLH6Zrl9Dj8q5kBPBB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wfTZgvAVSAPauSasznaMf4iXWPiHbzjjzbK3b8ty/wBKv6nc/PDz/BWV8SrX7PL4Wv8A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n+0rZz/49T7643RWz+qLWcTJ7niOrH/i583PbH6V8j+ILr7PZSxetzP/AOhV9UeJtRi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/d4H8q+SvF1yGM//AF9XD/m9dMN0bxOTkbcW+lXNNbAT/e/rWcW+99Kt6eflX613FnSB8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Ceq2mr/HHxa1pcJOG0WyzsOcf6uvhiA5BB6V77+zr8BvG3xnuP7b0SX/AIRrw1G/kT+K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whfmmb/d4/vNWE43Vikfoz8JTjwlJ5v7vy72dMf8Crevdct7NiqgyMK4PwX4Ms/h5oP9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H3S3uqXDSzynv/sqv+ytbIsCRXCsFFu7YWL9x461qSH7PbuttEP4o1wTWHPLfXzE3F1JJ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VkE61J9lX0FehTpwp7CUUZNtpZHzYJ9zUsltu4NbaACPb7VXNtlqDoUUipBZjjirz2uI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qeQ4jqijIFluuB0rRNiBAafBF5sy1pSWZ8g1mBgTwfZ54qxPE2n48LavDa/uvMt5H/4F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Z7VSWITyyQPypGMGsZrQ2p7nx14Etv8Aim7T08s5/OuqFuv2bpWX4fs20t9W0thtaxvJ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0xXQiEfZsV4NR++fQ017hyus6RBG1hcH7R5kiOEj3/um28bsVharahldSBj0rt/EGsNq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230i0njD/AN6SaVWP/jqpXM6lCFkbHSqixNGRaR/uFBHQU4xjJGKsxpgYproMmmNRIFhG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xjipqclAKJpabrOrWJzbancw47GTI/JjitdfH3iWME/b4Xx3a2Xd+lYEI4qygHNSq1SL0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CT4geLbjI/ttoB/0yt4lb/0GsW9/tPXCU1XVb/UIz1WaZgv/AHyuB+laMEMXJPX3p/Ao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FClHZFO3023toRHBCsKDsgwKkEQWpyRg1EeprJN9TdpdCNlAzUDqTmpietNxQBVdNvWs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8fArA1H5jQtTN6K5g6hAb+4ggP8Ay1fn/dFO0LwveeKNdXS9Eh82R2/j+7FH/eY1r+Hv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xaGqJk7J7uX/AFdup75/vf7NfT/w9+HemfDrSFs7NftN04BubyUfvJT/APE/7NevShZH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7+Gdj4J0tbeBRcXDgG4u2HzSt/8AE12UscaQkBQMVcJABqCGA3Uu3tXYjy5tyd2ZdtpJ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fdWaoUhj6AYreunSxtjFGBvI7VSsbPGZJOpqiSiumLEMgc1Um3RucDNbkrKSQKrtamQ9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pRAzg8VoRWAGasxWqg4xVmRgNpzMTxU0GmkDpXRQWaH+GpxZheiZqgOeTTvapY7HYehr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tyCeBQIoISlLqNrYa/YvY6tYwahZuMNDcIGUj8asPCAajMeKBcp4X46/Y+8Naz5lx4a1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bM8BPoCfmX/x4V85fED4A+NvAyzSXujSX1kvS/04ebGR6sByv4gV+gPQVH5+OK0Q+U/I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/2xXcOMtIP7y190/FH9mrwH8Urh7qfTRouvkfJqemrjce3mRfdf8A8db/AGq+X/id8A/F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zN/pIPyatYKXhI/2lxuT8RTFY8W8K/LqmoL61pa2M2BrM8N8a7er6itXVwDp7UxHnGrc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yTPhS29lx+tcTqnM6fSuw8Mt/wAUvAPQkfrQB22kfdX/AHRXFeOhm4f6mu00c5Uf7orj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qaAKPw5bCawvogb8s1+uHhmEW3grw/FjGzS7Uf+Q1r8jfh3wdZz/zxr9erTnw7pWP+fC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rIBbGKOCRzuwG6iqestHcboz8hHQ+tLYz5uGhI3Hrms/WHBvQ4OQnUVzAa1vO6eHYNsn8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3WTd71q6Bb/aPDzD0Zl/4D6VlohhvHjbscUAdDbKsjxxIfv9Mdq2z5K2MgQjzI/vY71k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P7wj5T6VFbTlYQ5JJc8+9ABFA00hVJC/ua1Y/Nhh2eWHPrTNMjSNSz/LmrrNtjIUcHvUA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gU+1W7QZQhQd3vUVqpilZnYMKc0s9058rEajvQBMbgW2crk1QaZnmLNHhT6VcBQoVm5f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ZnkyvYVIFeTaEyMgHtUQwXAQc+pqZIVM7NvLIP4amLC5bCRbAP4qQDd7bSmQTVXfKAU7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Aiq7yLHJvKmgsktoVhj8yRwGqOSRbhid4pZIYrk5WTa3oah8sQNg4PvQA+5liSEKg/ef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BQCQ+9NLI7cYOPSnQvsLlGYn0FAF7yGVczbUPsarM4DFVkyfSm2Qecu+Gdh2apWeKM73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XWNvufnU93As2CjBPYVmvetNLlYtg96sR3SySBZOAO4oAs+X5SgbufemPEerZX3WkuyJG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1DJI6/LIefQUASrdNG+FuCV/umpSsV1nKgH1NZJVnk3cfhVhGdRkocUAWPKRmMSSBDVZ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/Sp4YjMSWj2j1pstqFYmPLmgBi3TzSgbML6kVekurhY/KREjU/xVnO8wbbJgfSpIwEU+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rW4DktIPw71JFFJHlmYr7GlUsenzAU24mldDn7ooAd9odyQAWHoBUUqjBATBq3ptxKYiF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8o5aUKCPWgDCSJwCQSakignYblYsR2Nat1NE4PkbVI61ViklJ3RsoYUANECvHn5t/wBK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OD70wzXcsn+tRfwq4I5Ei/eShj7UDsZ7WXlsT5/A7CpUZgRtfmmOFLHAx9aQThM8bsUF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8+1FlbXFwzFpvkqQyl4c7BmiGW4jI8tVIPUUDsOe4gtAVBDt3FQTNbuNxU7jV02AkbfJ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1CStAWG2EaSkIjkg+lWb2zjt+MkA+tU7EX1vcZiEYXNWdW1E7QJ49zf7NWMz44cykKW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uhYSSqadHGJYg8BaI+9K7l02vOGIoAz5ECwDJYntVWAySKY3AU54NaEzzvG67AY1/irJ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gDbtoJLaHdvDA9QKy9SC+eoHPrW5opiKFWyzY6GsPVJYvtchQ4CnGKARqeGw/wBpVUx+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IFO5Ryaq+H0KXUcijK9x3q34hu9kxMeASKDVGdBuBJLcDsaYszw3YlRcEdcd6Szcyq+/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envQJlO8uWurkOF2t610lrMW0sfLmXHbpXMws1zMdoBT0rpVDpp4WJdrY/KgZz88cgdi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AN4xDc/3RUmqTyo4VsMTVW1YRhmDGOX1oMpE+s3jW12iwPjI5TNammXJNq4+7xyK5SeV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8Vbun3BCKG+63U0Bc6PT90i47VmeM7AvbCUDlatWV8IZtnpxWrcRpqFo6EZBGKuDs7jk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Sjc04PhKs6tEI2rPL/Jiu9anktWHb85oVs5qJTwabvwaYEjN1qMnFJvphbigBWbrURag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mpm7ikJ603IoAYxqBjnNTtUJHWgCB+9QF8VZYcGqcoIzQBYjfcKVuKqRzbe9TeZuFADw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ACkcGqk3ykkVZLVWm5NAEUcwl9mFWlO5N3pWXMjQS+YOhq5b3AdfrQUWg2aUHNRKaeD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NLupKKAHA09TUVOBwM0ASA/jTlNRKacGxxQBMDgU9DUKtT1OKAJ1NPB96gDetP3DFAEy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TlJoAtI/pUqycelVEbmpAcUAWll96eJM1VQ1JnigCn4jb/iS3v8Aur/6EKnduetVPEZ/4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/4+tTO3PWgCUN71Ije9VA/vT0fGeamwF5W4PNLVdHz3p273osBKfrTCeOtNz70h6daL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9GKAMUWAeoxTwaioz70gJS9NJqPdSE0ADGoXfrzTmNQE5JoAlR85qQEYqqpqRGoAkI4NI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eM1LuqCM5FSA8UGiH7qUHNMBzSg4oAdQKKKAJF70tNU04d6AClXrSqODSqOaAH0q96S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plKKAHAZqQDNMXvUijigBNtNK1LtpuKAIduKUU8rUbUATI3WplNVkNTIeKAJA1PTiogc1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A5py96jp6HOaAHU3PWnU31oJFU4p+6oxTqAHbqN1NooAduo3U2igB6mnDkUxehp696AH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0P3UZFNzRQMdkUbqbSqM0AAFIy8Gn0YoAqMmKRTip3Xg1Wfg0ASg5p46VDGeKlUjmgDI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3Zj+i1o1nahz4hsB/dt5m/wDHlFXkbtUFIlwKNooooGMwKNtLRQAzFNIp5FNIoAjIpCOD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EZ6U00+kIoAbRRS4NACUUUoGaCxKKXbRtoAVehpaQAilAzUgFFLto20AAXil20tFAXE2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CiiigtBQoopV70FD1HFLSL0palgFA5oHNOAxSAAMUtFKBmkyRKKcBiipEFLilB4paAG4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Bu2jaKfijaKAI9go2U/bRtoAZsop+DRQB+PXw5/5B1//AL9c1qf/ACM4/wCuorpvhyM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Manx4nH/XUVZkeqXAzYRZ6Cvpb9mvT1k0gTqPmWvme7k/4l8Y9q+o/wBll8+H5lPpQBv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qg/w4qXwapt/CM7HjrWH47uDPrew9mxXSaYvkeE5l6cGsjG58y/Gectd2ff8AeyVxei38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yFSD/wACFdj8Wl/eWZI/5ayVw9kv+kJ9aCzsPjZF5XxXuJv+fiws7h/djF1/Sus/Zwux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W3YfzFc78eT/AMXA07n/AJgNn/7UrQ/Z/P8AxV5Of+WdUWeO6wuzxhrad/Pb+dd/4ccm1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Jl8v4ga4n/TZ/wCddv4ZObWL/dqQO00CTytV09vSUD8wRXt/h23ng08XUB83y8GSP+Ja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5+7NE35NX0F4J1VbLVUycxSNtYVDRMjs9CvoroPMrgEjo1dnoK7iOWxjtXneqWR0HWIZ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6A+ldxoF+0kILccdqxaMZOxW+NEgtNH8NN18m9eLP+9Dn/2WsPV9QAtrXEuBsqT45Xn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7XU7eTJPYqyt+hrzS/1qX7EnzE4FYLcwRw/jufzvE7yZzlQc/hXy14mPzTf9dpv/AEOv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88x67BXz34mt7W4LS2kv7nzpn/efWu2lujdHKY5b6VNbTxxYMnGDt/3v9mvcvgx+xN8S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vDb+FvC13zHq2sHEk8fd4YB8xHu20V9u/Bb9jb4ffBWWK9t7H/hJ/EiYLa3rKLIVb/pl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veu1oux8+/syfsP3vjK107xj8ToZdJ8LygXFj4fTdHeajH/AZf8AnjC3/fTL/dr7uhjg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303TbWMRW1lZxiOGFB0VVHSriwS3PMpB+lW4rVIhjFYt3KiUYbMn2qwkQQHvVkL2pfLF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1G32qUpSbaCSLbSomSaU1LAuaCxhSpGTMdSFKkVMrigCnD5kcw2jNae65eA/JxVZVCuCK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agDLa3DYJqrqVr5apcRDBXritx7fAzxUEqCSBkI4NKxV7Hzb8W/DQ0Px4NaiXbYa4qu5H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AAJdrf8AfVc+GyMDFfQ3iLwxbeLdDvNCvpPJk3b7Kf8A55yL91q8Hm06bSbqezv4zHfQ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5zXiYqnyy5ke7hanPCz6GD4g0mKy1fTJ4P3sN9p/mt8m398HKOv6x/NWPcW2488mt69s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pLV1IiB6Kc5Yf+O1WOnZ/efpXCmdpy88BjYkdKgbkVv3tnwSBWLNAYmPHFaIZW21Ii8U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xomhFWFqCHip0NQbofRk0maWiwBk0UmRUclwkYOWAqSx3aoycZqpcavFBnLCmaNp3iDx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JL/fuJPlgT6t/wCyrVRjcynUjDcparqMVopeRtq9BW58PfhJqvxAuVu9QMum6AT80zjb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/d/2q9U8DfAHTNDkS/12Qa5qS8hXH7iI/wCyn8X1avUPJFejSwzj70jyq+LUvdiZPh/w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NLt1tLVBhVUck/3j6n3rR8nBJzk+pqdU2jrUkFtJPn0rsSseM5uTuylFA91JsUH61fkS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VomPTITjBkNZJ33MhkkOfarAghheZt781ZKsRtWpTE0HBFKiMeRxVgVPI5q1HDxT/KNW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OelWooRjpUvkinotVcgasWMVMsfFPRM1IFwOlSAzb1qCSDcatYqWKDdQBjXUQQ4xTYbQ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95WhptgGQEirBFO30QTn7gA6VWvNLt0lNragS3YHz+gFaWrakbAfZ4eZn4WksrL+zLXzJ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9T7VKNLGQ1rZxoFK4nHU0wI4PyS4Hoaj1Bv8ATGYdCKEnAWtESfB37V/wet/hx8WBq2l2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ZI4/ljhugf3yD0Vsq34tXh+rE/YGr9Df2mfDVt4x+DuriSLzLzSF/tG2YdQyZ3f+Q2kr8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atEQ0ed6oP8ASFrp/C7bvDij0ciua1UYnB966Lwic6C49JTVEnd6Dyg/3RXJ+Njumaus0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4/xof3z/WhAZfgJtt3qKf3oT/hX7B2kP2fTLS3P/LG3ii/JRX5FfCeFbvx7o9o33bm+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/wDZq/YTUf8AXz/77f0q57Ac99zUUboCcGqeuWIhlaUHqa2J7cSjI+8PSlng+0W372PN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7Wmh3SKf3mc1mJePeXkak8nvU+j/v4rqKo9N8u31m1/36QG94j1KU3MGnwdflQ/7XtWut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l1x2hSf2r4++bmO2Uyn+Q/8AHq7G2nBPIoAczvI2F+YVfsbtVyki7qryM4mCxAYPUinS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+lQBPLAs7khSi00yqf3PIH96qrXbqAhYjPrUhRyV2kPn0oAXzEiyiqZfeoUuC7lduyrU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61BdPG53KQr+lSBIokDGNAOf4qYzC3zG8nzeopPtLqAFOT7UEx4LSwlj60gJhAbmNpFk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5XaWxU0zxOhZSYj6CpLWHzELb1NBZXhlDfwlT70rsWDZG6rRhz3BNJJa+XHvd1UUAUEj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eza4gdiqhlPeidBIB5ZBPvSRl1G1m2mgCVbx4mb5gmfSoypOXZ92fWrEWlrLEXkk2j1q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ZQBPZKqfMyqP9kmq93EZJ94QRL61LHbxzKWaUBh0ANNdjIhR2BA6UANhAhY/KXz/ABCk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e1LslKAI4VRUz2u2MOpJb1oAaYFcnb1FMMU6gu0u1B2pkgaDlCd5qzbMsg/0kcUAVDqA+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7hThBtz/ABGp2htjKdqAehFSTIRHzyvtQBGlqkjkXUwVezCmTBrViqKJ4uzVG7Jt2EE/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oxs0Z7igCza2krvvVwgPapbiwbdkyhfY1aht7aCEurnJ9T0rNd0eQ+dKSnoKALcUMlum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7f7SC55cdVFVJb1VTZb5x6mmRXUiKfm+f1oAmMbOCiQlPWpLfZacEEnvmo4Lu4hyRh5D0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3KiE9hQA50E53wsB9ahczBxu+cei025j3DEDqFHvUunRTKCRhj6GgoljtllI+Q02ayWL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cLbySo9qfFdT7PmdSPQ0AOtiTCQMEjsakW52Fd0J/CqvmBZdzIzD/ZpRetvPlofoaCkz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6+9UyhGW89iPSrcN5NPb4dAFFRjYPmKkfhQMS1mXkjNVrpRcMdrHdT2jKSEq/wAvpVy3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pWLSx5WQ5FS3VpFLGTs2+9TF4Bkr1FDvHcxFS23HpQBVjhxayqrbtwxxXN+T/pTjp25r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AyegNYWpXZiuHJXGSDmrJsdLoMKoXdm5AxiuTv7hbi4ZVTEnnEcd66vR5Y2tLqQA/u49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1x9rYx8+B60Dseg+HoH89ewA69jVfX5jHeuWBI6VoeHEkWAMikrjvWdqTPJcyqQCvfNBa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n6VBdjzRw2CetPsZEYvEo4qCZCsxQtxQJl3R7B92VP41uTrLDaMQeB941z9lcvayAZOw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J3Rkc0DOZ1HDShxyaSPZJGxPGOuat39r5EgdeUPb0qrIB5ZP3RQZSM94yskkg+52ArRt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y9B2qu13Da2xZyG56VU8Mv576hJIN/mEBAf4aBI7CxskyZM7nUbhituzk2WanZ8rHLGs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+SCWXGagur54bQKjfLnFBqkY3xA0YErfwjPZ8VwcnyrnNeutbfatOkjkG4TR4wexryO8g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xU12UpXVjz68OV3XUiEtJv5qLdSg1ucxLuphf3phfrzUZf0oAkLVGTTS9NLmgAJ603dT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7CmHpRuppNADX6VWkj3A1YPQ0m0YoAy5AUNPglz1qS6j4JqirlGNAGiTxTB1NMik3ipd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HrT2703bQBFcJ5iGqkeYzir9VZo+SRQUTo+Vp6vVSGTHFSFsUAW1enB6rI1SK1AE26jd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+4Ubs1Hu96UHioLJd1KpzUQbvShs0ATKaerVAD6U5X9aALCtT8iq4anBqAJ1OKcr1CDT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zaqhqcGoAto9Sh+MVUjapQeKAKPiNv8AiSXP+9H/AOhrUrtz+NVPEb/8SW4H+3EP/H1q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eZT0kqvmlVqALqS08SVUR6eG96ALQel31ArU7d70ASbqVWqLPvQre9AEtGaZn3oz71AD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vQApHWoXFS5ph70ARjijdSnoabQBKj8U7dUAOKXfQCJo5ME1YSQEGqAfrUscnvQWmWgc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DmpKQ8NijfTetFAEivUiNUC9DUqcGqAnU04Ypi9DUqgEUAAGRQARTlXNPCUAMxQtSbKY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71XDYqRWoAlpCKAc0tADSvFROhIOKnowKAM+OYqxRvzNXEfC4zn3qG+tfNXcvDCoLSZv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apFPBquhqVDVgSU+M0xelPjoAlpuOTTqKAEC4paKKACnL0NNpy9DQAtFFAoAKVe9JSg4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gAzzTqYOtPoABTwcUwU6gB9FITxSZNACP0NVnXrVk8g1E460AQrxmnq3Wm0qnFAGZeD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/8A0YtXV61mzSb/ABgF7JYfzk/+tWkvWoKROvSihelFAwoopetACYpuKk203GM0ARY4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gCEgUm3g08r1pMcUAMAxRinBcUtAEW2jbTqKCxBkU4DNJTl6UAJto206ipAQZFLRRQAY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oAp1FAABxRiiigpBigCiigaH0UUVLKFXvTqavenUgHYooopMkKKKco4qRDacpzS0DigA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cvSgA20baWnAYFADNtLtp9FADMCin0UAfjr8Nv8AkHX/APv/ANK5bVzjxQP+uorqfhrz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9K5bWRjxOvvKP61ZkemXp/wBBjHtX1X+y9D5Xh92PcV8p3h/cxL24r66/Z0h8nwnuA6gU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5A/56f1rqGnC+EZj08tSa43xlJ53icn1fNb+qzm38IzAH/WKRWRgfOnxPvhfJAcY8uVx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Z9a7nxTYJcac0rDP+kP8Ayrhl+W44oLR23x1P2nxH4avP+e2iQx/98yOP61X+DN2bfxbCM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r5tN8DTZ66dKmf8AdkP+NUfhQ4j8WWxPTdiqNDi/iBH9n+Kmrp0zKx/M5rqfCsmbWP6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4p8fFrUf94f8AoNb/AIUkxCR/dYipA7MH0r1rw3dl7CxmDfN5Sqf95eK8gsn3qTXonhO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69ANXPcFdtZ8KyEnM0XzLR4d8QBbYbm+6MH61heFtdWGJYmPyMuCKxJbh9P1O4tskIW8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5LQ3fiprH9p+ENXVjlUVJvyavI9U8RBdEil8w/M22u61yXzPDetQhjiSylPX/AGTXil3c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ODWFiYxuVbvT7zVSzJNtBGK9B/Zs/ZaHjfxBLrOuHzfC+jzeY9uf+X26+8If9z+Jm/3V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IxgydMV9y/Czw0PCnw40ewZdlyYBPcevmvyc/TOP+A10U0bJHpscYayg8vasIiCpGgwqr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9onz6TCOuFx/OpWtlJ6V03sa2K0A2ipTg9KbLiPgVGj5B5rMRMEzRsNMSXmplORQWR+X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kZeKAKTDBNT2601kqaBKAHMABSqeKcw4pEGc0AMA5NTWchjZs9KhJwaCcDIoA3Yyrpwc5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q9nOUOGPFaSuki4OCaAOd1e0MsYlj/1icgiuZ8ReHLXx5aeVcFbfWolxb3OPvj+63qK7q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4rl9UsCXLqCki88dQaynBTVmb05uDvE8A8R+G73wtq8GnaxD9iuFMjIjIzROpH3lk+7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3H/1q+gBqkd7amy1m3i1Kzbgxzrux9PSuX1P4SaRqk7TaLqk2m558i5TzYj7BvvCvLnh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LXvHjN1p+7JA/Csa90/aCdvFex33wc8RWYJt1tNRH/TC4UE/g22ud1H4ceJ1VhJ4duzk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mNc3sqi0sdEcRB9TyaW1VSeKg8vBrvbr4W+K7knb4X1cfSBR/7NVKX4IeP+TF4Y1Bv94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TsdEasO5yC8VKp9DXWQ/AH4lT5/4ps23/Xxewr/7NV5P2ZvHMmPtU+k2AP8AfnaU/wDj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TXU4QyqvVgPqarTapFF33fSvVLb9lyXIOp+KSfVLKy4/76dv/Za39N/Zy8IWP/HyL/VW7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4Cm0VrHDTZzyxlOJ863PiqLzRFCTLOxAWKLl2P0ro9A+Gnjfxdh49JGmW5/5bag3l8eo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ENE8OQ7NJ0mw07sTbW6hz/wKtNImHLnj/aNdsMLGPxHBVx0paRPIPC37OGjacUn1+6k1+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7YH/cH3v+BV6pb2VvYW6QW0SRRIAFjiXaij04q4cc1HjmupQjHZHnyqTn8TE2/JzUKls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smmPoKvpBDaoSwFWSVLPTfNG6Q4FS3EiWgKqRUM+pZysfFUWR2JLHOaggGY3LHNSRxeUP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OaCxgXdnPNSKg9aVVzTlQ1ZkJsFWIUxTESrEa4FACbaVE60pFSxJxQAqLgUEipNuAagJ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FpFkVUiXIrTsk4oAytRQLI1WTdiw0ZpycECrl/ZCWIkjmuPvxJqVylhnNvG2Sf73tVgi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LqNz0HQGl1LVWu52Rf8AVrVvVYxZWCRQnbnrisVmWJAvVj1qDRFO9JZ8+gqqJCmcmrjI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nNWMzdS0lde0zVNMlfMeoWstmzH0dWQn/wAer80vE+jXHhy6vdLvVIubGd7eUN3aNip/O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P7YHgIaD4tk8R2keNP1sCSTA4SdV2SD/AIFw3/fVaxIkj491cYmre8IHGhy/9dqxdbX9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/67VtYyO/0JvkP0rkPG5Alb611OhN8p/wB2uR8bkmV6hAZXgb/kYYv3vk/d/ef3PnBz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/7qWX+Bf+B/L96vxp8KnbrGPWA/zr9fdYvkt7SASxfLsTEvpwtKQGjeDyID5ZyM1VhmeW2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18JbF953elPsJ1VbjI4x0rIDPsiLW7ManBk4+tZ9zG8OqwsDglgfpio7gyrfKwJBJylX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w4H4etKwF/wNZGHUNev88zMsC/8AoVddHCFHTmsTwyR/Z6yA8SOX/pW3HIaLAOaRkiwh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8bJpcESlxEdops128xwG2J6VmBZcxTxFnAUjvSWk4CnaRx0piwh1y7DZTIblI5Sgjynr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scUjRRy/NGhardxPbXEe0jBFZqSyxyny+EFSBPCZIXJaMBalNtJc5PmbI/SrAuRNBjHz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D0pAVPLjjcqFL/Wjaq9VIHotW/PilLIhwfWo7dN7Mm/8aCxJbnCBVjx796Ps8k8fADex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z61Wjb7Ox3s7e4oAum1aFMsoH0qGNY/NyylqcsxlwFDEeppyAxyc9KAHzTGSMoi4X0NV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Sm3RLv8AupfrUgjjVBhsv3oAa0Hlr8i/jTkig/5ay7WPpSyTSIfKUBx601YAMvJEGoAW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KlDS8qAVHpTBEsh3Qv5R9KeIvKOXlLGgCNmKtyd1WEUGIhxwaTz0jGEjDGm73uOT8oHa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kd6SOchjsJY+hpPMFu2Scg9qmW6UIQkOCe9AEL2khO/hk7mp2mVYdiIPqKryNLsJYnb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JYMqn1oAmhAD/MCw96uYhC7vIAqqs6x8AGQUkkxnIUMYxQA2a5RnwYdnuBUQKyvtSEk+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gSj1AqSFLYZXeYye9AEcGmPnewwR0GaW40+M/PIST/dzSyfupMJcGT3pl0rAb4ZPMl9D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EKAdjVkSC25RDVVmnZQ8nX2qSIyzY2oSKDSxoSzSvbbsBvasie6IYb7cgD0rWW2l8ogc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3NxcLkfwmgLFW3nhkkDiQoP7pFS/ao0kO0B81LKbLBLMuB3FPitra7TFsCxPegLDgtvJ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FV1mOOZgqj+9SzaTNaPkyYb0NNiTzGIljElA0gRzPJhGBFXo7GTB2kZqvbqltLhUAq5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L81BZWntJIkJK1Xt7tLcHzIy1W4bqe7jYuMKelVDbyhycZWgCO7KOnmoSTgnArl9alcNHl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vKQAv8gIwAK5bWP3hyCDk4FWB0FrEY/DmpShthEIrzzw1vuddlJ5VEGSK7+6fyfCGo7g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7um1fUTt3KoCcUAev6C5trMqy84rJnVTcSFjjJ4rVt91ja/NktjjPesGeaR7rc64Qnk0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mdcKT6VSt5FEh3jfnvWlrNq8ib4mBQCsSKGQ5ZckDrQJmtHaOiGUfvF/ujtWnAYpbFsf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3TRW2c7VFW4mUxF4xkHqRQMzpJGYEPnHaqA3xu27EkZ7GtS+iKqHYbF96ybm44wOF9aD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2VwlXvC6hI5XxwxqpdtPJLlowIduM1oeHXjFuVY4BbFAR2Ov0l1kYJngikvrRYEYYyAc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SQssnCtitPU7fMm8dMYoLQQECOAEjrXmXjjT/sOvT4GEnXePrXpTiNFt3f8Ah6VzHxNt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Mcm0n2Na03aRlWjeDPMS2CaA/FMkPJpgau48slJphb3puaZQA/eKaXpKYTQAF/Smbvek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U0tTd1MLUAPLUgkx3qPdUTP1oAmlIYGs2ePBNXFfPemSqCKAILdtpq15gIqgfl6VLHIc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Oai3e9KGoAcec1A57VIzYBqFqCiIjYSaVX3UrHNRj5TQBZRsVIrVWVqkRs0AThsUu8YqN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duqLIpVbrUFkoNAbtUe6lDUASKcU8HFQ5p6tQBKrZqRTUFOVqALCtx1pd3vUNLQBLvpf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1AFmOWplkqnEamU0AUvET/8AEpmH/TWEf+RFq1I3zN/n1rP8RN/xK5B/02h/9GLVuRu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uKQN71Fv4pvmUAWlf3p6vVMS09ZaALqv71Jv4qis1P8AOFAFnfSCT3qqZvek82gC6Jfel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2o8yoAt+Z70nmVWD5o8z3oAs+bTTLVcvTd/vQBa35pN1V1fHeniT3oAkpCwpu4etNzQA8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W7FN3e9AFtJjUqS1QVwOpqRJPQ1dgTNBZKeJAaoLL704S1NikzQVhUgcCqCS+9PWT3pF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aNu1Z8co65q1E1AF2IZzUypxUMHNW4xxQAwrxULLjNWiOtQOOtAFc9TQpxTitNxQBKjV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RqAJwc0tMQ0+gBr/AHTVRwA2cVbfpVWVaAJAuEJpIJ97EelRwTeYpWkEflNkd6sC8rVL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utAE1FFFABRRRQAU5ehptOXoaAFooooAKKKKACiiigAFPpgp9AAKdTRTqACiiigApjCn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GDg1K4qMrzQBlYz4vnPpYIP/ACI1aK9azoefFV+fS0iH/jzVo9KgpEykYpciogaVTmgZ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VetADqb606m+tAEfY02ndjTaAG+tJ2NL60nagBtFGDS7aAI6UCnUUFiAYpaKKACgDNKo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iigBQtG2nUUAN20badRQA3bRtp1FBSG7aULS0UDQoGaNtKvelqWUNAxTwM0lOHSkAoGa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I3bSg4HSloAzn2qRDc04HNJtpVXrQAq96evekUDNOUDNABT6MU+gBmKXBp+2koAbg0U6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3+iagPxrntfXb4htz6zLW/8ADI/Jfj2rD8RDGv23/XZasyPRdQXbDAfUCvr74DMIfAwf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zZ2p9hX1b8JJzbfDknp8goA5/Wro3HiVec/Oa6PxLKU8NKO2DXExymfxAWPbmun8V3Gf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8F8V6nusLiLt5i/+zVycU565rpNVhk8vUYnHyZ3/AM65AEigtHf/ABCn+3+BPCVx/wA8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OP8Ax2s/4bceJbX/AHqp6px8OLHP/QTX/wBFtTvAlx5HiC1bP8YqjQ534usE+Kd4/wDe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Tr3yDXPfGVyvxEd/7yxmtzwkc3Eq+qg1IHY2bFVruvCcm61eP8a4iFdq16t8PPhrqF7Y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WE4O2G3PmyPj+92FBZr6XM0aAZ6U/wATXpkaK4ThsbTXWf8ACtYYAfK1GcfVVaoj8MLj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O2kB3fzqWjBvU5O3uTcQGLPMibPzrwuW+3aRep5v3Fb/Z+61fUdl8G7a0z9v1W7uv8A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LpfwS8BaPJvg8Nwzv63pacf98s2P0rPlGrI8V+E8X9ua5otlDJ5xubuOD5P97DV+h5d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V5L4Z8DeHv8AhKtN1+00i1026srZ4FFnGI4myflYqv8AEvPze9enaUSZFBbdj3zW8VYa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Uehq4BuJNUNB+eKcf7VaEw8lDUyZojKvHxMRUUL5zzUdzLunamwN1qRlyPqatRjiqkdX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gUp6UARbKliXFCjNPUYoACMg0iL1pT0NC96AIJR1oiXd1qZ0yKbGNpoAjlBUUsF75YIz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tyCcUAalnftvJJ3exqeWyi1FW2ALMezVgwkk4ztYdDVwXsqck5x3FAGVf6NJasRPGVPq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GTiuyt9XYgo4WZO4k6057bTrgEgm3k/2ulQUcdFe3cf8LH6VZTVr0fwuPwrpBpEb/cu7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+o2yf7lAznk1K8J5z+VWY9QuCO+fpWzHo7A8x1Zj0lR1jxQBg+fdyDrTDHOfvA10v9mq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Tn97+VRzIo5mSNhnINVSME100mkxHOZGNVn0q3XORn8aOYDnXUZ4HNRtbySjgHFbjWcKn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BVkFCLSmxljU8drDEvOM+9JLqXBA4qm8xlzzQBNNfImVQVnzSvKSSTTmix05oWP1oLK4Q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WpliHpT1goAjVcU7Ap/lYppSgVxyAVMi1HGlWoo8igzGKlSAYp4ixRsxQAiJnNTqmKbE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uAaqjl6ss3BqqvD0AaNtHkCtS2XC1QtDkVpQnAFADdVuFtbGSQ9FXPNcZ4ejN1dySt0Y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LWJPvyNjA9KwhKuk6fkcPjFUNIb4i1QPLtU8LxWRbk3DGQ9BVd9125J6k1qW1r5MW31p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MWastHimzrmIjrVAZWyvJv2pPCh8RfBTWp40DXWksl/Gf9kZWT/xxmr2ExYqvPZwaja3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jaGRG6FWBBFaR3E9j8edb/1n4Vp+EjnSrhfSXNWvix4Tm8FeMNa0OYHfpty9sCf4lB+Vv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T8HHNjdr/tit09DE7rROEP8Au1ynjPmVvxrq9G4Q/wC6K5XxlzK341K3Ec/4X/5DI/64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vPtXhrSp4v9VJYRPn/ZaNWr8gvDTY1uMesTD9K/Wj4b3H274Y+Ez/AM9NHtf/AEWKmQFVJ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93bds9K6PS1F1D54YMJHx9K5nWdPuFkIc45qlFq11pimO3YkddvvWQHQa6nlvuUHKHmq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SR15rS8QILixjuowNtwcjmsYNshaKXaQwwOaAO08Mg/2TY56eSv862uhrN04iCxtIx/B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5oAs/a5I49pGM96TblcuAw9qbMrY/wCelNaXEQDDYe1ZsBSh/wCWeCO6mojcRhj5gKEf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LtlmqK8YtKGjjVCO5pAPhjgkIcEj/Zaluo4cZBMZHTHemRlpAS2CfUVWlheZiBOB7Gky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Bx/ep6y275LE5HQgUywLwAx8TDvUsnlq3yJg+mKkZURyLgqYiM9xV2FPKYgIDn1qMzeb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YPKwVmLGgCxc2+xd20oT3FVp7HfEHL7gKuWlyJfknfCUXs9ntKRykCgDN2yn/UZAHXFO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fegzKEIidl9wKWGKCVTv3s394CgCJkVWZthjB7iiLbEpYKZM9zUs9tsX5S5HoaSCM4xK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iWVCUl2Go2tpEHMu8+9VoLcxT7txJ/u1sW9mJgWlBHsKAKrweRAX3At6Cq8NyJfvEsfQ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QyPQmoGvIyOYgG9qAJHk2uCUCr7VehSFoS28A1lBkcFs/gaQR72+XJHoKALMYRpzu/eD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5WCfQ1VAliBCfIfeiEqrf6TMefSgCSNXZcySD8KnkSJYwzS7h6VS81wCEjBHrToTs5lG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OApujO3iqV15atlXBNMa6kkOyOJgv0pjWpkGNpVvegZJBFPcNw6qvvSzROgIJV/pUaQB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aii/dHyhk+pNA0UsCNCcYaktt8gYLkHtVpYFLb5mAx2pZrqPYRB8vvigZVs4nSQpcyOfrV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l2jpk1HDbm4/1kpLe9Nl09UbBy2e4NWWtAnF1dAl5V2egqubV4ULFNyd6uxWE0QzGV2e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oJX/AGaAM+EhRmDEZ75rXtL+Ro/LaQfhWXPAu7dChZfSn/aYoY8m3ZW9aBosXMscTn5i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cVCsit85Bx6VeR4Ui3qjH2oKKt5bi1kEjS/e7Zqe2hW5O1mDccUriG92h4TgetWP7PgQK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I9lxArL5XC9KgM87RncNpNactnG/zC9xx0qkZGj/AHYIkI7kUAQTsLi32OOVHHFcrcWy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XfIsToNyjOOa4rVVFvqxYfdzVgT+KpvJ8F3P+1PGv/j1YnwZtpHsrq4Ycy3LDPstR/FO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pf8AnpdRfzrrvhZov9m+EbJWGJDbrI3+83NBJ1OpTR3ljsRsSoeRWTIyvb7AQXHUVN5L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s3WyLabCHg9SKCilM7PIyhsL0202SKSOIhOAevvUtmkU6SGTPm9mFRXMrRR+VnnqGoJG2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2ba1MYAjcKv930rI02B5ZAcd+9b0tr5MTyZPA5oLiVtVuhFbSLt3HGK4+cNjIbOe1dDd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WBczeScCPKno1BLMu9lkEgB7CtTw6gkt3JH3WrDvJS8uc10XhoeXascZyaDNnS6bNvCL0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tyo4rntOXdOpHABrcuLhWyq8UGsBjxo1im7khqzfFNquoeEdR/vRRGVfqvNagaNbchu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KuoB0midP++hVR3KkrxZ89u3WmK3XmiQ9aiBx3r0FseO1Ym3+9N3Uzd703dTMyXdTM03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Gx5NOJqM96AG5ppJyaWmmgAzTD3p2aYSMmgoQnFNY5FKSKaTxQBEw60nSlakoAC3FIrU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RUZNLTfWgBo60GlxTW70AIjZzUcl15RoHy5xUEsfmc0AaMU24dak3VnQMVq4j8c0AS7q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B+6gNTN1G6gCXdTg9Qbqdv8Aegsn30oeoN/vQHoAshyKermq6mnqaAJt5pN9MzTcmgCw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qcG96AK+vSZsVHrND/6MWr8hBJrI1w/6PD73EI/8fFX1cmgBxPFRlutKTwajJoAcH60m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hKeaUSnPWq4alDUAWRJT1eqqtUiNQBZ30b6hHNLmgCTeaTf70zNNzQBN5lNL1HmmlqAJh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Um7igCyLjFIbmqu76U3JoAtfaKQ3HFVd1Jk+tAE5npRckd6q0ZoAvrcn1p4usVnhqXfQ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SrqIz92szcaNx9qANcakB2qeHV8HGePSsEMa6jS9ESKAvdRqzv0VhyoqW7DRb07xJYS4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DPFOu6NlcHuhzXM/2Fp/P+gxf98LVnw5by2H2+WKLyrSRl2Rx/7vpU85ob55NRMuc1ID7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K9ajZasEVGy9aAKp60+NqVlpg+XNAFpGHNSKciqiPip43q0BJjionTINSjml2UAZLn7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JDL6iodRt/NtnUD5hyKq6ZdGa1Kn7ycGgDTjNWI2xVOJ+KsI1AFoPmlqJD1qRe9AD1pa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KKKKACiiigAooooAeKfTKM0APpMikBoPU0ALkUqmmUq96AJVNBpq96WgBhGabsp9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tXPpBCP1ar9Zemf8jLr59oR/47WpUFIAc05TUY4p4qxkoOKcpqNWzTgaAJRzTT1oBxSV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TFMIoAYehptOPQ02gApQBikooAKMUUUFjcUU6jFADRTqaKdQAop1NFOoATB9aMH1pM8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S0UUALjNGDSZxTgc0FITBoANOooGgVeKdigU8DFIpDQtOAoooAAKXbSgcUtTYVhu2lAw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Io60pFKBinAZFKxQ0dKUDNLtFAGKLAKOM09TTcU3ODSIJqaRSI1SAZoAZRTqKdgPxq+G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/lWL4jXbr0B9JVrT+Gbf6XdgelUfFa41qMj/nqP51Rkd9fPmwsh9BX1n4GgWP4cW4HGYx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p7AGvpjwdr7f8KxWTPMaAUAYEV2q69M2RjgVe8XXhl0uNQcjOa4WHVGa7lkzzuNdFd3P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oIOF1eZbexvYAPMd0+Zz1FcGOeleg3mjmeeaQu/zgg8fLXCfZ/I460AdHfP5vw42/wBy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8rV7Zj03Voqu7wBfg9EmQ/rWBp1wYLuFh2cUFlL4zD/irbaT+8qfzFbPhWQRXik91IrF+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lX/0IVZ02YxIrA89KAPRx0zXU/D7xzdeBtWiBJm0q4K/aYPRv76+9cp5w8mkWUuB7UFn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O+tBm1lXcvPNWW0+dMnYeK5z9njWBqHgKS3Jy1tdyHB+9tc7lr0+3Amm8o0GL0MW3k+3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ubfymIxXRXmhK0heB9jjt61TeLzwY5F2zL+tKxDOo8BWmNKWXHzM+4f7tdJY/wDH9J9a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RjhQqir8B2zzuOpNUkUtDrtAQIjn+8asX84VWFUtFmxEo9qW+bIaspGyMtxmUtSxAjNH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iNXIzxVCM1biPy1YE6mnE1Gppc0ASx1LgVFCamoAYR1pFGM0/FCrzQAmOKYV5qUjimUA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9maekQNAFJ4P96ojDtzw1aTRgDioSvPU0AZ+5F/gYH1pQyH/AJabfrVma2DA1nzWIJPB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7cP/AMCxToob9TkJkf8AXSsxYmibC5FPa5niHDUgNhZtQHVMf8CpRc3h64A/3qxDqFyeN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mSswOgjklPWRB+NWEbjmdPzrlNsndifxp6bs4OaXKWdHNJGAczA/Ss2a4gGfmc1SCFu5p6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OUCNpQx4zUEiswPWtaK0UUsluADirIMQWu7rTfs23NahgOTxTDbn0oAztgApqxkmr5tuK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vFDgVJ5eKtpCAKaycmgCpspVgz2qyI/apo4qCCokGKsxRYFTiHFOVMUEkfle1NMXWrS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romKcwwDSg4NO6igCmy9agMeDmrxSmTQ4QmgB1jJk4zWuowBWHpvM2K6EoBHn2oAwNdu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DH41x2o3TXUm0H5c1vaoTLG7E4Mp3ViJAGY8Uy4oksIv36jtitVhubI+lR2lsFh8zvVm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aKK7QbqjeEBTmtKRQqmsy6n2gjNMCnPjBAqlnBqUOXJqGX5TU3A+Fv2+fAx0r4gaX4ni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TEDgXEOV592j2/8AfFfOPg3/AI9r3/eFfot+1x4HXxv8B9aeOLzNQ0V01S3IHICE+YB/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CDYkvI+xwa6obGUjvtJ4Q/QVyXi/mZvxrrtKX5D9BXI+Lv9cf8+tNbkHP+HP+Q5CP9h/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Z01L+0/gX4QmJ/exQzWz/APbOdlX/AMd21+XXhz/kZIB/sN/6DX6O/si6kb34N/Zsc2Gp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9mqZAemX0sjzH7SQzL0/hFUJYxdqZkVNy8YTmujujDeqRsTzfV6xZrcwyeWXVQfT5RWQ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QsnbJj+VT7Vk6jZGC6bug7063D6dfqwb90Rg/Wrt2sl1HIq4Mf8AeoA39OJFpD6eWtb1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o0+6wiB6+Wtb9opG4k8YoAvloGUuhPvVeQLvEhUlfWiIxydCSO+Kel1EhKNnaOgIrNgS3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RTItMZ13FztPrSJcG5l2RALGOtTNM8J2F/l9DSAr+QrSbFY7V6kVIdPjY/uz83vSIFD5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bJChcSbFxSZSKvnvaNjC/hUvnzbQ6qpJqG0itnl2ly7Z71cnheNCEUIB0NSMqxNJENsU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lIMyhV/2aqT3EgP933FTxSyyRj5+KAEubm3jBTaVPrVayZZJSGj3jsauIgyTKqv9areW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AXcywAgQoqe9TRTssZICVTlm2qAxZqa08LR/cZTQBI15dBy20bPpUR1WSRyBGfyqRGR1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exMhx9cUARQGKQ7pAQ/tUq3skLFUO7PrTrKdIicgPTbhFkk3AbKAGSQq3zPIVY/lUF1b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+4lG4JjPvSeWCv8AU0AJFbKYCSvNSwJJGhYYx7UsMhi4YBl9KsQ3saBtq7T/ALVAFeE+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QRKf3vP0poEbTMZTtz/dp0KbJGwhdfegCe5EIgPkrg+9VYAzKCzAEU791cMdrtipIY4E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z3KjchXA9qY0txKmSQrVNNyD+8Ciq8RUZO7fQCIRHMrFnbdTklZM5BAq5JNuTGzbVFwz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NtS4GA2PrU8elFoz+8UVVisJSvyoee9PFtPbgl5cCgAkElupDShj7VLbXARdsrEg1AsU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TWsMtw5WRRtHQ1ZYk8bqf3GXB96lhspI4y0kgXPaoJ7Sa3l3ITt9qabqVpBkECgaL9v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biO9RS0qIF9qmtpLaMbi+H9BVS5u2aRiWITtmgorQ6iY59nl5HfitObUgseI0BPpis6J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1vaYiMgxn3oAbHqDzIwaEj6VPa2rSEvKrBMcA1SikCXBUyFN1XEjmuAVW7DAdqgosx2D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UV1eRwSeWYwH9QKsolyyquAQnfNJqNlC8AlaZY5PegCjbXW66EeODWH4pstgklHGDXV2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OKxtdjN7CyjvVgcX8QYBq3hnRNMIy13q8CsnrGuHb/x1TXpem2v2SxQR4CqoXA9q84uDn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ZN+mP616LcE29sfKoAoBmkkaRXOD2rGv2KzGNn3/AN0Vr3U5trAuF5JrIihW7lWWZSo7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Yfuxk/erP1CETyF1+UjtV2SRklyD+7A6VWllM+QuN38NBJJY70YAnAxz7VpveC6jWCM/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3EtssQRssxw2K6fS7AQW4mf0zQXEy9YiWGIle3Y1zV7MWhcE4OK3/FN0WwFHJ6gVzMsZ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LMadwHHNdfoI2aeD1zXHSW/mXIjwetdtYoYLOONR2oM2aNjcFJMA1tpCZ4yehrAgjKShj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9+npQawJ2tmt9PUucgnmpLUq0Xyn5QarDUFuJXic5jYcVa09UBMQ6AZqo7mktmfPmsJ5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H5Maz8nmt3xooi8V6qvTE7Vgk9a747HiVNw30b6ioqiCXzKTzKjooAk3CmF+tNppNACl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0AOPSm0U0nmgoQ96OxozSZGKAGGkpTTcigAPSm0pPFJQAUyn9jTKACkNLSGgCFxwaqNP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JYxuPFAEkUmaso/FU4hirCHFAFlWOKXJqJH680/dUAOyaMmm7qN1ADs0ZNJRQWLupVbr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tUit1qAGnqTzQBLupCabk03mgCUN+NKDUSnin0AVNb5t7X/r7h/9Cq6eDWfrJ/cWn/X3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QA+ozS7uKaW96AEpppc00mgBKQHFBNJk0APU1IhquHp6v70AWVPFLk1Cr08PQA/NGaZu9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pNIW60wvQA/NJmmbqAc0APyfSmn6UvbpSUAJk+lJj2pcU2gBcUY96SkJoAXI9abn60l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b0VtXuS0g22Sfef+8fSgC94Z0YSkXlwP3an92p/iPrW81juAEPmD/wAeq79nyKZczeXm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/AOytczkzWKMbV9Ri0/T5ZZZf9Ft/nf8A2mrF+Ffi+68WeA/7Zuk2zPqV5Cka8BUjk2gG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mdrS1OdOhP8A33J/erY+BRx8LIh/1FtR/wDR1C1NLWPTYp9wpzPWdbzVaD571oIn30m+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CY9KiYUoamk9aAEHFSI+KiJpA1WgLsb1MpyKoRvVqN+KAJioPUZrKngFpO8wHD8Vp1HK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KTcMirEb1R2mCZl7HkVYXPagC9G9TKapRnirEbUAWAafUaHOaevSgBt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06minUAFBPWijFADd1OU00CnUAOU07NNXpTlHWgBKKdSEUAcvY8+INfPpLGP/Idakbn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xB7XpH/kNavhMA1BSAOfWnK2ajB5Ipy9TVjJRxSq1NooAmDU4HNRA+lOU1NgH0ho3UhO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VIRTSKLANopcGlC0WASkp+Kb60ixKKKKAGinUmMUtACinU0U6gACZpQgFOoqQE20baWl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KdRQUhNtKFopV70DALxS496eo4oxQUMx70qinhaULigAUUuKKKADFKKSikA7Ap6jim09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bS07bRYCMioyMVNimOODWZBGrYJqdG4qtjmnocUICaimUVYH4yfDDm+uh7Gqvitdusxn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fC4f8TG5z71F43TZq0R/6ar/OkZHYaou7TLY/7NeweGtXMHw6aHd1WvIr/nR7Y+1dtpdyy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AMrTrwzX3Xgmu1unZ7SMA9q8/wDD65uxn1r0EfNEopWFYgNx9ns282vLLr/Xn0r0fVkE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9eaalb/8TC7/AHuIo3bnftX86kk3rScXHg3WoB1CrJj/AHWrnbMj7TF/vr/OpbbxHY6V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5owhXPzfMetYa+JNJtp2/wBMaTy/u+XCzbqCyx8W5PNutOl9wv8A48Ku2f8AqBXP+LPE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iIVUpsQDc2feltfGelW8I22l3Lwu/c4X5u9AHsY/1NOjPy15xF8Zoxnbo5x/tzVKPjNF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/E0DufYv7LGqLHqepacDxc2cc4B7tG2w/wDoVe/yBra6Vxnrivhr9kT40W+ufGnQNIS2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kLMc4j8xQB0/hNffU1r5wjOON1BlIxpJnW5kYZxU1uv22+hJHSmapMltcMp71c0CPziZ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CHtkA6jFMgOHYGrGnr5isD2FVFOLhx70G/Q6fSf9UPYVLdn90TUejcqR/s0twf8AR39Q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yU0DApUNaDJ1PSrsHIqju2irlocipAsAYpD0pxFNPSgB8B5qzVONuatIcigBwGaMGnDi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gHFFFADqaRS7qUc1AEZWmbKn2ijZQBmyQ/MagkgyK02j5NRNFxVXHczRAPSmNDjOK0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NMoqhFSKtTGPrUYBBqjXoSRJViNajjBqdRigzJFXrxSlc9qFPFOBoII/L9qTyx6VNRQB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x0qWnL0poTKjxcHioPJ56VostM8vmqJKa2/tU8cNWPLAFOVcCgCExgU3b7VM3FR5zQAq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p16VFMuQamxSZRDnNTxgmmpDkmrMcWBSGNCCnSoDGw9qceKaW460AZ1ifKugK2tVcxWD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d3gI7NWvqB86KFfUigEctqYPHoFAqLTrcyOFAyS1W9XG64KL2bFauj2K20RlcdBmg1RH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WcZo4FJJ5qbWNU8wtzgCuZLSXc55O2rA0LvViwIj5qisE90cnOPerkFtHEMtyamacAYU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1qGaNXBFXCQ/Wqs2FzQBRe1hvYJ7O5QS29xG0MqN0ZWBBH5V+Veu+Crj4f8AxC8WeGbj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t1aLd+7f/gSkGv1WJ5NfGP7aHgr+y/itpHiiJNkeuacIJmHT7Rbt8pP+00bj/vmtoOxE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oK43xdzM31NdnagqrfSuL8U8zN+NUjI5/wAN/wDIzW30P8q/Qj9i5nh+HfiNP+WA1VWT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48Of8jPbfQ/yr77/Yomkm8LeMbY/6pL6CRf8AeMXP/oK0pAe8ynzpQ0cWSKbqEtwYdvlA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b95CY6T7U4TmLzKyA5S6a5iPzCtC2uT9lxk1e1XSWyd8gSX/nmn8P1rLtwYsqzBjQBt6T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JBcts6+3NcNaziO4b7+PauvWUNaWeNwJHOfWgDYtmZIScqpNWCHmjA+TPrWYY2RwVO7H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KZ9hWbAlEJjAAGHzyRVk28VwArudw71CrGddynYB1zVu2mCfL5YlJ/ipAOitY4B8gM3r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bkHlTV25muV3CFREO5qitkFcyOC0h7ikykWVt4ONpxJ3xT7i3aWMbZiSO1VWfyuVjOfU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CexqRgmnOoJJL+1SIAvymBhSR3TuSIz89SR3k6krcLgeoFAEf2aIybncqPSkku0yY4kOf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nbuXzTnbDAqAi0AV5Gl2kMRmprUoVxLICfQCpJo4p12xvl6ghgW2lwWG/3oAlu3jUARQ5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GyQBfpWhLKSOWU49Krzyh48LCCw70AV1Cxqdr8mnJcRbdruWcdhRHDLIcrHx6miRCpP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Xn5cN70GU3UW0ABh0xU1u8bcTR7vcVPDDFI5ESY96AK0CpCn+kMVbsBSFkfkc+1WHhGT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Ic/d96AJgFfGRtNWVkSJcBiWqpCY5VJV8v61YhZYjl3Un1oAYXjERWPAY1VeyfaGDZc1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Yp6I23c/T2oHYltrV/KIlQEeuahkTY22MY+lPiw2753+lTxHamOAfU0DK5ka3/1iFqQMJ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7lpAn3g/0qGOfCYdBQNIYLtl488kCgyvMp/j+tSebHkARrSyRqg3CM/hQULMw+yAMNr+o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ysh31XkfzWwWpyWrRKTncPSrHYWM3EgJL7hUtu4i3b0Lt70wOYY2YrtqG0na4mOXKD3FB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+WMVZncGMho1yKaUcsEjkz6kVY+xwRIQXzIfU0DSMxFRcsT+Ap6mUneoYxjtU8WnskhO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sbYoGUYr1vObFvk1Og+be0e3nNQK4txnOD9KY908X3pNwaoA6OG7WaFQh5HWlvLQXKqz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op44NWspfMYC4RqAHNeQov2cS7m6VS1tBJpc8cR/eAVX063/ANPnDjLIam1TzLdW2Jy4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c+IWWZvMMduqqv++3/wBjXoQklmTG3FedaPPL/bt3/wA9f3f/AKC9egWlzILXLdcUAZWu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zypqzpsAktxyCcdKytQc3VxvPT2q5YQPJDvV9oHFAE9xAFkKBxubpUMFtucqOHA6+lWJ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Ifu1bkEdoheUhBjLepoJMBwttLtYeYQa6C3u1NkwL4YjhTXOfbEe981RmMnAFbttbpLD5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LiYmrAON5PzDiudvXaOJihwRXQamyyuxAwM8CuZ1CVkZhjg8UEyK9k3n3Qx1rtLRtsI7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C4bk12VjbyRpnOQRQT0NK0cli2K1LLe+VI61m2ULujfMBir+nTYkHzA49KC0yz9jKSb8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l7irsaLI+exqGVfImKDoaqO5T2PDPiOceNtU/wB9f/QFrmSeTXTfEf8A5HLUz7x/+gLX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bhRRRVEBRRRQA00z1p5pnrQA09KSlPSkoAQ9KYehp56Uw9DQUMJozQaSgBpPX2pm6nHv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UALupM8Uw5pM0AKWo3VHmjNAEhbiqzjrUm6mkZqAIaerYpGXrTaAJkbk1KrcVVU4qVW4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VsVDuo34oAn30bvpUIelDfjQBLupQc1EGpQcUAWFPFOV8VAG4pd1AFjdRuqDf70eZ70AT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3pymgCtrRxFZ/wDX3D/6FV0nk/Ws/WGzHZf9fcX/AKFV4nrQAuaTNNzRQA+mGikJoAQ96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NACE9aFakJpBxQBOrdaeGqBTUimgCTNGabuozQAFqYWpTTCaADdSq1NooAmVutLuqEN60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UdFAD802kooAKKKdFG88yRRqXkkO1V9TQBa0jTJdYvFtIRhjyzHoi/3jXpdraQ6bZpaw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n+9VHRNJTRLXyVAMzcyy9yf7v0rSilX5nfiH+Jj2rCU+hpGIsrpZ2vnsMueEjry34j+KW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F3JHtuXU/6tT/AA/Wut8ZeKU8P6cbyVc3Mo2WsXYe9eJzPJdTyzzP5ksrbpHPc0rXNCDB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+HKp2XWtQX/x+uHwBXdfBw5+H2f+o/fj/wAfoGzsInKmr8T7lrPddje1T20narEXSeKb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IHqaWkXvS0ANwaSpAKQrVoBitg1NHLioDTA+KANNXytG6q0UnHWp1ORQBHcRCVD6jpUM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rR6Gq7oBnigCSJsirKDPNZ8EnJFX4nzmgCwhp4NQqetSKc0APooHNFAB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ijAxQAgNOzTKKAH8UZplFAEq9KcvQ1HTxQA6iiigDnNB5vvEDeuoOP8Ax1a1sVl+HRxr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talQUihc5t33DkGrFu4lXPemTx7twNVEkNq5yflqxmlRQDxS4oAVaWiigBQcUoamZ5o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ZpKUHFACUU4YNG0UANop2KMVBY2inYoxQAwim0+m7aAFXvTx0poHan0AGKMUA4pwOaVg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sAUuKM4pQc0WKQmKVe9LRRYY5elLRRSKHDpRQOlFABSgZoAzTgMUAFFAGacBigAXoaev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XvS0DpRQAEUwjipcCkK0gK5Wk2+1TlabsoAhY4NFJIPnNFMD8aPhocXcp/2qf46H/E0j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vgC8isZJpZW2oGrT8Swy6jMbv7NPb21uVeV5F2ttY/K2D1HB5qDnOhvj/wASW3+n9K1o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bhjvdNjjZ8qN7n7orjdft9Q0a4/s+XT9Ul1CPd51vs+VMgFWH4fw1B4o0/7R8JtK8S2mq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0XXdPk2q3mD95DKFH8MiZVv8AajoA0D4xfTo5by3VP3T7PnVpNjf+g/NVLV/iZfT6LFfy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fvJNsaMF7Yrm/D1x/bHneH4rSTUPtk6zfu32tujU/wDsuak0rXrOPQdd0WeLzbG82z27S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6zPowyrUAVl8SXuqM22dxnuOB+dULiPUbjMt2suPl/1jhqS4g+zeUftf2r/rnUl5pUUM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v81BlYbPYTfZ4phsPmJt4/haoYAeRVm2S5aKRY5v3IOfLJqNcQy0FoSlFxFcTxwwxSG6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+wUda9W+HvgD4falZ2uo+N/HN1p3mjzRpOlaTMz5/uvcbdv/AHyte66D8Qvg94C02K38G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+svm0G4ubtx7ySLmgZ4d4J/ZY+IHjAxT3tkvhbTZAGE+pEGZl9ViX5v++tv1r6C+H37K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X9nP4l1CPBEmqnMIb1WL7o/4Fup6ftBeFU4n+Ic0/wBPD0g/9BWrsH7R3gVP+PnxneXP/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GWk7pBdHt9rqp0i3to2iitraIKI0jiXI/3cKMV22l+LUn0x2BY/UV81W37THwxTmTxH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AOJrWg/a6+FoyD4i1I4/6gs3/wATWaTIbTPb7W40+9mM99q1vblukRWSQ/8Ajq13VnbRw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UEN6ivnPwV8f/h98Q/Fem+GvD17qF7qmoSbIIW0uWFchSzEswx0FfTlra+XpCEoV2LjB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ZRjVS8TynZverGitlWqTU4sxE0F9DS0ST5oz2NWr+Py0cnoTmsnw/Lvh56qcVt68Nsa4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2Ybaah5qs0xxRHPWvQZZklwavWEmRWPK/NaGmsazA180hPFNB4oPQ0ANRsGrcJyKog81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UUANNFKRSUAFFFFABQDiiioAeDilyKjpQTQAuKTy8j1pwp1AEJjqMw1ao2UAVBB14pRb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BQBV+zj0pRBirO0UbRQBAIsU4R1NgUYFAEQTFGzin0UARbKdgUUhwKaExcCjApuTRu96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2oAjkNMUZqRlzT446AGovWlZM1KFApD3oAhWILmlJCg04txVeWTFKxSGPJyageTrUU82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jRLM3zj6ZrQtZ/PlQdoUyaxDNu71es38nSri5zyx2Cg0I7eFXkMsje/NTXOp7YyifdAr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gCsi51iS6byrfmgZfu5PtTkKeKkt4lgXHeobS1ZF561K77eM1YCyPzUZkxSFs1AThqAL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Kq6gAkxUVr2sQhtiw64rAupvMuGJ9aAIyK8f/an8LHxT8J7y6iTddaLPHfoQMny1OJgP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hrLvbKPXbG/0yVd0V5BJbsD3DKwNaREz84bf77fSuI8T/wCub8f513Jtms7u7t3XY8Ek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+lcP4oXErVojA57w5/yM9t9D/Kvvz9iL/kXfF/8A2EYB/wCQjXwH4c48TWx9j/Kvvf8AY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KP4NUgf/AMhtSkB9Fa5JPGAQeT61gtJcykiS7WEew5rp7y2lu4Y8fMD3Nc/ewG0mYNGs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ordDJ9p86U8Zf71ZcsZ8/wA0dKnvIPLbOwLnsKrEgZ4kH+90oAiu7hraMvk+X3rtLB1/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XHC4i+zyjvXS6O0cfhTT+/lFgf8AvqgDqLOVBFlMkHqTVhchuFLKax7O6W4i/dNsz2rX0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jv61mwJ1t7iVh5fzIeq1dntPIgOWMTjoBUC3ZSXbCOR1NWLiKW8Act8wpAVIL50+RgZM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gx4XtSxQLFln+Y+1OEjIS0bh/Y0mUhy3RgJAiGfVhTDaSXGZJ2CKemKrNPM0u5xuz2q22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GpGU0tPIRjv3n+8tWrSCaSFysgb2ai1Y28DIybWPrSQyGMthOvpQBQlhlDEHAPtUsNyE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cnKAD1p8TwIrDALetAEFzGkkf+jjy39ais9OOWMsm5qtRyMQ21Qy1PayA7gwAHrQBRkg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FVreBY2IjuS/1q9cW5Mp2SKQe1QLD5chBkRfegB89xIgEYOR6im+QCPnY4p14FgXaWw9V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zUATMY4htGWFNtJn88gIVT1qsUkb7rbm9qv2TOYSroQ3rQA+5KFCWJz6iqWROpQruX1q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ZgSKEYP3jQBmG0aFSIyEU+tS2se3hjuHrVi9FtvVQxZu4FOQRRpgjAoAZ5cagxk9e4pjI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jSRvFE5O7cPelkWKXDoaCi/Y27NEcsuajks3Od7gD2NLAsZgZ2J4HY1Q+2G4cpCrHmgZ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3ISaSNAkJZiWb0pG823HzLgGlWD5dwlBz2oKGxFpJBsjq75M7qedopBG8MYKLuaoo2vZm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I2wF3P8ASnyLc5yVB9qcolLfKVDDvTS8+870L+4qyyNojnfMrDHYVdhuIJYiFjXcPUVC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amRyl2A8sE+q0ASrcTW5Ja1+X+8KdDLDI/myxn86beSyGERAnmkgtcRAOrH3oKLMzwSo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GNxIf9JEh9Kma35/cANjqGq9b2KOu5o13/7NAFeaIyw4aIE+orIuNPkf5tpUDpmumjka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OES8BWZQg9qgDmLK7eJgG+6OK0pLCKdhPG5Vvas/U7WOOVxBJkCm6VdkxsHfpQBpXpCw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yB3pmpuJbdAGPmRrkmnid7QIm1Ss3zKfaoLq/wDKQxFVLynrVgeaaRcyDxtqAz/yxj/9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TTlVTh8c15o+dP+IVwP4ZYB+jEf1rrWJ1MDnyqALcGyYLk8H9K1ba2CZdW2RRjLZ6Gsm1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7lI+96VY1O6eaNLdPljH3iO9AF7Rpvt97LM0eQowg7Cm+JpEiCBm3OR92r2iQrbpngIBW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flIHBoJKWl24kCjHBb8q6l0W2tiN+QBzXN6BIHzGfXrW7dZVFMowq9PeguJzOqzxxS4U7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y8gIB79a29WJklfam1c8GubvpBGrRhjuPUUEyLehW/n3ILMDtrvLeWMQBT1FcD4aHlXA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0gwkdBBORhjtJwa0NGlSBm3Rbye9ZkCSDIkG2tbTrRn+ZZAKBm/FcDaG24FRO6yTxzHo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PMbI3YFNjs3dc5+VTuFBZ478V7JrTxhcluk0Mco+n3f/AGWuNr1b4zaeZbXTtQA+5ugf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au2D0POqx1H0UDk4r5C0bxzqHie21uXxL4mk+1R+Y9rb3CP5TyBm/c7Y/wDV/L91mWtj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MOoa14MuPsv9lTx2ksdrG82oW93Msr3B5K4Kcbfu/LXVX+r6Lo/he1/s/wCJKTXckP8A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/ficx7Y2/hoHyHuuxsdDio8V88W/ifwcdLubif8A4SK6v4toS3Pia2t/tDf3oWVmZhV/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BHbeNo9EhI+eLU9dSUov/XRmpC5D3WkIrxDxF4w1ZY4bOw8Wac1rZuyfa7Nwbm7Utw0j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aXxJejR/DthqGhfEHxT4j1K8/wBZaQR2sH2Fh95ZIppGZ8/wsnH+9QTys9tpprx7wrN8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LV0MfmTnU2t0e3j/AImYhl+7/s7qp3Pjrx1p/nSy3Nrdw7/kkjs/M+X1O2gtQPaaK8Su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Pii1uy1CW8Ten/EgliiRfTzNy1uW/jTx+NHvNSk8LW15DaMI3uIzIiknp/n5qCuQ9OyK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W1DUEsI/D9pDfPuPlXWprCMKMk5ZabH8eJEuDE+hQXLL94WGrxTsP+AhaYch67RXmcHx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QdZtIj8i5jVwze22r1p8aNEvVzb6dr1xx0i00sf/AEKgOQ7vFNrjl+NPhARb576exPdb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fFHwlrBC2viHT3c9EaTy2/JsUByHRUyqKeKtFk+7rGnN9LuM/wDs1Wory3uVDQzxTKeQ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JxsOAp2Kdt96NvFQRYjZajK1NSFeKAIcU5TQRQoxQUO7UwmpKibvQAqmnqaiWnqeaAJAc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B26jJpM03k0AO3e9G760wmm5oAmD4pRIR3qHJo3UAR6q+Usf+vyL+taJfisfVGwtj/1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figCUPS76h3cUbqAJfMpvmVCWppNAEwkFLvFV8mjdQBMXpN9RbqTNAFhXFSK1VVapEag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alLUAOJFMJpCetMJoAkoqEN70uTQBLRUWTSq2KAJKKZu96XJoAdRRSZoAR3CLk11XhG3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8gmeIH7R/Cg/u1T8M6OrsNSu1zCh/cof4m9foK6y2uRctlQAcY4qW7FJXNLr9Kgv9YtL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VonmSPWgkIgtUV+Xk6H0rxXx34kOs63cWdo5+yrKqu/eeQd/92sXqapWMzxDrM/iq7n1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i7KnasPoKt3Ui7ysbbkHQ9M1WIq4jISTk13fwVOfhvn/AKmK/wD/AEOuGrufgp/yS8n/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EOkxs7WZelRxttNTzLxVTdg0xF5HzUqNVSFs1YU1RBOrU8GoFJqRTQBLkUhNJRVoBrL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msoxQBEj7at278VSYYzT4ZMd6ALxaq877BntTw2RVa/z5RxQBFG/l3eezdK0beTDtWKr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E+3NAGirVIpqvH0FTJQBOvSlpqEYNOoAKKKKACiiigAooooAfRRRQA00lKaSgAoopRQA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B696dTV706gDlfCDb7DUX/vajcH/AMfrbXrWP4PO/Q3b+9dXDf8AkVq2FFQUhHQEVUur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XNWMxdMmaJzbP1Xp9K11JqleW+xxOn3h3q1Z3Kzx+h7igCYDIpNtOooAjI4ptSHrUeOK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0zFKtAEq04DNMSpF70AG2jbS0VBYm2jbS0UARkUlPplACqOtSAcUxRT6AE20oGKKKACii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BilooKCiiigEPoooqShw6UUDpRQMfQBminAYoABxS0UoFAAveloC+lOA45oAUdKKKKAH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CUmBTttG2kBVkHzmiug0aESW8p/6af0FFRzAfjIfBcmgaTeS6NGNYuLOGK7uLph5VvCv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/drR+IHg/W/FHjDT9P8ABP8AaHjvT9QsoZtMk2L/AKOsi5NuV+7ujbKt9K1/iB4f1C4+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3EWtWepyaf4k8J3EG2e0mdfMtriQ5+5Iv97+L5a4vwNqH2e3m0qLxN/Yl3cPvS4s5tsCL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/wDAaLo5yQW93b+D7vVovEP2vxrb6s2mXWjybZZUh8n93NHIW+ZflK/d+XC1m/D7R9Vt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1vpMV47P5esIzW00gDeXkD+83y7verGgR+EfDPi/SprzVH8RaM7sLqLTopLDy12nDB8/w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FYur+F9Qt9Pm1W71az/ieGO4ut1y67uOKYDdY8UahqGsRat/ZVvp8tv8Ac/s+18hfx/4D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Tc6bMkKQzTRx3+Cd8XzEsP8A69bWv2+rahb6fDpN3eatp8llDNPJGirsm/5aIcddu2sn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Qllht7ry3W1T7QhZk78frQQ0Qa/qNrq+oXeoiKS0NxO032f/AJZpn+77Vm5tPsx80yRTb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hc3V5Yw280Pmw2xYxyfd2Kzc59t1V7S5jt2kMsCzgqVAY9PegVhY0VpQhbZnoTTZo/LlK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m8/PFTXJi/deUf4F3/71ND6M6O3bzLCwb+7Gora/4l9c9o7btIhJ7ZH5Matoc1tZWOJu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T7JGy567qzJIwCakqJiaVkQ22ORQtLGvao1OKUNTsjNN3Pqb/gnz4ZXUfitruv7WZNE0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OQBz64Rvzr9ANOObaaKvlv8A4J7+FRpfwd1fXjnzdc1iQDcuD5UICr+G4tX01NIdLvlm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SR6FLa5NBJ9kl9q0LhxNBn1qpLAJoiw5Iqa3G62wa5jci0mTy7h17V0l+fO0xZOpAxXK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dNC3naM69xzUAc68nJqMz7eajdvnf61WuXxEaosvfaN/euh02IJbgnrXIaQxnuQp5Fdk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BNvoL1AGpwJoAfViBsGqy9Kmh4NBBfjbIqVelQRdKmXmgBdtJingZpMdaCyJuM0ynt3q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tMpc8YqQHdacvSo1NPBxQBIOKM0yipsA/NFMoosBIDSg5qMHFOB9KLAPopAc0tFgDPtS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G0djSbqTNADTTScCnGmkVQDeaXBp6LUgSgCuFqVRTwlL5eelADGUAUzzNpqUxmmmJQO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JZViHzEVm6lrK2SMFPNcpe+IJrhmwTipbLR1k+qQx5+cVmT65Fzhq5Ka4llzljVYh/7x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1tWzhqqPqJfODWDlgeTU0Tn1oLNi3clH5PJq7qGpeTpkUQPfOKxluPLUVTvLpp32g/hQ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YPX0re0PQPLXcRzVbQtIbPmSdTXThhbx4BwKCDPvWS1UqOWrNiTeS7nip9RmR5OOTUIg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c06EkIc1FAhmnUEkc1K9pGp+Q81asPJhJeYdKsC9KvlWRctxjFctOwDnaetauvaqhj8m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LckUATtP5UfzdDUECNCwlIwmSQfzrU03RzqG2R/9WDmqXii7QXCWcGAFq0B8B/FjSzpH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KdQkmQ/31kw4P/j2Pwrx7xWv7xq+lv2p9M+xfFhLlR8l7p0UmfVlzGf/AEEV81+K/vmt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a9akeuK/QT9jzSJNP+GGuao5+S/1jyoh/swptP8A48zV+f2jDOuWn+9/jX6f/s9eGDpX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5LmCXUZPXdLI0mP/AEGlIDvodTdUVc8Ckmv7VpsY/ff571M9oqEggDFZF4wtWaUDgVkB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h5Y/391VXETggtIce26rCzNeHdlIv61XuJ4rcESTf8A/hoAhFtGAzjkH1Fa2k/u/DjqP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xC/U54rb8P/AD2lzb935V/7tAGpov8Ax6Q109rIQu0Gvk39ojxz428EeJ9PtND8QXFpp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aJt8wMwPVd392u28S/Hu+8Ofsz+FvFFhP53iPWYorJJZfmzcDPnSt/u+WW2/3qiwH0Hb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YzYzX5g/8LB8Xya2Nal8Xa5Jq7P5iXf2twQfQL9zb7ba+/P2Z/ixJ8YPAcOq6kIhrNpO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VVIkUfwqysDVcoHpkivFkPDK/wD1yXNZqazpscxhudSsbS4/54SXUe/8ga+M/wBpD9pr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Xh3V5NK8IWbtbmSzfy5L/HyszuPm2ei14ZceB76PS/7an8P3y6Ru/wCQpJYuIN27H3yv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p1A6dajVbnsBiviP9l744654Q8d6L4Z1TUpdR8PaxKlkkd27SNaTH/VtGW/h3fKy19Wf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PPfS5x/MVFijsl/0j/l7t/8AgDq1SpHsHyzRun8RLKK/KH7NFb5/ff3v42+7UkEkJz/p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qr5AP1UYRZOJgfoQapvbAXB/fbA9fnv8BzLefG/wLbJqd0Ek1FQy/bJG3BVZsYDdODX2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/BTxZd2Fy9lcw2iss8PEikyKvyt26+9Q1YDuIWMSlQaljbrX5fx+M/FcJBh8U60pX7j/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81foh8E/iNb/ABX+Gmk67EYo74KbfUIM8xXCfKVx/tZDL9arkdrgdNe3aQvxwPWktrEn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HTNFvb5gMW9rLcH/AICjH+lfnBZ/GX4h2unxSxeONbil+X/l43ruP+y1JRuB+kF3ptxq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alTTotKHkt8xrm/ijqd3oHwb8RanDctbanBo0k6XCdVk8s/MPyr4Stvjj8Sbf/VeNdU/7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Qo3A/REwckx4ipBcSrn/AJaf3P7u6vz/AIP2kvinb4A8VtLj/nraxN/Ja6Ox/bF+JOnA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etsyk/8AfJquQD7g87k8c1XkmBkzn9a8M/Z6/aJ8QfGXxbqGi6pounafDbWRuhLYNIwJ3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rfFz9pDw/wDCfxbBoF9o2o6lcyWSXpe0dFCqxYKDu9dp/KosB7DbQwmUyY5PepSRbzmT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o/xh8NXGr6TY31hFb3TWjxXqKHDKqnsT/eFdktnBc3HkzR5FKwFAzQ5PApVkiIOBx7U7W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c09xcw2dnD/rLi4bbGv4tWdY+LvDuskDT9b0u9JGQLe5jbP5NTsUaUam4UiHhO9Sw6bLE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StaA4GKt2E8k5JJ21IDp1VYwtycGoooosZigecexxV02TXaEN19TVaOwNo53TOo/2aCxL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+NWIZIWzvbatOa5jlXyFJOe5qmIPKcqJlY+hoAluxHjMT4qW2iR7c75hmoEuIQpEy4qu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oLJ7izkmbc8oZT3BqSIWlku1mlcn24qpHc75Nhhb5e4qxPcRlMuW44wKAJGuYZuUzket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VY28mf3cTfjTvLuoxgw/nQUPSFZfmEyxD+6KcJxFlUkYH1FPFgixFp1APtVBVRpCF3MK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ORlTV5rpkRXgTzN3UPWNBdvbyeXJ8y9s1oqLmYfuwEj9WqCxl9Gm35Ig0rdVWsO7tPIY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3kSRt+75k/vCmXNnvG6dN7+ooAztO1JjAYpuhrI8QzPYXcMoG6F/vEdq15NOIlReik5r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GcAhhhTVgeIePdQih8UaTeZ/dEurn6r8v/jwrqdDuWurZXB3DFcF8ddMn0HT7uQZKxr5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8N/FUXim0gt9OkkisJVHmXDD7/8AeUUAetadfSeQyxuHjNJpw/tG+MeeFPNZ1zfQaXZb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8JWJCLc5yX5p2IOklto7C13tJ26Vx15di6vThTtz1rd1eKS6nCBiEFZN0iWhCABie9FiS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tO/3ywfN0FZ+nkQxlg2Sakv711tD3NUBzuoSFtwHQGucvZIgzFyM1sXE7bG45Nc1fKsr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4Zt/MvFG/jNejW4EI2ctXn/hEF7kMO1dxEHaXqaggsTXCu4j2GrmniNFdfmFZU7GG5G4m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N1oKL67Lq3WNuDnrUssElk+YmMqEcg1E1q1nCHB3ZNXmzDbqx6sKCzkPH9l/afhO/wAD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1rwevpSS3W/W5t2Hy3ELAj2+7XzdKhildD1ViD+BropvQ46y1C35uIxXwb49k/s74heLR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cTp/tmvvCM7ZFb0r4s+Nlz9g+K3iZYrq3tN07P8A6RD/ABHJrpRjE4i31+W7kKyX9hC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l9BbFTDfadIxGTmNxisw6tc387pcajaldgwWtwc/QgVIVt7N0db+wmYoch4W4/SpZRel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jaa8O9c9etPt5ft1wjSz6Smc9JiuPyqh/b06Wzx40t4iwyzxDr/3zUkUEd9IpluNITOc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nFxcWJl2rp12d3y7rrJ/DdTxq81zHaodEt2my2D9pUVRiso7My4g0u8JP/LaUFse3NTC+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08OM8rMB/wCzUDsjRtbDULm4ZRaxQBVJC2tyB/Ok+0X9nHmTTZ52HHyXIdv0NUBoct87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w3uBTPsI063UTaS9xLnhorrc36NQM2IdalN+8dvpWqyztGMp5zAL/SrkfiDxLp1lHBFd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Ls4X6dqxvt0d07wLol2txsAEyzupH4dDULaZqCJEkJ1QKSSyxn5v8KAOoHxO1XT7iLzb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JIu2RPp8rUWnxOvriSedNcnmuGfMlzJZiU7v7zcCsCPWLfSrthKNZDR/8s7kjKe9Q2mp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eMH1h82P9KaA7y9+MviO4t7DT9Wv7WW0jRnh8yyVdq9+Nv8AFWfF4w06W4uru3uLGGWS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faVk4rnRrmsW9x5UusJaxRov7z7G1V3/ALDulZnv9Oab++9su0/8BNMDu9G+IEXh+4tf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j/5Z3m/9a1tX+Kml+Obqa8m8P6HoBZNqR2SfZsdvl27q80gu3gzLYDRp4fv+ZGghH020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QNpURk/55ztFJ/47VAdnHdWQ0WK1sLiSOSR2ebfdQzN7LiSP7tT6dqHgn+0PK8QaVqnl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hbc3/AH0vy1wv/CNgcRQCWLZ8/wDxM3X5qHuIdNjaKbTNQWJF2+ZuMrJ9Gpisd1BPYxi5m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z4/d21y0oP6SGtCbxN4h0G4MU3iLVpNm3NxGZV2/3lIk3K1eY/utQz5P9qWn/XxCjK/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Y/updZuEh/6aW7BfodrUjPlPdLTxzetpy3EHxM08X/nbDp9/YfMq/wB5mVdop8Hxf8WQ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W+l2bbHurWMXYdj93btkVtrf7teHXOq2F3MGh1W3QKMKs0bNtHsSav2/i/X9JsYtPF5Y3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zeXJ8wH3ssu7/wAeoDlPeNH+J/irxFEX0rw7ZalhWZvKnkXAHU4CtToPjk2mzpB4h8N3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86OT/dPy14Taandw280tpBHbXcnyJJbTtG31XElWdF8dap4evbSbU7G81WCzdtkEsjgL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mTY+iV+Mnh8NIk9vf2zx/eBt/MI/79u1Fr8Z/Bt1N5P9rSW0nrdW0kCD/gTLXzpb+Ko5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Ltn/ANUWWVdu7nllX5q2J/jHc6hcXcWradp+qxSJ5KeZZ+RKvo3ytt3UgsfTEeu6bMQI9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3cZJ/WrMVzHKMo6MPVXB/lXy9qGseH/7P0+XRJbeb7HDse3vNy72PJX5lZaknuvDGm+T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55rizvYwqL/d/gYN+dMLH1EH9KcK+erb+0bjR/tfh/xNrH32+xafI/mMkYb7pO7/ANCq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DfWV8Q6xarC3li0uPNZp5ufkGV92/wC+aAse+7sUnngV85R/tD6p4fuZLbVYnutkigtL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vyt/vV9AC4jPQ0BYt+bmjfVZJBTw/vQInD5o3VGp4pynNAFTVD/yD/8Ar8T+TVoluazd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9p/6C1aB+9UAS00t70hPWmbqAHbqTNNzQTQA7IpC1NzTaAHg0u6o6TdigCVTUitUCtUkZ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4qIGlznvQApNNJ4pTTaAG560oOaQikoAfQOKKKAF3Ubj60lFABuOOtL9ptbeeL7Wf3O9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nSdLn1i+jtoFzuPzv2Qdya0/DXgpm8SXWqXsYa1tZ2jsoJB/d/joGkdHq9v9o8ryppNP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/wBmtfw1oZt4BJJPcXJ/hMzZY1ZtrD7R71F4w8UQ+D9G84/vZfuQwf32/wDiaxsaxOa+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tMtXxfSjEpX/AJZx+n+81eQdqkuLmW+uJLidzJI53Et3NR9jVKJRGeppKU9TSU9gCu3+C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eJL7/wBCriK7v4Ij/i1l17eJL7/0KpY2dxMPlrNkOGNac/3azJfvGhCH2z4NXkYGsuM7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BbU8YpytUCmpFbigTLAORSqKiQ1MDmgkQikKnmpMcUqoDQBVZDzUWCprQaLiqkseM0AS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D3qvG2DVqP5qAMyzj2RSR/3TVlnGP90UkieVelR0cZqvK+LiNP75xQBsafIJkwTzVths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Z+latvdC5XINAFpH96nQZFUC+01Zt58jFAEzDFNpzHIqNcigB6mlptKpoAWiiigApQ1J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GKUYoATFKBS0UAKBThTQacKAHr3p1NWndqAOZ8Dnd4Zt2/vvK35yNW3jisLwEu3wZpX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1A0M70oGc0etKverKIp0zCRiq1umwnFXnXKGoAmKAJFbinLzUQOM0qtQBIQOajIp2etN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aAJEp4qJTT06GgB1KvQ0lKvSgBaKKKAEXvSUq96T1qQHAcUUDpRSAXBowaN1LuoLEANO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nYoxQA2inYoxQA2nL0pdtLtFSUCDJNSUDpRQA5RxS0UUAFSKOKjqRaAHbaUDFAPFKKm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70UWAFGOtOwKbTgciiwBgUYGDS0UrAdx4Aizo0x9Zz/6CtFaXw8sjL4fLDvM38hRWQHz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19LN4F8PPLff8fLyWEbNc/8AXQt97/gVczqfhD4CeB9ftJV8P+E9J8SxvutW0e3C3SMV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vCvEFxqGoZ/tDW9U1D/AK+L1tv5BqxfA1tp+n6/NN5UcX2dJpn+Tb0RvmNc9mc58yfG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jXG8Pr4quLW5u5ZLGW8CwQvyc/eXcyq2fm9K5qe38P8AjD+z/N1C38Nf2faxwTSeSzfa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aueGvENh4k0u9XxBoN/4itNISWW02XPkRwrJIzHLfjWNYeINMla+0+3sUsbLUZE+W3DSy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XVBXRmkT+Hrf/R9Q0/RNQuP7QknVLWSObyopY/m3fT+GqVn4evNP1s2N7dQWV0EZyTKs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kFx4b0/WIpYjf6rafN532iLa3I+Xbirtt8HvE2safFd6fp8k0Unz/Z40ZWRfcn5a1sXu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v3nm3n7j5/lV8sOP++qin863nlzEkUsb/P8A7wau6vPhH4gk1ARy3kVlAiLsN5Oxfp6L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amUX+t+bMWJJhgP3v+BUrEWOO1K7lv7maeSJrY3L70x938KjnuIhbxReVH5u9neT/Z/u1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GOCe4nuxEP3fmPtx37Vv+EPD+jx3VxIdKtPIERmk86PzN2FPrTsJnKeFLqwOkg3GmzX/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/l/L16Vri+0Xtolz/AOBlaOv6BAy2PkzafpqfZlcQuREG77tq/Wsv/hGpP+gppv8A4En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JDvtmkEHOi3QH/X1TPP0E9dJus/9fVTtp10f+Yxph/7b/wD2NQNpVweuq6Yf+2//ANjU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20e6Pv9qqQS6Jb283/Emm/doz83Tbdw60gtLzP/IYsf8AwIb/AOJr0L9n/wCDlz8aPi54e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mlyzNcaiUkZtlrHhpB93vgL/AMCoKUT9GPgF4R/4Qr4M+DNFjtzbxw6ekzxO251aT94d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IYL23NvIgx0xWeP8Aj382GH91v2Rxx/dReyj/AIDVhW/ceaDzRKR2xVkYxE/h+7+z3GTC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x7XTcnQ9quBbfXLFre5ALY4b0rm0afw/dG3uSWgP3JD6VzlmrLFWpojh0aI9CKzXbegI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9wp7ZoAz9Wj+z3jqOmaxb642jbmui8Rp+8aQVxl7IWNUWdJ4Rj8ydnboK6hRuJrntAtvs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WlDJICMsaANCimo25c5p1AD16VNEagXpUsZ/nQQXom4qZW61XiqZe9AE6mimL0p9BYxl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oAjHANNp5AppFSAlOHIpFHWlAxQA/IoptKpoKFoopwHFADaUHFLim0AO3UbqaTikzQBJ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u1BkMopQKNtACYpQlOValRKoBipingU4jFRM4GeaAJNgFNMqoDk1Tn1ARgjPNZdxqDOT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AgVmXGpEg4NZsk5OeageU4NTcdiO8j+0k5NU/wCy85wKtxSZarDvtQkVDZojnruyaHN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XLSMRnioILXcCTUFme55NTQ4xT7iAKxoiWrLIrmQoR3q7oelNNN50o+WoLa38+5+cZAN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HFADoysQzjAHSql1cNcsVTgetWbgg5x0qmZQmdg5oIHRRQQLmUZb3qnc329iEGEFE7tK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87Y6AKUKz3MxCg4P3QK1WsY9CtftV7JumP3Yq2ZI7LwpbGab55iPlU1w95fzazetJKSw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cOb+5Z8bVJ6CtnRfD5uG3EEr71a0bw75+134UVb1zXYtIg8m3wHA6igCtrusRaPa+RBj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AzymUnLVO8kt/OzMSxJ5NaEdmI485/SrQHzP+15pe298L6lj78M9nn6FX/8AZjXx/wCKv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2pdK+1/Dm1vQNz2OoRn6K4ZWP6CvhbxWuJGrWJznJae3l6tasO0mK/Vn4b3At/hX4Lji/1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FNflPpY/wCJxBn++P51+pvwgt5f+FV+BpZt/lf2Nab/AO990YpSA661kS7B8xDF6Gll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mDQq/wCt44/gqtMkb9c5/wCBVkBmSLAC205/76+Wqvkg5IOasywqGbHmjP8A3y1IJflM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NltZoDIYkXD4PzmtfQLlVkVHZVLcfIfrWc9s8rlZJ2KqB1ptjDBDLEVZtyk8/nQBw37R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B6pfrusLbW4tNv8AY+1/s87hev1Wsf8Aa68A6d8PPhn8PtB0cTf2Za6td7GmYlg0ik43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SvDR8XfDzxHosXy3MtqZbZv8Apsnzxke+5T+deReGNd139qf4TeK/DWqR2x17QI7PVNKm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q3u2wjHvQB3fg7wPpPxn/Yw0/wAP+GYrOLW7eyX95J8rRapE37xpD975uV/3TTfgZ8Jv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Uutektre4vbAy2iWU7SBSlvINxY/X9K+Wvhz8SvFXwa16TUdFkkhm3bL3SrrIjuCvylZ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r9Cfhj8UNH+Lvgiz1izieS0vImhuLWQZMTj5Xjb1xzVgfmd4duLHTLnQLq+txcadaT20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1aJnj/4Eu4V+pttrHhn4r/D+aG0u7O78P6payIkdv80Xlkd17f7tfAfx2+BGr/BzxFcy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Gy1CMZSGP+FJPQr/AHj96uD8H+NfEPw+1Qan4b1WfSpidzC3OYJv+ukfRqsaPfNH/YZ8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13S5ILC9huM7S25Y5A3/ALLXuf7TuqvJ8B/GzIz5azVPmGPvyDP86wf2b/2oU+Lly3hnX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iLwNE2IbxVX5vLLdJF+9t/u1t/taf6P8BPFI/wCvb9bhKzejKPhjwBptvrHxI8H6ddW6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SQv911My5De1fo9ffBnwBbT7Z/B+hn/ctEFfmPY3txpl1Z6hY3ElreWs6XUE8Rw8cisG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4P2sPi1E2/8A4Sa3dv7z6XCT/wCg1te6A+5dL+FvgvQNTh1bSPDOm2WoQkmK4hgAZOnT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TP8AAnxlJJ8ifZFHH/XVK8X/AGdf2jPH3jr4vaXoevalZ3+m3MU8kiCyjibcFyG3LXsn7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/GIkx/qoxx/12jrmaA/PZOIox/s17L+yn8VF+H3xEGjX8uzQfEJW2kyflhuP+Wb+277v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pcOt+LPDmnXH/Hteahb203+48gVv0JrQ+L/w0uPhj491jw3ck7bebzrG5xzLAeYpP97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gP0H+Ll1Dp3wq8W3KhwYtJucYP8A0zavzT0WH7TeaNB/z1ntYv8AvqWMf1r7Hh+K7/EP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zf23pemy6ZqCE/fbbtWT/gSndXyX4Sg+0+MvC0P/AD01azT/AMjKaIaXA/THxLoA8V6J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1zbNb3EJOWcFcf8AAa8hb9jz4ayrsSz1EP6/b5P8K9yimneJssT60toQLqs+ZID80vid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8S6FpUks2n6dftawPO2WwAPvH65r1b4R/sqN8Ufhxpnij/hJWsJb9pSsC26tGqrKyDBz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B8RL7+0/HXim7/wCe2sXkn5zSV96/s46d/ZfwM8E25G0/2dHIfq/zf1q+gHIfAj9m28+D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cTU4ruyW2WMQ7Cv7zdn9K+f/ANrubz/jvqiDnydPs7f/AMhuf6196tBETnypB/00H8Vf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/j941YnPk3sVv/3zbxrUR1A+l/2NoGsvgubnBzc6tcyk+o3BP/Za9z8gk/asmvKv2UbE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8fDTT/nMxFes4ixg3flVFgPmL9tnxpHbeGNM8Ixr++1Ob7Xcgf8APGM8bv8AefH5V8e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C0ij+1WbrOn+9G2V/lXefG/4h/8ACw/if4h12Ni2nJL9ktAe0EXyj82JNZvjjwHqHgNt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mQ6msYHMaybsKfUjbVpaEyZ+kmmajFruk2Wowf6m7gjnTnOAyhh/OrSWUnUS8eleW/sx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htnO6ewU6dK+ephbaD/3ztr1SOQ461iWtj5i/bR8V6jpGoeEtM0/UbzT3aG5upXtLhoy3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GrnP2UPG3jHxD8VW0u88R6jqGlx2Ms8kF7KZlVsgDr8y/Maw/wBsDVXv/jVcWrfc0/Tr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/9lrpv2F9Md/EfjDV2T5UtYYEf/aLh2H/AKDXSkuU0PsJorVwd8eKqSR26H90KsfaIrnh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7HIlxXM9wJbdIZI8PCrnHG6vLfiV+1D4O+HFydJlu5NQ1SP7+n6PCJZU/wB4/dWqv7UH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ZxpU/wBn1jUplsrWdT88YYHzJAP9lSPzr4W0LQL7XtZstIsEa71PUJ1iiEhzvdm+8zf+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9X2v7dmhrxN4M1mNP76XEJb8t1emeAv2hPA3xNu4rPTb57PVm4Gn6pF5Mzn0X+F/+A14/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oyzT+KbVNVCh/sq23+jk/3S+7cf8Avmvm3XNJ1Dw5rFzp93GbPVdOuGTMLFWhdT95W71f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+z/639yKX7Ukg3LJuFedfs1fEef4j/COwvdTlafWbRnsryVhgyPHjD/ipB/Ou+vf3x8w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yZJXvcgMqD/ppUTxNFkMqMPWOp1W0exPmOvmdqrQtF5RVrgRD1FIoqRSHGRbvuB6uK1B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/u1YsDF5B23Cyr/tdapXlqkrl4Bhh1qCxqyzq48sE+uKtG4jbA3F5e6UWcElwuBcLEwo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cf760ANvWeaM7YthxWMk09o5JBNasDPAxDy+YPepbm2W5TK4H0qwOd8V+HLPx74bvdLu1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MlD6ivnn4AGXwpDf+Gr6Ipeabcyo6Hvzw38h+FfTkC/ZSa8Z+NWkjSdeg8W2MRRJCIL3b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X60AadzfNqOoJCRhSegr1HQolttPCgYCivHfhZJ/wkeqGeRsqp6V6/fExxlQdqAVZBRu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IqgNjTbi24imOzxszqSy1WSIiRnU/eoJRoQwky/K3FSX9wI49rVPaReTbFzyaydSkMh9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WxxXKXjK9wWJ4roNUl8uAqO9c5LCJCeaAOy8GKpQuvpXRfap45wVYAVheC7SeK2YFRW/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UECXbzSSBiwIrV0RxGwLdKzBC7cMcVftUMWB5goK6nSXd5GU2qmaSNjcQ9SuKyYUlZm8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6jQhyFGaCxwmNtPXzx4og+y+JdVh/uXMg/8AHjX0goDT9icV84+LCT4r1rP/AD9yf+hG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rXxx+0BqH9n/ABc13ypY7Xlf+PhPYf7NfY69a+N/2j7+a3+Lmr+VL5X7qH02/wCpH/xN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4kkvnxPqFiqbf+WkBY/+g1C9xZLLEYr/AE4vj+O3OKB4lluSY5r63QFf+eCj/wBlpnm2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bMcZ5t91Iot/8JPdLA0bjTGhJ5bygefyphht9Qw01xpC567BsNMbxVeqjIDp7J3zCCP5U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0tfXYm00FIkt4oNPD4t9LvDnjLbmI9uadLqEV0Iof7BshIBnKybfz5qGBLPT1bbFpd0f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VimVI10Kwfj7y8fnzQMf/YD3AZorSGCQrjbDcnH6tTjYQ6ZBGkuiyTzE8yJe+YT+A6VX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w2zbflVJ8Z+mWqSO2g02CMT6IXbI/eLdHNAFlntb+WVIdDvUmUAFknbikTRroyQ/JqZt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EJbK6a5Fpo9+khABkgnYgVHDpMwaNVOspbkHfGrcmgC8NR0+xEsM8uqwjoRIuWxSjV1n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ESW5K4/CoUu9Hs4poZpNWhOMEOgY/maab2KdEGn6nqacYxPCMfhigCzHqOqRSzRvrot4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SPFptzAu/V9NkJbJL2wIJ/GqUOpXxeRbvXGt4lAHz2m7I981ILfTmiSQaxYSSK+cvaDH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weY0K6Rdp03R/Lv/AEoi0241FAX0jSY88gw3O1xUD6hcw5dINHuY+ha3+UN+GaI9Nm1F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y3k3O1vx5qQJU8JTwSSPJpss8YGV+z34Bz+JqOa7tbRBHNpmqxgcqFYud31FH/CNXELS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pguF/rUA1K3tB5c9lqkIzldjfNn61QFl5mkDfZJNVtv9i4izTF1GW12/adVmx/zzmgO2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3vdTg/wCmc8WWp8WsEBRfaqzH/nncW9SBF9sgnzLFqNhLKP8Al3uIPvf7Of8A2apPtt7b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m/uDaPlqD7VZQE+Tdaddy/wDPOSHb/wCy1It7cT3EsUmk6bL/AH/mX9PmoAc3h438avHY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7wD+tVAYNPWRJbDUIwGwTGxIB9jmppfDCOsLRWEzvs/eJDdKDn8TUJn0u1twk8Opw44w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gINU8lz9ku9SgGMYlXd3qOLWJ7pgl1q0RXG7bc25IqaXVJFVnsNSvEjCg4uowTT7e6uL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JtPyyRj+Lp2qQGW0yLL5kNzpc778hRFtarM+p391cShrKzlPQOsu1v8A0Kqi6e1qFkhX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r/yFILd9ULr/AGFGz7sF4ZcN/OqA0pW8m5SVLa9h7HyZ91JqfiFIYkVV1Bm77pT/ACrL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9P1FIx/zyfI/Osi5ezEzCJ7yI+jkOaAGhTPcBcSEu6p83X5mAr7G0y/e2eNCx+VFTn2F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Z4o0u3LMRJcp1H+0DX1bATJcFt38WasDsItQaQ9atxXZx1rEszlavBsCgwNiG6z3q3HNkV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J/egoXUjmfTR/wBPS/8AoLVoBuaydRf/AEjTP+vkf+gtWgH5qAJc0A5qPeKUNnvQA/mk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nFIRmjNNPWgAxRRTS1AD1OKerVAHp6NQBYV/WnA1AG9KerUASg0UgPFLQAmaCODTe9L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djQAtLFFJczpBAhlmc4VR3qLPJru/CGgHSoPttyv+mSj5V/55r6fWpbsNGloWkroGn+W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/wBr+7/urV22zcE+vtVVnf5snIP9a6PR7D7JEMj99J8//AazTNEixI8Oi6Y1zcSrHBGu5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xNceLdZlvpcpADtt4Sf9Wnb8a6n4o+PD4ju20jTnI022OJZQf9c/+C1weBWiKQ2iiirW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7GXH0ru/giv/ABavUvbxNe/zrhVHCfWvQfgiv/FrdXHp4lvaiQ2dhP8AdrMk+8a05vu1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kVat24qqTUkD4NaoC+pqRTUScjNPU0CZKhwanTmq68VOnTigklBqSOokOTUq4oAkwMVX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AuRQBmmPaamhPGKkmjxmoFOCRQBM8YZ93fFUr+23xcKMg5Bq4OlK67vpQBjh/Owjf6xa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Ojdar6pCUmW4j42n5qnZBvinH3WFAGtIQRxSQPhqpRXG84qcPigDYhwy05kxVO1nwKne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1Cz0sbdaALFFIDmjNACg4pwOabRQA6im5pQ1ADgKcKaGpQc0APBFLTKVetAElLJxFKfR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eP5djdP/AHYXP/jpoAwPA4/4ozR/+uRP/jzVtVk+Dv8AkUNFB/59VrWqUNARQopSKAKo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qZehoI4NAFNxjNNU4qaRODUGKAJFNLimIafQA3FMPU1IRTcdaAEXvUiHApAvFOVaAHU4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AMCkxnNLRUgAFLtpQKWkAm2jbS0UFiBcUvSiigBwORS0i9KWgAoooAzQA6lUZoAz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oHNO2ilVaLAFFO6UUWAQCnqKbTx0osAoFKOKQN60oOaAHBqWm0q96AFpVBoXvTxQABaN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AwAPhKDP/PST/0I0VleFr0Wfh6xjU4Gwn82NFc4H5r6yRtrlodQu9Eg1vVdOuxY6jYW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okX7u5T94e3euk1knbXnvjC/u7DwJ4sm/wBTaiKG3+0fxOzyAbQPSsjI8o8ey3+vatce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1XVU8q9t7eyWBBDlTt9NuFHFVEXS4J4pLe2ggSP/AFb+Tjb+VczqgYeWCxPy4rbhI+zr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ttrv2aYrAkUaf344wv6CvcvhdqH2nQ5fN65/v7vavndZIPP27q9M+HOsvZzhEY7cValc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uqJKg+U7h0ryPWbnyLmQMfvKf517n8VJZJfDb3qH5lfrXzLq+py3UzMxzg4qkSxl3cI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XS6LqSxaNrj7/vR+Wn4iuDubpfMHy/71dPZ7V0oxbf8Aj4u40H0piNnxndWUMlqz21y1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1cbgP6Vyo1OKQH9wy/Vs10XjbUPs98v7qM/uP+Wibv46wP7b6/6Lbf8AfpflqjNq5XE8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geTSrd2WeYzn+9Q2uQxkmSG2X3dFAqM+J7IZ3RWAHrhRWbFyl9b+wUcISa+6/+CYvhaKW1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RRHFDosEn8P3fNk/Hla+C7XXLO6/1cNi302n+Wa/T3/gmvp8Nt8BNbMUPk/bdbnZ0j+6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IuMLnvHhmYXkEls3EmKhIe1mlt2/Wqspl0HUlbBU55rb1a1OpWi3lt8z4+bFYm9jHs7p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q3X2bULMxOflNc/JLtQ93HWpdPv45QY2O0+9AypLLNoMhDZktj0PpVq01lJznIwelaAhS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61yOq6TNotwXhJe2Y9B2oA66/wAXenNIOSK4q5XdJs7lsCuo0O7F3ZSRk5JTp71giDdr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1QHX28Yht1X0q3AgcGnRWDS8YNa1npO1eaAKEFoc1aNrjtWlHZhae0AAoAylt8dqljh5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gjRMVKq0oWnBcUAAGBS0UUAFFFFADWFMK1PtFNKUAQgYzSYNS7KQpigCIcU4HNIR7UmK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Sox0paAuPzSUinOacBmgLiEZpNtPC0oX2oC4gWlAp2BSgVRAgWjbTgvrS9KAEVcU9W2i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qbjsPllxmqM0/B5ps8+M1SklJzRcdiCeQsTzUAXNTlMmkK7Qagsj2DFQug5p0jkZqAue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lSKiViSanVdy4oA5uQ5mce9W1IEIFUN2biX/AHv61ZR/lAFBZV1JvLiDdzRER9lMnfjF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P9YozWXo94bnTLeLrKzP+hoLOh0aHcu9ua1TcjlUWl0vS38sIq/nWxb+FWfmR9ooA5xp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3baXcXQxHEVz3NdTFpenacu+RgSKqXniyCAGO0hLN0BAoIItP8JRQfvdQmAUc4pmq+LL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sOM1l3EGt68xzmKI+vFT2XhWzsPmvZgz/WgDnpIr3xJdF33BSegrodO8O22mRh7jt/eq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bKCR3rmdb1ia+JBkIHoKsDQ1zxUlvG0FngdsiuQJlvZS8xJzVqCxaZ9w5rSh04bcEc0A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Crd2gEBqdLfYtRX2BDVgeP/tA2P274LeLG8vzDbQJdD/ZMcisD+YFfnz4nYSp5g6EZr9P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UNMuFD2+oQvasCM8MrL/AOzV+Z2qeH5rSS40S+Uw31i72j5Hz742Kt+Dba3grmDOHtG8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KDX6wfDO3/4tb4NhmjkH/EmtP4trf6pa/Jsf8fP/fX9a/XvS4RY+GdBjI2SQ6fbx8fd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aVo8AXy0d2K/89KzZYZpXlCnG4/wVbizsSUjd5lR3TLbO2Edcc/LWIFWa1UgpM5hx0FU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wp/jpt9cSyAHkqe7VmyzagQwViIx60ADxyKSGfd9Ki6VSm1KeL93wW/vipbK5dxlmz7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xNbwSHn+Fv8AP515Z8GNO8P/AAX1b4n+IdQvp7ZNIvDbXMaJ5im0kYTWxCDnILla7/SL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9K8i+NWpz+FvHNzuSJ9H8d6ENKvlcbVWaKUiOfd6puQ/7u6gDW+L3wx8OfHz4Z3PxY8AN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ImiOopF8siSRt8yuuDz+debfsofHjSvhFY+L/wDhIPtn9j3UltcQLYW5mKyvuVvlHRdqg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6az8HfBPjPwTPp7Xv277RDbo0mwWV00flybl7q2A3y1ifB34W3XjzwT8REsoJJ7zSdMs7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jsyD3KLVgfaXwr/aZ8FfGnxLceGNP07UZWktJJn/ALTslVHRSoI2ljn7wrhvjv8AscaF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IcaNf2du93JppY/ZZwoJYDP3DjJ98V8heAPHWqfDXxbpvijQ3Bu7FwxglGFmjbiRG9Ny5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iP8Atq+JPHvhHUPD9j4ctfD8V/G1vd3TXTTN5LAhlUbV2s33d1NAeGeC9au/D/jHwzrV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WdB0LHzFUof94Ngivuf9s6Yj4FeI8f8APS1/9KEr5E/Z7+H134/+LOgwoMWGmzx395IR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IAr64/bGHn/AvxH/ANdLX/0oSpkWfF3w00Gz8U/FTwdouoK0un6hqsdvcxKcb4iG3D+V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8LoP+YLdw/wDcQm/+Kr4S8L+Ibzwj4j0PXNOZFvNNu47qFp/ugrng/wCzzX0NF+3r4okx9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9criYZ/NWq09APe/An7NXgr4e+KbXX9Gju7a8hDIhlmkkXDDBHzZFUf2wJvL/Z88SjOd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1wPwv/bJ1Lx7440TwzceD4NOiv5vJNxFfNJs+Unoy+1dh+2Of+LFagM8SX9mP/I4rKQHxn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eEYf+emsWZ/8if8A2NfYH7Zvw4Txj4H/AOEqsIy+r+HmZ58D5pLVv9YD/unDZ9j618l/B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wJFjOdWhb/vkMa/TKazt7sXEE0Sy29yjxzRsMh1YEEGtOblSA/LfRPF2p6FoviDSLaQf2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qM9TtZWUr/tcY/Gr3wktG1D4seCbZfvSazb7fqG3f+y1N8VfAcvwz+IGt+GJd3lWkxe1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0Tflx9VrQ/Z4t/tHx08Dr/c1Bn/KGQ1pfQD9JItLYoXaQf997apRnbd8VZdpfs5iJx9aq2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fMk8qCR+yrwprme4H5Yave+dHq0v9+e4fP8AvSOf61+mfw4tjpnw58K2mMbNLtl/8hrX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/nsFb/vpv/r1+scVrDBaWURGFigRRj2AH9KcnYCpbvLn96Xr80vipqP9q/FXxxe8/vtb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vP8A3zX6ZO6z3Ee08V+V/iy++1arr93/AH7y6k/8ivVUwP0T/Z+tjZ/BrwPB6adCf++l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8cR+A/hdrU8c2NT1Jf7Nsh/deQ4Zv+Apuau5+F8cWi/Djw1aytIsi6bb5Vk/6ZLXyD+2J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2Ph63kzZ6FBvmAPH2mT5mz7iPb+dJoDyX4Z+Df8AhOfHvhrwzEHaK+ulSXb18pfnkP8A3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3x4f+z6p4L1aOPMXky6cf+me1UZR+jV5/+yr4z8E/DvxzquveMNSfTpVt1g09wjsqMzZk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079rv40+APip8J7e38P+IrLVNcs9St7iG3jdzKULbJOCv91uvtVoyk7lH9iHxKxs/Ffh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gXPVXG2TH/AlX/vqvqezVlcqzyQyJ8yuv8XtXwN+yr4gHh/47aGrtth1SKTT354LFcx/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gG/JwazaKTPzt/aD1X+0/jl4zmznbdJD/wB+4kWvoD9hnSfL8Ba9fkY8/UWiz6hEQ18v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zxjdg583VbnB/wBkOUX9Er7H/Y70jyPgVYTYwbu8ubj65kb/AArZfCXBns6fLEyrHuTs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xO4qOwrSjnaBXaNQ3H3TVaynlvWcJwc8+1czWpqeH/teeEdR1j4aR6lbqHGjXf2u5z/z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4/8ADuvXvhHxHpGv6S4TUNOuIrmHzFyHYdm/2fvV+ooswIpI5kWWKRdrxsMgivlT4v8A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1rPgAxsJCzPpU8u3Y3P8AqT/7K1XDQho9O+F/7X3hT4grFYX7LoGtHC/Y72TEch/6Zyfd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gvxx4iu9dvLadtQuthmmgvGjVyqhd2Pu/dWvhHW9EvdA1CTTNX065sLyNsG3u1Kuh9f9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+0JrPwk1q2tr+ebVvCrlY7iyuG3vbDP34iefl/u1owPsn4dfCvSvhfotzpehrcLZSztc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sqjO70+XpW7g421pprdjdxxy20hnikQSJIq8Mpzg/oaVPstx0rGWhojNWEoh+UNTxZNMn+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bIRr+7aqi3klvkMag1RYs4raFDI8PlkVoQ3cdxGVABSs+zZtQyJR+79aYVjSUxxkqo71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Y7OM1NaTsv3iGWq900aAptMh9aoo0kZOOB6UDL97EAXaMBlPaqw1JEUKsZVhQAJSuZSu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BDe9WBVe4MmSa5jxrp8GteHNStHXcssLLz2PrXWNp+0H56o6nYRnTr4EAjyG/lQI8j/Z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qX/Xfapk/J8f+y169d3CzxMO5FeY/BQ/8ULAP7lxOP8AyI1d4ZTjNWZMje58iIxgZzVW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NsyxpLOYTncKCTWkysG0OT9Kybt2j61sPdBICEA3YrAuILi4cmWQBaAMrU5yqsAgPvW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B61qaoyxxsucn1rN025kVyFxmgD0fRFaHTYznk1orA1xnD/d5rMDvHFCsaHZ3q5GzRlw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mIXCqjdu9OkaKCIptLEVWgmliKCSrAuVaUsE3CgEbVpK7Qq54BrRaeEoIlwWIrnftryER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YAyhu4oOhFuACCQmvCfijZfYfG98oGFkRJR75Xn9a9yOea8w+Nen/wClaTqH9+NoX/mK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q55mvWvkj9qm5+xfE5Wx5W+wtz8//AhX1tmvlP8Aa8uNvjvReuf7NTG9cj/WNXYjjR4v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b21WL/agGP0qvHNp8DLIuo27y56G24p8/iK5uwsZvLVY+5MQ/pTRLaQskiX9qz55DQfL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7hAwjOmyxHjLW6j+lMcrfsGuJtKj9Qg2n8MClbxLcRqwA0mRDx/x7xkGomVNRcG5fR0H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Msniiislcxx6Vd88eY+T+FKdUeZkR9F04+hJ/wDr1XS3g04P5dtpN7zwXYhvwpzagk5S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jIy/rmgBToDXDuRa20R/uxXgx/Op1s7XTmjzorSP3eK83VTk0pZHfbpkMbd1ju9w/D5q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aNcNJ3aO6JH9aAJGW0vVlFvpt+jbvm8qc1HHpLrKpP8AakcOOQPmNOdrG6WX7NpmpRvn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O1EmnTmRNy6vHBj/AJZtlqAL+7SIYZUe81dPcp3/ABqMalG0kKWesaioxyLmJdtMF5pT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HzuzIgNNGpNI0cdjr0wAH3ZbYfzoAmg1CeSKRbrxDFChP3ZbdiMfhVg2mnXLRMNW0uQ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qW13qF7A6z+IbaFCcbJrSnS6fbM6SDWNHZsbdssLY+vSgBr3V5biQLaaVPbg4BhbGfzqw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STTrSHAxutblRx74NVDe3cEY/wBC0m5XO1TC5APv2qf+wbvUmWZ7CKEYxmzvAF/EbqgC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yS6bcTrn5WjmViB+JpU1C1haJZLTVo2X7ixld386hOiXGnRvJdWOpSc4DxTq4x9KfFq9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hkXhdn3qAJn1DUIoXe1v79CG/wCWkfOPyqI6yJZn+26p577cH7TCSR9M0HV9UCh4NYvRz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kfUobppPt2rwXLkbd00XI/SgCaHUIofKWxk0+9b3hCkfWgXcl4JRcaRYSPnaHLbTj2xU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ekaphfvRx7Sv15FMkni1CMLJolvGc4MsDFT+HzUASS6DbqTLFY3LQgZ/dTcikF9pcKRo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rAmqH9lxWzvI8d+YBz+7lOBVhJtHbaVutStZV5yVDAUAJLqd1h2tNWuBDu+U3EQJFXoQL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XxgNLCAR+lZwv7ogm31TzY84DTQ9KuLZPqSP9p1DS5pSMKzJtI/8doAhXTzpiebDb2F6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8VJZWs+qlXGjSW65yZLeXOapSwSaQ8gGnW9yoGDLDPuX9BVqOwub1ozbafdWSlMlonJVj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JPti6nArN8vOVNZsl7HGGSK4lTJ6P3/Gr0h+xpJFfXWowt2U8r+tZL38ZHlxzMyj+9GD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FuL7x9pmXwLcmcn6AkV9HWxPnV4P8E7fz/FVzcZXNvbNwFx947f617rbNzxVkHUWLZSr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KvhuKDAtQnFaEDVmQGtGDpQUM1J/9I0z/r5/9katDfzWVqLf6Tpn/Xwf/QGq/nmoAn3e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BxQBIG96XPvUYOaKAJKMmmhvxpRzQAEmm5NPwaTFADaAcUUmaAJVNSqarqalRqAJ16UU1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UAHY1Gc8ipBVrRtOl1ASyiKSaKP7/l7V3/AOyN1AWNTwpoYbF9dr8o5jQ9/euu+0S1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XOiC3hA4kmkB2e2FrR0bw/DcXHmxS3HlRuzv5czL/wABrFyLidToemNdyGaYbUGNo9s9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49HZtP09gNTuYPKmKn/UR5/ma63xZ4st/BvhpdRbH2mZQLWL1Zh/KvnW6u5r+8urqZy887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oo3IKKB0opkhRRRVkDKKfRigAr0P4Jf8ky1r28TXf/oK155XofwTH/FsfEHt4ou//QY/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80YrOmGCa0M5hFULgdaSAr0qHDUzd1oDYNaoDShfKGpVNU7eTtVkGgTLMfNSqccVDCcC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9SBuaiXgU5WoAsIc1KvSq6NU6HNAEUq5Bqo68mtBlzULRZzQBVibPB6irCcrVYgxyVYj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lhdT3rNgt/IzFWz2qCe3Egz0Yd6AKNupgn5+61XZYN8bD05FRmMFdp6+tTxSho9p+8tA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n7y8GryTFqy2hNtfB1+43WtNFAc46HpQArNSo+DTSOtMAxmrAvRvkU7dVaJqnXpQA5Wpc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ADg2KduFRUqmgCTIpQaZSg4oAlVqcp5qKgHFAFodKg1b/AJA2o/8AXu//AKCacj1U8QTb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JT/46aAK/h1PK8PaWn921j/9BrQzVLR+NFsP+veP/wBBFWwcVBSH0q0i04VYxy9DS0gp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KtUx14NAFMnFOQ5zSSDBNMQ4JoAmoApAcinL1oAUDFLjigU6gBq9adSL1NLQAUqikpwG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lXvQB1qQFHSjFKBTqQDMUYp9FBY0CnBc0AZpwGKADFGKKUDNACYpVHXilAxS0AOUcUuK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4oopRzQFxKKcBiloC43Bp6rxSU8DigLjdtKBiloqShdtORetJTl70ALTlGBSKKdQAUYp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nv5NOsdLhBOPscbfmSaKp+Lcw3dlEvRLOJf0orn5kB+UniD48zeILjyvD2lXF3/172ry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i+KpPhffazr6fZYZNTtreK1dwZ92123Nt6L8v3a9O8UfFmW4tzFp+ifZIv8Apo6xr/3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4l1m68U/DfXrKedLiaCeG5SKA8IoDBm/Ws0jI801e/8AKgic+lTacxn0+I5P8X/66zJY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87Ax+7+atLQudHhx23VrayAsDiu38J3727oVPOK4tTEB/wAtPO/39qrW1oF2jOMT/vN/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KJTffD7UGPOyMOK+X7j5vN7/ADV9OaNIdW8Ly2j4Kumw5r5j1SFtL1O6tnHKsRz7GtUK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69L+HHw78RfEzVLDTPDunG8ltV+23c8kix29qi/xSSNwv8684U5v4vSvoP8AZa+IOp+C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7f8AsfxFCLbUIbqHcSyqzRsrfeDbj/49TCx18f7KVl4jvobjxJ4plaONNvl6HF5ffP8A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meF/2TfhRYTLLL4ZbWQvKtq+pyzD/vlWUV6bPo8NmWC+HLGQf9MtTmi/9CVqZ/b17a58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Lbv/AGnXJOTsFi94b+E/gHRcfYfAnhy3I6EabG5/8eLV6Bp3h/SMHyvDOj/+CuD/AON1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W/ENrp1r9VaauB8QePvGGsO0Fx4nu7a1/ii04fZ/1XmsE2wsfSnjnQfhlZ6eYvF+j+Fo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p9uJ3b/ZCqGLf7tdH8O9B074bada6ToFmum6TGXkW3jDAKzNlutfH3wO8Daf4o+MHh/7X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E0lx+8f92pK8n/a8uvuKe3/0euiCZSOovdPtfFVmZI8CbHSuZsL258J3xtrtC9q5xk9K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WBjtHatBvGOn6jC1tfoDN0Bqyhmv6OF/0+x/eQvyVFczKyStvjykg6iut0jU1sMwn57Z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Bdg3FngZ5IFAIwLO/lh+8SR707UtQMkJVeMiq8xezkKSpnFC3VrICD196DQj8OXYjuGT3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/azDswNZdq0dlrCA9H5rf1pI/s/2rulNE2O602dZogRV4SY6Yrxj/hP5tPzJKU8r/gVR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dlxG/wBN39Vpise2+eT2FNMgPU1yfh/xvpeuQq0FyCT2zXSQmOUZVsigknyvrSAA0BAB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B0paKP1oATAowKWigBMCjApaKAEoBzS0ygB9IRQvSloAiK0mypcUYFAEOylC1LgUYFAE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7ApaAEAxS0UUAOzSbqSkJxQAuaaWxSU0mgBrP1qvI+c1I3OaiK1kWVZBnNQeUWJrQEYN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E1MtiXFXVjAqePAoKMz+x9/WlGiKOtaUlyIwaoS6uEJFAEY0uOMnIrM1Ty4M7MCoNT8S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71Z5icmgCSS1ikZ8uiE/3KqSaTesT9ku4wP8ApoKhE7HODinLcMOrUFmedL8YwzEpe6P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lb/vpaybbxxaeENQtNPu9KuP7QuH2faI03RbvrXUfaGPeuW8XqsT2Fyw5huVYUDR3cHj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VdtvE91cSBS7AGsnSvDxmtlcy7q17fSfszAjmgo0Y5Y5cmZyfrSPqttY58qFWPqRUL2z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ppPv8Cggju/E13KCIz5Y9Fqikd3qL5d2b61qx6ZAhxuya1LO0SFcgCgDButPWzg3sRux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Fa+sTtPdtED8oNT2NoqJ0qwK9naiCM8fpQZPmIAq7IoCECqKxbnJoAUbiDgVm6ishB4rV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ezEk8VQGNtycd6+LP2rfA39jfEvXtQ0/+4l7NH/fWQfMw/3Wr7ot9P4Mp6V82ftOaPcx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WFyi2N1gf6t8ttLf7LK3/fVdNJ66nPV0R8Oa/oxu5LW8tYjNNeP5Pl/35myB/wB9bq/X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QYtoVif2IVRX50+CfBvmfGfwd4fCiW01TVIJIv8AaRAHYf8AAdlfpFqFh9ouJpfK5/jy4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hDUiuYUSyVUKllPFRusd9asr5SZR94VYvIR9ijR8Fs9qhuIxHC+NyADrXEbmDd2KS4hD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MxFovMZAP4exrceVtpDybF7etZl6N4y0oMgPC96QGPNYRwLmOJYz6N0quFZGwAVB7p0r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OpHqelZTBLUldzSE/wB3pQBcsbw2iYyTmovH/wAPtH+KGhppWpySQTwM72l1anZJGSuC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YCCvTH1rRsLw+TFI52GNTGf8aAOH+JH7Lun+P10jUl1mWw14W0MOpSpEvl3bou3zcfwu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e6T8KfDo0zTpWWWacSXEu/dLI2Nu7P8AwGuiW9kk05GXuMH61U09zNqCA/wrVgcr8R/2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NS05p/DupTnfLJYthJX7s69Mn/Z21wdh+wnpa3H/ABMfFl5LD3jiRU/U19Qwq1qnvVe4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Ldh2MDwN4B0D4Z6PJp/h2xitYt3zzbctMcdSx5JqL4heEYPip4F1XwzfvNBZ38alpoP8A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+hW1F5IzsxioZxNnib91/cp3uVY+Xx+wkFz5HjKUf79qtUL39hvWI/8Aj28YQn/rpY5/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eVKPK/26k0/9/kZ596nmCx8x/Cz9lHXfAXxO0LX7jXrTUIbCZpWghgIZx5bL3bj72fwr2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+LPgJ/D9tfrp0xuoZ1mkj8wfI+7G3cvp612//HvcH91VdpZJLjk7VzS5rhY+Zfh1+yX4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EF5rdhe22mXPntFHCVMnylcDc3vX1qLn/lr/AHKh8xJoxnkjHWoZWG11z1pOVwPG/wBpX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/sLV/D721rrFoDBMb1/3c1sclV3L/ABKx/Vq82+DP7L/jXwV8VtD1vVRpaadYPK7vb3Pm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6tX1XbXH2f8AdVorb+eOKaYDpoDgmSVKyNeimfw/q6WsfnXctnMsEf8AecxsoH41qG34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7VKkB+btv8H/ABvpOqaba3XhfU4fJubeN5PL3RnbIoZvpX6YNNG7BDjCjFVrY/8ALPt6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9KbdwH/Z4utfkvqD+Zpl2395JD+pr9Wz51sSCC6/rXE638Bvhzrshmfwrp8Mr/O5hhEe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2Idzfv/EGn+B/hnHrerf8eul6VFM/+3tjHy/8Cb5a/NDVtZutc1DUNYvTm91O4kupP+2jF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+l/inwTo3jzwtdeG9dt2udKmjRSqSMj/ACspHzA+xryO6/Yz8BxXcE0F5q0aJKkpgWfc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tV3Q0z5v/AOGXvijc6PFqH/CKSG1nRZk8u6h3bTz91m+9XP6r8HfHvhm2km1XwhrEMEYy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8drdPev0oBl/dRQxeX/cx/DUl/5pt5oZTnzEZPzXBovYVj8q9O1ybwtr2la3btsm066hu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/pmv1F0y/tJturWsuGnthcIc/8syueK+Jda/Yz8eac9xbxXek6haGRxD+9dZHj5xkbfl+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4g8PfBnTNL1yKNNctrGW0wjkphVKx/N/u7aL3BKx+e93fNqd5fXrsWa4uJJmZupLOxyf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Uvgj4d/DfRvC+pW2rQ3dmJHlkjtGkjJaRiNu3/eryQfs3fEvT4PLl8NSXRHyZt5kbd/t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45sP9d4O1Uf7kBf+WatSSVhpWPsi1/a4+FFx97xC9v8A9drKdf6V6V4d8W6V4h0u11rR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Tfb3Ft8ySD1B/GvzYl8Ja9bZ83wxrUZHrp0n/AMTX35+zzB/wjvwb8G292skEpsVZ4sbW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qzaRrE+VPHPx2+JujeP/FVja+MNRsYLbUriCK3KxuscW47VwV/u4r6X/ZI+J+qfErwFq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XLS9MMr+WkblDgxsyj/gVedftR/AbUNa1dvG/hS0k1Q3CKup6fAP3hZV+WZB/F8v3h/s+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tW8Ha297oWqXeharDlG8lvLkHqpDfyPFJFH6H/tA+E/DGv8Aw11m88SQQoLG0kmgviMS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n+Gvzmx/oB8z+5/St/xb8R/FPjC2hTxP4ovdVihbMUd1KBGrf3sLtB/4FXo3wO/Z+1b4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pJp/g+3dXmkuE8tr5R/yxjH3irfxN6VoZ7s+rvgxbXVn8IPBMOoKUuE0i3DK3ULt+UH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3jGdvSprRIbsbAgXj5YwOFXsP51XuLeLH+ixSVg3c3jHQsuQ4J82siSQJOfnyKtpAYYiX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rk+tZFkkUojXy4icHqafJcQxDbtJbuaS1RMkoRipnjjyemTSNEMEcEy4RsHuarXVlBGP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4m8htsfOantj5Ee9VDOeuaBmdLbyRocqcetQW16IHwdz+1bXmmfKswANZuoWKwktG3NW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yr65Mm63jhaQtw2Ow7mq9rfNbMRIcH0NW0kWb5hgZoA8f+CzfZrPXdPY/NaahMmPT5zX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1/4R/wCLWt2mCsN+q30TfwlsbZMfktegnmLPtVmdipexRPaHn5qh0eMIrk1WnctLtzkZr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i33qCSG7dY1yDWZfzkQZWpz/AKQ5HOBUN0yINhwaAOYvX82QJRplr5lyiDqTTtQjEU+4d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NSQkcA0Ene5zEyKgGOlU5LSaMpJnkmrE7rcR/I20+1OgDSBVLZC1BBYGmSzpvLjp0otC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q3RkfJY7D2onFuwZOjGgETaXGrSMEbI9a0baMROxLVX8OiK3LArmrjupeQhOKDVCXM2c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ze+CjIBmSzYSE+nPzf8AjtdftzZx+tRXdkt7Yy2UnKSowIPfNVHcJq6sfL+TXzP+2J/y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/wChivp28tZLG+urWUYkglaNvwNfOP7YcX+j+E5vk+9cpmRNw/gPSuyBwHzi2v3LmO3Y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A/Shltnw5u7DerdGg+U/pSjVWYNAY9M56s0HSqotLRwHMun7lboyNtNaiLz+IZYQwEOlO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qrMqagVMq6TF/wBcxsYflTjrM8KsGstKbI/ggGP5VAYEvXDSxaXCf9ltrfpUFk0Fpb2K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4ZpCT+FP8+C5KRHw5YzEdMkj+tQR2cFoHIs9Nu2zwftLA/hg09rpJxHH/wAI/ZMe3+k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/wAI/I7P5enGEgcqlwD+XzVOLez094xLpN75nci4yD+lVm8PzTlzDpyxnHSK5yRUyW1p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6R/4ibrg/TigALWkyy/ZLHU4W3fMYpeB+lNWxmMimV9VjgI/5YqGY0pns7lZRY2uqWrbu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q/2WZJVM11q1vCRyUjyx+lAF43ejtalH1bUF53bngUmomvzOwWy12WVQM7ZbQL+oqJ7v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fXO6W3Umozqcm/FvrMcsYHAazwf0oAsQTy30P+k6vYqCceXLEVP8qnbTYWbzYbvRZPlx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cT30I87VdL8snhJYyrfyqRtIiaQyI2kzLjAHmkc0AOW6uQqIdL0+UvwiRzfL/wChVN/wj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gtiRhRbTgrn161QM0zCKP+xLebJ+URXP/wBerX9g31w0kg0O5gbHyrHLuXNQBG2nT6dG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naXiZSp/DNKmr2sM28nVIJsYBUZ/OmTKdLSJ7q01m3c8dAVJ/Gn2+v2avL5Vzf210RgF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uvarFsMWrSQgjJeRGNMlnj1AObrU7KaQ/wAbJ1+tOHiO+JjA1aNQRndPGNuKgaGG9UNJ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6A+3FAFmG5EEjCGx0e5Cr/rIuMj3FRzQx30aH+x0tyTkyWjgZH/fVR+da2zyC30Gwm2/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WpIrCC/G5dKmsz3NrO239c0ARQ2MNiHe6j1KCMngo25TUkc+lb2kg1K8t58fdlhUrUUGm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1S3OfvFQ6E0rTaeBK1pq7CXGNk1suKAEOpX4dYxqcDxP13x4H6CpjozXqFvtelGZun77F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JZ9PcMOTIiov51NJ4eupArrFZOSeRDeqAaAAj+yTLFLpCyrnH7qbKj6Y606MXF1E5tLf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QahimWxZIJ9NnCHkrFJ0+hpXur2G1lkgvL20Td8sZ3H8zVgRXN6fIaO5v7gTrx5UsfT6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u+KUIOygfmKkubz7RH5k+p/aLj+5JFz+dUnn8yRS0cD47KNpoA9U+B0PnT6ze4Rfljh+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YctXjvwhYw6BeTIvl+ZcBTg5zha9T027yFyeasg7CyOFq6GrMsZ1dflOavg56GgwLcD1fh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egagodfHN5pv/Xc/+i3q+Tg1QvP+PvTf+ux/9FvV1jmoAepyKeOlQr0NPU4BoAkBwKM1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dTT171Chp6tQBMpoPQ0wNTs5FADD3plOaoyaAHA1Ij4zUCmng0AWUenhs1Ah609TQBLS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3c8cECeZLIQAucUDRPpemyazei2jBEfWSTtj0rr5l+yW4trRCIYxjIFTW2jf2VZraxSAH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lSBJtyxI4O/2rKUjRK43S9PfUOldtNpVj4d8N3Mt1IYUiiZ5HHen6Jo8lhYG6K/vflJr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8Tao+mWMn/EotpMOyn5Jn9f8AdWs9xpHM+KvFN34x1d9QuSViX5LeLsi/41lAYGKdSEV0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IKZT6aepoASgUUCgBw/1i16H8Ev+SaeI/wDsZbn/ANFw154pHmL/AJ716H8Exj4a+JB6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1nMs6hDmH8Kpz1bjP7vHtVWZc0kBRbqaTNPZabitUBLA+DV2Js1nLwav254oEy5EcVO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aCSalUcUwdaep7UAOU4NTxtUAGakQ4zQBYBzQRmmL0p4oApyQ8mhFxV10yKqsu00ASp0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FSK1AFWeAg5FVJyYnEo7dRWwcMCaydVIjTHagCcKJIg396mRuY22ntUOmT+ZCVJ6dKszr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BOCGFIVpkZ+UVJ/DVgLHU6niqw4p6vigCbPNKDmog+aeKgBSaAabmloAepp1RrkVJmgB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xTqAHp0NZfi7/AJFLWv8Ar1f+laidDWP43fy/BetN/wBMCPzIFAFrTeNKsB/0wj/9BFWQ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R9kjVfyFOqUNEining5qFTT1PWqKJVOKXNRU5TQA/NIx4puaTNAEMo61X6Zq0wzmqrjG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1UU81YiPFAE44ozSA8Ug5NAD1paRe9LQAq9adSL3paAADFFFFSA4DilpB0paQBQBminA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BwFLRRQAUoFKBS0AC8U6m05elABTl702nL0oAWlUZpBT6ADpTh0ptOFADaBTsClVRQF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nUBcco4pyimjpTxwKAuFKBmhRTulAXNzxkFTWihP3YY1/wDHRRWJ8RdWS28VXUTZyio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4hc/HrVfDuq3nlyXctx/v3D/ANK0vBXhyKzuta043X2v7dYPEg2bfmBWuo1hh5Uq9cbq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/ZSy+Z5u4p12rtrdJEHj+jm6trG90/wA396kxDx/3mBNTaFFPa2DwyptbPSrHinS30zxV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hmGO3NUdGaSNJdzbsvTsBqxRjc2+NpRjscVOjxpIuwGDjvzUNm5nldShPHc4q62nO7KV2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8P8AxNyIpGyD8rD3rzL4vab/AGf4ullVcRz4cfjWxp2jkT+ZHKc1t+KfCp8YWNtFeXX2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Zl9K0QHkenQfadYhjru/CF+dP8cxazEdp067hdGHYK6n+S1TPgqLwkst0l79qA4y8f3ab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/wC3Mwz/AMBpvYD9O9R8rzT5X/LT50/3a57VBhTUPw31RfEXw/8ACurj71xpUIf/AHl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ZUY+tcU1oB55rpwT+8Rf95wP51554j17TdEt57i4vbcMELonmDLn0Fd5428I6X4osJrP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R+jxt6qexrwzX/g3eXQttPbWLX7HDIY4Lhrdjec/wf3aziB9LfsLaRdah4M1fxnqcLRz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cBYUPzbfYsf0r6pt8Y/LFcl4F8LW/gvwfoPh21UJHptpHE+P4nx87fi2TXTK23pXbHYp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Hy5q5NpNjrEOSw3Us7R3SFX6+tZbwvbMTG5ApDKV14RvdPy9ldOw67Scis4a/qmkviZC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rE1uOQGFSf23p10Nt1AST7UAY9v4zScfv41c+pq2mtWE3JhT8TRc6Xot6SUQJn061Rbw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40FDfEMVpc2yTwqivGc4BqDUdYL6VGxxgjBptz4WVEfyZSVxjGa5aS7azSazmOdp4zQB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XPGxq5/4X+DnXTZ9Ra3P2i8nO04+6o4H/wAVW3Y+GdS8am9W2tJ2t4GxK6DAZ+y5r0r4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WMN5CUlXd+7l5ZOf/QqdiW7GLa+CtSTE0URyPau08L+JrzT3FnfoVA6Eiut0++DSZVBt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0iXYA49KRka0N9G3erSzqRwa5y2dVrRgmGOtBRolwaVW4qvG4NTqeKAH0UUUAFFFFABR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KaDjNG6gB1FN3Uu6gaFopN1G6goWikyKMigBD1NJQSMmkyKAF3YppegmmE1Ih2+mk8Gm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J4NRlqVj15qFmPNSNDw1PV6rbqXeRSKLTOEHWqsuoiMHmoJ5mYEZrPlDNnNBQX2styBW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Ca2lsRIealWwiTsM0Acq1vKx5Bpr2j46V0rwrk4FVpI+vFAHPG1kHakW2fPStl4+tRKl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is3xZpYudCvIyM5INbkOAcU3V4w9hMvXK0AN0t5ILRHBPlOFragnDJnP51j+BdVi1LSH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fP8As/d/St698PPjzLdty+lBZGtwAcVZ84FKzE0+WFvmUirTHamCKALllEsjFjTdYvRa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Dc+RGSayppm1K4x1UGgghtI/OlLbSa1FRsY3Y9qn0/TGXhVJNXTok0h+ciNfU0AY6QhA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ILVvRafaWgJd/Nb0FMeRGOIoQg9aAMv7H5oPG0VC2lxLyxBq5d3IiBywH0qklwZc7Rk+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e38mL9z/ANNP4a5PxpoFh4n8F6x4enX7UL2zdYs/89ApKn8GC11N7umdvOlx7VlC8jhn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9RSVz4+/Zgsf7d+L2g/ahmbSre5vv9qNkTy8/wDfT7a+2BbxXH+u/df98186fAXw2fDf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GOOK0tvOgl/5ZYupPM/8AZf8Ax2voea+jmJwinPda2qPmRlaxWeN7jUSokzCnQ1Dqts0s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izt7dtOlbGHXqTWbqWlMIUnhJya5izAlsore5eK6YSn+61ZN2kILRwwcD07Vf1KYTQ5C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iX9w6xKquEz1JHNAFeS3vrsny45TGv8AE7fKKxo5ZYL5o8yTeu3lRW/bxTToUDu6455x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8jKYsdSpz+lAGat9LbqXMDyxf3gOlTx6jFImQzAHqpFV5NQDIxQED+7mqs4E8kbbQR/dU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DaInfmrOk4/tL6qawPBpB8OyYHCTsn/oLf8As1dP4VhFzd3DN/ADiqGjqLS5kdSTE7ge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RBPrT765MMLJaqFJ9TVTybm4t18xsHPasDZIRowj4WEN9KS3neOQsECkdqn8w25VSePX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X3ZoCxbgvHuXdTbkEjrWc1viZiG8plPHNWI75kUgfN71BcxxmPdIpJb0oCwoklBIdTKx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7KykSjmo7ZoJwVSYxsvY1NE0MbHePMY96AsRLcxyx/uwMehpZIkMalTsI7VMZYppWTYI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vkOBQZkltcNsIQNEQPv01JLy43BJ5JMVJLeBINpjO89AKZpo1FN2IxHGelAEsjm2byzK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UCsG3mnqz27mQxB396aLia7ly0Oz3FQA9YSsW0E49aQP5alFZiabIZg23dgVWKTpIdsg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CNzqzqf71PLWjgqQ4Y1QRmY/vrlgOwqdMIPu7j2NAgGneWsxDErjgk1XtYppbdztyFP3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Gz0x/DUMU4tJvLCt+87fw0IZAEkc4SYo31qTyJYBks0zVal8iIHcAH9qrBucpMQ3pWho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EI/hyKuLPvOJSiEf+PVVXc0uZwj57AdKrX7T7xmESAfdIqSbGzHDFGp8t81JC8m4gNWTp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/Gt+xjM83EfFK7KsFy5ghjOc5rIMrW9+T2NdFqtopt0AABBrBurd3cuO1XcuxbGvXAHl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rXhvRPE/Gq6Bpuo/9fNnG/8AOtKwj8z/AFsuKlvl+zf6hCfemM57Rfht4X8P3Qu9M8I6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GMMPpxXSrLPd586U7RwEB4FUVuriQYEgUVJAWt+WcHvQJJF20hWMtHySSKuRl4omRQUO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uj4fjrVyKaR42RxuYVkbpGQYpPOZZH35HSpLeU23yeXhaV3dZmLR7cd6sQzxyNsJ3k0h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amStuyDJsNWZ0kjb93gCqzrCCWlUs1Aya2tTDCxEm/dVG5keAkDvVm3kluGKhfKiHc1a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58n0oAy7aYyNucdDTL+98wnavSrEEbGLkc1m3btG544qyDOvmZ0Y9DUOm6hu/dueRUuo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XEmnTC5X7ooAX4jRfZdQ8P6wg+W2ufKlI7o/H5fdra+0S/ZuazdeePVfCM7/AHhHyp91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qFFWSylahnuNy84rbsolkZxKcCufs5tkmFra2P5e/kZoETXpWFCEPy1zeoDaCynJrWmu1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TqamOAnvUEmJM5c4aul8LWv2ceYo6965VQ07bScHNdxoUDQ2gGcmgDSZmRflHWrdkSoL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JDtQVoJBsSRj93saCCSOb7RDjIDA9KjunG4YOWApbCJUVnY801pofPYgZz1NAFzS5m3K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la6ZFPHrWdDdpHPGkYyvc1sW0pMxI6etBaHSxSoApGSFqVZo5Y0JBV1qW4nAiLkdB2qj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e9BojxD4u6T/AGZ4vmmUYjvIxMPr0P6ivlH9sDnwt4ZP/T5J/wCgGvtL452YmsNKu8/6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P/wATXx5+1lAk3w30iRk3PHqahX/uho5FP55Wu2nscElZs+VJ72QZzaaf/wACjwtQxadH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f3FLAVM85jH2ZdPsDn/nox/nTB4VupQWC6ain+EX64/KtiCR7+a0G0aZpbL6iLd+u6mG1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l22epWTYfy3U+d/7Iysug6W3+1FKzg/+PVHHo9zqaeZBo1jao38SXaqT+DGoLIo9OjtS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dKXH+DULeRzsqHQYZT6JcFT+rVMnhe5sS8tzokdyoGQyXq/+y1GXt7wrCnh6d5P7sVwx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wJOnSxj+6Z9x/D5jViK30/S8eZp2pA45Jm+X+VNl8F6o2WTRNRhXuHTJFOFla6WQt3Ya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/OgBGlhuUb7HHq0Yzz5RLL/KkSC5iP72+1O3i9omP50xrpAjfYH1eIZ6JHuX9KRZbssP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7wOc0AWUfS3jBXW5RMDwZLP5RTJNTukdhBqttcnHDG32vSSxWSxq662ilehltmxUf9r3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XQA6+Ttc/higCezjuLxQbq90kk/wyNtb8eKVtMKPIUj0q+T+6lztx9Kjtbe51RQZBpXvu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/szSE2tpf/7EV2pxQAihppokGiq7Dosc+f61YGhXzJI8ekX9u2ePJcGs8XcV26xjQzIR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rThpt8ytJBbarZgH7gycVAEpZLYot6daikB+6/KUseuQW5c2Gp3cMuek0IK/jUQvUtcC6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j4p9t4gCFvsGsnzCfu3NoCKALcniDUJJAkupQYx/y3jUf0qI21pKkTO+lTMW5BO3J/AU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5r3T3A4LSRqn/stMOlwq6ORpk/cjz9mT7VYDxPDZxyr/AGHavGTwbWd+T+dIbVr1mZdM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MP1pDeWtrGY/7F3qT/yyu2OT7VFNbtcb5IbXVLZccRLIWFAE8MVtabBe32pQS/3GT5f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qO1nrEbz7s7Lm0X+eaYq2kQKXWqXtuw/5ZTW5JH60CSKAE2OrW14Rz5c1tsYfiTQAQXN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GOcrGv86lm8O3DKJDbW80eOViuQD+W6o7a61LVWZHtdPnQcFldY2FSXWiTWqtNLYmaH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KAIxqFpbeVF/Z+oD5Pkkjdlbd/3zT18QarbwReVqtxF/103fLUC6zZRH/Vahazf3xLwP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iaLytYPlP/z1T5aAKd/cSytvnubS7b0xVEsJG3C1jU+qGpryzBk3mS3dfRBioHiQ8rEC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1x9E06ONY98JDN5ef4s/er1jw1qkOpwh4m57oeorxfTl2W0Q/wBgV2HhW+fTrmGVTgFl3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nT5NvGa2oZhiueszzWkkpVTzQZGtHJnvV+2bIrAt7jmtizlyKALV03+nab/vuf8AyG1X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vdN/35P/AEA1cD4zUAWEPWlzUCSdeaeH4oAUtT0aoiaVWoAsq3FG6o1binA0ASq3HWnh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gB7NUDHk1ITUR70AKpqZTxUA4qVSKAJ1PWng5qFO4708H86AJ67nwzpC6PaG6kw13MO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DNMgkmF3d3Efm9YYD/6Ea6W5PzHDKR/s1DfRFpA82STksT3NdF4S0JrycXEi/KOmazNB0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5Aa6Xxj4ot/hz4ZkuXHmXT/Ja2/9+T/4laysaI5f40/EBdEsj4a0yT/T7lM3Eq/8sYz2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4ubnUbia9vZDNe3DeZK5/ibuahrSMRj6KKK0ICiiigAqN+tSVG/WgBtFFFACofnX/Pev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FA9PEs3/AKKirzZPvr/nvXpPwX/5J94p/wCxkl/9ExVnMs6GNuMU2XoajibrSyGkgKrK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Ga1RAgq1bnFVsAVLG+KANFTkVNHVSKQkdasxmgC0g4NOUYpkbcU9TQA8D0pwHFIp604D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cVHH3qRTg0API4qtIvNTk0wigCvzmnoetKVpvAoAkzUFzAJlORmpt1ITmgDBTdY3G0/d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+oNV760E8Zx94dKrafOUJjbqKANBcAmpB0qsr8mp42qwFIphqbqKYR1oASNuanQ1VzipE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oB4pA2RRjFFgH5pajDVItFgHL0NPHSkUU7HvRYB6d6wviEceBdY/3EH/AJEFbyd6wfiC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h/5EFFgNh/vD/dH8qSnyjErD04plQNBTlPFNxTwDVAKveloUUoFACdqKdgUbasoYV61C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hQBU2YzTkOM1KVx2pm3BpMB6N1qRe9Qr3qRakCRe9LSL3paAHgYopFFKKAFxxSCndqbQA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KAHUUUUAKvenU0cU4c0AFOHSm0qnFADqKKKAFXvS0i96dioLFXoacOtNXoaWgB2RSqaZ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KBmlAxSgYooAMUClAzShaAHL3p46U1Vp9ABU1oCdRtcf89o//AEKoav6HGJddsUP8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wHmnxx1t7H4h6hGrYGAevuR/SiuX+O7G5+JGpNk8cfq1FcoHwxqaZmkPY1z9s3k6ir9g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rXK3beUGf0NCZBnfGTTIbTx08kfH221iuPqSNrfkV/WuUs9OChhH1JzXYfE/WLXxDa6V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s3lp8ysMluT/AOy1yttcyWDrLAcOpyN3IrRASDzdPn/exYfb/wB9LWjP5U+j3d19rSIx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ulZ11q91rUqh4xNMAcJGP6VSHmzz/ZPK/e7N6J/damB1nhy7adBxXXROMgsea5bwxp5t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cKM4oA5zxfN/olzH2asrwCP9AvT/ANN1x+VReML3z1UDqp7VN4BBGk3Gevnn+VNAfZv7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bBoklxuu9CvJop3lkG1IpCZI2/3eq16fr0sL2zeXqVrDIUbZL5sZC/7X3q+d/wBijR4df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NHFqsgtUTzH2s8Z35wO+0iujuP2VPH0FuQfiLZ/9dJNIZmrFq4F7V7CaAf8AEw8cwS/9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L8APBWleK/itayw315q8Ohxrfzy3LuyFh/qFz0+Y/wAq5HVP2Z/FS2/+m/EKfP8ADHaa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9gfBb4NWvwW+GlnpUZafU7qT7Xql+4+eedh90f7MY+Xb7f7VZqJfKdxApB+bmtBrdTDlV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2elOtb6SOIq3NdC0AimXaTVKYkmrc024mqcjZzQCI3UOMVUk01ZMnvVjcCeKcEcjOazN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QcgVEtzdqTlMitRgxBUnmqc0pjBUdagZnXGp3SjCjgGuX8TvLNm47gYrrhNCgYPyTWBr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rQHonweurK38GW7Mim5mkO9+4rotetomETxn72a8Q8AeJJdMv7jTmP7liZI/avV4dUS9g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YwLlu/k1MT59UEcsau2xxUiJorYirUUeKjEoxTkm5oAuxDAqdTx1qpHLUivSsBa3e9G7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pAl3e9G73qLJoyaAJNwpu+o8mkLEUASbgO9J5nvUWaTd70ATeZ70okqDzPegPQNE/mUe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T76N9QbxRvFAEpfk0m+oS/JpN4oAkL9aaXphkFM3g5qQJQ1Lu4qINTt3FAIRj1qM0rNj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mjIxVcyGmGU80hk7Ec1GUU1XaQnPNR+cwHWgondxHkVWaXcetRuxbPNQltueaAJGaoGa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AK/Q1X3GpHk4quZKAJkb5qllbKVURuamkbK0AYHgywlXUtaMUv8Ay3Bx9Q1dnaaxc2Db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j4VuPs3inV7fs8QkA+jY/wDZq7QiOf8AdkUFmpba/bSL861IbmynPQVmRadB3JFTDSEP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cabGmGKiobe/sUYmOMSfhWZPbQK2D+8NWba0lC/uocCgZpw6tPckiOFYx6msrVb11kxL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JkyZbkp7CqEiQ+fhEM59TQQXdPKGLcgLH1aorqSVmI3gD2q2hJhwV8segqrLZhslWyaA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96miQKMAYqwLJsVU8SeMfCngSxWfxDq9pZOR8sUjjzT9FHzVVxKNyOeyWZuR1qnPoUcS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XkXjX9ru1jEtr4R0GS5b7o1DUf3Sd/mWP7x/8dr4/wDjx8WvG3i7xVf6bq/iO7k0+NYi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3RqWyo68+uaum+aVglFwjdn3N4NuPD+r+NPF11o15a6jepa2VtfGL/VrtacRru+7u+Z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isbZFMQDyPgbBmvjn9gvUfs8XxE0aLjc9nfJH/D/AMtIz/MV9gRXmnTzweX/AMfSDL/7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a5oNNJYygTLm2bqRVnUdRhMabcLGo+WobySWaFY3UGOb7vtUF9ok8lqD0WKsRGXdC3u98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4rLfW7dVKi3hldejstT3On8OZg0oH8KHArI850faLQRx5+8RzUAJc3knM3yhzwBtxWH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wjt3Lf0rfnZJ5FErOVH8WOlUNYhs54t6L5hX+NzigDI0mw+057037PgzY/CpBqFpbQEe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t5YLl4z/AMsl4agDp/BFwFsL9AdwSRW/T/61eieFrdTZyzAbTIa828EWX2RdVjaNo9wU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vBpul26sN+VyR+dSCJHijjmBPzD2NEZE075naNQOlBnS7OYlWPFQ/aVjkKsBu6ZFQdCL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HkbpuIqB3AXITdntSZliG5WBB7YpbgNNEHVtjCgCtNcbI9wUg+gFL9vN1F/dK9iKnt72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nTKsk29JV+bqoFAFOBjA3msitn2qy0sTOJd4Uj+ECn3IIg3Bcle2KzokeeYPt2+1AGqB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U1LBHJEoQtkmoknkRvLIbFMe88lxtRmPvQZGp5LOyjCNjvUc0jxvjfkD+EGq9rdNJKSV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hT70AOluFkXaoIY0yB5LUnzGyD0qBpo2bJyKspCJRk5YdqgBsh85vmJCnvViOzhCY3E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QO1SCCcw/KcCgCa1bT5JniYSsV/iHSo5LuL5kRDkcDNPs7QWys7XQQ+hFTQ+WykttL+t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fC1FJ5UMoV3yR6VIxRbg5BAqhdiMuzh/zoAnubuxk5MZMnTpVcWqA7lLID2plk8lwTGJ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0Es0tlKMzvnneelWUV0ZVzls1FNdnkKKsm1R84aqk0LQnjBFAEUBkjOd3euk0zWDCmCM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uB61uWaWh4L4oLgaN/OlzEpVihrJZTEr7n3A1uWUNqtvID+8btWfcaVJOcgbVNSahYWE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NBHBavEkwxmqzRS6f+7Zsk0kiu8e1Y8k96oCvaMjqdqEN70NCxY+YPlqxFZmBT5rbT7U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iqGixB5IiZQu1+2KkguHhhIxhyetUEAgcRB98oq8k7Rx/vk5JwKzNEOm37WaRgymoLGR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Pms7m9GxDtBI5qWeBbQ7FO6RV5pDI5Zt0m4E49KkmkM8Y2IFx3NUXvJP4IgRQ8skgHO0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7iPzeR1Aq5PcraxjyY9x7k1VWCOJCyRgue9Ntrn97sl70AQ+fKzYHGaqXMD+by2RWpdx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rHFyctVkGNfSbmKY6VzmtwG7tmjX866K/BjYHsayrkBUIHU0AeR+Km1ZbRrMzSeUJI/++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+7tfcVh+JohLpF2B6dai0/WjrWnW0hPOxTViOk01QGBrZlu2WMACsDSCc8mt3aGTmgkp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UizIWPStGaIHvWNqkrf6sHioJINOs1nm3EgAGuv00pAACSVrmrKyk2KVNddYeUlqquvz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2CthKsQXMsKiKTLJ2NTWqRSOwDZwOgqxJLGAsZA9jQQMjmyrJt5PSle2Ai+Vf3nepYrc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Y5TuYGgBlrAMqrLj1xWrAFjkChSV9aoJKI3ZwM47VrafqEXlgsnzHoKC0S7GaFyq7gB0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m2KK1Tevbwyjb97pWWLSWUlt2wHnNBotjnfiVp/9o+DNQUDLwATr/wABOT+ma+Kv2oU8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v7dv/Hmr9AhbxzcV8O/tZ+H00fwJ4x0xRlbSaCSL2XeCP/HWrppuxzTifEo87/Vf2Vby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3fXdUn/CKal/z72n/AIHJ/wDFVXH/ADxl0vzZf+u1Tf8ACLX1xny7GGH/AHriP/4qui5j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Jo9uX/vC5eQfluoj0S+1CPzI9IWFG6MkyqPyZqS4tTpRxcaMjH1+1Ej9DTI9Lm1RM2mi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f1NIBw8OX1kXkuNGkuIxzmOdSP8Ax01Ct3BO4ii0WUS/3Y5mJqQeGtQsN73ukXjxAf8A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Jrd2CQaRdJJ7XBLfyoAsHw/rfzOmm6hGo9U5FEsq2GFvYNa3EdHKgfrTDY66mSlnq8Sf7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sQA1Ea1ux/Gi4/DNACW/iae0Vhp15q1tz0PK/pU7eLNakIF1r9zbR/3nV2zVW3182asN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2SIY/Snv4u1VyBPrzwr6yxsR/KgCLzNOBST+1YWcHOZLM7f1q1/wlLq5CQaTdIBw4tEV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mN11fTZCD92W2Kp+q1a/4Sby3KCy0i4TGN8VuvP48UAJLG+uIrSabo8Xo0bhG/Hmn2uj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p0d6vpa6gUI/75qJ9Ok1dFkj0jTrYHkGC4VWP1G6ki0qx0/edS0aW6PZre6xj8s0ASNLp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GH8UF2xP/oNI0F3tDW8mqwxA9JQzEf40yWTQZCRbaZqlvLj70F7uH6LVKWO73K0d3qkU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UAayW9hNzda/dq46pPbdP1pv2+PTx/xLtXsL1v7k9pg0La2F0n73xCxYDlZbR8j9ahLS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689ngw360ATJcah4h3rMNJbB53eXEKSfwjIsjSNZ2l5Go5WC/Xj8jVeKDU9cRgbfTWjDc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MXVo0sj6c0kKryLO6VsVYDGktYwkH9g3pPYwXDMQfyqOe0uzGXVtTtY+gSeNyacup2cT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D5SlySQfoKkXW9VhQFdQu7dc8ecr0ARp9imjZbzxESf+m0LM1PN0lqNtnLpupRAfe+zY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NSybrWILiT+9LCc1LDqFrZp5Y0rSr5cf6xYjn8cMKAIYra71kBRpVrwf9ZalUP4jNRS6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u417NGVIqY2I1Ha1toX2Y/37RgR+RY0WdlBZt/ps2o2j57RKFoAj/tm2/wBba3t7aXX/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dVyTWNZugbeae0uI/WVVH/stRfaIbeeX7JqEfmyf8s7y1X+fzUCTUtbE0TWunXWz/lp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QBkXVksUzbreFDj/AJdpeKigjiV2UxyJkjpJzT9S0Oe2nkzbugAH+qao7KHy7+JDFMuS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5yq/QV0mk8qPoK5m05C10ulDAA9qszZ7HoUwnsoZM53KDWrmub8HzeZpUY7rlf1roUNBm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4NZkf3quQHBpAaU0mb7Tf+2n/oNXS3Wshnzfad/20/lWqOakBqHGalV/eo8Y7UgPWgCw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VIrUAWEOQacDio0IpxPBoAXdSo3Xmos804HFAE28U3dTN1KDmgBwbFPVxUWaTPNAFpG2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rc8N6OuoT/aLkZtV6A/xmsvSLCTU7lYox+7HLt6Cu+tUtoUW3hHyKMKPeob6IqK6miWi27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3tnvZljiXczVWHFd94S0MWkP2iVf3jDjPYVmjVK5Zt0s/C+lSXV43lRRJlmFfOPjLxbc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ikCkx21vniKP/Fq6T4v/ABAfxRqraTp0m/SLU4lYHieYf+yrXBdK0ihpBmiiirAKKKK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frUlRv1oAbRQOaKABfvr/nvXpXwYH/Fv/FP/AGMTn/yXgrzWvTfgwMeAPFP/AGH8/wDk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PzEVJMKji4lYVLKPlJpICqRSYp1NNaogbinKcZpKQmgCzA3NXYjWdbnmr8RzQBZRqmjN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E6VIAKij71KvSgB4p9RhqcrZoAdQBminxrzQAxk61CwxVzbxUTx8GgCtuppkxSuMZqA9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yRMtwJF45q4lKygg0AV88mpElxUbjGaj3EVYF+OTNS54qjC1XI24oAY69aYrckVOV4NQ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DUmeKro+KmU5FACipUbiosCnBsUAWUINOA+lQI1TL3oAevesPx8ceFnA73NuP/IorcXvW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Qet7bj/AMiUAbkv+uf60lLKf3z/AFpuRUAKo606mqetOoAeOlFA6UU0NC4NJT6aepqi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aozmgBpTioylWdoIphXk0mBBtpwFOKYpQPWpAReKkUU3ApyUAPC8UbetPUcGkNACUba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20BaftpQtADKUY70/bRtoAbgUoGKXbThQA0YNLgU7bSgYoAb0oAzTxS7aAEUdacBgU5R7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kUL1p1FFgClQZzSVIvSiwABinbaF4NOosA3bSquaUDNOAxSATHNKBinAcUuKAADFFGKV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hGHzfFOnf7Mgb8g1ZgHFbHg9/L8QQt/djkP5RvQ9gR86/E65+3eOdWkzn94B/wCOiioPG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P74f+giiuU2sj8+rzXJjGSBtrPjvJp85lYfjT7iPfbnBqnbQuM45oOYj1NC8Iyc4fP6V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p3inyJc9RWYD/o61QEmi3raRqSXSRo7BSuHXI5p9zetPrU2oFVV5G3cCqgYZ607qKsDq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uK3hbxN/ergNMDyXKxpyTXV6z4h/4Rf7LaxRJdzTpvfzPl2LQBzviLTdt1JxweaseDbby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5g1FqWtpqcTXCpHG4GDGHo8MavbrBdeddW8Pzj/lov8AdpoDv/gqIbfUPEPm/wCt2K8M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g9uorq5/ino//Qd1z/wOm/8Aiq5X4W6r4b02y1e/1DX9Os7uWd4US4ulBMWVOQM+1Wbr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ksP+ASPJ/wCgrSA9m/ZY0zT/AIr/ABiilgnvL2y0CIavM15M7gsDiEcs38f8q+8Le3mu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H/wDZq8B/Yv8Ah/H4O+Hdz4nSHY/id0kgyPmNkmfLfnkbmLN9Nte/aXdzafuaE+ZCDny/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yadMYSwbJ/uk1npbuM+ZGR7AV0Eer2cyH920cnoadBMXY42H2IqBnLSqBkeV+lVJFBz8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8Izujb8qzJJtPJO8Y+oqCUcjJDjO1sUsRmUELI34GukNppU4OJFU/Wo/7CsW5W5x9DQaI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DWfcLcMTwK6yfSrOIHMhP/AqzZ/7NgyS/P1oGcy1ndOchBVe50yVl+cCtu71u0hUiLJN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2KaAOatbeK38a6dFDL5nmS7Pz4r1LSZ9q15aLS4h1u1vQMPFIHB/HNepDAm/Gtosylob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Y71mo2RU8bYqiDUjnzU8c3vWVHIanjl96ANVJuKes1Z8ctSiSgDRSY1IJiazEnx3qZZ6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qks9OEuaALO80ZJqAPnvTlY+tAEuOKaVOKFNLnigCM5FNLEU4mm0AJ5hFJ5ppcCkIAoA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ZMZphkoGiTzDSeafeo99JvoGSeYaTzDTc5ppPWgViUS07zuOtVC5FMMpHegZcM1QtLnN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IkL9aYXFMzTC1IoeXFRM4ppaomegBxkqB5OtNeQc81XeTrQA55MZqEzVHJJwagMlBZO0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hkqu83WgC0bjJFW45xt5NYpmwc5qC51MxL1oASPURb/EaCKP70tnJH/Jv6V6HaXaKcmP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6P4ms9Qu8/ZIEZWKffRWyvFev+E/FHh3xUgGlazZ3Tj78S3Cl1Poy9c0Ds2dDFOjciJfx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C/SrSWIUEVDLYL/z8RR/75oMSjHczsTiJBUvkSS/61zj+6vSqmoeJfCfh3J1PxNp9vKO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a5PVv2hvAmlhvstzd60w6fYrdtp/wCBNtH60rpGsYylpE7v7HGR3/OpLbSec4P514Vr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E8MwW47TahNvP/fC/wDxVeXeJ/it448VxGO/8RSwRn/ljYILdMeny/MfxNZSrQhuzuhg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14h8V+FPB8JfWtds7HA+7JMu4n0x1zXkHib9q/wAN6bDIPD2lXmsTDgSzp5EP1y3zf+O18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7ZmkY5Z3OST6009DWH1lPZHZDAxXxO52/if8AaB8f+JnK2+qLols/HlaUnlkj/rox3f8A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PPcSNcXbnLTzSNI5P+0zfNVo9TTKiVWUjb2UILRAK8f+L6bfHVyf71vCf/HSP6V7APal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dvdf9dkDV04aXLK55eMjeBifsUXFwnxa1y3gjdrd9EaS5deiss8YTP13NX3jY6Pp88f72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L3hKz0jSPFeqRaTBZDUJ7aCOa3hCC4jjyflP8XzGva59Hi8//j7jG/bXqOfMeMk+p0UV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89Yyvb61nXd9dWKYnsy6PxuXtV/S3lt7eS2yGZeUcdGrI1aHVbu1klab9wp+4vUVBRjxT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n8xWbd7dNlCSM9wD2xVG6tr+zk82aPY5/wCeRqGy1uQ3JjuQWU926iswJLmK4vA5iRIU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rkRiLy3/AN5+hrsJZLF4cYD59uay75YFQM+fKH8JakBylrpZiXdIrXD/AO1zir0aSxkS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srPGsZaJEZPZutUPPgeYs24ew5xWYGv4Ob7XqE0M2SZAvHTODXpG2MjGDmuD8D20s2sT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+0a7rzpB/wAtB+VCKihiRrZzFmyxP8NT3N/bBATbZPrVdT5k7P5gLjrmpIbmOcsrR7gO9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M8m1E/eU65uEMTBVKuOpqhcsYroYj8tfWpgwd+JBjvmgBFjeYfvTt96sqAI9vmDPaqjzi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wklcYMQGO9BBaSeeOMgorDsaYk8kOXMag0oKtH87YI7UwllTPl7xQBas2SSVnm+92xTZ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zUy2U7TuTHvU8MsBDI5yfUUElq209yFwwJ7mrF1psU0eIZAH75qKzvtoMSr8n941HNNG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FUaXMhJcAgejVcicxqFXjHvRG5ERVCSfcVTjaSGUmSTGe22gDRkDMM1GkrHiozOx47U+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Qye3EwyxziiPeV2AA+lXbeFJCVDAfWk8lLSVsvvJ6YqDQhd44AwlPzVUhe3m3qyh8+tP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j3qsqKsh2An6UDLdtbRINsQB59KtzxeWuXzJ7VXgjKjMlwif7Ip8qi5G1ZG+oqwKrsssb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jrI3mSfL6VfkdrcbIzuBqBYUBLPyTQBT3o1yfmJXsorodHtYpVJdnDdlzisa3WPzWyRt7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U7Sm7s2aAOhe3FogKZIPvUn22JdgEbscVn2tuzDLzdB61o290qoQSvFZFoi1CBG+cphz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7kVfjlWbcQQ31pjSNEu0puz39Ko1RgATl5HJLYNSSb15wVJHWroHlTMgdcN+lOe4SQtA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X8sfJHz9mq4bo/ZwDKXfuMVFErRhlWLzf7pNRSzv9x0VG74pAaNteI0Ox/k9MVLLao0O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aEZGfmHqa2Ps4kgA4zQBlPAUAxzVOYSrIQoyK6OWOGGJQetZklwm9lVc0AVbcOseWqNfk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MlTiq0zsUOF5oAkuy00WUYA1UUOiYc5ap9oji/2qqyEtyetWBl6gjhyWORWFe3RViFr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uoWrIxYUAcpr8zNbOWP8LV5p4G8TSaT4ofSLuYtFebpbdiejd1r0LxgcWT49DXz/AOO9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PhtPlW449m5H86sD6x0hs4NakkxCnFYekSh7eN15DAYIrct4xL1oIKhuiBuYVl3F4skr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pNvaslolaQ4x1qDI2NJmMwUYrqljQWvIrndKttkakVvxy74CM8igBsFwtp5jbTzVwyRS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1Cuwxncn409Y/PZc8BegFAFuN1b+LkUryRs2dx3im+SI49+05qGNdznK80AXLK5WKVjI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29ykLpgYNcrNantkDHWtLw8CqspY/KetBaNidFnujGhxgd6dJb7AcngVWMoE5YHkelD3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oNEETKspweK+Z/25dCWbwbrWoP8AdudJOf8ArpHIGH/jpFfSdvCRnmvMf2sdB/tj4H+I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jH+6mxtx/QVtEymfkhiEfL9ha6Y9FDFcflUo8NXl2u6LTXgU9zOp/majWexC7ZrGZ3P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C2hXN0S1rpl5Gh6AtnP44rc5SWWwj07In0dmPq1yw/8AQaamny3yE2uj3QHqku5f/HqDY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TL8v6tcbR+i1EII7/P2HS79V6ZDtIv8A6DVgOXQLu1Bku9Jv/L/2HUComubDdsSwvVb1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He2zGS807UhB/egXH8xTJptLTIig1SOX+8Jxn8ttAE02n6wpO221RE/2wxagyW0Py3ku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Ef8Aj1VFj1dSfLGqhfVhJmrJTT3UC/v9VWbHIliBH60AKNbMC7dP1a/T/ZaIAf8AjtEH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XGjh7G4iLD+VJHrA0+Py9O1m6/3Xhx/LNJH4j1G+Yw3GtRQr/wBPMG4f+g0AAtbSPbIN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A6J/6DRL4jSFmiXTtDvOxMVsp/U4pzafaW+2aPXdLuJB/wAs2ikVT/47SyeIEQsjaTotw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8d4qAHDQJ9aAkt9K06AkZ+S4SP8AQtUcej2+lKRqWkyzsD1hvcL/AOO0N4cu9axJbaRZ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VR+TNUUekpo6Fb/R7yV8/ehu1Vf8Ax3NAEpvtJX/j0s9XtZ8fehud/wD7LUUd7fkjZquqw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I/DHNLFf2FsSbKLWLef+8knmD8cLUb6vqcrqsmrXsEZP3pUZ8UAXHg0+4V2uPFCuf+ni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ixjH2GXRr7H8bQBX/wDHqG06xugzy+IrZ39Z7SQfmad539nKDb2uiant6SC3L/o1ABbW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3TU3H/llMkTfkGNLJ4eu9N3TXmnXflDo1tJHJTLfTbzWI1mXRoYVbobdwn6ZNV20WXSNz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w8brg/maAJBrVhbuGtU1m2ul43b0x+WKuHxLqwjX/iePFEepug20VXHiKztnk+w3epWk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qdfEuqTnypdaDRkdbpNy/ltNAEFxaR3Lb73UNNlccjjYD+lSrd6fFCVbQ7Nh03W08nz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pBI15o1wq8mBZmTd+lE+o2KAxf8ACPRIOgMF5ISfpVgNurRbs/6HpmoWSgZ2wuzqf++q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udTurebvDLbbh/6FVeS2uSga3TVbVOu35pAPxqxBHZSQ4utbPnf3bm1ZsUALsSyVjZ3t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sI/CmmHU9Sjd202Bx/z0jeNP605i9mpNt/Zt8gXh1iwc+4NJ9g1O/t1mGltBx/rbUhVP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WwdZUlhAPOwgirmhytNcQgFmVWz81VLlXQOkyzKw7EY/ka0PD/l+dIVcrtX+9zQB1FoP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x9K5iz+8K6fTj861ZgejeC2/cyjsK6pDxXIeC2yJhXWoeKBFqI81chrPibmr0Lc1BQ9j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m/ktbsRzmudZ8atpv8AuTf+grW3DJQBYJ4qEt1p+eKhbvQSPWTFPWaqhbrSB6ANGOb3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qeOSgC1uz3pweq4bPel3e9AE3mUqyVX3UbqALY5FSWsD3dzHBEu53OBVVZCxCIC8jfdX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rGz33ErwXzdWTb+7/wBmpbsA6ztG0238uKaNI15ldhyK09PntmtYpbU+aMfJJ/eqC80S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W6k10XhzTF1CUS7QIg2AB0AqDWKNnwf4f8wi7u146qh/nWL8afiK+h6YPDumyYv7yPFz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dJ478Z2vw/8AD7XLAS3sv7u0tu7v6n2Hevmi6up7+7murqUzXMzbndjkk1UUaXshENSo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KxBJRSbqTdTELkUZFHFGKgAyKMijFGKAFpmOMU+khjM08cQ6u20UAPOnyw6ebs/6rfsT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xJbhLSD/AI9rUMi47t3NZooAfXq/wm4+H+vj/qMD/wBExV5NXqfwgm83wJ4mH9zW1X/y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/wAfElWGH7qq8X/HxLVlv9T/AJ96aQFI9TTTTj1NJiqIG0hFPwKQigAQ7auW71TXrU0L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2qnG2RViNsGgC3GetSg8VBGalU5FAC5xT0aozSocGgCwGyKcj4qEHFIWoAt+YKaz5FVx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ZzUBFT1G4xmrAYDijNNJpRyKAGOuQarlat4qN060AMiOKsxtVQfKamjagC0DkUxl60I2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Hg1LG+RUL8ZpEbFAF1TxSg5qKN8ipFFAD071KpqJeKeGoAsIeKwvHozpemxdpdRt1x/w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bmLQP+wpD/OgDVlP71/rSbqJD+9f602gCRT704HFMWngUAPBpQaYBjvS0APopuaM0AOo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Ljk0g6U5aCxGXimYqRqbigBgpVOKULmgilYCRTThzUKmpozRYBwGKctITSKc0WAkC5pw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e2gA07IpQQKkBMGjBpwOaBQAig807BpQRS0ANwaMGnD3peKAGKCKdg07ApQKB3GUVIF9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nqKcFo20BcSlU0u2lAoC4q9DTiKVe9OFQUIOlKBkUbaVRigB22jbSgcUuKAEra8I8apc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/T/69Ytanh/8A1mp+1jJ/6EtD2BHzR4huPI1i8bGfNmkf8pGX/wBloqDxKwfUM+u8/nK5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+W8er3Q/1yTSeii4YZ/SrKeIbiMfubG7b1Auc4/Snf8ACbXjA4eFvRsKcUL4wvf9j3YD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G9lyDayZ77pDzSNq9w3/AC4yj/YD9asS+Krm7GJJEHuEFQDxDdRHKXCBuzGMGgBBr7Y/4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/satW99Lcr5i6aWA/wCntl/ktQzeKrvzeL0Y/wCuS1Cmubk8kyZO1e2KAJn1aRB89ki/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zi1gH1kc1MniaW3HlgQAf7gplz4ouLiDyROsMX+zGF/lQA1Ipj92NV/3Yy386mGk3U4/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aoxX6HO+9kfYvybQfvVdWW/uLeWWJLryfl/ebv/AK9ACLoWo/8APq6/VVFMn0i9+zSDY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2LqZFmP9/wA3c386nj8QRxRzQhCRJt60AftL+zZ4j0/x1+zz4AvdPlRzbaTb2E0YOTHL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Xaz2T28hZMqfavyw/Zn+MXiz4DqmsaJd2l3p+pgSXOhXJYwS+p3fwvj+Ja+/vh3+2l8N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9w3g3V2wHt9VbdAW/6ZzKdre27bUtXLR6coJyW/SmZtQT++eI/wC3W5a2dj4htFu9J1K3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VZlI/wB5axdU0e6tc+bCJkH8aVNii2LG4xiOWN/bdVeeyvEB32oceq81Qt5B0GR9KvJJK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rMlGfJHbgnzbaVD7LURi08g/vCn+9Wm11cAHMit9eaoz3JJIaNGP+5QaIx7jSNLcHN5K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7STkmWVv+BVsSyBAT5Ef5VQuL19pCwRj8KBlBrDSrZTtidz7ms+6lhCkRWZ+uauTzSsp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4OGUfSgDnNXuHySP3f0rp9LvXubNJS+47V5rltZXMBNO8I3261uLdj+9t34/65n/AOyr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a/wAjrV+O4LjiuUtbgkjmul0wGSPNaEF6JzzU6SEVGkfFKRtoILMctTrJms9H96nVqAL0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I1WY4zWRZaUilJA6GolQ07ZQAeaRSrOabtpQhNAD1uGFO+0GovLNGygB/nml800xY6e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ZNOXFKCBQAzaaQofSpw4FG9aBor7DQFNT7hTWYUDI8YpCKC/WlzmkMhdetV2B5q2wzUT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ZNTbKaUpFEJfFMMvWnuuM1AwpABeonbINOqN160AQSHrVdm61PIp5qqwwTQBG5zUDNipW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sbJJweaqPJ1qSU4zVN2yTQCEaQkmqF027NW34FULjnNZGqOQ8QoJXkBHBAH615bf6PDb6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T+ter6x+/naLvmuL+IVrFpN9o0EX/LTdvf8A2jjipk7HVSSYkOo6iibU1bUVHot5IB/6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5+0Sz3Of+e0zP/M0+1HGDVkJk1xObPUjFWKMWnQw/dTHerKW6DtV+K3yPu1OtlkfdrFyf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9FzUDW2QcLXQfYsZ4FM+zBc5wKzKOXez65FV5LMc8V0E0Qy1UpoxzQBivagZ4qBoAAeK1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61qmZSVzIYbSa6j4ZaNpXiT4j6Jpet+WdMnLFo5vuTSKm6OM/wC8wH5VzM33jXK/EnXL3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2SQyk3PlNHKrZB2lldWUgqQVzmuyi9bHnYiPuM/RaOy86xhs4PKsih2xLH8qIufuqOy1Xt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/wCt+ZP+BV8dfBD9vKGz8nSfiSpsQMLBr1urSIf+u6/e/wCBGvsDTrjT/EGj2uraJqFv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W7rLG/8AtArXrKOh8+b9vqCQnyxGmF/jxV0X8LrtVUcnuwrMjsHUbi3LdsVHIksB3s4k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LUmjacYnkZiH/ug5rEl8KWM8crmTapz8zKBiqdzdS3E87RoImH8LPxVK4l1GS2AFtHIm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brwfp299uruQvbtWBqunpIPL/tiJIV6AR7jWpfSXk8bwrYMEHUxHisMrOFMcduUXvkZo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8uIpLr/vqq1x4ku2BCQW8S+snX8qbcwS29uc8Vn29vMf33m/7n956zuB6h4GjlTRftVw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MVvieKbjuKraTCLHS7aMDhUFNjtJLqcv/q4xVFxNP7LG8QIiOT1YVBJCtvxv8ta0rKKQY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b6WCSZiV3KKg1Ky+U8bCRxIw6VSTYjlmi3fSmyCCFmeOTOe3pSRGVZQIvnjPUmgC9Hfx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xTUjuJlJ8xRS+aQpVgob6VE0nHDDNBAeRcZLMVYCrKXM3lnKJtFVt0wXOzK/WhgWTJ4H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nQgoGX1py2pDeYFCr6VJYyRSQbWXyh2NJJEyyZV/M9BQSSrcqqEYz9KrxSybyVQbfU1N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70W6pIWVXynegBsLywhmEhYntRJIsu0yKSRSyxvCQykYNLAjylmLDA7UASwDD8AslR3B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qQjbHwQH9M1GRK0fAAf1zQCHW7MXGAR9avtBGOS2Sao20MpPzPk+1WJHMZwBx3qDVENw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CkTNnGasBlcNt+Y98UsLRvEytHzQBUgsvtDZZsVowRw24wXzTLOyHlkytj6VTljRZGCO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W7Bj5FRy2b3J/ecCkLuhzmpFuW25bpQBXsES2g8qQtLIOrORV+1kghcFSVb35FVPtEET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U8NE4ygyD/A3FAI2pVeXa+5CE7DvU947/ZldkjhJ7g8morVT9lVEjVM9Sas/YoLsqsr5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Jl2DCNjuRVmJ2g3EuWXHQ02e1u4pc+cFiJ6Gpo7WQMwUb0PVqBlWaJZx+4Q7z3pkdmwG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zBFaqjRyfMRyKjt7iN4zG/Ge9AEEOms5IN0qJ2wahlhtLeXYMyyd2NNuLZY5vkLBe2TV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3qaALE9uwGUzt7YqOCd0ba8hH0qWG+lhfBXMfpipTeb2PlWY3epFAE9xJEY1JJJqjDLGZ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TOV3RgD6UzBRyQnWgC0l8kgKFagFqWZiOlWLezDx+YRimyMzIVQ4NAFSS2cKWNUZi0Z5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+8NZ9zMrP6gVYGe0YZiWHWsjU44lB3dK2Z50O7b2rnNSdnyW6dqAOE8Sw/aJ54RyMYFfP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EZHIQ/nX0ffQ4ui55zya8S+NGm/Zk8zHE5qkRc7X9nXxVNrHw4sI7mfz7vT2NtJuOW2q3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163FqBIBBr5b+A89xod9qCwMWj2hpY/73v8AhX0lp1xHcRK6HKuMj2pgaV08c7jJ5qpD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FyMitSxtVdy2OagyNPTIMRAVqW1ukYYtUFivKjHFaL7dpUigAaDfCoU8VNawIsh3fLxx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fKO9ONyJ4yQaANRztXGQfSqzgO+FHzHvVIM7YyTgdKmgjZSJN/TtQBpKN6BMZx1NX9Ig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zWaL5YomwvzGr2jyOpdwOSODQWiMxYuJU5G04qNYGjk3Jk0iXHl3LmQ5yavWbC8J8ocCg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TPNZ/wAQNHTxf8O/E2jlci802eHb6kq2P510SWyoGyATjFMskjjvVjk+65OR7c1aIex+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2G4/4BN/9jUP9kST5ls7XUfL/AOmj76674neFrXwL8T/F+g3y3SDT9WuLYC3C5I8wkfe/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bbbP+1QP9s7v/Qa3gcj3ESygtRu1K11FT/vhV/lTmitLldunW2pj3jfeKU2K2aE6k2sL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B/obgrYPqm7/ZKn+VaoQ+DSruFi17b6tFB/ejj/AMajmbSISWQ6qko/iJXP5Ypbe2v4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qqn+vFLJNpQb/j51TzO7MIjTAha61LcTFcaps9XEgNXFgsZ0DahrWpCT+69rux+bVQa/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UNnvIQfyqzsgvAGvtbuN2Oklm0n6g0APOpHT49um6wzc8LJa7T/Wmw6tqt+WSbU7Nf+vq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3S2Cf6BqsLn/atdrf+PZot9RvrxmEl7ZE/wDTzsUfyoAefD8NrtlXVtHuXH/LElgp/wC+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sh0XRZO26JM5/FWp8vh5odsn2rSLr/YE7HNQSalDbM0baFYuemY9/P47qgC1/wAI5qep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I6xSrt/JmqutjBpaldR0nU3kz963nwv6A05dF1fUcS22h3EMRHVTuX9Sag8iHTUK6hba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q/wDoJoAmi1TS7Ms9m2rWc/8A10Vh+O0U5fFGpSssZ1qaCI9TLuYflTIdas9OLNp19qdrL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U7/hKtUvnWOTV0CnvcKSP5UASPY2lyGkbXtPkkznDQugP1OKG1S304Y/s3SL4gffG58/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DOdR0iY55VgUz+YqeK+sLIFW0awuTjkxSu4P/fLUAImiXeplZ4tD+zL2a3YkH8N1LFpa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tSW4KBSpH/AqZJoU98A1vpN1CAODESV/IinW1hY2cZj1NtYtZT/sJt/DNACPq9hZPN/Z9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+dGrA/lTo9a1C+cxPf28kZHS4CjP/AI7TE1G20wuNL1aVCTyLmFCT+tPj1bUtYZovtWnz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BG2hqrb5X029T/n3S4Ib+lSRXWlQtsbQZYCvR4Lpsj8Caik8PGGbzLlbe7gH/LO1vPm/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dyJFpl/byL0eCckj65WrAZcXN2+Hgu9RgiJx84JCip0tre7UrLrcE7j/AJ7wlP1qpLql7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xE4/f7sD69qtPYwXKMRqmnzvjkojofz2mgCKRzYZSKwsbstwJEOQ3/j1R3FlemHf/Zdz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qSe6igVY00oSM3aGRufp81VL03awkyRX1nGeizHgUAUXuJIDjz5kP93BxWzoLs6vIzlm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VcFryRz6MuRXQ6EmbQvnOTn0FAjesx89dJp/Va5yyGXrodPJBWrMD0DwS37yce1dep4N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f7tdirfKaAJYn+ar8LdazIj81X4DzUFg7/8AE203/cm/9BWtiGTmsOQ/8TfTvZJv5LWr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5aax61Gj/LQSaCRp703GKdS44NADAcVJHJjNQvxTQ/PWgC8Hpd/vVZH4pwagCwH4pu80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/t1ymoSjdaRHKqf+Wrf/ABNAGz4P8PfZUGpXa5nYfuUP8I/vV1MMyNuyepzVZfNPmzSz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tG1XUorS3O1m9KiTLii9Y2D6vIZjxaQguzeuK78zWXhjR5L24KxW8a72J9OwHuapQ6Ym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ZHA+M/wAY9a8Z+LPxE/4S27tdN06Q/wBj2I5cf8t5e7fRalK5ulYxPGHiy48a+IJtTnJS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8s4/8TWPVcHipFatkRYkBqRDUI4qRe9USS7qTdTQaN1AEmfejd71GDS1AEoYGjNRZxRv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Ki3Um76UAOY1GaM0nY0AANeofBs/8UT4s/wCw0n/pNDXlZPNek/BM/wDFLeLv+wtF/wCk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sXEnvViVv3VU4SRctxU7tmM1SAhooopkBSYpaKAAClQ4oXvSUAXIGqyhxVO3q2p60AWE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mpozQBYHNPXNNjqTGKAFHNKUpVFSbeKAK+2kxUxXrTAOaAEpj96lI4NQsM1YEJHNAOKc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EZzSA4pQc0ARFKReBUxGajK0APU1IGyKiHFC8VQCsMg1GODUtRsOaAHxvircR3CqKdTV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FBFCtxS0AWI6xfGZw/hv/sKJ/wCgtWzHWJ4w/wCP/wAMf9f7f+imqQNRzl2PvSA80H7x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8dKjU9alQcUAKppaTbTgKADFGKdRQA3FGKdRQAgGKcpxSUUFjqWkXpSgZoAbjFNPSnsK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9HxSFaYTigCyGzTlHWoIjVlBxQA5TinZqM8ULQBJSg4pB0oqAHiim5pQPWgBwPoKdTKUZ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iloAeKcBmmU9DQA4AClAopV70AKBRTx0ooAZRRRQA+lXvSU5elQWKBmnKtFKvegByrxS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gCNhitTRX8rSfEcv9yzX9X/+tWaVzmrM/wDongPxLN/eSNM/99tQ9hx3Plq9l8+4aT1V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sfZUz/dXr/uiiuU7UkfkpcdK3rgf6Na3/k+VDcJ8nz7vmHBrEkTcDxWr4f8A9I0/UdP8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pJv27VH3l/lWyPOKI++SOlJ5mXq2luPs5aqaR8mrQDsD0ro9G8Yf2fo93pOq6fb63ot4m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myb+/Afl+b/ZbiucpnSiwHT+JPBDW9peaxoupJ4k8Pw7d11CfKngB7SQn5l/lXFg+ePat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uIrrT5pIbuP5/Mjfb712Frp+h/Fe3Npayx6J8QJJpHj8x1g03VeBhI/4Ybhvm+98rdPlY0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E2pHEwnODneNm1anu9Fv9Lv7qw1G0lsL62fy5YJ0Ksp+hqSG2WMc8miwCJ9+oZf9YanU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NID0C1+JItNJsrW3t13w26xs7n5d2MH5aypvHGp3MjBnQR9ti1zAHFSpgHrgUApHZeFf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d74a1/VPDssbBg+m3rQRg/8AXLPl/wDjtfZPwB/bM+LviHwteSa1rdnrotZUtlfUbBS5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5r4MUxY5l/wDQq+mf2cbX/i31zNj/AI+L+R/rhVX/ABrCpojqoR558p9d6X+2Bqaf8hXw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20X/AI6V/wDZq7/RP2r/AAFqcAXVbLU9ElPVJLfzlH/Ao+a+UxCEGKlgtxI/Necqx6rw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YvhvrkoS18U2Cs3IS4k8hvyfFaX9ueFrrmHxLpOP+v6P/wCKr4pjsVJ6Z/CrUehQFf8A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/rCM/qfmfY89/wCHsH/iodK/8DI//iqyZvEvhWL/AJmTS3/3LxDXyxBoVuM/6LEP+2Yq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tF/3wKPboPqf978D6Hv/iX4HtkIfXrKQH/nixkP6ZrhtZ+O3hW2ZksbPUNSYdNsXkr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7WMIz8g/Ksm/hSOQhRih17CeF5epr+LPjZrV4GTS7K30aM/xsPPl/wC+vlVfwWuE8CeP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1S+up7qKWQ2l2biRpN8bttz/AMBOG/Ck1CMMzZ9a5bXIgykj7y96IVZN3ZM6KirI+2xmC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Mss15N8LfEEviz4b+HtWuJPMupbfypz/ANNI/wB2w/Na9a8OLs09fevXS0R5bVmayYXN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VJmwTUGY6NuTVhHxVWEhqsBMc0AXoJauxvWZbtWjFyKgssKacBmohwKmTk0mCG7cU9CA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pFFvcuKjbuaiDcZpwlFACCQjpQXNPVlzSlkxQBEpNOAJp29aTzAKAHrGWp4gzUQn20fa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a0QFQG7Y1C1w7d6QFlo4x3qMgDpUIDHkmgHFBY8mo8UZznFMw1AARSH7tGSKTd70AQv0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Sk+WgCptNRMMGr2V5qs6jNMCtIlVpIuDV8pkVXlXANIaMtl25qtIQSatT96pNxk0i0V7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mrtxMORWVcSZzipKHPcdqgPPNFxYTC2M1V/tGNPMvpQWjHtYRdavNI4yiLz9a87+OU32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SA+nzAV6Mh+z6Y0q9Z5MZryr9pKbZ8MdVmHXyk5/7aCotc0RsWAiugs0eDHIQ64/unpW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2rzz4O63/bfgHR7lm3OIPKb6o7L/AEr0yCbEXH+ea82uuR2PXoy5o3HiBEGABSiLNAfc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1IqvGOapzJgGtBxyaqzLwaDRGNLH1qhNHya15U61QmTk0IZmunWqsowDV+VcZqjMcZrV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P+LFt53w+upv+fW4hl/8e2/+zV2l3jcawPGUBu/BuuwAAk2U0gB9VUsP1Fd9GykrnBiI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j/nl/5Er0r4GftH+Mv2fbi8Hh5LfVdDvW3XGjahu8nzP+eiMOY29ezfhXl48vnGz8E20w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uo+Zeh98eEv+Cmfh24t1j8UeD9R0l0TDXGnSC7G71VW2n/0KvVfDH7bnwe8TzLD/AMJt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pJb8/wC9t2/rX5aUbQeoB+tLlJP2S03xt4Q8aQbtA8XaXqO/lXtLiNlI/GnT2+q2/wDq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r8aV0yxE/m/YhFL/z0twq1pWuralaoqW+t6pbqvQC8nQD8pDRYD9c5zeFj9oe1gb/AG3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448NeFbeWbWfEWl2hT+G5u0QH6fNzX5XXl5d33/Hzq95d/8AXS/nb/0JqpnTYQ3+odvd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3x4w/ah+GcKhW8TQ3JDfcskab/0BTVHwF8eLX4m+P9A8MeHtClexuJv32o3UhP7kbiW2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O2LhTs7Y24/9Br6q/YA0eHVPHfiHUpl+fS9P2wt/tyttx/3yKnkGj7oduw+5/dWmFvK5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nO8kAIJyv95ait/OkyTkp6tWBskakxgk/wCWzuPSqr/uPmhJ/GoXaZT8keBRKjGLc0mD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dL++wYxTrZ40yE3fQU2yBaM7hkfWoTbtHMWVmA9BQBMZXEh+RsetL804YRrz61JGWdtg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16IVz3oMgtiYINsg3HtSxxtPIRsxn0qS3kim+SQZPqKk2i3mCqxAPc0AJ9mZITGRg9jT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WrrMsgEZJJP8QqFrcW7HDbx6GgCNkRzluRSxNHbRP5fzewpGuUWUAwfLVmAW6Ru6jBPY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Dj61OiSLG204ppdGO4L0qSGWSYMMYWgEMYNJGeMtT4A8sLKvDipo3VCeM1p2y2qR7zIq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SVVjKTuFWkaJpSrsefappII5kcrIoPrTljQwAFl3AdRQNFdYY4w/lSAn3qrJC6djz3FV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getLHPMV27i2OhoKLEd1Hbp+8yG9CKdHFDOS7d+areekxJmzke1DXWXAUYSgA1FYz8qH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duBVh7dn+dcEVAk6l2UryKAI5tturMrcUyLdcfNHzSywyS5UgYNFlC8DFCwAoGjXt/tE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L85LRt9ao2M4DkMSa04JNwODtHvQWgEDzyl5JMjsKnQywj5T8tUxcLJebEOI/U0tzf8A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6g0HXg34Ltj2pbWMKcsMqKbAiyTrJdNlR2FShIryZ/KkZI17UARzus0pCKcCnQXDgfZ/L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ZSNmRtxHrSNMIwN3DUAU9QdLcqO/tTra5eYbVkIHpUks1vEpaVQznoKrK7XTYTbEKAFv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plpMd3zcgVcFqkUZGfNqi6srHC4FAFqa5IcJ/CarTSEHEXUVFDJsk+Zt31qaedQCEGG9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h+aqtxhUYcHFSBDLGfm2uehqMx7Pkc7j60AYlyNmSD1rMvgXiOFya3p7YlnBGM9KzLyA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xs4e4Do6hMcg/jXlHxntDdaLb5QF0nwD9VNeuTafM16rEl0Jxtrz/wCNEMcWmWyhSHaZ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Y83+Bgx401O0I/evaecn4Ng/zr3jT7CW2mzEeP7n92vlDSPF6eA/iv4b1Gc7bVrj7Lde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1hq+0lgjByPzpjsVrVZTKDKOlbVuvOVpkdsmzJFXrezJjylBmWPOMEQJHNWYr0XEO9j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c3LZA+VanbTj93OPWpZLFTE2W3bR6VcyghAiXnvUcMEaIY2OH7Gr1rZOI8Myt7ikIihs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7AUsUYxhSc96D+7dl3H2FNSd43GFJH0oAsQwtcSbEUso6mtewRwrqrBJMcA1WiulgTe/G7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3G8IVx0oLL6aJsUtJJvaltb1dNgO1PmJoElwIs98VFIYBp+6Ztr5oKLmnSSvIZWbKtU8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1l2Vz5o/cHKLVlLWWRiZGIjb0qwPzg/4KAfC9fC3xj/4TMvcto3ieJZDLaxgiK6jUI65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tTsv/Lpeah+I/wAK/Vf9tn4dxeNf2bNddUzdaDs1WNgMkCPiTH/AS1flPLcwqv8Aoeq3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3gzlkrMjjEjxuL+/wBQCZ4WNMg/99U15bG1JWzvNQSUjnAxn/vmmwXbyKy3moXiR+nls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9sjPaaldxzEdTFj+RrYghgnut48+9vUg/vBWJ/Wnzx6e4L/2neh/VoFH/wBeq0eq380m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Ymb9M06WPT+XOrXHmDu1mR/7NQAyTWr+E4tdbuWTuSWX+tWooLfUYg13r4EncPaM/wCt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t9T85T1Ji205YRqKB7jW7GNz/CYX3fmBQAokbS1b7LqFlcLn+K25/wDHhRBfX+oSsrrp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9RRCw0xWEVxpdyM9XjJb/wAeWkSe61aV4orPTicfeBWKgBz6LPavmRtOuh/zzjvcj+dV5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4eiZuxgnZjTn8P31o+Z7aCVB/BDeg/wDoNMa5sYm2PoUqP/eS5kZqgCw2n6nMga20e/hX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2XGqS6rbv/dVVC/rTJrO8lTfbWWqQx+rh8VGv2VU26hqGowP/daHI/8AHjQBZTXrTTv+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k1un8801fEl9qcnl3OpWbR/8ATcJ/QU2HWrfTgf7O1N3Y/wAM1uoP9adHrd5q0hiubmwVP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NACPptvv8z7Vpsx/uJcFM/yp0l3pluNr6Ek59Uu5MH/vk0n/AAjkYk80XOmXg/54wXO0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2pKNoSo3c/a5KAGv4dv3jZoNIv7dfRGeT9TUkVpaQQlb7UdRhcDmN4M4/Oo5LG6WMtbW2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+lLm0kh2XmrXgY9Y5LfcB+tWA6PVDp/y6Zqqyg9BdQqp/TNTxTapq6fv006Vwfvnyo2/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GY7K7tpYx0860UH9Qaljs77V4w4gsCM8sjpEf6UAK2k/2exku7M3Mf8A063eWFLDrGmx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wB8rCQtj/wAdqP8As4aad95ZzOpPDW1yvH15pya1bWjlrF723l6fMiupqAJG13ULiZUl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nafr8tNawhnYbZdOuCDkokm0H+VOXV7/AFOVoZ72zAxybldgNKdHtYiGdLW7TvHbzEUA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Jljb+/bzMSKo3ks7BVElyoA6XBJIq9eX1qhAhtruzkGPmimLVQuLueaRgbpnI6GbOasG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Mc9CldLpeY7RFxmuXJkeXDPFI3qvWuss18qFFY5OBQZs1rEfvBXQWAww+orn7H71dBYf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/wBdN/u11gOK5LwZxLN/u11INAFiM4Jq7AeRWfGetXbduRUFg5/4m9j7RS/+y1poeayn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X+a1oI3NAF2N6nDcVSibmrKNkdaAJO9PXoah34pymgCO7thPCcDMg5T61UBK9a0utV7i3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ImIU4pIblnJyaeLXauM1Hpulzaxq6WEBKzN/F2A9aANKwhjnl8y5aSOzjOZZI1ztHvXf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hDo8nm21uOIXOHT/AICfm/4FVjTLOLQtNS0gIOB+8P8Afb1qKaGCfBeBGZfut3H0PWpb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DHJydqn19q9G8DeFv7Ogaac7riQZkP8AdX0rB8E6TPeMk91vORmLd6f3q6Lxt43tfAWg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toW/jP8AePtUGyRy3xw8fx6JYN4f05hLeXcW26PXyIew+rda8EBqW7u57+7nurqZri5n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UVaRRDZKjVKpqBeKkQ1YEw5FPFRqeKep4qRC54pN3NBPFNoAkVqdk1GDil3e9AClqjL9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vMo8yo80m6gBTNgmo3uCB1qF3+c1BPJgUAPl1L7MTuOa9c8KsPh/8Kzfamjfa9YvBMlvn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3ypavMPh34bbxv42tbCVS2n2ire33oQrfu4/+BN/46Gru/GXiL/hJdankB8ywsnaOBR0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0pMstaZ42sLuTPmyrn+8lbqa9pzJzdJ+Ncjo9qAMsB+IrWlS3C4aJT/AMApgdFDLFcL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bXLDTbU/dhVf9z5f5VKmmBQdlxPF/uyZ/nQZ2OjornRbXaZ8vUJP+BorU9LjVIv44Jx/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+isddSvl+/aRt/uSf41Imtbf9bayp7qNwoA24GwKtRtkZrCTXLUDlmT/AHhitCy1O2uE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poOtTIDzUEM0Tj5XU/Q1ZTaaAJYzxU6mq6cZqRT1oAnU8GpB0qGM1KvGc0ARO2M1Hv8A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GpoCxuptR76N2a0RItMxSlqaTxQCEoXrRQOKCh4pdtNpwNACFaZipT0NMxQA2mmlI4NM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gXpTwcUAW43qxGeKoxvVqFs0AWRxWJ4rGda8Lf8AXzN/6LrcH3awfETeZ4p8LRHpvuH/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opOxpAKjVPGciqydTU8R61QE4wRS01TT91ACUUUVIBRRRQAU5ehptOXoaCxy96WkXvS0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lx70xxiggUcjFMaPNEfU1ZCZWgCuny1YjPFQOu00+JqAJ6VVyKQcipEGBQAmDRg06igB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q96SlXvQA6iiigAp601RTl61BY8U9e9MXvT170ALTxTVFOoAKKKULQAoGKco4oC0o4oA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S0APXtUgGRUa9qkXpQWNxTfFEpg+FuuMO8mCfpE1Oqp8Rp/sfwh1HHWaZ8f98bf/AGao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/AGkiio44m29f0org5zsR+Ut0PIn7GL/gVJZyJZahFNcxebCjrvjjcrvU/wANX7i38y1O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dR55t6osiX08PkmNUfegQ52qfu1Q6VrWFxLf6dazReZ+7/cPJI+7e3t/wGs+e2xmtEBW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MYpgOyKMios+9GfegD0W38VW/wASrDT9F8UzwWesWxEdp4wv3dpBbqjLHazKvy43bf3zb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b3en3Hk3drJaS7N6eYm3ev8AeHt/tVluSVIPpj9c11Fv4nuPEmlWXh/VVS6mi/c6fqFx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kx/ij/u7vu/7vQAyh6/WoH/ANZUstvLbvLFL1jdkz24qGUEN+FJgWEOVFOCk9BSLdmC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6nI3ChV+gpCWheDS29v8A6uOvrL4AWn2X4RaN382S4l/OQ18grDNcjqa+6/hP4cl074b+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xFh/tMu4/wA64cVLlhc9HBxvVRqw2TSHkVp2mlheSK2LbTVQdKsGAIDivC57n0qhYzY7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UzHtT04qbishzR8VWkU881ZZziq0j9aLsLIpSZBNZN6u4mtWdutZN0eTWqZjJHOanHjN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hqbcNXI6m3zNXVT6nDUPdv2QtV+3eFNf0SX/AJh+oI6f7ssf/wAUtfT9hF9ntwg7V8U/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ZtMibFvrFlIkq+skP7yP9Fevt6EZBr2qLvA8mqrSGGTGaqTsWJxU8ylSaZBD5ppnKJaA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G1CVbhjwKAEhgAq5EmBTIwBU6MBUFpCGM4qMllqYz0wktSZSGqzHrTgKbsYUAN3pDBmG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nNJ9mHPNA0hqsKGPvTkg561MtqCKAsVQ1OqyLQUv2fFAWKwBNJ5Zq0sWKeI6kLFNYzil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nB5pBYr4b1o47mho3OeKYYX+tAxd4FJ5tM8ph1pCuKAFL1CzU496iJzQA07j0oCvUqVM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pQmrkq7uabFHnOaAKoXaDWdcyYJrYuAFU1h3J+Y0FIozvjNULmbCmrVy4GazbnlTUlop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V6dIcZFXdKti55FItFu4ty+mNt6qua4KAy3Fo1qv8QyP92vTRHm2eMDknbXmypLbXLSL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aHSwed4cuOOYJEb/wAeWvnf9rjWGtfCmi2KShUurxfMX+8qBn/9CCmvpgASaNqUcf33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+R/2ujuj8FA8nddv/wCOwj/2aiMblcyRW/Ze1lZtL1vRgx8y3uVu4wf+ecnyt/49Hn/g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NfHHwR8QTeHfilpwV9sGq7rKfPTc3+rP/fe382r7BtjkVx4yHK0d+FldM0oXxU6yYBql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qthxbOahk70/NNcfLUmhRlXrWfOOTWnKOtZ0w5NCAzpRwazLnjNaswwDWXddTWqIMm4P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6srqA8iWGSIj2ZSKvXGcmqSP/pCA/wB6uymjjqdj5VyEiGaiGPMBovGKgAUxScivo0vc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96jBzS00BMsnGKerZquvepFPFAFhUyKXZmoRJilEpFQBat1lGSZZB+TV95/sC6HFD8L9b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32rNB5qjHmJDGoz7fMzV8CrcEW8uOK/Tv9mDQYfCHwE8I2UKyKbi2OoOJOu+dvMb/ANCo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ifgtS3Ny9xiNHbaKS3njzskjbJp94Yo4/wB2rA1xmgguY4Vy53H0rOuZo7uX5UNO3pKD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ySWKt7UiycW8UEWSrg/WmI4XLKWB9CKFdVPzMzfWrUUlvKCBKEb3oEVoppFmD7Oh7Crt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+THQ0iq1vgiRXptxC0r72PB7UGZFbyJFkpzU6Qm6bO8saYbV4487cL2qSDzYULKaAL0qN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/tXzbeaiS8llIRvmUetSl1U8fKfagCxDaR3LDdnI7VJdWi28ZJTFQwSKily5BHpVW+vm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n4ji6YFNinDIyx8Gmhlktv3rFfoKdEkSpmI5+tAImtwGBVmGak+zM0nJG0e9VY5RvZSv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HBoKLKwRvLtLce1WG2QtsAwuOtVbUJAmSck1aurRpoldTjNA0VLyGOaJsPg+1V7ZxbKF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FzvkGfSmFlcnZg4oKGnMsnz4C/Sny20bAhDnipbaZEZjIoK+9QTahHJJ+6TaKAKf+kw5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8BjVyafMYxVeRUjUyFyzelAEPltE4LOT7U8vkZwQajmnmkCOIsKPap45fOTO3kUDRPZB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2zaLPEALkKfasSKUTcYwRWhBN5YU7QwHrQWizDAIsjhiO9TPAko3BQCPSohIJ8hBtz3q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nuKg0GuqvFwdpHrUNrDcpIWGFTuafeICq7m2k+lWYmMluEVg2KAHJf7A0YYZx1qNo1uI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kwyvtQfvO9SThrCHC7QT60AVRbwWMZeTMzdgagEgudxVAntV2Hy50ySGNUzbBrllRsUA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FRgyzqVWM/XFXIYCgA3BvWlmvpIhsRQPegDNS2G4hxtIpiwi4YhXC471ck8qRdzk574p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g85oAQr5EezaHI/iqlcncy9mNa4jTytu0k9M1HaWi+efOA2jpmgDIuIMsOckCs24tGZi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HIzNGefSsHU/9FQ45k9KAMoaA0x+9j8K8Y+Plr9kurCAHIG5/wCgr6B0tWnTzJpPKi9vv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cXvi+3s1H7y3sxvPqSx/wq4gfIXjXS5vEPjnTNHt3zNeTJCrf3ct97/2avtn4VeNtP8Xa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0i4eyeRvvOFJCv8ARsNXxs2pPp/xA1PUoQPt1tG9pbA/wzSKVaQf7q7m9uK9B+H93f8Ag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k280KgMrncky9ww/GlOagrs2pUnVdkfZNquYRWtZjEVcl8PfHmkePLXEEsWn6kg/fWMsm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95a7q5s5I7RXReDinGakroxqQlTdpCW8jDJU9OKUQlBIxbJan2DLBG+5c5GakWUSlTs4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zJkdjVSJmZ9wd1TvWrcW37pmTcx7IKqRiZo/3lu0YHXNQQM8yIbiHOfU1KqK67jdbB9K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YP2oisnRQHPHvQBfVAQgaTzAKuLEsmTnbVO1jjA+XOa1reNGgOVyaCyk5Kuruc4PFWrS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ZBzVC6k82Qp93Ya09Ilid2V5MccUFEpZbdADhQelMkvdiYUhhUupQxKoYtu9KztQvbHR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0AGd0jAVYE2q6TaeJ/Dup6XfECw1Gzlt5yegjeNlY/gDX4ezi00jzobTWpP3btAnlp99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a+4/wBrr9tb/R9Z+HXgPfaSSJ9n1DX7mJg3kyLyIV/h3K3Vq+Dx5Vh/x6ar5X0tttbw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3FwStxqs0cXurNn8KJfsEH72DV7kTev2faPz3VHFqmpy/u5NYcR98jd+mKRltYHEq6qfN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2MSE6tqUp2jVJjFn7zEn9M1LNb2TqTJq258c/wCiMf13Uw69qA+RNUxHnGSuB/6DRNHH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O0bn+S0AJN4mv4PlttTilU+kIUfltp6NLqUYa71jToif4WjIb9Fom1e9t/liu7J1/wBm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zDdakgM13pS+x2xt+goAWPdpyt9nk0u6GfvMNx/I4pYpp9WkeJdP0939QRF/7NUUMMum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qX30oll1F2SLSLWSX1j+X+tAD28OXNo+ZbSKVR1WC7B/VaY82mxPsfRpxL/eS7dm/wDQ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bvmbTJ3T0i2g/pSTT6bbHa+nXcMnvcYb8ttSBNI2oKu61g1SJO3mGRwP5U37Ykq7b6/vE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/76NV5NUu8ARXV7FH2V2b/wCtT1mjuY/9J1a4Df3XgZ/1BoAs2urRabGfseqQ3AP8Fxa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Hq9zqzNHIdLHu8caH8wKjtrwWEbfZbq1uh6S2vzf+PU1Lq61VmR7XTQfUhI2pAPTQQkp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KG7ANPNzpsb7Bpt3C3pHclv5CoItAEEpkuLZZo/7tvdLn9KZPcafExRLC9jI7Cfn/wBB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XMZ1SFR13q2RUwtLG4iYXmtyebjhZrZiRVWW8uEJDX9/ChP3pPMBqyYLS4h3S62jzAcC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GG6ktYwtnLYXaL/EYfm/I06Kw1XUot8dhb4Y/wCsjkVD+Rao5L2VECJbaddDpuC4JpP7L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Zj9PIfI/LdQA2OxGlhv7QgvEl9EZWT86lt9at7An+zr64jL/AHhLGpFRQwwWMQF/9vgm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qSw1wWqlLK8SYMc4miXI/SpAlF/e6xuWWa0nUd5gqkfSlXSoLJ2lubIzRkcNbz4pkhuN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cBt6owpLe0j092a7S42jo0EispoAbPqtlFJm1kubKQdMtuFUnuru8kd2u45ueDJxVv8A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wxHBws8a1lJNdT7ncROf7wYAGqBj1t2NwpkaEsf8Anm9dfbgbFyDwB3rlrSN/tcJZEJz1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nI+lBmzWseDmt6xPArBs63bE/IKszO78GH5pv92upB4Ncp4NP+uPtXUA/LQBNGauwNWf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sdI3/E4tv+uEn/oS1oK1ZbtnV7b/AK95P/QlrRU0AWYzyasIeKqRnmrMdAEoNOU1HTlN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aMmgBw3yOsUamSWQ7VUdSa77QNDj8PWhXh72QZlk/u+wqp4Q8P8A2CL7dcLm6kH7oH+A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888+59ayAO1aPh3SH1a7BZT5Sngf3jVaxtHvp1iTjPVvSvVtA0ZNOtl+UBsYx6CoRpFE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Z725fbDCu53x96vmTxp4tuPGviCfUZyVhB2QRdkTtXSfGD4hSeLNROk2TkaNbMwJU/8A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158OBitYosdRTKcprVaEElKp60lKg60EkyHGaeKYo604GpAWm5p3amHgUAPBozUVGaAH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PWmUAOJ4NMLcmgnioyeaAI3PzmsrVdVisbWaZ87Yhk4q9O3znBq78LvB//CwPiBFFN/yBf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7rzf8sYT/AMCG5vp/tUAd/oOkS/DX4XpHIvleJdek8yYfxREqfl+kcfy/WsywsxLttoxi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64fEWuXt/km1ts2tkD3UN80n/Am/RVqXw3A6wSTvnMnA+lSyzXAxS5pKKQDlapTJmoKf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VutVUPWplNMklopFbiloAVcZ9q2YdPjVcPGrfUZrMsovNuUHbOTW/QBVGmWq52whP9zi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T/geasL1qQDigCFY5kHy3jf8CjBp4uryMfK0U36f1paYU4PFAE0erTj/AFlt/wB+zVg6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l4FUkFYXjudobGxgX79zcqB/up8zf+y00B1ZcHvSbveoVcN0NO5q0BJv96UNUYOaUcUy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paAQ+imU4HNBQ9elFIveloAKKXFJQAhFM21JTaAEUUUoOKKACM1ahbmqyip4xgGgDRX7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b+GfaK6P/AI6tbcT8Viavz458O+1tc/ySkwNZetPAyKYBipF6UgEC05Dg05VpCvNUBKpp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TQBJRQORRipAKKKKACnL0NNpy9DQWOXvS0KOtKozmgBMU0rmnkUoWgghAwanjbio3HWm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kVEnBqx94VGV+agCeIbhUoGKjg4FSkUAAAowKAMUtACYFGBS0UAJgUAYpaKACiiigB1P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WOUcU8CkUYFPUUAKOKULQoyakxQA0D0pdtOC0uBQAnWlC0oGKKACiiigB69qkXpUaipF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Fs+R8Ik7+ZcOP1Wtmua+OdwYfhvo0AOFld3P/AH3j+lRLYcdzwePhaKxtVP8ApK/7i0V5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28yKRcdq5eRCkkkR65713UEW0n3rktdgFveluxr0bHnk3hCPzb+SzliMu8b02dEYfxVf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qHnG0HNc/akw38J7b13/AO7XX65bXnh6aMavp9xp63SfaLdbhNvmxH7rL6imtAOblTOS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Tmp59ThkYmOPA+tQNqO8YXANAEgtJMZC7R/tUhtyPvSKPpVb7TK/BZmFKIXf/AJaBPrQ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H32rTxcekWPpUYt/I96Ub3dEjQu7HaFFAEqyl+vIpZznB71saxo1tolvp9ozeZqMm6a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Ceg/CgBLVRLIsflCZ2YAAsRj8q0r+wXTbkwmMA0eE2jtNWnnl/5ZIaXU2S9ujdMZIzIf+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7eK4MX+lyebI6p/49X6S6Rpo07TrC3x/qYY0x/uoBX59/DfR/wC3fiL4ftC8kbve24EX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6Cv0ZJDF5cff/AMK8jMZWgo9z2Mujeo32K/rUcnepce1MccV86j6Uq4pQMUrcZqPdzWqM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GaneTiqU75zWi1MmVZm61lXLcmtCY5zWXc9TWqRkzE1Ija1cdq7YLV1upN8rVxusNgsa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1n9jfQ4r/AOI+va08an+xtN2xE9d9xJt/9ARq+wbO7LKfWvnf9j3TRYfD3xHqh/1uoamif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31Ia9306Vt5JGK9im7RseXVd2ahlL5zVuwUEnNU433g8VbtI23cdK0OY1EgBHWpFi2g8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T3NZgOACZ5zTWl9KeIA38VKsCCkUQh2+tSxzkVMiIKcUTHSkxoYsxYdKQk07cq9qQyik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1MVuaswygcUANS2YU8IQKtxkMKUx5oArIpqVYC1SxwdaspHigCqlpmn/AGUCrgGBTW4z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TDaD0qz5mBUTzgZpAQNZ5FMWw9ae1y3ao/tL0AONgu2qr2iKTVtZyRUTtk0AQ/Z42GMU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RoRVe4UDODQBSuY0VTjFUVyW45qxLCXJ5qWz0tnbJNACJbjbmouEJrVvrcW6YyOlYM7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Fe9nzkZrFvHIBq5cMSx5rJvZuozSKRRnkJJqszgqadK2c1CAaRaIVi8yTHat/TYBEmTW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GYIuBUjJ558cAVzOpWqvI5x1NbJkL571nXg4Y9eaoDHtv+JffReklfKH7aWn/wBneIv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8eH/AL+QE19etbb41YjkV4B+2h4QfVvh5pfiSGHzLnRrvErAc/Z5Btb8A3lk1pAUj4xu5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ttzbussbDsVOR/KvuXRNWh1rSrHUbV1kt7yFJ0ZehDAH+tfDnJr6Z/Zn8Qf2r8OlsXctN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18tvmjP8AP8qyxUOanfsdeCn77iz2ONqnVqoJNUyTe9fPHtltTTiMg1BHKDVhDkGpZaKs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1ZVyDVKVOtZ3NFsYtyvBrHuOM1v3UeAawbxcZreLMzJuO9Yjzbbkc9DWzdNhWrlby4xd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Vnz94ltRb69qUQHyx3cyr/uh2x+mKy8Yre8ff6P4s1NcYzL/AH9vUbq5wSY7f+PZr6CD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S0VH5nvSb6oksR1IDiqqPUiv70EFkYIpVAyKhV+akVuRzQA9NPl1ORbGD/XXMiwr9WbH9a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T9MtLCJdsdlBFagf7iBf6V+UXwz05tY+JPhbT0+9c6taqPqJlf8A9lr9boZRK0o7s5b9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QrISX7d6maSIblZ8n2pq2Ekz/IP1qB7Q215iQZrmNBJNuWKjb9KqeeZJdo3Y9cVtFgUw2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GiDFQDz6VBTJhph+zZBDH61H/ZgMbZAU0kN5JtO5OMVat41vEAfcv0NBkylDKYF8tnGR3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WlIbtRJp6xSn5QwHentbxyqGO2PHegYQecx8vJZfU1ZUNBkO3B7VB5cgw0c4YDsKWMNNw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dmchU+T3p6ukYCu+Se9RziaEb1KygfwjrUsNxG6K7xbG9CKAHK0UUuBNvz2NK6ocgjr6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dsFYfxUy7PlgIWCZ70AM+1srbPLVlPtTSxj/ANnPapYbd4tr5Uj3qQzpO5QqMjvQCKqN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1KgMDj1qJLJi+cYHvSSTfaEaJpAhXvQUW1CYAHSnSlZXUCXCj3qnY2ZZtoctnvWj/AGYi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Gihc2IG54zuqnB50Uu4Rl/atWO0aBgIzle+aexJDhANw9KCiq9lcSD+AfQ1Te1nt1IMf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hufrUt05ERAbdigDGjLtIUz0pZR69qtRWbS7pB8pqtLGQCpNACm4MkWxWBqKK4eFyhGB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0GrjQb3yzgg9cUDRasWxl9oetLyTLETgJms2JbeBQsbksa0IVBTLEmgtCwwgDYWODWxZW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zVOxjQqSV5pLmcQzAYJz6VBoLdWoNz8xDDtSwwgF1GU96fcIDAGBIaq0Ny0atvbP1oAh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TPWr1un28AygsPU1RMSSks7ACr8c2Yl2P8g9KAB9OWEkxuAPSrFpoqSKZmfFRx+TM+7y3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Yt5TFF9M0ARNPDAp8kliT1NK03moMoOO9PttO3xhTgEU02jl/KaQRgd6AGRXsSI6GHJP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doUZxTv7MQglLhXI9Kmt8QMEPT1oAmCGJ8HBzVe5t2lkBJwop29/tBdTuA7Uz7YZHdWX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/I1Yt84kuC/DVpzz+WGyu4VmCMTyhcEZoAsWg3dK+dviWwvfiB4guScrCoiH4DJ/U19M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Qk1H+3rLxHqp586e6lU/7Ks2P0WriCPmXwaDqmv6nfNzDPcyup/8dr1PS7VY4wFFcJ8O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HzSoHOfU5zXo2ngeWK83Ezb0PpcHRUY3e5OLSI9q6LRvGXiPRPlsdev4Iv8Anj525PyO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6c9K87na2PTVNPc9b0n45a3aYW+s7fUk/vAeU1djpHxt0W4/4+rK4tHPXZ+8Arw22VpDu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NoA/Kqjipx6nPPLKVXVo9/T4l+FpR8mooD/02Vkoj1/RNSnMq63CR6faFC/rXgijmmyL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Xk9JfaZ9ER3mmuf3eo2ze4nU057S4nw1tcLcZ6KvcV85rbxnkpU8Dtatut5Xtn/vRMVN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5JFr3Zn0tp9vMi4ni2t6YrR6AiQ+UP++a+YDq2o4P/E1vf+/7VhatNLPu866nl/35GP8A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kjnqZU6EeaU7/I+k9S1nRbZz9t8R6fYj/r4UtXO6l8Z/BWiqUi1C41aZf+faIkH/AIEe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37tetPRgOMAV6UYXR8zKprY9v8RftN3t8Gj0XQ4rBeglvZPMZfoq4UfrXleueJNT8T3b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TwZD8kf+6OgrJByKfWsYJGfM2fJ/x0jFn8a9fYXPkJcrBO0mzON0K/8AxNcCwt7XPl6o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jftFW3k/F65bekfnafavuk+6Pldf/Za81nAHP2+0/wC+G/qtUi+gxtVu5n2nU8x9zszS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UMvvAw/pTP7cu8lUv7cr0J2D/wCJqMrA7+Y+o2xk68REf0rQxHDWbxpfLj1DcnTlQB/K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Vpu7gxtn+VRtrlyh8tL2GROmFRf/AImmSxLOu+S8sgfQowP/AKBQIX+1Jo12x/ZZk9Vi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v4yzJYxe5cIfyqJb+S2XAg0+ZP7wgDH+lOSG61SMukNjCP7wlVD/AN8lqsCWFGsQxax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/wpkd2bqUiDRhu7+TK1RRWv2Hc09nFeH+8tztx+VSQywXMhWPSpA3/TCdiaAGtpl1bvme0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zAqUXOnQ/e+3xMOhEq/yqE2d1A379b2FO+1DT/O06EjNxfI453MiUgFm1m5YYg1K7C/9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pM3GqxFz1DQs/wCtEviG6YYh1CSRB0EsaimMq36Zn1Kx3H+GRWz/AOOigCRXisEKxjT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/wAepYy96jeTplsG9Y5PL/kaYhh06Ir9m0+9A/jQsxqONTqgYQ6QM+sBJ/QtUgSx6A6F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OzBz+tLHJp8TER/2hCw7lkzUMekvZOWuoLyJPWJOaGu7OI77a7vLdx/FIg/pQBYTU713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OWx+NPltlPzyanp8j/3dzDNV11jUbiTaNSSRfW4wBUj6azfvCbOZupCzYz+FAEkt+wUR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xyfxqKW1u2TdFp1xBn+7llpv2mKIbP7I2t/eimbmoZ7q9jH7pb+Bf7rbiKALCpZsn+kX1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Soq1FqJtYSlo1pdL6yW6hhVUC3mQeZqRlY9pYWGP1qYXSW0Pl/2fYXY6eai4Y1QCS2N1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Cqed8Uqg/lupYIbO0jxdPfW8v/TNgRVabSbiUGWHT7m2B5xGcrU0BgSLEuoyJKeNs0RO2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FvdJMM/xis6VZ5EyYI346g1futQlgtwiiyuB6rwazLgtIQTEyZH/ACzPFMC9oY/0kgjB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H61z3h5B50h5yBjmuij46c0AbFp9wVs2TfIKxbX/AFYrXs/uigyO98HP8lx+FdQhyprj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orrIHypoAnjNWYW4NUkarMLcGoLBTnXov+vRv/QxWsh4rFQ/8T6L/AK9G/wDRgrXjNAFl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NTU8R4NAE2+hX5qLdRuoAn3cFT9c11vgrw79rP8AaNypFvC2YlI/1jf4VjeGtBfxBerF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L/8AXr09wkMMcEKCOCIbEUdlqGwIqasD3MoSMbmPFOrrPCXh8lPtDj944yoI+6P/AK9Z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EtIlbbluC2f71cp8Z/iENKs30DT5T9tuFxcSIf8AVxn+H6t/Kut8deLrfwF4akuCQ93I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z/F/ur1NfM80s15cy3NzI01xKxd5G6sTVRRqiEDjpRt9qlCUoSt0rIkiCZpRHiplT2p4j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HipEiqeOKgCvsxTNp5xVzyTzTktie1AFNVOKRl61ea2I7VEYCc0AUTxTc1ca1PNRNakUA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9oGGaiMTCgBpNMLih+Krs+DQBi+INVGk6VcXbq0jx4Eca8s8hO1EA/wBpiK9o0jQ2+D/w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61uuL516+a4/eN/2zUiMfWvP/hR4YXx38SWvrlQdG8LkXDhh8st4w/dqfXyx+8/Fa7DW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WGJa2X/RbJT2jU/M3/Am/mtAGQODFaw/6qNNldJYytBbrGOgFZWk2WZJZmHyg1rqBQWW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AGKcFoAnVxShxVcEinAmgCwpqRTVZJCKkWSgC0p96cOarLLUscnIoA07JCjg1oox9ap2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ALSMPWpQwqqnNPqCCYHFGag3kUeYfSgCcDNcd4xn+0+J7aEc/Y4VR/8Aek5/9BArsbb5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7S1G9vM7mnuWdD/sL8qf+OqKsDtLG53d81pCQMK57T5iTya2YnzVgWM5opoPFKDVEi0oO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Tlpgp1BRIvenKM0wcU8HFADqaeppc02gAphOKfTStADAcU4HNNxSgc0ASJU6dKrqamQ0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o/4rzTD6WEv/AKGla0X3axLjn4hRn+7pJ/8ARtJgbuAKVe9JSr3pASrQRzQvanEVQCY4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CGpQRiq5OKVXoAlopFORSHrQApNKpplOQ4oAnToadUating5oAUDNOAxQoxR2osBG4qM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KosAiGnYzTdu3NKveiwEsdTKuaijFWEHFFgG7KNlSbaNtFgI9lGypNtG2iwEeyjZUm2l2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MVJto20rAIFwKcq0tKgyazLFp6jikC/jT1FADlXAp6ikAzTgM0AAGaXbSgYpQM0AN20o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wW4dU5ZFyaAJttASvOtP+IupwaxL/aYV9NDlG8sfMqetekRMkqJJG4lhkG5JF6MKhSu7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wKAMUtWUIRXHftByeX4T8LQf30jP5+a3/stdlXn/AO0jKYz4atvS3VsfSN//AIqsajsj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ITybiM4AFFaMCgh8j+I0VxHVY/NKsTxJZiSHzB1Fegf2ZBuL7RtrG8RaRHNYzvGBhEZ69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micXEoWfjytv3NnfdXQeItRvvGKae2qX0tybKzjsoJF/gjjGFFciO+O1W9MuWRtoNAC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hmHqeGNa1lpWmIuJvtETf3mOQajXULUfLMi59VPNTpBHdj93Odv8Adk4oAv6fp+n2/nSx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7Nu1jXPXvh+60+Q+eyyR/wDTN91WjbzYPPlRf9NPu0sWiX80X7l4mi/2KAKH2j7db+VL+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n3XWptHxBcR3EnGxs06bR721BeWIZH8qrZ/cGgCxf3z6nfz3b9GO1B6Cq+DjNTnT7pIy3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xTAMwUALpCF7xkBOXUg1bHm5/wBEik+T/l4kf+VZtlKbe4WQdQGrSuLf7RcH/l1+Rf73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Y9Ll1D416O00vnCCK5nMe8cMse1c/nX3OBkYFfHn7G+lRN8QNbnI86W304o8v3VBkkXgf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5r57MpXlFH0eXRvTbGEVC461aYdagkHWvHR7PQoy8Zqq74zVm44BrOlkxnNaIzYST9ea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uCearNNz1raOxiywzZU1QuMc1OZeDVK5frWkTNmFqQwzDtXFaqfOVk7k11Wp3O7zQOqH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+bN2QZrvorU4aux9kfsyaR9l+BfhyXbta9lu7wj2e4kx/46q16nbREHpXJ/A+zax+CvgKB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cf7TJuP86721jDE8V7MVoeJPVk1rCAOladsoUUxEwtODbKZJbRAAaafSq5nIHFSQsX+t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bT61IQ22otrZNQUTRJ61YAWoYVOKk5AxSZSEZVOaj2ipMUhFIY3oDTckHrSmhTQUkTwz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6HBqVZcUCsaUctSiXFZ8c1TCTigLF1ZqRphzVQyYqFp6kLFmWYAGqMs/PFPDhs0xoQaQ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IO9JDbMakezbFAh0ciEUjFM0kdvt60kgC96ALKbQvFVbhSTxT4ZgAe9I86DPFAEMdruP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arG7jC1Wlv1AODQAms3G7IBrnpZMKcmrNzc+YxrJvZ9oOKgshupgATmsC6m3sat3M+Qe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pDIo95qz9nAWpobUAU5hgGpLRRIKGnbyw5p8i5qFzsBoKRYiPyVVnwQakhbKVBOc5FUS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8XeCYvGXwy8R6LKoeS6tpAoPbcrD/wCJrZ0LT8y7iMgVuWKLJJe22PvxMpH4VURvY/IF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PkbjH71flb/x7dXffs8+Kj4f+I8mnO+2z1mHyFBPH2iPcy/ruX/gS1R+NGjR6D8UfE9n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F9pPmP8A49uNcT5j2Lw3ludlxbSrPGw6hlbd+tbtc0WjKlL2c0z7sVs4I6MM04MV71y/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MaZqkLDFxHudR/yykX74/wCAtz+NbMsjE/f3V8zUg4ScWfSwqKaujVhm561pW7bhWFat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dFlkyKrSQ9a0VQEVG8XBrJmiMG7i+U1zmoR/errb5MKa5nUBw1XBkM5a/O1WrjLts3Z+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chIN10xr2KOx51Y8X8fLs8W6kfUhvzQVyuMV23xRj2+KGPZoUP8A46a4mvdpv3UfNT+J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elAbFIDgU2ggmV+amRqqqeamU0Aemfs5QfbP2gPhzB3fWoW/75DN/wCy1+p9tB1wa/Nb9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tEeH/APp3t7mX/wAhN/8AFV+k1ix+zdaxmaI0bGFkWRZCeelMvUia3OJcSLUaTTIhZlBH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yfO1YGhbtGlnwS6AD1pL0FSBuVxntWbFMFjKt8h7GraWsuFYSBlqCmLeTRLEB5bZx1FR2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WHAeMDBY0KIISfOJSgxY+3m3cAnA65qSW3yN24FfSpY4IypAFQyq6JhFy3pQUW7S3jMZ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xMSq5PoajsVYg+Z8jelTkZHPP0oAZbr5rO7fu6lgKtu3YYdqZAgSRt+celMLOm7au0Zo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qarT+cZEMgEiVYSTMWGwM9eKjl2CVEWXGe1AFuN0lgGQVI96jgyHLDGBUOQSyHkColCx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Vu/PTbtAIFZ40d28yQsAM0tvIZ2YIpAFSqZGUoDQUT2zPbLEsQ3Ed8VLdz3JkzJhVPpS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eWOhptzDM4LN9wUDQyK6jluPLUknHWmKSkkmeFB65qG3vIgzYXkcZFIF3sxySD60FCRT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URXqSjDKVbPercaQiBuQpFRvboy5HJoAl+0RWuAfmBHasudvtEjFBgVoQwGUEMvSq+Ps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FGa02puPX1otk/eYzwamN6bn5TAUBp9vCEVs9qBodvFmQRGJSTV6KXzXBeMouOlZpuEy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HwD8wPSgtGlBexxbgM8VaguY7tgIly3uKoPaSRoGKZBq3an7IQUXBPWoNC1fRfZ4t2Cz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ZcLnoa1Lu94GGBNZ0kpkY5YZ9KALMdsspDMQF9KnFvHb/MG2rVYRyxxCRhwO1W550ntU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+bygEIx7CktZJJcnqaqwW28kB8D0q3ar9m3fzoAN/mkqSVYelNe3Fy3UjtzViwnQXDOQM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7APsHUbaAIm002i5HOO+agKSNyGwTV/ToGP+uk3L71YuIo/Mwq5AoAqQO0HAG406VUeF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kMVj6VSt7l0LmUZRuxoAzfMBkK5yM1oWVpFJKWLY4rMu3V7nzIxtTOCKt28MiyB4zle4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p17JnGyCRv8AvlWP9K+ZPhlb/aPhvJ/08W8n6ivpbxOCPCevP/EtjOQfT921eE/s/Wa3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XylBDD3q0CPmnwfBt0CwTGMRL/KuxsFIQVi6Tp50m/1LTHGJLK9nt2HptkYfyxXRQqEF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D/Ci3EvFWrZOtQxDirtqnWvNPRiaFnwK0YXxms+AYq5GaDZFle9SYqKM8VLQAdKKKD0NU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6Vzt/deY5UV0dhp8us6jHax/6v78n+6K1NT8Eae5Jijmiz/01Ne1l9JSbkz5TOcZZeyp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JFd/c/DpZR+7vHj/AN8bv8KxLr4d6mrYiuLd/qGFe9oj4/XqYMb8VIJKty+FtWsyVe0Mh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9pcW5xLBPGfQx5oKR8z/tRW4g+JtlL5qfvdLg/wBZ93hpRXkVxZBMsb+xI9Edj/7LXs37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TEoBLYMnzH+6+f8A2avF57WUD71oR/103UFitqt0flEtmR0ysYx+i1GYoT8731qH64C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UoUqsFkT67FH8jUT2hcF2exB/ug1ZmKdUuE+VJLV16ZEK/wDxNMuYPOj3zXVkPQL8p/lS/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s89NwiH9abNDJPHub7Ft7BCQf0oEMSU26geTYyr/AHhFvNOFlNfp5iWVpGv99ZVQ/wDf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FsrKT3y5NNjiub1cpp8cK/3hL/QtVgOgtltNxnsDc+4uNoH5U6PybiRhDp10j/8ATvcM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uLOaY+sblcfrUa3Vq0pCw3sb9hGwY0ASFZg+JWvYR6kMaVpLGI5+1XXmD+J4lP8AOo3k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1cHNKGtImBOpq0v/AE2tgaAFm1iaUAJcrMg7SwqP6UoRriPLT6euf4d2w/oKdPqc0i7Y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qiq7WDXS58yxT2jlANAE4EFrGd+nQXRH/LSO4P8ASmBDfqfs+mXUZ/vQMzikMNtBHiSx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ijdTkwW17H7xFiv6VAEsNlPbErczXluv/XIn8xT0kWzk823uwD6zQYFQxyvkia+mg9m3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kLRzwTj/AKbxYH/j1AEyale3cnlstpNnsQqr+dOfSzG3mSWqSdysM4qFZ5b5ijabbOP7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C3m3TWk0Sekfb8aAJxqFmGKrZXkTj+NZicfhSNqt4rfu9QniT/puTTRfWMMmYrm9hkHd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TykLqEbejTAbaALBjiuASL6zuZfcMv8ASnPdLAnlNpsDkjBeBjzUEtpKTl2s7lh1WGbG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Hy/7OdGPQxys1WBE0Eyx+YFvLVM9NrHFWGhSWD/j/jmfHyieMriq7Xl5GoYXktunQGXd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twTdWtxIOp37M0AR3c6iMJJaW0h9YWxWfLOVkwsbRj0zmrU5sySBaNG3qrVQZ8S8bgM9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JJCSSTit5CM4xn6VjeHEJs2YnIL1tRY8wDOOKANS2OEFa9icoKx4B8ta+nj5RQZHZ+FO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TCmuY8L8RT/hW/C2KAL8bcGrULcVRibg1bhbioLERv8AifR/9ejf+hiteNuKxYz/AMT1T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taM9KALYfipYpcDFVQ2OKcrUAXRzVjTdPn1a/hs7ZDJNIcADsO5qlDulKogLO5Cqo7mv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lp5hbF64+dx/D/s1LdgNrTNNg0WwW1tx8o5d+7t6mnnvUImlxz/Krum2M2oz7FGFH33x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HdFbUJxI65iU8A/xH/Cu51DULTwvo02oXf8Aqoky/wDtN6Umj2CWVquBjAwPpXhnxV+I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MV0u2OEA/wCWh/vGpvc1SOf8U+Jrvxfrs2pXbkgnEMeeI07KKzgMmokqZRW0EA8LQFpR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VSkQVMgFQSEcdWYoqZHVuHmkAiwZ7VMlvgVJGtS9BQBVeDIqL7P7VdxRgUAUTb+1J9kz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CgDNOng9qYdLHpWsBxQcYNAGK2jRtkECuV8bIvhnRHuYMz3ckqQWtuPvTTO21VH4kV37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fHxA+LF74nvFDeG/BeVty33Zb9l4Yf8AXNST/vFaANa58MN8JPh5oHgS1l3eJtaYi9uI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lz/u5WNa2/EPwW8WaJcLBBZWt7aw5H+gzbu/odrdqm+E8d3498baz8R7hCbWN2tNDjfkC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vx/2a9WikvYbWW43fvm680AeDTaPqGjKft2mXVso6vLGyrVeO5DHjGPxr27+2PEE8P/H3+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+u0uxn/3oF5oKueURsTUo6V6t/ZekMPn8M2U3+xCAG/StT/hH/Amr2587Szp/l/8tLct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niw608YxXe3vwlgvpTJoWvRSQH7sWoR4f8GXr/3zVdvgz4hA/d3OmTt/dW42n8iBQM4mn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FlmCW0hJVH8UM8bD/wBCrIufD2sWSs1zol9bqOCzW7Bfz6UAZynirNjCs0p3MRiqXnAk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BoA2IgFBFO3c8GqEbt61KHNAGgjHHWneaR3qnHJx1p2+oILJuMU37UKr+YPSmGVaALGsa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8/P5LIhHXc3C/q1cjo8S2t5BYqOLa2XH0yV/pWj4jfzUsLMc+fOJWHqqf/ZYrC8NXbX3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hiX/AMeJqwOt0/IMn1rVt5j5o9xWXZ8Ow9quQNh0PvVgbAb3/OnA5qBHB71IpqiSVTil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IUU6kXvS0FDhyKcDimL3p1AC7qVeRTacvSgAoxRRQAm2jbUiigrQBGoqVFoVKmjTAoAk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Q5h6aSP/AEbW90rFtDn4g6gPTS4f/RjUmBuUq8UlFICZOadTI+pqQDNUA4dKMcU5RgUt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VnaKjZaAGg4o3UzvTlGaAHig9aVVpWWgBVNTIMiq6CrEZoAkC0uKUHNFAABTsChV5paA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pdtACR8VYXpVdVwanjoAkooooAgvtPfVdOvbKNikk8EkaEf3ipxXy74W8cafp/8Aa1pq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pIkPzsrJIP4f97d/er6sgkMcisDgqc5r4i/bJ8AXPgr4mLrtsm3TPES/awVHEc/PnL/wI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4e/av8YeHCLeWWHxBap963uRtY/7rr/XdX0D8Of2gvCHxFZLMz/2HrZ4NhfEKHb0jf7r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yOGB6V3WjeVq1sZcfuvuf8CoA/RTbTa+Wfhf+0PrPgeCLTvECP4g0CP5EuJD/plov+y3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3RNZ03xTo8Gr6LeR3+nzjKyRnofRh2PtQBZpy96TFKoPNZFjl609e9NVetOUYzQA9e9P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SgByjNLQvSlxQAAZrz6/8aJBPrkTuu/e8EfHTB216LAP3q56V8ofEfW57XX/ABVFExWb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ddxdT/3yy1EgRo+MfEEmlz3E9i4a1jTzP+BfMf8Ax1Qv511HwL+LSXV3D4d1KZYxdn/Q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5/wACr5/vvGbXmn3kDAlpkZc59Rj+Vcjresy2k8dxbzGF4pA8TjqrLtK/ris0rFXR+kt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W/xW+Guma6hUX0a/ZL6IdRMv8X/Ah83512FbIYV51+0tJ/xVWlRf887c8f7O1BXouDXl3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pCekdvtH/jo/pWNXY2pbnn2nWj3ELuvTeRRV7Qf+PJv980VxnppI/OSSQnI9qrzJ5tlI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ASfpRb24ZlX14r0Dwzxe4t/s9xLEf9qq6o8ZG1sH610HiFY/7Um46u1ZAhJn/wBVwlAH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wza3lgYzFsXfs/rVK18KSzaHZ6gJgftG792P4fvVLbwXOlaBMkkZutG1CIMj7N32eRvX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bCHwjHaXzNFcwo0fyrjevZqAORttQmHH+t/v+Ym7atTQm1Ebu8jQSZ+Uxnj8qg0/Wm0O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eVjPmJuZVpuoeSPLmtOYpPnT/AGfWgDVXUbmWPypXF7bEYIXrUkw06/g8pf8AR5EGFBGC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uogQFOGCdqsxXwmB8+IOrHhh941mBal1n7JZtZSpLOCPLSTftrJhGIiprTNt9oCeTLH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WY33W7VaArWhl+1xeT/wD+9urT+wXRWNGljhlb/lmzc1mwfuLmKQdVbNaEt5BLnykk83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/Y00n7BN4xuZv4TBAx/h4Mp/GvqZTg181fsaQ58FeJLj+/qqxf98wj/4qvpi3Tfmvl8e/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CtRFxmopE61bKYHSq8pwDXmHombcqQprAvHKsa6O5cbTWDeAEmtImbMWafBNVPtB3Grc8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3RgTC5yKrXk4Ck02RttUb+bCHvxVJE3MjUZlDsex5PvzXnHj/UHsfCuqzKcSNEQn1+Y/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BnJ2815h8T7nOkSQdijyfow/rXqYeLPMrysj9OvAsaWPgXwvbR/6uLSLJV/8B0rq9NYM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z4ceE76HhJtIs2AP/XFK6u2t5YM817K2PJeprF9pNNM3NV0DMOtPSJiazM1uXYwGSpbd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1ZjUA0GiJooNw6VHJBg9KtwyKBUcsoNZFkcaYBpr09WGDTcAmgBuOKYW61MQMVCRQNDC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ZU80FDxJinCQVXINICRQBejkFTo9ZyORUySGgC8WBFRMAc02PLd6sx2+7vUEEMaDmpgg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xjtQBGshU8CphdHb0poKntTwFI6UAUZ5mYnFViHbNaMkY54qIkDtQBVgiYGnzDaKUz4z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WK08hANUjI2TUs8vBqp5lAJEF5Nsyaxrq5zmrt85bOKyzEzNzWdjoRWKGQ1Zgg29qljh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KwwJwKifpTx81I0eQaLAU25NQzJVwxc1HJHgUWAqH93HxSxR+apNLKmQRVrSIt7EHtVA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pyRCHVldf+WqkfjU0IwoqO5Oye3f+64pMo/OL9rfQxpHxfMpGFvLONz/ALyPIv8A8TXi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+ChOgDTfEmkXqv8AvPPeBTJ/ckQyDH/Ao2/76r5LBZh8xQ/mK6abOSpoer/s2+LDp19q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7ru2BP8aj94n/AALhvwavoUc18S6Rq03h3XrDVYHZJLSUSYXoy/xA/Vcj8a+zdBlN3awy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jcr+hFedjIJPmPVwU+Zcpq27mNsnpWtpzSzyfKDtqC10tnkCt3rrNNsY7aMALzXiM9pC2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XdsI48irxX5eKpXr7YzmufqWmc9qBABrldRPLV0eoyferltRk+9XRTIlscvrbYjauUP3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hXOY616tPY4Zanj3xScnxQ3+zDGP/Qv8a4r1rtfifj/hI5z/ALCf+g1w9e/S+BHzU/jY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BwKdUa9akHIqCBRUiGogc1IhoA+g/wBh1PP/AGgbR/8Annpl4fyTb/Wv0X0v5rT8a/Ov9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OP4NHuiPxIFfoZok/k6bEOtYVDRGkIZZF4cbaq3entC4kLBhSzXcvllYlOPWq9zcP9nK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2jjhwsaOfY0ok32+P9X9Ko29rI8JKxFT6k1PawSDJk5A7CoJIhI8Uo2yEirwdmIYnmoJ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n2paMcjeKEBb+0lIycZIqIXLNJuXIz61NC4YfJjjqDVlgJ4iXQJjoRWpA2Jy2S+frVmK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FvLGQwl3J6Yq0HV02bsNSGia4VUTeH3YpsMjScA/K1JAfL+R/mHvUghkZt0BGz0qGUTP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qkOY5DlAxPU1M87JkEZ96rpcMGYbAV9aQEwtYFmErne3pU9mkN5cMpUhaz8qzHJI9Ks2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3oGjYECQgqhwtUbhDA+VfAq1C2/OW3Y71GqQtdHzGJPZaBlqK7kNuAjHBqvJcuI2Vs7a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AdqZPeCb5CAB60FoktbSzkUsG2SHsagks2kkZI+g/iFDIrADcMe1OtLhYJjHuyG70AQ3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pLeRLK25JZvpS3M4inCg7lNWpUSe2+TG73oAgguXf75Kg9OKgu2ZdyhyQafGZYpAJsbR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1UgCgCgULjhsGpOShQnmmTwMnzHAOelJBKS5zxQAwQKo74zzWzAEVEaNsjFZ6ygIyYBz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2gaNJp5JAqhvlHarpuPOCxpFg9zWZBOqn7uavRlxMrfdQ1BoT3NsPJJCguKpeVvQFsKQa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LGXJ71mtG10xAyooGixIzMqgHcKhYs7eWeFpkQkgygbNAd9xDcGgoc8RiTchPFXrWZrm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glimh2gguKbNIsEbFn20ASJGG3EcYp8CF+GHU1RtL5COScGpLyddqmNjx6UAS3BaCYr2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sAEPSqtpLHJKfOk5x0NTTS/bmVdxEanigB7hkiMrH71ZzTI7Ey/dFX7qQrEYxyoHFY082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IsbfcXBJ71t6fp6wRLIXzkdKy7C2F6hmkbYidq0y0K2xWNzj1NAFDxRiDwx4glP+rFj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2cmC+Ho7Y9Ubb+Rr1Dx5qkq/DjxFLnaTYSIP+BfL/WvI/g2fsvnw9Of6mrQHmvxm0I+F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Opxw38Y9Sy7XP/fUZrLSvY/2u9D32XhDxJCnMMsljcMP7rL5ibvoUI/4FXjVhIJ4w2R+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qMDPnpmlbjIrRtlwKzoK0bfgVws9eJcj4qxGaqoamjNYs1RcjPFTr3qvAKsKMVQxScCo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UrHmrRZxeva/qa6mZtM1K505vLKZt/l606z+I/jSy/5i6X3/AF926tXI2/jHRNYBlh1u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VvvVqwobg/uiJB/sMDX01GDpqyPzqvJVarkzrIPjJrsfF7o1ldgdWgZom/LpWlb/ABit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/wB5CJBXCKMVKFJ7Guq7RyOKPR4viT4b1AbTdS2rek8JWrsGsaRc/wCp1C2fPrJivLlU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P95Eb6rmjnZPIelaz4U0fxDAov8AS7DVYgcr9ohWZQfUVwes/s2fDPWtzT+E7azmP/LX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3y1VotKBO6CWWEjvFIy/1q9FNqdtxFqt0PYtu/nT9oPlOJ1j9jnwZc5Onz6jp57cxzgf9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TXhmZtM8Y2rJ2jvdMaH9YmavoKLxFrkIwZorgf8ATROfzqSPxTqAz9o05XHrG1P2pPIf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PTkb7Npnh7VgP4ra5UOf+AybTXDap8F/HunAvfeCL6Fc43W0XmqT7eXur7tTxVZkETW80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awlPyXZT2Y4q1Mmx+cl0P7AkMeoaU0Eg4K3UckZH57aiH/EwH7q0/wC/b7lr9JZUg1CJ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FZwrgj6HNcrrHwo8Gazn7b4S0i4z1MUIjP8A47itFNMmx8CGyEQ/0mK4Rf8AYbFItxaQ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W6vsfU/2XPh1e7mt9P1DSJD/FZag+B/wFtwrlbv8AY70ts/2b4z1Gz9Be2scw/wDHdtPm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Plb2UL6vuqYQw/8AP8n/AH5Ne36t+yV42h/48/Fej6l/12jkg/8AZWrk9U/Zp+JGmuW/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hdLLn8KOYLHnNxeyKCoS2Yf9M1xRJpk8gy0EX/bKZa19c8J+IPD6vDqvg6+siPmJksZ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2fk/6L5X+xVJhYsfY7e2Q+fazRn1EvFEd75MJW2lu4x6AnH6VEIbeMZk+0xn6AD9ali1G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7cAUCGrdzzqVk1HYnpMWP86dEqQklRaXAPdsinxSXNwhUywFfWcKKh+zeQxaW1gvF/2H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LuYxppfPU25IFN+xRwTZc3Nmh6gruoS6SYER2ssUn/TGR2/nTIZHWXZNdyQp33xEmgC6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8Bb+7LDQt1d3Uu029pcD/AHADUZEET5ju7e4H92SM5oBku22pp0cv/XHIagBJNDkt3Mk1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5X9ac15aQgGMXNvt6MzA5qr9kkt7gfavtFqnctk1a8+KFw1tcpKezSxZUUALFqF3NJhb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/lTri1cMGaETKv3/ACZRRJdXNwyxTWUE5/6ZqEK0y4s4LeZftCXUGe6DI/OgCtPPEucLP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Un7p3f71XZnt0B8md1H/AE1HNUHlyez+4oA7HQofL023HqgNasKZfNU7FNlrAB2QVpWy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WwGBWVFWrY0Adl4ZGIZPet2PgVieHOLdjW3HjFAE8T1ZjfAqnGcVMr4oAfbn/ifufSyH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WsG2b/ieS+1mv/oxq2IXwKgC0G561KlVdx613fw28DjXZW1K/Rl06A/Iv/PU+lAHR/Dr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/HmeQf6NEw+6P75/pXVnkEdqsXHNV6wk7jQlvavczLHEuWNdZ/ZZj0xoIlxMRjzN+3e26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8t/r2GSf7orm/i/rM+iWtm1tOuXAC26Nhi2fvU4loi+MvjoQQv4c0+T9+4xeyKfuL/zz+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ommmuHnncvM5yzE8k1MSOa0jEbFWpx0qsh5qyOBWhI8mmjrSE05BmmImjqdOhqFKmToa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jk1VQZBq1bDBNAFwHFLuqOioAk3UbqjooAfvoD5qLdSq3WgCbrRSKw5paAOY8e65c6RoZ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v5Es7GEdXmkO1R+td/rHhQ+CPAXhn4ReH5C+s6vzqN6n3lG7N1dH/eYlVrG+Cuir4v8A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F0Lwkr2ti0nyqbwr++m9xHG23/eb1WvTfhFp66tZar8QLxCLjxBIY9MR+sOnxttjUenm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gDp7fSLWzs9O0XSYxFp1lGIolUYZVX/P5YqfxBdG0jWBG+Zqk/e6fbGaKWPzZP8Axz6V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SsWcn8qALdssnc1q21qHHNYiXAQcVdt9QK8UAaRsATXlHxe+DfiT4iz2i6f47k0TT4U/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3ZD5Vl3f8C+WvUftp9ajnvD60AR6LDdxadaw3xS+mgRUe4j/AIsfxVqwDOccVkfbD61f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kOTxBd2ZOxZWUfwvyKsxeM9Tf7tpGo/2X20wyFqaGIBxQMki1231tG83TrPUVBwxBST9R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xt82jzWgP/Pq5UD8KdodrBpUsklpawWpkbdIIYgokPq3qa6G2uB0oA5tvhv4RnB2TXtq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Ql+EazEm01+2HotzHtrvtlsw+ZQfqKzdc0HT9c0u7sZ0kWC6iaJzBIYnCnrtZeQaAON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e6dP/uzMP/Zay9V8A+JtEiMr6fJdIP4rZhMf/HfmrvdF8P2vh/R4LGyaf7FFGsYSWZpX2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jtv7b0/WDLFdx/2Vs/499nzbv72aAPIprl4yRcwyQP3EqMp/WoDMkhJUjHtX0Vaajeav+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56GMH+dUPHmk6PovhfUNVvdI0+7ljRUSR4hG3mHgcr/31+FAHzVfXYbXbp2P7vT4FTn+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y/wruWurzXrl+WlaJuf+BVN4ivGg8L6rfKSHvpmwf95sL/47UPwmjC/2t6CaNPyDUAd7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NUXXa+feracrzWiEXYZM96uxPWXC2DV2F+KtGZb3UoaogcjinimBPGeKfUKGpA340APU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OfanigB3agdKbTh0oKFXrTqZTgeKAHjpTwtRq1SIeDQA9U4qQLxTU5FSAZoAaF5rIsB/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aj/x562Kx7BceOtfP/Ttaj9GqWBt0UZoppASRjk1KoqOPqalXpTsA7HFJTv4abUgKMDNN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ErzT0TrRjmnquaLACjrSleKcExRjFFgIwKchxmkxSr1NFgJEbrUiHmoQcZpVkwaLAXFG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KBk0gEFPUZoC+1OVTigAVeaeBikVTzTsGgB1AGaAM0oGKAHqorlPjL8N7X4vfDa/8Oyh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z1juRnH/AAFvut7NXWrT4/lzQB+TGoW97oOr32lalbPa31lM0E8TjBV16itDwx4qn0W9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h6MK+qf24Pgf/AGhAnxI0O3w6bI9egjH3l6R3GP8Ax1v+AmvjTpQB9B2j2+s2vmWrAcfMh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678LfE/2zTZSkbN+/sbg5huh/EpX/ANmrzb4c+IWtbsQhyykcoT1r0HxFoya7p5lgP7wc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fD74jaJ8T9LF3pMoivVA+1aa5/eW7f8Asy/7VdMBX5z+CfGureCvENtd2d5Jp+qWjAxy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uK+5fhT8X9L+LGn4VU0/xDCv+k2GcCT/AG4/b2pWLO1C0oXFOAwKWkAi9KWilAzU2Aeg4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iiiwCDg18i/tFW//AAh/7QV/53/IP8U2VvdeZ/D5mPJb/wAejH/fdfXZFfOH7dPhie88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ZtMu7jT52HVI5lVo3+m6P/x6k0B87a1oE+mXbxpkqehFcz4jt7i3tlkmQhB1au5GoTmx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NTWsNprcLWk4DxydMioA3f2LficvhP4pf8IvfThdK8SxiGPJ/wBXdKcxn/gXK192tbDP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1qHg/V7ea3do5LWZbizuF6qynK8+xAP4V+mnwj+Ilt8V/hvoHiyBlEl5AIryJcfublPl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qpFnVWkW69tl7maMf+P14j8e7j7R8T73B4jIB/76kP8AWveNMTOrWP8A18xj/wAfr53+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6+c7ZMfoxrCtsb0VqZekqYrJB680VQtiY7G0UEjEK0VyHonwBUV1ILOzmuc4aIZHvUwG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6CqY/wBfLs/75O6vQPEPN9QhkbarQyEoSed256m063kuIHmitppNm3qjLsqT7RLPOfsv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fr832eOKaX+P5z/Ft9KAOdvbq7jtzbCe5igVsiASEIP+A09reKXRxL/y14/9CrYvILa4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DVtHu7cRRSj91/yxP99aAMhrMXQeQdqflkiRX+5Wjp1t9ks7mOQfOKrkCfyYiOtZgLaSb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yqtsvNXLiw+zSKhba+3O32NVTI1t92PzP+BYxSAv2FiZtR+zDrJ9z/aqG5slhlnRnwR2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04OGj6VHPN591LJ/eZjWiAzJflIxU1tB/wAtc1VuD1q3aE7Pb+D+9upgfYf7HMO34Ya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I1FfRViM14X+yfbeT8HLR/8AntfXMn/kTb/7LXulj96vl8f/ABfkfV4H+AjR+zgj1qtN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Cc15R6VjBudOO01g3dg2TxXbyRgqeKyrm3DE8VcZEuJxFxp5XNZdxbshPFdzc2inPFZd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pGDicRc7gTWbeEkV1l/pwXOBXP6hbbR0reL1MWjkdRyHNeP/ABAuPtGuSwj93FHEu9/c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yn6ZrxDxTOZNf1I5z8+xP+AjaBXr4fc8jF/Afo/+xn4wfxf8A/DLS8Taekumuvp5MrKv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18v/ALBlx9n+BUP/ACz/AOJzfp/5EU5/WvqQqWU16qPJRVS4KnBq9bSbxWdKu3NWrFj0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wjErVIvg1Yjk+UUGiLAYqKiZyxpwORQuC1ZFkkeStOBwafGny0eXQBGzYFReZippEwDVV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0m7NQd6kU8UFD+KaQKaXpAc0APHFKDihADTqAHRSMprQt7jFZvSpYpNvWoINuKZWqXar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vQ3seMZ5oAl8lT0FJ5dTxTIQeKUyD0oGkVXj4NVJUwDV6aYBTWRdXe3NA7Fed9uaz57j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azZpyc80FWHy3J5qv9oPNQSyHmoN7UBYdK2SaiOAKCx5phyag0GPJTUVnNSLCWqzDDtH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4wDVsAAVBMtAFbFQzkCrBWqlznmgCnu+Yj1rZ0q38sZxzVKxszLJk9K6WCzxGMDmgByI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jgLucbcGrEMJiiJI4rC8U3wh0+cg4wKCT5W/4KHv52g6ZN1y1n/7UH9a+H+SK+x/+Cgm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/wDXXSRTr/uxeYD/AOhLXxyCMV1U1cwqFe8/1L/7pr7Y+FsYm8D+H5GGWaxtsn/tklf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/wBg/wAq+9fh9pP2Hwto9r/zxsYI+mPmWNQf5VxY34Ed+ATdTQ6ayizNW/br8lZdhFiR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N6n0nKEsmBjNY17LhW5q/MxDn0rI1F+CKzNeXQxNSk+U1yuoSZDV0OpSfKRXMXrferpp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Vqw2XGa3r8ZBrFlGM16dPY4JHivxOP8AxUd1/wBc1/lXCo2RXf8Axai8nxD/AL9urf8A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0fgPnKvxsfRRRW5kOTvUlRqOtPBqCBRxUsdQ1IhoA96/YkufJ+PSJ/z20i7T9Fb/ANlr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6daS/881SvzX/AGNbn7P+0DpkX/PewvEH+95f/wCuv0rhBgtoU7ACsKhoi9PeG5cseI17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IXCr1Jq9JcRQpvk4Q9qrzXYMWLVdoPesTQbKssEJBJHvUdlCcE/aQD6GpEBW3zMxekUW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GThlOC4YeoFT21sCuQzZqZZYioGwL7kVLFIfM2pIoH0poAW1CLu/ip7zOEKEADtQYtzn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3O9ecVoiBkSSspVWA+tLKp2gMw3DuKckMisSSMGnLkvt2gr/epMaFgwQMnca0YGjMZCP5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gv3h0qaKCSSHc2F96hlFi4AihJDCQmqEaOxZ2+UelWnsHSAymUewqpEzO56k+lIByIxjL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/eUbsVCtvHLl2YqR/Aav20Xm7WRMAdhQNF1blfJAEYi9TUtui53YVm9aiu2ge22zZQjp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EGCjue9Ay5E0TPIZEGT3qoY7RCSGyaluZoi/lBGVu57VHNbxFNqgBvWgtDPs0dw5ZGwK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3NRMzW8ZUDBHetC2mAsi7KGPrQBXupw/BCrjvS2cPnqdknSoCfNkLkbl9Kmjnfa6QQhc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suN71QhEkUbOw2VbjtmtyHmbLHtT7mFbqBsE8UAUJo/MVZMk1CQr7uxq68ckUShVyo602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ooArwx7F461YijJOW4qGUsZCyfdzU9vI0oI25x3oAt2rPGTwMVZ8xZXBlcqB6VDFCJF+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JcHaCAPepsaotyXkEUfyNvqJJ5XRmRBiq8lssUm0kNj0q1FEfIYhiD2FFgI7eQb8t98V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Wq8EZDkt196vKgx8/SixSZWtIDbFmODTT/pbEbNw9KtGFZdwBKrTkRLZOuB60WGV7iza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u+9lboK0bmQyJwxIPSqUStk5Ax60gG52S+Zs3HpV1ZjkJt2jrRJaHYvl85qxEBHHiTG+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G08VlykR3ASNN2etXtSkXy8dhUFjArfvC3NAFify7e2CkYB6gVXuykdsAuRuq5NFlRkb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J8yNewoA4/4mx/Z/h7qw/vrH/wChrXk3gCP7NfyDOOh/Wva/ikdnw/mX+9cRL/48K8Y8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SrQHffGLR5PF3wW1uOFd1xZql9H/ANs23N/47ur5R0af/R1r7h8JpHqGnXNhOMxXETQuD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8OwaY+iXt7psv37O4ktz/wABYr/SvLxWup72WS+KJvW75rUtzxWLbNnFa9tkrXlM+hiX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EKtwrzWLNUWbYdatdKhhXANOdqoZC55rzz47+JJPDnwx1c27FLu8AtIiBn75w3/ju6vR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H2rW9G0SNXYW8ZupAvQlvlH8j+dd2Ep+0qpHDj6vsaDkeBi36j/0ZD/8TVizu5rX/j1u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dN8/Gf3txF9fmpRdJggXEJ/66wf1r6uyPz650dh4/wDFWnLiHWr4x/3WZZ1/Wugsfjz4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gf8APSIxsfy4rgLeOR1yEib3gm21KLeX/p4x/wB9LRZAetaf+0ZKg/0/QY5Pe3n/AP110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3gXKahYMfWEOB+Rr59KQKcNLBn/pouKmtrcf8speP+mT7qjlBSPqjTfiR4W1P/j2122y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6ujtL+C6UG3uoZ1PaOYGvjl9NQ8vlz63MIP6ikiC2pzGUjPrDMU/SjlHc+0/L55GD9a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i/xPpnNprGqwgdAJPOX/AL5auk0747+M9P4l1CC+A7XliU/9BqeRlcx9P21WmtIZc74o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60r9pu9jIGpaFZ3Xq9nceWfyauu039pjw3c4F3peq6efXyxMo/Fan2b7k3PTv7As24WNo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QmRcLdy49yTXKaZ8bvAupYCeIIYHPRbgGM/rXZaXrmlasgay1ayugRkeXcKf60WcRED6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Qejx7f/QarvYzofmtEJ/6ZOf/AGaum+zyqD6U0Ag807tCOXeAniW3mi/3UJ/9Bpot4v8A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yt/49XXKKUwRvwyq2exFTzgczHHdqv7qRivorZH6GsXVPCuk61/yEtDsb3/r8s43/wDQ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lHzQJ+WKU6MicpLIP92T/ABp+0Y7HiGqfAD4d6v8A6/wnaQf9eUskH/oLVyt9+yT4QnUj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dHcr/wCRE/8AZq+mG0nPVw3+/GrU1PDzuMeTF+EhFaRmZcp8fan+xler8uneLLO5T/p90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KXv7IPj7TgzJbaZrSjobHUfKY/8AAXRf5195f8IsOcK//fayVWm8NmLljs/34StNVCbH5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+h7o7vwbr9uVOCbeH7Sg/wCBRhq4qeK8tpWhvvN04g4MepW8kZ/IqK/U220+UDEJ/wC/b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TRXNqbmJuGWeDzAfrkGtedFWPyxjtrSBjIq298r9Nkx4p4MX/PpcQ/8AXN221+kGqfB3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g3RZXPWT7EI5D/wJcH9a5S+/ZH+Gc+5rPT9Q0eU99O1SWNR/wE7qOdBY+C4JV3lRfPbj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0Y/uvsl99f8K+u9c/YZ0rUNx03xtqsPpHqVnDcD8WXaa47UP2FPFlojHTtW0DVVHRZp5r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I+dxcfaJv+PCSKX+/B92o1cwtJm6ktz/ALatXrer/sm/FXRC7xeE7qeIc7tKvYbtPrjc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P/F+hySHXPD+r2JU4JvtOkyD/wABVqaYHLy4XeVaKcZ6gcVFZxrNOqNFt+bZ8hpxEYdd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2q1oaLPqluFGcvu+bj7tUB2iRbVUegAq1ACGqPHzVPAPnpEFyJea07MVQiXmtK1AxQSd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teJ+Kx9DGLStOI0wLQOKcrUxTxSigCS051i4/wCvVP8A0Nq0gxArK01t+rXntbxj/wAf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+I9Wg0+zj3zSnknoi92PoBUAb3gDwjN4z1URAFLC3+a5l7D/AGfrXu6iK1t0ggQRQRjC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z8JaNDpdiMIgzJJ3kbuTU2cjrWUmCGmQfMxPy9G9q0dG015z58q8NwiHuPWotN037fKGb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t0VADjAAwo9FqDREGr6zaeG9IuL+8cBIVy3+2f7or5x8ReI7rxTqkmoXbE7j+5jz9xOw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xRqQt4mP9l2x/dqD/rT6muPTv3ZufpW0I9SiUU4E00dKUVqQSJwTVjdxVYVKD0oES4qW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CgCZDUqtioEOakU0AW4uRVmE4qpEasRmgC2OaKiVuKcDmoAfSHpTScUmeKAEJpN3vSE0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DWLuw0+HT9KHm61qky6fp8f9+aT+L6L941t1N8HbNdV8UeIPH88JurDw8jaRocIGftF7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Qj+jH2oA9M8FeFLTw8LLwzZlbjw/wCEYRFMzj5NR1ORfMkZ/Xbu3bf7xX+7XaW1xNf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I4/lXb9KyLlF8J6LZaYxee5QNNdTKv8Arp3JaRj75PHttqC21iR7F4zuGemRzQBIPFOo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axRuyJ5iKyuv94Gsuw8VJq1xNbwRMZojiTzbYqufZhVmJ2K5Y1ZuL/z/ACoo+IY0x/vN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fypwngxgxyg+1CtnFWvlZVAUA0AVlMLdJZU+oqdIGPSRGHqWqXyc9v0qGfS4r4RD95F5b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P8Au0AR/YZfOMwTd/BlSD8tThpUTAciT++R92rH2c8+VmKkFizffkY/Sga0HW+oMqhX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aspfIxxtqmdPb+Fz+NXrTSZmXPBoHcuwzMEqSKVwSaqhJFOB29KnCOBmgZrWchZeeavK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94c8OXmo6fpz6rdWq+atpEu55MdlHc1U+FHxPvvH2kX93qfg/VPCk1tIkYg1BlLShv4l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jd+alhRFrMhvlbNSteqBQB3PhPb9hkAxy1eV/tT+JxDo9rpMCCNlj891X+KSQGGEH8W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8qO0XyT1FfKXxN8Rnxd4qNyDmK4u3nTnP7mEFI/zZt340AeWfEJxZWGkacD8gO9h/u4/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I1c/9N4//Qa53xnf/avFE4zmO3VIPb0/9mauq+FKj7Fqx/6eI/8A0CmgO0mG6P8AGrUT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lT2/MJrZGRNGeatRNVRM1NE1aEF+M5qZRxVWJqsqaCh4GKcMdqaPenKaBki9OacKYvFO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5FMpw6VI7jlNLTaKAuPVqljPWoAaljNAXLMdTqvFQwjNWUGAaAuMCc1h6cuPGnilh/dt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vNc3o2P+Et8YHv5tsP8AyCtQxo21PFPHSo16GpB0rSIEsfU1KvSoo+CalXpVAP8A4abT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NLSFakAxT46YoNSJ0NADwKQinDkUuOKAISOab0NS7aaV60ARlziofNw3WpmQ4PFVih3U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cjHWqFqpzWjChx0qQHAYpwGaXYaUKQKAEFOXvSUq96AHgZFKBSL0pyigBVHBp4HFCAVI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vLaa0vbdLuynjaG4t5BlZY24ZTX5s/tFfBC++CXj+ayCmXw5qZN1pF4Ry8RPMJPrH93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Brl/jB8JtN+NngC68NakyxXY/fabfkfNZzgfK+f7v8LezUAfllbTGwkEyEgivc/AfiZN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HxMP4X/2tv8AOvGPEOg6l4R8Q6joetWr2mq2EphuoJTu8tlP8LfxBuGVqs+FPEMvh7Uk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7igD0L4jeH4rYi9th+5k+YY/g9RWZ4T8f3vh7VrS/t7mS3vIWBjuIzgqa7mKS01zTDCS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/s15Dr2kS6JqE1pJnapyjeo7Ggs/RD4KfHHTvi5Ym0n8uz8TW6bpbYH5bpB/y0j9/wC8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LHwj4uvfDOp291aXL2t5A4eC5jODGRX6FfBL422Xxi0ECRkg8SWSgXlqDhZB/fT/AOJoA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QOlOAqQHIOKkHFNQVIo60ANrmfjJ4NXx38G/F+jRpm7eya7tR12yxfvI8fiNv/Aq6kDN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xnb2oA+A/B+inX/DEUqx+YzpzkfeXj/0HNdL4k8PwQ+HrC7t4hDcLbtKzD+8kKyN/wCg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4RfxB4r8Pf8ALKy1S4gj/wCuJ/eR/wDjrLVvWtGivNMS3YAqpljx7SJIh/TbU2M5M4nx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0q4RXjI3wSnp/nitT9jrW7j4Z/EHV/h5qkh/sjXwbvS3fhY7uNcMmfVl/wDQa3FePUL3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Jj0b9w+P++Xb86xdQ0f+0Psuoaf/AMhbS7pbq1k+7+8ib/7GnYcWfZ3h5d2uWGRwJN5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L5vjHX5OuZGH5AD+tfS3gXX4PElppWtWwAgubNrnP90+W25f+AtXzB4rHn+Ita97iX/0a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KkkhD7R/Aqr+gorQtbHzZrtv+mv/ALKtFcp6Z+e+K5Tx9cYu7KI/8s7dn/Nq7D7PXlnjG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EfMClYT/AMB+WvQPCMzR71xfTc4zV1YQ5ViwHNYWnyf6U3bNaqtwcNiswJwhgYlHyTVg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7/x2qKS++asW8xkfGcCrQG5Pp9lp9jEks8c9zIiu7277lC9lrOSwgM8U0UTTPv8An3N9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VdtdTlttxhj8vKbc7etFgMnX54p9Tnl8/H41Olq0Oii9dAQn3ge9aEl7NJmZtok/56bV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/Jz5v2h2dI9/zbfU0WAwwft/77yvsuP+WdMPyg1qaVZ7hqEky4+TYnmfe9KzbiHE5iz/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c9TVm3x/Z8sv/POq1yOTW74J0xNd1vSbBvmSW4UMg6soPzVMnyxbKSufefwN0P8AsH4Z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USOP9pizH9a9Lgh2gEGuX8KjbplsD1ESjn6tXT2p4r4/Fybqu59lhafJSSLwfinKc1CD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JW+6aoTryavk8VWkXOaYWMu4Tgms2VOtbEqZU1nyx8GtYsxcTAvos5zXNapCMniuuvE4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XXA5Jo4LV1AmOTXzprk/2nUr7v8APJ/wJvmr6J8Q/LukB7/988V836lcfPezTerO/wDD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e7hYas8DF/CkfoN+xP8A8m9r/wBhq8/9p19R6Bci8sUZuXX5W+teK/s//D//AIVx8FPC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3/tS8HQmec+ZyOxVSq/hXpugaj9juTC33ZOn1r0rWPOR1V1bIYi4FVoVKKSBWss0MlsV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UFFYyt6VPBJnrUsgTHSo4054rMEXFYFaVOtRISBT0bmoNUXY2wKkQg5qqHwKfC/PWgCW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a1FAZaq3EQ5oGjOxShSakCZapRDxQUQeVmgR4FTFSBTdtBA1F609VNIq4704NQAjDANQ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UYhLE8UFXEQ5zUkYO6pIbU9xVuG2GeRQFyW2YhamMmO1KqhFqpcT7c1Ax1zcAKaw7u55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sqZy2aARBPOSTVZnY54qbZk808IAOlBRRbce1MCnuKvOgx0qPHtQFyr5ZpRHirGKQDNQ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qlKQAKAuQ5IqCV+tTsOTUTQlqAuQL81Bty3bNXYLMntV2Ky9qAuQ6fZbcccVuQ24wDjg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zIjTFAFe8ultIWyuRjmvIPHfjOHTpzFv81nPyxj+Gut+Ivi2Hw/Yu7N8+MKPU1863l8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EkhyPagD5W/aM8X6p40+Lusz6ovlixIsra3ByI41UFQv+9u/lXmAnU8c17D+0vo5svHN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WPrJGzKT/3yyflXkW0eldlK1jCe4+xtDqeo2FiBua5uooQP96RRX6GWCqkrKPuhjivhX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xX8JwEbk+3rKw9kVm/mtfctgxAz74ryswlZJHr5bH3mzbg+Uk1N55FQx9KeEzXzjPo0Fz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DvmJatS5fCkVlXsg8s0kWc7qbcmuevP4q3NSb5jWFd966aZyTRhXg61iXvArdvB1rCv+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eK/Fo/8AE6jP/TIf1rgVau++Kf8AyGI/+uQ/mf8A69cKSOf/AIivfofAfN1f4kgH+f8AK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AJroMh4OP7355pQ/v+YpoA/2D9OKeox/eH0GaggerZ7A/SnKx9B+NMGOc4/FcU9AOwb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+y3L5f7RfgL/AKa3c0Wf963lFfqXmWcE+VH5X/j1fmd+xlpTa7+0r4PiVkjGmedqTu/V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mX86/TKGaJBjMlYVDRDX0+AwCYqd/92oI5THMI3IXI4WnwXwWafzQ3lj7pNRMI7pldsg9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lyFI23euKt28drKikAwy+p71Rjsd8h2MTV+1iW2KhwJV7k9qlEkMcxjuHR5N4zxxVmaF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TJ5EkdtsZVc/eAqQqHUADaQPvGrQEtqg3nOaviby4XRRVBJdgxndj0qwjoHBDYz2NMgd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GmmQGPg4HtUcrb5G2gfQVIqGJM7eD2pMaCzm6q6k56E1fgJdGjY8VTtrqFCS/UdqmXUc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6hlFySMiAqxBHas2SNYw2yQh/arpkyGaRgAe1Vt4SQrEAd3UmkBBGr8HO9q0rWeSJGKNt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JwMn2qWQNCDuXBNA0XI7iOVQbl1L1Fc3rlwImCgelVXKIgJQk561as7QvKGUZyOhoGMuJ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IzsD/ER3q29nIsh8xQB2qobdo5GG7C0FocqFlZ5Fz6Cp4J/MtWRodqiqt3fLZRL8pkJ9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dSm6gABCRnYOKWEuWOTtBpyxCWJkhxkc1WjeVpNhXlfSgCRxmUbmJxQZSqOB0q3Hp8l2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hCxKVcbue1AFdLjERXljVcqzrkLzVueFNxMYK5qnMWgGNxJNADbaUIxSbgE1L5/lTMIu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vPvSyyfZifkyTQBetmuIG8xiCprXjkExHBGfSse2laSDBHFXrGZt2F6rQWWprfymG1eT6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G7HSo2VrlM9WoRfKjO7j3oGhtxiOMlly3tVNLiR8gqRSRySzTEB8qPWtW3gEMLSTEH0o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TzMskJjYcetQJbySM7bxgngVOdOdLYySSA+1A7kR5h+U8CoraIyE7m4qWGzcxM4OEqxF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aVguQK7NcjaxEa9qbdOfP3HIA71aJWZAVG3b1quWS5Jz0FFguJMizQjaevc1DFCYEZic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CGMYxUc7bYlCAZ7k0WC5NA5eIhlNalqyfYGVVw3espIZ4lWVnBHoKtNMz2rY+QnvRYLn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lU9BNG3614pYLs1cSDrxmvbfHoMvheeNjkhkOfxrx23hEd0r/wB7j9aa6hc9d8GXHnTL2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eHU8L/GLV44/9TqCR36YHA3Da3/jyk/jXv8A4RvTDcIM+1ed/tiaWo1rwlqSDmaKaB2A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xV4pwZ6WBm41lY8XtBitizkwtYtoTWvaH5a8Ro+xijRgfca1bSMNmsy1XJrVthismjVI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V+9QN0oEFfDfxX8RHxJ8Qdd1ENuthMYIjsbd5cfyr+uTX2F8SfEy+D/Bes6tuw9vbN5X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FfCS3cjblZiTjJPzL1Oa97LYWvNnzOd1vdjSXqxAQejE/SSl45yT+IzQWPdx+Khv5UD2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yoKkeekRP+y201MkcuPk89B6h8j9KFkVf+WLMPdg9SK9qfvxIh/3GSgCYXV6OGvRJ/sz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2GX0+0uPeE7T+lEeHH7mV2HoWEn6Gl+x55aKHPq8bJ/6DVWJF8+Bfv219Z+6PuH609Zo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zAP5iljgnT7rfL/0yl3fo1OKueqyOf8AagU/ypgPhs5G+YWtlOP+mMmP5VNv8kY+zX9o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RFURHbscv9nDeo3R/wAqvwJKq/unudv/AE7XIf8AQmlYBgmMpwLu1uD/AHLiII1L9mcj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k3P6093D5E00g/wCvu03fqKIrNHz5bW0x9Le6EJ/JqLAOVIWyJI76L/rqFkH60q2VqeYr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N+a1YWwni5VrtPdnSYfpQZpR8sl3Zv8A7NzAYj+dFkBc03U9e0xg2n67ew46C01HI/75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RdMTbFqslwo/5/rNZP1U1xEdks+T/Zttde9rdDNSraJBn/iT6rF/1xn3f1osgPU7H9qX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aVeL6LK0TfrXUab+1Rpkij+0vC9/bjvJaOswr5/N7bPlV1C4tf8AZvIN/wDjUZtGmGYn0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5L0uVDTPq3SP2kfhzqDBJNWm06U/w3kLJj8q7TTPH/hTVkDWPiTT5gf7k4U/+PV8NiyuF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pk4mX8sVUubazJIlkeE/3biyZD+YqXTiVc/RGJUmG63cXKn+KM7v5U9a/PDTr6506QPpus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i/ki/RvlrrrL4t/EfRkAg8Sam8Q/huIxcqfqyndU+zC59yg4FWILjANfHekftdeNtM41C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7xPbk12Wj/thxzAf2r4Nnx3l027Vx9cGp9nYmx9G/upyfNijl/wCAbqEtIEGIkaMf7Luv9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v8AAd2dly2p6Se4u7Q7R+IrtNE+M3gbX4lksvFWmurDIMkojz+dRytGqsdq1uhYkeZ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/VarNaruP7m2P0Vk/9BFP029tdTTzLa7guEPRoJA4P5VeAkXjypCKmzJaRkLbRxsc2sg94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FxBGmCZIx/txE/yq649UH5UwL6Lipc2gUUxbe4tAfkliJ/66AVpw75V+Rxj/AGTurJfT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FV20WJc8Bf8Ac4pqoxciJNd+Hvh3xKjprHh7SdVDdTeWUcjH8SM159f/ALIfws1SXzP+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nrpsklv8A+Oq2K9KgiulXi8l/E7//AEKlfUNVtuIpo3A/56R//E1fOxcqPDtX/YR8H3AZ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ZfMjnX8dy5/WuK1P9hTVLQtJp3i+2vPSG8s2T9VavquLxNqUP37VZfdJMfoVqx/wlEW0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6eWh/k1Wp3J5T4h1D9kz4haWSYLPTtWC94LzafyauZv8A4UeNtBDf2h4WvrdR/EsfmKfx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cEhbuNH7CZCn/oVKYBdKRHLHMn+xIGH6VfMLlPgDSY5rS0C3EEtuw6rJGyn9avpIpGRn8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b58y2ik/30Dfzrz3xJ4O8P6rr+n+GRoWmRaheI0zyeUqvbwjq/H/AHyKtSFynzhHo2pv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WDdLoWshiP0fGP1qjFdJJ9xt1fetpp0ek6ZBYWZFpZwIsccMY42iuP8AGWk6LdIlveeH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RfaIkyeMls4z8tXcmx8i+FrG51fxNJp9lEZ7y5jjSKMdWO5q+ofBnw+i8A6US0iXWoTA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/7NS+C/hPpHhXV5NY062WxvZ4RCBHmRUXJ+7urb1S3vI5T5l5JIfUxhf5UgsUR/pBxSLB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XllW5H/fs/nUk+sS39xp8OnwyeV5ypdf3ov9k/8AxVQ0Fjp9Ph2wlQO1eb/GHxyEjbw5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4P3F/wCef411HxE8Xf8ACCeGDNZRvcXk4226BNyx/wC03+7Xzkl99reWV5y0srZkPfd3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lQr3xUq1oBKp4pytTF704CrAlQ5zUi9qjSpF7UEslXpTs01elLQIljNTr3qGMHFTL3oA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7eKrw9TnpUv3RigCZJOTU6sMVVjU0/kCgCcsKTIqlJIwzURmcdzQBo7c96BDnvWW2q/Z8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SqKM4MRoAd4nkvfs9rpelL5mtatMLKwUDlZGyGf/gK7m/AV9H+CvA1p4UsNF0GzIaw8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XDbirk9z9+T6snpXkfwOsYNU1/UPiBqq/ZtO01JbDS/O6KVXNzcfX+Bfo1dn4O+P3g6f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0rUNQuWmeO8jkgVI+ka+Zjb90L/F/HQB0OqT6jLcu0jo3zEk/lWbg856+1dDpsFh4sja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c4trqOQj/vlqS40q7hYiaJXH95lxQBz64HFOGBWsukqT0AqyPD2RkEUAYampLOTUBqs3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tfJ+RvM3981rf2DKM4QUkVi8AKkc+1IBFmD9qmjm28etRC32E1KtvvrMCZSGGacAKrSM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XYjjd5kZEUdQM1QFwLV0QSz258396PSP93Xl3wf+OOk/EjxBqOiWul6ra6hp6M/2y4s2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3Zv8AZr19CSpyQfoMUAeefE34g+KvA7ad/YPw41DxnaSofPn0+9ija3O7hSjctweo4rs9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riP7PLcxRu1uf+WR29K0DSUFkyxqeqg/hSmzhfrGp/CuEv8A4feIbj4gaf4gtPGF5La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Ltujdcdev8VeiLzQBVGmxdlK/wC6SKyfD3wKsIvE7+Ij4h16e7O7bDdXgnt03ddsbLgV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YBsXJ67jQB5/8QWsfA2jlDfkahqUM8dkjjG6RUz1z7ivnP7RF/a95L0i0+FbVP5t/SvV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F7SdP/5ZaPpZd/7vmStn/wBBjFeGaldRr4O1O8P/AC/SM/8A323/AMTQBw7TfazPM/3p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/PtXoHwoH/Es1M/9PQH/AI4K87wa9J+FA/4kupH/AKfT/wCgLTQHY4+/UlmflZaYP4qW2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FscU5GxTAeKQHmrJLkT1ajas+JqtRPUgWw1SLz0qvG2Rip0oAeBijPtQpzS0AFOHSm04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NLSHoaLAA6VNH3qEdKmj70WAtw1bj6GqkNW4+hosBIBXK6Jx4k8Yf9f0Q/8AIK11dcn4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APYYP/otazY0biVKvaokGKkU1ohkq96lSoVqWOmSS/w0ijil/hoXpSAKKKVRmkUhKco6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8YNRg05aAHYpCnFPQZp+zigCo4wDULCKKKSaeQQwRjc8jdFHrVqWLAJrwv8Aad+JjeD9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RjaeZ1bHyBgFX/gTVLAZ4z+P8qXEtp4eVbS1jfZ9skXdK6+2flWtHwt4j13xNZu8l/f3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jtr401bWdR1y5SO1aRp5G2xxxEgs1LY+MfHHgKUSW+o6nphk42MzbG/4CetID6N8dPqN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0MxPzE3DAA/99ZriJviF8Q/DFxnT/E9yqDoGdnH/AI9Xkt/8Xtc1QuL90umb70xG181V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vyfQOM0EM9z0v9s/4keGXSPULXS/EEIbBS6tjE3/fa816f4M/b28D6rti8TaJqHhe4OA08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/3fmA+q18Y3WrveZLMD9BWROgbpigSP1j8KeL/DXj6zF34Y16w1mEjJFncK7L/vLnKn2I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X5B6bfX+gX6X2lX1xpt4hys9pIUYfl1r374b/tz+PfCLRWnieG38aaUmBmceTdqPaRe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v4e1PU15l8Lf2lfh38V1ji0/WBo2rvx/ZWrYikY+iN0P516hPbyQHmgB64xS4zUUZzVl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lfAc/EHw7N460S2kfxFpFsBeWsY3NeWq9wv8Ukf6rXwQOBX7FW8/2fOK/Pb9r34En4Re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wjrzGaJcY+yXX3mg9lb7y/jQB5l4A8TtZv8AY53+QHMZJ/Sut8Z6Yuv2C3UIHmxjnHpX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HB+9x2r1TwZ4hS6Vbdzu3DAz3NZknm+PJTZIDvHWuq+H/wAQtU8B67b6tp0rJcQMCAD9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qWVy93Gv7t+w7GuSicqm/oR0qij9SfhZ8VdM+MHhOLVtOdUvkUC8sweY29VHo1dcvavz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4Z+Kba5s3PlOwUoT8rFj9xv9lq/Rvwt4m0/xn4fsta0yQNBcJmSPvBJ/FG3uKCzXQVIv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gB6jrUqcA1EvQ1IOlAHl3xS0WOz+IUOohfk1iwU8dPOhO1j9SpT8q429t8Rj/rqn57jX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bstS2b30u8V29fKk/dv+rA/hXm2v2zLG4H3gY3H1UqaEZyRw92AkNhLD95rPKezfY2H/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JrmoxRfdgvZfxVkjkz+UorQ1S3FrBYFOisIsegEN2pridK1JrbX7hUOTfWtqI/cyWC5P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R9cfAuXyfD+o2XbT4rrb/ALrLu/8AQmavn3V38zWbpv7xU/8AfUg/+Jr2f4QakEk8R88T6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614rqX/IUYf7cKfnk1wVjuw+5taNxFdZ73D/AM6KrQ3ItPNjH99j+tFch3anwLcD7Pb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8q8L1u+LWuGbPmEvnb1Lf5Ne1+NQLHwnfPI4UybYl+rN/wDWrwfWT85y+/Br0DyCXw/a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/VpGg/u7i1XsHBrY8NaYbX4S6hf/APPzqQX/AL5+X/2asvGeOM1IFcEg55xUyz7R0qN0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8v7tL6+tNATQ3CoxLKDmnrcGRyFYp3qtR0BpgXXuZrdMRz5/CiKQPMk07eWVXH3P6VQ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6UAbCyxXVufLH2iX/nrJx+FZ15GkNy6E+eR/y1UlQajW4MAxFzUucrk0AZN2AXOFI+rE1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4k6Cn95pB/441c7fKI0RvWuk+DB834teFo/716B+lZ1f4bN6CvUSZ+g+mp5LLHnhI1X8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Yf62Q+39a2LeTivjKusm2fa0V7i9C4pqRGxUCNmpAcVzmxPv461Gxzmmbvem7qQyJ1+V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Rbo9Z9x91quJEloY12eDXMau3ytXR3TcNXLau3ytXdTOGocNrcAvruCzJ8v7bPHB5ifw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o0D9ib4XtrFnHPYa1fM770S/1J/KfDfxKFX/AHq8M8QafqHiC4On6TF52q3G6CyjjdY2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f71fSH7D3wg8e+G9Y1zX/AIg61canItqLTTrF9TkvlhBP718/dz8oX5a+gofDc+dxL96x9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AqPuALgdB6fyrDnUxOHA5U5rr/EVtun8zuowa56aASZzzXYmcRv6ReC8skfPJHNWwuOl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VrqMjigBohJqVIttNw3ambnFTYETFcVGGINN3timgkmsjVFoOdtNE5U01elM25NAF+G7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EpqYLQNE0KbjVwRcVDaKM1obAVoKM+WLrVR42GcVoywMCearsCtBBUET55p6REdal3Gn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elW4LUN2p8VoQORVyGPaKCdSNbMY9Ka8O3OKtPLtBqhPddRQPUgnuMAjNZs8pbPNSXEu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tiKU5JqBl4NS8sxpzx/KaBFIDJxSmPNKRgmjdzQIaYvlqPy6tAEqeKRYcnmgVyk0dNjX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moFh5oC5GRgVEcmrjRcUxYc5oC5Wjhz2qzHa1YgtxV2K3BoC5WgteOlXYYcDpU6QBVo4U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jxDr0el2c0jH7i5NGqa5FaK/zhcDJJ7V5R491ibUT5MbboVff/tbqDRI8/8AGOp3Ouaq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6jV8jb7/AO1WAeODXY21vDrUT25+SdOQT/Suf1TQntZWUnJFSpXLa0PBv2m136R4cnH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fwsnr9VFeAkda+lv2ibTf8M5jj/UXkE3/j23/wBmr5p/hrui0kcUm0zv/wBnOz+1/GGz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/T5cf+z19m6eoKA18jfsu2kcvxI1O4b78Olsq/8AApY8/wDoNfXVhxFXgZjL37H0GXRv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9oGKrEH1ppHUV4bPeQTy5zWNeSda1XTg1lXidaQzE1CsS66Gty+HFYl4MZrogc0zDvD1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ejrXNamcA16dM4JnjPxSk/4nEX/AFyH8/8A69cRmux+KJ/4nEP/AFyP865AHivoKHwH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UtJXQZCYP+z+K0qqeyj/AICcUm//AHvypQR6D8aggkGR3YfhmlAz6n9KarcccfSnhs/3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IJ6aN/aPxz13UiMjTtAmwfQySRp/Sv0AwTwOtfIH/BNrRvL0z4iat/y0mnsbJc/3VW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CRduecVhUNEMayk2OXJpI49yhSTxTCzknczbfaghZ8CNmyKxNCSGdVYqpMb+p70ySUqR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W3dgQGVOOSe1Qx7LeVVkkFymeoHSpRJZ09I5nf8AfFRn7tXZIFkk2q5dvTFUGZWZvJCx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lwC5GMffUVogHW6rCCNnPqainO9jkDjpilvbrDhV5X1pgCOQC22ggcZIlCkIQ/c0PebT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/A1Lb7JBt29PWkxoqZM7DavJ61aBaGPhMsO1MG6GbCrkGrP3myVwRUMoLZfPYGWPHsas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6023mXzG82NseoqG8C3jFbYlQOuaQE0W8OCjgL61bl8zaHLqRVKyTEYVjnFW2jhLoWJ2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EDEZPpinwXpL7gu3HTFXnWC8twscYAXvUMNpHI4jjOCOuaBlGW9laVmckjsKrTXwkTG1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52y5kH8JqKIsGVWjDA+1BaM6VyEUN09a0Leximtt3nZf0qS9twwBUqo9KrrDJHhlYEUA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B2n61BZSlJifvHvVuOWS6ilR8jtRDpLwfOOQaAJJ7jC5Xd7gUzT5Q8+1lIB9acA8bZJF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DmgBt7YXLzOUcCMCsWYyRzhWbfXSw6h5okjAByvWstx5TZZB9TQBRjjEpZixBFPhuIEk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3lOyELWfp7Cad/MkHFAGzbXcTHbHnHvVpLgRn5V5NVILTysyYwKnJ2bXI4oLNa1kkBGQV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kBV3JJqkmpZVV4xUvmfaZAgUbfWgCzEYIrcCJAzHvVhc+WAVDA1W+y7F2xnJNTeU8IC8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sjlk4UdhUUkMzKN4O0VqWdyAxVutNvbwBSFGaAK9vEI0IOcDtUt1bOsI2EKp5xULXgFqu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cksWIQDAFAEEpZI2AHHeqsTMrcLx3q06EwMoOWFVVDnjpQBLGyvOd0e0Y6inxQLdMfvB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/Ori7VjwGAFAEc80cLKq5ZQO9VryaaWA+WnHtSXOAjYP41Kj4tkJbIoA5XxCJn0C+WZS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q24DL7V7J4hjW60eWM9GIryHB86mgOl8ND/SY/8AerJ/aosPt3w+0m+xl7TUY+fRWVl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jM5O/ZjFWfjnaf2r8GdYn7Wrxzfk4rmrK8GduFly1Ys+VLOtqzXisXT5A1b9jFuFeAz7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cSlc1VsYcVeDBTWTNUMeoSKlZutMxVJXCx8//tU+JjFpWjaEj4e7ke8lAPWJQVAP/AsV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/xP8AFp8a+OdV1GF82ZY21sOwjHyj9fmrk6+tw9P2dNRPz3G1vb1pT6DEeP8AuAH3DCpU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UYPuT/vGpoz/ANMwfpiuo80kFuMffzR9mH93NOUf7OKcob+/igoabdyP4j/vKD/KljWW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KUqwssq9FWQe61Kt0MfPGv0FWSQJJN/Gso+qiQfnUyyxr1EY+u6M/pUiyo/GzYPoacsS9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lt7kS8Rgr/203D8mFWPsEcnMkUUh9Svln/x2qe2RuCUkH+0mf60qQlOijP8A0zl20AXB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j0guC36NTDARndKCf+nu0U/qtMSSZfuy3EZ/2nDircV9eKvMlu/+/FtP6UAQQMjH5Es5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oQzXcS/du41/21WdajOpBv8AW2asP9hVekTUNPQ5KvbN64YfyoAka4hkOJY7GU/9NImh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ojljH/Tpdbv50+PU4pBiO9WQejEfyani3S4BLRRv77Nv6rQA5Z7+FT5l04HpdQcfnUEj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Q91ADVLFb+Xny2Ke32jH6NSzQyFfmWVx6vACP++hQIqmSO2B3aPeWB/vW8r4H4VD/bM+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7l5b7h+ZqcA8jfj2E5T+dMd5kztW+x7Msy/rQTcjLXl6OX0W/P8AtBYm/mtMOiTJlm0aa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D/plqa8VrLkMbdv8Arqhhb8qjSwjB/dNPF72s4f8ASgAmhVciSXUIB/0+Wu4fpUCafZz5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WgP6Vejk1GwGU1i4T2uYOP60ybVtSuOHk0+993jGf1oLIYtKulB8mC4Zf+mN/wCYP/Hq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buIf3ZrNXX/vpWWrRit35uNCUf7VhJt/SpoLjTrfhL/WNMP92ba61VkQZ9m8cEgaw1D7O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dq7PSPid480KILY+INbEY6bpVu1rnPtCzcfbtK1D2urVoSfxFSw2ueRoSP8A7WnX2M/g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pn7VPxA0nEdxf6Rdr0K6lbNC5/EcV2WgftkaiQBq3hOzvB3l02/4H4GvBzdGBSJDr9iD1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lrOxFcA/wCl6Xdy/wDTxZNA35rWLgUmfX2l/td+D5FH9p6VrOlE9/I8xR/3zXS2H7Q/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2ELn+DUN0JH518Wx6FdKCYdP8z3sNS2/+OtUE9u0B/0mzvYz63VoJh/31S5B3P0U0nxH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pYXhIyBb3Cvn9a0a/NK3eyP3Lm0XP/PKSa1/+KWuq0fxj4n0nB0rxBq1tjp9m1JZh/4/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K5NNNtvNfEemftM/ErR8C41xL1B1Go6fgn/ge1sV2Wk/tl6/a/8AIR0PS9R9fss5TP6C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vtNRx0zUK+H7Zh+8hjP4V41o/wC2X4buMDUvDer2TH+K2AmUV12kftN/DLWCAdd+wSn+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5WirnfLpKx/6qe4h/wCuczL/AFr5R+Mnjn/hX/7Sl/qGoRapq2nnRbWF7izRpWtmyxXO3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eM/DOuQCbTvEem3cLDIeO5TB/Wua+H1vn4z/ABGlGyaL7Lpv+791qaTQHnPhb4q2msWb3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k2N5qsDu/wCBVsah8U7+zsvtkq299NaBpIw/yknHPP8A9avar3wZoWo5Nzo1jMx6sYFy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BvwzBYnUdPsP7KvjII98MrNE+Q3WL7tNT6E2L/gn4/8Ah7W7CCa9il0m5P8Ae/eRk/71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z2VvcXSSfxRwk18n+KNPi0/xf4g0/T4vslppen2syW8f3fMKjzP+As3zV7d4R/aD1P4S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rMTk42ztE+0KM/zrZO4rHa65Z3GjWi3d/o2oQW7NsElxbsik+gJrB8P+V/bF3qst3HFL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7kYbIY/7VZfxP/aTn+OKWHhfT9Bm0mS8vY1jlvboOob5u61ytz8M/G+jg50qG9UfxWV0pb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9nFz5H+qmjrx6/uP+FkeKLv7Jp9v/wAI/o7tB9ojT5ru4/5aYx/Cv3abp+o614dlWTV9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MkDOo+Vv7tdV8E7L+zvhF4RhMSCQ6ZC8hZTvLsu5s592NS5JBYwZ/h3pjqfLszGfWEst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7bm4h9nCvXtEdjbzA7rZR7qzLVW50G1JyGlj+m1q5vasXKeJTeArlSfIvIpPaRSpNU5f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j1javap/D0h/1NxGB/00jK/rVR/Dd0hLBEm943B/nTVRiseLNp13bHE1pcRt6GI1Gtex3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B0/CsyewSUFZoUcekiA1spiseZjpTl613svhnTps5tUQ+qMw/rVKXwZasf3ckkZ+uRVK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CtyTwjNEP3dysn++uKqyaFexA/u1f/cNUppjsUoxUiDNONncRZ3xMv1pqhlPIxVklmNK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ql38daZAxoFqIwKAeKkdzzULSEA0AVbi2jbOQK5ltMu/EXiO10XTgGv76ZY4t33F/vM3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Vr/7NA7E9q0/hvcQ+BPBPiH4kamjPPKj2mlwt/EvRmX/AHmO3/dDUAbHxT8VWGl22nfD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HHdPnnylPCsf70jfM3410PgP4Oap8QtG/tCG/tdEsJH2QpeBmeZR1YD+7Xm3wD8E3fxD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oy/2m/lPfJ4jH+9/6Dur65uNVS2gENpCIkAWMIq8KtAHhmsfsza9YuZbeHSL8qciS2mEM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0LLwn8U9FbNoupSp/wA85byO4X8nZq9MuDdEHEsQ/CszN/AeLqb/ALZuaAPP5fib418M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z925sjDn6MvFaVr8d5HA+0aF+Ntcr/7Mtd8PEeo7DHNcm5j7x3CqQaqXVloepHN74Ys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t+a0Ac9Z/HLSJZdk2n6tbr/z0EUcy/8AjjZ/SuosvH3hvUiFi1uDd/zzui1s/wD3zJtr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gW+w3unv3MNwcVRufghpN/n7B4iuID2W6jDj8/loA77TtYtJxiGa3uh/0zdWrTS3t7kZa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o/s863bZe1/svVgOnkyeTJ/49x/49XM3vw08SaDknTNbscd7G7kx/wCQ2qbAfR0ukWUv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VSTw7bNnbLInsea+aDqnizTv9R488R6VjtO6yAf9/wBGrqvCfxa+IWk3UZvta0nxTZqP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x/38h+X/AL6josB7vp/htsHytn5VYk0W7iz+73Y9DXG6d8abGaAPc6TeaeSORbutwm72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fGvw1vxdXt5YL3kuLJwv5qposBqmznXOYmqLbV/T/iV4W1Qj7H4h0qbIyN12sbH8Gwa3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YWbPIdCrZ/EUWKRyWcVwsvxd+yfFTRvCs3hvXI7DUonhh1c2D/ZRcfwrI38PQ/N93la9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uD9KwvE2jeIH0mX/AIR3UYLC9HQz23mhvbG4YosM2dOsHvpgij5e5rqrGzW0j2LXn3w3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xbfWkusebvU2EHlosfYHn71avxT8QS+HPh7r95ESl48JgtiO0r/uk/nu/CiwHzF4j8QSa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MYpdbu3gtuf9XEzCFMf9s/mrg/H1ysP9n6bHwEHmMPou0fyrqvF5i0+x0PR0H7qM/aZA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5v0rzjX73+0dfuZs5VUVB/WiwFLFekfCwY0C9Prev8A+grXm9emfDEY8OTH1u5f/ZaA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5p571HCcOa6VsQXlHFKFpyDKj0p2BVkiRjGasRniolGKmjFSBYjNWIzVeIVPGKAJx0pd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pelGDSkUAJSUuDRQAAVNGKhXrU8dAFmGrUdVoRirEfegCcVyfhE77jxU/wDe1ib9FUV1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Ra63Z9Yuf/QqyY0dCvSlFNHApwqkMlSpY6ijFTRirJJP4aF6UAcUqjrQAYoBxTqbQUhc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DgKeq0iipFFIBVFSDpTaVe9ACkA18/ftteETqHw20vX7ZMy6NeKkzAf8sZcLn6BgtfQWM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Xx34T1fw5fkfZdTtXsyT2ZvuH6hsUNAflhcT8Gmf27fsT5lxLMP+mz7/AOea0fEfhe88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EYb+wnaCVCOQQf8ADDfjWKVwCKwaAbPPHNn90Q39/tVboDT5BxjtTKaExFmINSCUEdaj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1LETE5pMUinApc4GaZRB9jV3EmSkqnKupwRXr3wv/ap+IPwrMcCaq2saUuAbHUD5i49A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OeKSSMSD5TmoA/Rz4T/tg+APidJHZ3d0PCmty4H2TUmxDI3/AEzm6fg2K91XrX4yGDrX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dfCF7e0ivjrmgIfm0vUDuAX0jfqn61ogP0/A4rL8W+CdJ+JHhPUvDGuRedpt9Htz/FC/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X4LftJeCfjhbRx6RdNp2tlQX0e+YJPn/AKZ/89B7rXqRQoTglSOMHjFMD8lfiN8PdW+G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qReWcpAlxxMn8Mi+x/nWdpWovZyoyNtKnPFfoT+178CZPix4CPiHSIFl8WaCjPHGBg3l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3l/+yr85wcdP0/rSsB7aEi8S+GjIMNJsww9GryO9tTazyo3BBrrvhn4gME8lnM+Y5eee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1tK1zGPlyc/j0pAcP5uM19Gfsr/tBSeCNd+wapctLp1xtS8ic5yv3VlH+0v8A6DXzsRgd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R3NudkkZzn+8O4ags/YbfHLHFNC6zW8yCSKZDlXU9CDSL3r5o/ZI+OMWu2dp4H1WVMmM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19Lr3oAevQ1IOlRr0NSDpQBX1XTV1nQtU05xn7TbOig/39p2/+PYrx0XH9oaP5s3+tkh/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tryzWdP/ALP1zVLT/lj57zw/7snzf+hbqEI871GHdHBARlmvYwT7NLs/9Bkrxu01AW/j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NOjk98NND/QV7bq/+iyiXHyRywlM9/31v/8AEmvm7xLcNpepaHcg5kiiMYHvDqUn9HFa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aTFfClhMh+c2Jib/vjaf/AEGuU15lbxbdRJ/q4riNR+Eaitz4F3H9oeErUHn/AF6/lcSL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u38VxMzH/d//AFVwVjuw+5TvrpVuGycZyf1NFZviR/LvIQD1gQ/zorkO8+F/jFqXkadp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LiQewG0fzrwrVH/eTc969N+K2o/a/E9xEGylrGsQ+vJP9K8/0fTBreuWNiT/x93EcX5tX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0/sD4KaDbPwz+TJj1Zjvb/0KvO/J/edeK9Q+PG0eHbDZ9xNQ2r9PL215dn3qQHGTaV3D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DHyZPNPjljUjcN2KZIVkOU+TPSgBbiDyg+PmqMkbeRUrmWPeGwaHmDL93tUAVTnNKi7gc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gx7g+0+9QLDJIGG3cAeooAASXICcY6ilDeZhCxX8KBIIyyKCrY701DuIG8MaAI79X8iE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fbf7d8Z/Cin/AJZXMkn/AHzGzVy86brcA9q739l+2J+NWkD+5BdN/wCQWpVP4bN8P/FR9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rShkOKyLXitKCvi6n8Q+1p/AaMTZqfPFVYDVjPFQbBTWOKXdTHPWgYx3wDWfdPhTVtzgG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ol7GVdPw1ctq5+Vq6S4P3q5zVh8jV3U0cNTqcHqHjGH4caxF4mltftcWlv532eOfymdj+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+/wD9me4utW+EGia9fQ/ZLrW421H7J/zxjkbdGv8A3yRXw/4Vk0b/AITO2TWfsDxzo8ME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qI12nrzX6PaTZ/2bYQWgAVIII4lC9AAAMV9BQS5bHzWKvzXKurWu8vn1rEexAzxXR3x6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cJWtv3S4rQiueKhMI28YpqrjNSWaEcwcc0rbeapRmnO5GcGi5aJWA5qIDmmByadHkmkU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01FOKmhjPNKwEuABTDTthpRHSKuSQttq5HLxVSNOtWI1oC5Lt3Zpv2cNUscZNTxwGgkpL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HUVaEO0U1higCQsqpUDTAVFLIQDVOSU80FE81xwazZpck0+RyQapvkk0ALIwINVWSpiD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j5NPl+5ip44KbPFhTQBllOTT4oMmnouWNXreDNQQJFBhelVpo8NxWwsHy1SuYeTxQBRd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tRR7iRUrW5AoApFc8U+OCp0iyelW4IR6UARW8GO1XYoRUywBRSE7QaAIbh1iU88VzOta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8UniPXBErIjc+tcHdXrSsSSaCkiXUNQaYS5OQRXNmIzSOT1zVu9usJgdaZbyK0gOOKyN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ssYHmZBLetbdz4eGoWjsg3Sd09aQQh5UdOB6Vu6XuG4gYYd6EUfMPx10FV+HviJGX/l0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istleBX6PftMeHseAdZ1WLtZTpN/36bDf99fzr85LcfuDn+D/IrqgzhqI9a/ZUj/AOK0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i/WT/wCtX1VaTbU4NfK/7L5Mfi7X/wDbsU/SRf8AGvp+yY7Oa8bMFeoe/l/wM1lk+Wm7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a8Y91A5ODWfdcg1ddyAao3D8GgDHvl4xWHeg4Nbl8/BrDvW4NbwOeZg3w4NctrJ2oa6q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/Ia9KkefU6njHxP51aD/AK5H+dcXnFdh8SH3ayg9Iv61xpHJr6Ch8B85V+NjqBRRW5kO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pWFYBUijiowKkXpUdCT9Ff2AfDjaJ8CJdUdMNrGr3Eqn1SPbGv8AI19E3ieZHwea84/Z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Ph3Z/wB7TVuv+/sjSf8As1eiXRIJI7VzNmiIBDJGhG04qpt8t8q5Bq4XmuUOw8CqirIr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Ms6q4V2Ys/GavJbIykOcmhEd7YNNAAydDio9khxMuQD2NUiXsXIbBBFsBJLdquJHMkAjQ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UwrIjjeO1SxybWxIxy/pVogqz25YkZEfeo1KlGbq3TNWpdPRSzzyk47CmlYNyxICF6k0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A3FfSltTIjTFvkz60Sz/AGR8RyjDetJ57yAlsMPagB73Oxgdu7HetW0ljayZ22qfeqtv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dxVgybmaCONCDUllfUEuJVRoZQi4+761XtN0eScZPeppk8rA80Bl42igNEcktk/98rQC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mrqaaZI8mas+Hc2ZAoKD0rZsLuIYABOetQaIfYyCJygJwBgnFMcm2uBIhIB6mrpnSKN9qA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dSnl/L6igZRunW8uiokOfUVAsl0l4I/NLRqKbPd+Q7CBQW96ntVknjPmARse9AEc29lY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afCK5JqSCFXRow4ciokvDbyExYBWgDSlX7PGYnJGOlV7eeUzY35Re1MN5JcL5j85pkSn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fdIzNgYqC58pLUNKoOTxSC3nDMrHjtSvHvhEco+6aAK5kaP5o/lyKhBldMOc81p6fGt2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WubaZpykYAFAGbPlmw33RTbeCOLflAA3c065tpkcgKWYHtS3oLxRo6lMdxQBct7iQQtE2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MNzjpUFtsb+M4XoKnkbIyoOPWgC3a6dJcry20GtC300xoQ1wFK9Kq2F6UTa4yOxqdEie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CLVpepEdp+Z6vperKWYqeBWYkUazksu2rBuVVGEPz560GqHxkStlWAyamkkg8t1PLCqQt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9RRboZy7oCwPegB0Pm9HIePsAKW8vJdqxlSOwq5ZMsahETLL61BqaOWEhIGew7UAMsgp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iDMzo3+rzxVyxaNbU8jNQPJED80gBPYUAIkeLgqPnT2qrcIzzmNBtWrSM0LYiIP1p8ss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igDJMQUlGGalgtspkthRUrQLL80bdaUI8Y8t8AHvQBzmtq6F9hOK85vyVvHPQ5r1HxAq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YXzGa8cngZoA09AHmu8npiup8ZaZ/afwh8UW2M7rGRwPou7+lY/h6zCxIvdjk13lxELz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vbSow65BVqiavFm0HyyTPhXSQHxiuqsYDtFcvocWCK7WxHygV85Lc++jsXrVdq0sh+ap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WNYs2Q6vN/j743/4Qr4e3rRSbL/UP9CtsHkM4IZh9Fyfyr0NWOK+QP2kvGo8VfEA6bby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Hhpz9/8ALgV6GCpqpV12R5uY13Qw7a3eh5d0oBxnnFJRX1J+fjluVfgGNvqKmQ5/hA/3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7AYpVwv8OPqaALgPFTpezy/8tWf/AK6HP86oiQjuR+tSoxIyeaALizOAdyRn6AD/ANBp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L7g5/nUCzL0Dn/gJqRCp/ib/virJLcTQyH77D2I/wqytvEQcFT+n/AKFWenlk/eUn34qc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aALBtJE/hlA/3OP/AB2mq0gOA4PsWOf1pyqU5WUof9s4/wDQanWW5Ix5plX0DZH/AI9m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R74FPQF+hJ+hFLuQffgwfUYX+VKFhf8A5Zv+OGoAekRT7yMR7x4qaPY3H2jZ/s7qij8l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Ky1YVWlGFPnD1V1NBAfY93JiEvuVH86T7FEM9Yj/sTEU1rV48na0f1TH8qVbyeIYDBh/u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Ibz8f7a76hMUuTlCSPdoquJdMCfu/wDASyVMt2cco5/7abqAMsX9yMhllA9MiQflR9tj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NEf/AB2r2bVs5jQH3Gyk8lOfLZk/65yY/nQBUXVM9biSf63Kv+jLR9oglzltp/6aQAj8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3uT/ANNI0P61H/Zsi52Yf/ck2/pQBOHxkJcQj/rjPtP/AHyxp32e4l5/1w9bmBXH5rVJ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/AHhu/pUS2skfSQL/ALu5KAL5s0j6wWyn/pldMh/8eo8qRR8kl5EPZVmH6VVW8uYQQGlY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+1Cud8NsD6vE0Z/8dqwJHXdw11BL7XMDR/rUX9kCY5Fl5nvaXA/lVmOeHJ2l1/643Yk/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tnX/rrakfqtAFeNJLLlZdRs/wDfjLCphq91INn2ywvB/du4sGphLIg+Wdfok7L+jU0z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q6rIP0pAQiAyndJpAz/f064x+lTR3cVqMf2jrVif7sihxTd9t/HHAh+jQ0oERB2RXbD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oAsRCa64/tnTNR/2b638vP44pzeHZH+Y6Jazf7enXarVSXyBkSNG59Lm2aL9RUSWNlMe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pP5NRYDSW2+wqS767pYHckTIP1qGS9gkyF8Q2VwfS+sgh/MKajis/sp3Q6hqMHtNbs4/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flkl0y9/6+7fYf8Ax6iwAllJLnyLDT7g+un3Xlt+hqKeK4tc/aLTUYx6TILhf/Hloaztm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39PuiCKmt7qxsQfIvtc0s/3WfcB+lFkWZX2WyLArJaK+ePMjeBv/AB1h/Kvqr9hiOQN4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8uTKZP4ZP4s186DWIp+utW917Xmn/ANVr6V/YdXI8eSn7J/rrL/jy/wBX9ySs5LQaPp8I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8TFx4Tf/AK+Yf5muurlPidx4Tf8A6+Yf/Zq5VuWz54eGK6+NPiy1njWWGeytlZW7jy1N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btNHUj7FZW6yxAeshy3/oIrYm0SO28datrfmfvrxY0C/wqFRV/wDZa574iDPjUf8AXlb/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Jd8CD/i4Hhb/AK/o/wCRr6huf9Sa+Zvh0P8Ai4vhb/r7H/oLV9NT/wCr/Gs6rsAaeMNH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AAvp/lf3P+WfzbPmPFdtomP7QtP+uy/+hV+bdxezW3iHWLmynvLKV7+6JksruaEnEzf3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gw6U2vhzRfjN4+0CXfaeMdQnX/nnqyJer/48qn9a7HTP2rfHVn817B4e1eMdQ8MtqT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EgPrHsajIzn0rwLTP2vbeQAan4SuIvWXTL+Kdf8AvltrV12k/tK+A9Sws9/faY57X2nz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TjuB6lDCsQJjkI/3HIFR3CLIDvCMPWSNZBWJofxA8Ia8A2leKtMvi3RUuoy3/fJ+aujW3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X+9Fx+lLlkgMr+wLa4HKxj/cDR//ABVVh4YhBJ2zj/rniStxBg1KtRdsVjkbjw0y9ZlH+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2FcbSE8uQf7JBruMkD7zD6c1E0cUn34kk/31o1LscBPZyQ5EiyIPcVSfTYZ84wx90zXp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X0c1Xn0KOfOWST/rrCrfzqlOS2YWR5e+hQjOYf8AvkbKqvocAPWeP6AvXp0/h+BSdtpbr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+hbqz5/D6f3Lhf93bL/KtFUZk4nn0ugOAfLuVU/7YqlJ4e1Ek7VE4/wCmZFehy+HLcMQt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L+dOj8N3RB8iJLkf9MpVatFO5NjxC88I6t4h8QWWgW0Mts95II3uXT5YI/vO+f9ld1Hxs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/wDDvw7DnTdKEcBhj6NJjbGrY/76avahp93bn/VSRVVW0S11Jb5LWAXyNuW68oeaD/vf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+HngQeAfDkGkRyJLMqhrudR/rZMHf/wH+EU/ULq5adgW8sL93B61hQ+J9SjHMgk/3gKl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aE98ChTCxLt5+8T+FXbeZ1HHQe9ZyanE4+4c/SrMFyp6BPxNWSaIXz/3uBTelQzWkVwi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bFP9cc1YF+K58mRI9nmbh9/0rQ/de1YkLkY9quJLkdaANBVK/NG7p7g1IuualagiO7DD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5I9M1JDMF+823680AbS+KpJVKXmnW94h65XOfzpkkHg/Uubrw9AjdzGoQ/muKpxW6S/d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Jjf7waP3BAoA5nTdH+GXiXxZqPhmy1TWNI1ywRZJra5Rtm1l3KVeRdpyP9qtd/gL52fs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sT/6C1Y/gz4PeHPA0LxWCSXKtI0oe/fz5QzHJxI3OPau0tY1MwDSNGmeWXtQBw9/8A/E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op2k/g4rm7r4TaxoknmLoGoWTr/AMtLDcn6wmvoeGWKFf8AR7mYewmzQ+v6rbk+VIrL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b+IfEulHbbeLtcsmHHl3Fz5qn6rMjVq2fxY+INh9zXdM1NB/DfaSu4/8CjZR/wCO17tc6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pNld/8AXSHf/wChVTg8EeENZWQz+HbRJCefLQp/6CRQBwehftF6vCyx694WtHTobjRb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zVY+JvxI0Pxp4fsrLTjdMy3q3E0VxC0b7VU7fbqa6i8+A/hW6BNst5p5P/PGfK/kwasU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X5jD282AFv8Ax2gq58yeNdU87xDqXPy20SQL7Hblv/HmFcRXoHxx+GV78K/EcFpdana6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DEUZBv24YH615/QMK9M+F3/IrN/19zf+hV5nXpnwv/5FZv8Ar7n/APQqQHUGo84IqQ1E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+Z9kaH0FeWfGHVw+lpCDyZa9BuLg+Q3sK8T+JNy099bxE8GWrAwLPxRrOnf8AHnrN5B/22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/EtgD/xMIrv/AK6QiuAqMnJpWA9m039om6TP23RYpf8ArjMV/nXSWP7QmgSLm7s721bu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3XrUg5FFgPqzR/il4V1ohYNYhjkP/LO5HlsK6ix1TS74f6NqNrMT2SdTXxfpQJ1SL15P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++kI9qQH2QQO1FfJGm+M9b0n/jz1S+tx/dSYhfy6V1Fl8cfEdpgPdeeo7TorH88UAfR+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b+0dPD/x+6VbXH+6WWt6w/aL0Cb/AI+rGeD/AK5uj/z20AemBcVJF1rl9O+Kng7VIg66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eFlIrcsNd0nUGxZ6rZ3OehWdf8AGgDXjAxUy45pqWzd6mW2ODQBLCN0ij3FcX4KOdF1B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/wC2jV29qMyiuG8CfN4X3f3766P/AJFasmNHRqc1IvaokFSrVIm5NHUyVDGKmjqxkyjg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pV6UAIRTdtPPSm0FCAYpy0lKvegCVBUijFRoKlTnrQAqDOaeF9aRetOoAcBxSjigDNKB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9naX4lWg8XeGYi/im1hEVzZR9b+Jc7dv/TRf1Wvg2VnileOVGidCVdXGCrDqCK/XReBX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ZfFYz+IfC6R2Pi5VLTWz/LDqDeh7LJ/td/4vWoaA/Ptzkmm1pa74e1Hw3qNxp+qWU1h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SrIw6gg1niPPWpsAHoajPU1IehqM9TWICr0qxEnH+NVN+M1LHPgVYFl7eG59YZvUfNGa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WPUVft9k6fu/mfuKlFv18799Fsb/AHk+lAFACMjofw/rVO4h8vOD+VXruE2xbbIZYT/y0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65poCK2uJrO5gvLOd7S9t23w3ETbXjb1Br7D/Z//AG87nS4rbQfip5mo2RYJD4lijzLE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y/NXx2Vxmo6YH7ZaFqdrqenQalpd3FqGm3Cho54W3RyA+jV+fn7b/wCz6Phl4ibxlodsE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iEeFtLok7k9lk+8u7vuryf4D/tKeLfgFqJ/sqU6p4bnObzQ7uQmJv9qI5+RuvSv0g8Je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8L9QsrW4W/wBK1C38m90+XC3Nox7leqlWztb2zQB+U9jdy2NysiMQQa9ihuIvGPh2RuDIq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xfCnVvgt4/1Hwpq2ZGt/3lpebcLdQMDskX17fivtUXwz8VHQtZWKQ/uZ02sD0xu5oAwL+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nRPy4qjMMg8da774neFm0DUC0I3WlyPOhYfmy1wjHcM9vWgssaD4hu/Dt5BNbTvBLDKs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g1+ovwH+Lmn/ABr8DjU4ZEXV7PbDe24POQOJMf7WTX5S3GNx7ivV/wBmv44z/Bb4i2Go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mvoAeHibrQB+n4JBIxz/AEqVOf6Uyzu7TWtNttU0+QTWd0glhdTnKGp0UYPp2oABXn/x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YcJc27xEerRnd/6CzflXoFcb8Vx5Ph3R9S72OrQbv92UtC3/AKEtAHlfiS2eNL52OUjX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Gvmf4n20ltqkbqdojk1pMf7t5G6/+hZr6w1+2B+1ZG7cjKB6/L/9evmr40WqolzPj5jq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0tZ/8a0sZLVnrH7LOr+bp1zZucbLi6Bz/AL0Mp/8ARma19ftPK8W6nEeBH5so/wCB5x+h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sniqJH/1MssmB/e8zT4Wz/5DNeoeOrd4PGWsTqPluNPt2Uf3TuK/0rhrR0OqhL3rHnPi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I0X9KKt+JfiPpXg7VZLG75nZRIx9f4f/AGWiuOx6Z+YPivVv7S1DUbxcgXM7yLn+6WOP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/aHjq1mYborKF7lvY/dX/wAeYVgasoUFB2ArvfgpYGK11bUe5ZLZP5t/7LXceOX/AIwT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f/69cRXWfEy7365YQf8APK3/AJ1ymOtAEdKKMUCsgJkf5Tk0OQ2aruxCnFCMTmgCQ2zB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crGyjcp9RSLKBjnaKet5GikAgn3FADYSIyzHEhI70CFHYOVCn2pw27i8gyMdqQRxykFQ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HSvRP2XgP+F2ab/163X/AKJavPrhAlucV6P+yt/yWe0/68rn/wBF0VPgZvh/4qPs+1bk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bk1qQNx+FfEy1k2fa0/gNKE1YzxVWE1YqTZC7qaTRmmk9aBjHHBrNul+U1on7pqhd/dN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jAaua1dsRtXR3rYVq5LWpPkau+kcFTqYPgDTIfEf7QPw0sJxvgi1uK6YepiWSRf/AB5V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9muz/ALY/ax8Ik/NBZ2t7elPRVhO0/m1foz9pDg4GK+hgrI+exCuyley8tWSz/NV68blq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4njbjrT6ij6VOq7qCxFODUgXdSRpk1chhyKCiqE9qmhj56VejswRViCyGelJgVki46VPB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TRWQAOKkpMzjD7U3yDnpWqLYc1ItsvXFSK5lxWxParkVrxVxYAvanjC9qAuMjtgBUwRV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9BA6TABqq7inSzcHmqMkpyaC0LKwwapO3Jp8khOaqs5yaDRDjjmoyoOaA9BPFAxoQGpo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fHcGgC6Ywq1m3cmMjtV9Zdy1RuI9zUAV7aLc1bVrbcdKrWVuM1tW8WF6VBAxbYbaglsg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IetAGDJaeXJwKvx2oli6VJJFvOas2qhFxQBn/YcHGKtwW8aL82KS5nEZNUXuy3Q4oAnl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z/uGwaJJCWbmq94u6A80Aee6hcm7mck8Vj3EJKNs5NdrF4djkYhj1NWj4PihGV5zQWec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7HRcdVNdta+HlTOVH5VdWxgtx90VBRzFlo+OccVpqiW4wQKvSyxRkjOKxtQu4ATl6RcT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31HT7hQ+n3ELwSqR1Rhtb+lflndWM2lT3dlc8XFu5hk/3lbB/lX6k6pLGZW2HIr87/2g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rlvCu2C6Vb1B/v7g3/jytW0HqYVY6XRp/s2/L4+1XH/QLP/o2OvqW2+4K+Sf2d7v7N8Uz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9fut/Svq7Tpt8eD1HFeXj179z2MvfutGpE3y07dUMbcGnB814tj3lsJI3BrOuWIBrQc/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DMi9c5rGvGODWxeHJNY970NdEEc02Yl82FNchr0mENdXqDEK1cX4hkIjf6V6VJHnVHoz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r788Km39TXOYzWh4pl36xeMP7/wD7Lms8cCvfoq0D52o7zbCiiitjMKVetJSr1oAmAyKZ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AD0+T8+KUdK7H4PaBb+Kvi94B0a6/wCPe+1y0hk/3fMz/Sk9gP1ksdNbw54Y0LS7YAR6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8uMD+dWQQeTzTtTuPPvrmLodxcfpVBbjyTiQ1xvcaLNzcBIjtj59qqxXkwQlYuadMWMZ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RUGhatby7mH70AKe1P3GeTbkoE7Yptqu6YSJIMJ1HrVmR/tdyGG1R3wKaJexPaRhMjON3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mk3BfSrNxtNvjAAXjIqnaLy0YkB3etMgvKzSKN4B3dzSQmJFkMhBPQCoXyw2o3CcVUkA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FiWGC4P3SCtWLZ7ZV8tVOfU1Wgx88hbg9qteSB5UnQHrQA1hEZcBtpBxWnGDDCzdv71U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OA1Wre48xZYG5jB61kWZ14/myNF3J/19IDEJNvmbhTwMTy5+6DQEtPtHm+VJnp/s1YIt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Yj2NaUMiW8ecDmqhXIVFIGPSpN0QixJkMOhqDRE6XCySMrcKasi5itnVIf3hbsazLdXi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qWe7kQrshAcdxQMbf2ZZnkChGHOKLdxdwbZflK+lQXDtIWklkbd6CmRz5Zdg4oAmBW1J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jimnk34IqZIY5EO5xn0qWw0qPcXVzn0oAjvn2bkQDaOlQwtI5QA7cVparAiKm0YPeqlj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KAGmZxchnYso44qzqMsckO9EI96szpBakr5eQe9Vb22NykYjfancUAUbeV48sh2k1BND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1q5PYiGJwjEtVeK3MtlL5kh47UAQQ6i4c85z3qG8ujONpOSParmnQxWwHmAEHuaZdRQR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UspW8z7uVHWt1p0kiAC4z2rBhkiS6DpJ+6PUVbaf7RcARnCDpQBoQQFmKlwtXZmEUIQk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Aznc3Q1orYxGEK7liKAQsk6eVFgmRm61dXy7aMeUg3HrUEbRQKFVQSo4zUMG95Hkk6Zo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eoKN1FP2LJDst8xn2qBFMsgbedgHSnRXbQT/ACgMpoAmgSTymD4jlT9aqC6dNzyLvHTF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O1/aoolt2lOW49KAIoXjjzJL8gPQVX8sNOZEAkB/SrWpy20Ntyu5+1UrFBvUliit1oAt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pZ42kjKEA47mnhSr/uzuHrVgAPGSR8woAwomZJipOAtT3hklj3gFgKtTTWzwtHsxIe9Vg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NAHn/iS7lmmfzZvLGf4PvVh30Efnn6bv0zVnxMyLM7RuXOe9Lp2ny3NvFNjPybPy/wDs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cntXoGnWvnaZdRdd8ZX8wRXn+lSx28kgk8zzf/HVrtNCvJ0fbIpMZFLoaI+INOtDa3U8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a6rTxxzWXNafZfEOpQ/3Lycf+RGratFC5r5yfxM++pO8F6ItMdoquRkmpHfdmpIYN4Jr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KPwD4E1PWSwFwqGO2X1mPC18HPcTXLvNKxeeVjLK56s56k17X+1P49TxD4tg8N2Em6w0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T97/AL5GB9a8WAGK+pwNH2UOZ7s+JzPFe2rckfhiC9KWiivSPDHJUi1GgqVelBQoYgYx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lp6uueuKAHCRD1AX8/61NGFPSUfiBTRJuHylPy/xqRYXcdF/A0Eksav6LIP9kLUuFXrbO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gS2weTj/AIFVlDsHEkn4CgBySPjhj9HG6nZH8cULe4XYaPPOMby31GaVWb/nm/1AK0AP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/wBmQEU/zz2aM/8AXUDNMUZ/56D6sjf+hU4KxB6n6x//ABNAEqXB72sLf7kh/rUwIcHME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VOMKp+6mfZqlWYDuU9waCCYARnIlniP+2CtSx3ky/duUcejDdVX7QR/y87vZqcsgbrFE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b89khH/TL5P/AEFqgaWHJ3QSx/WTd/6EtRgxIMhZIfeKk+2Rqcfbm+kq5/woAeZ7Tnyr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u/8AQac48/8A1EsTD1yo/wDQttMBE458uX/rnTWMS5GwqaAGtDcAfNDKn+8WFR7pE/5a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bcwzNb/hj/0Gn/b7qQEC7jlHowz/AOhUAKl03TCfVgBT/MVvvKT/ALjE/wBagM7DPmQR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Go99s5OYnhP+wm7/wBCNAFlzAo+YmP/ALZ5qHy7d87Zd34baRAo+5deX/vRFf8A4qnG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l92fH/wATVgRPYwv99Nx9WC/0p8NkIwdiso9pWX+VTyWU1vktayKP7ynOKYjH+GRpf9kx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boD6CRf1pFvjH95ox/10hMX6rUw/effiB+spX+dOWKAcmOVf91d4/MUAOi1IMOFkYf8A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1HJc23WQOp/6a2+z9UpxS1PUr/wBtIsUqRxD7pf8A7YycflQA5ZYmHyOT7RXx/k1SqsX8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+q1CLcTcEsP+usCNTxpOMlWH/bF/LNADwbXos8Sn0gu2hP8A3y1WYpJVX93cXeP9uBbk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4Msg/67Kko/WohbOmdrWrfRTH/wCg0AaPnwA5/wBBY+saSWzflUizTEZjNyo9Y5Y7gf8A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pn5pE/3Zg/8A6FSf2mCckQufWW2Ab/voUFmhIYFz50Vqf+u1m0f/AKDX03+wwkH9mePW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6gvj7jdd3evl7+0OP628239CtfUv7C9wLjR/H5/eY+32n+sRd3+pP92s57DR9OL92uT+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+Yf/Zq63pXI/Ff/AJFEf9fcX8mrkW5bPHNWbZqUif7X9TXJ+PxjxtGT30+P/wBGtXU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/arl/iPx4xsz62Kj/wAimt4km38MePiN4c/66v8A+gNX0nOR5f4184/CmHzfiNoH+yZW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sRH61jUlcDQ0Ukahac/8tl/nX5nSXMf269ZpZFLXUz/M2B/rXNfpTYtsvLFvSXP/AI7X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1fVvvZ/vmtqIF5J4pCfJvVf2ba3/ALNTuRnfDbTD1IKmqLW0kg+/DP8A72DTP7PUZ3Qs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XUZlt3gk+/FuPqTvpEjI/wBTKsP1ylVNrrnE0sf/AF2UN/KgtLg5aOYe2UqCi3NbrcAr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d/6FzV/SNT1TRWVtI1a804r0WzvrmEf98qWH6VkRzs2fleL2jcfy+WladB9+4kT/AH0Y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/Hz4i6OAqeKLu7jH/AEEYobrP5hW/Wuz0f9rzxJaYXUtI0fVQOrIJrJz+GZB+teFR3OQM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jueKw5Cj6m0n9rjRbwYvvC+s2jAZZtPaO8Qf98tu/wDHa6rS/wBon4e30q+b4jOkyHkx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AJl218YrcWuOZcf76f/AGNTw31yg/0a+VY/RHZar2JZ+g2jeKdL16MSabrFjfxsMhre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nvX5tzW8M0pmktIZZv8Ans0Sh/8AvpQpra0r4g+JNBI/s/xNr1gB/DHqrsn/AHzIrf8A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9T9B6VetfFWh/tP/ABD0hPKbXYNUhHG3UtNEh/GSHa1dpov7ZOrj/kK+F9Lv/wDsH6l5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ncq9z6g9agewtZPv20T/AO9GDXjem/tZeEp5Aup6R4g0fIzvNl9pT/vqEtXXaL8e/hzr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Mp6Q3r/Z3/75fBo5GSdsNGh/5ZTXEX/XOZtv5NUUmjTHOLxZB6S26kn8V21ZsbiDUoBP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lvIHU/iDipsunUEUWYGHLpUsbEGytpf9ydk/mtVnsgh5tbtfptk/9BrpaF61UW0BzBns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sWRv1qcafFcDj97/ALldIDxVKTRrG84azhb/AK5rt/8AQcVop2JsY39i7T8odP8AgdWI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/HNXk8PwwJsinvIk/urcFh/4/upBp2oW4Ih1COb2uIP6q1XGdwsQA3cX34Gb8KkS/cfe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YeZLKKcf9MZtv/oVO/tdY+LnTbqI+yeb/wCg1d0Inhnjm4y0Z9xV6KKHadz76p22uaNI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WvbrY3Iys6L9DTuA+ym8nOE4q490ZeiCkTSFcfu7gGpV0KfPEmaq6JsRqCeqgVIq/SnH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LDMvWM0CJI22GrSXmwetVFB7jFKIt3SmBPNqEr/cVU/WrFjqDwTptJye0nzLVEQEnH86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ufjQB3MWBkU7HJqurc8V4/8AtQ/FCXwP4Ai0TT5f+J14g3QJJ/FDa/8ALZ/12r/v0AfM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Q+JGqa9uJ09WNpYLngQRkgH/AIESzf8AAq5OktoBBbogHC5A/OnUFiV6Z8Nvk8Ixt/eu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emfDs48GWn/XSX/0KkB0ZlqCafZ1oLcmqd2+B1roWxBR1LUiiOue1eM+LLs3OsqmeN+K9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TAntXlesyb9ZibPWWpAgurQKTiqgXbkVZlut5NV3OTVmQm7FaFvsaAsRzWdircLbYyKpF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4v+uMn8jWnbibHlRfvvMrF0t/+J5F7QSfyNdPpv8Aom0+lSMymsbh5CSu0Cqc+Y5SpFdF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sSZRKCx+9QBWxTQuavef/oPk++arBeKAEX9z0qWO5nUfK7D8ajwadQBr6d4y1zSWDWuo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/rXS6X8d/Fml8C8kuAP+fgLJ/OuDoxkYoA9wsv2kNcshi9sLScdz5W3/AMeVv/Zan8Af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TruxeYI0jb4ZD/Exboa8NW5mMIhaVmjXopNNAz0pWGj6os/jL4SvPv3U9p/11hz/ACrp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wlrrNnM56DzQCa+MRkVoadPGJ4hN/qvm3/0pWMz7VSMOMxyRyD1RgakSJweRxXxvBrF/o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H/PN9v6rW/pvxg8Y2OManIQP9vd/6FupjufWCrhfeivnSy/aL8RWo/fQW9x/vxDn/vnb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Xi+0P8YnZf/QhQFz2WivPdP8Aj74avAfOivLP/fiDfyrcsPiV4U1PHla5axk/w3QMR/8A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4qG1vLK8QNbXttcKejQyKw/SrX2aWgpDVOTUqmoxGw61IgNAEijNSqOtRqOKlXrQA8Di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CelAAp9qlU8HikSGU9BUq282OlAHAfFr4NeGPjPpzW+v2IS+VcQ6rAAtxF+P8Q9jXw98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dklu2tDrnhyQ/Jq1ipKoPSRfvRn6/LX6Q/Z5e4qSJMRyRsFdXG0o67lP1HeoYH49+Qvp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JfF39irwt48afU/C7jwvrrZYxKubSU/7Sfw/VfWviX4ofCbxd8JNSa18VaNJaW7HEV/G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6fjis7Aefc5NOBqd4QM4qu3BxSAkglML5UkfSteym81S3Y8VhZNWbW7MSY3HHtQBvm13A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/AFrJvLThmiXaB96E9v8AdrRsb4SDDH6H0q5LaLc/MP8AWDo470AcbSVsXFgLgkH91L/B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LkeNuHQ4IqgGCuq+Hfj3X/hf4ptvE/g/Un0zV7fG+MnMVwn8Uci9GU4Fcr3xTenPSgD9D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MFDPg49tpS2+h/Frw2v2mHTZZcupx80at/FDJ/4622vgp47vS7+40/ULV9P1G0lMctv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RvdWqTwzruo6DrNnr3hvVZdF8Q2bCazurY4Yf7J/vKf7pr1/4xeI9L+PWhJ8R7C2ttJ8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SPAW54+W+hH8Q4yy/wAP61CQFjR7hfiD4AnsZvmv7KPzIT3b1FeOSxyQmW3IwWBLJ6Ed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+Ec8RWjSHNnI/lSk/wAIPetv4xeF4/D+rnULQbrG9IkgkHQ+tSWeXTW5hyTUKndmrVz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SrA+9P2B/jd/bugz+ANWnze2QaewLnlov4k/4DX1pjFfjn4C8a3/AMNPGeleI9NkKXNh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iU+2M1+vfhbxNZeOPCuleI9NYPZ6jAsw2n7rEcr+BqgNGud+JmjPr/w18U2MQzObF5YP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10airFsqM5SQbo5AUceoPWgDxiKZNV022u4huS5hjnQ+zKrf4V89/GawE0c0IT5U1GFp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6w4r3rwVGYPCtlZtkGzSSy59YpGj/kgryb4oWIlkv1fhRdaZMT7fabqE/o4rVGK+JnG/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Ps5UpakexNiy19EeObd7m/imxjz4Vi3ev7zj/wBCr5r+FGIPFGm5JGw2ePfiSH+lfU3j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LYWMqzP/ALuCf/Qa5qq0ZrQdqh8O/HjVZdQ+KWuJat8lpL9lb/eXr/OiuI1rXnv9c1O9l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MpP952LH+dFefY9T2kT5YvWPmsPevf8A4TaObXwJYRsMTXBkuseob7v6AV88yo8kgjz8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6m0dl0OzthhI0sbVdzM3y/KvzD9K7DzDxzxtcCTxZqUfVYWEI+qrXP7j61FHdTX0k11I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2m4/SlUk9aAJMmkpqn3p1SAEcUAYpT0pM0AKqg5BXcKaUDZAQKM0wknIIK+4pCFK4Tcx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A3cU0zFVUrlW9BRtVS+SVOKVQVKsrBh70ANmlf7MxO7g16f+ynKP+F26cpB+e0uR/wCQ6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m5/iFei/srsf+F66MM8GC5H/AJDrOb/ds3w/8VH2xaj5jWlB92qFrgSS/U1eQ4Ar4x7s+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4qyrcVRhb3q0h4pGqJKQmgHFMJ4NBQjNgVn3b/Katu3BrNvGwDVxJexjXz4Vq4jxFdeW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Vq838W3JUNXpUo3PMrysmeofsO+HzefFPxz4kK7o9M0mLTo2PaS4cFgv/bOOvtOCXanU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gDVfhv8ADS9OuWJ07Uda1H+0fscjfvoYNqpGJB/C235tvvXtz3I2fKxI+le9FWR85Ud2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hk55qJpDTQ+Dk1qc5et5QWxiraDLHiqVhdRmUAiugtmhZ+goAqxxtIeFx+Falnp7EZIq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U5vYlHAoKCOzVBUgiUDiqv2wPnFOWYmgCyE9KlSMmoEkqZJcUATJFTxHimJLUgcmoAUDC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laqTx5JoArtLnvTTJ15pksR5waquj880DJJmPPNVCx55pkkjLnJqu1zig0LVIUzVT7aB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TSgFVmvqiN2TnmgC0VFAQVS+0n1oF1g8tQBoonvUiwg96y/t6L1egarGD9+gDoLSIA1o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rMKj/WU5/EES5/eVNgOiabrURkB71zLeJ4zkcmom8Qbvu0ezZmdLJcpGDVOXUScha52f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iRj/bOKwL34teGrHP2jX9Gh931CEf+zU/ZsdztnuGfOTUZl2g15LqH7RPw60/P2rx3oUP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9mrEs/wBrD4W3d2lpb+PNGnuZPuxvdLHn8X2r+tHIxXPa3uiCaryXJIOTxXJ23iq91KHz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vwXEcq/mpqrPq+rN/rIYk+u7/ABpcpR2cV+qMMKHx61bn1xNo3Mkf415sXupPvzH8Kjk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bFnbXXi22gz+8BrGuvGUTk7ctXMSWZfPWoTatGTwaRRcufGFxeTtFHHt29azZ11G7Zm87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Ql/K4z81W2vJomVFYYqCyhPo7gczfpXx5+1uhj8e6RKo5ezmTPqFkX/4tq+0Wga7zHnr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2t42FzFN51hEhhH/AH0ScVcNzOfws5L4G3f2b4r6Sn/PW3nX/wAdFfXGmH7/ANa+OvhJ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Nnnp94fxRkf+hba+wdLb7/1rz8f8R6eX7G1G3BpVNQxScGnq9eKfQLYkblTWZedDWkX+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GYl0ck8Vk3vQ8VsXJGTWPfEbTXRA5ZnOak4CtXCeJLgCKT6V22qthGrznxXPthlPsa9S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utt5moXTerj/ANBqvUt8d9zKfUj+VRV7q2PmXuFFFFMQUUUq9asscBXtv7GuhLrv7SnhB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dSduymGFih/76YV4soGK+sP+CdWhSXHxB8Z64VzBp+jJahsf8tJpl4/75VqT2A+4d0Uo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3s1CyCYHZzJ71NPFCCcYJ/6Z/LUP73nEWK43uND7efIweamBOP4AKqwghPLC5f61KYmJ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C3bukp2xyIx6ErVq1JthMCwLD2zUENsThIQvltyWHWtUq1nEvyLtl43NQZlOVww5fbgfe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v5/iqJ4CCcL5gb+Gr9lbyFf9UFCj7tAitDNDFHIdpLuasKY0mR9hBC1WaB5LkiMDCc0s1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KnBxQAkk52MAvzFqsq8jQ8sAcdKrsrSyhlHAHNOEXmMrMxUelAI0T5rxrJLM5JHIpn2SS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2POakEvlooBJQDkGq7H7dGNiSLEvU5qTcrvM7yYByversUdpsB6vVS2t1UH5sj3qeKIR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LEZ+EYj1rUudOWe1JQDI5rNsbrcCoXFalgrDJlYiI1BZR063HmfPlttXp5I0DMIskVBP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O5pk98NnNAGJfyXBLSKgCk9KlS8T7OgSLMnemXF15rcD5M1NEgkkARdvHWgCSFXdWcrs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iwx9aow27yRsjEsPWmPJPav5cGVA70Aaeo7o4zJcOM9hWRC4Zg4bkVprKLy2UXC7mFVIJ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2aALP2tZIxv+YDrTJr+AREoSMU/T3xI6PGACKbLZwToQOCD2oASO4W4cKnPHJqKMLCko+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bGULxgVAl+ixMuws5PWgCrf3CsRHu2+lS2LqD5UyhkI+8ala3hlw7oCRUV1fqZFgFrgdN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JG2n5cc4qK33RlQnB7VYaIRucDMfepI1iLqV+bHQCgC0Lt/NhBGCB2rSWeZsbE59TWZG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P8VXI7pmkYEbQDigC9EznkoGNTXbmGEFDsY9hUNrInzy8/L2qxbv56NI4+Xtmgsisg+w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0nigY7lX8artIY1+6cVXIMrfd60FFu6X7QfMi79akNnG0G2Q4Q9TTIsxQ+Sv3+5pJmaSH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5Ebx7UG8/wB5zzTvs0SWXMu1/wDZ60wXAVBHHZOJD/y1fpU8NrLbuGkmjlY/wgdKALVl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jdQ0jurAgRk9Md6QlvKO8b17baZbxqwOSS3YGgCaO3RlJIGfWqOpwGOAsrVfT5kbHGKx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2DzQB5tqNvEL2SJW8yMHCkVs6YyQ2T2yIcrkhj9Kw7fybG7Nycyqn8HrWzFqgvbmOQR+T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BqabbhiEc5DHLV2FgizbnB27RgVzGj28s11JEylEzwxro7W3Wz34cyMoPy0AfI3i7Spt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e+0tMv8Auv8AOP0aiBiBXe/G3SRB4isr9V+W4h8tj/tKxOfyNcEg5rwK0eWo0fc4Ooql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xf8AiRD8MfA1/qP/ADEJB5Nkn9+Y/wDxP3q6tRxXxh8e/iT/AMLF8ZyR2sxk0nTS0Frg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AGX/AHVrTC0FVnr0Jx2I9hTueavvaeaZ5HmuJnMssrHmRj1b8aAf+un/AHxThxSg9ef1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PREYlTs4J/2hTg2f4d3+7U/nOerIf94Cmk56pGfoDVmYxQh+9uT8TUqIMfKS31p8cWe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YSP+Wqt7fdqwGLHET88uz/dXNPWFOdkof/fGKVI2/uE/STNKYm552/VaAHrby44iGPVT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HttYVXQun3VGfXzMf+hVZjecDlpcfgw/Q0ASQNg/dyfd1NXAxI+aNgPfIFU4zETmSRQf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I5CvunFAAnlt0Cn6U8RL/dZPcGkNnIeSxcf7QU/ypot5UzgH8GIoAlWEHpIG9iTTvLx/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oMsv3lYe5BanJPjo5+mdtAEuJMEMJwP++hQoQ9W/AoRQtww6hx/49/KpElVuCQT6E4P6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n6FWpSm3PRfcqy/1qUIgGfLZfcYIp6Fh9zH5A0ARxRW75Ku+f98NSumz7tyq/wC822my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wCq4hgfP+sQ/7J4oAna3mQHbEsg/6Ygf+y1Wcsv3w8P++Gp32eRf9XKD9RSB5xkM2fpu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6v/vj/CnBd/8Ay6ROf9hx/wCzUu5+d0bH2MatSebH0aGQ/T5f58UASLFIqn5Lhf8Avpqj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mmV/nS4hbkMy/UKf/QWpwlRhtE8Q/wB9yv8AOgBoXI+VQf8AdekKsBzGT+dRFGOSYFk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wGRlofYOw/nVgXYI4x9z9x9U2f8AoNTGCVh8skU31dT/AOhVnGXH/LUfiv8AhUkLFum1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AXGh2ZL2+B6gMv8A6DuFMV7Y5GJVP+yFf+W1qiS6aLo7xn61OL52GGKyL/00jBoAVY1P3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Zf/QsinpbuTwsMvuJVqNZbdvvW8bH/pmSD/SnGK3IJMcsQ/A/+hbqAJzGYh89vLD/ALyk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Ut/s4DUn2i1iyIb7yj6Fdn8mpPtV0/CyrcL/ALT7h+TCgB/2wqMPGB7ldlTJeRkcmb8C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+ttY/wDtmCp/8d/wpwjtGJwkkbf8Bb+e00AWBNay8Osbn0MWKeNNt5fuEw59G2/+hVEt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2WUp/iKBZSr0eNvpKvNAEh0dUJw6N7kE/wAq+pP2E7f7PoPj4+t/bD/yCa+WPJng5KyI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YeP/ABS3jYnqdStx/wCQTWNR2Roj6OD1yvxW58Ir73cX8jXUVy/xT58L249b2P8Ak1cq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0ns1c18SP+Rr08+tj/7VNdP4iH/E+ucdm/pXE/GuCd9T042kjpcGwbG3/rotdESTtfh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/AK5T/wDotq991E7YjXx3+yjrUuqfGOGGa4vZpreznEiXTAgHB6AfjX2RqEHnxHFcs1qA7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puP/AJDevzO0v/j2/wCA/wBa/Si5HkRg/wDPO1uH/wDHHr81NCgkfT7YqHwYl+6ue3+8K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yZyAffCsP/HsU0Wu3JRs+yySRfyytKhlHVvLP+0MH/x6plcjl95H94Dd/wCg10GQxJLx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WYf+OnP6Uw3ErEho4yfRt0J/8fFS/abNzjfl/wDpoB/JttTiSYJ8twQno0eB+hagCqsq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fMH/jtOW6GcLPCx/uufLP5NSLZq/3LaylP+w5B/pT2jkhXDW80K/7PzD9f8aAHGK4dSTZK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/fQquYYyTmGRD/0zk/oRSL5IJKy7W9dm0/mjVMtzckYS7Zx6GUH9HBoAhRXTrIj+0v8A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5reA+6Nik851B81oT/vR7f1TNIk6ucRoHP/TG5U/+OsM0ATrcRY+9JF/uEkf4Ufao/wDn+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AEGoXwoPmoU/67Wrf+hKcVGPLfIj8hv91/6NQBfZkA+ezhm/2om2UzFkfv28yexjLj86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I/8Arm3/AMTTftQU4Fw8R9Hwf50gLMcensf3cnkN6jdGanWBwPkuFuh6OVk/9Cql50rj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UwEZ/49IfqjbaLICW2hS1mEkNusEqn5XgLwMPp5bLXX6N8SfF2jnNp4s1y3UdEe8+0IPo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A+VriE/72R/49VhJ5wMrdow9JIwP/QaLID1rRv2pPHtgPKmudL1aL/p8sWjk/wC+o3/9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dcLqfhe0kPd7DVMY/wCAyKpNfOXnTTdYYJsU8SdjZSRf9c/u/wDjtRyIs+v9K/ae8FXw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vPZmRR9TEz112j/F3wNrpCWHi/SZXP8Ayylulhcf8Bba1fCaxWhOYbslv+umD/7LT2jEw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7spVx/wCP7qXswP0Yhm86IPC63ER6NGdw/MU7Jr88LOSXTn8yzmmsZh/FY3U1r+kbYrst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FtfFGo+WP+Wd48N0n4+Yqt/49UKnYD7gDcUZNfJulftW+KrYYu7LStTT+99nkt5f/HWZ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2vdJuSBqnhzULZz1NjcRXKD8Mq1RysD6ClPnpsl/eJ/dfkVnS+HdMlfebKKNv70I8s/+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2kfAWoKPN1ifSnP8ADqtlLAP++iu39a7fQfGXh/xKqnS/EGmahuGQLa8jYn8BmlZgWhoo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b+wk3D9ans5de07/j01WGQelxEVb/AL6WrRRkHIyPUU3J9KWqFYuW3jbxHZ/67S7bUB3a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mr0PxNgPy6no9xYn+J0Uuv51j0DijnaHGNzqLLxv4Wvxg3Hlf9dMirdounXbZtNRgkQ9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FP8A62GKT/fjB/mKqtotkxJWARt6xM0f9dtUqj6l+zPUf7BkZC0cqSfiDVb+zr4ZwE/K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7rTVr6DHTcVYfnWlD4h8VWIxHqMV2o/hmTk1op3MuU7C3uL/AE2Us9sZ19DyK8Z+LvwX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EsevRWc62y20dncwN5cMa5barD3y1ehQ/ErWbfi60UTj+9FIK0bf4naJc4W+sbqyfv5s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JsfLWpfADxjYLm1jstTXs9tcDJ/4Ca5nUPh34r0pmF5oF8gU4LpAWX8wK+zJNZ8OaiS1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KzfmO7x/wKquhnwjKjQu0ciPG68FXUgj869I8AnHg6z/AN+X/wBGNX07feG7TVY2SeC3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fzrm7n4c6ZEnlRaTDFEOiQoFUfQCldAeMy3BUnmsu9vCM89K9a1D4XWkpJjkuLU+gGVH5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+lH+iapbg563KEf+g1pFgeLa9e7VkJPJNeeXz79Uh9iW/IGvYvE3we8Ym3ZoNLjvj620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Hg3xBomrJ/aOiX9rjcCzW7lRx/eC7asRmS7BUQK9qlm2YqEbcVRnYcJADUqzcVWC5NSK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WTjtbv8A1rRjnuE6yk/jWXoX/IXnz08h/wD0I1fHNMC4L93OC1NDb2NV0iw+anQ4c0AB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0gUAG0U0W8ZP+twakFL/AMtf+WeKAB48rxIn41GsbDPzoacNpJyi0FFHRQKAGBTmtHz4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TAFSLwaQ0N554pQSvapQRjmlwDWYiW3IlXeeooEu48Cmxtt47U4DHIFBBKzK0fvV2OfzE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4q7KSsfA5oAe0IfPpTp7j/R/9dJ/7NVISP60oP2iYx+neqTAsxzSqqva3Tq464bH6VsW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B76jeoB6StWDFAY2OPzFatje4xHJyOxqyztNO+Oni3TYIvMnEoKZIuYw2fxIzXRaP8At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2c/q0BKmvJdXbzJse2Kq2aCN+3TtSA+jLD9o3Qbji7sZ7Zjt5V1IFdPpfxc8I6pjGpi3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lu307+0D+6q9ONK0mDEUX2u7/wCen8NF0B9IeJ/jH4T8Mw749SGtSN/q7fThuJ/3mztX8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EeJtZDx6Stn4dg6ByPNnx/vP8oP0WvLmkaPl0VR/tSKKvadq92ARHHp8X/Xxf/L/AOOm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3xJq2qwNdanr+s6sD1WTUpI1/JNq/wDjteQaxqKT3EvkjUov+uerzf4V6f4q8VXSaY1u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y1ckflXmNzc3E0jFkVv+uc6v+tUpXKMy38YeINN/49Nb163x/wA89RkP82rotO/aH+JG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UDtfbZh/49XLzwRFjkeT/wBdE3fyqD+z45PuNDJ/uS4P/fJrJoD3Pwx+3d8StIdRqlpo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8LW0zf8CRto/75r0m1/bw8C+JtOn03x34IvbXT7hds0aRpqELD/d+Vj+VfJL6UbVMSqI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/fS1mT20vTyvNH/TL94v50rAfQfjH4HfCL4n51D4PeP9J0zUbjDJ4d1qVrZXY/wR+YFZ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8X+Dde8Ea1LpfiLRrvR71Oizr8sg/vK33XHutVbjT4bg/d83/gK7t1Pury/ls4rO4vbua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s6J/uqchfwxTAyCvWoyDVpl61EVx2oAltJjGG5rZ0nUSj8niufzipopjHzQB111p0F3F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drm762AldJ12yH7s2ORVzSdXksZBxvRjyp6/hW9fWEerWzz2+JCB80Z6ioA4OW3MWQTgg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EjAMuM8bfWtW8tmjPlupMf8AdPVTWTJG1rIB97HR6AJBvj2mJsEc/StmzumvCrJJ5V3t2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CEgLc8Z6+9LFcPAVKfNtPQUAbenW0s1wYJOJD2FexfD3VLT4jeB7vwXeIItWsw/2aRur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5Npt0mputwjbNTh6Ef8tFos9RvfDPiS08R6c5hvbR/MYLxv9qCyte2EunXN3ZXCGOeB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Vl9691+Pnhyx8S+G9H+KPhzEunarGINQij6QTrwxb3rwbNWA6Qb1YHvn9a+5P+Ce3xf8At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Z8zQHzbTeeoPZf8AgXy/9818OZrf+GHjef4cfEXRdehdo44Zgs+0/wDLNm+b/wCK/wCA1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VPBB2/jUkZrG8KeJbfxf4cstXtXV0mjAcqej45rWU4NAHk0dr9n1zxDa/wDPLU7gj6M4f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x+LNgUjvD/wAsfsQmb/ehvreT/wBBZq9h1iLb458Q/wDXaFv++reP/wCJrzT4yw7tKuFx9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xJP/adaox6s8a8D2/2fxZZfWP8A8dvJV/8AZhXufxu1X+zfgVfah/ctFi/77XZ/7NXh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3/6fX/S8Rv616J+11rf/AAj37Oa2YbEup6nZ2MY9l3SSf+OpUTjdMqm7TPg6a8L3Eznd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tRSfaf8AO0UVwch02PE/BFh/bPjfTLcjdGsvmsP9lef6V7j48vPI8K6tcD/nlx/wJgP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tPW9Wvy6oLWBYlLd2cnp+VdN8bZX0jwpaWoYNLc3Gw/7qitTI8YGoPEQoPAUCrdpdyXO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GcD1rJPNe0/s66R59jr2ono7x2qdm4GW/nQB5tHIT2I+oqQMa948afCbSfEsbz2eNL1I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3l/wrxbxD4Y1jwlMU1S0IizhbqL5o2/HtQBVLbuT0okjVU3qc1Xjk8xcj7tLDG6yFmOU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GCPzpWEYTIfBJ7UefGc7l+lR7ANxz1PFADzAqlyH3ZHemeXMGUBVIpvllTIW5BHGKUSu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Ce5jl+yMDFFXXfs9agNK+NvhObu07Qf9/I2j/wDZq5G5Sf7Kd0Ri/wCulW/h7ftpnxF8K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bdww7fMtRNXi0aUnyzTP0MjOHarcclV5k8u5kUepqxaLvHNfGzVptH21J+6W4Wq7EeKp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qDoRL1BpjHANSdBUMhwDQVYryPjNZl/JwatXUmAaybmbIPNbQRjN2RjarPhG5rtP2bfAN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m1W3iuoNEdYLS2uE3BroqG8zb/sqw/4E3+zXnWsXOFbmq3gH48T/AAz1S90+4ha40K9I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toXzB6rt2162FspXZ42Ju42R9v3FxUYuzjGa8j8P/Fmz1/TY7mzuBPbOAQQvFaP/AAnt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bFe0meK0emCUtSkgA815efiBpKH5p0H0Rj/KuTvP2rfhZpsskVz42sI5I22Mq+Y2D6cA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8pjsOT71o2OuFflY5r53H7XnwkIx/wAJxZf9+5c/+g1H/wANgfCSAE/8Jpb/AI2c7f8A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1Rn5BNWReuerHFfJ/wDw3B8KbfMn/CXH/tnYz/8AxNVJv29/hYoO3XtUl/3dPm/rVWCx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ga8i96+Jrj/goH8NrflE1y7/AOudqF/9CesXVP8AgoX4Si3DT/CeuXh7NcTwwg/+PM1a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SIcFjjucVKPEtl/z8Y+uP8a/NfUv+Ci+ssH/ALO8EWkcg/1bXl+xX8VVa5y6/wCChfxKn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P92GX/4qjkDQ/VOHxTZL/GzfQVtWWpQ3kYaPOD61+Ol7+3b8X5B+41jToP8ArnpaH/0J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Nes22T47nsVP/AD5WFvC3/fQXNHIGh+zuflJqjPKdxGa/GK4/ae+MduP+SqeI/wDgFyv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fvirqNwzzfEfxLKSev8AaBT/ANBxRyBoftzcymLkmsmfVIxn97+VfiJL8T/G12cTeMfE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JqrTeItdvRmbxFq8n+9qM3/xVHIGh+1994jtrfPm3MUf/AF2mVf5msK6+ImgWwPna7pcf1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GCeBbqIm5ke6PczOW/nmqg06yH/LtD/3wP8ACjkM+Y/ZOT4t+EEJ3eLdEX66jCP/AGas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8/afiF4ej+mqR/0NfkI2n2pPywxL9EFTCCPH+rX8qOQOc/WKf9p/4UW/X4i6Af8At+Ws6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1oMSfEDRW/wCuEzSfyWvyu8iP/nmv5U9Io1/gH5Ucgc5+mNz+3V8HLWUxt4nubj/at9Nu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/wDgoB8KoAfs763c/TTZBn/vqvznx5ntihRg0uUpM+8Lr/goZ4Li5tvDXiW6/wCBQx/+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UZiAI0vwDdyejahqqJ+iRtXxkp4pMjFNwsJSPq27/4KKeK8/wCh+CtFi/67X0z/APst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ijc5FrpXhuwH+xBJKR+bivmkjmiiMbFXPZtW/bE+MGrhg/i57dT2tbSGLH5q1cbqvxl+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jfXrlD/A1/Iin/gKsq1xeKfg4rUCW+v7vU/8Aj9ubm7/673Ej/wA2NZ/9n2ne1hP1TNW6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5wtKLYVY+b0pNp71JmT6DqepeFrhrnQ9Uv8ARLkncJNOuGgBPqwVhmvXPDX7Ynxh8Nps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zWLGOY/99Ltb9a8dpcGoauNM+rPD/wDwUP1m3JHiHwHpl3Fx+80e7kgl/KTctel+Hf2+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fTfEPh1/701ot0n/AH1Dur4HpCODU+zNLn6ZaZ+0z8HdeAFr46sLVj/DfLJa4+vmKuK7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EJdG1Wy1eE8iSyuo3U/iK/JB4lfIZQw9xUP2NUbdFJNauP47eVo2/MEVLp2Epn636nbPC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DWeUJz61+a/hn42fEnwlGkemeOtYWGM5W3u5vPj/ACfdXWf8Ng/Fps79S0c/7unBf/Zq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3utQGn6Bq11/y1jh2J/vFgP61+fHxH8aW2r+I7qCGeO4ggkZDJGdyl+nBrM8YfHjx94z0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sUu7zIrG3WDzc+rcsVrhPD9wLa48mLfFF9xI/wCVJRs7kylc9C+H0+34g+Hpen+lKn/A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Ao+U18Y6HdGz8S6NODj/AE1Fz5K+vrX2DpLZFeZj1rc9nK5czaOpgOVqbpUFqPlqzgYr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qjctV5+lVJ1BBpoDEujgmsa+YbTW5eJyeKwb/gGuiByzOa1dgI2ry7xlMEt5j7GvS9Zf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nxaz/AENerRWp5lb4WeWy/NIxptKeppK91HzTCiiigQUq9aSirLJR0r9Av+CfPh1dO+CG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a5MoKj5tlvEsfP8AwLdX59FvLjdz0AzX6gfshaa2ifsw+BY5VxNPBPqDnufOmdh/47tr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0u5PlHoalDCPr19aQyiVcv8AIewplw2IeK5QK7AmQmOpI4ZWzuqtGsitla07ScqP3lUW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MsTzitG5LfZYQ5yrDgUzT5kbzIyAVccZqGa8WWONF5MZxQAgOD5fNWYr948jJz/7LVMG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tSYx70AXRKiRloxhmqkkwjR93JzVkykrGoUZpZLdTkgfWggrRO8q7oxx3qYPvjJ2529R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MAdqIGaCZnwDE/agEXLF0lkQTfKF9KnmulgWdIRvV/WktmgkZlA2k+tLJc20CFCNzD0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wiuPrUsG8ny0VM+9R3FxPCCyKdtPsXLnzNoyaAL0T/ZJSGwDirVrM92SjOcZ6Cn2cCXM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PIinZYlGR3rIsqXWmywHKfdpl9CkcMTFgc9at3lreDfI0vyHoKyLl/IiXJ3EmgBp+zkF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trc4K71xULYVtykbsUQS/vwzEZHagC7JqLsT5cRVc+lPsp1uGcbSWq20rvATGq9KoW7mJ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Jvty2qSKI9zGqZkeSHcg2OTzT5bn5/MaPAqOV2dWaIUAWYrlYnR33McYOKnkzMC9sjYz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BwWY1vWU0kZaL5QMUAVEsSZQ7A4I5rIuVxJIFXYoPWt17wCGQiQbgcVlShZI33HqOooA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nJ6YqvvaR41QFnq7HMEtDCqg89TVKKeS1uN6kFumKAG3MrAshGG7ipLVlBBVNsuRgnpR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rd6itS0wO8jA6UAXbqSUktIRj/YNXLVfOtiUyzZ6VWiSNs5fCgc5rTtJo1XCBUXH3h3o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cFj92ryzxrEUmGNp4FVo3Lx74huCn71RygshbliTQWaYxPBx0qttl6RDMmef9lfWpLAk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NBQy9LQW5A+/61HZrJPARJ0ouma6yB1qSxSSEbZelAEUM008rQ7dqr0PrV+KEA/NjNIY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i2zgk/7A+6tADrhZnjaKPG7+9VfTYfs7s0j+ZNVi4tJblcRv5eOuKlsrRFOCfmHVqAI/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0HauB8d3so8y2BJx1f+79K9GvSIbaVsgejHoK8z1a4TUriWDHA++T1b6UAc5YSJtBwxA6k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yrLIPkXBAqpZRw78JEWHTFdFbafGi75ycjkR0AWrhJheW88R/dP2Famnhw0spU9O9Yiy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jcJ2rpob0zWflyp5RK4JFAHk3xi0v7d4eM4GWtJ45EP+yx2tXj4QDoK+i9d01dX0G9s3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aleW+jabd6hezCCztYmmllPRVUEmvMxNPmkmfSZZU/dyj2PKf2l/icfBfhZdE0yQxax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bf8A5aMD6t0r49ro/HfjK88feKL7XLzINw22GLtFEv3VH4c/Wufx14T/AL6/xr1cNRVK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qX6IVF3nGafsNQjv+6/JP/iaQfuP+WskX/A//iq77HmE4j56Z/CnqMdqrg8deP8Ac/8A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df8Agf8A8VRYAMQbqgP1FOjjVegA/wB0j+tShxFnerL/ALyikbZPnayt9CtIBrRqfvDP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1/hOP9x8fzoUCHqj/UA/0oKLP0A/4Fg/zoAm8zaCG3H/AK6R5/VaERDzsjPuDj9DSxRp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YqUOx+9MWHpIC386AHR8D/WiP2KEj9M1II1lBANrJ9VK/wDxNRKqg5AT6qNn/oNSrKc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FQACzWPO0vD7qSaek0kZwt3E3tJwaFLL2BP+0Nv/oNTLcSDgliPRHVv0YUAOju75R9zz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1VlyJbRf+2hxTBJGeTAM+royfqtSrcbR8uR/uSq//odAEsc1nN0ijz/0zNOMUByBKYvZ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RJGsntKmw0LHEo+SNo/9yTcPyoIJFssZK3AHvjH/AKDSiJ+fmWX/ALaZ/wDQhTAJ1GY3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dAmuv4wJR/ssxH6CgCRWnCndA2B3Qf8AxNRJcDeQziM/9NDj/wBC204Xuw8RyKfYr/Wp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tIM0AVQ32gZyn/fe2ml+MHafyNTefaTjEunx/wDbD/7GoWhtQTsmlgHYS4ZV/wC+qAGH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TRCX+6pm+n/1jUhtH2kx3NvMP9pNv/oNV5LRs4e2D+8Uin9GNAAEEuQ0aH3Jyf8Ax6my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0GMf+zU3z5EHzJOq/wC0pH/xVEd3F/AU3f7Tgf8AxNAB9nix/wAswf8ApptX9flqwOOn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y6hL/wAtR+H/AO0tTi4tMf8AHrJ9Y0/+IqwBDJJ95c/7wX+lDCOPOU/I/wCNDFJPuP8A9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HjB+bj/ZOP8A0GgBySRsP3bHH+1Hn/0GmsYuc7GPt8v/AKFQyFz8/lzn6Kf8KcibRwTG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DSrY+WNwPUEN/Kow0mTsJ/HAqdVA527j6lVP8ql804ILcemB/wCzUAQx3cnIJQ+23b/n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W6j3jKk/ptqstxsz8rMP9qP/AOJpwmtpfvuIz7EH9GoAtG8aEYMsiezlgKFnmnUhZYyP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o4oyB+4u0A/2omH6rQySH/WMkvupB/wDQqAHgKDzbr/wFsVIrR4P7iUfQ7qqoG7bl+oxU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f8BzQBJEXgX5biSAf7Lbf/ia+u/2If33g/wAZHp/xNov493/LBa+Q/wB9z/q5fzT/AOKr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gPFpx/zFk/j3f8u61zVtjRH0GR8wrl/il/yLll/1/p/6C1dVt+auV+Kf/Iv2A/6f0/8A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tdbOu3n+9/Sua+JbZ17RP+vKT/0YldFrp/4nt4f9r+lcx8S+Nd0P3s5f/RiVvHqSdR8E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2dzFbiGcWlwTKO+Ur6KPvXg3wWGfGtsDziym/9lr3mbispICrrS/8SDV5P+eenXTf+QWr8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iz3NvPkpxx/dWv0n8SjHgnxS/8Azz0W+b/yXevzZ0O3A0yELJbSqqRDZIFB+6P730re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x+J/rUZCyZ2yo3tJGG/UHNPWzeDojxf9cGAX8uaQq7ZyYm+sOG/76WtzIZ9mkcEbLWYf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yKi+yRxZP2Jrc/wB5WB/9F4qf7K4GfI/FbkE/k1AvpLbIBmH+/AGH5rQBGZ5XJDXCN7SM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IZBwPWNWx/46WH6U4atvBDeQ49D/AIGhRayHP2aNG/vQ5Q/mtAAL0vwzo/1Ck/rtNI0t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Uj+RNOeBHBAubj/dk2yD/wAeNRfZJkz5Zjb3ClT/AOO0APisI7jmG4f6oQaWTSWX79xE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clounptk/nzTFvo4uGQ/isi/z3CgB6Wjxf6swg/9Mmx/I0rmdR843f7yFv8A0IU1bhZf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/AEHaamjvJIQfl3D/AGW2/wDoVAECheyx/XY0f/oNSqQeMzH/AK5yq4/JuanEpJPmQFfa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BiZD/ANMyxoAqmCPqSrf9dozGfzHFPSHdnYjN7QSLL+hqQqpB8q6eH2c4qB7GSXllS5/2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dxVP+uqMlPEMpU7RE3+4xamW8DRfdWSP2V2H6c06RN2dwVj/ANNFx+q0APSCQg8PH77s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7ZfqKWN7xVOBn/dl3fzpEu7tGObaFv8ArrHn/wBBoLHhp5MhRHP7MSv/AKEaa0DEfvL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yNL/AGircSRJH/1ykI/9Cp6zwnpI3/AkZ/8A0GgBBcwIxElxJGf+mm7/ANmFW4XWRf3b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PERiO4V/ZZdn6E0HT/PyTbeYfXaf5igCxtKf6yNEHsQtPVrYjkP+CK1Z0arH90un/XM5/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EJ/6bJ/8TWdgLH2eLqLr8N7L+lNOlwyjLQQXR/24wW/NdrVX/e8/uo5R/wBM3/8Aiqb9o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n/ZpWA3dK8Va3oUubDWdV0hV6Ja30sY/wC+WyK7HSvj/wCPNLwF14ami99RtIJ3P/Ao9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4P77FOMrPkOsco/2lFHKB7zo/wC13rUB2ar4e0+5jHWW2uHgkP8AwF0Yf+PV1+k/tXeF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zppPVhGtzGP+BRt/SvloXGM/upP+2bmowsZH+t8r/ronzfptpcqBaH25oXxz+H2uuqQe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3xa2b/x+uysdSsNTXzLLULa8jPRreZZAfxFfn7FA0i4Ny8y/7Tgj8m3VIlt9l5htvJP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99QstRyGilY/Q0cDGaK+EdK+JvjLQiBYeKdWgUdI2ulnX8plrtNJ/ab8facALmTT9TQd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/AIFE3/stPlFc+u1HNTL0r5x0j9riQYGqeFknH97Sr9Wb/viTa1dfp37U/gO6Gb2TVNEP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H2u5ankYj1JtFsmPzWUJH/XMUweHrXB8mW4tf8ArnMf/Zs1heHPi34N8TAf2d4o0m63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118bpMgdGV1PQqcg1NmKxmJpuo2xza6vLj0lTP6rip49S8R2g+9Bdgf7eCf++gf51bxU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vie+hUtc6VNG/eRVJX/x2qMniOwZiZn8knsQU/8AQq6BelI0aN95Qw9xVKdgsc0tzbN90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HO0yJ9a2JNCsJM4tI1Pqg2/yqq3haBs7JZ4v92XP8609rERzepeE9M1hGW+06zvFbqJo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L8F6jy+im2I72s7Rj8jxXoz+HJo87Lvf7Mm3+VQNp95Dn/RhKPWOTH/oVNVYCPDNX/Zo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nUdP/wCviJJV/wDZa5W+/Zn12CZo7PWNOu8HGbh2hb/vnbX0jIu0EPbyRn/aH+FVfWm6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PjHRZ5zdaLJdYT/WWkolB+btj/CsK407UNOcpdWFxasOqyowIr7Im+8arXHIIqo1Bcp8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E19Kan4M0jUg/naXaSFureXhvzFcxe/CDwzPkrbXFo3rBcNj8mrb2kQ5WeLnoaj55r0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k1Jx7XEf/wATWJcfCzWLZiIJLa4A/wCecrIf/HqfOgszjydozSmf/V/ua2r/AMIazZoW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vmfqtYkxlH7uUYP3ce1WnckduHNG4etNEeKNhpgSIQQeakHSoo1xUqjGaQCr1qVaiHBq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MU9nKfLTTGGbINOjUM3JqBDlUpzmpncsOai2YbBPFPZQelACdvWpdHhMrzN/AKii8wZ8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sj+/VICzs5otx++j/3mq3cAQj6puT+tVIP+PiOPoetWWWL8vLp8kh/5ZH5ar2sERhSWd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vSmWskl7FcWwzlWyPeuV17XXx/Z8ZwiHMn19KyYFzVPHy2YaKz/d24GM1VtvH8S8C0tJ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DXLfaIrfJlht/wDx6tOz8X2tmAEtI89M4asOYDqbbxxcTtlUsIU/urZM1bln4rdUz51s3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FcU3i8nlfsye/kSN/KrNp4/kt/8AV6pbQv8A9g6Y0uYCbxN4jhug/wBomtVfrsfTHhGf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HEemMvX93JtNb+ueJ7i/JM+p2F6DzsMLo3/j1c9JPZzA+Zp9u3fMLjdWxBBbW/kDmLVL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XZvrrm2tJ9L1eX/nhdp9nnf6fdqLR4NHgkH+nX2iSfwOhYrXex/DjWvEFi17BpWkfELT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vEP+yynax/3qo0RxNxAvhi7a2urjXPB8/mctcxfbLQqf/ZatppE11DPfyaHaeJLaPk6p4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aL1/2QtX4bn+xbwaXY+JdX8LXoPyaJ46tGkgZv7qzfMtYGu6tZaZcrqGqaHe+DtWJ+TX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+9tX+rUDIbPStF8SzlLDXrKa9Jw+m64n2Sc+yyfdY1jaz4cn8O3LQajaX+lwufkXUYvN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Na1ganj+1LfS/HFrIm7+0IIvs93F/vFe9Zuj+K9U0qH7JomsyzaeDu/sjWV3RMf7uG3A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JIQZY4d8B6SwfvIT/hUSWv2i2eRIjKB12NyPw71o3PiC1udReS8tT4cuz/HZN+5b6pVG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uV7XVv8AI34isijLePFQHIyKvG/88Efu5f8Ax1qa9vDJAWFyFf8A55sP61ZRBFN8ijPI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ncqaxFXy3x1p4kXeTQB289nB4iheaDCXK9R2NcheWL2s7xyL8vdTVnTtZk0pxknyzzuFd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08zxkCdR1HeoA8/uoRCCV5QdD6VBCRG7sOcitK5tpYppIpV289PWqDwHPy8LnGPSgBEma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K7DRNQi1WLy5MJNj/vquN8ohuamS6NsQyHaw9KCz2v4E+Ibbwz4k1H4feJSB4R8VptVp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5F9M52t/uLXmnxC8DX/w68ZahoWoLiWB+G7OmflK/hitK3kt/HWmjT3YR38fNvK55VvR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LfHT4RJq7J/xXPhNUh1BMfvbiAcb/wDaParA8CyaKKKgD75/YG+Lj+IdD/4RnUJ90yHy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2f+BL8v8AwGvrzpX5FfAPxs3w9+JunXQk8q1vGWN2PRJA2Ub86/WzR9Vi1/SrTUoMeXcx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fgc1ogOJ1tf+K98Rj0Syf/vqDH/stcX8UrP7VZ2i4yJS9r/33DIn9a7TxNhPijrMX9/S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rD8ajGjJJ/wA87mFv/Ii/41sjHqfMHhGTz9Xsp/78gP5xxSf+hBqp/t7+K/tPi7wz4Rid/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UH3PMuCRHn/a2Rn/AL6q78PNNli8WaJYy97li/8AwGOSMf8Ajwrw747+MR49+MPi/XI5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j/dgjURov4bWpS2HDSVzg8iio80VyG9yj8FbAaf4KkvGGHvZmH1VeK5P446ibrxJFag5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/wDrV6d4NslsfDej2B4EUClx7/xV4L411NtU8QX1yTnzJ259gcCkSYg6V9FfCWCXQPAe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0/8AvN/9bbXzxZ2E2pX1rZQDMtxIsS/U19TvBBZCO3gAWOJQigegoA0pNfTZ+8j2MO69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9vcIk8DjBRhmqF1tjh6Zz61ipLJbys0bbPeswOY8V/BdYWkuvD8xXHJtZO/0rzqQSWUzW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Cj8V7vb+I7iI4lCyr6jrWVr2iaP4xRhdwFJgPllXhgaQHjnFKDXU+IvhhqOhhpbd/wC0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grkqAJS/B+lKj4Kn0qLNKM0AWb+4je2wTz71kx3jWdxbTocNBIsikeoYf4VPq0BhEYEqS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j9Nkk81YJR/y0RHH0YZq1atgnHToPrmuY8Cag+q+AvCt67FpbjS7aQsepPlgH9a6WA4J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+UrQXtJH21H4S7GCDVuPpVOMnmrcZ4rjZ2xJVOarznANTKeuar3DcGpW5T2M68f8A0esC9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x/8ARzXOalLhTzXXBWRyVWctrl0QJDmvLNZuDLcsK9D8QXQEUprzGS4E14+ema9OhseRV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EFrqEF34YOwaj9oluk/65lf/AK3617j4vvNJ8J6Ld6rrM1vp9haoZJZn4AAr5Z/Zz16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YuUdobHSZnVY/vMzBVyP93hq8c+M/wAbte+Nmvie/LWeiIzPaaZG2FA/hdv7zN97/Zr1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bvxf+PM/j/UZrTR430nw/wCYQm1mE92n95j/AAr/ALPvXkH2WH0/SrFMnxDXRGJxEYhiA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HjOz/Z6f0p4yeaXpVcorEaRhDwAPc8n/AOtVpTUCjcxqdBmqSRSHGSlMny0MgxSMvFWQ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EHBqLaeaALNnAZbtR7V0Ecwt7dQByDisrTB5csT9eKt6hIUhJA4zQBn3kuVYg8k0QcB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QXLZ6mte1gzbPIBlsdKAKDnax9zir8UGLaU4rLuZcxK3fdW1byCS1bHpQBFCnnRkegqp5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XK+oqtdrsuCooEQwpg1aVBioI85NWF6UAIVFJjFKT1pAc0AJjHSkp+KSgYw5pOaeRSUC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BUhjjUhA21GakH3aYEe2lp3GKQjFQA6kHJpabnmgQ4Yp3FNooADimHFOPSmnoaBjSRU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gGgoYabigtRuFKwDCODUNsxhuVkGchhUx6VD0NS0WdWMme18rZ/rl/1e3cnzf71fZHh2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3Ip/MV8YWfNhbf76/+hV9meGz/o0X0FeTjY3getlelRnbWn3askcVTs2+WrgPFfOn05C4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96gk4zTQGPeAfN/n1rn9QHBrobz+L/PrXPaj0auqmcszh9dkIR68a8d3H7t19TXrviGUK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m3z7R617OGV2eLiZ8sWckP+An6Gk2+x/E0uQe4P8AwHFJgegr1zwBM+4/Kk656n6Clz7m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KgBMH3pKXb7Y/HNG2rLEv22afOf9hv5V+v3wu0xbD4TeC7QJ5TW/h+zLp6N5Ksf/Qq/I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mz0q3j8241C5hs4kPdpJFQfzr9lJIo9JtorKFRHHCggRRwAqqqj/ANBrGYDldGtt+ORV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wJR/31Us0/kD91+9/wDQaykkeO+cNHkkZ+XtXNYDQt1/0XHmjzPetH7P/o0Wfxqjp1v5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sTxAyy+b+92eX5f+zTLIo/ssT+ahbzNmwVVjAijZW4PeppZG8vzBjIbgYqNGeb7QZVA5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H2NuPIqEvteSIAfL3NPilclXVsKowBUEc6G85UE980AWFcKgYHIp0cxduOcVX2FCSfu+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ANAEcpV5dx4I7VOkayOC3EdUmPc1YiTzoCVJ47UAjWhe3jcPG6OMYxTbxIbqNmZQpxji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kjgHpVi4ilgikbqu7j2qToRGzNDE6LlgRjFLZsAE37k9qitrobx5mTk8Vp2LQTylJOHB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WwB2sRTLK3leLy1yG9ankVlXDYbb/EKl08r5wBk2tnPNQBPEslomx1z9axdVkVrgKnX0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2MVzrETXQRiAT0agCdYXaPLjaB3qo0jTZ2DDDjNbNtYlreRHl3ehrPkzZt5Yw9AFjTpp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HINCHKg5y3c1NaWySTK8jBAwq9a+REkkUi5XPBoAyTL5pIY5xV6ykgUYkOd3FVbqMgs2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iEiK4JwetBNjQfTxHMHgPHvTp4pQTKCMDrUkk42MIwTnoaqfPHC5yWHfNAWKtzYQSzfa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8/cRJt5GKmtLkXcvlhgvpS3dusRYSsfagLFOEwyQqckEHmmana+SFmj6dzTLUhJGjxlc9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HiyNwHFAWMmdgoVsblYVBHInzAD8qtRxIIRG53bahtIo7a5JPOT3oKLlisM0LqRhwOhq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UjGBUV8luLkSo5UleQtJpt8sSuuDIe2aAN22naBdiD5T2qRHZZAGT5M5qpau9wwZ/k56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kl6DoaCy5kCESINmKgihkk5A3DPJqWWRfJCqcr6U2SUohQAruHGKEUSlhHlVUFu5qT55y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XCsd2RToyI5nkZyAeAK0JLE08bzCLd06mnvfiFSkahs8ZrNaylZpGB461a0+KI7onJ3G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MG9KVnQuRB17mllKQOqkbgKoSStFK5B2q3SkwE1m7dLUqDnbXnkRkl1CZ2XGelddqV5v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leSScqFCjOAakCtbwC1yA5LY7Vu2d0kZ3SgudmOaz4wbJw5h805xWzaeVL++nURLnoKCg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lnM2P3af3qu6dcSnTvNl/eVmXGoQSTGO2XA6bq1LCD7Powi/22oAq2//AB8e1fnp+2t4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fWB6XH2q9/h3R5Plr/wL734V+hSylZunTivzo/4KEeH/AOxv2gp7tf8AV6npVtd/iDLE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c1c1jVdOMox6nzHvYdVfPsaaJc5BKD/roKbuAB+VR/unb/OgTdcFh/wHf/Ku44B32USD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IphLxHm4nhx/fiBAphVZPvKj/wC62xqeibc7XuY/ody1YDo/KbgXFvKfZdhqysDYyAyj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gm1nHpLFtpUKk86ec+tm5oAmQt085YvpmOpBE7DkLcf7xElMSSIjCzXCe00e8U9bcy52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35VAEbRov3oGhPqiun/1qdGA2dkrn2YLL+lO8poPvQ3sY9Y3LL+RoEscgI+02/0u4sfy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C1Ue0YZKsRmVxnY8n1VZKbFbcfuokk97S4J/Q0kkAUnzDNH7XMBA/NaAH/aAhw6pH/v5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1RnYf9M33j8jVeHc3ENxAx/ux3GP0Y1MbeePmSFwP7wiz+q0AWtpf+6T6SqQf0p6WzAc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bhSMI8q/9c5M/o1P3ypz520es9uyj/vpaCC4ihOkj59H2tStcDkGOJ/qpWoI57iQYXbO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uacJ0hB88Tw/9dkdR+aigCaGO3XOFIPrHUhZR9+V2Ho8YNRQsn8N1EreiuGqVonYfvJMr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/wDs7Uo8m4/enzP+2iK3/oNLsQZCkn6jFN+zy/8ATP8A9moAf5sTD93Kp9jkfzpu18HC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UCWUfeaX653fzpr+W3LhXPuNp/NaAI2kVyV3ru9GTB/8epDA+05aZh6KQw/IU4yygELH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+TU1WjbJa3hU/wDXJo/1U0AVRsgY8Kp/6bRqp/xp/wBrkUcPGPbOP51ZKttIzKR6RMk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kRMf3aqfV4jGfzHFAE6ajcoO6j1HI/8AHacL8y53xwz/AO/j/wBmqrEhk52E+8cgf9KW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+Ij+eRQBKPspzmKeH/rm7Kn/AMTS+RFjMM3/AI4stRHT/Pz5Xlj/AK93/wAGqTEoyPN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8TVgP8pxn54mHs7L/wDFUCNsf8e7OPUbWH/ju1qYI2HOIc+o3If/AGYfrR5Tk/cY+6sp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xH/vl/8A2ehYpG/ieX6f/Y1KsqAffnj/AOukRSgyRt/Esv1waADE0HH+t/z/AMBp2QeT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ER/zxJ/22j/+KqT7BL1Hlyj/AHFb/wBB2tQA2OUPwo3e0mD/AC5p7I2ObWM+6g/+zU0w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H/2YUn2ZgCVFzj1CZ/kw/lQAw24bOIjH/u8fypPLCdZM/wC+pNMIgzh7lg3pJx/Opo/N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j/7KgAV2HKScj+7uH+NSLfXqAhEEn+9tNNV1fkw/lhqmUIQf35hH+1uFADhqEXPnReV/3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X2D+wuMfD/xcfXWB/wCiEr49+zzXGfKl83/rmm7/ANBr7C/Yf4+G3iUjvrB/9ER1zVtj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I1yPxTP/Eo0set+P/QGrrgeT9a4/wCKX/IM0j/r+H/oBrCJbPFNd/5Dd7/vj+Vcz8UO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P/wChpXSa43/E6vf+un9K5j4oN/xPPDnvbXA/8ejrePUk9E+BY3+M5fbT5P8A0JK9xnPI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4wmJ/wCgfJ/6Ele3XPEgFZyAz/F7+X8PfGj/AN3w/qB/8l3r83LQ/wCjQ/6zt/dbotfo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S/EB/7vh6/P8A5Bavzr/c/wDPWnB2AauI+UlCn0cmE/pVmK6ncYLyFR3+SYf40wLtBEO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dzSeUBky26Z/X+lda2MhZb9EOxngLejtJCf/AB4baltlGN5tZWHrAVlH/juKgPPCzzQj+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Z/Z8cnJCOfWM7D+a0wJpW83j7ZAP9m4GP/QhTU06PG50z/t2rcf+O8UCYW2Qv2pPbzFl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n5ljX/aeJoz+a0AD26Rjh50Hq5H9aSJyAdl5G3tMv9asRzY5jmZz6Rzq/wCjDNRTXh5E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bafzWgCMandn78QlH+yR/SpE1JBzLE8X13L+tLFNbk/uw0Z/6YTj+TCp/NZR/x9OB6Tw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gBgms5wcpu9wyk/40z7PAxPlXcsR9Mhh+TUNbpcHJhtpj/eRhn9dtBs40GHW4iHpyw/q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rdwv9Y2jP5pSiyvT0heQeqSiT9G5qhHZhT+5u1B9P9Wasf8AEygGVMjj13iQfpzQBI9v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+pX+VRh0GdtwW/3JFP6NinR63qEPDoVHurLUq6sJxmW3ilPuob+dAESxXcf/AC3LD0KM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Rkjf6kMf15pEWzyeEiP+xJIlWFs0lXCXUmPRtsg/XmgBhmiH34wp+jJ+vSkV5G5i+ceg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dksRH+60f6jioJLKaTIKCU/7yyfz20AWsyy/K0kY/wCui4/9CpfsMqruGW/65Jj9VqB7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/ppvUf4U2G5885jlVz/0z2P/AOg80ASeWGJEqE/9dGLfo1KLO1HIUg/9M3Mf/oNO/tB4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/wChUourcjLxFvcIf5rQAbGQfu5rge0jCUfrSCaboVjkH+0pj/lxTk+yMf3bEH03H/2a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/wC6f/1UARo8R+/EFb1Xa3/16lDgfdnIHodwpF3r6P8AUIf/AK9OE6xg5jGfYMtADxF5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n/69MNtbLn5TC3tKVNVyUc8hif8AaRX/APr1IpZBw6oPYMn8+KAJFVl+5cMw9GCt+vWn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rFajUGbP8Y9dob9V5pfKjQ4OWPpnH/oVAEmFUZaAgesYVqRbyEHC3Ein0csv8qUKg6Bh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CWGDKCPRW/8AiqVgHxvKwyJQw9xmpA6jO+1Rz6q2D+tVTZQHloif9rn/ANlpEjhXISSUH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gLm+EDiOaP6ru/lSC5Cn5bsx/VmSq4eUdWLD3AX/0GnC4I6xbv+BKf/QquxZZkjF6p8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i3jkb/wAeXNXdK1LUNE408XFgvrp93Na/+Oo2KyxcxDPmx3EXvs+X/wAco/tJMYivDj0/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l/Hvxvoe0Ra3ezRL1jvvJvF/8eUN/wCPV12nftZ67BxeWWjah68y2bY/8eWvFILnrzk0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tD6l0T9qvSbxV+2eG9TtSer2Dx3Sf+O7W/8AHa7HT/2g/Al4oEniCPT5f+eWpQy27D/v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c0a7v72Ofzq1ARggTXH089qy9kFz9BNF8U6TrkIl0/VbS+jbkNbzq4Na/Xr+tfnJ9myS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/voba3NM8beJ/DygWXiLVrFB0SG8kKf98yFlqXRFzH35Twcda+NdI/aV8b6aAs2q2uoIO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Dhf/ANlrs9H/AGuLwYGp+HLK49W06/ZT/wB8yr/WsvZlXPptTkcVHLaQTDEkKP8AVRXj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vAv7bWNLbuXsnlQf8Cj3Cuv0b4zeCdaYLaeKdMLt0juJ/Jb8m5pODDc6eTw9Yy/8sth9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x+6kH/bRRJWha3kd3EJYZI54mGVkifcp+hqZbnHA/nS5WOxy0/g1+fkhk/3dyGs2fwi6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4/Wu/WZiOtPUhuCM/SizQWPJpfCsiZ5X/galKzJ/DN1uYrCH/wCuZBr29ooyOVX/AIEa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bxt7haq7RVjwuTTp4GOYJYiO7qarz2rXClZQJV9GXdXu0mj2MoOEZD/s5P8AOs268FW9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U/0pqTXULI8DuvCmmXIPm6fbn3WPYf0rHuvhro8wJTz7c/8ATKTIr365+GcbA+WiIfVH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DWdc7ZXP/bPP/oNUpy7i5UeAXHwqUkm21Ej0WZM/rWbd/DnV7XPlQw3f/XKQD/0Kvdbr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z/Edv86pzeH7+EkPatx3HNa85nyngN34W1O25uNOni99u7+Rqg0TRDDKV+oxX0CLfyOv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iZI5B3DoDVKYuU+fw3pR0BPSvbLnwToN4Du063DHui7Kxbj4T6Uc+TPdWv8A1zdW/wDQ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dbrHksrln/ump8/nXcS/B+VCWg1NZD/02jx/I1nP8N9di/wCWFvP/ANc5QP50KYuU5sZ7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QvvDOq2mfN0+5iA7xxOw/MDFNhtpobfEiMqf7aEH9RVKSFyldSc+9Xr6eH7NFJ/qZU/5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noKddfvrcoeRWqkg5TS0ZFt5G8tvNd+ScdK8i1HURJqt4H/1hkOT+Jr0W2mlt3yrlfpXk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uGHH7wvx/d5/xrOb00FY0lv7QHEt3JEf+mabq0La60xhzf37fSJRXEBoRyPMNTQ6qY+B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4j0G31OwtjmLVtUtz6pCK0o/F4Vdo8YajCP+m1orV5xFqEyH5LS+Q+qnNXIvEV9bjO67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gqkJnW3mrC9zs8WWd4T/AA3VgF/WsG7spZGLNb6fd/7UDbf0rPl8bXbgqb7Sp/8AYmtj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mckmwgf/AGrV+K0TJNCJo4cif+0LL/ponzp/3zXoXgzxC9hpyw6Z/ZPiJI8ti1nax1JM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qTWJI+VeaE+jY4rQttQ+0H99Dp+q/wDkKX/vqtE7miPdPEvxIh1vR/8AhHNai+12BGTa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+mM3c7cV5Xq/w28i3lPh/UJLS1T5/sdw/mW236V3Ph/xXYzWUmmCS+06OVPL+x6vB9rtz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4FUWofC+7t7cx6fd3lpaz/wDPu7T2jfnytAzw3VbCWzuGaS3n0y8BzvsuYB71Unu7u9CC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xDww+temXVhPHA9jFDLegcGaEZRq52/8IQ+YpUvYP3MX3fxFBJyP2VnhMljeJcx/xW0/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mzlraQ87T2rY1LR5LSQi4jEg/guYP61WWWeCIxS+VfwH/loR8yVIFJhu5z5h9aasnlg9/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nbB9KryvLGcSLt96ChSeTQoyaQZI9aKALIcFdrcrV/SNUm0WYOhLRHqKx1kK8HpViJyq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Z31rY+KbQzWzCO6UcjpXF3NvLaytFMpVx39aktriSCXzIGMbjnGa3UuIdehMc4CXAH3v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UR561evLM2mcg1R5cnHSgsktp2tpVdDgqc17V8LfHT2WsW2vRkO8R8jVrUDInt24ZsfT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wv4kuvC2r29/bDzBG4863b7s8f8AEh9iKsDuPjt8OU8A+OLltO+fQtQH2qyYfdKNzgfT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93aab8VfhUttbyiQW8RuNOuWOWRP+Wlux/2W/wDHdtfLmo2FzpVw8M6FCr7cMMN+VAEU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/Yh+Kg8cfD6CyupQ97GmyQE8iaP5X/wC+hhhX5lV7V+yX8UpPhx8TbaF5illfuAQTwsg4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A/H0v2P48aZCOmo+FWfPqYLrH8p6zvHEgGg3Cf3kZv8Avn5v/ZaufFySNvi58JtTi/1V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8uGUf+g1Q8WD7Rp8irySjpz7jFaoix8z+IdZfwXJrGv2+wT6fNK8Rk6f8fcir/6GK+R4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zX1B+0fqcOieFL2yZt0+qXCwxR/3UDRzM/wD30uP+BV8w1EmJC7qKSisTQv6hdjTdC1C8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c187zzGdiTnJYk/nXsnxP1E2HhVbYEBryXHXsK8SQ8ydOGx1qAO1+FOnrfeOLJ3G6K13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17VNcBpCc15j8FtO8q31XU2HDsttGfflm/pXoIbnk0AaU07NETnOaqfZzOMMMVeiltWj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YhT1rICu2lOikjp61GEhjwS2WHUVooxlUjJOO1VWtxNIRtwPUUAaFjqYkiKMApIxt7Vy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F7mzb7HedSV6NXRJp/kZZCSB61Zt5BISG4I7mgDwvUtIu9FmMd5EQo6SAcGq6lW+6Q1f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7LPEJ4JPlZSK+fftEUHiW/wCPKh+1Mkccfy7F3cUAVtSYGdF9BWcLkGRlI/KrF3Jm5kJ6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hNo8Wj+BdLzDHFd3CNPNJxufPK5NA0e4fAy6luPhB4T+0RSQzwWxt2SQYI2nA/lXoUGS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F39o0ieLIPly9iD1r0W1TavrXzOKVqjPr8JPnpokjY5q5EflqKOPrVqNPlrzWepFaDAT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Kp3A60Ib2MO/fCkVy+qSHDc102pVyWrPgPXZDY4qp574rutkMvNcHYjzIZXPc9a6bxlc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moRYRn1NerTVkeRN3ZBqepy6Rp9zLbsUd4jGSPQ//qrzHpXdeMZfKsCv944rhgOuP8/n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RA/FQTfMank6n/61QnrXSeaSoPlqKX7xqZOlQy/eoETWkWS1ToAA1RWsm3OfSmifG6gs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7HHWozNntSnlc1ZAq8qaRACTT4lDCpo7fBoAt6fBlM4xjpTtXiMdr1zmmxT+UTH0qbUnE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LF5cKuRk5rd01t9sSOhFZV4+xWBHy9quaLJwik4VqAKVxbne0fYGtOwUrayg9qoyzb5g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HIPUUAWLUjO70FUJZRJcufSn28xDlc9qrOmyVvegB8bAmrCsAOlVY+pqdelACsaB0pDS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ooAUmkpuaSgB9N70lJnmgB5PNS5+Woc1J/BQAZFNJpmcUZzUASbqTfUZY0mTQBKH96PM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O30m/NMOeaSgCVT1prjg0imhjkGgsqu2CaaG4zSuvJpAKAEL8GmbqcaY3GaCzoNMuM2E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r7T8Nr/o0X0FfC/h2f7PJPBnG8AhfU7hX3d4aX/RovoK8vFq0D1ss/iM7Cxi+Wrwi4qC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zJ9OU3i61UmTANaEveqM7cGhAYd/kKxrmNSchCa6bUJAInrk9VmxC1dVM5ZnA+Ipf3U3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moydxXsviSUCN/oTXiGsyebeSN7kV9BhI6HzmMl0MvJxjLfjTfyp2evNNJr0DyRKTA9B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rLPWv2StBh8S/tI+BbG4i82CCebUpB2xBC8i/+PBa/U4W8OofvZf8Alpx/wKvzy/4J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9U1JvuaboUuf96WRI1/8AZq+82b7JdvBnhmylYVANKTQ5lkMaMqRj+Edai8uGGXy2VRKP4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vJ5jEmY9XHSi3nkJKp5UjnrJJWAEtuMSnYGK/wB/GBVlWUMyYjlyajimeRNpKZH92p7K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0FkFwBNIoWPheSBUk3lOYyEI38Go5p5ElXbt2njgUkLeWwMvIJwKCCwqDyJWjb5U7Uxb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c1HaRyO8iKRs381bmHkxMFzknAoAYZFC46t6UsZTkdM+tFrCrEnOXNNW2LTMHPA7UAPU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DlMfSq7R8kp0FXbN4ljO4YkoBElvdKCd0ZR/UUt8/wDox8tjvPJBp8WIwZBuYe9OvSJE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6EUUkVolwBuHWtGwcncscKydy57Vn2S73KYGPX1res0W1k+WEEEdqACCN1jZJByxzirLa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6VBeBnkWWNwMcYqvMtwnMk+WHIWoAv3axSxouc461kTKkbtheR0qOd5GdWdypHOKWDdcM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rcAQBQWDdTSElpBiMsD3pTdR2sZbbuJ4xipDfO0USqoQE96AFgcCddwO3NXJxsLkA4I4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Qc85FF/eiCHBPzY4FAFFXluWZGTbtrSsPKj2IRucnvWXaXZjbewyW64rRtpoTMG5UjpQB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NoA5qBTFLZMSRg1aCLqERDPgAcmsdI4WMsQYlVoAqPAizA2ygsvJIpt/dPcKNwAYHmp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txTL61SFTnduPPFAFOAO28gDA71aghUMS7bQRVK0mheCWNJCHB5zV2OKCSzYCQswoArs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qFXFxN93kDrViKCG6yI5csBVe1uPsxkDx5296qxVhRC6gb8EE9a1rJbS0DFlyxHUCsR7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tZLSURRuGUgjPJosFi9NdIVXy4mJz1qzbuJJsuoUe9V7WbexDYAWrdqn2q428BPWiwyx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jnlMrLg8rTRZYLHfgDvUdvaMjfMScnrRYLliMF2+ccCnyxFwMEYqyIvMZuMe1V7gNA4U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F91sgjmmwMYUaRE3n1qku4ZMz7QOgPerCSu0DBRsX+dICMX6yTnqSTg+1Wr24toYCCN7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pNyYxzn1qrdnzfmAIXsKTApz7X3ZNY80MgkIzx1zWpJbshaR+B2FZJmbz2xkg8YqQJ4J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86Js9KpQQhnOauwjyY2B4oIH6XBCsjVuzbRGgHSsrTYULMcVp3MJ8tNpyKCzNvZ1gY4F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sMap8OtXx/r7C7s8+u2WNv8A2b9a+2p4g7ndXyd/wUysd3wz8Azf88NVnT84v/sa2o/G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d30/+vS72H8H5/L/ACpd47pj6jdQHA74+ldRzirgHJGPx3/zpy+Uep8r846QQ+d3oFoO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+mUvm/lLUwgx3j/WKqAsz6frUsTy2i46fnQBfE7svAklA/ulZR/jUEksHSS2gB/2laM/p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cLn3X/wBmWpIrgr0jIH/TKfP/AKFUAPiGeYBJH/1ynH9ac7P/AMtX3f8AX1b7v/HhQPIl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kWT+a0oitl+4ZYv8ArncEj/vlqAGpZ203S3jc+sE20/k1TLHcW4ISS7hX0ZWI/NaYYnfO1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qtIEkj6I4PrBOR+hoAlErSH50sLs/wB2bAb/AMe5qzD+6HGj3cGf4rOQ4/TNVUlbo5dh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poF5WK2z629w8J/IZoAsm+t3yBqE8PtdwbqkSESgmK6tLg/9MbjyW/75NKbyRgQ094n/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qFpg/DWunXg9l8pqCBJtNnyTJbyAf3pbcSj/AL6FMiMsPEJBPpDK4P8A3zU0aW0fzfYt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bctS/aoH4OrnH92/st360AU5JJCpNxCXX+9c2qt/48vzUQGJh+6BT3gu2X9HrRhjLcww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of8Ax6iaDP8Ar7S8B/vSRCZfzFAERu2UHF0w9rizDfqtM+2Tn7rWre6uU/RqiQ2Z4jlt8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s3kBKJOw9UdZh+tAEhubvB3xMy+sa7v/AEGo1vLQE+aVRvR/kP61AYEiJzP9nPpLEyf+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R5uF9Y5Vf9G5oAvg20gzCZc+qkMKjaGRsgsr+w61nGIRZ89Vj/66QOp/NaVUMv8AqLmY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8t81AFr7My5Plk+6rmmM8oBAeVR6K2BVd5ZoxxKE/wCvpWjP6cU+G5lP3kim94Zg36UA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/tLk/mOakWZohjk+0cpH6NmkfU44wQ6BPaaIj9Vp0dxb3HQxf8AkLfp1oAmbyjnKBj/t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1Qfvbf/U/Z8f9M5zG35NUvHb/ANmpvSrAcJP71ru/4AG/9AppmtRnzIhH/wBtGi/9Cpof+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yzXQ+5MSP956AFgt4sHyptQi/wCACVf/AByk+z9f9LjP/XVGVv8Ax6nDufJj/wC+B/8A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Mj7ff/8Ait1AEQsJufK8w/8AXB9y/wDjtRAfZ/8AltJ5v/TRN3/xNXRyDjyz/wBdE+b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Wfp++/65zBv/AB2SgDMW8uR0kiP1VlpUvJ85MLt7o6sP8atNG4zuh8v6wBP/AECmBTn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/HuaAHJqQI2yCA/7MjkH8mpS1qQSbNh/tQfKPzWlAQriR5Ih6Sq2P03CoTbxA5jgt7g+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AS/JcZEd9MntIDJ/wChU5dLkPJnhm/3kZP/AEGmCC4gHS5i+oB/nTSzPkOQ/wD10Qj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nS/88v8Avw4b9Hr7G/Yg/wCSX+IPfW3/APREdfHIMsGTDLj/AK5zbm/Jq+yf2Ineb4U6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S5JGM/ukrmrbGiPoH1rj/AIpH/iXaMP8Ap9H/AKCa68fdP0rj/imcWGie95/7LWES2eIa0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+ulcv8UG/4nfhf3guR+sddLrBzrF1/wBdTXLfFA/8Trwr/wBcrkf+i63j1JPUP2ek/wCKq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/wAiCvbbxgZBXi/7O651zWG6kWg/9DFey3IJkFZyA574tymL4KfEZh38PXi/mm3+tfnb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DGMQTxsMem1huzX6F/GiXyfgb8Q2PfRpE/N0H9a/PoTWrrkahZzH/p8tvl/PbWlJAI7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+nm3df8Ax5OKdGzlcxW6XA/6crxX/wDHW5pyWTDLrp0En+3pd80bfl/9aq88sLtsnN3E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j/gS7WrpMiQalDbk+fbXlufWaD5fzWl+0218f3NxBL/swy/N+RohScpi0a2mH921umgP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rhcm6sp1HrLarMP++kAoAtGw8ofLJJB7Ov8AUGmLbyMcKiXH0JzWXbRWUv8Ax7ywI3rb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XFzAP+P26K/9NrcTL/30tAFw2QI/e2xi9y24U0J5QPlTuB6JIw/SqcWozg/KbO6/2VmM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Zk/1umTw/7USiQfmtAEaMXyCYnHoQoqeOHglLUj/at5GH/oPFMh1axuuG2Mf9tsH/AMeW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C6H1U5H/AI7QBVfaTg3UkZ/uzoH/APr0+Hz48mKaI/8AXJ3iP8qlYSR5CXm4f3ZPm/Q0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/dcp/7NigCUzXBU5F2R/t7Zl/xqBbhUb71qh9y1s1O3OvL24X3jdX/wADThfRgYLD6TLj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1yqzuPWKRJx/jUb+XKSJDGT6Sr5R/wDHqixaynJtoHPrE/P/AI7ipkKAYDTxj0kbcP8A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ctHE4z3hcEfpSpbFDjz5B7MwP6daSMbTkJC59QhQ1bjupsEYucegdZR+TUANWOSMZDrj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xvPuqlx+tSblPLLGp/24ZYj+a/LTfN5+7J9YnWT/AOvQAkWqlDh5B/wNdv8AKpTNb3HM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rTRtAO7cfaZcf+hU37PFIeIF+sPB/wDHKALEYsnGEnlhPoZCB+TU4WUqnMEsLj1YYP5r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Q+kgDj/x7mlVJY+AyOPZmiP+FAF17e7YYZEm/wCuTg/+hVVeDysmWOSH3aNv5rxTxPIv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pItQVOFuAD6SApQBFE0D8JdlvZSp/Q81ZUOo/dzInvKpX+VO+0faPvCCX6BWpUhi6/Zo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DEuJ2zhEYeqMr0B3XJZmX6nbTmt4W6u0h/2grUwI6f6rA9iWFADgI5vRz9N//wBelAeI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kaaVlbPm2wI/vBVf+WDQiwAYMxU/3WYr/ADoAcpkXJzgey/8AxNPSVm42s/8AvMP5NUQi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Ybv8A0GnfaJl48wTD0Qgf+hUATBFHLIyH1X5f1WgBW6SM31YP/Oo0mJ6q8f1A/pUqrE4Ja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0HPT8v5UBo8/cJ+nNC8fdOf0pQ0hyAgb681RZILiGAf63yf+um5ad/x9AlJYpR7c1GIM5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037N158z/rpD/wCzLQAGxZCcwtH7jCUoQp/y3ZfZst/OniGSMcO30R//AIqmmR16ozf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isx+6bd/qmz9VpfnH3raNvdH3VErwv8Afj2/7j4/RqsJ5AU7ZXX/AHo/6igQ37SE5YNG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xFOf++v8aht5s58q6hf9ae0byk74YpR6+X/hQSTG+uDnzRE//AMU3z4WB3qy/wC4MCoF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kmR+RpwRuSsyN/vDFZWLHKtrnKShW+pBqQo8i485pV9CwYfkarszYOIR9VIaq5Zs5KTD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Z3F7pj77KaW0f+9ZyyW5/NHrsdE+M3j3Rvlg8UaiY/8Anneypep+Ui7v/Hq4a2uTOP3c3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4OWYMfwp8qA9n0f8Aai8YWcgW9g0XUkHUzRS2bn/gS7lrstN/avgOPt3ha5j9ZNLv4rn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hPGB++jP/bOk3WLjkun+8ualxTBaH2DpX7UPgS+2pc6tNpMx6x6ravDj/gW3b+td5oPj7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viDTb3PQQ3UbE/hur4Ejto+RDeyqD/DHMR/47QdHWTJfZKf+m0AZvzqPZlcx+jHI+lSx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fW9e8PELpuo3+nhen2PUJIx/3w25a7LSvj38Q9IwBrzXSDtf2UUufq0e1qXsw5j7f+0cY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+1p4htgF1DR9J1ADq1vdvat/3zIrD9a67Sv2rtEnA/tDQdYtD3e2Ed0g/wC/b5/8drDk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YW0h5gQfQYrgdH+P3gTVFUJr8Vg7DITUYXtz/wCPrXY6d4m0zVYhLY6nZ3yHo9tMjg/l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Ws6kOXYHsxyKybr4f2E//LGH8U/wroUunxyox9KlW6TuP1qbBY4O5+GMByY02nt5bkfp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yY5JJP8ArpHn9RXrClJBw2PrRTswseLXHhG/hzlYyR9RVJtDu4Sd0D/8BOa93+yRzKd4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Vm2cwj/tnxS5uULHhGMcVFLZwTAiSFHz/eUGvcJ/C1lOCPnHs6hhWVc/D61lztER/wCAM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PKeIzeENInzmyRc/3CV/lWbc/DnTJc+W8sJ9iCP1Fe2Xfw6QIdkbj/cYt/6FWHcfD2aPO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/wA1qlJk8p4hd/CaYszW1+reiyLiuR8VfBDW9XtmNvHC1wn/AC0Vl2mvoybwbqEWdhi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NUptHvrQlZbeRT9Aa2U77i5T4jvvhl4o0yR1udEvcKcF44Sy/mtQReG9RQYbTbgH1ML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4xqw5VW+ozVXRHKfGMGg61bElNPab/ZkYip5Tq0CHzvDFxj+/Ddtj8q+ubnw7p94CJLC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38MNIu8kGe2Y/wDPN9w/Ki4nE+PtQuRISHgltT/dmG/9ayjBGxJDBv8AdbZX1xqHwLjuw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tPB/WuT1H9mG5uSxWWyJ9VcpRcmx86hAgwM/i+aaSATXp+u/s5eJNM3tDZyzoOjRL5q1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CmaKa2w4PKvCU/SrTGtCLT9a1DSZ/N0+5kik9Axwfwr0zwb8f9S01/K1bTILlRgCaBfL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SvCcTQNGf7y08MfU1omB9T6PrejeP8fZ4ooJSB+4mj8l29lYcVzfjLwbcQm9XyXg2HdC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/OvDNNl1CBhPZ39zaTJ02HivWPCH7R/ifTIk07WtFsPFdmOB5Z8mYfi1MDn9W8LyrbbT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rkNT8M2zkybTbOP4+n6V9Aj4g/DrxYJTPfXXhHUZvvWerRFYSfabDL/49WQfh99ot0+y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lv8AvKAPnu90lrdVaVGkUdJLfj86zJZZXZkfbJF2x94V7P4i8D3VrIUERjiXkyEYz+Fc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vGCpX+OMdayA47aR0ZvxoBAq5caXNCTkMR71SZCvBOKsB7RJPznafSkV2tjyKRAMZqRc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PtIkbLjYe2KlO9SGDYx/EKrvFvBI59qIJSAUPI9DQBuwXMWowmOfAfs1Y17pklnIx/g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/Z34lBiuPmQ8ZPagswto5J6Ui7ZchTg1q6npHlZeA7krJ2jkdGFWB6D8Gfib/wAIH4gF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wEy/88T08wf8As1dt8dvAKW+of2haKHiuBvVl6EV4KVPNe4/Cvx2nifw8fCesMJLmBMWM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Hb2oA8YliMLlGBDA4pIZ5LSeK4hYrNC4kRh2IOa6rx74cGm6jKQGGDjpt6fxf8CzXJ9q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To/iF4N+Ct00he+sPEFzp5J/553Flcf1Su98daxaeFdE1DV9QbZZWMbSSe/YD8zXwv8A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8M2Usjqtp4js7uMg/d37oW/SSvfv25/FP9n6X4c8NWkmDqLyahJg7j5af6v/AMeP/jlT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4meM77xfrRu72UtuO4R5+VPZa5CpdZJa7XnsKiqdyAopKKCjzz4rXX2y7hhY5KRcA9iT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uCeTiui8e6mNV8WX9whBgV9kYHouRWRoWnNq2radpy/fnlVOf96oA9u8D6VdaV4M0+Hy/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2ema3p7CXHT1roPLjQQxrjZEiqB9KkmAK0AYNlp+IT2pqxmKbB5Fay7lB3Cs6QGSbjg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yUIWogdp243H2qOJ2jOC2BU8d0iH5QCaAHRg914qePye4GahNyTnNM86I9+aAL9qyxTg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VAP+E18Qfc/4+n/9Cr6AsmHnjmvnVoBceJNbMsfm+ZfS/wDAPnNAGHqLbjcHOPlx/Ovp7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Q9rWNf0r5anYtC57kgf+PCvp+d/sqRIP4EQfyoGj1X4TT/6Tfxeyv+Rr1mzfcBXh3wnv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pP8A2WvbLJvlHavnMYrTPqcC06ZtRJVhV4NQQc4q2oGK8pntx2IiOTVG7Xk1fYYNU7pe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6l0NcVrbYD12eqcA1w2vNjfXo00efWZ5L43k/1g/Cqdn8tog/2VqbxidzP9M/rUyWu23Q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cdjyHucX48kAtUXv5qiuIt7iX7Pz0k/8Asq6L4hnGsxc9q5cnluf9v/eavXoR908evJ87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am7yaBzXScpOzYWomOTTpuMU2WgBwJFJSL0paCxwqZvuVApqUt8hoIC0JMv41qMMJxWX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oAqLJvuc1ouPNtSPSs2KPEuauxyfuZBQBi3bZGOuSRUsbmOJAOwpjJIzn91371dstHur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WCP732qXbn/d+8zUAVoEMjZxVi4maNcVbitlt0JOKzru9UuVoA7H4R/DHxB8X/GdroHhy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r648mPpuzu/3Qx/4DXIg+eTXv/8AwT/H/F8LUc+UILl8fw8Wd1XzvadJh/t7/wDx7NAF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9KkVqAJaZmk3Um6gBwpTTA340pb3oAQ96BwaZupQc96AHk0zPNLkUwn8qgCTdUob5arg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noaZQWxRmgBTSZFITSUAPU0uRUYOKUNQA/Io4NNHNFACnFNzmg9KSgBjgc1XJwasP3qs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PipexqjcuQTQWWdNP/E6hP8Au/T71foB4b/49Y/oK8k+FP7GVheaJYar401PUoNRlRLs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0ViytubHX7tfStj8P9MsYwkc92QAAC8i/wCFefi43hZHpYOtGjNykVrFvl/Cr9WG8HRx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P9KZ/wAIxfqP3V9G49JVx+teEsJUauj3VmFB9SnMeDVC4I2nmrF3omtpnFvDP/1xmWsa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k3I91w1R9WqLobrE0mtJGdqLYifmuV1Y/uDzWrrA1NYn/wCJbeA5/wCeLVx9wNXvwfJ0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21rTpswnU6o4bxZceXFMSei14tdTeY7Nn+I17lqnw81vXJZBqDWmjWx/juTun2+yLu/8A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ez8P6nBDYPNNA8ON867WdlY5bbxjtXv4dcsT53EyUnocaepooIwcUV2HnhRRRQAUUUVXQ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3huOHQ/H/iE/62S7tdMX6IjOf/QhX17qKw3MqrH/AK1e9eGfsT6KdD/Zo0S4ZcS6te3O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qfyjr23T+I98gyX71xy1Alnv8W/kHqOKdZ2bTrmKVPxqvcRL9qjH/LST5q0Y3e2T90Pm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ZPGSkrIu3nIPWrAuVWB5Cq8cYz1pkdnJeWZadwG7VlTW0kDEM6lewzQWb9m8M1ox2Zcf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ccmE/wABqKwuZVBKkK3dfWr8tzbXm1pEMTx/w+tBBXtN4Z2UhEPQGpmk8pf3x8wnptql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g9AansZI3j+cncvUUAOsZMyF87WPc1NI7EsxGST1FVNuwk5PzdKtQwyspbgqBzQAqsdm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VV2KQf4iKhtSELHo3bNTyiaJOG4cc4oGtyzBcwxusblgnc0zVZoZnCQSeYlQWcL+YiMN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JbJn5I5Aei9TUnShbKXa3KBdvetdb6MwsQpEi9vWsmwjMzcsAMZOetaUiRQKZM/jQMi0+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MdcVb1JFZlCfe6UkMsbAyhhux0FVmucSbi3Q1BBKNPaZPmUFgMVWNuwbYvylTyKml1BF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Ngdb4LklWPU0AWSkMts8JUCUDIas5IWueJG27OmKkYGFjtbcM4zUcIkJlLD5RQBahumY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esHmPBJotRIjs+0hDVq7swypIkgPqBQBmQHFyqSDaG6Gt8WkUaxqrhnPJrPXyrplUL8y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cDJ+lVYDTEhijIGAD6VFELYhtoy38VXLm3gs4rck7juw2aqahdRQ6i8duq7XXtRYDMZd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FzcybmDvyDinlmiDZHz560qzQvbyCUZk7cUWAhtrGNL4Y2tvGTUULrHdzKowi9amgZbi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SF7dpAYj83eiwCadbG4naRcRhewp15p7OSysQD1os4yk5JbYCOlX7i9WPTn8pdzCmWYl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1TRSySlV3EADpmqrm5uDEzKqrmtaNUtwGK7zQBLbqWGwE7jV0o8GxC5H0qk16PNUImw5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fcwoAnWVpIym7gVein+SNTziqVu6Q2+4qHY06N5ZM7Y8HHAoA0Jr0wxPJ/F2FVZJpJkj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VVYZ3cqx/E1cW3YKNjfMO9NgNvoRKOTmRewqrAzmbZK+0elTW4kklkYjoepqeGCJZ3aQ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TfZieN2ahnlaXnaAo54plxcliyqucdxTIXYWzsxyTxj0pMDNlna7JAOFU9TWdHPvu3iS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4gnCtwe1QJwxVVwTUgWdKhW4YuELqP4u1LdMslwQTjH5VZW5aHT/s8SiFv7g6mqttbmST9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0tOia4mVEH7vuav3OyNmhiOWFLpZjtkEarye9QywG2uJJc5JoAyWPnuwB7184f8ABRrS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r9y011C3/AoZFFfTEYTJwoH0rwv9vaLzP2XNUl/599TtZf8Ax8r/AFq4jZ+XRTFRbeTx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NU3fJrsWxzCBGP/LLb77qcC6dD+lNGD97cPoaUNt+47UwHrNOvv8AhU/nNIPnqCOaRfvH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ODpjADfjSgZ6ED8M00GM/wB5fqCf5U5Ymb7u1vxFQAoRjnBDUbDz8rfhzS+VKvXcPoCa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fyoABv/vbP+BbKkUyKOQ8g9flekWUkYyW+oo4HJXb7jigCRZwOCQn1DD/AOtUgulA+YJI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WQHgTMfYtu/Slx/sqB6n5P50AXLf7AM+VN5R/6ZzPB/6F8tXf3s3/LWSUD/AJ+IVnX81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j6PuqL7P9nz/APEbf/QaANETFDjbFGf+mUzx/o9To/mKSylx6yQiQfmKzkv5EGHnLj0b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o352xZ9csh/8db+lAFlo7aUlfLhc/wB1CYz+TUgtJrf5omv7Mf3lAI/Oo01FGGDHI49G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cWwyVY2xPcStF/KgCSPU7tlKyXdnd+1zDimCVo2Lf2Yrf7VhIV/rTd8syFt0sw9JESUf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RJbQIfWMtEf50AWxr8MXAutSsz/08IswqRbpL4f6/Sb72mTyn/Sq6SiQYjnu0HplZlqv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h9XUxNQQaLQSQKWW1vbNf79hP5qf981Vae3lJEt/DK393UbPYfzqoulSRHdH9ph97abcP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w2m/LD+7fQ7qALEeniYfuooJB62Go7f/AB1uKZLY+T9/7RH/ANfNn5w/76Q1EbqSf/W2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35qadHqENtn9zqOne8Em9BQBGoRjtjlgkb+7FctCfykB/nUjW13GuWtJlX+80KzD/vpa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q212P+ed9EFP/fRpy2MCneNIcH/nppt3uz+FAGd9qtI2xkwN6JcvD/47IKvQGZl3JcMi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rVlbhIQVa71OyH929thOv59ag8u1lfMZ0i9f/pk7WkpqwH/a3Xgz2s59AfLP5NTxcsBl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7x/46aQxeUpM2m6tCn99HW6T/AMeWqputPU/JfJC3pcWslu35xnFAFgTiX7txFL/1yO3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DkH6q2f5VDAbi5BxM14P9ieKcfkdpoljSL78UcTepikgb8xlaALS2bSfclBPo23NKbC4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VUjMjg+Xc3WPTMdwv5D5qf580J/5CVrCf+mkcluf/AB7igCyoaME/Oo9eUppxJyYopP8A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kuL5ly0D3A/vQMsn65oa+gX/j4DQH/p6jK/+PUAOhleLPlqmP8ApnKyfzqQ3Qf/AFjK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+YG6iKS2uf9XNHJ/uTq/6Hmpvs3qc/Q/0xQA22t/tH/Hp5fm/9O8zRf8AoVD2N8h/eQ3G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48KcbYEeoqudPiJP7sGgCczxeQVeO2JHYFoj+Rr7H/YotvI+FWr8eX/xPJv7v3fKh/u1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Zf13V9m/sV/8kj1L/sNTf7P/ACzi7VzVtjRHvg+6a4z4sfLpuge983/oIrtOi1xXxbP/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+yf+grWES2eHaq2dauv+uz1yvxRb/ib+GD/ALF0P0Sun1Q/8Tq7/wCuz1yXxQb/AImXh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8dSt49ST1/wDZxX/iZa4//TtEP1r2ifBZfwrxz9nJfm1yT/pjCP516/Kf3ij6VnIDiv2g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knlM+mpGrehaeMf1r4NttUvlj2tc6Xe/9M7iH+u2vu39oXj4E+NP+uNqP/JqKvhq4t+D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xp/y/8AfS1rSArutqRl/DyR/wDTTT5SpH5iol1G1iJWPUdQtf8ApneweeooSAZ/dKin/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qnxPEp3XN9GP+nmBZE/76WugyGo8d1/y30S9/wBlgYGP4VMLMKONJmhH9/T7tsH9apvE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9P+wwR/1pg0v7JkiDUrL/AK9T5g/8doAm8q2YlV1K4U/88dUt1kz9SaUaYZM+XYWUh/va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AahcS/u/7cguv+mWowNn82p32GWUZfS1uP8Ab02TZ+gNAA+nSxA+dFqkS+lxElxH+vNM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Zh/RTJat/wDE1IgW2+9fa3pv+zOu9RVgXUk67F1uwvx/zzvrfaaAIpIL4pzDNOv+0sVy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bK5ElnbwyesTS2z/APj3Fa39j3WN39huMfx6TcBv0qJpZLfKNfX1qf8AnnqVvkfnQBVh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E/uzRrcp+a81Kt/OuQGsLhv+mcjWzfkRUsdrNdHKJY3Z9beXy2/KnyaZdoMSJcwj0kj85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Y8mSxuol/vKolWgX+lP8vmxo/wDtRMh/wqJbbHK28Zb1tpjCf020+SO7RCZIrlU9Z8XA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eOXmOI3K/wCx+9/ReaeJo4TtVjbN6fdP5NWckMEz8Lbl/VXe2b/x3irqz31om1J7oJ/d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ALDRzJ950k/4CQf/AB2mLJg42qp9jz+tRy3cucObIn0dXhNOj+0EZFoAvrbyiT9KALKN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pdsbf6wIx/2flP6VVN7DGcSXEkTf3ZomT9RUsdwsg+Uxyj/YagCQLnPlfax7eYrL+RpR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+8YjF+q0u2AcsTF7smKlhliHCXEb+wl5/KgB8LEjMM0oHpbyiT9Gp51HyeJDCT/03haN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nyzn1wP50+Nnh4WQr7bs0AIlxBcfeVQfWJg3/oXNP3RoPkkP0kBH/wBah904JkjST3aJ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VjMf+5IcfrQBKqmbIWCGQ/7JBNNeCeL78FxGv/TNitRHnhmQ+0kW7/0GpYmKDEc2z2jm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PtGT+7lz/wBdU31Jbed/yz8s/wDXN9rfk1S/aJeRKc/WFZKYLi0JxmOI/wDTCYx/+OtQ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g8J/6aDFOjubmX/VlJh7Mp/nQkSoP3dzJH/12Gf8A0GkaAyfeNncf7zhT/wCPUATBXA+a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NAXP92P6vu/Rqg+zSRddPkjHrEx/pSCRhxumj9pMMP15oAtCB8ZEgI/2Ygn6ik8tzkbg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VnHO6N/8AdUof04pwu5B1imYf8BcfrQAxogpOSPoEZKdGvpjHsVapxeRjhcQn02GOkYeY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bqABJQnUBvYnbUy3SkH9wSPru/lVZfIzgSyRH083H6VKtuWGVnVx/torUANW4tZCQJGU+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LBkZWRx7k5H/jtReRcEY8lZv+uTY/nTPs7x8mIW3vIW/mtAFpLa4b7hil9mU/1p/2Wdfv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Kqqb5OBMJfZXLfo1SLDdp91kUe+5P/QTQBOYQw5uXPs5ElQtAi5xLGD6/MlSiSRx88fm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o87oyn4MtACxLIOjGQegAerCTIOHjVT6l2jqqrRyfdOPfOalWM4OHLfQ4/nQBOoXrhz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BejovtllP+FQ4J++of8A3lz/ACp4XAOMIP8AZJH86AGFlk/hLH1AQ/8A16b5SZ5LqfYk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6kf/ABNTRTsgxG7Y9FJ/9moAj2sv3ZyvuwpMXJ6CO4HucVZRx/zyGfdcf+g1IDEeq4P+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SBkH37Nl91RWH6ULcLnH2qSM/wB3gfzq8XSPknaPV4if1XigXqEEBkf/AHHX+RoAau8r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/wCg0qz3TEg+XIPrt/nVQwKxJMW0epj2/qtSxxhB+6mmQ/8ATOTP6GqAtBm6PaSkeqLv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lz5b+jptNEbygHNwGP/TaLP6ikMl2M/LG6/7Em3+dKyAsIZYxiK+u0HYJMzL+RGKjjaWC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SmJUf/vqPa1UxJtGGt5E9lCn/wBBp63cXQyhf9mXj/0KiyA6zSviP4q0pgbbXtWtivQR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6uy0r9pHxnpmBLeWd+o6m+07k/8AAo2/9lry4IzrkKrD1V//AImgTmHqA/sOf/r0OKGm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tIRFqGg2eR/y0s7wr+kirXa6Z+0x4VukzdWep6cfWaHev/fUbNXx+04kkJ2bR9MU9YIp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tYcpdz7t0b4zeCtXIW08Sac0h6JLMYm/KTFdjZ6ol2gkglEyHo0UiuD+KmvzuL3DLtM3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/HhRa3VxYOXtx9mf+9aO1ufzjaj2PMFz9GvP9qUT9sV8I6R8XfF2gkeT4k1ONR/DJMtw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SP2ofFFpgTvpOogf8/NpJA5/4Erbf/Han6uPmPrzOeaK+eNJ/atV8DUPDUxHeTTL2Ocf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39prwLeELdXl1o8h/h1G0kj/AFXctR7NlXPWGijcfMit9QKgbTLWTP7oA+q8VgaB8UfC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MumbkKtypY/gcGumju4phuSRJQe8RDfyqeVgZlz4ZtLlSGXeD2YZ/nWRdfD2xm5W3QH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2AmTHKsPrmlWRT0ZR+dKzCx5xc/DVOfL8xf918/zrNm+HlxGCVkl4/56p/hXrgx9aXF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FL2Mnbtf6Nj+dRHT7y1YrJBID/u7q9pkso5QQ6Kw9CKrPoFrJn90F/3TU89ieU8YXrU0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cj/psit/WvW28LwMONw/I1n3HgSN87Qn/fOP5U/ai5TxvUvAXhTW45I9Q8N6fcK/DZix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Tfhnqu5obC90uQ/xWk/A/Bq+hLjwEy52Kf8AgLZ/nVGbwfcwcqGGPY/0rVTFY+WdV/Yn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oWrdQLmPcv8A461Ysn7L/j/Sgyw3Hh7xHbj/AJZXO6Nj+JXd/wCPV9c/2TOo5ZeP96oW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lcVj4tvvgd4isGKTeHtV01gTkWMhv4fy+8FrIX4d69o8puLKB4bxejWc0lnL/wACRvlJ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Fn4bqjkUyDEi7x6SLn+dapisfGJ8ea/pM4tddnWJunl63aNHu/7bLVzVrqx1XTJJBprQ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zE3u235sf8Br66n03TruBoLvTLK8gbrHPApU1xGofAD4ealdPdJoR0u6b/ltpk7REH6U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7O43eRNF5vcF9rf98msHVNHjwYpI/LP/AD1H3a+4Lj4KWbQ7Fv0vR/d1a0F1/wCPN81c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vLJY3Nna9P3FvKVj/wC+WphY+M59EurTLRnzY/VeaiB/Ovo3xH+yf4tsryUaZFb3tuPu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a811/4L+L9GLfa/C+oFV/jii3L+a0BY89BxnqPpUeRk8mr95oeoafkT2Nzb47SRsn86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PtPuN1AicNgdaXfUW6jdQBesNYNm5Vx5sJ4IPJFP1PSUmjN7ZNuQ8lB1rOIGM9RTrO/e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PSgCELUlvcSWNwlxA5jljIZWU8g1o3dpHfQG7tOn8cY7Vkc5xSA9tuZIfiJ4Ijv0ANwq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47PatbSSROMMpxXVfC3xINE1RrCZ8WV38pBPCt2NT/EPQTbXr3Ma4jJ5wKhbgclo94+n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njkIHfawNe9/tP8AjlPF+s+E0ilaSSw0CKK4LHpI0jO38lrwTThjULf/AK6L/Ouj8Y3R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K/8AfNJopHM3Em+Qk00dKjY5JpRRELEm0nvRUefeiqFY8DmbMz4Ndx8EdIOpeMzduuY7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H864Ekk5r3H4B6O1voGp6nIuPtM/lKfVV/8AsjUCPQLdiSavE/LSRxBRStjFAEakLnPJ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tFaARCuQcmoJ42lBBFZAUtolyQaiwQTVtbJ41JPAo8pcH1oAqxknjOakz5AP7r+Nv/rU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M96luH/fCI+1AEVhOZLuLzDivArS5zquqyeZsLXMrbduc/NX0C0Co7sO1fPWnXEuLuX93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3aAMe3Xfd20f964jH/j9fSd+T50idcKK+cdKXzNV0/8A2rqL/wBCr6N1FgL2b8qCkdF8O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OTOB5oQ/iDX0csZRyB2YD+dfKfh+5Nvq+nSjgpdRnP8AwLFfW4AkG8fxYavGzDoe7lz3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pVKD7oq5FXgSPpobCOtUrscGtFxxWfej5TSiOWxy+q8k1w3iPhXrudVXBNcL4j+49ejT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/j6b6j/gXbFbE0ewFf7r4rH8TH/Sox381f8A0KtycV6kdjyXueOeP2/4n0gznYK5oDj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vi26+0a9dtn/AJeGj+7u6VjhSrE5H5Yr1aTtE8Wq05MSlXvTQc5pVbrXUtTIlnOfLx/f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n8KfKeTQAgOKUHNRbvenKevNAEy9KR2wMUL3qOTvQQTWr4arzS/LWXAcGrDOSKALSzgD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oBylQYwT6UAaIkB712fwq+HevfGLxxpPhPwxFD/aV/J5Cz3MojiizzuY/exgMfl54rz7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Ntv/AGldBuPJSTybq3Hmn70O5JBkf733aRSVz581SCbTtQ1KwnP76yuZbWQf7SMVb9Qa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j4iw/Z/iX40j7f29qPr/z9SVzJ6mkpXBI+of+Ce1sJ/ibqF12t7G+/Syuea+XrR/3Mrdy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AIn6F8LtT8SX+s6l/Ziro+oJC0K5kknmt2hjVB/vMD/wEV4Ta/6qMf7mf97AzUJSdR9j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1QA4p6nFamJLupN1MyKQmgRIGpS1RA0pNABupVbrURNKp60ATZFNLU3NNJqAJVYCnA1C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s0UAg0g4NAC55pC1BppoAXNKGpq9KWgBwOaXOKZTl5FAC5pM80ZpueaAB+9Vn61ZbvVZ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ZT+Cc3j/AMVR+LtVtM+EtEuUIe5b93e32P3cK+u377bf9mum/Y9/ZbtPi1Bd+NvGVrK/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WaJbwKfnd2+8yL02/wATV9eadrGn6Pr/APZ/hrSrO08P6XZeRZW9vCsUCMWyzRjsWaoc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91FcS/8AbFu//AasWtx50/leVj866jT7671PRvOdijecHx/s+lb2p65pelaRN9s8z7Xs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K5JO5ojjQuBimV0nw+061t9Hll1CGP7XcTNM/mJubnkUur6RHp+jykQxiWSb5P71QlYz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iWdAcCu013RItH0jSvPXzLuSdUmk/hTLc4/9Bqve+EII7bUJjdSeVbx+c/7vd36e9Mo8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nyf9NttclqWrzz5y0s31YmvSfD/ge78UW92YZfskWxn/ANp1/h/76qlq/wAKJoPDc+rz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zxub7w+b/d21PKhng+q3rybijBeW+5lt1edeKvAGs+O5If7JtwzQK4Ecr+X1I7/AMPS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RPE/h/Ubu7iki+TfZeY6qu7/AGsf55qL4a6FFGklulunmwTzRptOf4uRW8XYD8+9Z+Gv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wtqEZHQpH5wP0Me6uQdtrshzG6nDJIMEH0PpX6Y6xp+lfvbS7tPNtPm/d/3K8h+Jnwmh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9c0ySQtJZ6hGsrIP7wz/AA1rGRNj4spwPY17Tqnw58OXM7g6QtpJn79pNJC3/fPzLXO3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usXdt6LcxLIP++l2mtbhY85ouP8Aj3P+43+9urqLv4Wa5Axa0ltb7H/PKXDfkxFXfht8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FdH1XR75bW/1O3jfcNimPeC37z7vRW/OjmCx+o/w08KQ+Dfhp4Y8OKoSPSdLt4WPZm2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rC5E5Hl4ij96fqOpf6RKh/j+XH0rGmbAODWAWNe0gF1qXLklR1rYjRVlbG44rmrS4jt1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pHqcUFqQxPmHvQIXUNQl89443QRR9W5pA0VwP9V531rNtTFPn/nl82amUNDP+5l/dbKBo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PyEdMU25RklEsilgOlSwSyzQIAoIXk1Yd/NiKMCEPQntUCIdzugeULG5+4PWiDTZGDSP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Ach2j6GpLa5It5FJLE9vSgCmjNE2z7wzxUsJkdnxkoOq0xWIdieo6VJC5Rt459aAGW7B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gTFZFRmJU9jUsMSNMZQPfipFtmlDysAMdzQNblrzEgXywpLHncO1Z5t4pJDJLIW5zkm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cjr60/7Gk+HLqMdVFSdKFgliM4fjBGOKtvLbZO9i0a9Vpbe0tkRUTbk8+9RQJE0hjdDk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mmDwkhCOlWJdNOVIIKd6QW6Wz4HykdqvxgTo43cAVBBmvLCoMbx7hnHFNSOSOR3VNsOK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XHSiLfIGEi4TPSgCuDEygI31q4ITBBvYgqR2pktiGUhFAHtVaW5mgjVZU+ToDQAfNKjFW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EKx2nrWjJHEkIJJBPOBVB0EkbqflQ96AEtZdkmE4NbEOpOsqHpj0rKsbaNA+5vmHQmpV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eBVlnTmSGe1YzA7+orLT7El6pLMWPrWlJG4dDgAFQcVU1KIT7GijAKjkgUAVdRe2EzKm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nH3s1cuLEXK7lBLY5NU1iEDBdoNAC2W9bgsAMd6v3t4uzCkE1TdH2EoMZ9Kjjsy8Tbjh6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2Xwwq6LV47IqcHf0rNhtUKy72wV7ipDqUiGJU+ZV9aAKb27yOsbKwCt1rUhjDSCMHA96rX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gntT/P8AIZHQbz1oAuJiKeSNkzjocVJJeRMDFHEWfuaqvczXLrMxCDpWlYTBBtjiDyN/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rdlC7GA4zVyKJ4QrFhuAwari9lRWDjYR6VNaHzAGdsITQA9EVi7O2eOgptq+MsflXPep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Mmo7kgr5I575psCO8D267k5Vz0qo8c7xl1BweOKutNi32OM46Gq7aisKGJDk96QEQmNr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obZgqSITlzSw/wCkXJ83lMZFVlceZIU6UmA14FDks3zCmpcohchN0i9OKXyRtZ8liTSw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1IEkcL3DecRh/SpEikkc8YNNF1825eB6U/zrg/Mi5BoA1rEjyP8Abj5PvUso+027HoR83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Mv25eq2oXXkZKdM5/CrsBRAwTXj37bNj9t/ZT8ZN/wA+0tncf983C16+Hkm5AxXnv7Wc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SDr5dgs3/fEsbf8AstOI2fkU/Sq7ZzxVhvu1Wfk11rY5hCsg65x7HNCsR6fiKQKRnBH/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e5/3vmpgTByR1FKHx3qLJ9KQNVgTrKD0kXPoakVSepY/7oqsFbHVD+lOQOvQlf901AFxG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UwnbHOH+gqitxKnWUH2dc09bwnPyqfdPloAsm5H8aN+f+NKsyfwkKf8AaJH/ANaqyyIM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09Jz/AHYz9MqaALSs8g4dn9kdWpRHImSAy/73y1X84EfNAD7sd1OWVQDiRYT/ALOVoAnS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lDyaqfaHb77RS/78Yqx9pzn9wo/65Aj/AOKoAti5iP8ArfLyf9ij9wfSqf8AonI/+J/9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P1X+dAFowRf88jMf8/3ahFt6f+h7qPIlH/PTP+f96nW9xKLc/vf/AEGT/wCyoAg8kc5i/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/wCesn4y7v8A0Kk/fesf/oNKBKMmXj/f+bdQA6S5STlkik+sDIfzWiK5i6K80ftHcgj/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0YfI6r/47SOr4w3msPeJXH6Cggc8O4FhIy+8sBX/x4VJb/aekUnn/APXGZW/RqrRwLnK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yNK/o+yUf7cKt+tAE0lwF/4+LKJPpC0X6rmlhmtXb93JPE3pFMsn6MQagiubmIfIAo9I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ipTePJxNbmUf9NYEkH/jtAEskccgxJNbz+15Z7D/AN9c0xNKjbPlWQz62V4P/QaI2t8E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P9G4p5t1lz++8z2kt/MH/fSUAPjur+0+7qOo2o/uzqzLUjalPMMT2um6qP8AppEFY/iM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LlG9oJzGfykplxHPk+dDI3vNb7x/30lWBYhu7a2+ZdFvtMP/AD0sLpiv12nNTnXbaQbX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KyY/GqFtbSscw2xJ9bS62N/3y1TyPJECLg3cY/6fbYSD81oAlNtHdH5YNG1E/wDTF/Ie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9lqlivrFItxH+VZy2Fvc5/dWE5/6ZStGasxWVxYDdbtqdn/1xfzE/WgAY2lw5An06d/7t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0DV630++VMw2s8aetnf8Amr+TBqqnWb/BSa9trtf7l7brk/jimpKrkt/YcDt/e0+VgT+C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MoltW9buzI/8fjp8AmbiK5t5fa1vhu/75kFTx65b2nEV/rOm+1wVlFTrfPqnH2nTdVHp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UAUZrYDLXMBx/eurTcP+/iUW/2MjEUxh/68r7/2WQVfGlR2x8xtNv7Bv+emnSmVf1NB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9l1ax/8AZsUAU4pp4fu385/2b6wyPzWrcWqzhdrQWc//AF73TKf++WpYdDNyP3MOm3P/A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75LYps/h+aH/AFltfw/9dbWO5X80+agBTdFgf9GuE/25LfzV/ONq+xv2LX834RX8o+62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tFvFg+VLZ+b/AL72zfkVr7U/Ys/5Itd/9hq7/j3f88+9c1bY0R70zYBrivi63/Eu8P8A/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uxP3a4v4un/QPD4/6eZT+i1hEtnh2qf8AIYu/+urfzNcl8UP+Pnww3+3OP/Ia11upf8he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yXxOGX8MH/prMP8AyCP8K3j1JPa/2bf+PbXvpB/Jq9Zl/wBePpXkv7Np/wBG13/th/Jq9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WcgPOf2oWx+zv4yH/AD0awj/O7ir4XtgYP9TF5R/6d7mWOvub9qZtv7PPigf3rvTR/wCT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kg+baSf9s33L/wCPVrSAia/mm/4+Tckf9NIklX/GmLe28ZOxrdT/ANMZWgf8jkU9IbMZ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g0yS1Qg7JM/U5/nXQZEuxrhMvLdBP+nmBJ1/76XBqvm3iJ8qSBm/6Y3DQH8mFRf2crEk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863GPMdR6N+8oAt+deSRnJkki9JIY5l/76XmqeLR2OIrMSesEjwOP++qaLlC2WCMw74eP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qMrLtLylf7shS4H/AI+tACCCaJCQ+obPVlWdfzquzxSErm0nb+66eS35VMGt925o7SJv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+Wntd5UgC42+o8udfy+9QBVFsq8lbq3P962JYCrEOp30I2weIWYf88r2M/8As3FSJHYE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0lsf/AB7inNbu64Se62+rCO6T815oAie7u5wftGjWOpj+/buI2/TNQrfWNvkPaanpR9IpN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GzlZLCVvRWMEn5GrEMN5EMF9UhH+6J0/QUAJDex3PCaxaTj0vrfy/wDx4f41Zj0yYqZI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73n8sms3eLvPmDTrw/9NY/Ib880n9jWxO82N3aEdJLSQSr/AI0AT3csCkpdvcWh/u39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moobW3IJtzp9wD3S5eH9GqzBd3doNlrrhZf8AnjeqQPyPFKUe65utH0+9P9+1by2P4rQB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vIx6ApMP0qFhb7sGWCKT0mieE/nU0q6XCfk/tjSG/vLIsqirtjcX8g22viGw1OP/AJ4a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BWiW/VD5Ia4T/phOJB+TVWmndSfOtxEw/wCe9sy/qprRvNPLAteaB5Lf899OlRh9fvVV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rUf8879QQPzoArxXqNxGjRn1tbkZ/J6kM9xgnzg49L21H/oSVPLBfMD5kFjqA9UCr+tV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3utPPrbT7l/KgCWK4mP8Ay5LN72dyB/461SnU4YRiY3Fv/s3EGf1WoFjtpempRSn0uYef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4gaOQf8ATtcf0oAelzE/Mc0Of+mZ/wAalTzT/eI9ScVTnjmUn7RCD7zwZ/VaijwD+7jR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lqANdFBHL49lOKDCD0G7/eWqMcox+8lx7XNuWH5rTxhv9Wkcv/Xtd4/8dbmgCzlUP3jn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0P8A12XNU5JGjHLXEY/6aR7h/wCO0kWoxDgzQk+77T+TUAXxGB1QJ7xSbaeqrg/vP+/i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PxqZVbH978KAEQOhPlvj/rkzJUoe6x83mOP+mqLIP8aj3v0ZAPplaAyD+Ek/7pP8qAHC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tuhP+FSpbxvyqyj3jYTD9KYtw2CBjHow/wAaYyxPktChPqhx/wCg0AWtq4KrfQv/ALMs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2fL98W6H/AG4Dn+VVSD081lHoJRJ/OmrEAcq0bH1JKH9OKALYMw+Xc/0mAYflijySeWjh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7mdRgmfH1Eq/41KlzD0eS2B9G3Qn9TQBH5jQg485P+uY8wUsettGcbgf+uqMpqRPK7RO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lDuMLcgD+7cIP60ANW8W6X95brIPUAH/wCvQIbBs5Tyj/sllo+wSMc/ZIJT/ehIQ/8A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fuIfZiJB/wCPUAQLYwOTsu5CfR0Vqnjtp4P9XNGB/vGM0jRM33khk+sRQ/pTRFt6W0g/6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CQm5I+eETj2VZP1HNRkKAd1uYj7Ep/6FT1JHVXi95I2H6ipFmAB/0xSfQSD/ANmoAgh8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fqpq0iMekgY/3d+0/k1Ko3/fRR7tx/6DUotYGHEzA+gfcPyagCGTdGD5luyj+8VyPzU1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0H/16tfYdpJTyT7smw/mDTvJucHEfmD/AGcSfzoAgAifsR/wDFPS1ZgdjNj0JB/nUe9D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zHQI5G+9uYf7JD0AO8h4s/dU+pG3+VMKu+crv+u1x+tTxCJPvYz6OhX+fFTggqdse8ei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CsowgiU/jH/LinRtcR5P3x6Iqzf/AF6j82LJzAVPryP/AEKlRI5T99l/4Dn+VUBI+oBe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oT+vFM+1Qyg5tpvrCRJ/KrMWY1ws8hHpyP0NRyQLKcmONj6tHz+a0ARfaLeI4SQxn0nB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i8srj/YG4U4Bo1O6SaMf7+4fk1QNHGxyrxMf9uNoz+a0ASGBFzwF9wAtCwof+Xpk9t+f5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py3+7Ksn/oVLm5OfNiU/9dE2/wDoNAE/mSkECeNx6EBajMbsebQS/wC5z/KmRyo3VQf+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pCwJ854/+ukJb/0GpLGGaGLhoJ7JvfKf/WpyXErD9zOsg/6aANT0lnUYi1COZf7u/H/j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SBW90jx/KqAcbyduJYYZfdWxUzW6uuGSW3+i5qkI4lBwHX/c/wDsqdBNND/qnLL/AHT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Yv4bhCfSRcGrcK3kQxFO2PRJTj8qri+eUfNbh/8AfFA/69Mf9c93/stFkBNJa3Dgma1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v1qxYarqWlEGxuL7TiP+gfqDwj/vnOKrK86dLh4f+uhzTxc3RH34bkD1WiyA7HTvjj440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Co7X1sl0Pz612Wk/tZeJ4iFuLPSNSA6/JLbuf/QhXkUGosQQbdR7LUn2iGRSGieMd9yZ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6V+1rZsANS8N3cB7vaTxyD/vnIb9K6rTP2mvBd4QLi4vdLkP/AD/WUifz4r5BWK0JysuP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7maTH+/uqHAaPujSvil4T1xFNl4l06YsMgLMik/ga6OC5WdA8brKh/iU5r88JPPfiQx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Gx1PUbF91tJcWrf3ra4kQ/zrF0rlH6DIxNSiviHSfi34w0gDZ4j1GTH/AD8+XN/6EtdZ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x/pb2V2P+ni3aNvzVqh0mgPq49DUB6mvn3SP2p4ZIsahooL/AN+zugP0kK11OlftF+Eb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kfenj8wf+Q91S4MD1lLcS/fVf+BDNRz6FFMPuoffZXN6N8XPB+r4+x+I7V2P8Mn7s/wDj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puguop1PeNlf+VTaSFoUW8LQMv33H1OaqP4OgYn94v4pmui+0DH/ANakFyCe1HNItJHH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fiazZ/BF1FnajfgBXpSTFuvP409QjZz+oo5pFWR5PJ4Xukz8h/Kqz6Jcp/Afyr2P7PG3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brGtNVJIzcUeMGzuYj91xj2o86dMgn869bn0S0cHMS/gazZ/DNs+cZH/AAHNV7Zk8qPL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na3A/wCmkStXL6x8JvAniAN/aHhGwlY9XSAKf0r2+TwEsqkoyHPYjBrOf4ZtyefweqVY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b4Y6ruMNveaXKenkS5A/4DXD6v8AsNaNNuOl+KbuD0F2hb/0Gvri98A3dvu2M5HowyKz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RT+BFWqiFY+JdZ/Ye8VWYdtN1iw1FR0BkKMfwYVxeq/sv/EjRd3/ABIDeoP4reRWr9AX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fo1VJYpoGPmIyketWpphY/NTUPAvi7wzK32rQb2zIOCrwNWfqekup83ypYT6MpFfp0NS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HRNSz9r0exuM9fNt1bNVzoLH5mxTtBIHQ4dTwa9Wa6XxR4SW5HzMY1Df73evq/V/gP8O9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mb+K3zH+g4rCX9mjwfp8EkemyX1ir/wibcBRcLHxQB9m1D3jf+RqfVro3IDdySTX0Zr37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f4gwWOQLhM/yrg9b/Zc8Z2IY2s9neoP7r7SfwxVBY8apa7PU/gv420gEz6LJMo/iiG6u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Ga7024t8HBDpikFijRTd8g6wyD6rRQFjwGvpv4Y2P9nfD/SIsYMiNM3vubP9BXzXYWMu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TSCNfqa+sbe3Wyt4raMYSCNYwB7CoMxDI24ipkwynJqszAnipoFJB5oAdbfMfkqeba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8lOmtzIuWrICFmMqYByKqS5i5AyasorJkdqZNIkY+brQBBLfTPgseKLiaGQAsOfWllRW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U8ZoAf5dzBp187SBtsEvOf8AZNeB6Q2zTWJyzFDn0r2nWb3ydB1M4P8Ax7yfLn/ZrxPT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P9X3+7QBH4eXf4j0pf8Ap6T+de4SykTkZ7V4r4UXf4u0lf8Ap4U17BK+Z2/z3q7DRp21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Ff8AvqvsSxn822s5O0sKMfyr4pmJ+yzL/s5H4c19keGJPtXhjSJs5ItY8n/gNePmC91M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0VvV2IVStelX4RXzh9RTB6qXK5U1eZetVbgcGhGjOT1lME1wXiJflevQ9ZXrXA+Il+R69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EQ3axCOzTqfyNbUrBVJ9KyNbAbWdP/2nc/lWheMVtJD6KT+lepHY8lnhviE41XVB2+1S7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6qyCTg81PezmS+km2eZmQvVckYNexTd4o8KqrTYing0kbcmkU4U0kXLGt4mHMWo+hpkp5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NBQzdTkPWmU5e9AE6mkY5pF70p6UANU4NTK3FVz1p6nFAFiNvlxULnBp0ZpjnORQADmv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fwZ+OHhrxR4iS6bSrW6SWZrOLzHAUN/Dn3z+FeTL1qUdKhq5cXY2PGfiCHxR4x8SazDb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V5DDN99ElnkkQH32sOlYlPppqoxsO9wXrUgHFRDin76sGPoBxTN9G+oMyTdSZpm+jfSu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jU/NIAzTaSgmgBaKbupM0ASx0+o4zUmaADpRQKDQAUZpu6gnNADqKaOKXcKAFopMigni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NBpBQA4mu0+APwoufjf8UNP8Pqjf2VC4utWlHSOBW+79ZPu1xE7BVzX35+w14RtfDfwe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ENxJeSzOPn8pd8cI/wB3av8A30zVLdgPd9dWGy0eHQ9OgSx06BRFFBCu1Yowu1Y1A/hr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IUHP61evJ2ur07QXfPyr6ntXZeGfD32SETXAy7c7a5JO5Y/wroCafYtJcPyTlVNO1aws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RBgZrpoNBub5FZSqpngVUvvDb2M7G4ZQCOMVBZjaZbRzPtIwAeMVYvrFH1NJT92Fcj61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HC1g+INXKwuEOGJxxUAYPi3V21S5hhUf6ts8VsahAR4FuA/35B3rG8OaVJqWpM7jIznJ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pggUgAjGBQBgfD0k6RcD1QCtnXLPb4C1aI9XhkA/Gq3gWzEemyY7sBWt42YW3h+WIcB0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rS3PhaO2lGGSMAZrmdImTTfEV3bHhzIJB71Jp+rjTAgb7oGDWBq2qo3ii3vo/uk4bFWB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IdmIZM4OOK4jxHItrYmN23KykAV6f4hb+2NIt3jX5uGzXh/jTWUt7t4ZDkxAjFaQ6ged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GNvpXJrfWcqf8fKxt6PxWlqd9tSRByHJOKwHtIpfmliQj6UwNIDtXoP7PdnNc/Gjw4sQ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9lY2/rXky2EcI/cyyR/Q171+xnprSeNfE95cTNMbPTo1j3f3pJNv/oIrVAfU2reTLN56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Qgs0iD05qFzK+otEV/dseDirV/pr2sQZf3mOvy1AFe2Tc8iliWIyAOgqSOFXmVXfqRxT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4YLxV600MzgO77S/I9qzIIrWz8u9WJBiBgQa1rW2E84QRgRAbcjrQmnGGz2A+Y6niStG3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F6jrmkBHFEVmZXPI60OygFc5qe32Sxybj+8YdTVVUjJZ2cBU60ALGpVJN6/KelS26t5D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bIF3E+UR1FVzP5CkqTsB4oAGGwHPXPSoyV6+9AjMsakOXbrVlbFGhy5KvQARMyAFHwue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YFPQ1HaW69Ad2KS4DrIqgcE0Ai4Z2kgKLtRh3qSJhGdpYE45qi0ZKEc7we1WordHU+ZkM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kkNs4ZRkk8VbnumixJJ949sVQtnV5FDFvl6VYluGaRCynB9qAHQ30V47l3JarWnhpC4U4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8hO0Ju71Zjs5LeErHIpYmgsr3UstpcpGZQRVn7UPKkO/J9KqPZub0NKd2BUk2nFIWlQg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dg5J96vxTyqpUqpB96x0ki24K4kFNadxljux0oA1EWO5vNmcOF4FVnt2js5UlGGEmRVG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BZsjLVpR36XOSTvfcMqaAKsFxHvLTKDircziSRDFHtQ9hVe9tQZDJGoIPYVcjuGn8pFQ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UsoFTWzjZKY5vvcc1EHV2uIpGO/HFQR28Npahi5EmeQaALVtIlm21p9+eq0s065ESIAH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RJYlJAxmn3EqSzRyqrAKOaAIrpZSGBbYo9Ko2Dl5pEMrOtbcQiuIsnnd2rPiiWBnK4UZ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GmS3U06aGOOMMOoGMCrGlAR6g7SEbGHGanu7IKspUADrmgDHuEEqxx9AOeaniUtNGSFK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AMZvvDAAploG0xYzIC53ZwaANCKIyG4jJyqHIFWbC9mgVisO1Txmq9s6XFzJM4MStxitB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ZF7mgC5bK1zalmXIFEMD5aTGFXpT9MkMjG3LbQecVpRrHGSrgmPpmgCGyuow2G/eZ/hF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VCVAUhtbYvGgz2NV4rlpU4Ys3qKmzAh1a3UbSG2gdazzLBGhZhyf1qbVZiTiR8GqHl+Y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6LASxKZ5nJfbHjgCqM9yqExCMNg8tVoxT26uMY3DgVTWxd3HmnaD1IosBK7nyVMXJPUCni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j2NXrSFLYKBgr/eNJHGlzcSfLnB4NFgM1IpPNK7eMVtwI0bIijIIqY2RitHlUZbpTrIl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F66ufLhKKvOeaoXjJFD5jD5ielW3O+RmPJBqhq8RbbIp49KAKUcucnGKwPi3oz678HvH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0K82KRwWCM39K3VBxnFX9StYrzTb63blJrGWBh6ho23fzNVEp7H4d/wAFVT1NWv4Kqn7x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54D/AEpyy46qVo+RieSP9w0LEvaX8JFpkDVIPR/zNSKjEcEH8KaIG5wsZ90ajay/3l+o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UgkTvkfQkUIz/wAL7vwqQM+PmjU+5FACLIp6MPxGacBuHOSPbik3xnqmPoaAqnOMj6mgB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1FSedJjBCn6LUCxkfdmD+zVIPOxjZIR6qwxQAhJ6ncvuDQsn/TQH2YUhAH3iVPuOaA+O5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NHJHNx8uf9nipcNF9yR0/HiqLRwt95WB9uKmhj2fckZR/tLmgC0sk8nV4Zh6NyaU4H34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Z+NsUh+uDSiB0B+Rl/3WoAdG6oTsm8on1H/sy1KtzKR+9l87/fRWqH90M9/+mciL/NdtR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7+baCy0z5GREB7hClLIxfb/rOP7r7qqRS7OSLmD/cbd/KrH9qBRgzed7XCqf/AK9ADwWB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/X/GpfKKLuaCWIf3oycf1FMFzGwIa2i/7ZyFP0pohhU70E1uf7yAt+ooIHLcMeBcEj0eM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ib3VihpA87jCXSSD/pqQT+TUfZ7pRloU/wB5Ux/6DQBIJFTl0l/3gN6/pSYiuPuvbufQN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Lo6H/ZTd+vy0pO/7rAf9dOD/AOPf40ASnT7gKcmbb+Eq/kaYkTI3yPblvZGhb86mWJ15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K/wDoO6niSTGDdn/dkIegBri5ZD5ltMU/2isy/wDj1RRTiA/uz5B/6Yhom/8AHeKmR9vK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8k1Kt7OB9y4x/s/vBVgQy6jLMP9bLL/12jWX9etJBrkltkYX6RzNCf/Ht1Wz9lP8ArtqH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VjtWB8qQOPRn/oeaABdRt70HzPOJ/6awLMv/jvzUJFAT+6eJW/6YXLWx/75alk05Jfn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/wCO1D5DRg7ZZAPSVlK/rUAXdl5Emd08i+ktulyv5iqxe1mYiSC1aT0id7dvyaokzCd/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b/vpan/tO4K4U3Mo/uSMs6/+Pc0AW/K3LzcXYHpIFnSoxp0E5I8jTrk++63b/wAewKg+2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f78EkbfmpK1Yhe1u8qksy/7MM8c3/jrc0ASDQnhBdLW9tvezufMH6VGL6+tiVi1iWP8A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GpVsEiO5bmOM/wDTUNbt+Y4q3G+obDsa4ukH9yVLkfzzQBS+0TXa5m0XR9UX/npbfun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2H3rTVdF/wBqCYuv61PMIAc3Vraqf9u2e1b/AL6HFOt4LeTm3lvIfa3uRMn/AHy3NWA19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rLUo+0WpxbWH1avs79jaFIvgtcbIkhB1u7+WM5X/AJZdK+NJkjfIe5srg+moWhgb/voV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D1/1f8AyF77/VvuX7ydK5q2xpE9xx8o/GuF+L5xF4fH/TWY/pHXcg/Kv0NcJ8Xj/wA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O06wiWzxPUf+Qrdf9dn/nXJ/Es5Xw0f+nib/wBE11V+c6pdf9dm/nXJfEo/uvDh9LqQ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zue4/s1rjRdcf1nhGf8Atma9WZs3P0/xryz9m8f8Upq7jvdRD/yGa9Qz/pQ/z3rORR5n+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H/PTVtPT743f6818UCOIS7TNL+MQb+TV9jftjzeV8CGx/F4gsP0E7f0r40tkRue9aUgL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6M3P5MKVkZI8tEAP7+D/AE4qsElJwV/74k3foalWMRdJPJf/AG1ZP/QeK6TISFjIx8uR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cEKP9xtjU799IeY4rkf3mZW/wNEhdRh45Y/90vt/8eDCgCJoOPneX6SKsgpn2O3bOUt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p1WMZKysB/tR/wDxJoXDnCSxSH03c/kQtAEQsNoOy6njHo6+Yv681H9jOTie2kI/u5ha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tD/tfcH50iyGQHZL5/sXDf40ARraXiKdo+X02iUfnVN1kVyTDCrD+JGaJv8ACtDGDlhG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0yjDByv+z81AGct5Kq4+0XP0dBMn+NSQ6xLCTlLWf/ddoGq0fsUmSwCN6yKw/lR9jt5A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H5daAJIteZlxPDLIP+m6JdD+hppk0+5ckQWUbf8ATN5LVvyPy1XOjQ8lCuf+mZZKYdNu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GQSUAaDaaJI8oLsL/ALRS6T9KrJp8aMc/ZGPvutWqgV+ztmQRl/VG8pqnTU5QMCa4Qf7Q8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W6nat6i+sGLhf/HuaibUrd2w81pI3pdQtE3+FNgvYrl/3jW6n1O6E/rWkbdZo/lneUeh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LktHZuf9uwu8n8qstcRY2zX00X+xqVruH51G+iR5JNtCT6q5hb9aFimgGI5NQjHoxMq/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yfdbTLj3s7sxH8mp7aKYATHc31t9VEyfmKzFdpyd62N7/wBdI/LP61agjaEblt7y0H96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x56naTpF/wC0waKSnm0iIzNpdxa+9nOHX9alXU1I2SXVtdf9M7622n/vqlHkcsmmPEf7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AEKzaZbfc1HWLX3lh+WpUC3o/da1YXg/uXMOxvzq2+oyxdNVkHtqVrv/AFqu9x9pz51p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DGf0oAjktJ7VS39msR/z0tLjI/JaqNewk4lDrjtcwB/161cji0pWyYL3S2/vwNuA/rV6E5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H93Ubf8ArQBlWfnzZ+xrHj/phO0Z/Jqmm89P+PhGY/8ATe3Dj/vpavPpgnyXs7HUPe0u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hsztkOp6UfdN6/mKAKsLx5+RI4z6207I3/fLVO9xLCOZZ8f9PlvvX/vpakWSGb/U63ZX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zpyxyw5K6cZP9uzmOPyoAjiuWf7qQzf9cJtp/JqmFzLH1ju1H+0iuv5rVOS6jzi5a4T2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Fhhm2SJh62lx5Tf98mgC7HqEDnDyRE+hO0/rVlGiblY2Uf3lUt/6DWVJIFH+kSSgel3b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qFHt8/uJIgf8Ap3maP9GoA3iIW488Tn03VE1secZUehFVkLxjOZSP+m8YlH/jtSxTl+EFs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/vlsUAPWIA42gH1STn8utSqGAwJpfpNlh+TVC88kIzNHcRr6mLePzFEOs2n3VuoifRm2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QSzQxSf7UWYj+Yq0kqxr9+6j9mCzr+vNMjk38rge45p3mc4Z1J/2qAGef5jERraSH1KG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+eVB6RyhxTSDIOYi6+x4qP7Jbk8xuh9l3UAWBMYyRIIiPWaMxn81p48ucHaGJ/6YTiT9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JpiPQHj9aYdpPzJGT6twf0oAmZGi6XM0H/XWFlH5rQsMtwMKYbr3DAn/AMfpsUuzhRMP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ijm5dU/7bR5/9BoAjlRrfPmwG294wR/LimxMZv8AV3If2kINWYVaDi3UD2gn2/8AjrU9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hh/02gDfqtAEah0+9Gz/APXJ8/oab5sYPInj+sf/AMTViOeOQYWFz7QT5/8AHXpWVV5a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6pQA+G5iYYSdkP8AvFf51IwZh95Zh7qr/qOaqpBNKSI7uzvP9lz/APFYpWsLmMZewVB/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E6xj0eL/AHJGX9DxSm1RgcsJP+ukYP6rVaO5kjO1bpoz/dkG7+dSfaJTy32eX65X+VAC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QTN/JqcE2Akx8epRT+q805b2QjH2cov/AEyZW/Q0wXsO7G4xv6TR7f8A61ACpc5OEdc+g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lwBx/wCPjb+q0u+aRPnt1uI/9ghxVfbp+SDCYX/2NyGgB5uJP44g3/XOTd/6FTTPbkHz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oqQRls7bqd/aRhIP/HqPJnXO1Vb3QbT+nFUAkVtbz/6oj/tlLu/SpDppQH99On1Up/Oo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XP8AwKJXH6c0sd0kPCvs9iHioAFspR2juB6NhjThiL79m6e8e5aRLt26Zb8Vk/lUi3Lf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86AGboHHIK/8AXWNX/nTR5I6Kj/7jFP0FTiZT96Fl9ywIpfKtZfvyKv0BU0AVs7h8jTn/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WE/3ni/EmM1b/s6yC5juXP1QN+oqIwLyBdE+3ln+tAEi7yv7uKZ/eMq4pyyyp99jF/11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PUR+b7k4/lUouJrbOElj/wBxif50ASNOsg+/FJ/ut/8AFVCYxknyG+oGf/QaYLkSA+b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Vv/QadGsOcpFFn1jkZD+VAEkRQcZKn0zVkNKB8svA9RUW6RV5adV/2l8wVCZEycGBj/tZ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70Sufc05IYDybdk91BqCOA9RE6e8Z8yp44SP+W4B9JVZKqwEqMi/cuXQ+hf+hFPUXZ5S4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UJaTuDgRyj/Yk3U1rFh96DB/KiwFtPt2OYUmH+y1O8+OP/X2rxn65qotv/emmh/3WzU8S7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/AF1jzRZAPa4tZPuLt/4DTojGOkjL9DinRQysDlY3/wB04/8AQqVrZh1tSfom7/0GosgH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/wCmqLJ/6FVi0u5rF90B+zt/ety0R/8AHTiqg8r08o/8CWpbfycEed+896OVDudFY/FH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qsAHY3Pmr/3ya6rSv2lPF9htF5cW+oAdri225/4Ev/xNedC3MH70OrUeah5ZAfpUcpXM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vPGt3oEE2eptLobvyZa7fTv2kfDk+BeWep2Ddy1qXUfipr5Xt/JlulIkkhI9E3VsFY4Q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ocTRM+t9M+Mng/U8CHXYUY9Fl3Rn/wAerp7PXrK/QNa3kFyD3jmVv618Rbp3H+sEo9H2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RbD6x7k/9BNR7HmE2fcfm5zxR5hr4107xnr+m8W2pajEB/ClyxH5NXRWHxo8T6ecSXkk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aynQdtxcx9UrKc9akWQ8V832n7ROpxY8+ytrn/c3Rfz3V01h+0Lp0oH2zT7u094Ssv8A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7nt6yHipBtbhkU/UV5bY/G7wvc/8xJrc/wDTzAy10ul+PtE1UBrbV7SQH0lAP5Gk6col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g74EP4VTm8LWE4OEK59KnXUIR/y1SpxcVaTQHOzeALOTOFH/AHwBWdP8MLR87Y0z65xX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6Tj3/KjULHll38LG5KA/hWNdfDe9iztBP1Fe5LOhHUfjS7on6qpou0Fj5yu/BN/HkeXn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QndC/wCVfUj2drIDujT8qpz6BYTdY8fQU+aRm0fKc+k3MORlx/vLisq70tpQwlgilB670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4I0+fPygfVc1kXfwss5wSqQn68VqB8mt4WsixzpdqT/1yFFfT3/Cm7b/AJ5Qf99UUAf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4xtH7QK0uT0BHSvoKyumaeYlw3me1eR/BSw41W9I6ARqfrXq1mu3FamRbkDdhVi2XKnd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VVj1ZTnigC9GMZIoe+Cnaay31XeSEpv2gMCW61mBoyXICkiqLP8AaCecUsSGc4zgVObI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I0BOGL+1WIpBMp3W4amsioDlhVWW88vO1j+FAGP4rg+z+HNblz0tm2f72K8ebH9jviIf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vHV553hHVVz9+NR+OTXlluIhbZxLL8jf7q/WmgH+Bl8zxfpvsS3/AI6a9WJ/fmvLfh9x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i2r1L/lvWiGi3BxnNfWXw0uftHgDQnJzut9pP+6cV8mDjpX1T8IB/wAWz0A/7Ev/AKMa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YF/vDvLTpWnbisyz6VrW4r5U+tpjmXiqlwvBq8wqpOuaDVnM6rFndmvPPFI2RyY9K9K1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VNmGT6V30jzayPGL0Z13T1/ubzWlrJ8rTLuQfwxMf0NZl03/FTQD2etW5QXdlcwn+ONl/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nzlLHI8iReZ9w7E/3t3+Vpg8vyPerM9x/pE3m/63/gPyVUl5Xrn8q9iD0PEq7iMwC9afa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xUlorc10IwL0Z61HLT4+lMl6mpKI88Yp0dNpVOKALKU4jiokapN3FADD3pARSMetR7ua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tRQAm7BqTfUNLuoAmDZo3VGDTg1UA4HNLTaUNQWJk0ZNFJWbIFyaM0maMikBKhp5PFRJ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igBwakzSDmmk0ATRmpMioYzUlADwcUu6mKe1LQApIpM00migB1FNHFOoAKKKKAGk8Uyn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e7c+Qa/Vr4deHIfAvw40HSEXathZxW6juNq//FEn8a/Mj4b6OniT4n+D9FdN8d7qcCSD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Oqa/VVbI3brk/LE2MVEkBreDdK8+Q3k6/7oPpXdR4VQAOKwfD9v5UIUdK6BBxXKyzX1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IV1PJFYUkkl/OqsMIOrVIIjOxV2yasxgQxlSPlHesiytdFYIHjHcVwl5bSXmppEn3T1r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PzViR3tvazvM3JFIDa0Wzh0+28xsBgMVyHiNZdW1IRoTtBq7eeJIQjHdtWubv/iBp2iy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BoEMWnWZL4ijUd68/wDHvjaK6uHgSXMa8YBrg/E3xhutTDxRN5UI44NcDdeJFmZnd2Zq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LGQvPNZMuqhR1xmuC1DxhLAxSOAt71ydz4vv72R8SeUBwAK2A+hrz4zQ+GfDtysVuk11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v71fPGqaw91LLLI5aWQsSfrWbczzXOTJLvPHNVipOeaFoBFIWY8nNNZflp5GKa1MCHbX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vG99j7z2tuD9FLf1r50wK+p/2MVjj8GeKblwCs2qKo/CJf8AGm3YD2SK1kaV9kjbv4WH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ucyjurd66G1awvrUnY0TN90rUFzpKpJFdJnEfXd3pAVLTTlkcl14J4T0rSntd7HYxCoA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2tGwG0fMasurpbK5HyseoqCBllbGV1jPyjrTbtWjEgjwWU8n2qY3Y3eWq5dxjev8ADVOG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do96AJ7SJlsnmIPXAqobRFeRXcrG3JNXVupYo3gZcItMSw+3QtvbAfpQA6M7kECMDGF4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qCAeDVZEeGfbGpKR8Zqf7QVKoycE0AQpdr/qkjKMB96pUkKbQxL+pps6hZDtBA9adGQ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tp1QvsAzUZlKzo7EECmWrYyUXdnqafJE0iSFQBtGeaARLLdyOwaCPIzyTWhblAH34ZmH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hjiRcN5uOVxUkavfTsVXZj1qToRb0JVW5l3hWIBxmrDzGQbJHVWzxiqsKfZpX3sEwOTTI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g0AXoZwHCFi4HUinMUMxO8otUlnSLzGHAz1pt5PujQR85oLNK0uYYHleQtICMCoGvPOc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xXMsyi3jiGe5qSSMpcANwy+lAGlJpP2YksQSarzpITgDjt9aUzswAJJpd929x80XlBFyn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LF9so8yT6VVwI7l5l4yduBVx42eTe6896kNtElu77clmzQA2xXZbkP1J4yal02wlluZf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sMURZhKzEY4waWwR4LgyHO3oOaAIbmeRbskMTKpxwOtXJjJM0TPERnqDT3SOPzZ5G2t1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Sy53DOMUAEl5sd4wu1MYyKgt1MTN8xaMjvUmpSBLfI+9IcUkdhMYwPboaAJbWYhWwRgD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kByXZuCKnnmS3jMe0K4HJqxYTLHZqcCgCmtrNbxBpMsE7ird7Kq2AkViS/aoLycSxOiy7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EoMhcLwKALVzcJNYxbIwrp1NVbh0uYoypPmKelXZYVtXtxIMK/WqVvatJq04VgsXbNAE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5rUsLgLFIm0hmHArHyqSOsoywPBqRXl+2QESbR6UAbVleyRH93bHzegY1uCKeK1LXGCT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kfedwB4q8ZzLM7HcVx0oApSXrSSGOL7vcGpLa9W0Rhsy/oKa0uS8UEQRyeXapIbNUDl35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z/bJnlnOMnIWo73EcqeW+84+4O1PmuoiSqZZ6hEUiyCVMZoAezz3JSPGZM9Ks3FuttCY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TD89yf4j0FMa1LFpJZfm/izQA22iaRlQsGPZRVsRLBL8p5XqBTbYJaxNMqF5W4De1T2U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qAJ9PdriGRG4+bilYLbykP1HAq1axbcNjA3ZNQaiPOutwHyg0ARPJ5O/d/F0qrqF2kcaI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zzLkfLisPW0B1VIMYXbkUAShFnt18sbeOtWtOQm9gWU5QCq8LNJDtA24FTW0i+ZGpb5h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FHx3p76R418RWEg2va6jcwkem2aRf6Vy56mvU/2nNO/sX4+/EO2xtC61cMB7N+8/9mry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HGNWH8BP+0MU37OeceYB/wBM3BH5Um1Rn5ifpzTlIHTH4jFMgYsOP+Wgz/00Qg/nU8fm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NIsj455H+9upylT/D/wB8jFAAbhm4f9R/hQBG3RyD/skinYQZ4YfT5qaYkbPIP+8NtAC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BjNN2t/sv/uHFN+zIOjkf7pzR5DdmB/3+KAAyeXnejxe5XNOjnSQ/LNk/WkWR4+jN/wH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CT/eHNAEmZQP8AWAj0PFRM4B+ZDn1U5qVBbkcRSx/7mcUvyD7twV9mQf0oAZDIG+7u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rim/Z/N6Mh/3Tj+dKlv5P3sj3PP8qAF5YEHco/2hmhYBnKyD8DtpxIwcSN+BqMHnnd+K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W/3l3f8AoVHmYGTbhvfeY/8A61CMoHDAH2z/AFpwkx0Y5+lBYwMzZ/dzKP8AY2y/qtG8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yfzqTyXb7xU/QgfpSiGMfeEx/3QP/ALKgBohyDuTZ7xsRTo49p/d3LKf9o5qMK38LFPdj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Ev8AvLn+dBBOWmQfMkU3u3JoSYKcm3mg/wBqMMBTI28s8Bo/pwP0zUwuDztY59SxxQBI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/wCuw3U77QsoJlVT7xbl/wDrVWKCbPmFZPqN386Z9nZf9VAx94yy/wAqALaQWjDdvkRv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2JBMEizN/dkbj8mquICxLRzuB6FQ3/jy08W1z1cRXKf3d3NAEq2kyMfMttp/vqPl/wDH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9z/wFtn/fW2n+ZEi4MDxewLf+y077RFz/AMTDP9yORB8tWAv2eHnF3b/9tHeP/wBC3VIm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P9mB1f8Ak1M9pY45T6x/LTPs0R7EUATC0kt2J2yW3sSQf/ZanWdwM7llx3c5P5//AF6g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Yr/dzkflUn2gsTugjm9ym0/8Aju2oAcJy5JKRj34b/wCKqUeWoJdkPtiq/mRt/wAurp7h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6xZ3ylV9Giz+vIoAkWFgCYnkYf8ATCX+lV51aTiRS/8A18W2D/31Vg20Lc+XGx/vIAP1U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7vpoh/d3Bl/I0AU4LaVOYiU9oJdx/Jsipv3qcyRoT/enhAb8xVgXcr/6x4Jvd4Np/PFS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WMkL/OgBkd5fR/6x5wPRbkOP++XpWvUfPmW8M3vPYZb/AL6FOZ7YZDyGP/rpDx+dJHaL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U5VvyqwHj7Jcf6rzIf8Ar3uvl/79yV9m/sYn/ix6/wDYXvv4dv8AEnWvi99OljbM0jD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v7G+f+FHL/2F7/6f61a5q2xcT3IH7o9jXCfFvl/DY/2pT+qV3I7fQ1wvxbOJ/DP1l/8A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xC8b/iZXX/XVv/Qq5P4kn9x4f9rwj/yC1dTdn/iY3X/XU/8AoVcp8Sf+PXQva+/9ovW8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1nd4Gvv8Ar9/9pivTH4ul/wA968y/Zp/5EW9/6/f/AGmtenOP9KWs5GqPHP2yCP8AhSd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tf0hnNfHE9v/AM9Yo5f+Abv/AEGvsD9s8n/hT2le/iODH4WtxXx95EQB/wCPf/tn8v8A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HDfaE/2VZmH5NUkbKoxC5Zv7rjy6iR3UkeaSPRSr/o2WqUzblIZw4/uurxH9eK61sZAT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g+Z/KmrfKhIEkkbeh4/So9keTtMkR/2Of1WnDceC/nj0fAP/AI8TTAeLo9XEUvu8e0/nU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ORR/sfvBVVYsZ3RmM+sJK/ypwSMdJXz/ALfz0AWofJQnyb1YG/uurJU7W/mczGK4HqEV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K8Mi/3cY/Q0Ruin5rRlP96JD/7LQBKkcaj/AFEkY9pin/jrVLG9tz+9aM/7cQ/mDVfz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/dlP/wAVUyjzFzsjnX+8Fz+ooAspEr/ckjk+jL/LrSPYv12A/wC6jCqgWFjgqU/3ef0p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j2JK/wCNAEyyFM7JD/3yaVblifmEb/8AjppsNxcv952l/wCuqB6kW5QkiWDj1iZl/Q0A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Qfg60LZWsuSrjPsNhpRDald0bmM/9NE/qKWOzeY/eEw/2XoAryaQ+DiWZB/tKHqm+kgk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WhMY+aJovfBFQNcxLkFmf6/NQBU8m7tx+6u7iL/rm+6rNvrGoDPmyxzf9dEVW/8AZas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GD0/DDUAH9uxS8XNmhX1xup0VxpUp/du9s/qp21WESsTgbfcnbS/ZQc7mR/bZu/WgDSW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F/uSqr1E+l+SSfsUQP8AeQlP5VnNpkLZ/wBHX6qSlCWk0P8Aqbi4tx7EuKANJotg+S4u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wd3C2M7erAwv+dVke7HV4rn2YmJqG1F4gRJaTx+52yp/49QBpia8jXhZ4l9ts6f41GJo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/txtE1UYNTUtlI4Cf+mbPE3+FXk1KJlxMZk/31EooAi/smxb5vIu7c/3rdlkqSO7FiNs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7FxTbdLOQ5X7IT6x5hb9atGLavyXV2g9GVJkoAiF0Lv7+l6ZqI/vQOEc1H5GlK2ZLO/0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EKseTply3o2IJKnWW5iBCx3duv8AsAXCUASRm1lGLbxHDL/0z1Bf8aDo80nzGwsbwf8A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qm0wu8h/sdx/10HktUf9k2XLG3uYG/vQESLQBeNvFbj549Qsz/txCVP0qB1EmQl1psw9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FHLBxba3PD/sXAKirCSakfvQadqY9QAWP50AV49Kmj+eG0U+9nOw/wDQaHlKDbcrexj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76+9VlpbQH/SdLvbE/37OXOPwH+NSQ3Vs3Ft4gZT/wA8tRt9/wCvNAFKBUck201ux9Ip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qri4gmdfWe3SdfzX5qvtp81wMyWFhqC/37Wfax/4DUS29tZnmPUdPI/uIXA/75oAy44t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/p1leE/k1Wg09uPku7yJfSZFlX860DLb342/2pa3n+xexAVH/ZBhBaGyH+/pl6E/8doA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rS4P1MTflUp1OaEHzrKZR6xr5gqGYSDiS4urf21C3WQf99dabFFPnMFzay/9e0rQn9aAJ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J5Lf7amP+dXonSVciYuvqE3/AKiqbi9iGJorth/tIs4qBWhdv9XCr+xa2f8AwoA11MfR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0anDzQMjyyPX/APZqhGbgL8s13Gv/AE0C3KfpzSidQcSTWUh/2o2t2oAullYENIp9uv8A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1X9BUIieMFjZTAescgkpFubfOGzEf+m0DL+tAFraGByYpR7hW/8Ar0imOPokin/pjKyU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k/3Du/8Ar1II0i6gJ/vcUAI8vmA5eSQf9NoRJ+oxUcaxq2QERv8ApjM0J/I05j/dOP8A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wVWQfXH86AJDNcBePtjL/ANNFWdajEqHO+K3J9wYDQTjkDyT/ALKE/qKkSZiCGkaT2YZ/9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1OS0NzB7ptlFOV4h8qXiOP7kqtEf14qPyoySWt4z7oGQ/pxTgVAIXzwPQgSL+tADvsaA7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5H5rUgMxG37XJGP7uQ36NUCjbkolt+G6Jv8KeJT/G1wB7Ksy/pQAjRyDO5oG/3iYqRHmT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1epRqNschDaS/wC9mE00ywy8tbyKPWCVZB/jVAINYu4Mhv3Y/wCm8bA1LHr7PwyJJ7pR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/Zm3r/8AWqTyA2cRwXXupDUARbbeXlrdfqFKfyqWKGP/AJZu6e27d/OoVtIoeRbyQ+6S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bmY+zRK1AE7W8mDiaN/9l0/qKhMc8Z/49wPeKXP6GkEvlZ2yxH2OYzQNQdekbH327xQB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Y7ywn/0IU035nyEmQ/8AXN8/zoGsRfxR4PsWX9OlSpeW9x1iDf7xU0ARxiUc+ft/3sf0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E3+4+6kS3tGzhmhP/TN9lTJpk0g/c3QYf9NED/rQBOSIxmaA/iuP51G1zbYIELj6Y/8A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eE/7ZS/0NVZmnUnfFIfcxKf1WgAPlOTsleM+wpRaXL52Tq4/213VFHJCx+f5T7s6/wA6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6B/5c0AV4rSVDzECf9lSn/oNW0aVB1lT/gZb9GqHbICcOn4hhU0Ms6dw3+6c/wA6sBpDN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tP5rUkcxi6RN/wCX/4qrMc28fPFn3IFPMNu3Xch9FagCBdTuRwSsns8eakS/mbrBH/w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usyf7wqVUkAIDxv9QKAFE8LDjzE+h3UnnL0Euf8AfZhR9gmHLRb/APd/+tTgjJkESR/V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MHOT/undSpaIHyUP4oaYtsDn7p+i7f5VOltj/nqP91/8aADyweBGR9GpohweCR9ealCl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TvtPlg5aIj3+SgBY1Pop/SrMY9Uz+tVUK7j+7Kn1zmrcPPRsfpUFkmNnKk/hSpJMD95i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YUC2t3/1gkX/AHTQBNDJOj7mLY+tP/tGNM785qNILU/cnk/4FUo093BKTRn/AHqAFS8g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7/dKg0r+ap5hiJHeJttEFvwSbKQfRgaAJYbKWQ/u5Aw9M06S1aEHzbYv7iqbvaRE7zLbe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B8rUGb/eosibl2y1W8085tri4tvTyJ2GP+Ag7a6Cz+KHiiw/1Gt3R/wCuyI/865gNKTxK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Yw4/2TU8qC56Lp3x58SWhHny2d8O6SRFGP4iujs/2lJhxcaIpHrDNn+a14szQ/xW1yPc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K7r9RWfs0ykz6MsP2gvD9wP9Igu7T/ei3fyro9N+LPhbUCAmrwxseizZQ/rXyujuw+Sf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/wAs5fqd1Z+zKcj7Ms/EVhdD9ze28n+5KrfyNXlvlYZBVh9a+IYpri2OVsUjI7xuV/8A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mn8x3N3Djslwcf8Aj1L2TDmR9lLclqVZzmvlXT/jZ4gtBiLUncDteRh/1rodN/aF1dCB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32n8qPZyHzI+jhOcUV4mn7QDbedFOfaUUUezkHMj8gvBVnD4Q8Nm2muo5Zp5fNlP8KfL9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r8k4P0rmrXQJLiDqKtRaQLbjAyKsxNW41qS4/jwKZDqG3q26oF09ZhgnbViLToof4t1AE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sOqgDk5rPuAoJFQgACgDd/tbjg/lSJrJ5GTWbCoKGnxW4ZqAJpNRlfOScetVm1EjKk/j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y+tZNxa5Y/3akDH8cSFfDN2P7zRj9TXEWx8qwmUTfK4IMYrtPHQx4bn/AOukf864a2g/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QF74dR7/ABjb/wCzHIf0x/WvTAMzmuB+E8e7xXO3pZyD9V/wr0K3XM5rRDRetUJdPr+l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tZJ3jkk/LNfNGnR5uSD06V9MfA47/ANsP707xV5uP/hHq4H+Id7YoREfrWrE+4j6Vn2X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r5ix9dAu7RjrVSfAJp4bIqOSMnpWbNWYutReYp+leY+KoMQy16vqMOIznuK8z8Wptilr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PB78AeI/oprThPFZtz/yMMv+4v1rSh56V68DxZ9T501LEGo3n3D5byf7zfNTZB+6H/TT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nUb2aGXy/wB8zf7X3mpk88x4ll3HYvz/AN/3r1obHiVdytN8tS2s2OKjmGR6+9PtYc81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96kj4qKXvTKIcilU9aZRQBYRqmB4qqpxiplPFACtzmovWnk8Gos9aAJV60Go1JIpwPFAC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A6mgCRen4UhOKTJpueaAH5FODcVHSg4oAfmkopDkUAG6k3UZpKAJo6eTxUUZp+eKgBc00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HUlJupKAJo+9PzUUZp+6gB2TSU3fQGyKAJAR60ZqKlDUASbqBzTaUHFADs4pQaaDmloA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P0NV2OM0Aehfs62ZuP2gfBJQ7ilzM+PpC9fqFouZ/O/36+If2CPhudV8Ra942u7c+Xp6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Hw07f8Bj2qf+ulffVjZx2cShhjFZyegGtpcflxAVelv4rUfva828RfFLTrWZ9P00f2pf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/TRv4aqXbyabp82v+LNaSxsU/wCWEXyKn+z/AHmauM0seif8JVDcT+Tp8XnS1n3FxCcx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+uy/LXyN4++NGreMJJdP0Rp/D3h/7vyN5dxP/tFl+6v+z1rmNO0eK5/e+V5sv/PT+L86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5qmpwSvp3ie2uW/5Z/KVVvxryfx3ovxB8H2/m3Gg3Wp267n+0aa6yjA77etY/g/UNQ0Y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AEz+8tez+FPireRqItSUMpGCyjIP1FAWPlUfFXUNf/dTLNF/0zkmbd+VaVjK12MuGyfW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/AAf8U4H1CBU0rW2GVv7UYYntvH3WrwDW/hv4m8AXrQ6rG0trn91dxDKke/pQFiK50kMq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c+UfuZrpxcRW8Hmy/wDfH3q5WaWWaa4u8p9zen93duNXELGV4i2W7HHHFcJNL5eoRqPuy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qcZm2ttzu+bjiuZ1Pwl9mCyrKjHP3ccrWoWMYgdqYR71JLbPDnNQFzQIaabilzRQAV9c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EO4jDX1/PLn12lU/9lr5Hr7a/Zws2s/gh4akm4ZlmkX6NNIw/Shgep2lowiATjFWBE2x1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DkB+M0lxdsJnCc7aACGFYF2Kx/GnXtzvjWND07UtneGRmDwjp1pRAm9nbgVLJZWRJldC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dJFIbIMg/iqsxV5YIFbaqn7xq/IAWbY/mAd6QiCWURuVPzFu5p6IZoipOAPSoLxDsLgbg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jOp+Y+tADrj9zNHGOP73+1Vbyv31DTm8ffLLmVKgMrB896AEvZm8xSrHg4wahS4ZruVN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y/ZtzLucn8qisCpkZt23dxQWPtitrG2CdzEEA1aaVph5jAqWOOKbJHEZQSche9XEtRdb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CGi38kKUJdyOSKfEbhozudtq9DTz5qOY0+c9OKSRZLeDacjnuak1RDMiy/IGeRz1qQR7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0+3aMIQQRIf4gasyTCW32ofnBwS1AFqK3szEu9cL608W1tJEQi7gPWqNtJG/mLlto6Fqm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WOOwoLA7Ijti+Ug81buLVEi80MGLday42dpSmw89c1pwWoSMLnGf71AD4IQ8ilgBsHBq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HFNtgVWdXwcfdqGUz8AqCD0oAJL954ZUij6HFWJd01nEiYUgfMKrxO1vICFHvSyzsZAI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AeN3AqYqJImVSQV6GnS2X2gR5Y468UoiEYYKCNp70AUJRJK6o8oOP4TUwje2B2899oqK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DAdKFnlgkEjtuJGKAF8xr3ywQImB4zWhHEYpfMuJy3YBaz7wCXynHXrxWgkqfZw2QWHY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l+qnsavQTW8iBQ6qMdBVe8sIZ0+0FuemBTNLto4boluR70AP1IIHWKJcEjk1Jb21vb6f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U555ftVwSoIHC0unr9quUt5eAeTVWA0JtEbVreK6aYxxqcDNNvdN2OqQv8wHLVfvbaYwL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5rn2lWNpFmujnO0MKLADyvBIscihmzxV1VMjKSVjb3qBNPinmjMVwWZeTmpNQtk8ljIG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JG7ytG04z6rWxau8UTxxSB3A6mubtGDKrohVumTWxZyrbxyZH71ulFgJZHe3AZwXJ7ip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QD1ot0e4cCXiL1pZbBPLkYA7V6Z71IFOZ4i5YDBPUip2hjyrK5EZHI7mpLLSXvM5+Ueu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o/IOCDQBXhUsFSAbGzyfWoJbRjIVk4XPPvVy8uvKOEj+Zf4h3pkQN+6lwQBzigCeSVCw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WvlgtkCruA+81Ml8kR7nPTgLUN1f4TEYHlr1NAGtDOrW2/HPSobkQp5e84Z+orKg1J9m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yzSSnBHSqAsTamqRkp/e21ia/N5t3ZyrkEN5ZP1q4USBME7txzVDU5Abc4+8G3j2oA19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w4qMwiGRQAWJbmp9PvGFpHcY3A1WkumFypI2724pop7H5NftrafNYftPfESL5P3mombj+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a8Or6b/AOCg2htpv7TOqzMcpqum2d6n12vG3/oC181S2/lEj5/++P8A4mulbHKQK6nq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8osMjn/AHTxUQ2tnnzvxB/RqTbEp/1bxn1AZP5cUyCURFf4G+uacoOPvMv+9yKjRpf+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6eGl/iiVj/vbf0oAkXzADghx7CkZ/78bD6DNMFx5f/HxBJEPVTR9pgb/VXDqfRqAJA+e2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KN3oX/3Tu/8AQqUPLj7/AJv+8KT5z1hH/AfloAeZVHWMp/47QpVs7cv7YBpgOAeHX/gO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/wBvNAEuUzjbsP1xR5Z67s/7y7qRCUGM7R6K/wDSpYznOGQfVMfqKAIlSUH7qmrMfmqP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TTVKr95Wb3UZFPQRt/wAtAPY5FAB5iKcjOfR1pPOUgjy9vulTCHIO1yR7HNR/ZUc9Dn/ZO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Gw5kb8eKcbMryvz/AO7Ju/Q0bNowfPX3Yq3/ANekVXGfLIf67lP+FACtFIrE4lUe6N/T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wn/bpvmyrzJ5yY9E3j9KlivA5wGWT2I2n8moAaEf+IEf7wH/ALNTgrc/I+PUHinBVPRW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ehfPqVU/r1oARVyMLtJ9M4NKI5T2xj1bP86XyXHpIPTf/Q0xmjThkdPoT/SgBwlb+Mp+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LZ9uaiQh/wDVy4P4H+imnhZh1aOT2Z8foTQBKJ3Hdf8AgX/16cvz/eB/4Dkf/FCkRnUf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9KetvFKCfMUn/vmgBgiHRpDn3Gf504RL0+1xj/ZlX/GkJkXIebzB6HmnojEHbEf+Af8A1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lljjI/vxHbUbNNHkeXLN7DmmeTEGy0IDeo+RvzWrKTBFxm4x6O+8f+PUAOjdeSbNPwcr/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MsZE/65vv8A/Qaidm/iAP0Rk/rSIYnB3SYPoW3UAWIbwW5xHOwP92Vf6NVwXXnLmezj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tUoZDghXVR6EcfkabI4Q5EEch9UHl/qtAF4RWbA7bZ4j6xSbqTBTiK7df9mXj/CqYhRf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4i4H3lcfkaALKx3bDmVGH+4v8xzSYZR8yqT6q/8A8VTFcrkiCQf7SjP6ipY7tmyFuSD6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AL6/+1EZf/Hl3LTra3iuP+WMc30dd3/srUjXUxUqUjn/AOAlKaXhP+tgkj91+YVYD5S0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Czf8As1faX7GgJ+AdoSSxOrX5JPU/va+LxbxTj91qEkX/AI7X2n+xuMfAGy99Tvj/AORq5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elcH8Yflu/DA/wCu3/oSV3angVwXxkP+l+F/+2v/AKElYRLex4XdnGqXH/XY/wDoVcl8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2ox/+i3rqrxsajcH/AKat/wChVyXxQb/iWaQf+ojH/wCgPW8epgz6K/ZpTy/hm5/vahOf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0L9K86/Z1TZ8LIW/vX05/wDQa9BY7rgfSs5GyPEv2z5jB8L/AAv7+IG/9JZf8a+RftET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sv23ZxH4E8FQ4/1mt3B/K3/+vXyjiCfOJXi/DdV00BX+1Wg+75iH/porKP14pNzOMrKX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Kbe4gyI5YW/2JEeNqiEjZIktUz/slWP81NdJkIIywOdreyjNBijAOcp7fNSPMo43tbn0c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BpQpxl5wB/e2Z/VS1MBm0gcNt+rH+lIsrLxuST2ABoQrJnaFf6c0/bGB864/wA+9AAJ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v86kUqwzvk/4CP6rTFjiGfLlMf8AwHbSeTnOGMnurUAIIzJx9oVz6TjB/OkaydRkwr/v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5YD3QMP/AB6mLCE5jC5/2HaP/wCtQA5I9v8Ay3eP2cB6nSR1HTzR68pUWbvHEb4+iyf+g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lba3ojsh/JqALP2k2/Dh8ekYqWK9Vv8AVyNGffr/AEqouEBxcFT6XCH+dTQ+fMD80Uw9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C4kIO9Irkex+ammWGL5t01of9vpVdlEQPmWzQ/7SnbVb7SCxAnaQf3ZRj9RQBtpPdsv7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1rx0yJwk3tKv9VrJPlvy1ojf7cZP9KchjTpNdQ/UbloA0fOhl+7FJD/uFXX8m5pBaqxyb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4VWj3N92aCQf7abGNTL5K/621b/eSTcKAJkjmQfKJmH+0fMH6U9Z2HB2g+g+U/rVeJLc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kpVyMXYX5bhJF98PQA3zTj7sg+vSgTYPKq31yKcZJF/1kW/8A65LtpnnxHj99EfdQ1AEo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k+zRy9PM/wC2chU/lR9nVvuzxE/7Xy0htJQM4DD1T5v5UAIdNAziSRf+uyhh+dIunTH7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toRzEcb9p9GOP51OtzIRyFf8M/yoAqTW1w4IBl4/57KKZBbyxn/Vwsf9iRlNakV2W4ZFP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BVH+9QBSa4liH76Bgo7vEsgqW31iBAdghVv9ljCaVLbJJ3H/ALZtTms43+8x/wC2se6gB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mUf9cxMPzNTQNaTn5RAT7OYG/wAKrLpMi8p5Y94pcH8qZLZTgEO5Yekse4fnQBqm02rn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hPzXmoPsIlJ220F0fWGbyD+TVlpA0RJSMg+tvKVP5VKL2deDO2B2uYd/60AXWt3twSP7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6UkbvOSu6wvPaQGF/wBadBrHpbo3va3JjP5GrP8AaMFwMTfaE/6+LcSr/wB9CgCH+zVx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tCJKjEksRKwavc2x/uXS7auQ2scxzbT2xP8A0wnML/kalZbyIEPNeyL6TwLMv5igCsj6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+hRc/mtI01jAf8ASNFvdPb/AJ6WbcfkaZmKcnMFtIf+mcvkt/Sp44jCMhtRtB6hlnSg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31sr/wBM9Rg/rWhFFcyoSukaZqi/3reZlJ/AVSVop8qLixvT/duYDC3/AH1TX0kH5v7K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9ADpbjToiQ+m6tpLetuxZf8Ax6o0kSc4t9dif/pnfwjd+dSJfX1sdq6lPbn/AJ56jG+P8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ZutM0vUY+7W0Z3fpzQBXOnXYXcbCG5H/AD0tZNv8jVZpTGSrSXVqem2dfNX/AMeqxjw7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l/vQlgB+Bq9Bf2hXbbeJcr/zz1C3Y/rQBmwoznIazm/65yGF/wBKti4vYlwPtca/9NgJ1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NnpWqL/etJtjfpVUnS4GPnWWraa/rDNvUfnQBE0sbHMsNrM3qVMDVYgZmH7tr2Eem4Tp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uFv+md/D/U017a5GStlZ3o/vWsm0/pQA8lc8z2Uh/wCniFrc/nTkimxlLV3H961nWUfl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kOo2Z/2k8xf/AB4VEYkmO4/Zpz/vGF//AB2gC79vWElZJjCf7tzAy/rVmGUTj5PJuf8A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s8lsCN17AvvidP1qM3FtP/rJbCQ/9NYmib/x2gDXZLdM7ozEfcFf5U1Y/M/1cjEegbd/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JwPWCYTD8jU63cwODJat/s3UDQn/AL6HFAE5tBzu2Mf9oBaiNtAv3lZD6p838qkWafGR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yf8Ajp5pjapDAT58VxaH/prbkfqKAFWEPx57n/Zl+c/+PUosohz5IVvWNzH/ACp0eo21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tv2t+tPNvKQSA6L6/eH6VQEfmS24xm5C+wEw/WlWaOfqICfV0MTUixOh+ScM393OKk8uc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WoAlgRo8lGk9f3c28f8AfNTnU1QFZHjb/Zltiv61Q8u3Y8J5Z9XUg/rUyI8Y+Wd8emf8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lt4W/wCuE+D+TUmYYv8AWCeH2mQMP/Haa3mMDuihkHqyDd+lRrGic/Z5I/eGQj/0KgC1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f2LD/wBmpj6ap5e3UD1jbH/oNM3RkY82T6SxKwpUjcHKRW7/AO5IY2oAb9ntUOP9IU+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k0gzFJge5C/+g1Is95EPuTxD3HmrR9uY53zWRP8A01iMZoAaou7flXlbH9194qZPEF9b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abHPv+5Hu94Jt386mW4IHzq4H/TWEH9RQBLF4o8zia2ST8nqUavpj/6y0iQ+rDb/ACqqF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QHFKNJyMpbke680AWUW2kH7iRz/uysaQ2k3Zz/20QGqMdvg/JIp+oqynnp/zzYf7O4UAW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2R2WrHkzkHfE/14aobe8dBzvH0watpqMXeNs+pBFAFXdLFn9+V+pYVPDqEq/eZZB+DV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QnNI1zDJ9+NHP0FAD4tRQ9UCH1wVqwL44OHRh6fK1UhawTdCYf8AdJpy6Kp5Wcv/ALyC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KF/4DtqUxq44cf8AfVRPYnHynd9HzUQtin3onPvtzQBaW1z3J+lBtymcfrUKSpGeGKH3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hZUI+ooAgW1L9gPpThZMvIyf+BYq27PjLBT+FQ+YP7o/A0AIjyR8eWcfgakFxGR8/wAp9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D8TUi2it3H4CgBI2HJCj891P8wL1I/wC+cU8W+z7sQ+ualSGRl6hfqKAIRIX+6Wz7Nmpo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N8iUH7yn8KcIXPXI+hoAUs0ozIiGmBYmJDwL9RSvC4yQcj3NR/aCflCjNAE6WOnyH5xI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/wAu11JGPc1VXLD7tPRF78fQ0AaWLu1HyyLL+GKQTXMhzJZq/vuqoqJ/A75+uamWfAw0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pF4bTj9QM0JdWq/eDwfhiiGeRTmOdG/3jUjzSSj5/Lb6YoAYLmJ8+VdHPuaQ/aX6Ojj3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PwFM+ywtkr5sZ/2TQA4I0fMluG9wcVPGLOQfPHsP51FHaynhLgkej81ZSznC8iJ/xxQA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Kimm2m/55J/31RQB+aH/Cy9Pth+7iuZh6cLTG+Ldp202U/WQV5mvWpR0rnA9WsfiZpF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2hkV1kDYzk189V6D8P8AVJZoJIZWb92PkycrQB3lxMm/rTlZNlZ7ZZxVtY/kFAFyJ1CV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W1tuiNNig2S0Aam/MZFUbgfIRWjHCClQzwDBoA4rx18nhuUnq0sYGfqa5DTltnBWdpGY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R08nw7AG5D3ca1x9tI9tBO6qqqsbHefapA2fg8oPiXVHPRbUD/vo130a7bsj3rhPg1GZ7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a134XbdHPrVDRooMcjrX0d8F2MPgO3xxieRv/HsV85W4zmvoj4M/P4GMf924kb/0H/Cv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/wAU9FtrnnNaEb7xWJAcVrWjZFfMn1iL0YqZYsio4Rmr8EeRUGhg6oO3YCvLvGhxbv8A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+leU+Nof9Gf6muqizkrLRngKoLzxHPg/dWtS0jKS9KpR25sPELk9JBitu2AEvSvYhseN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s3iDV4sdLp4/+BZb/EfnVKYYwD2wOa1vGQ/4qnVP+epu3d/9n5uaybyQHMQOcbf3g/jr1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R3LDbTrM5zVa4bmrGn8itTnLajCmoWGSamDfKajIPNWUVzSU5hjNNyKAHIamXpUC9amU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1qU9DUR70AFOXpUVOU8UASr3pcUxO9ODUALTCacelMNACZI709WplKDigCUOBSF6ZkUh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+1R7qQNQBYjNSZ4qGNqkqACk3U2igBwakzSdaQ0ASxmn7qjSn0ALnNIDihaKAHDkUZoXp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pd1Rr1p1ADxzRTKKAH1SvZBEOe5q4DV3w3Hpz+L9BGrsq6SdQtReM3QQ+cpcn8BSGfo/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3wF8OJqtv5Gs30b6rPb4+YPO5ZVb38sRrVfxn428ReNtXOjaNcPp8B+R2t/lYr33N2r0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GoTXf+tik+eHy33LtLfLj/gOKxmg0f4SeGr7xL4gbyJ5suscY3Su3ZQO7VzNsuxn29n4e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1CQQiMZZicyXEn91f7zNXhGr+ONZ+Mvi0xXeYLeI7rPT4juCD5vmb+83/ANlWV4v8X6l8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raNAwsrBeUgj3f8AoTetbPwv0C60/wAaaXqLAu0co/d7f4eQcj8azNDRb4d3MS/NC/8A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JpTYMT/lX1te6FZXERK26j6LXPP4QsZ3IaAflTA8j8NvB5bkjBz0NdLC0RVsV2i+BtM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WvgvTAP9WR9DQByWlapd2WPJkwo7V3FrrNvr9h9mvRuNTW/gDTpEJUuPYGmy+DV0xDLC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i/4RWutRXkeluLG9CnETfcNeGatYar4Vuja6hZPEYgE8zHyHGa+stVmWyu9z/KCgbJ61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yxXcCzoDwrigD5+fxM72Ui+WDx2rFW9a+t4yRjfk16j4g+FUWHn0iQ7ephauP8PaHLa6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kjf9f5VogOO1OFUhbDh+lYTcE11j+Hpt7Wv+uijT/Wb9u9j3/wCA1z+s6NNpKJMzb42O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dmjdTMmkz70GQ6VwkbnPQE190/CN/L+FfhGJeE/syE4+q18GztkMOxFfododg2l6NpFi3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1WNR/Shlm5HCbiYHzjH71blsYvPyC9U4OIAe9XkkMgyvUUAR7HtDK4DDdwM1anR4Utyr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fUXcpHKMVbt0MwIU5x0pCFtI0FzumQexqW4uE8/yVyC3pVaQssygAs2elalxAphWZ1EU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MrxqxcgZANQyTlw+75dx+YU66aR3QxPsc/xe1UrttqsM7j3NAFyaWCaU+WgQEfeqJZf3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WmIt7KBkBZn7VK0mET5doA5WgBHDTws/mBTnpRAiwxgKwfJ5qMB5QzIu5e+KrWsTrIfn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hl2YDIC5rV0mGNZHeWXYAKwljLXADSblByMVpuFeLaGwSMUAjQXy5nYwyErn7y1ct9L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yxrN0100y2KRRFy3WtSK6MzYx5WF5Gak1RQgtI7S6aKQ73J/hNSRpHE8mO56Gmi3aW6/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UNtuoG1mfvQAkKeVuaRgRnjFSG7JP7sRqx745qfSrfBAa3KqefnpuqKvmZiiCsPSgsLd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yRV94ftJQA7dvUGqVo8r25QZWQdTVeQ3Jkfy7kZHXNAFqXz/ADZMKRioImnNy3zZ44FX4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A5PrUawo0fmYKsDxQBHBDNlmYcd81KYttq2ONx60j7pchWIPpSGGRY2D52noKAJdJuVE4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Wja3RlaceXxngkVh2ESw3amPJXHetFrq4iLhVDKeRigCxPZl0eRlVcDtVSezDWuQwzjj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Iu1W9abdkKpXjAoAyLaFsYLZIrSuIIorZJA3zdwap2yFZwQcAmte9t0MIUuB3oAoQosk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zMbyqADjjNZ1vKv7wK3yqa07q4K6cBF8zEUAc6tpL9oCmQsvrVmw064/tMHcClVUe8iB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LNJLqDZc4C1QEmsiKS5fDtuUY4NR2FsslisZt90m7OW61f0vRHur1mlOQW71oX1obe+L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k2ws77ONuR0FSXNzJMFjROc96lkh864VgcsTxUl6hsrhC6/lQBnLcyTyvBjYU7itGI+W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hLxgRzJzV9Eiknwc/IKAL/mBoQRx9Kma8AiCt8/tWdBKEkZcEJ2Jp8kiMTscMcdqAN+w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LWVezFrsrtzJ3xUOkyPg5OWB4q7LMiOzIm6c96AIrfTpXkJlbg9qvXQgsYlUcE/nUdnH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6VX1OJFlXL+ZL6elABclBGGZsbulUJI2k+TdhT1q79i8zZ5gI9AafcwRQkFXGR1U0ALb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4+lI8UjXMiMcIR8tF3uEcGzO8jaKgF1JDekSjgABfrQIrzW80SkOfcVRe9RWaJyC6cEV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PlGCfeuetdMkmvGEpHmP8x+lAGppl0vkQ2qngdamuoRLv28qtFnYLa5xy571pW9sEi56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r/4KVaeT8TPA1/5KFbrQ5IGZupaO5f8A9lkr4zn9Pni/4FX6Ef8ABUHSobbw18OtTwBd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M2RXK/pX58TnzM5rpWxylcSM33njb/eTbT1ZVH+rc+6T8f8AfJqIRqc9V/66UCBAcqqs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eNu4X/rpD/UU5Yi2dq7x6xybv/HWpF84dJGQf9NELUhbPLpHKfWNtpoAd0B/e+V/10Tb+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z+6jl/wC+W/8AiWpBccY828h/4AGWmjn/AJ97r/rp+6agBn2eLk8xf8DZP/QqeDj/AJbc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TC3lg58mSH/rm+6kHT/l3/748tqAFDseD5T/APXKfd+hqJ3gX/WB4/d4yP1p5TPVN31U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QE+j7f0oAIVhfmJmf/dGanHHDMVPuarsVfO9QT67P6ilEoUfKzY/66f0agCwryL02keu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7F6gDY6lE/66IR+tOD9du4/9c3DD8qAJwwHLRgfT/wCtTvMRgfmkHsy5FV1PrJz6MNpp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qAJY5Rg7Ts/3WMdSBZWGVYsP9pN4/NaYkiY+Z1P8AvrtqVXjP91T6qSf6UAM8+FD+8ijL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mqcTLIvyzSAejfvB/WnLMxGA4Zf8AaTdUfkRu2SgY/wCyNv8A6DQBIYWXOxFb/rmxqNzI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oapVt0jH3z/wIhqcss0f3JUx6AsP58UAVVnkfjzN4/wB2pkmmj+66r/wHP/oNSNdSSDEk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81EBB/H5kf8Au5H/AKFQBY+0+aMPJDP7bF/9moWOE9bYp7o+39BShM/ddW9pkYfz3Uot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1hfBoAVIIBkoxU++P58U8q5GNoce4z/P/ABqPyinWKdD7jcKQXDpwuD9fl/nQA8QtH90E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n5W9i2DQs0y/6yKRx/sjf/Kn74pB/qgfZwF/9CoABfi3G2SEf8COf505buGQEiJ090FO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PWNzj/ClNmr5MV2W9mjBP5rzQAkD+bkLJJ/wKNWH+NSvbOR96A/76f8AxXFRjTJV+9+89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VHIjxZxPJB/vIQfy6UAWVthGp2qyD/pmWA/9mFMHlqTiXB90Un/x3mkQv1MySH12qP8A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w/P8AnQAqMR/Hn/dGP/QqlAY8qCPdgf6ZqIOz/wDLNlHqFNKqqOTKfpjB/TmgCxFLIvSX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j3lwRhh5g91/wDiuKrhN/Rnb2Zc/wDodPQOnQBfoGH/ANagBoUHO2Fj/wBc8r/6DSBJ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Gy/8AOp/OQ9nU+vP9KBLnjl/97J/nVgRq9wBysD+5DCvt/wDY54+AWm++oX3/AKOr4pn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/wCg19rfsf8AHwC0z/sIXn/o6uatsXE9lTr+dcF8ZD/pfhf6yf8AoSV3inDfn/OuC+MRz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+hLWES3seD3rf6ZcH/pq3/oVcj8UW/4k+kn/AKiMX/oLV1V4+bqf/rq3/oVcj8UW/wCJ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8mrePUwZ9Pfs8nd8JNPP/TzP/wCh13ic3ArgP2czv+D+nH1uJz/4/Xfxj/SPpWcjZHg/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LP8A0FL5/wAoEH9a+TvsH2cH99JF/wAA8yvqv9uGY/8ACP8Aw9ikO0Nfak3zcdFiX+Gv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M+PaYr/6FWtICFBK4O4o4/vENGfy6UrSeUp3RSsn97bvX+lPa6uVJM0RHvJF/wCzLxSL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sc4Yfka6DIZFNHKDsAYfiv8A6FxSfLGcoIs/7IUn81p7ur/8vSIfSZDUf2WSXlYbe5/2k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mZopezg/7fP+FM2SKPk2ke/y/wCNRhHUYYSx4/vNuH5NT0l2Z2vGx9MGM/pmgBNjf8tI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Edu3WTB9Cc/zqRbj+9Fj3U7v5U7zIWB3bf8AgY2/+hUAIjlORjHru2/rUi3MGD5lmZf9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a85DRn137f8A61HkMT+4vB9HVW/UUASC5tWJEMj27f3QAKVpJCMForgek0dQPHeFcSxR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NRiJRn93Jb/8AXMFaAJvs7DkWyKP+mT4/WoWjJbv9GXf+tPXLfdZwfcBv/QKtR3RiG2ST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AgS8mhG2OQA+gk2/oaZLPLMP3wU/70IP/jwq35tvglti5/z1qu1lbTsWSTB9jQBBGgPK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I5Vj+8WHtyM07+zjjgq/+05GaVbaaP7sMp91PFAEiIso+WEn3yppwiC5/fbf9jZmoPLf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op6yMONpPvG//wAVQAoOc8xSD6AUqlV58tEPqj4qITb+ox/11j2/ypVx2X/v0279KALC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sx3U9Zpn/ihlH0xVcSuvTJ9pIytKLp+nlv8A9ssGgC5lMfMhH05pqvAD8rlG+m3+VVxJ3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mbGDhh6HigC/HPcY+WVXX0b5v/QqcJ5P4olPuo2/+g1nK8X8Vsc+sZ5/Splu4EB/ftD7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Lbjqsie4+alxBJnbdrn+62QahhuH52lJR/tLtp0lxHj95CQf9hcigCQRzR52qzD+8EFK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qRzKD8ryRj/eq9DLIy/Iyz/79ADo7iUfeyPqoq1HcZHzLu914qD7UyZzaRj3Vsfzpv2m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ncP0oAnke3fq0in/AGlDCo1Un/VtG3/AsfoaZ5UbDK3CN7A7T+tMYMuf3TMPUjP8qALD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/wABFQtp00eSu6P/AHJCP0pqyyL92aSM/wCycVIk1y3WUSD/AKaUAVZElziTE3/XxED+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1aSL7W0xT9DVxSxHzhj/1z6UFIj1k2exXmgBf7SuCMTbivpcwLJ+tEVzbseIYFb1hkaM/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Eh/4AahktGOcM7+0g4oAuunmL87XBX0lhEi/pzUUdlESTFFAT6xTtA35NVSOKeA5SNoz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0eHcv7XEAk/WgDQWe5t1I+23UK/3biITJ+fNNSZ5Gyv9lzn1tZvJkqJNRZB/x6wA/wDT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nVJJBhlwvpPGr/qBmgC4Lq7iXl9RiX0kZJ0qu1zbzkiaKwvT6Ohhb86ijuoQc/ZlJ9beZ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t1u4xNPcRj+7c2/mD81oAjbTbJ/mSxvbb/atpFlFT292bL5YtTuF/wBi6gOKIf7OPSW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mFvyNTFo0/wBXeXcA9LmLzk/MUAJJfXFyp87TtN1NPVIwH/TmqjNoMZP2jSrrTH9YHYfz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066PrC3kvSv9rtM/8fsA98XC0AV7e6seRbeKpY/+md7GWH61fitJLkfLFpGqD+9G3lua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plz7ywmFqgOi2bksbK8jP960kEiD8KANGW0W1yX0nUbI/wDPSBvMT8qrGVZSVTVYP9y8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SWy4tNfuLT/pnOjJVgz6zOMFtO1Uf9NCjE/nQBWGjTSZZYtNu/e2c5/Q0NG1rlZ4dRt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/I0jJbof+JhoE1t/00snK1Yt73S4+LTxBfWDf887lfMFAFQRafMfkvrTf/du4DE3/AH0t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ys8q+tnOso/J6tt9quB8jabrC+pHluahbTUzmfR721PrbfvFoAo3FzayfLeQ2+7/p7tWib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71okyj1sbzcP++WrTi1BYwVj1mWEf3LuLcaY+nPfkskemX5PcExOfyqgKvnTR8PcTr/s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nLqVxCPkt7Wf3iuDG35VL9insQRLaX9iv96KbzY/yaoHW3lJ/wBNhkP/AE8W53f+O0AT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a5hHr5Pmr+Yog1O2c/NLFn0bKf+hVGtpLbZMUZc/9OV4Af++TTmuZmGJzIg9L6BZP/HhQ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/IgY+qYcU1rNpSShI/wB5yv8A9aszyrVuRDbSt/06XLRt+VKJWjGFuLy2X+7cqJBQBfCy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Uvmvj5ot49VYD9DVeK8kP+rmtLo+ijyWqf7dcgHzLG9jX+9HtmWgBVlhU/N58Z90JH6V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Nv8AfIJ/JqrJfWznD3EaN/dlQof0q7DAk6/IIpB+DfzoAcY4HGTDHIfVPlP/AI7To0jX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wYf8Aj1Q/2eBnYPKPqFxSfZbodLgsPQuKALWMg7ruN/8AZniA/VaFgX+FXb3tZcf+hVBH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VMsDAZKf98t/hQA/bJD9+WYD0miDD9Kck4b/AJZwSe6s0ZojuVThpJFHoS1D3EDdNjn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CuTFKnuuJBQxQZCzH/gaFaqwmHPKMvvExFW1kTbxLPj/AGlDUALHFG/XZJ9KlW1t/wCF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aNnIjm/NTQibekU8Q9Ul3D8qALJtrgDKSqR6Omaj8i7OfkRv91ttCEr0ukz6TR7f1qZZ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FAEYikt+Xilj9wc1Zgv06G4IPoxIqWK9iQdZY/8AgG6pBcQ3HHnRP7SoFoAN7OMhlcfX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of8AgFOTT7cjd9niPvHJUTqkTfLvi+p4oAtIbfs7L/u0/ZC3/LSU/VBUcSPj5blP+BAV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o9jigCJbVD0bH1OKlWxI5E5H5GpP7QjAxJYH6qwNRG8tG/hkiPvQBPGQnBcGpid4+Xd+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/AC3B+oxUheIHja1AEsS7OSG/EZpk7k9BwKsRFNp+Uj6NiopXXP3m/EbqAGC7iKkGMrTY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Xyo2HP8AKo/scJ7UAWAE/hYNU39ng2/m+Xn/AK5vtqtHEFGFFW5/+Pf/AJaD6vuoAhCy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8/6VEonHXkVMhcj/AFYP40ANe0Rx8hfNNS0kTP7vd9TVuKcx9YwPfNWEnhl4aUp9BQBn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alWaVuNw/wCBCteOKxxxOGb34pzREDMSBx7c0AZSNs5fB/3TU6fZpR8xdfxqV42fIkti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Hz5DKfrQAotrfteOo9Npoo8/HSigD8fqdTakt4JLqVYoUaSRuAqjNc4Dc11ugs2jeUH4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l4f8GJpEB1DVVHmx9Iz91Pr71l3N3/aGsSXPl4V/lUe1AHaWmpidQRW7btugBrltMjxG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48gD2oA1dN+eM96kFsTJwabpDRwod+auLPDJIdp4oIbLS2pCcmoVhXcflJxU326JYzzk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AcZ8W8LpGnD+9dqfyFeezSE2FyOeQRXe/FiXdaaHHuxumkP5CuAvQYtOmPmAZOOntUl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XWJfeNK724INyhFcF8K1xpOpt2a4jA/vfKtdsQcn2qho17PJU8V738ELnzPC+oQA/dn3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ypXr/wAFtY+z3mpWSN8kqLKB7ru4/lXFi4c9Jno4SXLVR7TA/Pzf54rStc1hJcZrUtri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GR0VqvStVFCrXP6fcu65ateGYsMVida1RFfxiRGPfFeZ+K7ANHKCM16bcqdp965LXNPM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xlON0fOni3TBA3mouGU1lW05lKuDyOtepeKNFEgkXZXmMli2n3joeEJ4r1qUro8apGzPB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WUAwDKH/ADA/+vXOXA4+ldb8U4vs/jadh0nCt+SiuQmbLkV7kPhR81WXvMhdd0nttqWz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vg/hREcRnH97FbHMWkbrUnY1ApwakDcVZRFL3qHPNTPzmocc0AKvWpVaohxUi96AJAcU0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iNC96Uimg4oAepxml3U0HNFAD99JuptNoAeWpMim0CgCQHNI1KvegjigCItSBqcRQooA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jAqbHFADM80o6Gm45pQcDFACqeKM802jIoAlU08HOahU09T15oAeDQWpoPpRmoAeDSFq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nbqjBpd1AD91G6mbqN1ADhRP92kU80spytAz6Q+Df7e/jb4W+ErXw5qulW3iXTrUeXBc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yqc/KQtc98Sv2yfEPj++e9j0S1tZIwWRrx2uGT12gbR2rwjpUF3H50ewk7D1xWLiVex+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34n0LSNa1eTzHu7KGeWVgMMxXOQPur96vobSvCOj+GZYRFCskg++QPvV8jfs4fth6bHoW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4028treK1gvYE8yG48sbQGxyvC19MaZ8SNMvmUW13BchfvL5oYH8KjlLTueri5+z5znFK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f1FeQ+JPif5X/HrfQ/7cccgb8Ks6PrNz9oW4ic+Udv8Au81lyso9YjsVfvU6WG3sTXK2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V/8A4Tm3thh2yR6CjlIZ10GnT+TvXEY9GqpqWsQaTAXuHHHpXBar8U4sF1uC4HSJa4zX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aUX/AJ5mnYY3xX4tl1rUGMa5iJ5JP8I6VSt5vMXOKyI5MlsfStWxxsHvRYorT61/ZsxN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zpVWO7P8a9W+tZvim5iF6kY6/d/4FWRbawlq4DHgdGrRAXtQ8PTQKw+yN9zHA/h5rk9U8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HIA7McH+D6V6JpXiWJ7dmZwyqcYPIpuq63psVnJcSMmxOTt5NMD5Yu1ksbuS1lXbJH8p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YNXPEOojVNcvrxVwskxcfSqBx5gOccUGRe0G1bUNe0qzUF3uL23iA9d0qrj9a/RicZv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wb8E7Zbn4v8Ag9G6LfrJ+KgsP1Ffet2+1JpO4G78abLHAqkywl/lFWbORWuHVXwKxre7C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6CdSq+WvzNSAsXqFH+cqzA9qkvZzbLDtfaWH8NV1EkxP7on3qSTTyjxySnIHagCWzlM8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rVg3TbYlVjKx7Z6VFdYjgVoo0BHb1qGLUVIIECJIeM0AOllaV9pTAqjJeAO0Xlkj1p7b4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xG7qayActSFyRUSxTyY2uIvlPOKkg/fSmPpVATWj+XaSYHG7LVJJCH0sXAGTv4piwyx20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T3laA2rfdb7vtQAiTpgFl2uvIFWYyoUuX3lvm2elUPszxszBvMVflLUAtGwYL97jNAG9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vBPSrupwzR3DiJMZrB04SG8jO7btPWuia5AndjLvwOlJlxIEuJra4HHO3/vkVckuVmGQ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JGPqMVfs7Bphukk8tey+tIodDdSnJYkrU0ermBDGyHY3enXDW8CCIvhjVeUEgIF3DsaA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+GOfaoI7a2lZmEWH7GoI98DHKnH0qSLcH3Bs57UASRR+QsgeQZ7CoVuXI2rzzVe8WSSfn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IrbCoS7+9AGhEDGd0hVM1JqF1FcWwSNg0g44rMJnumdiFI7DNRmFoCC3y59KAHIlxbyFS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xAitIQ5x92sCGWL7ZyxBY9a2fLVJd6sWYDoaCy484lcIxxGOQPSqrRrIzYG7JxmnW7ed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JMTIybQuDQBBJFtkMf3sDII7U0sZPvjccYqVY5HuZNpwpHU1W/eWzbWG4k8GgCbT9NVm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qFY9wjPyKO9UbbUZI9yPxzwKubR5EjTHPmDgCgDOntZJ0BE4WH0pmn2y2F0fmDBu9XGt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aqMtu1vJuIxz0PaqILh1W5h1PyxjbjjFTXtzNfv5SNj1NNe0jO2dG3OVot5PLXBUhz1N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iNWcthq0NYZ5rlM4AxkUPaRvGWCjg5zVe4f7XcKOdyjgUAMWFkZpJD9DVqGJImEpkJBF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drDtUlpEsieWclqAM9boLK28llzwKkNynnBAvlBjTp7UJPjaFPc+lVpbNlkZ3cFOzetAF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wH7cH1rSsblCxJHznpVa1FvdwRiSILIo4PrSyRrbgnePTigDVedgj8gN2NNttOWUK5Pz5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BkkdcGrccszt5ajATpigC/cPDEpUsDJjiss2YactIMbhnNVXjeW8zvIfPINXAjPlS/I7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GVGQOlNG8XDSy9SOBTUlZ5VZj8p6A1PcqRIO7Y6UElNpTFaTFuMmo9KEZYTucsOBSvl5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t40juPkHydhQBq2Y+0XcrdlGKlvW+zWsad85os1EFyP+mgzUV432qZV9DimjQ/P/AP4K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w88Pj/U22mXF9/wKRhH/AOgqa+IjX0P+3v4o/wCEs/aV8Q+UXMGkQwaUmR02JuYf99O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4vQyaIMISerf7xxSqrAfKm33BBpCQSeP6UBf938Vz/KrMhd7DIMp+hY/14pwdx1QP9R/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Yf4GjzCnUMv/AAHb/KgBVbP/ACyZD65/xoaMEfMWP+8P6ilF0zcMc/U5/nSqQeQq/wDA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MRKe6MKf9puFBVpVcekkZNKUXHzK/wD3wf5ikVkHCyOPYMG/RqACPGTutVbPe3+U1YSa3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+zcIHWozBIvVEH/ATH/jSqGwcvIB7AOv+NAEwVH/1Rgn/AOuT7W/I1FKFXPmrJCPWS33D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lUn1XMbfrT4/Mj+5JdRj/d8xaACKKCT/AFJic/7D7D+tS/Z/LHziSL3aISD8xTdxk4dbW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alhtwvKJeW3vAfNSgBsaTvn7Pdwy+iiZoz/3yeKcy3kP+utiR67dw/NaeRv4aa3uv9mc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J7X3hk8wUACGPOBclD/daQH/AMdk5p53IOY7dx6yRtD/AOPLxSLMs3yi7huR/cu4Rmnr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7VnOR/47QA1HZwdsMp/693Eq0nnopKtIqn+7MPLNDx2+fnupYT/duLYE/wDfQ5qSNHdd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T/469AFhEKjIHHqG3UqXCZwXjc+jJiqpgkHzPb/8CUMn6rxTo33ghWuH/wBnckw/LrQB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/3TkUHdjrHIP9tapecI22lraM/wB1w9u368VOqvjd5ExH96IiQH8qAJ12nogH/XNqlUsP4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Xb2ZW/3WqZN2PlVv++c0APV5h912b/gbD9KlEkgB3xg+7Rk/qtV0l/uMp/SpVlYA7kP1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+6/74fd+hWnD/rqJT/08p/8AtVH3oHT/AON/K1AE9tBLj91FwP8An3en3FvjP77/AL+I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Kx+9/wDJiHd/48tWRcf88f8AyHNu/wDHWoAhHH+qmj/7Zvt3/wDfVWBcS24/e8f9dE/9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J/6bQFf1WlHH7qHzP+2bq3/xNADxNBN96CC7PqHVsUo8lv8An4i/76X/ANCqaWLIxhc/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UAt5bcf6qQ/9c33L/7NQAG1252zhv8AfXP/AKDTFs5HP8D/AO6cf+hUsk0Rz87D/fjF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Hs239KAJ1iNup3M8P4H/APVTC0kv+ruPM/3tv9DTknYc4ZfoMj86sR3ETcPaR3B9WxQB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f9t/m/8AHqb/AKj/AF0UkX/fSr/8TUs3lEdLiL/gef0ai3t+D5U3H/TRCv8A6DVgQ5iI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KDX3F+yN/yQHRf+vq8P/kw9fEIt8Z/5a/8AAx/9i1fb37I4x8AtBz3nuj/5HeuatsXE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uHOo+GB/v/8Aoa13+Oa88+LrY1bwwP8AZc/+Pj/CsYot7Hgdw+bqb/rq3/oVcx8TG/4p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f+hGujlObmc/9NG/9CrmPia3/FM2nte25/8AIhroitzBn1P+z4Nnwa0EevnN/wCRWruYf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wGUp8HvDXvFIf/IrV20RzPN9KxkbI+ev255Nun/DYf8ATTUj+sC/+zV8wV9Mft1dfhv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G/5aWvavl5J5f+esH/bWIxf+g10wWgE0ccduf3IYH/Ybb+hp3nCXiQxv7TQhv1/+vUbT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f3oZlkT/AL561GlxaOdpZEP92aNox+taGRZDRAERkg+lvKyr+RyKryW8chJMig+ko/qt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/MXt5I3j/wAdxTFljQ7UkEZ/uzDH6GgBFZ0+7Kz/AO5MSP8Avlqa85P3wv8A21g2fqKf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q1BHMYiRHKUPpnP6UAPjJx8qyAesbBxTw4JO6dQfSTKn8zxTCzSf6xIn93Qg/pQAQpAD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vlqAJ/wCz5ApKiVcd1O4frVcrIpIIik/34wD+a00Rurbo/KiP+yzRN/hUy3rRjbK0sh/6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JFMV+6jqfSOUH9GqUapsBDo5H+3Hj9aYLhZzgRxSf7JO0/98tT8KnXzLf/AHk4/SgB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co/2UxR5Vs/RngPoTkfrUXlQzfxxT/7uQaTyhHwgmT2L7h+RoAl+wvglJjIPpt/lTPs0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IvmLz5kY/wB5Sn8qlW4ZRzHHL7o26gCNb6PP7791+JB/8eqdbm2Iyjyufy/lUaajA/ys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BZ2c+WA59UO3/wBBoAT7TMfuwll9SN1KJIiD5oVD9NtJ/ZxX/VzHHpIc/wD16VYblAek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ALDE5+SXPseaeItnQZPquRUDSBfvx+Wf9obf5U+OUn7pbHqrZ/nQBIZXUchyPQ4YUgdm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hMF/5aKT6OMU1rqQf8scj1TmgBwPXggf7YB/lTljRv4UP0Yr/OgT+3/fMdAk8zjIf2kb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sifqP0pBIwzteE/Xk0LZM3IhA942pTZrj5nKn/bO6gCMW4j6RGM+sYK1IrSAHDkj/a5q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6MVqUTuwywX6vGW/UUARl0z8ybjSboerfu/deKljYSHClZPaOTH6GrAiVPvgwn/poKAI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nPpKM1bMrlf4G/3DiolidwT5ccy+4zSBIlODB5Z/6ZSFaAHB3znaR/vAGrMN0VH+tZT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OzkH0lAf9acqTj7qROPY4oA0P7Rn6GRZB6TBX/nTheI2d9qh94g8f/1qpC42j54pIh/0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3ZZSfRxigC6rwuDtM0X++dw/NacsJfOxkk+hGfyaqwkTvHG3v3pTNER8yOP1FAErRBD8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/ACqSKdkHysCPdd1Qw3DDiO5ZP9nzCn86sebNjMltBOP7z9fzFAAb1Tw+0n/Z+WlADjKq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LiFsg27J7RPuH60nk2zc+asR/6axMP5cUASCFJOCsbf8AAeaa2nLg7Y5k90PH5VILWfH7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BqYZri3P72P88igCA2B5+ff7PHt/WmGwk/hLJ7pLu/SrqXxcdCn1ORUiz9ykUv4baAM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N7SQ4H51LBPeRf6m2Zfe3kK1pi9XGFTYf9/NGPNB3quPoR/OgCi2tyx8XSP8A9t4lk/U1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Qgn1t5WhP/j3FWDYWTAkq6n1jf8ApUD6bGxPl3AI9JY9p/OgC7/awnGJpbhx6XESuv5i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z3etvdNA/wCR4qjHp7r9zcPdX3UsiTICGEbj0mioA1fs5QcXF6o/u3Ef2hPzFR/2eZ8/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xC35NWOtzJCSViaP3tZSv6VOuqsww0wPtdRb/wBaANL7FJaZKwanZe8YEqf+O0xryV8q1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RGNqht9TbPyqB72VyY/0q4dShdcXFxdKPS6t1mX/AL6HNAFJ7KJ8s+iY/wCmllNuH5Gk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2xP92WLgfiKtxwWE7ZhjtJW9ba4aFvybirQjkiGN2oxL6Mqzr+YoAqxXGrkYW6s9RHp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Dk3+gA+r2eYz/wCO8VJJaW0+dsNlL/11ZoGp0FobYZWPUrb3tJxKn5VQEFve6XAcW+oa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6/pWjHPdXCnypdJ1hf8Apr8jf41VkvLhsqL2Gcf3L+22n8xUa2MVxky6VBKf71lOP5UA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eFp4v9qzl4/SoDqGmQcLNqumH0lUyJTQRbH/R7jUNLPpICy1at9X1ZOI9XgvB/cmVRn86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1caZf/8AXdNjVJJbtbjL6W8Q/v2UvFEl7NNn7b4fhuv9u3TGfxFEN1oFv/rINW0hv+mb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e2DnbNctE3927gz+tSx2zMN1oY2HY2chQ/lV6K/tJQRba7bXI/5539ttJ/HFSDTriYFk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59rH8BQBmPNcRZFyZmH/AE8xh/1qIRxXOdlvbSn0WTyzWqVhtciex1fT/wAPNX9ahd9J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XMXlt/47QBWWEr906jAf+mUqsKlSW6j6X4x6XkbA/nVldCXH7i1Z/ezuAxpj2k1tkFru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LDdT4+eBLkf3radT+lSC+tl/1lxdWR9GhJ/WqOx3/hs5z/0yk2NSj7ZH922uox/st5goA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8wy/SQj+dNFtbv8AdjY+6MrfyrOM4PEwjb2mgI/lSxw2rcrY7j/etZSp/WgDWjto0/ia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j5WSQ+6/4VlxOsXCXl7af7M6rItXYpLpx8l5ZXA/6aL5ZoAsMjDuv/ARUZ46tLj2NPVZ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zbqeJnj/1gmj9niyKAI43h7yMD/tDNWomXsFk+oxSR3aPwDC31+U1LtB58ov/ANc2BoAk8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WNqUQO4yblfpMmahR44yRho/98VZhSOTlZQx9qACOCReRJbsP9glakE08f3FkHunzU8W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R5bRZw+B/0zoAj8/by4I/3kxUkLxyHIwfo+KassighS3481PHM7Kd0SP/vJQBYEkZXB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tkCYfR1xUMWFY/u9n+4cVJtjY8zuP94ZoAFAb/WWmR6oaswW9sejTQmokgY9LlD+O2rM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6/NQBJ9mGPkvB/wACFOQTx52vFNULTO/34t3+8mKi324zugdfdHxQBeFxNg+ZaZHqpp8N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86op9kI+SeeM/wC02amjPHy3oYejCgDQSa0fhZdv1GKU26SA7JgT9apKN2chJPpS/ZY2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n9mXCj/XIw9M5qM2ky9EJ+gqooiH3Z5Yz/tVIqyn7t6G9icUATeVcr1UfjQJGT71sze6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vfrUi3jp1YD8KAIy1kR88bQ/Sn25s1P7q9eM+5qUX0Mgw0Cye4pFawb79pj8KAH/AGydD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VoW2oXOzlA59uKy/JsHf93JJCfQVqWmlu6fu7xQP9ugCQ3c5/wCWH60U/wDsu87XCkeu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hFdp+91O7SAA/wDHtb/PK349BXVWWgab4ds2uNi2ECjBfP7xvq1auu67p3hn91axtcXD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lchJpV74hvftmrSMqdUswcKo/wBod64gMrUr+98cT+TaRm30mM4A/vn1Nb2m6LFYRhUj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tbKO2XbGgUDsBU8UBllPYVogIEtWUHIxV+xibkUhtvLGKnsxtY0wNSzsp5hhFU1ow6LL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ujFOBgHNdTdyI8IJQUEGTb+HUnGRIgqldWK2UpRysuO4rpLAqY8KADj/ANmqnqdqsgY4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fG/RfrL/SuH1HH9my5/vf0rtvis3+maTH/dEjfqK4PU/wDj0Ydiaks734WLjw/K/Zrl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BPEOP9Wtcf8ACaCM+FGaY+VGl2zu38KrgVb8TfEjQLG68uyM2ruihRLDHsjb/gRqho66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Zq7LwDqxs/F2nMgA82VYHwPWvnqX4tTgnyNKjT082Qn+VO0v4pa5ca/pIgMNgftkJDRA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9azqLmjym9OXK7n35CpQBTWzaNkCs+6jEd26jpmr1gc5r5CW59fDY3bEfLWpCMVl2R+UV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6exakRZIaw76IEkY6Vtx8gis3UYthyKFoNo4LXLDe7/LkGvMPFPh4SK7qMMOa9m1WM7G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I5ARXdRnqeXXh1Pi34uxG08YLIerwj/voCuMBOPQf99N0r3L4++Go5NMlvoo/wB5AWbg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GjkJg3DOa+mpSUoJo+WrRtJ3Ji37tTUkHMbVEeY1FSwjEbCug5bEo4FKGpvWkFWQPPIN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FjQAqnNPU1EOKkU0ASA4opoOKdQA00w8VIaiagABzTwcioQc1Ip4oAUikxTsjHak3UAJ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QBIpoLcU0H0pGNADS9CtmmE0inmgC1E1TZqtGamzxQAZpR0pgPWnA4oACeKTOaKMUAKD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UALRSA4ozUAOBxSUgNGaAFpd1NBpcigBd1KDTcigGgB9KTmm5FB6GgBre1Rev76M/OvJ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Sahn5HH+5/v+v+fakXa563+zb4P+1axe69c2+UhgktbTPeTjfx/wL/0Kvp3TLMb1KfLn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otlF8N9OuNfeDSbOX7RPFeOCTIzyfIP++Qa9xk8EtFpyahYst3YzcpcRHIqbp6GqgzlF0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TW7oHiGTQbcWoQy26ncF67az/s0lvcOrk5HHNHqaTSYHRT/EXUyD5NhFj/easw+Pbs58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2/wA6zycg1Aw65pcoF2XxjDMSZLeaM/VT/WpE8Rab/HeBfoCa565iDE1h3ce1yAKOUDtb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KZJJ/1zjNS2XxCsNWiMcUnlBP8Ant8u76V5bdwbyRjJrC1GAWJPmfuwaTSGeranrUMj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5lYk+vQ84njz7ODivNpY1MXmK24HmqpPWlYR6FP4oijzuuwnshwzflXMaz4xluwYwZD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/tVz5YZPNNL8EUWAaZnbf93k0mWJ6A8Uwgc8Y+lKoUn7+KRJ6j+zbaLe/Gjw/v8Auwr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f/HjX3CbgHy4fKyZBXxj+yXb+d8XTJ/zw0u6f9Qv/s1fXNhNOLvzyT8nSrAmkVoJfIYZ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RKh4+7U05/0ZbhsF88Unmy30kcgQbU60gJ4JH2ONx2v29Kklu1a18hdxkTo9DxiZSEcL7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hUDHc+tZgQ24ct+9cmmXIIkzGpNM3MqkkNipY5wEyFJqgEGduZOKmt13Z9KjmYTjZWnZ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pWAo28QM8hMrbfSmG3XzsxyNmk1CZYpSIzwetXoUjSJHGSxFSBDawNGzHOcUySWVZTMI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uN1PaMiLYZMZoAjiR7k9dgJqdYvLnQZD4qlaifzHU/cHepLUx/aTiQ5HagC3a/NdS45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uDnjPvWKP+PtjGZMo241oy3Ms5z0oGjTlt1TdID/AA1d0yWS8UFzjYvFZNqz3IaLPO2t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Ao5oNC/9iilHmu29h61ALrMxAXCrVqK3aeLzWcIoHSqUEkks7AoBEP4vWpAmuWkaLJ4X1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n5jTri6D2rR7hgVDCMRqUIoAdJYvJIx+6D60yO02E5UAjvUs99I8yjgKBUdzdx7GUsS3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vlfg1eYxLIkf3yByKq24D2rSKp3LS2t/bBwdh87oc0AXYvIWXYYgPRqlnkMc2zIK46is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uTUWJPtJBcsoHNA7m5a2h2BxIOT1p6WwWSQ5MreorIVigVFkI56VrWeomI+WQAD/ABUB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60EQOB8+52/Smy3SNcMqIXJ709YFLAYCE0BcfJZQ20LMo82Qjj2qtaWtxMwaRuCeB6Vd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3R981Ra+eSd1iRlX1oC48rNDeSKp+YdKi1FAUZmbL46UO5+0ARkySjqalaNbndvjZGxy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Vkq9yasaiHjhEycqOtOtYlih37CVX1q1HLHewMjYVD1FAGXDd+a8e3JQ9alvCEukmwEU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SKGAjHSnapKqSRjy2dcdaAJb+R3CtCpOR1pLKSRHjYSbX75FXbNoprMZYRv2BqCWRZGE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F57FZJGlOZHYc1SnsxJEyj5dvY1rwaisNthVHmYxVCOQSPIsnAagDIWOSMAeYSegFTW7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5U1JBb4nKxAuQeM1oxWaWjM8uBI3WgCZ7gqwJAVcdqktpJCQF5FV5f30bFBwOpNSRalH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970oAkvrdI5Fk3Zl/lVZZnCsWXKd2qOSR2L5yxBq/IBJZIsackc0AUrOSHzPMcEj+EVL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TvINpb42ZdulNWKQoVfiY9KCCsF33mzOR3q1bwKl0SSPKFVJEMQIB+fuavW9ogtcvJnN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8Pykd6jsChwWOTTB5ssEXmnEYf8A8doA+zW93df8so4ZH/JSaaNEfin8YvEA8R/Fzxvq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e6eNyc5QSsq/oBXElvep7iU3NzdTk5aSaZs/9tGqnu5NbR2IYvmg5Hyt9aUFf7u3/AHTQ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gx+pH0rQxFBB/ic+zHNOXK9FA91O2mjB6Mp/3hQARnA/744oAeflHzEj/eTNNBjbpkn/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8dMr+tLsD9VZ/pigBFib+Fyv+9/jS/ZWf76GT6HNKkGPu7k/3jT98icbtw/2RQBXIERO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LK45dAB6uv8AUVOl06DARgPpTlaKXPmRID6jK0ANiuVIwGLeyv8A/FU8pARl8xn1AI/U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h+O6nLB5YO07v/HaAFCMoO2UP+AkFIJplPCxE/7DmJv8KjPBO+PP0IFOS6A4ERx/stz+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JRchf+myrMn5jmliMDH5I4ZD/wBO7tCf1pITbucuJoz6n/61Wls4Jl4nVx6Px/OgBXA2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RFmX8xzUcMMTkmC3t8/3ra6aB/8Avl6kTSvLO5Y3U/345MGla1Lf6y4L47XNvuH/AH0K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7q8tR6zW6zL/AN9CnJJPcDKS6dej1mjVT+XWoo4mhJ8rAPrbTf8AsrUPEZcmYxqf71z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ne2MIJksL2z/ANuybzB+VV/3FwSo1CGU/wBzUIvKb86sxQrAcwNIrD+KymMoqw1zqEib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ne24B/M0AV0sZY04hldP+nK4Ey/lUDRxREnLWjet1A0Z/NaseXIh3HTFiP8Az10+TYfy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/al5B/s30Hmj9aAIhas/3HS+H+zPFL+jYNGI4eJEe2/3TJF+vSpvstzf9INP1H/r3KxN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keoaf9fnWgANwlwpMRnI9XjWUf8AfS1Ek7KSAkUh/wCmU+G/75apUt1uGyk9nMfV/wBy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a6A9GjWZKAIRP1/1n/bRP6rTx60m8WwIE1v/ANs/Mt//AELctPVJbwZFs830RJf/AB5f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9/K/9dELfzp8axEfMI3/DFU40iU/Jm1P/AEwlZT+UlTBZSDtuWl/6/Lc4/wC+loAtefji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B/yzl/8AHWpn2j7P/wAsvN/695g36NUn2i1OfO820/6+ISlAEw82DI/eRfRz/wCzU4Z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zWmW8AuP+PW6jlH++KmFvL3yaAHJJNEP9YMejf8A16R54z/rLeJv9pQyH8xxTPKHOV/7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K/ln/ZDCgAgSOT/Vl0/4Esg/lmpHtnYHJgk9mGw/rT3hMi/N5c3++3P6VWe3VcjMkX+5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lkhGUiu2HqGZv8aiF6vPmO0Z9JEqRA0JJSUr9NyfyqU3txgjzGf/AHgJP/Q6sCn68/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6P2Tht+APhz3kuT/5Hkr4cPlc+bFAR+Mdfcn7Kox8BPDPv9oP/kxJXPW2Liesgda83+L7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z/4+f8K9HU84rzT4xMB4g8P+0DH/AMfasYlvY8ELZmm93b/0I1y/xOb/AIpiP/Zu7c/+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e7E/+PGuX+JoP/CLP7XNv/wCjhXRHqYM+tPgYMfBjwpnqbdj/AOPvXX23/Hw/uK5P4Kjb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cyf8Ax966u34lJ9qwkbI+cf23oY5tT+HSSNCNtjqDKJ/uktNAoH/jv6V80/Z5bcHyrXj/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n6V9EftyXGPEfw9h8mC6/4lN6+JP+vkD+lfN32e0/5a6LJaf9NLN9tdUNgBmtw5HnpFJ6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6Wn/Zp5gQshlX0huFlH5PU0VzbyjZBq7kH/llfwhlP/AhSPojTgt/Z9tcj+/Y3GD+RqzI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uiN64kt2/wC+lytSq0wXEb3G3+65S6X+hpwQWXyi61DTv9m5Qsn6cUq2cl5ko9lf+6ny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arWrv/dWUwv+TVLLPJAv7/z4R/00h8xf++lqqbaSNSrRTIv92RPMT/vqmxRtGf3QWP8A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LUEsdwcRPHKf+mMnP/fLVYMSxj95vi93BFUiZG/1q+aP+ni33f8AjwwadGNo+QiL/r3u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SSZ8mSOQem7+lKLNV+/FtPqo21B9omOfNlt29pYMH/vpaclxKOBahl/vQXHmf+OtzQBI0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7k43j8utIlsqZKxsfeGQxinpc2xGGlML/wB2cFKdlm/1aPKPWBg1AEbSAZ3ys3/XzCG/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7f8AbCX/ANlanAJz+9B/3jikMcL9Yt3vmgB32pud2G/6+INv/jwoEkb9bdPrbShv0qMW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4/WkazkOf3MMo9xg/pQBOGgHA2r7TKVoNqrglUA/2oD/AIVFGJhkHzUHfawI/WnGIdcx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vFADPK2H5bp1PpMKmQXuPkxKP9g0iy3KZChiPchx+XWnC5k/jWD9YzQAiarPbnEsR/EY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PaJ9cZpEuGH3UYD/AGfnFBhjm5ZYifcFDQBKttbTf6uUxH03f40GwZP+W+78P8KrmzBz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NEVzF/q5QPpxQA5UlbrGJB/0xcv/ADxTgAOCXjPo/wAtH2u4P+tG8fTNSpfIBgow/wB0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5WQN9Ez+tPEjRghoWb6n/ABpRPBJnKp/wLr+lSL5ODhpF+nI/8eoAjSaNCf3Lx/7y/wCF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9QDTRDKufIlST2dtv8qY8c/PnWnH95AWoAkba2QsiTD+64xQibM/ujF7xuagUxjpPJGf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jaQDKyqw/wBoE/8AoNADTCj5O4OfVhn9etOXzV4UnHoJN36NThNG+dyt/wB87qkWOJx/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skyjkIB/tRbf/Qaep3Hpn/rmRSrap2mP4GnfYxjJRn9zg0AKsyJ91ih/2vlpWLyDk+YP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Yg9h/wDFUmMn7qufcbT+YoAQxkdBKv8AunP6U3Mg/wCXrZ7OmKkAYZ4Zfo4enBnHVHce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fMRIPVWqSGcRniVoz6CnrLATj51Puu6pVSNh99G9mcD9KAHx3zkffD+74NSidWB8xC3+4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IifdF/rSD93n94Y/ZjmgCUm0JO5TGf8AbFWrcSEf6NcjHoGb+tUBebcgbpPqu2kLLJy0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BqML5fvpDMPdBn8xTPMXB82xkX3jf+hqnHKsY+WeaH/eYkfkalW6mb7twko9GUL/AOg0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upIG9JY/6irCq5GYpVmHqrBv061Asny/vLdFH+xyKid7NDkMsTeoJWgC5suF5eNl/wBr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q/xBh/tDdUFtdTrxBdOR6K4q1umbJkt45T6sef0oAeLzd1RW+i7akS5XHIkUf7IzVfze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/wDiqQCB/wDls6H/AKaRnH5jigC2GtZM5AJ/2xg0v2GKTpn8DmqwhBHEkUg9nB/TrSeW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/OgCWXRlx8yKT/trj+VQDTWi+550Q/6ZNlfypI7h0z5cksf0bctSrdzjkyq/1X/CgCvJ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/67RYpiNPAf3ClP8Ar1mK1eW9DH50BPqpP9afvgkHOz/gZC/yoAr/ANrXA/180sg9LmAO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DkW9ux9YpGiNBVRkJIVPt81VZ7aZ8/Oj/wDXUYqgNX7QCuD9ojH/AE0AnX/Gq7W8F0Tz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ZsUE8ZyLfPvbyZqyLq6C4KSkek0QagDSSG4jHyPdwj+6JhMtRSPklZvsc5/u3MJQ/nVM3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P/TKUwmhdUu4wQrTxL/dYLMv50AXIlH/ACxtpovayuMj8qe11JHw15NEf7t9Dx+dUlvWl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u5hf9KuQ3/lLhVu4x/dEolX9aAIWWO4z5lrY3f8AtQna38qjFjYwnd5V9Yt/fiAYD8qt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8+jqYTUtvpsMB3RRzQ+9vMJR+RoAS2vr2IYtPEbyL2juQR/Op31LVSMz6fp2oj+8Ixu/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R/6/INn6iojp4clhZwuf79nMc/lQAx9Z03/lvok9of71s5XFTW+rWDjFvrl7Z/7FyN61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0HpPFuFOMlu/32sbs+rDy2oAvrBdXQzFPpWqD3+VzUTxPbZ87Rr+L3snJWqBtLFzn7Lc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U0E8tqMW2qXEI/uy7loAmgv7JTxf3Vuf+nm33CtGGFr0fuL/AEu7/wBlwYmqD+19bI5N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UbTRT5+3+H2jPd7Ubf5UAWp9MltgWn0x2H9+0l3CqRubFCQbl7M/3blamhGlxc22panp7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tTGeVxgXdpqC/wDTwu00AQQafFJ/x73Fq59EbyzVtLa/tuQlxj1SQSD8qqPBay587SG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Hb2kP+o1C/sj/dkTAFAFiS7m6Tqkg9JYCD+dRqkUnKwmM+sUu39Kct3qMYxDq0VwPSUA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O063u/deKALKSPHwt5KPaVN9SxmaTo8Evvt2GoE1S0H37C9s/cc1Kl7aS9NQZP8AZnh/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6B/rG+6pllWL70jp7SLiq8S+YP3Twze8Uuw/lVmO0mUZM0sfsV8ygCdJmf7jI30pHmZG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m1znfg/7wxTliwCwGPdJKALv2yBV/jQ+9Kt3asOWLfhVCO4JJBlIH+3HuqzHIgHWB/q2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yoLfUUbvK+47p/unFMSI5+a3aP8A3WzUg8pM/Pt/31oAdHczNwJGI/2jmpVnfoyxN9RT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PZTil2NnlCPqM0AS+WgUn7Oq+60xFQ5+8v1Wni5VFwFYfhTorln4B/MUAEMA6gofrxU6t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5pEiLglsflR5EWT9/PscUAI17OMhgrD02VH9pR877Y/VeKl8rH3ZWH+8aaVkA/wBZGR70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R/rVhLrHSaNx/wBNFqqC4z1P+4tPR5AejEf7S0AaMbkrxbQk/wCwcU0lucwSRj1HNQpd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c4pFuoyT+8kT2U5oAa0CSP98g+4xVyDTm2/LdD6VDGwc5WTd7OKvR+dt+W1B91oABZ3A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N/zykFFAH552unW1jbbFjEkxOTM/LH8aguxsl454HSr+wtTDbb+oyfyrjsBVtGEh2mrXl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LnH61oeX5iBvWqApSnJp0THdxVw2BZN1ILcRj3qiCSCQpKpz3ruLQefZqT6VwsakuPrX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9KAJbMhLoenSrN3ArMfQ1lbiJgQe9bMkLMsZ9RQB4L8WTjxDaJ0225P8A49XDavxYIR3e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NHMIn8kWqo8n+1mvNNRuoLlIlhJIB/zxUlj5devptLi0wTGOyRt5jj43n/a9agR8Rgel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SRxzXReAdMGtePfDlgelxqlpGfoZU/purnlMuP3X6/L8u6vSv2a9O/tn47+D7XGdl21z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/wDQalmkT9AtUQG/uMfwvgUlk3lk0x5fNvpc9mwanWPGa+Pluz7Kma9nMCBWvbPkVz9j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idy0NGM8VUvxuU1ch5FQ3aZU0FHL6kmYyK4nWbfKvXd6muAa5DVUyGHrWsHZnNUjdHinx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arkvEwFfH9lm3kuYJPvJJt59q+5/FViHhyRkKDkV8Z+P9IOkeM7uFRtWU7x+NfR4Sd00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we1SocA1WU4qVGxXpnmFu3HBH+8//AaSmLyoNLuqwEY4NQE5qVjxxUB6UAOU4qRTUKmp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L0pi96cOKAFNQtUmetRtQBHT1NMpN1AEhY0m40zdRkUAO3GkBNNyMUgIoAmU9aCeKard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F60hYUBgelAE8dTZ4qvGetT54oASnL0pgOCacvQ0AKRSj3pFNLQA4ClAzTQcU8NxQAlF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Kbuo3UAOopu6l3UALRSbqTdQA/dRuqOjdQA4jj/x/wD32P8ADVnwv4am8Z+KNK0CzUub2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5dt3+7VP7R9nz/0z+f8A3fl+7/wKvff2RPAn2mfVPGNxF+7gDabYkj+P70jD8Nq/8DrO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KUOefKfT+naTa29nbWFtbKLO2iWOFccBdvy/8C5rY06G/WJo7bVLizt26wwnap+vDVmWw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j/Zr5eWJqc3MmfTwox7EM/2u4/df2fBdy/8APxI+2sLULeK3z5vmWkv/ADz2bt7f7Nde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WscZMUsDTlued291C3medK9rIP8AlnOmGaqU+raf53/H5J5fr5bba6jWNJSZi2Oa5K70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2GMbVjm+oxi9GVrnXNNQnaLiceqfLVDVNesoIIjYRTT3P8b3BCqi/wBWqte2wDnjvWfN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GLw0Y7EGp6xJfkm3hj0+P+N4PmZ/qf4a5jxMrXEM252f5OrEmuhaERhwOhrE15D5Ev8A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lSSRWs5c6fB82f3a/wAqQkYNVtN+awT/AGcr+RNPya6Is8ua1Gv941H6080z1rQzGr3p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Paf2SM/8LUvP+wPc/wDocdfXAn/cSjpl8V8u/sf2gm8a67dEcW9hGmf+uki//EV9XX2k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DRTE3mQtD/dNaenReQjP2YYrK8ryrtCOQ9a/mfu0QdQazKIrqYI/AwaWG5eJio53CnZy5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omURnOaRBD5sgR03fI3WlikQKEUfKeKhdN05Td0PNatzpoe2jEQxjnPrQBnRW3nXCktt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QyuQGIjHQVEYHiUllw2OlU0vJpCQyGNRxz3oLG3UEhnDJh171q2bo1s/mnbjoBVQWs0k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zTrdI9MkEx+YHhqAIGZZMM+4xj7tXI7yIRfPGd2OOKpRxRbSWlcovQCprWUTlg0bgDgZ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wxJO30qQC3SUumMe9VRG0c7qM8+oqW3CtuSVTgd8UAaMb2+N4XLNwakEZjU7IcntWelq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qvDPcebu+0/InUetUBu2tvLCwf73rt7VuwXKSR7UXfxzurF8P3xe4YYwp7Gtm7gRbZju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WTF9ot8CUKB2FVHiEBwW+WmWkyR8D5h61KpS4lK5yR2qSgdI3+QY2nrRMsEdvhGIIp5C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dpBTg96AI44I3TczHNNjFvASchzU0b25Xaxwazri2Uzfun+XPNAFlR57MkAxntUaWwjc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H7Nh4XJIHWpbcRspaZiWNADYrcSEsp3NVj+zWlgMkTAEfeqd1iS3LIQBjtWXaXDRiQbi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a3jR5NxUsw4NaDiJeqk4FQxXu62EaoFl9qeJXitGO0FveiwC24lZS4AVM9TVlTHk7H3k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PukwR/AKkjAt4d23Ge5osBsQ6hDJb4kOcfw0RXiNPtjhCowxyKzbaJfK3J80jHpWlJMs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9KLAZt7A8UrPbggg8mpIbq5nJOAyqOcd6kLyTo+04VutRWxNuzE5CrQK4555ZIUjP7pSe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+8hPBqQTrM+8qXHYU26uHUrtUDBzigLk9zGlu+HQ5PTFVr92MAVvkHY1eu757m2T91hh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AROwZgOKAuUbbLhVT52HerTWv2fYeMt1qDSNscjq4x6ZqZHeOdt6h0zxmgLjhM0bL8pY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zAflULQOBkdDzU+l3TRmQMNoAoFche6WzmESr8/UkVKblrt+ELkd6pagS9yJQME96dHcS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+KAuXXaWb92MIP4qe0CBlKjOON1UpPMLZdsM3pTor5rdfLI79+9AXL1uBCXzghu9XbbzJ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q9oiTwGXvn7tW4ZkiILfKKAuPvJI4grSH5h0rOvCwb7RGcnFWtQtkvm3h/lHase6lk3e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8FpJKyndmWQ8/wCzWhLEkLhc5Ef3v9qm2dokMrkOWfHNJOAcgcnP5UAS6jIrrbbRgelc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gt42vGm+z+To91tk/usybVP5sK6q7IP2X2rxj9rzV2074Eahap97Ury1tD/u7hIf/RYo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lu4BjT9Qt5h/wA87hGib9N1cvqfgTxJpNw2dLN3GOM2kqTf+O/er2mfrQp4rREy0Pnt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+zuOCswxUWcH/AAr6KuMXabJ1WdP7sihh+tY918PfDV/lpNKjhkbrJauYXP4rWnMZHiKtT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VffBe1fJ0/WbiA/3LuMSr/wB9DDVz158IvEVnk2xs9QH/AEwuCrH8JKq4zmg3FKG7An8K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sft2mX1oo4Je0Zh/30uRWaGOcZNMC4Wcf3z9RSLPIpPHHutRqzAfx/nThPjr+poAsrOC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n86qidD9aQ4NAFxYgMlW3/wC7ShX9Nv8AvVVhYD7rFf8Adqws0wHygOMfxUAOw/fa1NB9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5i/z/AMBoHlDvID/31QAqIhHA8s1MkPpNmmojdxvFSLEP7m36UAOUzJ/y0I/3Tup322df7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hDj+F/wDgXP8AKn+dGBhlX9RQQR/2g4+/CIx6j5qfFexv0uWz6KuP50ivHn5cJ7gVIAsn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NADk8phyQnuYj/NamhhMvETNL/uurj/vk81CLNjzGyf8B3IaR4JsHcgb3kXd+tAFvy3i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t/hUm54gSPtAHquJBVKKSeMbVZl9opGx+R4qVZXjyXQn3eMr+q0AP8mGbvHIexb9yw/O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8u7urYDrn51P0K1HHqKHIk3zZ6/dfH504yQPyhEJ7feiJ/HpQBYEuo3DeWZNPvT/ckChv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JNMubNv+etlMxX/vmov3txkRfvj/ALiy1PbW/wDzy/8AJd9v/jrUANW6S4O2LV3i/wBj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DSLiRS50m2v1/wCe+mXCo312mmSMpX948p/6+rPI/wC+qrLYwzNuW2jkP960ba35UASN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s2/546jB5i/n0qeLTPM/1X2KfPezu/KY/wDAaZ51xaJtS+vbUf3LxAyUzMtyD5ttYaiP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YNb/AOuS7i954BMn/fUdRQpNIcW8sEp/uxXPl/8AjslNgu7awP8Aqr7S/wDrjIZE/I1e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X1nfj/nndRbGP50AVZ7WeJSbqw2j+81vgf99pxUMSo5PkyzRH0hlWUfk1a8drBAN/9j3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eV+u0VHJcW85Krqcef8Annq9sMD8aAKRe4iODdwE+lyjQn/4mpVS4cZeF2X+9busgqxF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t5U9dNvCB/wB++RVWQQQPiSZ7J/S+ttv/AI8lADhJFGceYyt6Tgp/6F/SpVjmlGUdwvrF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Iv7mVbwekN0Jh/3y/SoJI3jb9/ZKjf8AXNo2/wC+l4oAs7x0J/OnDI7ZqLecY3XA9nVb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Tttz/uFoz+TcVYFivuD9lrj4CeFPdJ//AEfJXw00UyJveKeNf7yp5g/8dFfcv7Lf/JB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j5K562xcT1JD85rzP4ztjxHoP/Xox/8AH5K9MHDV5f8AGpseJtDHpYE/+RJKxiW9jwmP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N/E8j/hEbo+k1uf/ACMtdIo/eH2yP1rlfifJ/wAUbqJ/utCfymWuiPUx6n1/8Gjn4O+D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5lj/Wuog/1p+n+Nc78Kf+SVeDf+wXD/Wuii/1x+lYSNUfMH7bP/I6+B/9X/yBJf8AWIzf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couRiKJv+3aX/ANlavoP9te8kt/iP4URXZV/4RxDhTjn7XNXgP2+dlKvi4HcTxK+fxWuq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eXj+7eWwH/jwqCPT4Zfmjtgp/wCellcAn/vk1atryHkLG0f/AFxfcP8Avlqkkj0+b/Wx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99LVmRXWe4tflXVJo/8ApnfIcf4U8XE0oJk0y01If3rd9v6rU66epQmBrpE/31uE/Xmq7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K3szW7fl0oAaNTsgcMuoaUfUjcv5Vbhi+2DNveaZqP8As3EflSfmaiQXUa/MtzCvrgTr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CfNis53/ANiQxyf989KAJ7iwmtgTPaahZD+/bSCaP9KrLcpkhNRs5f8AZvYSrU6NEsDmC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ZPzWrKXd1cDBOnakPoM/40AM/s2cgt/ZJI7yadOD+nFVJIIY3O5pYX9LyAA/99LVhorX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+/bOXA/Cpop5lG221xXH/PC+ix/6FQBWjW9dCI0F3H/0xnEv/jrVXbbDJ89oLaT1dTF/9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XWixzD/ntZNt/wDQaii1OzX5I9QvrUjrFPGJlH4daAES5LDKXEqfgJl/Wnrc84c28v0k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t53+rWyvfeKQQt+XSmSWgiBE0V9aD/ppCJo/zFAEizqB/qZ0H94gSL+Yp0d1G+VWWJz/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1VhtYnJ8i6hkb0glKN/3yeKlkt3TiaEuPS4iDfqKALRQxD5mMP1GKbuLg7WWX6DNZ8cSL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vNu/Rqd5rKcCck/3bqLyz+YoAuDevRXU+qnFO+0OAQ0q4/6apuqul7Mg/eJNt/vQYlFS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7v8Apouw0ATIwbpboB6wMy/yqQbMHMjp7SKp/nzUIgjbo2T6qu79alS3mA+SQgejN/Sg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7q/lmpBGEHJfHo6D/ANCp5hbbyyj2dtufx6VEIyp4DR+4GR+a0ATKsUhOxtx/6ZNj9DTW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+jAg/pxUWI5OrQzfjT0ygOwyxj/ZkDD8qAD7IpGRsI9eP59aZ9nK52yH8yR+tSg88urH3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OQ+6fvqAKwSRTwFP+6dp/Wpo7yW35zKn+8mR+dL/AGgGO1mWX2lTYalRYyN3lyQ/7SfM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bZUhlH1OalFvYz5PkmFvVW21CGEnyrJbTez/ACtSG1ZeTEY/dH3CgB409OdlwT7SAGg2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DFR+UcHEqt/vjd/KkRpoyfLZz/1zPH5UAOJmjB3RPj1Yf1FMW6OeH59FYNU0epTxnEjK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/HKv7y3833Ta1AFe3u5hwsKze2dv8+KnM+5T5lrJD7rtI/TmlhsrSQny5Z4W9FkH8jT5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B/00Tn81oAgTa+cSEfUn/wBmoO6Loc/hj+VDCdwQ6iQegP8AjSL5EWd8fln6Ef8A1qAJ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ADUJLcgpx7f8A2VPWEvkoQ3uMN/6DR58sXykp+P8A9lQAJAhGT5in2U/0qRVwD+8b/gQ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eSVH4f4VIskZGH/PaP6UAJFED0XP+78v/oWasDEfUun+8P8A4moNkXOJUb2Y7adGNvRC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6AJDKp/2/o39DTMrg5ix9VK/qKY8Qk/5aq3s/zUqW8g+4Qv8AuSMtAD4wBnDsPxzTywAP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EtxK3Dgf9tFD/AKinriQHaqk/9Mm/oaAG/KCflH/ASf51PFOq9HKH3bdUPkyKTlnjH+0v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lk+vy0ASCa47eTMPpt/lTllYfeiZP9xt1M8iBT+9sCP9qN3WrUNtakZiupYT/dfEg/Sg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rf7SEGpUuHIPl3DqP9hiBQyPGPllgl+qlD+tVnunGQ1oZB6xYNAF6CUmM7kSb6x7f1Wp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n1jlDfoaoR3lqVI3GM/7Rx/OrUJLr8kiOP8AaXP8qAJXjt/+euz2lix+oqM2+8Hy9sn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4Xqq/wDAJMUyRomHK5/3gWoATymjzlSnuflp8aHkh2I9lLf1pYPMY/JL1/vEH9Gqz5Dq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pg/mpoAYkgH/ACzjPuF2tS+bj+ORB/tHNNM8K5BV19lbd+hpBNbAE5Ke8kTL/wCg0APV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95dpppsYnBxE6H/pi+ab5aSjiZJB/0yO7+dRybbc/I7IfdStUAj2KoMbpP+2y037Hk53K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DSkgsz/Q1IpYZJSP/gX/ANegCpJbTAfMzSD/AKaDcKrCA7vlijB9YjsNbZuUx81sB7o9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U/3kBFAFGKe5th/rrpB6MfMWnjW3zhhaTf8AXVCh/SrQjtXP7uRSfQMVNTx2QZT/AKO8g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dVLDm3cf9e04b+dSm+t5B84kX/r6t1b9RWSdJtWztQIfYFaRdMuYsmKeZR6D5hQBqLDF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MJTGfyqZIbiMcPcxD/axKKxStwnEpSX/AK6R4NOjuCnSORf+uL4oA1Qkcv3Y7ST2ZfKP6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s7hB/etZN4qC31RU/wBbJKB/01jBFXYp7C66XEO72dkNAEC6vk7Wu3j/ANm7hq5BN5o4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GpotNlIzFKWX3KyCkfRZXzvgtn+oKH9KAFNpZocnT7i0P96B91P8+wQbTfyqf7t1b5H51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lzAfWJ91CX0i/KLxmPpcxVYGlFptheqcCxnb1Q7DUMmhWtuxxHfRH1t33Cq22acHNjbXH+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ZAcNHe2p/wBg7hQBbW5mjOBqjH/ZuYSKtW3nTc/2bpWoH1zhjSQ65PGCBeQzD+7dxUPKt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zf7drJtP5UAW3tPkPneEfl/vW8lUz/ZUJOYtS0xvQgsBT4po4P9Td6haH0ILCrUeq6mB+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HQBVWSQ58jWxL7XFSrBqsnSCC8H/AExPNSrf3sn/AB8aPaXQ7+XgGpEvNLU/v9LvLFv7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mt/+PjT7m1/2gMikjubZs4uYgf7s6EVuW2o6cRi38Qz2x/uXKbhUrobgHFzp2pD1ZQpo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pY294pMVYdJSDvSX/AIENwqf7PCATceGWx/ehegS6NHxm+sG/utkgUAUhHHk5Az7DbUgh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zVlQs3FrqkEn+zOMGlOm6iwz9mguB/ehkoAjW4mjGBLn/fSnpcS9Wjhf/dO01UZXAO6G4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mflnVvZxigDYj1GNch7adfdDkUranbgcOyH0kGKz4pbhVP7l3943pTdbgQ8Uq/8AXSPd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LFGHrmpGeJz8ucn0rEgEOSAqn6cVbEMUneVCO6mgDTjikj5WTHsTV2CSTG1lB96yYILk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c1bjlv05VYZvxxQBfAjGfNiGPYU4CzI+VBn64rOTXrof66wZR7c1MuqWs4+dRGf9tcUA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9aepcDriqii2l+7Ov/AWqWOxVjkTn8TQBbSeUL96T86KYsEyjAkRh60UAfBUcXlqcmoj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lRmz+XO2uSwFFrbeN2KWI44q0mF+WkaAJ81AD45cJimmHzKktohKwFX/ALJsXgUEFSO0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mbUCseGGt7TGBXbQA02a7s45zV1fOCD06U28dLSPzJGCqT1qrcvNdWvlKx/ioAw9eiTV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ONiEfxVd8K+FNDttZtPO0uGL7QjRvJj7nmLgN/49WbBI0pQbAfmwPatU2xntj5QPn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vUFnzT478H3/w+8VX2jamh86GVgkg6ToTlZF9sViL1r7v1fwBpP7R/gOCzvpItP17TFEU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395G/Svjz4k/CjxP8J9UNp4g0944GJ8i9iy8Ew9VfoaBo5pTxXuX7Gdmtz8ao7grkWOm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sa/q1eERSKy5BzX01+wzYCTxN4u1HbxDp0Vvu/66SZ/9krCu7U20dNBXqJH1cp2yufU5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Q72NaNtJ5Yr5KZ9dSNC3TYa1bXgVk2z7+a1bc4WsTrRoQvxTpfmU1WiarKjK1RZganDw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d7qMYwa4zWUG41USJbHnmvqJYnVP9Yc18sfHrRfs17Z6ii4AJjY4PsR/WvqjVTi4b614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29aSHJjG4fme/wDnrXs4OVp2Pn8bFOFz50jm3VOp4rOSTjIq7aSfL5v+f/Ha99Hzti/E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m5NEH/HvSAZrQAJzSHpS0hoEMPWnIaZ605DQQTpS01DTqAENMNO9aaepoAjPGabT271E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fWkBoPU0AGDSYozik3UASLmg55pqmhjQAw55oWmk0JxmgCzFU45BqCKp1FACU5DwabTh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TD0oXvQBJSg4pg5NOoAKKKKgAoozSZFAC0UUUAFFFFACGoy1SNUJoAgvrgsZP+erONny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X3v8PPCcXgXwDoGglQJ7S3DXB9ZZPmkb9dtfF3w507+3/iJ4Z08/wDLTUIUfPzb1DZ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yQL2UnpXmY6bjFLuevgIKTk+xtWhA610Fs5IUD0rmdHf7UwHWumgXygK+cZ9HTRcycVV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VVlbOak6TPuRuasrUrQOh4rXlGGqlfybY6u4rI4u/wBOAJ4rnr222k4FdnesHzWBewAk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sdTk7oEMKy9RTfbyZGflrodRiCkcdqx70AQvx2rspHDV0RzWljbYsD13tQRxRbjbGwHTe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LQ8OW4w0z1qQ1H61RkNXvTqatOoA+jP2N/8AkK+Mf+uFl/6FJX1foqm2nku5ur/J/wAB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xWf+vQf+h19Ly6kb4hM+UB2qxotvZlZVkUbVbiq74jnwuXYVqWzl4ANwcJSNbwyK0gG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NygsRVeEs93tPyjGSaLuGW3WN925icVZ06AziRn47ZqCCs8kcNyeMg85rbtLlZogytwB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BnHGaSwARZIgxDA0AWdVuGjO5e5xn0qpbCS5ul3kSRDqcVfQWs0BUnzc9/SkaeC0h2pg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EMzLE2+LHCntUVzHm2+Zyp7KKR1X7Ibjk5PGKEm87ysqNvcmgBkADqFw4VaYLuT7QSpc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Wb92cR96qS7vNZ1cFT2qQAyyyTEhiPc1Z2eTCZWlJHtUWnx+csiyYBPQ04L8jQKVI96AF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lpHmJy3eplRbaL5gKZu8yM7eKoDS8PgteKM8Cutu1SJwZ+VxXF6IClwXLYrduLx5B+8O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BcSgKoUVZtbKMTsVIX3NZdtIjooQYarsdhLIOZCAakokltvLmL7waju5XEWccD0qeeNY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EoIyrHOKAMyJTLN8w2r60NEhdthLBfSnSsqKWJyBTIi8S+YFGxqALWS1tiIEt3FUvMk5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j2blGG71BdFC29uc+lAEdpGxjId+PSg4CFSMkHg0x3I+ZBtAp43bhkZUjNUBPZz+VOSV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YIJyeTmqVihffI48tAep71P55vty/dROhHegCe3ZIhuSP5m4zSPavKrbnyo5xTWxbxgy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Wk+pK0obZEKAJ9HBllOzGFq5dXkPnFR80nQ1n2EQtb59khJx0qGMzXWov+72hTyaANGK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NM02Zrt5BLg7TjbUv2maSOX5wsgFQaNbTSpPLGAWU80EEk7fZpGwoVccCqkku1Fk27nJ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M4IGOKQ2r2dqkrEsG7UAa32+M6eMpz6isxIZJJN24hfetCCZRYLthznqTVWa5mLMQoVO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4wfpS3NvIhT92amtvNmtN6oG8vmqlxfXF2u4BlxxQBoJiO3G4Yf1PaoJYSCTn73eqyLL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XXHljBOfSgBk9sPJTcNx7YpECW0RYrknvQbpyhRBj3NLChMLhuc9jQBLZRQXTlmbJHaq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5lz+VPt0NuZMAipYt7EuoxkUAX7EKgEYOPXNLd3kUbbB8xqlaW8swfPHoa0rXSkfHmjp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XYJjBCjirNlphiyHPzNV5iLdCsI+WqX2ySZywzlKAJCPsOajyDzTreD7Rnzv9p0/3qiZ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Lh8/hXz3+2nq8cXg7wtpf/LWe+e5/wCAxx7f/alfQtvb/aJz/uNXyp+2xd/8TXwlB/zz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Vf6UGiPnCSMTAhwjfhVOTRLeXJCup9VOKmVpB1wKlST1J/CrEZ/8AYLqPlYn61GdKnToM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VajlGOUqSLHNLG0Wd8LL71NFtYnAroCVb7m0/wC8KT+zoJsmUYP+zRzCsY9vN9nzx+tU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/aOkWl0//PSWEb/++hz+tdA2h2xztmZfrUa6ROmTGyyj9aakxWOAvfgv4XuBmyS/0x/W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rnNU+AuqRI0mm6zaX6jpDeRGCQ/8CXcv6V680EsZ+ZNp9qmjJArWLCx876h8LvFulpuk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iyXH6L836VzN3b3FkxS6tntXHVZ12n8mr6yWTnrmrzSJeQtHcxR3MZ6pOFcH6hqu4Hx0n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0xd/CnwbqMRD6FDZyf8APSwJjP8A3z92uUv/ANnPT7jP9na3NaH/AKfIllX8xtouB4mv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Z88V6erPZix1SIdDbzeWx/4Ca4vVPCmvaB/yEtG1G0TON7wOUP8AwLbj9aYEaEDuV+hz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9azIZUzwWH0q7E4I4IP8AvUAXY4XxnyhIP96pN6IMMjR/Q5/nVVXLHlFP+6+DUodQP9Y6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PLk+66k/7Yx/KpEsp25UDH+yaqmVR3jf6fKaVbgdhIv0NAFsi5g4Zsex/wDr1JHdMgyV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aMEFiP8ArrkfzqRboNy8aP7px/KgCdbtXHzRgfRc/wAqeiQzA/MR/wBtNv6VCrxNyEaP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xhWbgPn/AHlKfzoAQ2EOcJKEb1ZM/rSDTZTkI6ufVG3fpU6wzIuBGxX1B4pfNlQYLGNf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W8qnDEZ+pQ1YU3CD5ZLhR/002uKsC5yMMqMP9o803Fox+Y+UfdTigB6384zkL/2ycwn8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dJB/tSRrJ/48tBgjYYW5DD0Pz/pUP9nbCWQjPqrbKAJrUOzYiuN3+yk27/x1qnmhwp86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/wB9CqTrI42yKZB/tlZP5UQyTWufJbyf907f0oAuW6RRk+S08HtHKH/nT5VWfiRrWc/9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mtPdSf6+D7QPUwBx+a1JEY2GMRx/7KSbf/HWoALaxER3W8csbettPuH5VPJfXg+SS8hl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51C9upHG0/7y+X/48KWP7Ui4S4l2/wB0bJl/XmgBjR2mC8mhlv8AptpjkY/Knw6vbrlI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XkYcUxYlJ3bI1cd1DW7/AJDip/tLgYl3On/TzCsg/PrQA3Za3BOyz0/UH9IP3Uhp+1YB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zecn5VGy20w+S1tJW/6YztEfyanRfbbcHyZL6zHoy+clAFaKaK4O1dR028bsJ4fKf8DUs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V2idmhm85PyNTxzXUqkSW2m6lH6NF5bfmKjN1p9kxP8AZmo6a56m1l3LVgUI32P+5mG/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7w/Zd4+AnhP/AK5z/wDo+SviL+2Iri3P/E1t5f8ApnqFrt/Va+3f2ZDj4B+D/wDrjKf/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2LienhvmFeW/Gt8+KNIHpp3/s8lemhvnry340HPivTfbTx/6FJWMS3seKgfvG+tcb8UTj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pVrtguCa4f4pH/ijdcHpBn/x9a6I9TBn2h8Ll2fDDwln/oFW3/ota3bY/vpPp/jWN8PR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Qq2/9FrWrbn53+lYSNkfKn7Zrj/ha/h5iiOE8NxDDjP/AC83JrwrMPObXH/XN9te6ftk5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/wDCOWn5efPXhpglGcfvf+ue2uqGwELWcEw5BT3I/rUX2BUz5VzIT/dJz+lSCVlJyjx/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ldGHoVH86syM2a3njYnyV3f3gSjUqX17GuGmmVfRyJF/WtAXUiffhUD1Rt36Gk8y2fliM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AQ2+qEtnEZPrHK0J/wAKvfa1lTEolVf+m0SzL/30vNU/sUUuQSW+hDfpTRoarlonaM/7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N/8Aj3eHPpb3BU/98tTJbeUZ8wFv+u0P/sy1Ve1uI+C7Sj/poob9aWO6kgGN80Y/6YS8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KuI0lC/9MLnH6NTHmhHEzsp9Ly1/9mWo11UTf6yWNz/emttp/Nasx3gYYDMy/wDTJy4/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P88MO8f37Gfn8s5p0qlhtmvWQf3NQt8f+PGmSWunzHc8aK/97aYW/PpRHbzx/wDHreTo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eHklG5Ejk/27KdT+hqSOC6sDiLV5oP8ApncISP8ACqzJJkl7O1ufeAeU1SxXwhBBW/sx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XutQlUia30/Ul9VUB/0qt/aNrbHEllf2B9IXyv61It3DL/yzsbs+sTeTL+lWYpwows17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AVUntrnhNStJ2/uXSGM/nU/9n3ITP2a4WP8Av28omj/KmsyvzJHpupj1RvLb9KZGmlKx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7dtyigCLyERiEmjaT+6cwvTZmuYh+/8AOjT1lQSD8xWnFElwNtv4gs7kf88dQXa361NH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TZ/j06XcD+FAHPxfZ5W4EDt/ejkMTVdiaWAfLcTRL/dmBmj/ADqzJDbMxWYlH/55XdqR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AboIAB/z0spiw/75NACR388mcxQy+1pKQv5NT/7QhXiVJom9JIsL+dRvp0nO6UN7XEW3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UuPSCXcPyagC1G9tc52uje6Yan/ZI+0h/wC+dtUHWKTPnW6MfWaAp/48vFKkdsudjTxf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yaAL32bGQJd3tj/Gm+W0f96P6HGfyqFJJFB2XcTj+7dwlG/OpUvLhR/x7Fx6xuHX8qAE8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Y91CRnJbch9x8hp4vYWyJMKf9rMdSIsUv3H/AO+SGoARZN42mXj0dNw/MVLFZMeUt4pf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Si2yPlkA+vFNazbncnm/X/69AC7ZE/1kcif9dY8j81qRJNw+6sn/AFzbn8jVRYWjJx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Hdg5/wCmiZ/lQBaEhxgt5Y9JFYfqeKQadDMclI3PqDn+Rpkc8ij5Yzj/AGJOP++TTvkk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9VoARrLyT8heH/gG4VJvl24xHN/wNojREkqKTGZR/wBc33j8mpi3fzESiMn/AKaIyH/Cg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MeqrvX/x2nQ3CjpMje2GWnRlMZCyxn1VA6/pSS3DdDNC49JBt/8AQqAJeJ+kcT+4Xd/K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tuGPyaqTQOBkWi/WF/8A4mozKE4cXEZ/21yP1oA0TZvglFU/8AK/qtRMtyuf3J+odT/9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OWHoMirSaqVGGg3e7IDQBB5qk4dhn0KkfzqeIsnKoceuP/ianhu4W/5dw30bNPCWrnPl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GLdGQYwGPu4P6daHEI5m3L9OB+tWo7RXHE7D/rpEG/Uc1FJazw58tlk9ljZf/QqAGrJC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8KRozJ/y2Mg/ukUxo5OfNtiPcLn+VM2RdjtPpQBIsJiziJl90kz+lKAW43A/9dABTY9yc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F1jh4t3+4N1ADoUmT7ly59g5P86nAdeZI1k93GP1WmIYHHyq6H3AFTxW0p6HA9ScUAND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Yt/6FUZljbgnyj/trj+VWWtGPJZJfY5NRNAozmN4j/s5H86ACI5XCssg9B81G2NT81sC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RR5+8j/9dUJ/Vamj3KPkDAf9MZP6NQAnmMB8rtF/vfN/OmeZOQcTJJ9ML/KnsZDn5c/9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Mn5okP8AuHNACkSpkyQsf9pRmnRXAB+Sdoj9cfoakt5kf7sjJ9cgVZaEMuWRZffcKAI1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6uuP5U9ZsAlog3uj5FVzbRgkqPLPscU5LYnkXDf8CCMKAJvPt5vlyUP+0n+FXra0KYaO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rPE80eQREx9yKjFyASZoM+6Ln+VUBryWjvkmOJ/onP6VU27cg2rg+qyf0NRw3MJGY5JY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xZTLhVukb6gN/KgBsRi6GcqPSVP8Kl+zJIPkeGQ/7D/40xkZR9xR/umq7wiTO5gPqtA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PqKBCUHDsv8AusRUUUTQ8rPIv+7mrkU8xU8iT/fXNACfarhf4zj/AGlzUkV5MesSP9OK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7j4oAgzy8yn3XdQBcE4cfPFt/wDHqieCzfkoM/8AfNNjCtwk6f8AAm2fzqVdPeXn7/8A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jOnw4+VSn0JalWxUjqrezrinxK8fRiv04qQyschmLfU0AVXsVTlY5VPrE+KI7m8g/wBX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6sIyg5yi/UVajkYjgo1ACW3ijU04IhuF9021ej8RxXA23lp5Y7lBuqBYxKp3DcPpSxWo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BYV9AmJ/fCJvVlK1OkVjjEGp7R/svmqL20bnDbSP9pM1E+kow+WJWH+yMUAbAspsfJcW8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rZU/1ttED6plTWG2mSA5SKSPHdX5qzby6jbDEdy/0nTcKANFJkhPyvcw/wDA94/Kr0Fw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p021mwajdg5uLO3uvdDsNSy6tGRgWrW5+m8UAWzHOuSsIz620macl3cJw7ToPSZMiqK6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LUseqNn7kv8AwFt1AFseTcffhtZj7/KaeunWmCfsjL/1xbNMi1GJ+JCPpLFip1+xSjOw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LkwcxXF7Ef8AaUkVZh1rVcYWaC6T0mjGagjiEX+pvLhP+uoDCrCfaXBy9pcj3+U0AJJqM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y+rQjBpi33h9esd5pzf7DHFPeORc7oHi94X3VF5qrkHL/wDXdKALsOpWbH9xrZPtOuav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hej2wDWJ9hV87oLdh/0zNINEth83kTRH1TNAGvJpzrlptNliH96A5FV2SyTIa6uYT6SC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6pNDj+FzkVONV1ZeFuLO5HrKoJoAW0sjICYr21ufaQbTUkmnTxcvYRyL6wyVM15DdAi6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1VSdEDfK1/pr+jcgUAMdbNARJBPbN6kZFJFCH/1V7Ew9H4rRtrlVH+j63BOB/BcJU26S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AGojjNAFIJqMA+WEH/dfNQveX3IliAH+3HmtSOO2j/5htzb+6PmpS9qwIF/NB7SrkUAY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n/Y4p621t186WP6NWo+n+bny720n/wB4YNRjRpMHMG/3iNAFcOAP+P2T/vmimfZh6T/9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kUu3I6VbNmQORTGjCgCuQgyZbQ+Zmo7iPIwK1ZkIXpVIpluaAIbFCsq4HAratmyHDjAr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bsDEwkH0oAidkiY4pkGsC0JY8kdhSqnmT5xlBUj2tuQSE+agCH7dcajffa2X92p4X+Ff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JduR9zaPvVnSKojCgbaiAIXjtQA5VkedpmiZF7A8VpR/PYt+8IY9xziqENzLsKAkE9Q/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bnB6lOKCyPRdZ1Dw5qUd7p9yy3Cep+WQehr3rwv8QdA+IulyaZeJbSySjbd6ZqMatE3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V4Qyg/ic1n3vhWO7kEg3RyrtVZUO1l+b1qWho9Q1r9i34U69FcyrZ6x4fun5Qaddb4Af9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fDj4D6V8C/7Rh0nWrnV7fVWjYpdxhHi8sScfKMH71ee6T8QPiB4OYW0dzH4jsl/1K3r+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AAKvVvDvja+8caVBeXmmLpsiMVMHmh2HvmvOxbapHbhVeob9uw3DjFaTY4rJgPzVqRqC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6iki1bEjoa1bVvkOTWVDx0rTtACuDWR2pGjbc1dHCmq9rGO1WWXC0FGTqrBYmZjgAVweq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uCnHFdP4t1WK00+5dz8sUbMfyrx/wJ4th8U+G3u4DuDXEifk1bwjdmc3ZCazCy3RPY8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8MTqBncnSvctYsd9uZMc7a8i+IOlm90qZCM4Rq9HC/xEeXi4L2TPjqIbYyp61pWDfuzV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6ecxtX0KPkjRj+4aI+9JF9w0sfetEQIepph6mnnqaYeppgIehpo4oJ4NNU4oAmVqlU1X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PQ1FTieDUZNAAaZSk0wmgBBxT6ZSg4oAa3U03IobvUZagCZTQxyTUStTt1ACHqaF600n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WKqQNVndxQAUZpu6jNAC5py1HTlNAEyc0ppqHrS0AFNoyaQ5qACim5NGTQA6im5NGTQA6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A6oR/wAAP8f3Pl9qkyfxpnBgP/fCZ+VfegD0/wDZj0P+2fi3Y3JX5NNhkvSewO1lX9Wr6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7815D+x14ahs/Bmua6y4utRvBAh9IolXj/vpm/KvafEEaiBlI4+WvCxkuapY+hwUeWFy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g/xN/wChV6JCMwKa8U+EGomS/wBUtP8AnlcK3/fS/wD2Fe1w/wDHuK8qcbHs0xJZAoxV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smKieTCZrE6StPeeWST1rFu7xrhj6Va1KXfkjpWYkgYkDrVgVLpgmcmsieUSHAq5qkhV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pya3hscdTcp6uNsg+lcxqd1iOVe+K6XWrhfPSuJ1GTddzf3a9Gijy6nUr2/yQBvc0yQ4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ds1G5DSFe1epE8SW9iJXJoJ/On4A7U0kVoZDBUiDNRbuakR6APpj9j+IrpPiyYf8tbq3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519CWmlPps5ExY/WvJ/2U7Pb8HjN/f1W4f8ALatexSTNK2T1pDRat5vK3Yzg1btJHZWy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q2shhAAGc1mUTSrDOi7xyp4FLqMcplgSF/LUjmqy3kckgR/k9TVuZUE0eHLjjBpEBeWz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rWY0xYgAYY96353Mql5BuCDhTWJbM8k7zSxiNc4xQAlupjRyFz6mo/JjMTgDK96tTIpV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qyp8sxG3PNACBlS3Chsr6Uy2LXMjKvCj1qW6a0yRGxQdsVHasUUhMufWgC4LFWBywyKZ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70yCd0DblLn2qdGdxufCrVllWO6FvOwZcj2pySqQ8rHHoKsJDBLuZCHekmiVQEK4IoAY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PQVKIdkG/btWq4yGAI4Bq/N5iW+9iCo6JQBVhnYSBY0JBPWtvYAi5OfWsIXLTMgUBK0rc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Se5oA2oBFDbvKOuO1Wob4mFNxOKyo5QqiIMGPerRglldVTpioKLxkEsvmDntzU626SJs+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2TDqGepHu4omV8ZfsBQBWezjH7t8saa9jtUbSQnoa0rh2MKSlQpNRplV5+YGgCioSOAhR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G5q7NtZThRkdhTILNgnmuhA96AKkLKkuZDlQMqKdPqTzxLFHhYiaZMiS3gC5IFSsYACB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UjkkRkebCKc4q7zDCJAw2Y6VmIzTSSEArt61fRI7q32ux4HQUAPMq3Nqrzffz8v0q3p1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jGKq2z20MY84ElelaMN3EqqVj+RjgCgCpZIPt7kNk1ctAyLdO3JPFVLwKLtooF2tjJam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kuT1oAvWCW4tmVyd9QjT2Zn2SYXsKiUlBycNVmymZxJgZIoAdBaFFJk5xU1zcrLbpGFP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2scZ7VaeWFLaPP36AJbaXKmNjgYqWVI1gwDkms2R/MPynmlEjRKqSHk9KANbSiLcsGPDV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1l29y3mBXGFzwa1LhAYSu7gjtQBUDxljsOcdxUk7LIVboAKpsqWqlU5DetW7QwyW7JKc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yDqJd3FLtWN+TmoI7rMDLyAOlMtpWdWZhkKetAFrAaUoBinPlp1Jb7vaqVtdGeSRiOnS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5T60AaZdh+8JxjoPWkm1F8l9uRjkCi3ZAHEg3svTFNOUkyw+/0WgCu+ovM6RRxHBPJ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xLhz1NRS3kdoAqRgsO+KlF0oKE8bxQBBEqxndK2HFRRQfapZJQ/BqPU5AQSpyDxmq9i72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0AXrUbRL64avjb9sm5nm8caKr/8AHumkqI/97zW3fyFfZi9OO9fJH7Z0XPhCX/pndL/4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miigVJRZhk46VZjYGqsMvGMVZRs0EFiNR2qeMGq0YNTIxHXNAFgY/iFSLt7YFVkKHqSa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YS3OQRUgto8fNEjfWmIp9akVfVc++aBWKh0cMSVNA02WPPGa0UO32qxFOy9s0+ZoLIxd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ZweBW+sqOMNGKjezhlB4C01U7i5TNjlkfq3Sr9tevEMA5pq6Ur/cbJprabcw9BkVXOhc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8SuX1XQdLupf+extVWT/AL7XB/Wub1T9nbwbqcJGnS6hobnoIp/tEf8A3xJz/wCPV129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K0bGRSoINWpXFY8Q1D9lnXbPLaZr+m3wH3lu42tG9sHkfrXFa38IvHvhxWkvfD13NAP8A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Kc/pX1qtxxT4rtkPysV+hxTuFj4Vmn+zymK5iaCYfwTIY2/I1Pb3AxX3XeJBq9t5Go2l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WUf+PKa5HVfgP4A10ZGh/wBlS+ulXMlsv/fv5o//AB2rTCx8k+fntU8MgYZ8qSvdtZ/Z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qWE/ww6jaqyj/tpGf/Za4zUf2dPHWlK7QWlvq0Y/j0+6V2x67GCtTuhHAqQehwfQ1Jk4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34e/5CulX1j2xd2zRkfhVOKcOO9F0Bdjudg++y+5GRS/bH5xIknsFqqJ2HAIf2apUldhz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JJG/M0WPeNsVKGgx+6lb/tp938/mqsoz0FPU4/8AsKALLQfaF+5HN/usCKYLfn/lpFj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+pqeJ5T/APX+X9KAJl3kffWT6fLQQg++hH/j1A3uMsqt9KVQo/iaP6UAOW2jl5R03f8A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EryFf+mw8wU7K8jbHK3+0NppUWWLllkiH+yeKAI41khB8lCn/XGZk/SiRZJgfOVZP+u0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1bd/vHNLHOwGA5X6GgBkd5KoI3KnsvzD8mph1Eh/miRz6rmJv0qYNt4liST3KkVKlrBK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j8qCBi3hkX5zIF/uzKsv6/ep8Rh58sBG/wCmNwYT+TUj6chyDtx7LtNQtZlARGZvxCuP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60Fsf8949w/NafC0oGIzx6QyZ/8AHWrHj8+AnBA/3Q0f6VZS8c/6w7sf349360AWp/KuB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4haP/x5a+3f2bTj4CeDj1/0Zj/uqZXwK+HxqH+Y3+X8mr7g/Z0OPgJ4Kx/HZf8AtV6x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9afZf6GvJvi//wAjtb/9g9f5vXrUK4c/7v8ASvJ/jCMeNLf/ALB6f+hPWUS5Hkhx5h+p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nwnr4/6dGP8q7zf+8/GuD+Joz4Y10f9ObfyroWxh1Pt7wanl+A/DcY/h022H/kEVoWy4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j8rwvokf92wth/5BFX4AAX96yND5D/bBnE/xwhHaPw9p3/fW64rxWc8GvYP2vePjlOP+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8a8cz710Q2KJBdMwwszsfdsfo1Ba4xk28Mg9doQ/mtQEv2Kyf7vH86i+0bD8wkT8P8Ksy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sP8AuneP8aRFSXOyUMT/AHhz/wCPU1LgsPlYN9aHIfO+MN9OaAHC0ki+6SB6jmnCSVP+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f0puVThJyv8Au8U5ZJl5DLL/AL6c/nQA4Oz53gn/AHGx+lPQRt1QH/rqmf1pBKT9+LYf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1YD0fgUAQjSohnEjn/cOaabAqDsYN/vKFNW/s7oMiLd7o1J5zLw6MB7gUAUXglXq3Hp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OYoif9hmQ1pedCepVfquKaVSUEK3mD35FAFYX7x9SzY/5+E31PDqbOOUjUesUm3/x1qVb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xSGyV+u1j7jn86ALCz2zg+Z/5Ehx+op6WsEv+rmkX/rhcf0qg2nun3S6fRt36VA9tMcg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Yf0oA2RC79XtZfa7i8tv++qbIssC5FtMg/vQMs0f68VlpJfRZxJLj0R1Yfk1Tw6h5Z/eQ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AJj5aAJRPBOSs1vZy/VTDJ+f3ac1haAZQ3ln74Mi/mtH22GcfP8Aaox/01VZ1/MVPbRW5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d5DG3/fLcUALHcaimfs+sQXw/uXA3Z/76pkt+6E/b9CWT/prZNsNWTA4BCynHpcwgj81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FWP96znJ/wDHTQBHFfafOdsWp3umt/zyu4/MX86tx6dPLzEdP1Ef3oX8pv0qrJ5sYKPd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sH5ioBp6N832SN/9uyl3A/hQBcaPyOJZr2y9po9wpUtPOOY5LK6/3h5bfpVe3le0GIr+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ZB/49UwubyYnfZWmpL/eA2n9KAJJNHmCFmguIR/ejlEyf981VWzVmK/a4C3oytC3+FSm6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77S2/vW5JWrMN2Zl/cata3a/3b0bTQBTEFxEpyk7p6owmWoB5LuQX2N/0zkaJvyPFaLWr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/TSxJ2/lSr5Mw2i/Rj/cvExQBXWIqvF5dKPSWESj81qe3eZfupbXHvDLtf8A75anrpMw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KfH6VHPbKnEolQ/9PcP9RQBY/tMxf62CSL3ljDr+a05L2C46RK59Y5Cv6Gqkdu45hER97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TJY9ufPXn/p6t2z+YoAvlIf+ejRn+7KP6inqD0wGH+zmqEDKg/dR7R/0wm3f+OmpxcMB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Joz+YoAu7wvYj6Eik+1TD7kzqPTOahW7mUfNC8g/2HElKNRtekpNuf+mi7KAJP+u0Ucvv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fuSDxcfR9sq/+PfNU0MEEy5ilVwe6tmmSRCNiAfxzQAyMAE+VsjPrtMRpzR3BHzyTsP9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G+Qe3SiJGB4Xb9AaACJ0Xj9wG/2TtP5U+RXIzmRR67Dj/wAdp5kJXDSA+zD/ABqAwpnI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UAOWIvnaySn/AK6c/k1BgYffDJ/uhh/LipBIcfPOW/313fr1qeEyN/qn3f8AXOXH6GgC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4EtPV7mP7rb/APc/wqyxZP8AWOV/67RcfmKVZsjhIZB/0zff+nWgCIas6DG9l/66xYqW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Tj1j5pfPVRgEx/76ED9ajaBbgEtFBL7pJz+lAE4hsJc48y2b67aP7M7pekj/AGo99VPs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EZH60qLdR/6uYAf7I20AWhaXSD/lm/8Auf8A2VIXliBEilfqMf8AoNME1yo5LN9GDfzp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j/eBU0APW5z0DH/gan+fNL9pI6lV9mDD+XFKLm1nH7yAt7jH86ljgtH+5J5R/3if50APW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Y/8A4mgXNs3AcqfTn/2akGmyR8rLG/8Avp/hTiboKV8sOP8AYbP6NQAhQEEhgR7/AC/y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DdTGCqTvjMZ/3Sv8uKfHKMEK+fqwNAAEU9Pl+hIpSqKPvMT7nNKsuOrBfzT+dTrNHjlA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pfvCflYY9qei/wB5uf8Aaz/SrRlRs4RT9GxSLGrZw5j/AB/woAYqD0z/ALpx/Onjao+8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COhJ+uDT1Vz3YfTj+VABjd0l3f8AAs/pUZhHOVB/8dp5hQ9ZBn/aFABj+7KB9Gx/OgCNY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7wYVZh86I8TxyD0ddv6ioDPNyJG4/wCmkX+FSRTqOPs5k942x+hoAuLOcfPEuPWN936U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n1UrUfnRtxh4P94f4UDdyFnZx7OP60AWkuY5B8kwb8KVWmDfd3D2aq8eyPO6Hf8AX/61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91agC2XQr+8jdffGaIhCT8kwH1qqoyPk1Bc/3ZFprq2DvAmHrEaANZbi6j/1Upf/AMep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SD1J21hRGBGJRp4G9SatJdTdBcmVfR1oA0hLZch4Wib/AGfnp6W1vJzHcH6H5KqRtvHN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ghjOd0ckY/2xmgC6ttMgyrFh/v7qPPljzvIH1XFQW9tbynEdxz7ErWhHY3ca5jnyP9r5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+lWI7ojo+PqKjc3i5D28Mw9cbTTVcfx2skf/AFzORQBda7kXqc/SpUuUdeRg+9UkntSc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gKZSZH9qsB3lLMeqU46VGwyM59qhijdif3Kn3Bp5R4zyXT6UAIdI64cj6ilTTZV6EGrc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qnS7dOqLQBnm2lX+9TQsydIt3vWxHdK/UVKyRyDtQBjRy3Cn/VsB9c1aj1NYh+82j/eS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9OKgbTHbO+M/zoAlj12EjChD/utipBfxSDJ3D8N1Uv7KUdFUH3WgabKM4JH+6aANK3njk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4NXhHxlWkT/rm9YK28y/x5/3lpHW4HSNW91Yg0Abxkk2lS5kHpKuaZFZRzkl7SNvdPlNY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eL2AyK0LTWyowSJf+ugxQBe+wRRZMZuYD67simGW4iyBeRyD+7MpqVNRgf7sLRH1WTNS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ejpQBUDiT/W2NvL/ALURwactnZPkst3b+ycip1FuT0ikPqrbasRfKDs8xP8AdbNAGfAH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mNXo9Q1aAfJJBdr6Y60pjB+9HG//AF1TFNNrGuSIFQ+sUlADv7cTn7bohP8At25waVNc0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if7sy5FRYnT/AFcs0Q9SuRSq0z8SSw3I9JY8UAaaauhX5dZtiP8AaXBoqiLG1PJ063J9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JEOaqTQhTnNWzjtVa9Vo0Ddq5CCvIM8Cqr2/zGrlvIH6ipHg3t6UAZSFc89c1dBIx3Wp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3rSwoq7Q1ADGk/dbo1p0JMpGVwauTxKkYwMCkh2Yz2oAgn03zRuV84qnskiJXbnFbgaL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/mZKvjNAGfHbqh5JBPPWrkTgDhgM8VBJpsic8cehqa1t2UEEnjnpQWWorqa3+45x6Vcj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fqSorNqWH7vHNA0dNpV5Yag5jOPM7K/eu+8Nwiz04BAFAduBXjlvb/6THN1/j/3V9q9V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IVm+bvXBjF+7PRwWtQ6q1kLnitm2zs+Y1z1judjtFbEAcRndXz0kfUU0a0DjHFaFoctg1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6AP5g5NYnWkdRZOBG1R6k2bOT6UmnDMTfWqevXJgtHwe1Kwzz7xhqa/ZLhG3+U0ZBf8A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54bn8AodOkm3tczNdI4+8oznb/3zXpniV/tTSIxyCCMVzLr5GuaWf7zMn5jFewqdqSke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fU9DuLTzbXjnivNPGNsIbefIAr1Kwl822/CvLviTP5MNxiuejO1RGtePNTZ8P+NLIaZ4v1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y4XAxVXTD8jj1bitz4hxCXXXuMDLrg8GsTT1/c7v7tfT0/e3Piai5W0acfCGiPvSRHKU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TTD1NPPU0wjrQBExwKaDSt3pgOaAJVPNSKeKgU1KpoAfng0zNL2ptACdjTafTSKAEoop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dmxmrEneqkhoAejVKG4qtGamU8UAKSKFphNKpoAtQGrOeKpwd6tdqADNLmmA80tABT1N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BMhpxx60xe9LQA7bTafmmmoAQim06jigBtFFFABSdjS0nY0AL6jP93+DdUV5KCkg7Z2/d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K+0nB9Khuhtim9hn/wAe/wA/+O0DPu/9n7T49N+FfheFYwALJGIx1diWZv8Ax7/x2un8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wfhgw07w/apjAitkGP+2a/wCfxpnjbVSLe4bGOWr5qpf2jufZUIp01Y4/4O3v/FztXi4w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f619HQ/8e4r5H+B2of8AF59Wi/6c/wD2qpr6qt9RX7MvBJz61jVg7GlHdiXqEsTVUuVX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GKx7vUwucVy2OwW6UOWqmYVtrIy+m6oTq4zyKxPEGsGWLyI+EPzcVUVcluxT1a9Bjk5z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Qj0oZ2lV8nvVSWYW7P8ASu2MEkcEpNsz7+8M10Ezkj3rI1KPYXPc1ZtX8/UZmPQVBqp3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Pn1K0SbLZR3phQYJ71MV5x2FQHvXoRPDn8REBmmsvWpcYpjd6sghxzUqLUfepEPWgD7k/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Y0VSP9aJrj67pG5/8drvUVmJOO9YHwlsf7D+GHg9MYMunIzD6gt/7NXZ26ic+lA0NS3m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KqLdSW4Mhb5fStRRIsnlqd0XvTf7FiuJDub5PSoKIbaO3mga5zvY9hUksgMkLsCqrzgV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1/0dTxmrEd5DeKcckDkVBAl5qZdW2fQVGpZoAsncdqYqxXG4xDketPQ4Cl+NvpQAsFst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tTRbb2IdeB3qrd3TecxVi3p7Vat7kSWhIGWX71ADYrNo3J4YdgafJfFNwKKp6DFIsxl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giMZ80fMfWgCKzuCHw/CHvUssq5YR/MKsQW0dwjbVAVBWddF0TbGmTntVljrVGjnGMru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c1YtpBDbbWUNIwwCe1UzbCB2Yncx5JoAswf6RKVQZK8mrEhRyGc4xximaQ24tswC3Gat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9p65BoAy4LYyTMc4UHOanVwbgISSP7wpttHLICNwKEdqmijW0QhcM/vQBoQpFHKVTlsV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kMvesG0lkeV3b5a2NMnUSbW4Hc1BRYaORuSck96kg8q2KtIC71FMfMJ2uQoOM1agEEHJ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EkllZmLZU9F9KubJBbgEDd7VTTUIk5xzV7Trk3c7ArhQODQBFDZlhv2nINXhPtUNKvyDt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Gq1wpnPEm1T2oApTzR7p5UjC8/LiqckW6MSuSGPIWtKe2WGzkjHMueDVaG3m+0q0oBAX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CFUXAbqfelgaRbd32DPTFX/7NEeS43Z6AVUkhlhd2DcY+7QA2QKzRKecjJrUidFChRlSP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+45bqBWq90tpp2QMzuMY9KAGyXwluSIxlxwSO9Xd0kSx8bnPX2qtpaLHb+YFBm6nNR/2o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QaAJLgBj1+apLKWS3LBV3E1LZNDK371PxpsgCXLLEeKAGSJJcXalhgCphbNczBAQKlto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UuRDcDGCSaAEk0hoXy04B9BSPESylhuxUzCSS4LldwqaGBnUux2qO1AFWSM7C54xU9jc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Ud7PFJDtXOc9aYkP2d15yCKAJLy4T7QE25B6EVW897ffIqFmHY1tQQhWUhAfQmo9ZiEU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FaCzuZbZbg42NyQO1OtyyBgoyo61Ja37Cz8hMhB1JqMv+7bBwD6UAJb7hcFlT5PSp/P8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zvEEWNgyvr3qoxa5ui2MCgC3ZSyvKxYbY/U1YlvFgJYjzWHTFQZCqc8r6URxedGSPl9A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N5eSR0rQgtHuLZZZvkA4xRY26Qq08hyR0FR3F28rFd2EJ4AoAju4FigyPmUc1R883GyN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FvabcZYjoajsgrwgLGPMHOaAJpv3Y4r5n/bH06a48AeHb5I9yWupSRSP/dWRCR+sZr6Q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xgfWvPvjpoEesfAbxUkkoiGn2v21GIyA0ZVhQaI/P6ijGKKCiSM1YQNVWOp03djUkFl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AcrVeNpAanjkfH3RQBMkyv6VKkat3/WoBGH6rj6U5bdOxYUAW0UgcVKiy+gx9aqIsi8A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5W/OgC8nA+YVLHtPRsVTjnTGGyPrU6CJ+hpMC4kbnoQaeI/Wq6RSKMq/FSpI6/e5qQLEO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tVY2z2p+7PegC5BMDwwq5FaW8oyVxVC3KgdquxucfKPyoAkbSgc7GqFtPlj6rkVdjmIH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1Sk0BlRlohgxGpVlB+8zL7VqrJEchiBT1tbecH5QafOxWKEcq/w/NUqzgfe3j6VI3h2B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L/hHrpf9TMZB70XJL4uVIMW7zov+ebjcv5NXK658K/BHiNG+3eFNN80/8t7W3W2k/Bos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KMkU0Xq800wPL7/9lvw3cH/iU6zqulfe/wBYFuY//HtrVxWs/sv+LdMDtY6hpusJ/wAs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AIDINo/76r6IjvMqRn9atQXJcKc5xWnPYD4y1z4feKfC8csmpeHdTgijOHligMqD6tGG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9w3kkH+qdo/9w4rK1vwnoHidNusaJp2p/wC1cWyF/wDvrrT9oB8NK4z8m5D6jJ/nxUyTk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219W6z+zV4H1YMbMX2hyHo1jcbkH/AJK4LWf2RdWQs+jeKbO+Ufdi1G0aF/++0Zh/wCO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TlhyHH/XOpxf/af+Wvm/9dK6/XfgZ4/8PO32nwrLqEI/5babKJ0I9fl+auBuoXsZCl4s1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0j/vpavmQrF8RwEfOjf9sTj9Kci+XnyJnjHpKWX+VVY40xlSQKkWRk+6SfzqhFnFy2dy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/UaUMsf+stzF75Yf+hVAtxxzuT/cqVLoJ92ZlP8AtUAWY3h/guN3/XUEj9KlW0aYZiMc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o5ZHBz5co/75qF4I3f8A5bRH1LYFBBckhlhB83zEHpmo1uVX7ibvdqWMTQr8l9kf3Thz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NBHP/tY2mgBy3isMMqflupRDBN0AB/2TtoM1s33lMR9hkfpTfLikzsliP+8dp/WgBf7O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nUf8WE8F/wDXjx/38eviSeE2+ef1r7f/AGdP+SC+B/8AsH/+zPWVbYuJ6RCP5f0ryb4y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D0/9Ckr1q37fSvJfjNx4wg/7B8f85KygVI8XV+R9a4z4kDd4f1wf9Ob/APoNdcjcCuS+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AKc3/wDQa32Rktz7q0cf8SLSP+vKD/0WtSRnBb6VHo/GhaQf+nKD/wBFrT4uS30rIs+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x5vsdE0nTI/8AyEx/9mryHt6165+1jz+0Br0X/POz08f+SqmvJuua6IbFFbzNpO+ID/dO0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pE/3wMVJ5W4fI/8A318wphtHGcqD7pkfzqzIYypKM7Y391zSBMZ2yFPYHNBgjGS3yn/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Abd+tAD1dzxvX8uaa0e0Ev5h915oBbHzKjfQ7D+VLGxB4fyv9/j9aAI0mGfll/CUYqVZ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ZxSs0rdfKnH51GQV6RNCfpuH5UAPSeND+6uGiPoxzVmO9vMfeS4X/aAqopI67ZPqAKcpg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pQBZNzAc+dbNC395TkflTT9mf7t2g9mUp/KmrKFHy3UZH92Rf60nnLn5rdW94mzn8KAFR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/WD86njuHHDD8MY/SmBbKQ/Jc7T6glalWCTHyXQlX0kAagB6yKRypX9KdsiYHdn8eRTA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Mm0/kaQz2y5/eOh/2x/8TQA1ViXOGQj3NKbWKZThpc+uMrSiNyf3ciyf9czupdrpy0D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q+lzoSUeHH+yCpqs8MgJDKZPbbx+ZrSF3IDwd3tIuP1qaO7JHMY/4CcUAZcMk0H+rSWH/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mS9kLfvH3H0nj2t+a1o/aEYEPlB/tLn9aatukufLkjPtuxQAsepOIyD5qL/slZh+Tc0xP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vVlMB/TimTaQxBPkD/eU4/WoY7SVMj96R6Ou8UAXljnRcrNcFf9sCdfzquyRSt80VvKfW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loicLEp9QzRGpReyZ+cGb/fGR+dAFqPyolI8y7g9nBkShNOguySyWdz/ALj+W9NjuVYc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K/oalEaXAO5j/wBtYv8A2YUAQPYizOUfULI+0m9akj1C9K7VvLe+X+5cRDJqSG3kt+YX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K8zvxMtuw9Jo/Lb8zQBD9rSFi1zozwn/AJ62MhX9Kni1qBuIdaubX/pnfRbh+dNQRpzF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ilKrMCJZ4ZP9m6Tyz+ZoAsfZ7u7Ut5FnqK/89LN1WSof3cBKmS/sW/u3SM6/4VAdNh3b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OTVmGe8iG2LXSR/zy1CPP6tQA5LGW4GUSzuwf4kbY36U77DcW4JaC7tV9Ym80frTGgkl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/ntYPsb8lqATaTbtzcappb+jFm/SgBQkRbEdxAG9D+5f81qXF6qEATSr77Zl/XmrMbXF2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FPRJz5bH8AKa2k3C/NJp97D/ALdixdfyxQBQ2xITvtYC/wDejUxEfnU6G4x8s0qp/dmU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1YA/8875cU8WV83zNp8VwB/y0s5Rz+VAEUcnmHlYZj/07ymM/kalDIn3lni/67KSPzFV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9fKbh+YojZAD5MhHtBJn/wAdagDRhEMwwXjk9g+f0pWsbfqG8k+uCtZMixOf3yo59ZYN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bDB8hriMf9MZvMH5NQBeTT5sZidJR7HNMeB0/wBajA+/SofJnBz9rhJ9LqJoj+YqSO8u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37eXzB+RoAdHNLH9yRlHoAMfrT/MZ+Wigf3ZcH8xQuoRycSERt/dmjK/rTgIpOQn/AAKB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BdB/0ykyPyanhVf7zQuf+mg2N+a0uIyMJIz+0gC03y89Vj/CgBxDxjIS4Uesb+cv5dai8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9NVaE/rT1V4z+7XafbP9KkFzd4IM4A9HjB/9CoARFVhnBx6wMJB+lSx+S3Hmbj/dkGP51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H1AEZ/NaeLsgYcuR6Myyj9eaAJzaRdRCFPqjkfyqNrZsfLM6j0ddwoS4iGdvlqfVJGjP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B2SS494w4/OgCKJJ4zlTFL/ufKf1qyL+aMYeOVB6ldwqFbgt98W8n/XNwp/8AHqmSSPHA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SgBUvTMcLIjewbafypTbq4zJBn3YZpjhZOsiS+z8GmLGqZ2wke6M39aALAt4x9xinsJMf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IPueP1FRC5U/8tXH4q1G+Q/dKP8A7w21QDltwDlPn9g27+dTLIqDEiOn1TFQJ5oOTwP9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DEpwfcbf50ARqrt90n/gBVqacofmkwf9sAVdZIW7k/7201C0KnIWQr+IFAEIl4wSMfjS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Q0GzYkkPG31Xn9KBBKoPybvof8aALltBEeEuGU/SppLdwMBhL9ax/P2ZEkTRn1xip4pf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FAF1FA4eN19wtMkSHkbz+KgVGt5LB9/MnuBirMV+kowYTn3FAFMP5R/ck5+uKsw31zj51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SkUv3kEdIYYUHy5J9RxQANdxsPnsYR7qdppnnQHpE6/T5hSCNmJxI2PRhupGt2/+uvy0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9iMVPEQB+8t3+u7NRLE0Q+83/AAMbqeiBuSo/BttAEiyKxxHL5fsFxVuGyuZFyLg4/wBo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9h81WbeNhyWP48UAWVs5U+8Uf9KXe8Y+Xep/2TTBOpyPKI9wc0qqzdJCPqKAHLPcE/658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Nj/Wpn3qOMFPvMG/GrEc0YHKZ/CgCGaKYHMgVh/s05BDt5jZT61KX3H5Rt+tODyAYOHF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y/jVqJ5Qf9duqugBzmHHuDSF0Vv9YyfhQBq/apo0/wBVv/CmJd7877cr71SWV3GEu/zq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B9aAJvOiDffKVZjj85fkmU+xNU/PVjiSIH6CpFe1x/qm/CgC4tvdx9CMVPHczRff3H6V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Z9H5q7DJeIOWilWgC0moZ4K/99CplkjkGTt/DiqZvsD57ZvqtQNcW0n3lZP96gDYjjJB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yQv4VVtirA7bpj/vVYSGUknzA49qAA2xH3XQ/WlWxLA7lVvoKa8YHVWP0FPSQxr8pZR7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REH/AGGxUL2DRZw0o/3jmrq3jt1f+lTJIGH3j+eaAMgCRT/C31GKniMw5ELn/datNcH1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5OPoaAM8ajgYctF7MM05L9f4dje4HNWnsonByX/EVD/ZgX/Vlc+9AFmCUSjkt+BqYmMD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wXY5EasPUPilW6u7Xgo/4LuoAs7Yh6/99tRUA1NiMmE591IooA+XxZhTs2596t/YlEW2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MSA+1/Sp4Z5J3MbtgetchAxrWKIHaoqvcQgx5HFXGTPGc1HOmyI96AMsbuhNKEHcZqbY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oAj8xhlW5TtUMrEcoCR6CrQgLZEnyip4IhEeBkepoAqWkmVJIx9auQXAOanutPguR5qH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HBzQBO0oJwabLdKy+Wq4PrUDrvbA/OpmkijjA43+tBZVxk7e9WooIoFz5ufnWq4/13md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P8AW5B+0fwrQNFn/wAhfd/efw12Hgu7cWNxGJMjevSuQhhti2+eSa5f3Xj/AL5rpvDH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x0KYbbu+WuXEx5oWO3Cy5Z3PQtA1BBM0bsPxrZmvFAcK2a4CCQwt5ozx1rdtr/dHk8k1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zujqrC/VEG/HWukDL5YKgEMM5rzpp2kjwOK6bRtXEtj5TH94nFcdjujLodjpUvmHZ7VV8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pNFG1BJ1zUniAbrJn9BW8EdJ4dqhk+2T57GuTvLmRry1kzkC4QE/3Vz1rQ8V3sses3gi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Nc/cTyiD8q9uKvQsfDuo1jXfues6LeHym5yMAivNvixchTIAcAkN+Fdjo9552jRTxHqg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VpeqqFrzIRtVSPqai/ds+XviZ5XmwxebIZQ7Z+TavTse9cfanqM10Hjyb7ZrPlxc7V3fJ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jqo3Kqn/AGVx8tfS09j4aqryZoxnCU5DjNRJtxxmnqRz1rc5x9NPeig9DTAikIqIkVI4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PNSA8VEnepKAHUUA5ozQAYpNtLRQBHtpg4qQ9DUZ70AIxyDVOUYzVpjwaryd6AIYzU69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ACmhetJ2pFPNAFuCrIqtB3qzQA0dad2po60p6UAIvWnr3plPWgCZOhpaahpSaADdSE03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yKTBpMUAFFNyaMmgB1ApuTRk0APtwT/c/iqlcXGbefpznp/H06/lV22x5xqjLbSXLLBC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27gZ/GkB9w+A9YmOgWMvyH9zF/st/q1zzWZ4+1WWLTJM+mT/31/n8q0bXw1L4ZsbOFJTL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MjKNvNcb8VtY+yWm1j/Bzv+X5q+dlG9Y+0pPkomL+zb/pHxZ1yX/llHYMn+1+8dcfyr6d3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fsaWn23xB4w1Ij7sMMAP+8zN1/4CK+oJ7f8A0ejFaTshUHzXaMK5u3ZSMms+4umTg5rS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T1rhrXxGNT1HUYRDxbuqb/77VwqNztNZ5meT2zVG/bYzEj+GtWNBtzjvWB4kuhDFIR6V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Omv9pecdlqrfxEZJ/iFWfDPNuZP7wOazfEeoC2ifH0Fbo4mzAtrj7PNNjn5qau5naSQ5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OCx/5ac1JjaD/wC1Pmr0KUdDya1VpuKIS/JpmOvNObqfu/gtM9a3POAgc1E3enk9RUZP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FMpw96AP0I+GV9F4j+Gng69tDmFbZIf+BLlSv6V2k4+z3/lDgV8z/sReNNa1SHxZ4Zux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2jhf3iSTs25Pp+7Zvxr6Ru78ecWIyfWqGjQgRXkKK2916mp5ILYRFN5Sdu9Z2mamkchZ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1HTp4GITey96zKMKXRdSkhbhJlx2rOtVudKVxcRBGY9T6V02n3TRlxbksG7NU89vBqK4v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l7e+glkJQ8D72KJLJrve0DEY7Vtf8I5B5Mht4uvIIrKjM9qziNSoHBJFAGeYpbaUIwyz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5mwTnqnrVy7ZJbUM7ZnB4xTY7S9uvLkhKlRwQaAEhme4Z3dPJA+7xSTSmdQpbkd6tRwT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VUVCV8ycqsf3umKAC1keCJ0MmQ3enQrnJ3gY9anXSZZBkoVqvNZ/Z2DkFsHkVZZO0bCM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rt97vUJvZLpysURVVq0gedAAMNQBPp9lsjkj8wDuDVa7RlfZI5ZTxnNTPstVVXfDH0qr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tQAWdq0LbRL8hPrVuWIJuCtu96y1jkQbiSB2qxaTSE4wSBQBpWicEEZrTtbVN2Tke1Zk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dFbJ3bQ6cVBQ2eTeojRQoU8n1phmDv8AKRkDGKZdXG2XO3qKqQQ7rjdu2c9KANMFdgyn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bddg4yOtZ8wU5AzgDrVaOUJG24E9gaAN+3vlmk2OMIOppJ2MsjCHJA6cVUs4iiqWGVatg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CgCu1u6woScs/wB7PamkSPMRwFUcGtG6xHEjOQWI6Csz9+pZmUhTxigC7GqJGpyWJ6ms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yMc81pC7DeVGijbjDGkXSlOd3Jz1oA575nuAYwC2eat/Zoysk9xJ+8H3Vqz9gW1uZNowD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kVGdW3DrQAsN0Uw8JJB4IqW2jeeZmkQRuehpumzxRIp2gkdqs6hODPvzgAdBQBJaKXmZF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O53Zp9lIWt3YAqfWqVpK9xLJHtJ56mgC1bXrM8g27uKqzSSY8xUJ5rRtdOe1kYsRhhUL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aANCOYi2QhDuIpFciJyXxntUSaj9lBVULgCkt3S9ky/ygnpQBZ02FZYWyAee9WmjjjkD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0G2A/WnfaUnHl8ljQBaRnuZQykCEdKgvJY2kZWO4D1q7HbCPMZO0LWTqSMk4SMbie9AF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harQ2wjZuflHrTXvJyUjUhEXqPWroMTQseuRQBl3E6xNxzk9qu2LGZCcbQO9QpZyOrAR/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RxFNhZR3oAfJOkcQXbknvSJIxdVAppDyYVVwKVTLDFII13y9qANGazd7UmRxEPSs9LVY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/Z1zK26aYt/s1MNPEA3r19KAI57czFJLjnPSp4XW3VlXgHuagmuGESq3JFMkkC2zyycA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xAb50+Y1wH7RuuwaD8A/FpkOE1FYNOjP+1LIqD+VdpbWbaq8p/1RdevtXyx/wUT8QXeg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3G22u9aku51/vJAAq/wDjzhvwpmiPnqcelRAZ4qW4HkT+V1pnY0ihyIKsQrVdATU8QIIq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Rqc1LGcCgCdelPU1CD6VIpoAmU1IDmoVNSJigCaJF9d1WY0UY421XiiXscGplSQDj5hU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w2KrAuB8wxUiSADrmgC1Ec//AF6cY89cH8agiuN2eKkxuPHFAE0ahegNXrYPjg4qlEr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cjqmaAJo5W9M/wC9VhPm6gf8BpyeXj7u3/fqVdmOGH/AaAGKnuf+BVPGzqOBn6UwAdgf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fSgB6TyHjH51Ok7gc/pVcMR/DuqWOT1G361IEvnhupP4igokgJIBp6bGH3gaDEvv+FAF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v0oTRpEGYpPzqwFxncTj2oHH3HYfWgCBoLyH73zAelRi8MZ+dD+NaKSPjl8/SmsqyHnB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MPvFT/t1ZjvGXgGNh7CoDpccwPb/AHaj/sID/VylW9zQBqxXRUZUup9jin3EVrq0Qi1C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JcxiQA884Pfk/nWQLTUrXkMJE9MZpy6lKnEkJB/2eKLsDD1n4BfD7XQSdCi06U/8ALTTJ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xXCaz+yDYy7n0fxI9t/dj1O1Eo/76T5q9ih1GEjiR4/ZulWYroH7r7j/ALDHNWpyjsxW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490sM1na2usxDodPuk3n/tnJtb9a8/13wb4g8KM41vR9Q03acFri1baP+Bcj9a+71u29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MsD5hDf9dF3f+hVqqz6i5T85Y5M8xvkeqn+lTiWNh/rpP+2m1q+79c+GvgzxSS2qeHLGa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QS/99LXAa3+yN4Q1MM+m6lqWkudxCzFLmMfi23bVxqXFY+VopAehz74qTr3r2PXf2PvF2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pmsRD7qtIbZj+LfLXm+v/Czxt4TZjq3hvVLdFOC8MHmx/wDfS5H61opJkmRbf6Rkwyx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E6EhgoPtWaPKuM8fvfR02t/49VoDr/rP++93/oVWAjM8cbhHZCeMqcV95/s+n/ixngb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fCOAa+7P2ej/AMWK8C++kx/+zVjW2Gj0a2+6v0/rXkXxoP8AxWcX/YPj/wDZ69dtvur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aP+Rzj/7B8f8A7PUQCR4mr4U+wz/KuT8av9o0rV167rZx/wCO107HCyf7v+Fclr7iSw1H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2+yZrc+9rXEej6ev8Adtoh/wCOLTbVh89NVttpAn92GMf+OrUVu5BPua5rlnxz+1JJ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eUisU/Kzh/8Aiq8szkHHNei/tQN537QHjKUdpbVPys4RXmsZO2uyHwlETSFSchlHqgJ/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qfZxk1OGC99p9GGP1pSokHz26SD1VgT+lWZEW5x99N3vjj8qcrxDqiL9flpoitySEleFv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7PG305NAEzxxAHbLgegGBVZ4WIJaIFezI39KUx3EIJMblfUj/CmpMGPIIPagCMeVHnmQ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jAjh3X0Knd+hqZJmUf6sN9TzS74H/wBYnlt27UAQiQ9NyS/7y7DTsZHKlB7LuFOW2iwf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aT4O3y2X6lT+VADAgY4CBvcPtP5U8RoudySA/TNRvG6D96Bt9xn9KIwCPlcqvop2/oaA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/tmlSNxkqw/4CKVNjZ3bn/wB4UuQv3EP/AAFs0AOSSXo023/e5pSzLkjbJ9OKi84r1TP+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8AX6DNAEpnjTIdTD7sm2poZUf/V3RPsHzUSbl6SAeyikJH8UIk98jNAF3dIAeEkH+11/S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Ov/XPn/0Kolu1j4VpIvYjipFvJT93y5B7igCNCkpwlxuPoeP5082xQZZM++3+op7XEcgw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lUOY5WB/2eKAEjuZo+IpnT/dbP6VajvbhgfMkWT/AHlwaaLqXByyOP8AbjB/UUw3Geqf9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yMDneGb/AHqlWKKQYUlf93mo4ymfmcj/AH+KmwhXj5vcc0AMNmR0kQ+0nFM8mdPugf8A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x7GpkcqPlUH/AMdoApmaVTh8yezjafzqVLuYDAM0Y9Mhx+tWfNJGCrgey5H50zyIpf8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EIurck+bFA59VDRN+nFSrNbMvyyXMY9H2yp+nNDWQHR2P4bv51EbKTOVQN74waAJxaFf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u5hP5U/NzD/AKxpmX/p4t1kH/fQqn88f3/l/wB9N1SRXW37rL/wCQr+hoAspcwP1jTP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nVQQs7xj0uUyPzpv2pW/1ghb/rtb5/8AHhUkVxD0WMf9ur5/RqAIvsYuuVht5ve3k5oj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nt/tBtv6VOPJJ5nhB9LqExH86txW1w6Zjmm2etrIJk/KgCOK+1SVeJLHWU/uy7d3+NO+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1k3960lZR+uRUbafEznMdlcP/wBNh9nkqVILu3X5Y7y2X/pk/nLQAqanZzHbFrhU/wBy+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CyvZV3R2mn36f37OTD/ktZ+17nK+ZaXH+zMPLaoZNFihO97Oe1b+/bvuH6UAW5X8hiJ0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p8EL3Q/cRWN77pKUk/I1DBq1/aDZbavKV/553ADfo1E99cXAJu9Igvf+mlupRj/3zxQA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vrf6IJE/WoFtkc5FxbMfRyYWqWDWLOA7fP1jSj/dcean61eS8FyP3eo6dff7NwmxjQBQ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eo2zJ+dR/ZQ55SBz6H921ajW4ALSaO6j/nrYy5/QUxJI2ysWoMh/55X8Q/nQBBsmA4Nx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zK2Ee2lPoT5TVd/s2UZY2YlH96yNQvNAvyPI9uf7t7bbv1oABfXcK/vYZUT+8AHX8xT4b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ZPo3yn9ajitzndbzROf+nafZ/46adM044uIyR6zW+/9VoAtrDE4JYkj1VQ1KkMGcRTR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PiSKU8RxE+trIY2/75NT4eMY+0zoP7t5bh1/MUAXTaOR853r/sHNIkEUZyhdD7/41Wie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tcbD+RqVroRj99bzR+9wmV/MUAWNzMDlxOP9sbv1qMgHOIEHukpSkjvIJvutAf8Age0/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f6qD/KgCJYgeok+hAkFSKjj7hjH+45jb8hTxbXDfxbB6EYFONkwUl8N+n60AIWkHWWdh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k4aGBj/sMYm/KogojzhWT/dOBUi3LYx5ox6Mu6gCTyYmGQs8XuSWH6U0QA52SxufSTj+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6oWU1J5y7eJZAP8ApqokWgCEWUj9VDD/AGGx/Kk8nyek80fsV3D9al+Ridjxuf8AYBjN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Iq/8ATUCUfpVAQxtIf7sv/jp/SnGZoupMP++u4UpBfO7yX/655jP606OGFc5MkZ+m+gCW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dx+GKtILQj5rQgf3lIqntjYYBST/eGKQ2O7kRN9YTigDQWOyfiOZ4z6Zp4sAc7ZGf8BWY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nXNSLEyjh0f6ZU0ASm3u485ijI/2WzUbM4++jL+FOW+m6PG6j/vr+VSLewngyc+hGKAK6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VuKZgOQf+BLmiOVWPIVh69atx20c44O36cUAJaZlb5V3fWrrR4X95bx/Wqi6TKMmO4H4r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lZP91iv6UAWhHanORGvtmmSQr/yzb8zVdI3gH7y3k/FRj86POjY/LmL/AIHmgB6205zi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0vcOv1OakV48f8fGfwqaKc9FkBoAgCFPvOD9RijcDnazD6PirhckHegcUxYI5ScRiP8KA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U1ZGD1OPpTlswBw4/Ohbcg8c1YDgdgOGakUPIeqj6inG3cjoRQkDDOJAPrQBcht0K/MF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JCuv41WWGdT8rg/SpVluVHzHIoAPLZfuy/gaejSjqoeml0YfMOfaljx2VqAJlAPWLZ7in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hgB3FPTLfwhh70ASo1wP9XOjD0NPD3X8UCSe4NNW0ibl12/Q0otbZfuzSqaAJFuoTxLF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kOY5yvsabHYyv92ZHHoalFhJGPnti3utAFqGSWEfLMDUn2l2P7xQ9ZpaOM8q8Z96sW8+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gYiPmTb9KFWE52yEH3FRw3QJ/wBX+dWBIjLyAv4UAKiTqPlZWFOEsin50/KoQEycS1Yi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0ASRuDU6OgHODUG8/xJn6U5ViP3gymgCfzVx/qxTRISeuKYI4O0pFOCgZw4P1oAsK645c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gD5HmtI45NyVH50sbcDNWliy3NTNFgdK5CCOG/hxiQ7W96uRRi4UkMCtVHt4UbEyhge4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JSvsTQA8ooJGMUMABgVSD3VrxLDvX1VsmpFvY2XoR7H71ABJ82aE4GKEw2TQxweOaALF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rUZ8up4YgPKY9ANxP8K1BdTGVy0WCOzDoaAEFkqQzVjxraAmKHzLqX/vpf++q2VsY3Gbi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VasQwQxDEcWwem7NBZlQ6WjwZuv3g/uL92othyQK3/lxz0qrcrCeIxQNEVqQF59K0NLc28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msS8JjlHYf/Y1JpupEAxk/uzipklJWZSk4O6O0sg06Tf3eorV0/MhjCngcGsPTdUh8oxg8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kTcyt16ivEr00mfR4eq3FG5fTrZ2okyOOuan0K4Mv+kIwKP6VWv7EX9hIg5yKr+BZAtpc2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U9KM/ePYfDjAQrk57fhVzxKu/TZcD2/Csbw/cHZGPwrpr23E+myA9xilsekj5Z8W28tv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91fmNZM9vdT9Mf8A2P8A3zXo3jTTVhu5ZBF/q5T9/wCbeuaq2trEv72NUWTttUCvZpVL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9ji5PzMbwPN5vh5bWXfmAsv5GsfxvoM+pzSgy+VCh/wCPj7zP9F/z1rVcN4d1cTrkWdweR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vFqGn3fMflff/AN761yyjyyufU06ka1JOPU+LPiX4ZhsYJGDSSy27Eeaw5OW+81ee2xJB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X1u28SRx/wCtt7CS6P8A2zZW/livB16yeV+Feth9YnxdVe8y3SqagQvipFJ712nIS0Y4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sMZqIjrUjHIphNAAvenKcUwcU4c0APozTQcUmaAH5NITwaQGgnrQAwmmE05ulRk0ABNV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e9AEdOU0wmlU0APJzQOtAOaQH5qALsFWe1VYKs54oASikyKM0AGeacpqOng0ATIaUnFMX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SUUAGaKM0mRQA2iiigAooo7GgBAc/wDoD/w9uK1fBbC68b+H4Zh50T6lbq4/v/N3/wC+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dTTRNa0zUUi8xbS5juQjv8rFXzj/AIFigD9BdWt/s9ko9/618f8Ax48ZJe6i9hA+STh/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f2p9d8VW5hsdItdH9JGn86T/ANBX5q8Plaa5le7lka4dvvkjdls815cKEuZzme7XxsXBU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yLoo0n4V/b3XbJql3JMCe6qfLX9Vr2DWr4w2UhB5WuJ+Cunf2F8MPDFv022SSY/66fN/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oC9Qev8A31XlVp81RnrYdWpoyr/U5DbYJJNcH8Pfn1TX267rsJ/3z/8AqrqPEF39gspp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vwXVl8OC4di7zSM5ZurEjqf++qKSNJVD0W6uI4PlHY1w/iy6JhkkzhAa6G53RruY5y1c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9unU966ILc5py6ss6Fc+Rp6fRqwtVuftMhCcyf+g+9SwRz+SqzHGP+edRPbqrkjPIxzXR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ySshuMCom71KeARUR712o8u9yJh1pmKlNMIpkERFREVORUZFBBHinUoX1pQvWgDT8Dft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SIdTtYXvtG1SKOLVrDPEscZfZJH/tLuNfoN4H8e+GPi74aj1/wrqMOoWUyjcEI3RN3DL1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AOQnpn/XFv5rWf8ADb4jeK/hNr6ax4S1d9NnBBltySbe5A7SL/7NWiVxo/YOHRp54VlR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nYytI+1ML2FeKfAT9uLwD8VobbS9cuE8KeKmAjksdQZRBMf+mch+Vs/3a+lFhjZA8Txu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KORmF0ruAfKcdNtTWWo3KwyLKomYevWrWpW0mnX5Vs88jNUxeQPdIoOJScMKggl0G/ub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D5V9KvW0sdmzW92BIQeTWUZFs9Z+QYVhwRUzfNOzH5j1yaQE19pEd0Xe1YJn7qmqMNlc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cr0pxnumuwykBB0ArpbMLdWe2Rd6NwSaAMG+uUmnEjOG44qWFgssQEe8t3Hap7zw2oVn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td2ls4eE+b/CRQBoXHnwsGJyD2qBrhpJv9V8gHOazYdRujJi4UqPep5r7JwBj6VZZIb+O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xUk8kcx3xHbnsKx4mkMrjG7NS20n2Z2Mik0AakGk5JuJTuA5Cmqcoa8nKqv0UVOZp7pQ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eaC6EobaB1NAFS4t7yAHch2D1q1pl/I6lGh+UfxYp93qZlnAblPT1oFyWPy4jjHUYoAt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U1t2l2WVhIuPTisgKiMkknGOgqzFeSTMzFVEfQYqCjQu7lGVVWMEjuKqSPF5m4Jh6dY3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wKR080SXBGxSelAGhaxR+Q7PKoYjhaq30gtoF4yM9qrpbkuHV+PStCS0WW1Jl5WgCrFf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itj7U+M5C8VjwJFv2jnb0rRWeNlO4c44oAkEs+MyHc3VcVLHegxN5hO/0ptrG8kJeMfM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XCyvc4Uo2B70ALYMdxAHzP0z2rXjEiskbt8xPWsl7tPO+Rev3SKLnVmhcHB2r3oAtauq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4rNiZ54o4g3yn71SvL9u/0g5YYqO1iYbiRgdqAGxQIkMy9JAflNQt86nJJZRzWpaRi4h24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rJxdAqo2jr70ALb3qw2GF+Yk46UyOOUYdPlLVZurIfZFKYXmmL+7jHz5I7UAXLe5Xfsk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3E8DisyaST7QrDqeK1RZeVAGlflu1ABbneSD0NRPAYrjO4BalWXyIztQNSrZJeASyy+X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Yg5NS2cHluZFPzCq0MywMyody56mtbTYhIxbcMelAEP9oMoYPyT3qT78DNjL9jUWqWAi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rehrfbtwelACRWDNayOTlhVdJXRQF9ea0t5VCoPUVElqFiJPBzQBYjuW2gEYAHSnJfSl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hs45GnaVjmNRSmZy4kAwuaALFrC0W+SQZJPApryCPLMQhzSx3YlbLH5RUdvAl5dNvbcg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dmZT8zEdarRMuGctuz2qK9tjsIVtiL/DVJZWlUgfJjvQBZkmiiZpJFGB2PesieaXUnZ2Q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1YQLcXKxOTIw71oXOmuQC8gKjogoAg08+W8JUYGMV8Bf8FLdSa6+N/hzTzL+6s9AimSP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+BeWK+9Nd8Raf4O8Maxr+pusWnaTZveTOxwAkaFjX5D/ABV+K198bfinrHjfVIBavqUy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tH8scf8AvL8x7fM1WjRHo15/x9VXweas3n/H1UWKkoWFqnQ0xBwKkAqCCaMA1IABUUS9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NPUU1cCnrigB6ipEFNXvUiDFAE0YGOmaeHYfdOKahIpwb15qAHLJJg5+apFZCPmG00xW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vTdQA6FV/hbNSfOv8FRQnrkY+lTgj+8aAHJclOvFXrW+x2zVRGX2NWrfyj1H5UAaMdyjd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w4A/4DVWO1U9OP8AeqZYmUcMP+A0AWEyP4j/AMCqxHMRxgH6VRQt6E/71TxuQMnA+lAF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9KsRorj5ef96qMVwp4Hy/WrkQ3dTu+lQA9rYjsB9KaE2fxEfWpMEDgFfrURMmTyDQA/zw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H6YH1p0OW++ox7VMY4gODg+4oAgMKt1kx9KfHb4+7Jn60nkbjwc/SniLZ/Fj60AJlz95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sc+wpFuRHwMN9OakRo5OSpB/KgAVJk5ifI9CaHuTjE8Yb3xmn7C+QpAHvSrC0R67vpQB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wfpUDWKgnbwK0GK+hzTooiwoAz4wYv8Als59jU4v5EGNqsPerHl88xmni3jYH5ADQBVT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IdRT+GQmmSaaj9s1XbSDztO2mB1MFwxtNwCnj6VHba00DkHev+6+a5cw3keVSWXA7AZp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Mn+8uKLsDU1zw94e8WQmPWdHsNQ/2rm1Ut+Yrz7xF+zR4E1nP9nrqOgS/wDTnLuj/wC+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ieJoz6jpV2C9t5OY5xk9ia0i2Kx8565+yF4ggDvo/iOyv4/4YL2I27n/AIGMivf/AIH2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Zyrslt9OWJ19CGbIrbW4wPX8azPhrcf8UDovtCR/4+1XJ3QrWO0tnOVFeQ/GeQ/8JlIf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XrdrMAyErx7V5P8AGRQ/i2+bsNKJH/fpzVQJkfPk2uxOW9658sbm3m5/1m39a8/bXb5c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5JilV9O8Ya1baxpdmiDyZru2hLP6GQL/AFrZ7GZ+oFz8gC+igfoKgQfL/n1q1qa7J5F9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8965Sz4u/aOuJv8AhevjkxS/8vkXV12/8e8I/irzgzSLkTWxb/aVNv8A6DXcftBTwwfG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6iVQyJtV1CRjhvu9q4QeVg+VXbD4Sh/ygH5miHuPMFMEcchO1opj/sgqai8psk5Vz6od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j/pp81UZEjB1UgiUD0IDLUaiU/6swj8Nh/WnIGj6Db/uSY/Q07zMj5ijf9dht/WmAgup4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eP0pftfnjEm2cduAD+dPXA6hkX1Q+Yv6UvkLIDxG3odu2gBiQRN9392fqWNSLbMQQsnm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EdVdv+ub00+YoO0vnsCvP50AIRNBkvEwH03fypyXPmdJMf7Of6UyG+uoz+8VnP8AsirI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Nx7Ov8AhQA1WKc7lf8A2c4NSb0PLwOv60xbO2fJSYwN/dUYH5HmpFtHj5jKTn2JX9KA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/AHqcUYKdg3/7ophLjPmwn8RTAqg5V2jPsaAELzofmi2j/aFAkJ6Bf+A/LUq3EwGPMWQf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/fgB905oAcWQD5lUf8C/wpoER5Ct9QM/zpyGEf6tniP8Au4pzKSMkRyD3ODQAiMOiyJ9H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ALhx/KqmyM5yki/qKVYF/hYj/dO00ATiJTko7L/4/QUdc8xSfUYNRbpT94hx/tr/AIU9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Hz+lABnb94eV/urUiSqM/vd/1P8AjQk0bcYZP99CP1pRbrJyAH/3Tu/lQA5XibIkD/hx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Wf8AaFRALjA3p9aY0cv8Bjf26UAWlE/OJo5V9OtORB/HCfqnFUAJgTvhI915qeOWUDiQ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nJZx/vdP0oBWTIQxSfU5/wDr0xJ1X76b/dOtP86zccsYj/tCgACTR/d3R/7jY/nSiW47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oVJMfuLncPQkAfrThHMP9bHv94zj9VoAespI5iK/7h3U028Mv3o42P8AtAqaRZ4W4Ekq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i4bo6v8A7pI/Q0ARiwjXlRIn+6cinfZCc/NC3/XRtp/SpkX/AGR+PFPDLzzH+J3UAUnh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GLioo3ZWPzpu9I22NWhvx0iB9xmnq6yDDoMf7S5oAoSX8oXDg7f+nhC4pbbVfK+5FGf+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LU8/Ip/2ZNtNOmwyZ2gt9fmoAcdTglGJzOR6XUQkX81qWCGzbmBVjJ72dxtP/fDVS/s8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bP6c1GbG5Q5CIv8A10j2mgDVmgKKS8xC/wDT7a5H/fS1CluhyUtTJ/t2Fyf/AEFqrQXV1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m3D/AL5qc3nnczCGQ+sqGNvzWgCUXGRt8+5j/wBi/iyv50n9nC5B3aZa3I/v2cwDfkal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If9M5POH5GmFYLg8XVu7eksZhb86AIP7OitGzDNqGnSekpOP0q1G+pSptN1Y6kn92bhqk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GT/pm/nLSSTIciWC2J/6afuXoArhRbktJp81qf79lOx/SrkGvwKNn9tvH/0z1CDcPzqF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H/TA/aB+lPBWYYe4s7o/3byIxNQBcVxcjcLDTNTH962fY1AvI7bIW01HTj/0yzItZ/8A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8H/TWyk3rU0cz2PFprc8WP8AlncIRQBMW+2523Vpef7N5H5bfnUT6cY8l7C5iH9+ymLL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vAftOnWurL6xLtb8xUUd5aWhy1vq2iv653IKAK+LckqLxQf7l5b4P51at7K4IzCcj1t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R6lPeDEGpWF+P7l7DhvzpWtLwgmXw9BP/t2M/wD7LQBVliVM/a0D/wDXzb4P/fS02NbT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3GR+TU5HRCczX9gfS6i3r+VP8ueT/U/2ZqQ9E/dP+VACC5miHF62P7txBx+a0+OWeT7q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+WpocwA/adLvrT/aibctRPeWbnCzqT6Tw7T+dAEjXawHEkjRH0uoj/McU+OZZx8qxSe8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I+SSWEelvIGH5NTWaJ+WWGY+txBsP5igCUW5/uun60Jahj/rVY+nGahB252K8X/XtcF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6Q8F43H/T5Fs/WgC0YSAdqlvrzUeGjJzHs/3HINNRZk5Rc/8AXpJn9DUqXLgYlkdP+vmP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YxuB/wCuy7qYzhs5Cf8AbJitSeSZsmMRyf8AXKTdTlQRf62CQfUYoAiXgdSP+ugyP0py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xkIqRJhjCKQPQ81IArjlST7cUANSaReC8iD/bXdU8ZZxwEk90faf1pigrnaDGPY0h6HL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G5ONsifUg0GInLech9mWq8bgdEGf9gkVKssh45x6Ou6gAyr/AClIyfVeKUQvFzG238aU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p20+PcuQzSfgN9ACoLrqLhW/4Ftp66te23DB3HtzTQQMksj/AO8uw08OSPuOB6qwYUAT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c/UVaW+sJR+8ttvuRWeqRk/6wA+jgirMViJFziNh/sPQBaFtpEv8Aq5Aje3FTxaIsn+pn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Yzn7y/UZpEsCvImI/wB1sUAa8ml3NsCQyv8ASqrSSA4dCKijkuLb/VyyN9fmqdNduk/1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VXRBzupVmiPR2BqxHrdvJw9uBU6myuBnASrAqrNIeFkz9atQMf4gpp40+1f7suDUiaWw+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J5G36VL5cZGAc/jUL6fcj+HePalWJoQd8bL70ASpbHtt/GnGA+v5VCk6E/63FK0o7S5o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Sgx/wvg0K746hvY1KgRvvwfiKAIgHHQ5pyyzKOgx9KspHbn7qsh96kFrIR8k6gehFAFZ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ALNWYr5yOJJEWiO1uG6oknutOe2nQf6llFACmYP0kVz/ALQpVi3/AH1H/Aar+QWOCoBq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1AEghUfdLL+NPVpE6SqfrUUcbA9WP1qUOVHzKp+tAD/tT4I2IfpULzMezr9KcGjP8OPpT0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A2K4lHS4P41ajvJ1/wCWit9RUIAPRQaXyXPRQKALiXz/AMaqakW7iP3uKoLDKP4gKkCS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aMjhuKKzdp9KKAPmgQyDntTy5lBDdR936Vb+z+9MaA9xmuQgo3yh4QR1FSWEzMoAq0ls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7KFmXoKAI755LeYq5JzTLVIpB+9iH/A/vU68ZL+GKYzcxjmqR837RF5Wf+uh+7QBfudL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1/wA8pf4Kzob55FldYT5UbbS5PFXLgSMczTNMfReBT7fABoAZ/wAfA/ezfuv7ifdqwlwF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mNa20mSRsb+8nFVXs5I8mNvMX070AaFtfgkiXB/uUstwwX/gfb+7WPk9TFJHirsN7GwH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Mjg9Dj9alR0cl5AVcdFFOt9ki/Mmw9qswWsZJZm/edgaAKTzJOpDrmsx4fKcmMFa2ZLd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WX51waAJtPeOM71yQW4yc1vaLqLQajIJCANnHauYjgYxmMgxbDnPTNWBKy3m7llGAOc1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3C1XCVmepWGpKlsx2jJHrWHZXzWesvhh+8bNQWl3+5jUkhvpRfRtDPHcJ+NeE4uL1Ppqf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1NvNQlhivRYrtZ7QDd2rxPS9TcIjewrudG1pnhxk1lY9RHnPxu1eTQfCWtajF/rbaBp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4efEX/hOvCPnRuINWtgBe2+VYqP4W/H/AOKr1nx1olt4nsfslxbpNbO486GQfLIvofav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+Hvi3WZLa5kW1uIliEcr5HDZ9K9DDzS0Z4GY0FL94tzvYdWuJVKPGkqnqSOPypE028toW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fM1OTYR+5VUHqH3VNbwDB5r0vZxZ4VOrOj8LMfS/DFjZyaihQTfb4Xim8yPdnIA2/Tiv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rWX/AFtu7Qn/AGcHBr77Fx5BJH8FfHPxj0RNC+JGvQxKES4lFygTssg3MR75zW9NKOiO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/Gnr1qOpF610GY6m7qdTKYBTJDhqf260yQ/N1oAF6mnp1P0pgPzHmnx/ePNAAxxmgnpSO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5OtITzQhw3WkJ5PNACN3qu5wTUzHNQMck0ANz1pj0oODTHPWgCMmgGmk9aM1IEinrS5x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uwnFThuKrxdKnA4qwDdRmkoHOaAH0UYNKvWgB6ZwakpEx9KVfy+9/wACoAKQ9DS0h6Gg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KAAHFOBzTBzTl70AKTSE8UGmnpQAZFGRTaKAIJ4B/qf/ACJv3b/94VY0mx/tLW7az4xN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Diq4/T5v8/3q9L/Z98Kzaz4qh1uVP9A0t8tkffZl+Vazm+WNzelD2kuU+w7JrazSOytQ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YKv/ANjVWS5LE5rmkvLm3LXED7fNbP8AOoJtYns7cyTmJIgjO8hbaqL7187y80mz7CLU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w0h7WNv31xlVA6/dzVf4f3P9n6VFFkhQP8/j0r508Z/FDUPEPiZNTs5itpbEpGitneuM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HupJ4g8KWmoo3lxzAp5foQ1dkaNonlTxUVJo7zUNQQk+W7H61lNJ5hJd6h8mGLO0Amo2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1sSqisiZmGODVSRutPzjtUTitLWPPIyaYepp5FMPU0yBpptONNoAa/eozT3brURagApy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QB518WX3a1p6/wBy3z/303/2Ncrb1ufEp/8Aiq5Yf+ecUQ/SsCJsCtUND57eG4H72u88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VPD/AMIt4uuo7OEBVsLw+fCVH8PzcgfQ1wnX3pg4qrDPs/wF/wAFONdiWO28eeFo72Lg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3KGvon4e/tG/DD4zMo8NeJobTV+A1hfobebP0b73/AAGvyoAzTWjLFWUmORfuyKcMv0rO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7RFKaszT4Oe9flr8Nf2pviN8O9Z0u4n8QXfiTRbSTY+j6hP5gkj7jzG+bd+Nfd/wv/a9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TXP7B1abAXT9aHkSFvRW+63/AAFqXKI9ejvAF7cVc8P6tv8APh7E/L7Vn3mn7ovOtpFl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bpM0kb+YnQHk9qLDO6gu4VPkFiJG6k06RDak72D46Guamvru6uA4QBD3FXru8kNqu1C5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Ng1FGLZ344rBuPDN8u3yQCue9aWjeIEYlJgM9KvapdTLbxvCDjPasgMFdG1CLk267R1I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Cd69cCtCx1lpZ8NKVycEV09lbtJwsajIyWxQBw1tLJDFl0YY/hxUL3/m5B+VSeVNegXE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leh9a5x7Vbh2b7GoJqgOfEknmEIRtxwatQzZwojHH3mqW4tkVwBEyYPQUqaNFeEqs5ik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uJAH5VuKvtFBaZHp2qWy0IWZRTKCR61cuNKDvkYbNWUY8UrAyGNCdw4qyAWWJGBVvQ1s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UBQPSqeoEPfKy4wBQA9IY0Te45FLc6jutvLXiqwhluHy2QgNSxWiXN0qIMgDmoATTBFH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geWQSwkJjtSvEYJGO3AWqa3jqyjaWBagCa3uZNpRhg01Y0w+evpUszR/bMA4GKak9tDc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uo1wOa0YoUu7cBwOazL2/hYrsBxU9reLs+9QBsyQJaWJWMA1meb5SHcOTU0F75gcFuKI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oAi8o21uJ0PU1JZSM6SSsabK8QiMRfgGmQyQqrIHOKALUt8EjCjkGoQmZSQM5FQmWKL7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xtwM5oAuafMjXoVx92pb+RPO39gapRzxyXG8DBNMubkTTiECgC2WY75FGRio4C926xgG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etX7a3S2cuME0AVxpzrnj7tWNMkLtID2omnuCWCr96qtnJLaz7HHLUAXVjuPnaYAY9Kr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jrmpp7mVTJCELs3enIkq2y7V2t3oAiWGW2TzpJd+3jFWL+5Z7JXXhjSPYySQMXYBRzSX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yj+GgCG21Epbxwhclpeau3RVoijN5eDkVizRokqtHIRlsir0Vwsobeu/avWgAWNkbamS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yCfSrdlcQBM4BNO8trtiB0oAqQM8Kc/vM/36nt/mzV9oIzbiIgcd6oYxPiPpQBLBCqSF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NInOe9ee/Hv406R8CvhxqPiTUHim1Db5Ol6a77WvLo/cUH+6v3m/2QaaA+Zv+CiXxrNn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MXF6kV7rrRt/q4N26GA/7zfM30WvherOua9qXinXNR1zWbua+1jUp2ubu5mOXdyT+mOF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srmiPfUuPtsMF1/z2VX/AE/+tTiprF8H3f23wtpsv+xt/wC+WZf6VtDzR6VgUKhOOlWo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qPnUH6VNFcRntg+4qCCcbcfKR+NG1j3A+lIDuHAWgFQDk4oAesZHepEGM1AH9DUiNmgC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nrUygGgCRWqRMGo1T3qRI6AHqoqeNeKhWM1KqMO9AEicE0oGTTQMU7JqAJI0zVmJcVVV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nbytjnmrsbcVnW8ner0bUmBYUg9akjVWzzVdaljBzUgWFsz1DU5Ulj/+tSRu46HNSrNKO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r97JqaO9XvFn3pEkcjlA1SDyiPnUr9KAHrdg9Plp6z59G+tRLbh8+U6/jTGtpU6gN7rQ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6UBv9rf9aqqzL1Uj61Iko7rn6UAXIZto5gX8Kc8sTcE7PpUUciAfcOakEgPRV/GgB0aI3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oA8sRSIU6nj6UpcDhWJ+tADvJTs+TT4xt/iIqs023nFOivVY4JP4igC1vB/5a/nT1XI4Y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v507yVXoxH0oAeEkGcHP1pQJO4x9KYFbsxanqXGcgigByBv73508Bed0e76U1WB6tTgqf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rLauCHix+Fcb4/1vRvCsNoZIbiWa43f6vG3aK7HA+tc14+8FWvjbSzbMfs08fzLIPTvV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70Eavo2oB4CG6p9xv7vzV2/w1tj/wgWh8ffgLN9d7Vw2k+Fh4V8ItpqSCSPfu3V6Z8Nk/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P/obVb2EbcCYC15L8YTjxTqH/AGCW/wDRTV7GiY21458ZOPFOof8AYJb/ANFNWsCJHxBi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/wCrm3fL/wACrOih/wCKi0L/ALCVn/6PWrhZIhGGBJ2K3+pbpUdjF9o8W+HU/vaxY/8A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1F1gf6XN/vn+dVIxwK0NYX/S5/8AfP8AOqkKZArmLMO2t9P1fTpotQ0+3u4Xnmfy7iBZf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P4k/Zv8Ah14iZ3/sl9Jum583TJinPurblNdzBqNvpct1ZyiT908q7/vf8tGJ/wDQqfBfW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H9icGtYvQo+eNZ/YxVWY+HPFexQeLfWIGY/99KK881/9nr4jeGPMkl0L+0rZP+XjSpRM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oKkSZ4zlXZT7Gp57CsfnPqJuNLlMV/bT2cg/gnhZTUENwk3+rbB/z2r9HLyzstYhaHUrC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4llB/wC+q898Sfs5fDfxIWaTQRpUp/j02Vkx/wAB+7VqqhWPi796B/yzx/3y3/jtHn9y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yYZvDnjMqf4YNUgyPpmOvMvEX7OnxN8KOwk0D+2YF63GkP56/wDfON36VqpJiscKLjH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1IJTnOf1qhf3J0uZrfVLO50uYcFLmBo/5ipLaSPbuhuWQeoOau6FYtxzYzsU/8Aakkl8z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NRxp5v3Xjk/DaaHXy/vsV+qbqBCfZz6yp/uDIoWCUA7Jt3tuwfypVZsEqufdZNh/I0pl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n9VpgOW7vIfvRmUf7RP+FSpq0RyJrcfTaDUYud3AwD/sSkH8jRsWT76l/wDrsuP1FAE8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fY1ILQgHyJlnH+1xVU2sJz8uD+dNVWiPyMPx4oAmNrPHktAT9G3UwMQfmQp9anjuZl7l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Ekgx/doArh5cfKQ49MbaVZM8FFT3PzVMEtG52FfdTSGOJshJ9vs1AEgS1b7pOf8AZP8A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HoV2moWtLlQd0SuvqOf0qJSqHBdoT+K/oaAJmUDO9X+immqkDHiPJ9xg/pUkU0oHySif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qXGJIFI/2ef5UAMG/wB/+B04F8cqmPUcGlDKw4Oz6nH86NmeQ+T64/woAA6Y+YsPfH9a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rTTG45IJ9xxTDHknK8+vf9KAJvssDdGZD/snH/oVPW2dPuShh7gA/pUSsZB90p9P/AK9P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tAAybcl4Sffk0+KROQGK/wCfeoyQeS7D65qRSrAgtu/3qAJFfr8wf6UJJHk5iYe45qAR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kihuCT5cgx6SDNAE6kMflmx7E1MWKj5lEnueP5VVMcq/61Fk/wBw05ZYk6Ew/XigCcxg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+dC4zgTxZ9JMof8ACljkKjKSpJ/v80jzPJlXhDD/AKZ0ASGykdcmMOPVG3D9Kj+yMOjs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HO5S8Df981I011EMJK0w/wBsbv50AIstwvHmBv8AfH9anSZ8fvI8D1Rv6CoV1GUnD26/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Se2f7xeBv+mqY/UUAOxBIPvMD7rt/nUZsQ2dsmPx3fpU6w+apMc0co/2W3fzqJk8vO6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AKzWDAnEat7/AHTR9nlQfN5yj3Xcv61aS9fkA7R6Mv8AhUqT56x5/wBpG/pQBRhlWE5V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0q9Fr0sa7XaVl/uuolWnNsl4ZlP+yyYNRnT0PKqye4OKAJku7ZTlYogf+naUxH8ulS/a1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+nmISD8xzVNrCSQEfIR/00BqIWU0B+Xev/XJuKAL9ugz/opt5W9bebym/Jqnlur63H75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L/31WVIjkcsT7SR/1p9rdTW2fLPle8EmP/HaALa3EMx/49olPraXHlt+VTJK0Q+W8vLc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UCagkpxNLE3tcQZ/8eFWYljxmFHX3tLjcP8AvlqAEa0W8H7yPTrw+sTbHqtJpS2xyqX1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8mB/9dcRA+l3b7T+a09LKRObVcj1tLrd+jUAQW2oagOItTjvF/uXI/wDiqsNe7h/pnhy3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0qJwG/4+lXP/AE8w7T+dNFugBaCCQD+9Zzbv0oAemr6XEcJeaho7f3GPmKKuwS/bh+4v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XltWct0wO1rvP+xqFv8A1pstlBdcyWNvP/tWcmP0oAuTWnlZNzobQf7Vi2f0qARWr5Ed5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Z21AmLNv3Fzf2Lf9NASPzq5Df6uw+S9sr5f7txyxoAgOiSzAtHFbXY/v28+1vyqLynsj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4/OrM97GpzqHhgMf+e1lMUNT2mo6WwxBrGoaUf8AnndR+aBQBSiaxk+5PZbvRv3Zqytv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/0zcSCrZ01rgHY2ma0PQpseqc2m29o2ZtF1HTj/z0tJdy/kKoBpDDPm26qfWWHZ+tNEEL9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3r+VTwSwj/V+JJYf+md9HurQhs9RmXMMen6uvraSeW5/A0AZqxOPu3SP/s3MW0/nT9s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4Jt36UssVzBkXGn6hp49JB5w/OoorZJDlLmHP+2DGaAHfbYF4aWdPaWL+tSR3ED/AHWV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6Rc7ZWX1RhIPyqJ1H/LWGNv+u0ZSgCx5Q6lZEP0OKkQuoIDKR7jBqqtzFztWaM/9MJsj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blM+k8Jz+dAFsqJPvEj3LZpnk7eUZnH+zimJczMMvAsw9Y3H8qkS7gX7ySwH/rnmgBFl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qkUMf4F/4AdlPgu7SfIRkkP+ycGrQt4CCTvT6jIoArIit95iv1+erEVjv+40R92+WgQ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XyLgdFVh9KAHpDIvSOUe6PS/MM7m/CRP61Gs0sX+sAT/AK5tUi3hbhXLf9dBQBNFIgH+p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TmlJB274v8AeFRrMg/1kKH3Q4pwm3cRlkHv8woAjisGYnb5b/RqtppwA+dZE/3aainq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MkrDqrj6HNWA1YEj+5IxP+1U8V3LEeFz9DTA+7ufxWlUH+6poAurq04HMZP0pw1Xdw8e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fMrUrFHzyo/3qAJY202U5miU/SrKWWkyD5JJIz7VnNaI4Pf3Skj09B/y8tH7NQBpLoZP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kfTtSgHEQlX1Q1XjsWTlJ1kP1qZby9tuFWTH+wc0AQs1whxJBIh9xTornHVse2KsR+I5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FWE1nT7n/XwqD/sigBsGpY4BK+4qy+oTBPluN3saja30yfmOVo6WPSFlGIbhX+tADYdQ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irBnjlH7vA+tQvolxHnO1voartFJbffibHtQBqJYyEZ8xf8AvrNRzQrGDvG76Cqcctv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LlF+6zt9TQA6IBj8q4+tWVtkIO/r7VDHI0nQKPrUmJVHAB+lADHstoJMpx7VYtGRFIzu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+KfHCrn71ACTSNk4QYplvKSxBBFWxaqB3NOjg25IAH1oAjwKKUjBNFAHzzTCtQ21wV5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u/E0cQlWzj+1y9Mn/AFatXIQaDtHDEzuwQDvWNPrCLkRN58vqflWqct1PcgmUNITyUX7i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9oGKAJPIiucyS9d/wDyz+WrHA6dKrW/C7T2qdGDcUAO7Go84JqwYW25qAxkZoAbnvT2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JtHye9IFw2OhoAe8E9xwvJ+UeX/fqIad5JP70ZP8H92pxDkdanFvFBD5negshQ3FuPue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dRzfefy29G601NoXIkwfRetQzFZAdyBvf+KgDatsGE9/erI8nArmoJJYuYJSR/cenG9k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3mgDYuUWRnATPTBzmmG1DfMrKhBGRjFMj1KG9XEZw3fjFDsH3YBYDqQc0rmblroaMOri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kV08RgvrRfmwSOBiuKt0R7eRsEEHgVetJ5g6rvYLj1rhrUVPVHuYXGci5Wa4uPsE5wf5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GA5H/jrVzq8nrn3NS+adwY+lebKnY+gp4hS2PSLO9W+iAY/Owzj1964Xx/4NGq2zr5ss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6Vc0nWljIVm6dD6V0FvqEN/kZrNe6zugufY+f/DsWu+CNcisr95r7SZ/3YlP/LM/+y16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9zWr4o8N289m5ChkI5WsDw1MYJbrTJz8ynchPdewr1cPUUtD53MMI6fvrY0oLfrn9a+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i/R9Q/5ZXFof++g3+D19MTW8vbFeL/tLaXHL4N0y9YfvrW/8v/gEisf/AEKNa9CJ860f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nqcmtUZD6ZT6ZTACeO1RucntSucAcUzOc0AOU/MelSRdWqGPlzxUsPO/igAemg9OlPcd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KDzQe9BHHSgj2oAZmq7nk1ORk1A/U0AMqNz1qSon70ARE0UYpKkB4OKUHJpKBSAtwvxV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jYB9hU8L5hz3+YfpVgTPxtFCc76G520IMb6AHDpkD+BUf5/SpFfP3eRs+eSQ/NUKjBqQ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kj6VFninDIoAlNRevp/Bv+XcaTJpv3wg9Dlv4fmoAdSdjTGfy5CpOcUB80AKOKehzmmC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9KM9hSE0AJRRSetADa92+BXiCK38KyWkX7qWOQ+d0+Vj/F+VeDt3ohnkt/8AVSNH/uEi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jU9nLmPrzUfGllpMLS3l5Bbxr94u/T6/PXhHxW+LEniSKTSdLlJsyf8ASZVPDn+6PYV5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O59WYmq7EknmuKFBQd2dlTGTlHlWg2vpP4Jgf8Ku0n/el/PzK+bCQK+mPg1Csfwx0Qr1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+tXXo0cSd2dU3eoyeDUh7ioj3pCG5NHY0UnY0DGMeKjJOKkbpUR6VBA0k4NNyaU9DSUA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oaYaAEpy9KaeKVelNbgeSePX8zxtqPtsH5CsYHFaXjD/AJG7VP8Afb+lZ9dNtBocDSim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gkXvUqgc1EvepVPWgoGCEfNVWS3t2JyKlkYgmo9xOeKqxJ3/AMPPj98SPhbLF/wjviy5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bqLefBn23Z2/hX6Lfsq/HFPj94C1DVriyh03WLO7+x3VnDLvDNtDLIg67W3H/AL571+VH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veAvECav4Z1i80TUj96W2kO2T/rov3W/4FUtFo/Z0cDFToM2klfAPw8/4KT65pfk23jj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B1DSpNkrj12N8v/fNe/aD/wAFDPgzq0nkz3WqaMf+ojp8ir+aBhWTRR69fwGD8a3dL1F4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K4CD9qT4L+JVH2f4h6OpI6NPtP8A49iqV/8AHH4TA/8AJSND4/6fI/8AGp5QPTpLJYX3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txbyH98wB44NeJ6n+1H8H9Ftzn4i6RdSr/BasZP/AEEVY8FftRfDPxzfJZ6X4u057ott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DYpcoHt4ulX90shG7sTUN/Kekdxh1HOBWW9ys8u6AAAjh1ppuVWJg8pyOpIqQJBE7ESu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6Hml1+Qj+Op9JvwySRS7HB+7TgkTnyymEJ5ApAJb3cty6KHJLcA1sW0E8MpLy7dvPNVL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2hfany6pHqLFkblhjFWUXptelkjdMBh0zis+KGS4IJOz3rQi0qRtP3RD5u9Uprh4nEeM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+yWrJkOaj0u5WBjI2AaiQMY8lDk1VuECThXJUHtUAbFzqcTwvwCxqCylVUjLIMZqjL5S7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IUGFJGaANndYSPyvJqK7iskPCZqhCAzK7fLzT5mMkhCc0AWJooLiNVih5q3aWcEUf71a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4XIxUAvrmUv5iYANAFyd4hcbYU4NWnMvlhIo8kjtVEv5SKw+8av6Rdyxl3cg8cUARQaWH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7KD5duWpTLdXkr7eFz2qvFGIJHMwyfegC9fNZ/YlCoC+KwJYAuyQRHbn0rdsYFuAZGHy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CEqOTQBXsHgmd224wKjMS+Y8gXkdKZcWzWkzeWeG7U5ZZACuOMUANVGYLITzmr0E7NKQT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IDdjSRMLe4cMeCeKAOgku4vs+5cZApllbi/ZZW4xWciLg/Nwa1LbPlCOL0zxQAy7uIo7ry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mkOCVYk55zWXZyr5skr/ADSHpViW/ldMLjdQBbRxt2lsj0NPjYySgPEPs6etY6rcSsSc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7IixgkN1oAjnVby5kdI/lzU9rYieUKo5xiorNZo22hMA+tbUFtLAvmIvzUAZl+kelsYUH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28YJ7iuf8ReKvD2h6pnXfEWmWDnr9pvo4/X+81eV+Nf24fgb4F8xJvGia1Mhw0GixNdsD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e4/amZutOHNfC3jn/gqNaCGWHwB8O7i8c8Jf+IJhCqj+95ce7d9MrXzV8Rv2q/ix8WYrq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+lXAwdJ0Y/ZbfHPDFfncfVq1ULgff37Qv7cXgb4I2NzpHh+a28a+NsEJp9jLm3tm/vTz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+b/xM+Kvir4w+KD4l8Z6kdSvtrJBFGClvax54jij/hP/AI8a5bTtPhtv9VwP/Ht3erG7E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Ehbk96lZqqwnBNSs1V0Mz1j4Xzeb4QK/88buRPzArrx0xmuK+EfzeFb/ANr/AP8AZVrt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xwh28qQKcgl5HykfSo/MAHH605ZJM9j9Kg0FPH3lwfanRTlegB+tG5u4FSxsGHIBoAes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PYVAE9qeg7UAWUapQfSqyHrUqvgUAWI2NWI3NUkn5NTRzg0AXkapg4xVNHyKmRqAJw2a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0aoAeqZqRI6jRsGpQ+KALluOKvx8Cqds6kDir0ZHSkwJF9KmQZNRohJ4qVIWFSBKkP8A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Q5+tRpuA+9ipFY9zmgCZc45yPpUyBscMuP8AaqsjHH39tSKFPX5zQA8pGxO8EH2p8a7B+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VwOvFKG29CDQBOHkPUK9IXiX/AFkZH+7UQfd1Uj3FPXI+7ID7GgBy3Fv/AAbs+9PDbugz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0oSNQeCVoAsIWA4GPrTvMfpkflUaFlHD7qd5pH8IoAkRynvT/tMTAh1H4CoBLn+GnqWP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n5WYH61NGZE/1bAj3qNdvdOakVe44oAk81/4l/KlWYDuR9ajDsvvThK390fjQBOrF/4A1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VcEnPOPpTl8wfdk/OgC15eBmoJJdn8NOjkfoeabM2c5FNAYviORP7JuMddhrrvh0w/4Q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/9CauQ8RpGdKuMddhrsPh2n/FBaDj/n1H/oTVp9kR0inpXjXxt/5GPUMf9AVvz8tq9hBP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kYtQ/7BK/+izWsCJHxTNoms2Kc2d3FGBj93Azf+g1R8Oz+f8AETwVF/y1/wCEhsU/2v8AX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d/x5JUOk6Ppl5498OSTafDJNHq9rLHLsG5GDR/MPfK/pWxmfZ+rDN5P/AL5qKwi3Ae9R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vNSaZJ80Xuw/nWRZydyuLvXJceZ5dxO6D++wb7tfO2nfGn7R8Tzomtxf6LcOqQ/Y921M9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+iZp8atqXHH2ub/0Y1cZN8MPDlxrbap5bly/mPb4Xy/M/vL/EtJFHRwG/twfKlp663fQ5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UiSEZFPBzUtANXxVFED58MsP1FLpXiaLUOiGN/Q0vaqNxp1vMS2zy3/vIcGlYDpluP8A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1mX6GuMS1vLbmC8Yj0kFWU1u8tf9ZAJR6oaLWA6i8+zapF5V/a21/F/cu4FkH5MDXnXiP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XeV/D40e5Zg3n6PKYTn3U5X9K6m28TWkx2yboX9HFaMN1DMMxyq30NWmB866/wDsXSxM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vFvqttk7v+uiivOPEn7PnxN8MBmbQV1WBf8AlppUgmz/AMB619sVZSYiPFJVLCsfmvd3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2k2nXCnBju4miYH8eKuWl3FOmUYMPZs1+jWqwWOv232fVNPtNSh/uXduso/8ezXm3iD9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0n9gvpF23W40yVoj+C8r+laxqXCx8bBl7YPtmheh2tJCP++x/49Xv+u/sSzqGfw54zDj+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b1/wrzTX/ANn/AOJHgve914dk1G0Xn7TpLrMpHqVHzCtFNBY4nzOvMf8A6KoBwf3v5fe/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St9BLYuOq3kTREf99Ukd5HcLlJI3X/YOR+dUmmItp5L8ZA91fdUiwgZ8tw/swxVJSjHiN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iEQ/5auh9AciqIHtaMeXXb/u8/yqIxvyFP8A30P8anCDkpIM+oODSFpujK0g/wBs5FAE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/c+cVMmrHG14I3H+0uD+tNAGeQfqvI/SnjkcFG9moAcPIuBnY0f/AFzOKcLJf4Jz9Hyf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/wCuBBpRvTuOP+emVagB3lTdXRZP9pPm/nTQEHVXB/7905ZSD1IPt/8AXqRbhzxgN/n3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yH3+angyg9Vf+f5VKCGB3eX9Mn+QpyxQ88On4YX8jzQAxUL/AHj5f1/+vSlUUf60N9Bi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9sAfrSuE53rGT6qDn/CgBgQn7pBoIx94U0ID91nH+8QaUCVejrigB8bbM7flqRJ2ydwD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vPX2pqqMnBoAk83d0BX6Uvlb+pDfWo+h+7n6VJu464+tADvs47xhvxxTlhbGFmaL2HzV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xRvmj6uuPQjNACPFKuf30cv+9xSJIY85Qj3QGpFuUYfPHv8AdW/pSh4uSpeP/gWKAFRw/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nUyFlH3QR7GoDMG6qre5G79aEJ5Kpt/3TigCxtjkPzwjPrjn9Knjt/wC7dtD7E5qqruRj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Z/gLH1WgDSw7D7sdz78qf0qJgBncs0J+iuP8ap73X/loyU9J2H8W/wDGgCwrKeFkjf2J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Any/xz/hVU3Knhg34rSLzkpII/oaALQd1zh2X2Bz/OnC4cD5irf7521DG8p+9cSOP9sA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P+wAP50ASC4B6wyH3T5lpJYYbn+BR+DZpoB9EqYYx1/zigCCPS1jz5ckkf0XIofTi3WR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WQ5DOf0qeG7ZeGUEf7RzQBQxe2ufL85V/wBlgw/WkE8kn+uVGPqU2n8xWsZoGHO0H/YU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Grr/00FAFddVmiHyTSoPRv3g/WpItUSVv3kUErf3lUxt+YqWRUkH+qVT/ALNRLYJLncgI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g+whWm2/3SyzL+RqPzrWYkSQ25b15hP6VVfRIuTHvz6ICKZ/Z9wgOZIwv/Tds0AbMKFB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85KZLZifJK2U/uVMLVjQefESY8g+tuxj/Q1ZOozqMTTgD0uV3/yoAtrC9pkpBexj/pjK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GSKX2u4yp/SooL1c5jRWb+9A5T9DVsavcqMGVUHpcR+Z/KgCqdJjcF/sUkA/v2s279Km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2bV7u1HrNHuH607zBKc7FnY94CYxUqJcn7iPEfV280VQEianqM4zLHYaqvdzGA1QSx6bId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/PW2kIH5CntayklppIJj/dT921LHLPD/AKq2uof9phuWgBLW6ji407xFcQH+5dAkfrVt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Y6vH/eUAE1VN6ZgRJe2q/wCzLEKakFuTuW1e4P8AftJiB+VAEn9o2EbH7VpVxpr/AN+1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5F/da/JH/ALN7FvoiIVcGd7QelzHuH50NZafNnzZtPuCf7jbTQBJ/ZktwNyrZ349bdwDU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7bfh5i1A/h2zUl7aK8t29Ym3CkWbVrH5YNUiC/3bhufyoAkWxjl/1c1tn/bzG1PGm3aD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U2O/1a44nsLfUR6xYFSb7FObrSbizb1QmgCNxnO8QN/wDaaarGP/AFbTRe8bbh+VXYpL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LN1Hj9akOmPICQkMg/vQSc/lQBQW8uM4+0xy+0se0/nViK6nHW2cj1hfIpW03Z955F9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o87YVf3VuaAJVv4ekgaP/eXNWYTaz/dnQ+2cVnmZhneZE+op0Zt2HMSze5GKANhNOibn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XpIRWMPLH3PPg/65tuFTRXc0eds3m/8AXYbaANb7KAPl3P8AWmgmPrGV96px6xKDholx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AR85dPqKsCxFNKfuyHHoRU6sSPnAb3NUlv4JPusG/HFWYCrjqoH1zQBLvB/5aEfTmlx8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jjb+Ln6YoIdOFjVh7tQBEmQ33gv+6asozgcSKR7jNRgjHzrt+i1ImCPkUN9eKAJQN/VV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ZC+YlRJORkFQB/s1Kpt5B8zSA0AAmkl+86sPRhUiQwP95V/CotkS8rIP+BUA/wB0hsel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Nt+tKbBuqXIJ9BxUEc/93C/71TIDIeq5/wBmgB6xXkHIR2x3zU8OsTIcSqDj1FQebJD3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FwfOCj/eoAujVbeVcOit+GKrypaTE7Igp9c0jW9mQcED/dNQGJEP7qV/xFAEqaeOomK+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Z6ZDdXKDCmNx/tVIb64P3ox/wGgB6h0OGUGnupK/KuD7VELhM/OpFOM6scRnb9aAGpI8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VWXhqrMWAyzqackgZeFz9KAJCRmim49qKAPku9dp5pI5DuQRtx/wE1V0tQivtGPlNFFc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OANUNj/AKv8KKKAJ4e/+fSnWHzXBB/v0UUAajjg/WoWAC9OzUUUAVLc5K57UsvF0R/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6PpSt/wAeiD/YFFFBZVh/4+o/qtWF6zf59aKKAHxgbyf9hajvf+PRvrRRQBQk+4D3rd0f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1HkkTnHpWlpn7+X5+cCiik9jaJqQd6fOoFjGe+z+lFFeZU3PosJ8BQ2D7PN/wGtC2/1E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B/Ea0EztDgnjH9a5mz/5HCT/AK5f1aiiunC/GZ5n/AZ2Nscg151+0J/yRvWx2+22v/o5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PjmRR5BP/TGP+VQw/d/z/doorVCH5/z+FIf9ZH9KKKoBko4FRoMg0UUEBCP3hqe3HyvR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EOv1oooAVh8pp20Y/CiigCD+I1CepoooAjPeon/ioooAi/hoNFFSA/HFIvWiikA7P+u9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o/wBv+oooqwJl+XbiiZj5xH+2tFFAEpOJj7N/jSy/ISB/cWiigBwP7irAHEf/AAL+VFFA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n6n60UUAQyDlD33UL0NFFAE2OY/99f5UJ1P40UUAMteZsezf1pf+XeiigA9f+A/yqPPP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Anb/AIB/7NTBRRSGhnb/AIH/AENQjkn/AIF/WiisCyvMcCvqL4Pf8kw0b6N/6GaKKa2K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7H/s1VSeD9F/maKKRmhD3qMmiig0GGk7GiigCBz1pEoooAT+H/P96mnrRRUsljZuBVRX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iihbiPI/Ev8AyNupf9fEv/oVVPX/AH/6UUV1rYaGZ4j/AN+pv4j9aKKhkskWng8H/gVFF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P8ASmkfMR/n71FFWAMBzUI6f8Db+lFFA0Oplt/y2/z60UVBRYttKtbiMGSIMcL/AOzf4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jyVxRRUrcCrJZwwOQiBRntUmoWkf2VJtuJBtwR9RRRTewH6GfsH+MNb1z4ZLb6hqdxeR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cVRcYAJ5719N3X/HnL/u/wDs1FFc7Ah0v/j5/wCAmukb/VR/7v8AWiipAq6jIxtpASSB6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MEjmiirKO78E3MlxLNHIxZB2NF3CiavIAOlFFAFmM/OBgYzVDWY1N4OO1FFQBk3bmJTt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ck0RDkHB9KKKANLWlEUMewbee1JpahgSRk0UUAdRaIBCox2qC8t41tJCFGc0UUAYerjYI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ZwKKKAOg0NRjFUNfURyvtFFFAEtgdukMR1xWbcDdCrd80UUARTTOZl57VqbR5DNjnbRR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4PvTL/wC8v1oooAmdiIhz6V0Hhkb855wKKKAMggCef6tTE++KKKANK3GQRWpbAc0UUAcP4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r6W0vJIZEWXawAOMAeor8xf2pP2i/ibN41vdCHjfV4NMjUlYbafyTyR/EmD29aKKuG4H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e4iN1J/fuHMjfmxJp0FtBa5EMEcY/wBlAO1FFdCSArj/AFp+tTjmiitALtvx5X/Av5U3P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0UUMAg6mpD0ooqXsZHqPwbOfC+pf9fv/ALItd6AMUUVxvcaGYHpTkGM0UUjZATTo6KKB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oooAWPpUkZ/cf5/vUUUAPtB+9/4HUkaAW8RH9yiigCxCeP8APvU6miigCaPv/vCpx1oo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igC5a/dFXFJE+KKKlgXbU/viKu9jRRSASLnNCdDRRSYDqFOKKKkCVWOOtSx0UUAPpooo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iiigCOPvToO9FFACj/4r+VTDv/wGiigCen0UUAJ6/wC41OPQ0UUAMlYiD8VpymiigCdD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AYGvn/iXXX+4a7r4c/8AIg6D/wBeo/8AQmoorToJm53rx742/wDIw6h/2CV/9F0UVpAh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VN4b/wCR78P/APYUtP8A0NaKK3Mz6yuPmYk1Z0778P8Avj+dFFZss5O5H/Ey1L/r5k/9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KAU8dKKKYCdqjPU0UUmAv8J+lV36R0UVIFcf8tvqtMnoopoB2lXU6XO0TOF9M11lo7Mn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Fm25c555qeiiqQFiH7tW45DGDg/53NRRSAjm0uw8TW7wavp1nqkLLsKXdukoI/4EDXjn7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3gfQtevdA8K2OlXFtab4WtgyKh8+3XIUHA4Zh07miitKYHxyEU9FAHzdKktlGKKK6Ykki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t60UVqBWH+vq5ZxrJKQwyKKKAEI2OwHqf5U/T+bg/wC5RRQAt4AHIH+fmWq4J+0Edvm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MBojYlse/8ASiigC7bdKnwMH/fUUUUARBAxP41DKcRA0UUAJJwo/Gp7bmMfQ0UUAKeh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Kn3f8+tPmHymiigCnFyxqadQF6UUUAL0tzj0p1kcqfwoooAtEdaindo48qcc0UUAKn+kD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NPGIBsxRRQBVtSbgfOc1JgDNFFAE9sflNWE+bOf9miigCyVAB4qMjnrRRQBT1O6lhBCO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tbWOWJNy5JPWiigllCP7xp2aKKBEnt/u1owfuM7P7jHmiigBlvdSSnluPb61NcH7P9zj5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DawpewTmYbyNvX/gVU9RAtYT5fHyf0oooAy7j/kHmb+P1pshNn/qTs+lFFAEtrezXKfv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gW0H7kvH9HP+NFFUA7QtRnu7XMzB/qorS19RbybIf3UXP7tOF/KiigCLQreK78zzoY5P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xaduktkETr91l4xRRQBjWF7PcXR82VpMlc7q6n7FAV/1KflRRQBl3R+zZ8v5av6J/pWfN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Tz2ke7p3pg1a7tZf3c7fe/j+f19c0UUAbGgBdeYm+iimOe0ar/ICs/xDp1vZzusMQQD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uF4EzY+tdpbWkX2QPtG7nmiigDGnH7//AL6qIgHqAaKKAF1KyhgztU/mayqKKAJrX/WS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dSev8a0UVYGu1rHcnMgyf/shWfqhNqD5R2Y9PrRRQBPpdzJJGNzE1rIc0UUATj7tNP8A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gE/8BpcCiigCtN941Pb/AOroooAcw+9U0HBP+4tFFAE7sTbc/wC1/Soe0VFFAEo+9+NX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UAKeCaMn1oooABVuWNRApAGcdaKKAGQ8wGnQkqOKKKAJN5ooo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bdebb5-ece7-4704-9e22-53c74b29ad97/168649c4-1a86-4354-a2a2-d7aebdb1eb1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a9UZ+yzPayfT76/zaqMqgeIhcp/q54RKp+oralj+3+Fdfsz1jiS7i+sZOf0NY2g4vtLh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3UfpiuaoFI0NY/eQxD0k3foTVTSZBHeRH1H9KtXfzKR/djZvyAFZkTmK5g+oFcZ0HOfHz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plf8CTn+QqpY+Jf7T0iKXrMMFh9cV0fxVtE1nwVdREZdUOPxxj+Vea+C+dIEjdUj2P8A7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I60fFrSbiVNKENx5+RGNzd67HT5IhbsJMjaw4b1r5ptsx+NbZwMF5Fbk96+gNJv0lu54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pWwHbrb/AGi3/CuE+Gvjy38UG5shC1vPbqGCsMFhnacfTA/Ou80W6BgikBzg14skJ8Nf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mO0e0i76YH1V8F/F66Pq76ZcuI7K/ICE/wAMvQH/AIF0r0P4veCj4z8JzxWw/wCJnaAz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xXzjbzC5tbefcY26Nt6q3Xj37ivpj4W+Lm8W+G0abH9o2uILn6j7rfiOfzrohsB8KX/ie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hAhikJYg7XJ9D7jvXdeCdWXW9Etr4rslyYpF9GBx/wDXrov2o/hYPD2s/wBu2MeLO/dn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x6/hXnvwvu2NjqloWJEFyjqD2DL29iVz+Nc8lZgdzMNupyD/AJ7Rg/8AfNYurqfKL/3S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Jf8Aa2f99VBe2wlieP1yK2pmczktPvFE04z1Qn8a9L0C6E+kL5x2lYmdc/7IryTR7V5d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jflmvUdbgMGhz3MB2pFGUGPcYrKodNHYyvD1t5gWRhlsYz9WrzDwjrEmq/FXxHPndFCXQ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dGIdHeYHayW5kx9Fz/SvAfgw091Lr+oNkG4uSN3/AAIn+tY0zSoexyH/AENv90034emH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HnaJqqNZPe7PmtJD9yVT6g4/DNVLVnltdQSX+F0VPoeteg+CfBE998M9V1yxuVuLuyld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JLduCe3aqsYHmVhI1rqN9YzMrTWkzwtIhyrkMRuHsev410Vrd712elaOp6L4a+IGjX/i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wtt+qaFcSk+cgGRKuf4iOh+o+vGeGNYGpGCQcNFgMPQH1rSMbAaVtwbqL/lpvrhPH3xI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r37DDyjkRD0+tQ/Ez4oQ2D3GnaK4ac8T3S9vpXick+9mYsWJOSSetXYC5PfTXU7SzStI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G3ZrLE55c5Aq/ATEDmrjoBKWwDULvzT2lyDVR361umjO1yQng063h845pILVpuW4X+de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7C9v9Le+1G4x/ZuiP9+Vv4ZJP9gda46s7uyOmELK7ItE8JQ6TY2mra1C0/2lgNO0WI/v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YzyevX0Nen6f4e1D/hIDq3if7PNrdvGsMFlbf8e2nrjhU9TjqemenGK3fAfhE2Wsw634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2JLjqlqnTyox2Apnhmzu/F3iHVHMwgtvNaSeZv4BnA/SsFBsbmkW1O+Fz/e+Wq+la5c/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FY4KHBzXc6H8LdR1/T9Rgsr2KW/ttzxrs+W4XJzj9K86074T+MLrwtBrhj/s3SrXUpI9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YfgD7uc1cIMyudXp9xD4w8YaV/wmNrPrdpJG1tNHHuWR1HKOSCCdvtWhqmizXFrda1pl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4J+SVQdjkk9c9TTvh1L4a0X4iQSy6bEdJMH2USyndGrOeHxk/Q1q+NNWvv2dPHX2i2lG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nQ3G8iE9XjX/AGeR6YxnrXRYxvc8svi9oxfdnec123wh8Qafo1xq02oWaX1vPZbfJkxg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mrl/iRA66Y3iGx064tNC1KVp9NWQcqvdcdRj3/lXK+EPEczaTrk0cBEtpEs0aup5ORkfp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w94tufAPh3XLHQlNjDdq00LFy5gl7sN2RyOOg6V5r4X1iLUAYu8nz/PWFovxefxHrcGk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lVmYkjgAVrW3wL8d2+oH+z9IvprSNFeS4uFEbRd+AxHap5jY9m+CfjO2ikvvBWthf7Pv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/eQfXqPpXE+KfDN54S1vUdHnYpLaHMEi8b4zyj/XHX3zXlHjDXNU0XxPLbXqzWk8eyeA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+ldk3xpb4k32nR6wEh1URC0Ei8F8dCf1/OmZz1PQL34l+L7kaLHHpq66s8ixXCtHtd1U5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mtXxb8I7jxPrmsXfhnVbSS4tY454dFkb96uRnBzzGQT0PWvKfG/xH8a+H/GPhC30ecm5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BREKtt3n+IcdKzNPvfiWPHY8RGSEeIJJPO+0QMsUDjp5bBug4PA610xcJKxyU6UoTcm7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q3EUkMxgTfFIMOrByDkdun5V1Ov/ALjw9rcv/THf/wCPVB8UtI1rWrPTfiVffZUv/OGn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Aj5JSc8jg5/3uOhrQism1uG2sI5Y4n1CP7KskrYRWcFQSfTJrJ6HZe55hF4i0i0tRatq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KvwQQeleieIdT1b4lJosWqeKdPmNohe3jBWNxvHO4jrwK4DxV+zZPo0pTVtZtbnU5UzJ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DOF44Ne//D2Tw34c0fTo28Fwajf2cAi+2pprSSy44yWIrNsDxS/8La9a3xs4bu1vk6o8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/wCFe+LBCxuQtvFIcZeOSNf++tuK+jNT+Pseir9nXw01ltA2pct5Q/75CnFVrb9oHwR4t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eJpB3Yykx2v/ALpXnP4VVx854bqmum01jyLmZjHE/lphs/MDiuzsJAW69RXmnxN1/wAN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6CXQfkuI7mR2LvJj5+vvXW+HtYi1CZdjcN09xUc4N3H+L5PsSwXJUuFdlwB6g/4V5NY/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DNv3CP8AfNjkkj+le0+OPDEHia1h01n1GNiyShtLgMs556BRz2rA1n9nCLVNIjk0jw34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7baxWqbc84J/rVJ3CMTy+eF7eQq6MncbhjI9R7VHXrGr/A/4h32mPPc+HDFHbRliJ76J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J9hivIYLlJ41ePdsZQRvGCPUEeoNNGyViLUtOi1GHZKMkcqfSuD1OxlsZGhlBX0YV6MD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St2RwN3ZvSspxbV0dEJJHM+G9caC7iIcQX0JBRz3Fdb4U1yGzvbsu4jubmbzHY/xV5rr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lSPuuKg0+6ln1SBZZCHT5QAetYJF1Nj2mfUYYp5CJM7n4r0LwXfpdW6qGzgc14HLqyM8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+A/FsVpcMhP3xxWqONnq8/gfT/Gem20t9qVlp5tJCoNzdGLOfpWXc3Hgf4WSta3Lw65c3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swT8hVrwVa3PisahZ6daWmo3MTb3S4TftGfSu80LwJ4x0i+t7/T7CyR4GyY/sQAP4mtUZ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Fsl4C2neBdTuFPZLWZv51m2R1Xwha29peaZf6U7qZFt7+EoSpY4YA846j8DX0zdeNfiF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/wDTWJiPz8wV5F8TLnUviBd7NTuVj1CwDwqLRVjO0gbhnc1A1K5yWg/FTTYjq9jf6bBJ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5AX2rlJtX8FaprLT2WpxRyucwxquGAPXBrodE8J20GmX1vFbO7zMGnluGDgRiuXT4W6V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ixmEfzIm8Dr1G2pQF67+HfhPUbgSHVLOSXZgb5fmweuahT4NeDIlw02muXOWC3AAz71l6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QzQoCSzHMfA2k1gL+zbqKzy+beXNqH+ctg4Far/EB7N4S0/QNFsZrOzazECgpiIggVxx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UkZlIhCH3rd+GfwnsvC2npD58l4zMdzSn71Z1x4WtLa6vSzpGEnLb3b7vNWjIl16DGP9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/CEHiNMQ+KfD8cm37sl0wOPX7v8AWrdp8B5LsYXxn4eRv9mYv/hUfXaFJ2nKwvZO1zyO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MsUe0gs7YUV2FjpHgrVrSIX/AIg0ppQvCr94fjXZRfAXX7CfNpq/hXWoWGCt1ET/AFqh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d5PCnhK4HZojNGP0NcWIx9GS9yVz0MLhkveZXj+C/gbV/NFn4s02yXOEklVDuGOvDCpN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/wDZHj/SX/57famMX/fO1z+tc1e/s33K5dvh1ayyHqbHxFcxZ+inAFRWfwo8F6aIWk0T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7GGS5uLdZh2lLDaR9M5ryZYhWuj11RTPRtP8A2dtJmcMnjsJCp24tb47vfG5mqbUP2ftR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trUcR75S5H5MB+leXXOk67IzR/8ACGSF5Bs32unsje53DAFc3deDbSymKi6+I2nSr9+O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nr+dRTq+07fcV7OdPY9kHwk+KEIJs/iTGMdBNA7fykFQnwd8dLNtsXi7Q70DvNDKuf51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PH3jSyx/z86IWA/LFXLe+1SEYt/jJPAR/wA/ujSRn9HrR0ubt9w71D15o/j3aDmXwzc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SqzeIfjvanH9gaHd4/wCeVwv9VFeXw+IfHC/8enxl0Gc9hKskP6kmrkPiT4wYzbfEXwpdD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KSw/kg55rdHpI+JvxltOJ/htDdAdWt50b/2otOl+NvxJhPzfCPUT/uMrfykNcBD4y+O8H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/wDXLWIxn/vpRWiPiX+0BbxD/iTade4/54ajatn8C/P5U/q/kg9pLsdQP2j/ABTb/wDH3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7bOQ/wCNNb9quS2JF38PPE9uR1zps5H57a5hfjZ8fbT73gL7QB/cFs/8nqeP9pL42Wox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jsN3/oL1k8FTerihe1kdCv7XXh9P+Pjw/rcHubSZP/Qo6mj/AGvvBB/1seqW/wDwEA/q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EeP/AI+/hrq0X10S4YfyNMb9rvXUB+2/DK8m9c6XPEf1WmsHTX2H96KVXujsIP2v/hv0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XdXE/FD4g6H8SPEVtq2h3Elxax6ebdjIm07tx/pj86hb9r3TXJ+3fDdIPX7VZv8A1Wsj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livtH0C00OK3Bhkjs4tnmE87j8orqw2GjCd0vxRyYmopQsWtEX7TaoPStiYAlU9BWVof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OSWr1zyCz5oCH2rPeUbzSrLuU81Wk4J5qkAskgLVBcOCKY7fNSOMr1oEU7lqrs3y0+6P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NMxImOZa27X/AFa1gnlx9a3LVsQjmtGI1I3DNjNZmsj5gRU0EuJOtQ6nJk81IIoWTESt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59ant3UPVa7OJjiszRbHRaJB+7rcjiwhrI0M/uq2lfCGtEZlV4MtViK2+Sow431dikCxk0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Kx7U+93SRsE6U4TqzZxyaV3/AHbn2oAz0twoVR96q9kGOpySd04qzC4mhMgOGBxSInlS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mPGyZ06b6Oa81txiLPqBXpvjI40+T/rm5/SvKYrnFvEfVQayOiJ9K/staJ411PwNrc/h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qVlN7atcO8m1cso3DsRXsQ8C/EKf/j48fW9vnr5elRr/ADc18t/BvX/CmnaDqLa3dava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1E2sbjHBwBkn3z6V3yfFL4X2a4ax1i6x/HcarPIx/Dv8AhXzOKw8XVlJpa+X6no05uOx6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Fz8VFj+kESU6H4asxPn/ABUvG/3LiMfyArxqX42+B4Afs/hq0uE7faYWdvxLN/Ss/wD4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eGdLt8f9OiD+ZrCnh1F3jTT+Rv7ap3Pc0+F3hiIE3PxJv5R3C6mo/lVa48FfDSAEXHjf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0WvELr9qqKNT5Gn6fAfVIYl/+vWLcftYasxPk3XlDsElGPyCV2RoSf8Ay7t8iHJy3me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s79U1jUfo93J/Kmrofwub/j38KeI77/dsLnaf++jXznqX7TWu6guG1O5TH/PNnH8iK5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4W36ndn6MxP8A48TVfV59iOeC6n17Ho3gaL5oPhTqM5H/AC0ubdEH/j71aW48MKP3fwt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/wDs9fDt18T9TuXEhvbiZV9XQY+vNVR8W7iT/V3kuf8AYm/+JzU/U5sn2sO596J4ttbc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/wCvjULf/wBkRqnm+Ik8X/HtYeErf+9i9L/yjFfBUfj3W73/AFI1G4z08sSv/Jatw3nj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1yp6FNPun/pio+oS6yJ9tE+5m+K98g/4+vDEH+5DNL/hVSX4u3wJ/wCKl0i39odKkP8AN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KeqDfH4F8RTA9/7Kn/8AZhWrD8EfjLeLiLwHqcZ/vOkKH/x5qf1B/wAwe2ifWc3xwKg+Z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YKv82rKuvjnbbju8eXy/9cra2T9WJrwiH9k3413WlC7+y2VpcH/lynuEjcf8D+7TYv2R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mRf7+sRf0BprArrMXt10R6vqP7Qmm28hD+LvEtx725tgP0SsqX9ojQz97V/Fs/8AvXwT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fxXkP+l654dtB76o7/yjFTD9i7xd/wAtfiJ4Ti/7eJW/9lFbLDUorWQKrfoda/x30hsj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pyj+WKqy/GfSJcn+z9cl/66avc/0eueT9kOaP8A4+fi94bT18pJG/8Aagp6/sn6Kn/H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rTQ/85qaw+H6yZqqk1sjRl+LWhuTv8PXcv8A121m6/8Ai6i/4Wt4bAOfCcLH/b1Cdj+r1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Mf6R8aPN/wCuOmIP/ZzTW/Zm+Gi8N8XdTY/9M9Pj/wDr0/ZYVfaZXtan8pLa/GPRbWTK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f5vWpJ+0BpMMeF8L6MP+2UR/nmsRf2cPhTG3z/EbxJcD/Zs4Bn/yHVxf2d/g0E/eeL/Fk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AGnQo0Fs2HtanYyvEnxSi8Z+HdU02LRdKtGFu0nnWkUQlOPUjmvCpzhea9t8XfC74f8A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FdV8SXWrsvkGDVYYxEUPXkKv8zXiM6b469PDqNvdPPrSk/iIbbHmCup8PJuWT6Vytvw4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9q7DhW5p3khe4Y46ha1LViZ4F7k4rJkcNcKPetvTGVtVskPeVRWK3N5bHoxXbCg/2RSi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rtNrOB0xxU+nRh5YAfUZrvjsZFSWO5llxIeKjfQLac5kGTV+7kxcNjpmo/P9q2jUnHaQ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4Js71Sv8Azzm/pTorC6lGHtgT7Otam/dSzN+54rrhjqsUYtFGO2aHhrEMfX5TUy28vUW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OajvVzxVfX63cOQ2NJ8N32qxtILjTbONf+fi7RTXSW/wx1i5hWR9d8MW8ePl8zUFBI/A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qsLBvc1Dx1Z9Soxsd3F8Mii/6R418MwH0S6L/wAhS2Hg3SrmN93xB0BGU9EfcCP++v6V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gqpPK47DFcrxVa+5roehDwrocTEHx/Y5HUxWkhH50kXhvwU5Pn/EWSb18ixkrivPHWqW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LE1u4WPTbbQPhjG2ybx1qUr/3RbOp/wDQDWlBo/wnjHzeJr6U+skcg/8AZK8hMQ80tU6S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g0PY4v8AhUUf39TmP+9HMf5Cr1vr/wAHLNcG6eTH/Ttcf/E14gGB7VGzD2qHVqS0chNp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3QzJbGZx/ds5yx/MVC3xc+FcWceH5pP+4aP6tXhkKCZmXOMAnpVRuCc1nYFK57mfjn8P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Y6H7FBF/U1Tn/aC0R2IHgKKRfV7hAfy2GvGKKdh3PWz8edFz/wAk4s//AAIj/wDiKpz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Phvp/n9RunT+iV5hTh2NFhnqx/aG1LZsTwloqp/daWQj8ttIn7Q2ojp4W0L/AL4kH9K8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LAerH9ofxWCfI03Q7VOwjgdiPxLioX/aB8at0bTl+lp/9nXm8dSgcUWA70fHnxvI25ru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+pNMf43eL5SfMubKY+sthGa4XNGaLAdldfFrxDdoBJDpDsOjSacjY+lU/wDhZms4Pn22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Uk2eyLngVzNMaiwHRXvxJ1m8gESw6RaAfxWunIhqpD4x1BOGW2uP+viENWNgelNIosBs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GKzJb+LyFyKr23ii4gUpLaWd2vpPbgj9CKy6KuOgG9H40ji4bQNJlHp5LL/I1YHjG1I/5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//jlcxgUua1TuS3Y6dPGNlu+fwtppHokswP6uaqxeN9PW4cXXhqKW2P8AyzgmeNx9HO7+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5pi5jqj4h8Oi5t2s9Fvltx/rkuL1ZGb/AHTsGK3rbVfBd3BPPNputWtvBje8c8Uh59FwK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po9Juoh0klTP4UDud6PFHw8L+Xt8QwRf8/LxI5/74XJrUji+Hkh58cTQr6SWDqfzryVl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4lI9nj8P+AXkyPiTZbP7rRqD+Zar0Pg/whfA/YvHmlEdvPlQfzIrwjHBrLuxFvO6Pcf9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R/wqPTJsunjXQ2U91mUj/wBCqUfAtpl3QeItMnU9GRxj+dfKuv6N9otZcRZ44rn9F8HD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Ld/885P4FqbBc+zZPgXeLFi2u9OuZ/TzsVmD4C+KGcmSys2XsVmB/ma+Q7S7nuNT8mxYw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/KvQYBepaqsl/dM+O1xIP5NWkZzjtKxLqW6HvF38DNejT93ocE7+qyp/U1SHwS8T/APQt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VXj1tfahAuF1XUox6R3ky/8As1O/tbU/+g1qn/gdN/8AFVssRVX2hOSktj1O8+GPiLT8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Ebv5Gm2Xw18Q21t83hqcSnnLjDV5gmt6tH93W9VH/b9N/wDFVIviLWUYMNc1TcOh+2y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YyvD4ZE6djuLrRL4yGGfRrpdvDKYjj86auizwxlI9LnRfQBsVxc3jbxLdWzQT+INVuYOn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LU2z17U7SDyk1K8SL+4lywX8s1r/AGhif5g07HXLpTR58yzmj/Aj+dZN3oenXNwjz20r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86hdmUubydif70pNPbU7t+ty7fU5rRZlif5iHFM6OfTLJhnYy/8DquLCyTP7x1/HNZM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P0FQpqFwo++G+orSOaYhbsj2aFn8NQz3EjxzkZOeRWhp+lSWSHbcriqS6nMAchT+FPfW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uhZpMfs4lbXPB8t7maOZC5rOj8L30UW3ZG5HcGtoa9Bj/j2Yf8C/+tTl1q2YHImT6EVc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yvh2/Vjm2OPY02TSLpOtrIfoK6mPUrfnaZ/xpr6sOdruPqK6Y5n3RPso9DiJg8TENGyE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uw883Gf3kf4im/2RFdf61bZvq1bRzCm9xeyZyS3O7PpSiaM/WuofwnbP92BT/uPWXdaD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yHJrohi6c9iHTaM4OCDUZY81LLpGCds0gH+1UJ0y7UHyp0/4Euap4mklqyeVld5OG3MV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D5snZV61bi0aV5AbmXzV9F4q+unwRPujiCY7gc1xVMdBbDUGzJstIub6YvJttYu4bqa1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NOTZKfvSnmo5HMIbncDxzVVNqHbg814lbGSnsaxp2LFpMyg7WqO9lZvvNVqNAB8iVHMq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ogCLnPWq00C5LZq06h8gDFQmMvlaAKgYeooqnPp9wZXIK4zRQB9L6TGlt4htoZv9TPm2k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rk/CNpLp76jazAiSCdoXHoyuQa6LzDdWsV10YfOT+P8AjUmr2wh1/UrlQAl+Yr3A7MyK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0bwVircQeZK3OAsJ/U1lW+inU7+INM0UcGWfb35rpNJtHvINWuwN0dsIlP4lqf4WjEct+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Poc1NFczsynoTQfC6XxRAbLTtQieUwlgLs7RKFPQY5ya57UfgDd+Evhgmuw3Ud+l0POu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OPXHIr0NLCybQZtVmuHt3s7uK3RlBwykEsv0rU8D+I7WLw9r3hu4ne5sLqCUWvmR7gjO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mjG58SaHBHL8RYldQTCj8fjXs9hbi30qWWJdzyScn04rwK3u5NN8V3U7OfMj3ru9ea9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8TP8wbIH4VhYs9G02/aCzgAOAkm01W+Ivga48Q6bN4v0aNLjUdEhSe6s1fbLPbBvndPX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HzNCkl/iASQfjV6a6urfw7Bf2ErRXtjMsgK9WznI+mAc1NiW7D9OEp8PjUf+XS4Cv/wE9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j4V8Q29zI+LO4xb3Q7bSflf8D/Oqc4tLDSP7PiixFsVPLrlvsz6bM0Mh3IR8pPda0iJS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a+P/AAjeaVLtPnx5hm67Hx8rCvhjQtOvPDHxFvtIu0ME0kLwNGR0kQ5X9Mivrv4H+M31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7YjCsTy8R+6f6V57+1F4ANjf6X46sE2NBMlvqJQcmM/dl/DofbFElcs881LmzZk6qQ3Fa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HSaMSCqagSQ3C9VKlh9CM1qaaP7R8K2U5+9BmE1MXYTV0cf4X05ZPHN1uTASNnH411/i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efKqY/GsmyIs9dmnA5eHZ+RNXbP/AIm3iewtmOQC8v8A3yhNYVDWmdJZXWmaVrenf2gg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vDJtKkFe45GfQU/4a+BfA8nirx74WsIY41nuDc6XcnlosoA6xn0Dcj2p9teHw94lsLxW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YZBUowK/iMiqL65bW2uPqel6bHp9xFIWgKffGMgDHoRx+NFLUmpI4MKdO1e90a+Tyr+C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PgfxzefDLxLLcWzC6s5ji5tpG+V1/wAaxPi1Z+IdW+KVx4j0rS91jPBDfSyxzBEVtpV9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+tcrGZtfZ7j/WIgEkjNwIs9C47Vq9yVK56brGjeHrfxSfE+nf2h9rt5/tVrHK6xQRRjny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z0AryD4v/EvSdR13U38HW8mlWupIr3ScDbNz5ioB0TgEfU1n/Ef4tyayraPpDmOwjG2a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XmJYAGrRQyRWwc1UfANWtzMTnpSrbq/WmgEtow4zjpTppBnApGb7OCBVd2LHNabICwnI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xuz0HanaVp7Ssu4MzOQqIoyWPYYr3L4N/BTU/E3i0WdoinULYK91cH/VaWp6Mf70x5wv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ojphDlV2cn4a8ODw9PZvcWA1XxPOA1jpD8R2o/57TD29DXomj+DW8MGXUru4GpeIrjm4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yiuu8UfDy2+CPjFNOR5r621qBrhNWvWzJK6ffjJ9s5A9GqpqTE2zk9aiCs9SZy0Lc1xx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0/w+D/aEUn2W8mknn+z/AHn3dKwbO2F/4ftp1HJ71qa1N5el6aP+meK7Y2see2b/AMNY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f1FbW5trdmjM/Kzgn/Vn8MHPbA9a7+31r+wvHE9ldPbyeHdatl+1iW4UfZr77r5U8qrj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WV8bK0m8k7Jiy7HHBX1wfwFadtB9oH+tk/77osNMxdXhOhaleaGMG3srmVIX77NxwPwA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nTrGzW9dorMOqM4DOAe27Gf1rjfiP4j/ALH8SzWKKXnaKOUEn2I/pWf4J8VGbS7osEHlv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zufEWq+KtEvvDOu3cmoafcgGB5STLbOvRkY5xx2rI0nwlpOjw7bbWbvb33WqnP41n6Z4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CG13yOVTYeTnpV/TPDvxc12+uIbT4fTQwo5QXM7RxI/uNxBx+FS0UjpfCA8IeG/ENvq+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GJDEqmNzjDj6Yr2MftK+Hf8AoD6qf+AR/wDxdeb6H8HviDNCDqPhiwVscB9QjHP/AAEV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rHUPCej297Fw6XNwxH55rKxbkcV+0B4t0X4y2GnW9ppMnhu60+7+0NfSCPfJEyMrR/Lz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kg8JWuj3EF2ty11LHKj4jOGjIPOa+opPEGj6Y2Lvwx4WGP4inmH9c1zWt6/4c126dWl0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oTH5D+dLoJO5mWmp22s3i5CtEo4Oe9Ta3ZjMciDGzla8at/EN3pOraytvIPs1rc9T6V6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3p08V7Gksq7iKVO6NpWsP+zyXEF5Dni4hZHrl/CvjCW40/T/ADf3vlzbPL/3GxRplzq2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/lunurhIUjICqzN0Ga9O0P4G/FnT7++gtLPw7p9jNMZlluX+YH1+VSc1o9TI7Cf44a1b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P9hqoP8AHrxSeF+xR/7sZrZh+CfxE1KxVdT8Q6SJPREd/wBSorE1nRvEfw+ljs7vxLoy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ZPqKx5Hcluxnal8VNb1dh9s06wvj2MlmJP6VzOo3V7fz+dNpUKL/AHIrEAD8NtdcvxQ1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0Ve0NkAv4HFV5Pi/KXLnxHe3Q9YkUD+VaqDM/aHM6JbSpds8OgLKx6n+z8/8AsteVeIPGF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/osn+j3K/u9m3rXtd78WmuAQbzUZfrKF/lXH6rJ4d1u7lurzQlubmX78s0hZm+tHsylO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2rFDq2g3Kw3iR45AYr6jBrpY/ip8RG+5Oz/SxU/0r53stSk8BXmvNpsUYi1CPAiYHbEe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8UPFmsWthqEmuTiT5thjP8S8VL0Lue/y+JPinqMThl1JopAQRHYqAQev8NeATfCrxwL+7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5rFd1qVwCSe/vmu3/wCFreNP+hhvP++jU8XxN8V3fyya5eHjrvNNMIt9ThV+FXjvH/Ima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CWvR7lk0e6jYcFXXGPzr0pfGfiIn/kM3X/fVQNeXV1KZZ7lpJGPLOck1Rr7Sx5Lr3grU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EqCVaWRVHv3rxVri+S+AtbaaWXf8hhhLHdnivrXVtKTVA/mnJxXN6Z4Ujs7pjEoBCk9K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zlvEdiy2n9u+H7uy1eNNt1Gy43tXW+AZtM8Z61ZaRpekTQXZUyF5xtjQDvmtefRbq4uJ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uh0/SplvFu5ECOI9vy0k7ibsddoPw/wBS8H3tzdw6jb2pnULiCQ5GM1oX9zrVsuZdXc/9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0PqOraNp/h6SyvZLaOa7ZZRG2CwxxWZ+z3rV5cfEWD7Xdy3XnwPFiVsiulU2lc5Jas+i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X91MP9tyabBpQlly6lj/ALRq3lVYgHp6VZspB5vSpGjB13QJdShvLa1mME0mIyQcAjHO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S9atrqOS8e1hIbCSF93PIr3TxPDdRWcp05CbyXoQen0rweTSPiPoN+rW+tXywCYNJHIM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J/EegeMYmJ0661LT7fzCERZDyPpXPHRvifK7rDqlywxwHkIP613/AIu+IvjTQpGi0jGp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xjnmuQi/aC+I0RYtoVrIR/CYctWq9AO4+EvhHxxbWzyeKNeaWFxhIlb51q74r0OWC/vY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uvuay/hf8VPH/jfUJhqHhuCx09V+Wcrty1dD4tj1aa8cyRwISo6GtYq5m9Cnqml2JsoL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WdRya5i50a1mYl4sn2JFdlIPO0C3PUqoFc3L941306cGtYo4p1ZLZlCPT0R4YLeeeKZmO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fWuj0/Q737BH/AMTzU/N/67N/jWCq7b+1kHVZR/I102mNq4tRFFHAcVjWwtGWjgjejiKi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nEtpXii9eM/dD3RUr7dayJ/iT8bvDku1ml1OLs1s4c/jk0/WPF3jLQ5ZlXTlmQZ2yCEOK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UUvXih0KHyc8SvZFUNeXPA4f+RHfHE1O56Ev7SPxZtSRPo94cdd0AP8AKnj9r3x3Y/Lc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v/iawtF1L4jatGlx/wAJl4C0h5Mbor95A0eex2xnH512dh4a+KF/Huj+Jvw1ZfaSXH6x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xq1zrjWqyWjKsH7amuon+laLEh9WhIP6mpI/2yo7gn7V4ftpD6+WM/1q0/h7xvAxS/8A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5VlLOR/KqdzoBXnUPjV4PVv7lt4dJI/Nqw9jgnszeOIrRJV/am8KXP8Ax8eDrRvrGn/x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VOb7wbYgnr+4jP8ASsO68OeDHt3+2/GnRMfx+X4cGP8A0KuAn8AfClRz8Y9Sl/69/Dqj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rCTZosZUW6PYE8cfAm8yX8NWsLHrsRV/k1PGofAy65XTZ7cesXmL+qtXkWneH/gpYsft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BzGdGjiDfjmvMr7U7NppGsI5FgLHY0x5ZcnacduMU44G+02DxrX2UfW8Fr8HJ/wDj31jV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ZrStvDvw4lwYPiPrNn3G29kGK+LF1Zk7R/hup6+IWT+AH/dcirWAktpszeP/ALp9zw+F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r1lP+ul8rfzFX7XwXbyNssvjpe4/uzyRyf4V8HDxMQOY7gD/AKZ3BP8ASr0PjiVBiG51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r9SqpfGZvFxl0Pvm2+GWvTLm3+M8ErfwmW1jY/8Aoz+lcL8YvCWveErrw/Nq/iiDxKl3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aMqB1AJyOetcn4o8LWvir9m2Lxb4S+0Q+JvBaH+3baN90t9bqMyS47ttBkHrhh3rzf4X+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9813DBKrRbjkjIq6VOpCXvHNKfMejWN6bW3aNogzsxzUszSS2iyCEBgTn6VW0tWlEoYb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2reY0MoxvXaPrXooyMPcwFV5JW5rQVQ3GKinhUA0EmfljTHkYCpyQCRijYGzkUAZc7Ek1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NZzLgmumGxkxiDca34rYtAh9hWDEfmrq7THkoKtkGfhophn1pNUwAKu6jGBJHgd6qa1C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1cq/WoppC0woJIc02Mh5/pWZotjsdCOYq2Sp2VjeHx+7rfCfu60RmUFQ7quqp8vApkaD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gDO5hYseopVlLxyOwwFFTGLLkt6027TNrNtGBigCnYxgozZwpORUNg5NzceafkPAq1Cu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hXJB45oA5/4gHy7bZ/0yf+VeQx/JDGDz8tev/EBDJbbx/wA8X/lXkEfzwxn/AGayNE7H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p8XfDsutaDqGl6Zp6XD2/wDp9wys7DBOAFPAyOa7ex/Yd8QbP+Jv8RtEsm7iPc+Pz215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PpEtpfw3zvcOXX7M+F49eabN8etFU5TRby495JgP8a85qrzNxR1RqRS1Z7fB+xp4Strf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4H3vs0MQT9XJpg/Zc+EtoP9O+Kd5OR1FrDGM/krV4g/7Q+nr/AKjwkjH/AKaT4/ktQTft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dMt/QyO7n+lZ8ldg6kO572PgZ8AtP+94r8TXn/XF1GfyhFSw/C79ny2Hy2Hi3VP968lG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4+eK58lLbS4v92An+bVVl+NfjeTPl3dtB/wBcrdf6mtVQr9yfaw7n1PF4a+BUH+r+FWq3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5y1bgtvhhagGw+B2lZHRr0o5/wDHs18iP8XPHUmc67Mn+4iD+lZsvjzxnPw/ibUyP+vk0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KZ9pnxr4e07/AI8/g54ag9N1tEP/AGSrdv8AHK/0FfMsfB3hjRvR4YlDD8gK+D7nUtav8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6+ZcMc1TME753zO/+8xNNYWo/iYva0z78H7SHipQ3/E18O6cP9lF/wDiqx7v9p/WFz5v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HF/jXw19kb1/SlFo3r+lP6k+4vbQPsbUP2lriZW834lu/wDs2ygfyFcvd/tEwzZFx43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w/pXzKLUgdaUWp9aawL7i9vA+hJf2gtGjPzaz4guPrJJ/jVe5+P2g3a/OuuTf78uP/Zq8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JQKtYJdWHt10R69cfHLSkJMGkX8vvLOP8DWXdfHi083eugE/78w/wrzUxIRioGsoSen61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PRJfj1k/ufD1sh9ZJS39BUDfHjUcfJpemp/vRMf61wYtbdOwo8u2/wBn860WFp9ifby7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dtvYJ9Laq7/HPxA33TaL9LYVyA+yj+JaN9qP4lrRYWn2JdeXc6s/HDxT/BdRJ/u26f1FN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526kw+kMX+FcsZLb+8tJ5tv8A3l/Kn9WproSq0+533h7x/wCIPGGna1b6tetd28CIyhlC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g/dxTvAMkTaT4n8sgkCIHA/2qrTzFAaI01HYHJyBeJBiur8NEtH9W21x9o/myCux8O/L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yM46s0JU8nUHjPVWAre8NW5u/ENmv/TTf+Vc/wCZ9p1gHqHYt+VdX4IITWoJO6q1Y0zp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7aah24FYsGpGTVlTPG2tj/lso9q7Ecz3HNz1qPNPYgVGWAzQUKDw1MLk4FP7DHeo25Df7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FNuuSKZYuXBNSTDJNNMaGwZMgq8DsaqtoA0tWph6UxkEjl2I96Zpw+aTP8Rp0q7Dn2zU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9k1IrizjbBJ7VBpn/HvM3956dqF0qx7B1NN0ZhLpqyj7rscUloWiwkZ2k011wtXQgEV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xfdNQucE1NGMKaicfNQIdZfO8h/uKTUd7N5zIw7DFWrCPbFeN6R1WaHbChPfFARKyk/N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Kmk+SNzRbD9yWxQWEee9SrTo1yM4pwSggawyhqAA5q4V4IqDZyaCxySYWpZJgNtQhODS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yjzKi2mjBFAEolC8mmmTzD8pqKQFlxTLcNGTmgdy4nQ0N3oQ5BpGIFBRGaUdKQ0opk6k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YGapCEk+4aghOWNTvyhxUEAyTVXAk7VZW8R9LS3UZZZC5/Gq7Lwe1NijCbj607jFpDS7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VOWLc1W26VHjmgCLzJbeJhF/rDXLajaT3Fpcb+q8V2SEYPrWQ0AeOVeu56Vhoz/Cmjx2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uSa6Hae9Ns4fJiAxjAqcjNRYzaGNHuWkEPFTouRUgj4p2ApmIelN2CrLqOajxmqQFfbjN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NIYPmpgV/L5p6JipSgBoAGKaATHFMI61KehqI9DTAbSEZFLRTJIyOKh281Y29ajK1IDd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qHPNSqABzVAiO3XCtTmBAz6U4cNinyL/AKOx79qdyiD7VfqCY9/kP8pK9Kbao8Mp3Y/G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y1HTPmH61it5hYmmmBm6jqE1s7hlHz8Cs/T7xlXyskhKs+ITts/NPVXxmsLS7397K38L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kdRETNFlccVGZCud/C1nmCfzN8O4sPQ1NJd+ZAFmGHFJFjLkIqFwxPsaqCcSdtpFPuLj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rxlTKcfKPeodwNnSSXhkPoKzmmZ5nX0NamkOEicY6is1iEnc+pqQCmDhmJpJDJukK8Db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LbyvG2rAgK5JoqQJNj78Y9qKAPbtDP2nRLgDBaMkfhkGqE+oYjzI2CuF/ACuKsvHUuk3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+tVZ9YudRspZVbZliP0r5w6z6M+EOlpe+BvG1xMFUPcRCJzz91ASP1rzi912LQdXvLNZ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19fxqXwB45nuPAN7pCBY45dQeZmDYJwoG39KxPiH4Du/E1lpWu6Y9usyLiZ1uuZV909q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YeLI9R0i9VrjDQShirkbTx1pdE+Ieg6KUnku4t6kMEJz0POM1ymgeDfE2jTTf8SK61O2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9+lVrP8AZ08cXbGSLQb1BISyrIpAAzkfewK7feMWb8f7LaeKdWvtW0q5e9sNQuHuY3ht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IXjOPwrnfiV8FE8BWQihkuF1MMrfZpICMoeM5BIr69+FNnr/AIY8H2OmXmi3dvNCgDRt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EAAnJ/Go/H/w2vvHurxSXUKizts+QJJdh5652ZOKLMpHyx4At55fDN5bXDFpoYDkn2bI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6dqmlo/lXlxbOkKjqZB0xXsfiz4SDwR4cu9VQQNAo23AjJyqEY3ZPocV8q6L42udF8Xa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Ky/MQN2Camwbm1/wsn7RbRfvpPnRd/8Ae3d/1rpLLxGmpaJZ30zuY4mEM1wfuoGOF31t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GgHxZp/ia3+1SIv2rT/kVvM4DkLnqDXGaP4J1eXw5qmjaUl7qkeqIYbmG3tmdZIsggED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QibHpnh/xRP4M1Sz1ZCWkt2w8Y/5axnqK+pVbS/HvhclSl5puoQkeoII6fWvji58K+If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Tru0iTEJnuI2AZucZz0Pbt0q58OvjrffDy61DRk232mT4mTzGx9mkPUA9wfSqKTL2o6P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Jdg+batsVz/y0T+FvxGKn8GNmHVNNbsfNj9qwvFXxAbxP4huNTl4kkVUznPQYrkbn4iz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0ibcj0rNoo6nUdSih8SNbBuUi3H8c13XwkghvPHkjTsFij06Q7iccmvmiHxFJceJ5bmWU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smuru/HUugS3YtblkmMDJuB7VjUpycG0aRZ6x491SHTNVtYBIJDOJDGc9cVz03ipYhH/op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R/FfxX8PWmrafp95fyW07bJLeFtr4xn5uld74m8L3fhrw6ura5a3Wh2QIR55pEDbz0Ve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itSZK4y1vBrmyC6uU0iWOC4Ed07bY/M2Fo42btuIPcfjXzT4q+Ii6rYHSdAjfT9Ck/eSx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zHAyOmPbFP8AH3xGuvFgGnxSSR6PA3yRu5LSe7GuMraJCViFV29KmjhL80m3JqRJPLzW6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dpdp4qV5dwNVWXJNFxiSOZDWno+kTXl1DFFbyXNxMwWKCJdzO3YAVN4b8O3etajBZ2lu9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Dr6k+gFemaHCujXzaJ4YnkuNbkBGq+IbZd0drCB88Vue79OfrXFVq8z5YnVTp21ZHp2n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pM1vd+N7hP39x/rINJj/AI9p7y46n8O1eyfALx3pPwZ8Utps88j6VqYUXuoTkE+cDhZX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VeC/Cn4c3/iD9oCLwrBrX2eJ5J5f7WkU5kiEeSNu4ZbnBGa67xB9i8N+NPE/hTU5EM2k3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kyoZSF7ZDDj2rWlDS7Iqt9D61/aNbw/4q+Gl28eoQS6jZf6bp0sTBj5qHBX6MNy//qr5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0/aTmQIMgn8jXH6V8QbSaCWK9vZi2PLEZTd2xWN4YvrTS9Qsp7i7MFoWAQj3rTlscp7r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HJ91X3fnVmXVI9V0GNk6QPXnPw/vLzxN4ovtMs4/tof/AFKj7r/Q16v4a8M+JbSfXNMn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eS+w4hKk/NkcVRDRzt5byXOmbYTiVjjIrkpNY1TTGWGXUWCLkbM16JL8GvHGoXyTx+GB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Il5+hNWpPg78Rnb/AJF6OX3a8gA/HmqQrEWi/C7xJ8QPDml6pa6Ra3SvF8lxcugBG5vX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5orbXtNIiim53JKuBjtyB61KfFXxh+GBfw7aeGtTns4fnhlsFhuIwGySAxyOvauK174x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dN8TTLGSWhkkSNVPfhRSQzrNJ+F/ijTtTtb9PEmgaZd2rh0kLhnU+wH616ZF8R/EtlMU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/6drB3/kwr5mPxS8LDP8AxTesS/8AXS6FVx8WfDwJx4QufxvTUOdjpjSTR9Han8Yrq2Y7v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ZaTCBj2LEmsP4j6r4AvfAOt32ka5e3Xi65j329zeK7StN2UptCAHp0x714gPi3oajjwYx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+M+kqfl8Fr/4FPWLr2+yyvYrue5ReIvhdLo8Rk8LXs2omPmMyN8jf7+/B/AYrJi8apY25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foDdWySMfxwK8uX4/wBsmTF8ObeT0Jllb+VL/wANATzZH/CuLHH1mqfb/wB1/cNUUjro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eT2+yhf61Sl1LTZrv7Q3h3Tw/om9V/INXPD43Xj/AHPhzY/9+5WqJ/itrlzkw+ALJB2/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BleyXc6CfU3mvYLmwgj02e3cSRPAWJVh0PJPSulufij40vP9b4j1Ff8ArhIsf8lrkvBp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rTQPD9pH88h1GTyyB/sgV6xo/wAK/D2q6bDc3vj6yt7tx+8itol8tW/2SxBI98VvGTa1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zc+Ideuy7Xes6/OrdT/aMrD/AL5GBWeNN0eYGW612W2kPX7ZAzn8ya9Zb4MaCwcf8LGt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AOhVkyfA/wAGMx874mhz7WiAVqmjLlOBPhiwcfuNftH/AN+Jk/xqSPwtMoIi1HS5Qe7X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J410H4aeP77w3Kl3qltarE4v4toWRWAOQK9L0fw/8LvEAtf+K8vLS7uE3/Y5IY96VSkJ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aK5jsYbn/rhcRH+tVZvDevQZzol+B6pGHH/jpNelQ/CP4cj/AFfxD1FP+AIv/slct4mu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xv8A4ma4s7jcPKmiUcfVKdxqFji/HXh26i8KW0v2C4jufMyxaMg4rzr4can5YuLQ9I7qQ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xH8cPCJKaZ4d8ca7qM07CKM30qSJycDog9fWvJ/CthcWHjG5WQ7pFuXSZvVskA/oK55I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a3baa5PnTozqe2F61tL8vevPPiD9sgtLTUbEH7RYymQ47r3rrPCutnxB4fstRaPyXnQs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EpHQRS8daspMO9ZKSkZqUTcHmtESa6ToT3qtBcINQbrVO3kJJzmqgk23pPNZSV2UjobS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N5OrKMZrnomCSbsnmrZmDr1NKMRnnf7RsQuvhxFcAZazvom+gYlf615j8I737H450WbO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ftDf/DHxPEOSluLhfYowb+leBeDbw2WrabLnBWVGz+Irs6GHU+1522Sv9aZZ3O2enXY3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OqUJ/f1zPc0Rp3uqyQGWTy/MIX5FA5NeN6p8QfiXo2pzGC0h1C2d/3UUi/dWvXpv3UitI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h4r+MGo6DqV1G3hj+0tPVsRzRNhiKRZo+Ivi5d+GreJ9R8PpqLNEkphgO1+fqK5hf2lPC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L6OD/Sus/wCFieGo9Lg1LVtCns4ZYQ5kCh9v1rOHjn4S6uivJqVvF5nQT25X+laplkXg7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rjTtO0q/Qj+Er8orpvGOvSXE0D/2bcRqw4NReG/E/wAMdOugulapppuJOAUTBrW8Ya/p7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IGeK2iZS2Myxka50Zy4wea5aXIdhXWaZKlzpcm3iuWvCFkYDrmvQpHnVClLKEMZxyrqe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jtYpEks5m2seVXIrgbqQmJz3U5/WvRvD1/YwW0wmuY1fKna30pVXsXR6mJqvxe0rT53jm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CuF1X9rDw7pd3PbPpN4+DjIZMGvUdRvvCNy7C/vLLd3V1/8ArVx+pXvwgguXS9n0QOeo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kdiPPpf2hvh9KP3vgh39w8dU5fjh8PJgdngiZfpMgrvG1T4IpnE2h5/3c/0pV8SfBeEH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f6VnYtTaPMpfjJ8PGJ3eDLnPtdKKpTfFzwY+fs3hS6jH/X4K9bHjr4MQ9V0M/S0Y/0q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OyLRj9LFz/SlYpVmeI2/iQyQI5toPmpJdfjyd1rb17f/AMLh+FKj/Vaefppjn/2WsvXfi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bX1qkkSHKi3sJIz+Ywaz5S1M8gXVLGY4eziP+6aeBpTjm0x9DXdWcnwW1i7W3sY9ZS5l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tuNUvFHhz4d6D/x9yeKdN+bH+rVv60lFBznDHT7JwcB1bsRxmmnQbJwSZJAPrVG+aH+0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+WLXXDn8KiRrra5MhOe5PNWkQXj4ct3ZTHORj1rT0DwYsmqR3BuMi3PmfU1zUd1cRfLu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LWS401ppOTK2QfamUej/AAs+Kl38IPGKa3FGLrTJ0NtqWnscLPAepH+0vUfiOhqvbfDC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Wejz/aPCOrrDq3h6dsljbPkmHJ67DkeuACaxrjTsQF+wrY8P+Krq40iy8LzmOaKyle4t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VX2NYyKgdZpMp86UD7uSa2L/AFFpJbW4H8SAH6isbSmVEn/vYAFbMUKy6UWPWJ8CoLKW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OoYVWWTcXLdOMVo3wWSxifHMf7rP61num5QB1qxFOSdY3Pemm4VhweaSaP5iCBUbwmPq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zpn5q9MRtNUZcZFdECGLHXUWbfIlczGOK6S0+4hrUzuT365Cn0NVtSIkiB9BVq5bKYqnO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EznMZmNQwA/anHpU0RxK2fWiBM3TntWZonodloIAijx3Fb+4bdveuW8OTkwW/qRXSQ8u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fMU9qnH32x0p0YxnPQVMEATcO9AEBt/MdiTxinXMYjtHH+zTJXZePWq93I5gb0oApjcb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xcpNz94YrUtebaQ99prJ0dXczl/4TQBkeL7gnTVWQZ8uF48/hXkUY8lIu4CZxXrni5hP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YfgK8eglDxxEclkzWRZzfj7G/Tv+uR/nXLLPEBiu48XS6dbSae190MR/nVnw9J4LCi4u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Nz/KtoaRM2rs8+8+P/IoFxH616xN4j+G8QOLO3nx/wA8rGQg/mRUP/Ce+AYf9XoKMfbT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8iPLhfInQZo/tUD+A/r/hXp5+Jvg9P9X4fA+ljGKZ/wALT8Nj7ug/+S0Qo532DkXc80XU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wvLlukLH6Ka9N/4XLpi/6vRHH4oP6U0/G2NP9Xo8w/4Gn+FHO+iDkit2ebfaLz/ni3/f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t5G+kZ/wr0b/AIXjJg40dv8AgUq/0FRP8bZ3/wCYWB9Jsfypc8uwWp/zHDNp2sI217O4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VH9nax/z53R+kDf4V2bfGm9P3dPA/wB6dj/Wmf8AC6NR/wCfCP8A7+tT5p9gtT7nIrom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b/tgw/pQfDHiE5/4ld/8A9+WrrP8AhdOrJny7SFD/AL5NV5PjJrkmd1vbN9Sx/rT5p9hW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iCQ/8gu9/GMirkXgXxC4/wCQbdfiP/r1oN8XdabpaWg/4Cx/rTG+K2usP9Xar/2z/wDr0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lJ/h/wCJOcadP+JA/rUP/Cv/ABOT/wAg6T8XX/Grj/E/Xmz81uv0iFQH4l6//wA/EI/7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rqKPhn4kIybRfxcf/FUf8Kz8R4/49U/7+r/9eof+Fh+IyP8AkIqPpDH/AIUg+IfiQf8A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RaQuaBOnwx8St1toF+swqZPhV4gb7yWy/wDbUVTPxB8RuOdVk/AL/hUD+Ntffrq034Ef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p8JtbI5a2H/AG0P+FI3wk1k/wDLa2H/AANv8Kw/+Ev1s9dWufweoX8W6zn/AJCt1/39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h7wjeeE9F1pLp4ne8aPZ5bE429c5FZeMTRf71L4K1O6vPCOqtPcyTsb5eXYntQ4zdQA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0Klp/wAf83/XRq7HQRiEN6EmuNtT/ps47iRq7PQObRB6qTRLYUNyzpC7grHrtP8AOuk8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aufsBtfaOirXW+C4Q+rSL2MRrnpvU6Gjo7a0EV9vxzkGteSfDZqOSIC4U/7Oaim4auo5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aWS4Ow1DIMutPkHymrKLkLfuMjrio/O2Bc8knmiFtyEDpioo1xIA3PNBBdhcBiBxmm3E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2KZNCQrZ60ASWMgMzH0FXo3Doax9PZ90nBrSg3BCT3NAD58eTJ6haktiFt4V9FqrM24O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xn2GKAMq9AMzj2q1pK+XpcKdMZ/nVK9yJm57Vo2ibdOiPtQBYMvygZqKRgzYqJ923NVv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28VBJLQxyaZIvy0AXrDizvmPQqBVeX5YUHoKs2426HcN3LqKq3nygCgCu5BiI96ltwBC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IGOcVYGi0YCjFRlfnpjykMBULzkPmgCyTkmosctTIZtzHmpCOtACxrnNSBOKbbjrU3QZ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8r2p5pBzQBCy4OKUxgUrkbqc33KAEReDTXj3GkMhHSnxNuBpFIQRDFOWMCkL0B896YCS7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VMDtRexF4zg1SVDFGTnmgkvImGOOQRUNuuyRx6UQXJRMHk0yEt9syejUAWGiDkhjijyw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MpUJShNsZU9RQBRCkE+lLUpUAGmEcVSAjK00x1Lto20AVxCYkeQ9KrafDvLyHpmtOcbo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IYSv40AJ5bvnjik8tlq2pAXFIYwRmkxMrqWWnhyc08AHIoMHBpElWdzzTYCTmpzEGzRH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U1jxUxAzUNwQooAiJNKAT2pjBzIpQfJjmpNr9mwKoBW+4RUR+7ipD97BqNuGNTcBjdKYD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PmxVASgYFRtyTU2z5KiVCSaYCbwBUTSZNSNFzTktg1UgGCRIf9s0lx5h8oDgF1p0luFJ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qNtEwyo+Y/hQBJ4qcHUYYV6RRDj3rK5Ip1/cG71i8lPTdtH0FKBxSuByvjOUwaZtx8pbJ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w44HSut8U6bJqGlTRIMtnINeatFJYkRMMMOtTcSO8l1EfZvMibD44Hp9aZ9ozBuk69a4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Rmrl1rIdApJ8vYFxT5hm75o+/QIt/wAwrCl1rEQUIY/9+tTw9ef2q5VSCEIBxRzAdHbA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Vnzocg5HJrSvoVSNYgx4qhJECicng1NwHSwiS3CE80yaZrWIRIM59KdNuCqRSSAEgtTA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n/MdFQBBo6yX2qRP4gvGiVRiOO0T7x561mXVxr8dvOgvI4LTzmCo0Y8zb2rv9G8JIGQy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4IrdufCVs8jNJFl+uTXhHeeZ+EbeW1uFn1G6umsGJ3x2zBS7evNfRXw++NfhLwzBBbW3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nkdTJ7+1efp4Vi1TT5YEIiaMjBxz1q54c0RbQyREEuGxl/arTsYtH0En7TGmSD5dEuv+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bp9zQ7g/WVa8kh0tE6/pUjaTC4zhvzroU0R7M9Kuf2kriVD9m0V0b1eVa5y/+O3iK6cn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x1xaeSCq8LS2liHzmnzh7MvXvxCv9Ut5ba/n1e8tJlKS28l5hHX0IHauasdE8D20yvL4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XLDnscg1v/2YvYUw6a3YcUc1xctjeh+I2h2i+baeA9KS8HSa4bzf5jP611uk/tF/ZIhE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3nCrn6ba81TSvK+biq9hbCKe6Rx8incG9qzFY7n4hfGR/iD4Y1Lw3NosdvaajCYJLiSY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I6j6V8z6L8KY7/WLm1udQuTDE4QHcQCvrXtEtgpG4YZTVeGwWLU1bb/rFobsOx5tafDW1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3bRpIAm1s5ArcT4b2VrcS6hNBNqjIv8Ao0c2cRn14ru/7Kj+0+ZgZ9a0FgVR0pKQzwKD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cPPNbFLgkoGOMV0OmfCXTY72J3tvtLK3mF5iWG4dOK9Cgg+z69NF2uE3/lTPEfijS/BO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iOMcNKfT/PrV3GjX/wCFw6h8L/Dx+yRafpOkxu3l2ccI29f4RXzZ8a/jxr3xhvYFvrlo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aH5AfUjua5rxz48vvGd+81w5WAH93CDworlANxrNRNB6mpF5FRqKkHAreKsQHSmE9aGcA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2HyMI38x9o+Y5wAK6Hwv4Yvtf1WKy0+3E93Jyxc4jiXuzn+FR3NTeE/Bt14g1BrK08sMi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20fdnbsP516d4a8NQeJrJ9I0WWex8Iq22/1rGy41dx/BH6RjsPzrz5zctEdkKairsraNp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g24KwMNuteKCMNcD/n3tx/Cp9e4Oe9ddps99pWhweHbUJb6Va5EcSjnnrk9811enaJZa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tZxgKkMYwAKrT2iLKx7mnGnbUlz7HNXvhWK9tY2SFYrjdlJ4srIh9Qw6fWs65+HKalI8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0xLux9Se5r0i3WNoVAA6URWoExwOtdKlYxep5PB8NFWM78FQ2cAVVtPh5JMbWObBtkZc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IpZUK5HWhLSJSoCjg9KOYjlMnRdPbw1htOd7UnvG2DWyNX124BI1K6P/AG1Iq9JBFIqg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MYAAqkyWjJN3reP+Qpff+BB/xqI3mtj/AJit/wD+BB/xrdLoKhZ1wal1LCsYL3GrySZf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NI2mTXZzMXk92ya24sBCTU0bh14pqqFjk7jw7EjL+4X8q04NAgjgT9wvStW88oxhu4pq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Qq7RUTRYNp/0dfypE0WDd/x7r+VaCXOFPFNS65PFQ5juyJNMgT7sKKfZalWzUHoB+FIb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6CrsZNmPsKLc7+wps+X70W+Y80XETvYxXEMqsPvDFUxpEVtEFUdKuLORmmz3W1eRTAhit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RGz8oqyb0Afdqu97k/dqUyD55/aV0kaf4z0a6xiO/sAmfVkOT/6FXO+Etaz4utJ8/PHb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37UVgLzwx4b1JRzZ3hgY+zr/APY14T4ZlaLxJppz952j/OtEdFlyH1xo6f2hbhh6V8+f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PDlzF/qpJpk/76A/wr37wfKfsi/QVw37R+lWmraP4cN3D50UGqQsw3bflJYEdR6itE7H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3ME6jDQyK4+oIP8ASvqG0g3arc6j/wA/ipN/30Aa5HWvgh4WuZ5zplxP4bnb7iBvtFuPY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ruuReLvDFhpqafpw161it0SS4sGLNuHH+rY7umPzqZVYPQapN7HaSWy3MMisAVZcEU61C2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jgD614/bfGR3kMUiGO4U4aCUGN1PuDV0fFWXtbJn61k2lrcpQkj1UzgdDUfntnqa8uHx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nxekU/NaihVIj5Jdj1i2uGVTwahkc+YG2nrXnX/C2JEz/obUknxf2RAmybrUucSlCXY9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Tw8r3rypvjdFHGubJulWE+O1sqc2TfnVxlEOSR6ZqNoNQ0XWLcjcJbKVSPX5TXyv4atg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Ufkc16w37QGlocSWNzt+6/l4+6evese6+KfwvtJ/+JZ4Burgf9PV4yf1rdSMHEq/F/wCI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6fa6lcQWjWlvPCingApzj8aoab8RdemgV5tRuWwOcmuZ8ceJX+IXja41az0r7FGYkt4L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Z5Jpmm6X4gtG3Lot+0EjKsha0fAXu2SO1ZuRageveDfiJcw6vpwU32tapO5SKy2IEYn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vfFXSNIvRbeIdDuLGVlzI8ab0Q5IKkjuK4uH4d3fhnxFpmsaPMusW1k6XDySyhHZcf3Tz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hewTVruOwvb6HztkwJVPYn1rKNaMnZDsUoZvBHizT47n+1P9EfhPtce2L6ZI6/jVOT4J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YS5/55XCj+taUngvStZ0b7PpN5YzaY2SPs0q/NnrkCuFuP2V43Je1mni7jY+a3TQzrfD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TGoKvmXMZyn+kZA/Wu58VaZZrpEHl28XD46V4dY/s1X66vBPJ4gvkSGQPsVjxivZ9d8J2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88gbku5FaxZDRnadtSORVUKPQVzWpxbZ3+tbVpZLZlsDAx6msi+lXzHr1KOx5lXRmDdo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/OvRPCul2l3aMZYFdmRDuPXpXndyu1ZH68Hiuu8MaUmpRW8jTOm6EHCmorLYuj1LWt/C7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hdurI+K4TUv2WfDeq35eXUL1XKZ4bNdX4m+Gl/fv5lhqckJz0bP+NeYeJfgB411G+R7f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7uvf61xs7Eb6/sleFV4OoXx/4EKeP2U/B0andqWoD/toorhP+GavGUnDeIIF/7epP8ad/w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iK1P1uJP8akZ2y/sweB0Pzajft9blRUw/Zw+HkQ+e/vc+96teff8MreJsnzPElig95ZD/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Vf+WnijTifcyH+tAtDuW+Afw3hJ/4mN0h9Xu4z/OvOvEfwtsNK1J47dLS6tAeJxeoB/6F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6P8ArfE2nj/dRj/WpU/ZSz97xZaj6W5NTbQuLRwkmjaXazbrUiCYf8tLaf5v++qrz6Na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pPWebefzr1uP9n97cFR4gs5UA+4LZsmsu6+D6CYxQ6hscdT5TMPyrm986VyWPMG0O1Rws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ANJJ4d3gn+0cH3GK63xH4Bn0OZFTN5x/rI42H865t4/KRhMsoAPerjNrcXJFlD/hG7uR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7ADHc17l4f01dJ0yCAYLIoiz79684+Humxah4lhJzsg/eEH17V7K0AJ8sKo8vkn3q73JaS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FGg6dTXIeD7tbnxzqm0gqkGFNb3irWBp+n3ErHkKVH1rj/hjGYtYkkY5eWMsT+NZT2Cnu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X+lakYYQ3IH8S1maeP8ASG/3a3YdoTGOornNjNV5VtXjbO3cGqrcXS7WX5sEY6VsSbhh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Bs9g2781qjMw4D1UEnvmpGLkYRt69asWlr5UZWUgt1JX0qncRTQyExEGHqcelUTYbMh2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qW4+Q1Ukk3LW9NmTHRsQldDaS4iSufT5o63rVB5K1uZFyZsjdUE53W749KfdMFiA9arv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c4T+9I96khkAd/WmzJ5UpPrVd5fL8xgecVmao6jQZgPI29BXWwyBnUj1rgPCjl7cY7V3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REmm4ODU1yCtku371Q7sYq64DRY7UAYlpdm6Q7uCDipbji0lz1BFZ+pbraT91xmQdK1L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RmgCim5Eb025rPsVcFzjAY1rqm5R9MGq+A+VQY2mgDlvFbLb71weLSR+vtXhVlceZExj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LxdGZImmOPmtZE6e1eF6Av2Oa5ZwCpUYG2sixvxg8LWGi+EfAGuweIhql9qvnxX+lpAI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znNeYfaMV6J42v/PttO0ya6/0e2ZriKIw7sMfeuZ+0w/89m/74raL0M5IxIyXGQKftk7I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yMf8AgNOF9b/3m/KrujOz7mJ5E7dI2/KkFpct/A35Vtm/g6Yc/hTTfR9o3NF0Hs3LqZS6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njTLk9I/1rS+2Kf+WMlAu/SCQ/U0+YappGd/ZF52Uf8AfdA0e+/up/33WmtzIelsT9TS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/GjmZXKjNGiXh7oPxpw0K67uorSF5P2iUUou7k/wqKOZhyozxoMveYf9805fD7nrP/47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CgPdN/Gg/Gldh7KLKf/CPN/z9f+O0Dw6T/wAvR/75q+Irlv8AltGPxpRBc/8APeOi7D2M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uGP4UDw5COrufxq6YbnH/AB8J+FQtBNzm4P4UXYexiQjw7AP4m/E09fD1v3P5mj7I56zs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XZahFEo8M2gHIH/fdJ/YVkn8K/8AfdVxYLn5pCakWyjHfNF2VaPYedLsVH3I/wA6jNjY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1x0Bphs1/uilczsjq9BtY7bwczRBQkt4T8pz0qvbDdq9svbd/SrGnfuPB9lGOA9xI1Y1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m1KQ62Ob2eQdGcmu30MbbIn0iNcNafLGfXNdzp48uxYf9MhVS2HDct6acNKT1KjFdp8O1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YxXEab88knsorufhwd2o33+4K5afxHRPY7GTqzemaq6iv2dbf/pqu8Vdu02RSH2qprB8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dpxECtnBNSsNy/WoHBUCrIH7nPerLLUCBUwfSqjyAzYXtSG7Jj54qG0+aXNBBr2Q3MWb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NMhUiMmldsRmgAt4wuTjtVlseWOKghlzF09qfv3KfagCExF5EHq1WIwVaQZ71Ejn7ZAO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ffNAFLUIx5p+laVsMWUS+1ZF5IfMJJ7VsWy4tIj6rQALGGXbVFrf98eKvqMGmlPmJoAh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xxQgv3bFTspVuO9Q3lmbiONQf46AFUfuHVemQarXTO0ielai2nlwSdKzHcswFAFSUjzi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yQZJNWNPh4b2qwHFdzGo3jzmrEcf3jTQmd1AFGDKyGric5qPywGJp8Q+Y0ATwrgGlb7p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BQ0AVqabiKC2Oc+cW6/wqvepigzUU0AoAgQHaTU6/wCrNAQCOnKMLSAaV4NULG8lkvZ4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UZBqPyOaZZEQcnmhQc1P5IoEIFAiFsn5arXVuUQ4q+YhuqKZcoc0ElJI/wByrY605iTM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qbT2pVAkfIHWgC1ZFmBIHRTVe4Mkal3XEc2Sh9qQzvbxyFGxkbaZdSuxSN2zHEu1KAIs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Uo+5VAM381IO1NCZNT7MLQA5FXoaRotzYFKqln4pyyeVJg0ANNttHWmY7ZqxMwUZqqCG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nNBTqM09ORimPIEzmkSVnO04p8akimsQz9akc7I8igCNkOeKjeEvViBvMBoPXFAEUce1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pUbTRcClGS7PkfTFKI9w5YfhUVp5u+cN8v8AcFOjU8Z4P8RoQE8ceAaYYvmqdcY4NGKp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xmp6TApgVni5NOiXaKnVdxpGXbTAqpE8k7hvu9q1PDzJYX9y8hwiw/IfeqWWANIyNNGO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12gt3diT+tQ3fmMFiTPJ5Iq9FbCJmYn5hQ4VgSvasgKeTCqR9fesK78KQ3pZpVyC2RXSJ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qRY/WgDlv+EFsz9/gexrjNf0STSdTW2wSkv3T6CvXXQHrVbUY4rhVLxB2UYGaAPL7Twr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HFdtYaLa6FE5hh2SSAZNXrSxEciBV8tF5xVq9USx5HGe9AGVKwmbdnkCoxlxtAqxKqx5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lgaAL2y4sYPMjJjDfez3rPnsmu2yrrFGeSSetSNPJcRBZJXaMdKBNuXYxBHYVQEX2ELx5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SSfMk5ooA9ktrPy3zjmrdwvyYprSYanOdy180egUdGPlalKnrV3b5d5JnuSazom8rVQ2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D+tNED0fbVlJ8g81nO+BUlvITmtEMe7bnOaSFtjnFRbj5hoVvmqwLyzVIs4qiH9DR5vv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qrJKApxUbSnFVnkJyM0EE1kywxbQeA3SlurwLJEw/hNVkbANLIVMQPcVQGq85BIU8/yp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1x3rOS4xGu3ljWJ41+Idh4GsGaWRZL91zHDnkmgDR8YeM9O8E2T3V7IGuGH7qDPzMa+W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6vJcXUh25+SMHhBUPibxReeJtSlvtQlMkrH5Fzwg9qw2JkJ9e7etWgJMk1NBCTkkUluo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7EkTsqnFQyyYHBps84YEiooImuGI7VDdilqKiyXEhSNSzH+I9q67wf4Ml1+WVFmW1tL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htU7lj3PovepPBng46tDc3lxdx6VodmN15qtx/q4/wDZHq7dAK9O8M+HYvGcFrJNZS6Z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lP8suouOtxcf0XtXFKbq+5A9GMFFXY/wt4Vi8cWUdnY28+l+BInDM8ny3GtyD/lpJ3EfTC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EhgjWG3iXbHGgwFHoKzll8qNUTEaKMKi8BR6AVG87EH5q0hDl3MZzb0RbFyhJxWfey5P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zNnNUZly0n2r1qyL7bJmseGbtUxbnNBHU1luN7k560K/zDmqEM2O9TLLQM0GuNvGaUy7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nMSy4zUklkylu9CyY71BGcDrTZJSOlIC2JeCKVJcA84qjHJkdalD4oAnllypFRI4FQPJ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5pvlODTY5eTVTeSKfG3WrAsNJ1pomIJ5qImmk96sC6khNP31QSbGalE3FQBY83HeoppN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3vVgP3ZFMKDNANP60Acb8bNOOpfCjWyBl7RUulHurY/kTXylBcgXFtOCQ0cyOD+NfbOt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mxYAi5tJYiD3ytfDsRItgSMMFyR7irRfQ+tvh5qYvbGMg+lXPilpgu/D8D9fLuEb9a4X4J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nnaD+ten+M4zP4Sv2/557GH51E9jGGrOKZPO60I5t+F60JJuHHFLs5yea4HudiRFf2Nj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XV48YU3CZdP91hyK5C9+FGjX259K1ObSpe0d8PPi+m7hv1x7V2N/JhcIccVmNffZrKW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jzTVPhl4r0cvKdLOpWo5+0aa3mrj1K9R+tYEGkXxmJFtJG/90nH6EivY7TxHLCN1vcPb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WbnxDbXzr/bGjWWsKw2+dJH5Uq/R16/jWlmUpo5zw1+zt4v8WaBHq5v9F0m2k5jW/wBR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mr15+z3BpghGpfEzwzbj/AJarbK87r+CippvDujatG0OkatLpjk5W11AYjz6B1z+tYa/C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ftp/nCXgTRMJomHr8vT8aixpzIst8N/hvp19bJdeNNU1xJTh20yyWMR/TdzXU+Hvgf8P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TJvEMzsCVN3cQwowx3KgmuEliuILgpOIo2HYAir9rrGpWU0ctrqEkEkf3WjfBFLnUQUH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hzT7q9D2mqjSrYIAYWb7SzNzltzMMduAKv2H7D/g6xIfV/Fdxg/wl4YF/9BJP514ZqHj3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fVwarQePfEfP/E5uPzX/AAqlXMvqlQ4rxxcf8K28f+ItJ0jUZIYtOuWhgvI3CtKuAeo+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yePPgp4Y1+1guptVHmNeXgvXT7Vk/dJ34AH0rg/BesaZJ9u+3+G9K1TUJXEkmoXkPmSu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Z491XwjaKdBhh021hBxCsKmMf8BPFedi60pRtF2OuGFutTpfAWlQeHbjWvDuuW1na6dd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7uyiWqXiDwp4ZurSG2vL2zcOTHCHkDhh6A12Pxj8X3ni34N6XfLDFDIXjM0sUXzH8u1e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vQ7NGuEneJcqozGyv3IxWWWU63ttZXOSpS9mQD4S/wBkabNZ6TaoqSOX+0BhlP8AdxXE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nfSPGGo+WzFljd2IHtyK6vSfhxqPgeO5hs9U1K4lf95APPLIv51hXXiz4v6HPcII7fVL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+nDV9R8jgKNrYfG/7akMet70bq/H+FeyTab4hk8LRm91BXuY/vtsHJrx5f2hfiRpkEIm8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xpIv8s167pvibxH4i8LNdXeiRafM6bnglYgr+dWhGVaW86lvPufNyvpWZq0SiRghwava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3WHK9jVXWocXMu3tivTovQ8+qtTnZ1Ic5bt0roPA66lLb2y2MsUWFkB3DPeueuY8lsnv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ppiS0s3vMSup2t04qqmpNPQ1fFUnjS1izYSxTDbyBGDXk3jDxZ8XIJrc6fau6gYJW0Br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9CiWRtBlkU9fnPH6V5v4s/aXn0TyXj0F2GcHbckY/8drhO1bHFf8ACZfG585gu/wskpp8S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zffhZR/4VqN+1xqD526IP/Aw//E1A/wC1jqxzjRE/G7b/AAqPkBmnV/jfJ/yz1L8LWIU37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q/8AfqIf0q4/7V+tnO3RIfxupP8A4moD+1T4hb7uiwf+BMn+FHyAqyab8ZroEtJq6k+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MIj8YLjO641n/wKAqWf9pTxTcElNLslB/vvKxqnJ8ffF9xnbp9sP9yCQ/8As1HyAmHg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t7catLEGyy/bsEitvxt4cnubBhpM2oLqL7cRi6f8A+KrlX+MXjOYfLbQpn/p2b+prp/Fl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llqUEmEUqnkDnNNWA4pvhn4+b78k7fXUCf8A2akHwt8YSZ8xkH+/cZqp/wAJz43n6Ej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i1nxxqF1bxAzZdlU/wCjqOp+lOyHdnpHw48IXPh22eS7cSTu+SR7V6AVMVq8rNy/zEVU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dyzbQDn261Pqs0MLyuX/AHQTGKyKueY/EPUDdXcNijcE7nxU3gNdmtxLngRkfpXNtcNr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GIX6VueE2x4n04ersP0NZVNjenuex2BxeD3iFbUZ4/CsK1O24gPcx1sK/J+lcqNh07Zx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ppN1RbMg1oiCoq43fSq23hhV5wFDVnyPjIpgZ12ABmqq8Vavv9XVM/dFbQMZFiPgYrZt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IrYtj8y10mIk6yfMQTgVLbP8nzLnipZFLQSkVAjsqHPpUiMHVJcSn0zWe1rLLC86/wCr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kPdVJrH0y5bWTqNhvNq1lALlJW+65JwR+VZmi2Ox8JQ5tAwFdrYrwK57wjbBNNGetdNa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Sb5B7VaYfIwqtat+8apJZdpNAGTOfNcjuDV64bbppJ/vioo7bdLn1NWNSj224j/2xQBQ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RLpYvLOW71rXHIweaxrm2zGZSOUf5aAKPja5WPSR5bI7bJMqfpXjEA2hMj+GvUfH82NNi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mOa8ynwuzHoKg1Ry/iwxS6haebxiM1iK9urHHSt7xxpMtmNI1S6GLO/ikjgb1KHDVg/ar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Q0P+02g7r+ApPtVoP734CojfacP+W0P4Ck/tHTh0mU/QVoSTrf265wD+IpRqcQ6KKrjU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NKNUtf7kx+kFICf+0o2/gP4Ck+3p/ck/75qNL+NwdkFw3/bLFPFzIelndH6LTABeSH7k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6wt+VKHvm/1djNj/AG+KMametkB/vPQAouJz/wAsPzpPOnP/ACyX8TTdmo/8+0K/V6PL1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mgBfMm/55x/990gMx6BF/wCB0eXqHeW0X/gOaBFfY5urYfSOgNSQLc44kQf8Co825X+J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+9qEQ/3Y6cNOdj82py/8AioHqL51weCR+C0Ymbqx/wC+aUaSvfUbw/RMU4aSn/P7dn6i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JaMPwpRZP8A89mP4il/sCKXq11L/wADxSf8IrbHraXJ9zMaA1E2BM5mX8WFMM0Q6zR/9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aAf8ej/APAnpP8AhG7Qf8uin6tQKxAby3GR56f99VBJqMC5/fp/31V+HRbSN8fY4f8A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0P8Aolr+NILHRxHHgzw9/uyH/wAerFl/4+Wre1RRF4a8OqoCr9nJwvQfNWBKcTsc1n1Gh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td3D8tsw/wBlRXDWw+X8f613Q+WBvolKq+VDhuWNGHz3jf3FFd98KosyalNj7jKPzrhN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+yrXovwtj2aPfyf8APWfb+VZU/iOiex0V4Wa3YHnmqFywju8Y6qDWjeRvHE4Ue9ZEqSzO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EPiPnMrE8ZxWncoscbgc8VRtIwSUAJIOasLKWeUPwAMUAU5VzD0xmlso2xj0qa8mh2Ki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560rga9vJviwe1MbbKevSnRlFt1weT1qts2zgg8UXAton7s4pgOFNWIVzEaqTHbmmAQH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k4JHtVW0ba8h/wBoCrlyu1ifagDHv2yyAf55roZWyIgOn/1qxHh8yQVu7Ayqc5oAaeCKY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XIPUU0KZgWWgBxx1qGS4C5GalK/IazblTmgC79qL27DP3aoxMQ+6rMsXk3N3CD8tvGpJ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A5P9a1T2fHmVXzhzU9txuoIJVcBGqINxQD94VGThTQA9Rkmki+VzTLZi2aljX5jQBMG4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WmnIGKAFJ603NBPFMzQWOpygEU1elKDigB1FQXcrQ2s0i/eVSRVXR7qa9g8y4CrJ/sjA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lFAC9TkVFKuUxUq96UqNtAtDNc7cir1rHmCopIMsKtJ+7AFAEUkY6YqlcrtYitNFEl3a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s41e+GeBJQBTD5GKnCf6PnvVW3BaTHWr+PlxVEkUYzUo+ZsUiJg04cHjrUgT7AhzUDnf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9KbJEA2RQAyVdwpkcOBUowaco4oAaAA4FMlhDMaU588elSvjmgDKuICX4q0kZMeDU4jD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USbVNMx81WAOKhK4NACbRTQM0/aSDURWWOI45NADXiAYv/EBVO3SaRZWcYTNaLpmNR/H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XiPvQAscY21KIqgjYjNWY2yKoBnl00rUpppFAECt5ZpS/mE09od3Sljh2g1IEPatmO2h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Z5N0n97FZDJgmo7e5Npc+dGcSYxmtEAupBYr65SMny1OB+FUlJ596SaSWW6Kd/vH3qQL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ZKMkNUjfdqOY7Ys+lIBzFdo5596pzsFc54BqNbkXAJ67fSnSus7oq8H3oAmMqQx7ie1U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Q1eZlIUHAqawX9xk9SKAFjhDbm680kaKwZSpPOKsCMwx8c5H60xbpoZOEBG39aAK0kTo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GBjDCrYv1HzSDDVnLOZPmPAqkAvnIP46KkAXHQUUAexkc06vmLQH8d+JNRjsNOnvJZZG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10fgLwv4t8YeKZtM1HXJtNsoYJWluVcOyMrbemeea+dsj0bHt1zAPNV+4PWtEf6SvNfP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/u7MeNI5nhO1H8pgr++cnA/OqVja+LtSspoY9XbT9RQ7oroyCayux2Ut96JvcjaeKmw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pHtzXyTdv8X4HukNvqCm3BZyiAgqOrKT1H0rQk8d654jso/Ovb/wjrEahGzEzWV2em84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pCPqNl61Bnk18harr/wAQtHjd3vprmJefPtH85G+hrnH+KXivJzrksLdwThh+FaxVzC59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DVnhuWr4XT4o+MpnCR61dTE9MNgVs23jnxTZxebqviqWGI9Ehk3NV+zXcLn2bTGQGvjKD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rmKDUpcRRM6+SCc4rtLPUviBqUEbafb62+5Fb5bZj1/4DUcpcVc+lSmKZXhEPg34zX3C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sQH4timR63rXgu2+063dSSa0Rsj09nVhB/tS+p9qVh2PUPH/AMSLLwVZGJMXGpyDEcI52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nWLzWryS9v5zPO56nt7Cob6/uNTu5by6laW4kOXdj/KqgYs3rjoKtIkY6lvdj2qzDaGJN0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U/eNjd2pk9xuJJrdQRmEu3y+ABVCRxgjrTpLhmyOlJa2xnf2qZzsaQpjYoGuH+RSAe56D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TwZbXWnz6vq902l+G7Q4ubwDMk7f884B/E5/SrfhPwZanS28QeIp/wCzPC8HzIRxNfN/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qwPFfjnUPG+qWzLbx6bo1l8mn6ZAMRwqOhH95j3bvXmylKs+WGx10oqOr3PWPD/h+Txgl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eHLNg+k+GwOAR0nnP8Tn0rvprnNfOmn+MdVI8r7bKP8AgWKvf8JJquP+P6X/AL+VpTpq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tnvKS+9ShsjrXgMfiTWCeL6X/vurcfiLWCMG+l/77rQFScj3PYD/ABVFKoAPzV4n/bOp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A1fUe95L/wB9GgHTkj2aFhVjzABn5fzrxL+177/n7k/76NH9r3+P+PyTH1oBUpM9wtbh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TyFR0dP++q8Ji1m+TP8ApkgqU6tqLjIvJaVx+yke2Ld7cjeB/wACojvUycyL/wB914kd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maqnW7xWObiX8zRdIj2Z76t2hziQf99UG5Qg/OPzr55fxtbxMVk1XY46glqt3Gr6nb6b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KMobBGnYjtkLyKLoXs2e+wuhJ+cfnSS3AXpNF/31Xh1hp3jfVEElv4c1eGJuj6hMlqD/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ww+ngP4o8ZaZoqdTb2khuZx7EthQfpmmP2Z6j52f+W0X/fVTxHev31PuDXzN46+K2kaXd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7qEY/5ebtyp/KuOl+MnihwfLvEj/OgnkZ9jlGGSZVx/vUgmRMgyL/AN9V8XRfFvxMh+e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fGbWUHzzlv8AgdBFj7DN3CvWRf8Avqm/2jb/APPeP/voV8qaJ+0ZrOkTEqlvL/19wq6/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ZaAYvfBmg6h6n7EifzBrNyqdImigeyf2ja/894/++xR/aNt/wA94/8AvsVzGh/ts+Ap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av3+yRxM35bK7bRv2l/gH4mnRLzQ7fS5SPmM9ugA/LFYSxEofFBjVO/Uof2jbf8APeP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3/PxH/32K9H03WvgJr6j7M+kAnoZCy/1xW9afD74Uaom62ttFnB7xOCf1rllmKj9hl+x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3/PeP/vsVchngZc/aYcf74r1u5+BXgtrO7m0+wtBMI22MrgKpIOM1+dSeJPE0FzfWT6xO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n+FyP6V1UMUq97K1ifZH2LZ3FuJlU3MJ3Hb/AKwV8YeNNLfR/GOt2TrjyruQAY/hLEj9C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Nz/xOLj/AL+GqV7Lc3rvPeTNPOxyzsckmu2LK5D0P4FagbeeOGV9kYO3liK9w8Uaxajw3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jKqhc5zg18oabdXEEWba5lhYn+BsV1fhDVNQu/ENpDc3Uk0eCzBznOKJO6IVJrU9YVsK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QMVfhGI+euK5Gh3sY19cbZgM96p61KrWLL/epNXJWcfWqGqSEwgVpGJm2ULhBHBBJH97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P4itV+QqL71YVf3ZI7cV2WRjdkdsP9Jtoj1kro7K+1Pw5qFwdPvLi0UDH7snZ+XSudsz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6qOb+0YrjlOAx5fHSocU0XGdi2ut6Z4mHl+JtIjuJx92/wBNb7PMD6kfdP41Vf4c29+S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9LPUB5E30Dfdasiy+VdxrQWZJRg149SlJSdj1KVVWPMfHk+qeB7l01rw/faenVZnX93IP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FPgdqnizwh4a8T2ev6XbWet2jX8Mchk3JtAJQnpXQWXii90yJoo7nzYD96C4QSxsPQq2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Roy6BA+ji20uxne5WHS8bBvBLLtPv6VCbWjRsqt2eF6Lrb6W11NJZSlT8jfMoXK55Gee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EdT+MPgOz1+HVoNKtNQVwsbW7zyYBIOTkDrXm3/CpRqWsyy6RqdrqulXjPIsP+rnhJO4D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wP8AH3VP2edCt/BGreH3urWASyWl0Lgwkqx3YII7H0qLQmbpyt7h59qHxskm8C+KfBSa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fNOCJdjlchAvHTpmuw8RfC2OPw9pdq093bvcW0V4Z0JBywz6DivIvh5K+oav4rvPK51F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3LtjP1r6X8ZfEO9+JPw1sdK8OXJ0+BIo4pbwwqsqPGMbeK6cO1TnZHBVT6nmXhqw8Z+Fnu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WR5iFzFvI/Osuf48+ItC1GaDU/BJv7Vfu3dvlWcepzkc1qaH4p8f6FqYtdTsdP1ixjj+S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9qi1H9oPwnYax9h1zTL6xldfmeNRLH+Yr3DznuUIP2qfBwtvOv/DWo2jZwVSNZMH8xXo3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8PyXWlw3ywvGVAeIZH61x1t8Qfg/4hi86XVrDA6i+hdf5ivQfCnifwlLaKmi6pp81pj5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qkjNnKQamrThfLmRs4y0fFR63nBYnGT1xirb6naPcsiXUbvvPyBuetVNdz5OccZ9a9Cj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o8bjkHJrR8EavBpF3L9oYqvnZ+VSTyPas2f5ywJHT0q54LuI4NSu/M2BQ0Ry+Mdferns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oFlD/pk8ojbsYGP9K4XxJ8SfhzZwCW6jWQbv47Nj/SvR9UtdH1WApeJaumD/ABKtefeK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pLqWNIsj5FuVH9a4jtRzLfG/4YKDttbf8NKP+FQP8d/hwv3LGNv93TDQfhL8Mo+s6f8Ag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L8OPhdCDm5iH11BB/wCzVPzGK/x88Ar93THb/d04D+tQN+0H4JU/Lo9wfpYr/jUEvgz4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46gtVj4e+E0ec3dl+N8KPmBPN+0T4VGfJ0W7P0tol/maqP+0boozs0S+x7LCKZJafCa2z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b+Qqub34URkgT2n/fch/pVAV5P2irOYny9DuPT5pIx/KtTxBr17o+nnUDosPlPF5yjz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8M4wcSQY/wB2T/Crt/qOk/2P5U01x/Z2z5Pkf7tAHLD42zheNDh/7/n/AAre+H/jbUPG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21uu8yh889hWAPFvgi3H7q1f/vw1d94Wa1bS4bqxgS3t5v3ijYVLD3pDsd8mI5Cyn5Qg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DYWVwA3zOQFrore8Pk7SfvHOa8t+IF89/qyW4Pyx8n3rBlGbpMZgsz/tGn6BrdzF8QdF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+VWLmMW9rgdlBrB8OGT/AITzSJc/8txWMtjenufSIO25i9uK1VOQfpWQT++jPviteFC1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R8qDWgsXyniojAOc1ZCMqVzk1TZck1fuYdpJxVFs5oAzr3uPSqa9KuXv3jVJTitYbmTJ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UGsaM4Fa1icqK6uhgWOTnmqM8rK5AatNggBqiqRyTnJyKzEZUg3yMDzms+LRli1Ytj93N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1Pt+7u4+lMmbN3Go6ggikaI7LSD9nRYx0rfU7ADWLYQ5MZ7VsRgsSKpCL9om4FqWdN1TW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Yx9qYDLZMLTNQ/1Sf74rO0PVGurdpJVKPnp7VoX7ApB/tOKAM646kVkz3ImRohW1cJ/p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HcK7Sbdql/yoBHN+M0ZtGXcOgfH5GvLJHZ92f89a9X8f3ar4fg29g2fyryR5xOhK1BvF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08OeHdH1HTYp7fQEkjtPs6+XtVzk7zzk8VzE3hSwtxiLR8e8kwb+lZnjTUbu1vo4IbmS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wMnqf0Fc3/alwfvXEp+rmqirmUpWO2h8MQv0gs4P9+SrkeiQ245m0z8WBrzt7wSD5gz/i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/gRrTkZHtF2O51K4EMnF9a/9s6rDWNi/8hEfgK45pW6gp+AqT7XIq/wn/gNP2bI9odS2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FqI6zbHq8x/4BXM/bJT0O36Cmm6m/wCerVaph7Q6U6vbn/nofrxTDq0POImP1auaNzJz8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e9P2Ye0Oj/tmMf8ALqD9Wpp1xR/y7Rj6mue8zPVqTdn+IflT5Be0OhGvEdIoRTf+EgkH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3FG78afIiedm83iK4HRoR9FqM+I7v/n5C/7q1i7yP4aPMPp+tPkQudmt/b10/W7kP0Wm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4VmeY3rj8aTzG/vE/jRyIOdmidXl/wCe0/8A31Tf7VlP/Laf/vqs/d+NJnNHIg52Xmv2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9q/3vzqrtP8AtUBT/tVaig52W/tbEHliPc1Vvbn/AEef/d9aChwetVbxT5E3HYVEooakz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oHh2H+7ZL+tc/cxkuT9K6TX5Mw6Qn9yyiH6Vz0rbs/T+tcfU6VsWbBNzRL6sP513Vwnk6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ea47QwDNESM4I/nXV3MxMEsX8LMD+VTWV9DWity9pp/0Kb/acH9a9H+Hny+GQf7125rz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5r0vwD/yKtkf70rt+tZU/iNJ7HSzhnSXjOBVOaERwwq3GeatzymJCU53VC1yLuMb1xsG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+XJKyjOOKnKq2TJxuqAqtqRtP3uaIr1biHkfdOKAKt5bKkhZTxioxIzKpB4q7dNFIg2n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9KkDTtWyoBNSOQpUd6dp0CyhSe1O1ARxXCEdqALURwoFRTIu1iewqwgBgDe1Zup3Bhtp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shc2krhjGexWq1sJUQoZtwH9+m6P4itZ9OTlo8+tWUaGcMY50P1oArRSO1xsK/jWj9oM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A4OaZ4gWdLIy25IKsAxWgAeWK6JZsjFaVm5WPA6VzVjqazp5RKeYOvp+NdBYztJGAxH4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SkgirrqRuqBsADNADBMbiO4Z/wDWSuDn2AxUQBH4VZl32tsjFBsYlg3tUNvL50Epxw1A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moUj6VOq4NBAzGGaoycI1TPxmqx5RqAHWrjaanU5ziqduhANWoqAJ4z2pzsBUUb/ADGm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UWeakPK1CPvUFky9DQTihOlNY5yKAHI4ZGFOjT5TioQNtPSXHFNMm48jGaizzTy/Wqhk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SqKTLsYzTinFQ27ZFSNJgUC1HOv7yMd9ppcGq1rHm7e5P3mGCasT3CxRNIei0BchN6tpf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tWZE7aiXlJ5Zs0+GMXy3U0h/hwPpV2C2FtEqADgUIq5HFGIx0pd1K3eoc5PBqhEqtwaW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jbBqQLWPSgjGc02I80+Ub1PagCLaM9acvcVCIiCeamTgGgBdvfFNJ61IehqPvQA2NtuR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0r8tBAqHIpjjmnR9DQwyaAEA4paKAM0ARSPxgdaZImY6c6fPTZGI47UAV1Ta2KsRdDUP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qgH0nUN7DNLVXUGT7LIrjIIxQBPbShxmpSKqQNHLBFsGNoAq0p4oAidOtRi1jME7MPmx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hblUP97NNAV9nIY/eAxmo8cmrWKaIN/Tj3qgIAKgvFLIQBWpIJFgji4fHek+zhoNmP3m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nvHIZH6FfuVKlkkN282H+70rZFuEBz1xWPd3RTLL93+dIDA1TdcaoFGFSL0q7FYP5TTs7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pg75RnZz1NbsV011pscSqqFPU0gI5YyQXyQqgAU0RA2wbGGVsnPerF1GWtwhODxnFLIM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SGZU7RygsEqugRv4cVeNr9njOTmrFvpglh3ZxUXEZm1fQUVujSY8fe/8doouBm2HhbUR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pD/JNg10Nh4bgXUmnt0ntoTG6yQSSbxLuHNd7ofjD4d3GkWl3JPc21pOuYy1v1/IV00H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ba2IyQFxFaFiB+VfCqpNbn1b5GeAr8MLa402SUxPLdOSsUStwBnjIrRtvhBr76THBb25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liTzzXX6nZ+AZLi4dfEN/cyTMX3rbumCfTpXofhn4oadpkFpZxaxNcW1uoRVnjA4/Gto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j4Y+PcQFbe4mgXhreWHt/e3gnAHoar/8JBoWmaxf+HPFzPpOs6agjuILeHzFZWUH1HBB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xIby30/VxMI32yRZCN+FfNfxZ8Saf4t+LUep2iPH5liLKeOY7n8yPgV10ZuTsYTppK6Nv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pkstO1aXH8MTCJT+AFUNU8ZfD1gTH4EnvpPW5mIJ/HFcG/8ArmqN1zmvRSaOJwLukfFT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DwFZ3ehzBkaGOdhLD6MPXFbN3r+iW9pca5o3hnQriGN1aSCe0xLAM/Kw3feBrxXWxi8rs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OKXnf8i/7p61TOexuX3xo8UOn9pacLLSprfhorG2SMup9cCti0+LXjHxBbxi41m4uJJe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VjHLLe3mnwQvc3U2YYYkGSxBOB+VdrJqEfw60z7LbPHc+I2QLJcRjKW2eqqfUd6aKRt6r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rdSubvxBJ/B5pK2n1/2/Q9q8wvL25v7ma4uZXlmmcvI7nJJPU02OSSTe8zl5GO5mbqTRt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kTbpG2p0q9DbLGmT1qT7MLT73WoZZsg1soI5pNy+EbLIFB5qk8+c0k8hY8UsFuX5NZTn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UyjPau/8ADnhbTtE0KHxJ4uR4tGY5stJU7bjU39vSL+8e/QVP4W8F2ukrpt7q1hLqV/qE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+vWJ+9N6RA8nPauZ8fa3rz+O9UXxQsUus2MggMUUiyW8AABCRlcAqAcfnXnzq+1fIjuU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g1Txzqn2/U9kUUY2W2n242wW0Y+6iL0GKxEi2k8U+01Oa+uUgSHMkhwoHGT2FdD/AMIV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eX//AFxCn+tarlpxsh2MFPl571owOHjBrN8VeHvFHg+6hj8SaDe+H5btHlhiuwB5iKed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WtSRySEAxsg59jVJ3IsdyjpFGCWjH+8wFdNpng/WtV0L+2rLTJbjStpk+1oV2bB1bOa8R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NeleAvDuuXfg7TGTXNZsLWe32tbRafO8JUkjAfIU9Ow7027Fxdh7a3YL/wAtifouf61j6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HeMrLJIOiqh5rGdPKEsfP7ssnzDB4JHI7Vzvju2FvrkO/7stvFIfocj+lK+gSeh9D/EDw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3xvBqFrrGk6r5ZkW3GGt94yM5OT0YdBzirviLwDpmg+J/CFjJ4htzoHimFJLLVURXKErk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pOf4q4P4TeCrTxn8OEN3rN8RbyvA1qk4aJGzlfl696ztO8HWnii38RaTq3iC40rW9Gha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/t0g6px9zIwazuOMje+HtzY3fxIsdB8WXAs9OklnsZ7iMBlhnTeqknI+XcK7P9pjwLpH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wt4hh1Hzb42d7HCgG1TGzB+CehQ/nXz/AKTdjUtPVi2ZgdsiEcqe4Pv1re1jw7p9v4fM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fy/sjLG/r844+Wka3uQ+DdVl/wCEx8PPfX80Vl/aECzyCY/IhfBODx1Ir7Vn8CWsUpji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nP8AI18Ef8sK7Wz0bw/dQxufG8sQZcndGxAPccehrGq9LGlFRveR9f2vw00gzF5vGiMT/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tU/EPwd0PVV+X4jT22O0F3Ev/stfKCeFdHuZvLh8dBs95FdR+orctfgzb3ke9PiBpS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+W/2jd+z/l/E+g7n4N+HNUs/surePZdTtlXZsuNRXp9QvFcpqX7J3wZneJv+EglimX+G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g/A1WYgfEHSYwTjzRcjA/AYrqIPgH4JTTkW++KwlvAOTHOiw/qM/rTUZraZFoPZHSN+y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P/4OX/wq1bfse/BlF/0jXrsn/Z1l/wDCuH/4Uj4Igz/xdWCP/t5T/CvLvi/a6f8ADPXr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I9NvIfO+1wyuWiYdUbtzVxVWWikZSUI9D3BP2dPgEjbvtHiBj76qxH5Fq6Tw1+yv8BJdQ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QUHyLnVHIb/vk8V8seB9d8Ma+9zb634kl0e6I/wBHljYLbr/vnBr0HVvCnwu03TYrn/hck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7TLKfrWj9pH7QJRfQ9a8S/AD9nPRGminLRDO5ms7u4kdR7ndgV5Hr/gv9njTNQlgjs/E1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DAH8DWJaRfDUu4i8falOJPl2C35b9Dg12+heCPhrfQSQ3dtrF9ekDybpZSzknoGUY4/C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5A4JngvxL0jwXYql54QN/bQxMEe1v5zI5BP3gfWuIt9ViAPzIf8AcNfb9hpfhmysIrex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lrXRiyMfY4GfrV22trKf5joPieSL/nm+mpEPzC1v/aMLWszn+qzb0Piq0utTvk2Wtpd3C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V654I8A+LLbT/CmqavBcx6d4mlcQxKXEkNumQ00qjld5HyivpCLxV4A1+3KSpJpOpQ/L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tqvex+DbjO7xFAv+/fP/AEIrF4ynLeDNI4So+p82an8RPFfgvXZtP0j/AISKSO1kwhji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IrBGr3upX11qF/aXFteXLtLKLiMxs7Hq2CB1+lfVKPpQ/d6XrdhJj+9cyyfpvxXmnxt0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D5lvJk2yFQfzJrSliac3yxjY0eFnFXbPKtJeTUppVUfdqMyedBOe6HGK7b4U+CF8Ya1q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C2iWRpbo4DdeByKy/iH4Li8FeIZLG31aDV7d4hMLqBdqkknK4yemOue9dXtVeyJ5bHRfB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n3g1fxZf6FqEEpJggtRJCseBh2YnrnIxgdOvpg+Ad7eNWhMnmJCZY1kxjeASA2O2QAce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1/xBqem3l7JZTyQ+bAY7czFsHkYBHqKveEdOOi/EnXNOdy72heNmK7SeQemTjqKXMQ0e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vpxAQBTYm2YqpqhMrjHpSRxMy74+aQfeqOowb7cGrUj7etQyP5igdia6EZBpunGaeFiO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NlI6jJxV+1hEaqAOdtWri2Fxa7X6EUubUmx59DNs1CNvQVr2bgLKp/hP86wpVKXLeoOK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66FqY7G/YRpLbTOWOQeKdCMdadFcG0sUXyh84zmmmQMAQK46m51U3oEy8UKMxYqQrmKl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txkL7WG48D+8en49a6GHxFcXNqLWcR6vajgW14PNjH581hPbAN/D+IqzaJLbnMeG/Hip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rT6b4d8KSSXGlaRc6bd3X+vi89prdv8AcTHFavhjwtr+hW99IFvNIuXj328V2jIsxbkO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JvLn0mP+8Y//AEYtfVnxTuVXQFlubnSb/VYoEjt0RmFypxwDhsfpXFzqnNXNZ6o+drf4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k+I/DIkMnAvrGQsrfUdq0L7xP8OYrtNN1q+g0y6c48q+i6/Qmsub4rx2slva+J9CvNHv5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DfiOlaF94F8IeNY1S9k06+mZtyNdSbZh9Aa+iR5r3Ipvg18OfFqFrE6fdbn+f7JOoP6V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vBVo1vptlGmeu5w5ryfU/wBk7R5EkNhdXdhK/HmRSqf6Z/Wuu+FvwGg8CoRca9f6hIww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3RzS0LeuWNra6hMFiRSs2eB71DrUgCKcDaaq+I/DNvbaleNHJMQr5+aUmp9URP7MiwTn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GpqzltQZFJKjk9qb4Wt47rWLiOdQ8bxjKn2aq1+7KSSePWqVpDJe3jRQzm2kMZ+cfWtJ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D/S9QtvJEH2bK9U4ryzxp+zsdTtpFjvyIMdX7V6dqfhvUJLMi11m9aZlwC7mvK/GPhj4g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sXmXHylXNcbOtHJD9lqMDJ1uMfhTD+zHAmc65H/36zWIvgf4rOPm1S/x/wBfLf4Up+H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+f8At7apGa5/ZttU660p+lvTP+Gd7Jc51Zj9IsVhv8OfiG3D6jffjeP/AI1AfhZ44fO/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+NAHR/8AChrCDP8AxMZG/wCAUn/Cl9PT/l8kP4VzL/CbxSc+dqMjf9vDn+tQn4Sa0fv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HTS/CTSIiQ92f+BECr2qW6nS0sTd25SFPKjeR16Vw0nwd1Fyd94T/wADauwjtPs3hy00u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yeYUWkNGLp3gTQnvVtkvILndzsQg9K9KsYIorKOOFNkcY2ivPPAXw9l0PVftt0CssYwF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C1dWAGOlZstIw7u5+yWruTjateZ72v8AU5ZmOea67xzqH2W18pTy9ctp8fk2xkPBPNYj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m2NiGJx+VZPhi4lj8QaZKxO5bhP1OKl1a6866KnkA5qKxcRanauOMTIf/Hqg0R9PLHuED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5YYrAjk/0WD/AH66HTUxGWrMub0LWzANRFOtTnkGmFeM1r0M0ylcxhoyhHasHuVPUGuj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6yLyYjoKRdzOvh81Z7cNWjd/NzWfJ96rjuQwBwK2NOb5KxQa09PfCYrqWxgzUVQ6uKy2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QnJBqBwDKwNSIx2O2dqjjJN3E3fdTr0hbtgKcgAu4v8AeqGaI7/S1zbJ7CtW1HzVm6MM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pCNGI4Qiopn/AHLDvtNSjAxVW4P70L2KmmBmaTD8krNzzVyc7mtc8bWNO0aL/R5g/Db6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ZGUbJoAjuGKXzOOVC1zt7dm5uY4wMFgea3L8GWRthwOlZUlmEaGUDc2cUAjiPFUezw7A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wKsLbf739K9Q+JMQTR4QOP3hrzAKyiTv839KyvqdEdjg/HCudWTj/lktc0YJN2cGu28V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iKxnVBGpAzwK3gc80Ygib+6aPJb0Nbi3C4/1dKJ0/uituZGPKYPkN/tflSi3c9Nx/Ct4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8Qo50HIYYs5T0R6cthMf4HrY+1gfx/lSfbPRzRzMOVGWNNnP8BpRpMx/hxWl9t/26b9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qKQ0aU98U4aI/dwKsm9c9Mmj7VIexo5mHKisNDI6vSjRgP4s1YEzntRvaldjskQf2T70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KTL0ahoMGkxdzQNKgHenYPrSY/2qNQ0HrZwL2zS+TAv8AqIhf+elNJTvITRqGhMBCOkY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0Y7mk8yP1NF2GhY3r/zxWq8rqYpAIlB45/GjzY/U1Wd0aaME8GRP/QhSbZSSuel+Kh9m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P/Ha5abzDJ5ufkHBFdR40k3as69diqv5CsBj/wASe5PbzwP0rOJ0S2NbQJBuWuncgwua4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q1YvavWNV6lUepfsfl05B6D+teoeBIjF4S09fZ2/Nq8xtR/o0aHuMfpXrPhWLyvDtgv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e8RWlY2bYi6iK42snY1HfzGaHaOGXio7eYNdSEMAy9hS300aRgn7zmu05Sq2ZVXkbhSK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9TrlVEXycOBmjSW88Mx6Dg0AUbuM2823+9yKltAR1q7qFqPMDdfl4plvb7l3elBZfid0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56mWUiPAqHG4knigC+pxbj0xWProkS1M6S/u9wjaLZnOa1+lv+FZkkm6aNe27NAHPJAL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7Yfb4JRnypEPVPvVuXWmwvKzuqyZ6KRUK6asAZo0CZ9KALFk/l7AeWxTZJWMkvJwadZw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r5qOVoJMqXT0xuQcmtezLJEgPQelQNbFQqn5vpV63j2rtPH1oAtrhoS9QAh1Jpwk2xFK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SJ/sy1TnhCfzNNtoglmox2rT8SgCW0i7+QtZhYxxYoASIU8/eqKE5zUj0EA65U1VIwpq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ACwjirNugZiKgixg1JBJiQ0ATeUFZqiboaeznJpqHINAAPuVCAd1Sl8DFNBzQBIv3TUY4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daAGnnNKopuachyKAF7H3GKzrXS4rCzhtoh+7jJI/Ek1eY0AcVZSCH5FIoJyTTJGAbAp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IQo/irPvVadwqcxD71X5JMKv0qXRrIXEyQn7sh+Y0EGdLAPs+O3H6U+OYkcmkvV8uaVF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CgtBNcbc0kBypNVrs8rn1q3HsWBCn3T0qhj42xnNPPzdKgTkmrMa8VkQOibb1p5bdUZW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UwNTl71YElRnrTs0xjjNADZGppbjFNbmmvmgB6nFODYBqKPJzT+lADWHntG/TZU27rTB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Rls1HKOKliGQahflqAGADgd6dKvlR5HJqLyyj7s5FWfvJzVAJ9oVUVccnvUV5ZJchNzF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kYYLllHPuagje4a0zKg8+RvkA/hFADobRbdMKSQKkzxmknPkDy85NRBj5WaAHE9fSqYu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JQGFZup608VtLBD+9upjsRB/B71f0KE2NtHaF/Mugd8zn19KAJbmZmTYi4bvVxriO3to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jciHUIrRW/fMeafrFtDGm2SUg45qQFvfEUFudsf70+oq3puorqMBkA2kHFce1l56SG2O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s9jZRrnc79aoDbuv+PVmDYOQM/WsLXQtsiHOABkit2eEtAkZOAxB/KuY8SOZbtkbooxQB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bKsUCEvtZclie2e1aOmWrXWnyRzFoZPMyNvpS6RJtG3HXArYMaRozEhdtAEE7gqcLyKz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gt+VXgcoXBypqtIsQ+dkyw5BrO5ZPqapK6RIcAclqgXUil2lrGuR3qW2tZLqJpycIB+N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GZexpATSyXayMEQlR0OKKMyn/lo4/GigDk/h98S7B7ybQZ7aJLOFQ9qzsCoHcV6VafEm3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6fZIcDcix5Az9a8+tPg94Lt5w8PiG5DrxloJMgE49KuXfwZ+HSmNZfEN3Lu+9hXHHfqK+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Uj1NfFK3ipJc6lazWwGBKDGCCaqC48OTzPJJJJekAg+VJjH5V40uifDjQQ0MeoawEXOx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8NWo7LSpPCUeuaNDqM8EiHd5kp+8Mg87aycE9jNux6/pyeAre4il/sqSKbf8A63DNt+vN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Wfifw9qvhUTarY3aSPfSQQMogYHhvm5xXmjeL7qyTP8ApKe2T/jTT8Q7+eA/PeS4+rba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V6GmdIvJXIgt2mf+7wD+tdZoHwP8Y+ISCtvZ6bEy7hLe3AXjI7DJ7+lZHgV/DOrWv9pX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4HaLC6tTsx+Nd5Z+DLzxp/wA1GtJ/o6j/ANmNXUxEo7ArSPFdb+EGpyeNk0e91G0tUNyL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zgsRgcCmDQL3wv4svvD8RXUbnT7prVJIM4mA/wCWg9BXvC/sv3bK88nxBtYUUeYzKRJ8o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E/ijT9Hn1HSfD139v+fZdayf9ZcL/dT2rSlXdTRo55wsyXUdZtvB91fW+hyLPq85xdaiO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T1NcnLIZHLMST3LHLMfUnuagVvSnrljXZFmVh0f7xsdBV+JIrdcg5NNCRRpgdapTyiPO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3E85qnJOWqJZhIeKu21mJBkjrUynY0hEjtrfjzZf9WK9G0fQo/CsumzanaQ3PiK9dRpm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A3Nznoq9QKn0/SYPho0Mt3aJqvjZ1ElnpGd0Omg/wDLWc/xSdSF7de9c/4WOoW/xBtP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u/Mk86O8w32jehz1rzKs+fRHdThbVnqeneFrTwtqE2reJtb8P+IvENx8897JqbfJ22oA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LN1Y3Xj+8n0+aKe1mijYNBkoCBtIBI56V6X4m8Rm4vnu7vw9p2mQ/wAMduEwefYV5r8Q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7SFIpLcsjhE/hNY0qbjK5c56WRzOfs9uZv8Ann89fZPgb4PXdsLXVdPOqfZNRgjuf9Dh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vjlFEtrIh5BXBr1jwb+0p4g0/wAC6bokV1I509BbK4bhkHC/pxWtVOWxkpqO51/7V3wy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a3qM8t1pNrdta+ZcsodDJjb0zkfKe9fMGoOLa+jdTk+or1Txr8SNW8YaDPYXkjPbuyyv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515Tqa/uYnIwR1relFpalXT2C9guZLBzbWU92392OJm/kK918F+K4bTwF4f0u48dnTVW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e2zjKnPIx1NefeFdf1LQrSK60y6e2MqDdtPDD0NdhqHjnVPsxl+yWEv9/wAyD76981Un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BFzpPiXU9P0qRtb0+JwYNUjXZHcqw3bhnpySOvaqHj/wbqutvozW0dqksdr9nleS4jwp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6L/hPlv7ZUksYLVwQu6E4WoEuNFv5pYp7z+zp2GUmZSyE/7RXp+NZpgzk/h18T2+Ek+u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muAGVWwsbplSRwc7sA13Uf7QOq+Jfi5oHjbS9Fi0zW9NijiK7PknRSeGP+6WFZdz4W1G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owuPlEcwBJHsaypNI1OxmKy2rW8q84EgyPxpCSIfG3iWPWfin4p1RdLfR01C5+0PYgDZ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J6d69R+HPxovbr4ZyfC66+zx217FNb2rMAiNGfmwznnO7PSvI9Ts51nM10H3THIJOaNC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SVYZ5LC9jnSKePehwSDkZHYmmbIysD7OU/u/J+XFfXXwV+MBf4beH7G+fwrCbOAWJa9s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kcdAK+WtfihTxDqr2uPJN1JLFt6YLkjH516V8IfF9wPBmqeFCbcWyTtekyIN+G5IDdev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0geu+J/2l9E0nVHtLbTtF1VVG0mDT9ihvYk803wv8VIPGXmJafD2G/KnJZbbYufwGKpa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7q7inaU/OdtzGq7fYEE1r2cMFuGFl/als/bZenaR9AAK4PdNC9c6jb25825+GunJt5Ilk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4meHYZcn4a6buXj91EjfyBqmdGMsskslnfXchb7zSjJ/Fm/pWtPYW2iW8bXVlfWyuP8A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RQi/EjwxqEY8/wCF7KoP3oLENn/x2oJfiF4FtFkdfhnfMw7GxA/9lrRs7/RJG8p4ApK5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Yot9I0rUJnia3trbd0kAdx+rU1y9b/eBwup/G/wBGzR3HwpeJO73Fqg/nWfF8S/hdetu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9NrdCB+Qr1U/DrRZxibVrAL6pZKWH4kmom+G3g6EESeJ8esZsUaj2kI9/vIcLmFZ/F/4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Nvb+edxl06yULAMYx92ssW/we8N3n2/Ttbvb2aQs7gs4BLe3GK73TPBnglllWJru6lXo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3XvE/hjw7C0FpZXs16o25miRFX8AOKOaMtriUbFux+Jl9cW0Vp4dk0m3hbnzb+Q7h9cm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JI918QPDOnv0xFhyPpkV5FAh8T6uy3VzJAJOXnFu5UD22iu/sdL8C6VYRxw+GdV1N+jz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uazqaI3U2kbyeBRqQ33PxN0eWWTkmJEB/Wn23wP8FSO0mo69oOpTnrLcqrk/qKytG0y3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4un2wH7l9RtHy/vjoPxrQufhzctMPN0Gxtoz/wA8isf865uZh7z1ubMHwK+F0uc/2K/+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4p+014A8O/D7XfCY0MWyQ3kUyOkAQAsNuDwfevTJ/B3hrT7cy3QsQI/v79Q3fyNeH/G/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0SPRtKjsILVZc7WJ83NdeGTlMWvc0v2N/AejeOvFPjaLWLUXItLe3MW4/d3M+f/QRXdft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Y2HiTSo40bSLkC42Dk20nysf+AnBryP4Aw2sXjnxH566i0AtY8ppsJkZ8Mx+YAivoLW/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rYwaX4oaG7tHjjWdAkanDMCwLnjOO1ayvCrczaPlf9mzWo/D/wAePC002Ps15I1jJu6f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a9C+L3hS88KftG+IlvI4FkvrGK8R7b7jISVH4/J/KvBtD0qS71yy06VnhuVmwHjbDJK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u/jPU4PEWtaB4hTWRq17eaSkV45k3yRyo7BlY/XtXoXMZbFt5Riqs02c1Iy4Wq7rnNCZ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oYxyPY1NKpUnFVY59rkHrW6ehkdVbyKI9xP8NWZ5h9iD56CudW7bCrngitK5lKaay99tS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lUdWzVezHnzBWrQuYfMhYD0qPS7fy23t1ArpjUSRHKdXqs8wsYLe8WO5hNv+5bG14uvQ1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mrN9fi5tpIcZ2bdj1nxttiYVzSd3c2irI0Fl4xmrdmu6sNXK1saU5ZTQBakUEmrGmrgN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+9V3TOQ3+9Q9ioyscX8TkaXWbRFXexRFC7C2Tv4GB1+lfS2q6EYNOt7nUf7Yt4reJVLL4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dnOPrzXzZ4/kA8Sou7btSN93pgk1oaX+0DfXusWtjNc3GsWz4jS2llL1yOnzM6nKy1On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WWuxnRJ1l8tP7QjxG/owbpSeLvg/pvxHt4XnmWZkO+Kewl2Mo7YYVd1fxP4G8S3b6Nqf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r+MA59AWqh4x+GN7r1glvo+pSaEyIDHdWc2SfTgcV6kTjZzFz8C/GvhkNJ4d8b6rCdv+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fCzw58VLa8eTxL4oivLQriMNCuc/XYK5cD41+E3hCapbeJ7OBM7LqNd7/U8VueAPin8T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4KsrO0T5jPGzjH6mupGDN3xVp+p2usTF9TGWTnbEOf0qOcNcaSpd97KmC2MZq14wl1lt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FyBIf8KzraeSfQZWcBXGRhTnFdVJnLUWhxl6+Ub61FprhdWtz0yGWm3bfIR71WspMar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xp6s9WS78UrpkckJs5JQnA2DJ/WvN/FHxN8dWEc0MmkQPIOADESD+tei2niqa10yOR9G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rjNa+N+lwwzQvoNyHH8UyrXKzqR46fi34/fITRrYfS3k/wAaib4n/Eh840qBR/16n+p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B2eHb0H3aIVSm/aUt3z5Xh+4H+9Kn+FIoy3+InxHlBzZQp9LMf1NQN4w+IsucIq/Sxj/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lkzs0J/xmH+FN/4X7dnONCH4zn/4mgDLk8Q/EaT/AJbSR/7ttGv9DVdtX+IjHnUZ1/7Z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LVJc+XocP8AwKUn/CqbfGLXnJ26NAB7BjQBV83x/cZ3ardD/dUD+ldjpcsdx4bQ3t9cn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3fliuSb4p+JpAdmnQp/wA112jXV7q/hyK/vJYI7lOZIljxQBr/DS0uY9FxezS3O8s6yS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9nt+uKqeFoALCLfgll3HAwOtVfE2rC0t5GfhE4rGRqkeeeMLo6pr4gR/3cJ5xTXjd4Wj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vury4uWXduPWq3iCO/uItllKYnHoayAJPC188pJUVSvtOl0/95JxsI/nWYPDWt3H+tvZ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IudLl3z3RlYfwsSf50Fpn1VBcRyWKYPGVbP4V0OnSvhV/hFcTpDBtFiwcny4zXU6fdFA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8ZhsNJ5o2VXWdDH1o8+Py60RkiO6uUgjJyM1z8lx508jdmqe8k8+VueM4qgzBHZfSgtE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1blbNU3PNVHcTGR85q/ZHtVCEcmtCxHPtXWjBmva55C+lZwLG42960YSQ7bfSsxWYaiR3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21vrTkH78YqW6hkuL5ki+/mp9R1R9K01oIobfzHZUeXbuYfN69qzZojtNFbNuMeprYT+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7mtpTlfzq0IvK2VBzVTUZxarFKem8J+dShj5NVtQHm2rqewBpgN0y5Ei3BU5KyEU152u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YNRaHH5cc5z96XNTXTBdUiHXKk0ACxbZG7g1DaiMoFbGVarcbKSoPBNc7FJI17KEJIMm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ppcQH95mrzFMKkme5/pXp3xgmIsoFH9xj+teVyEqvPeud7nRHY43xWQdWz/0yxWKJcKB1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1IEf3BWVFb7cZ610xehlNDM59fypv5/lWh9oIGPl/KmFy392qsZFAgUmF+tXDEWz0pn2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vk/uNQCo/gP41Y+yJ3ZqVbWP1Y1XMieVlYP6AUeYR/dq2LSH+6T+NAt4R/yy/WjmQcrK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bCKvSOnDj/lmBRzD5CmCx7GnBZD0Bq4Cf7g/KlBYfw0uYfIUfLm/uMab5M39xq0d5/umg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cqM37NL/AHWpBaS/3W/GtXcfQ0uT6GjmYcqM1dPlI+6PxpRpsnfFaOfYigAnsaOZhyoz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PHdq0Ah9aAhP8Qo5mHKih/Za/wDPU/8AfFSWOlJJqtivXM6fzq3sOPvVZ8PAN4n0hWxt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NcajY2PFjZ1255z87fzrH2bdAkb+9dn+X/wBarmuOW1q9JP8AG2PzrKuNVhi0mHTI4maV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xb1NjRgPkx7V1UTBbd81y2h87PwroJHKwPWVXc0o9TRvW8qCEeqZ/WvbdFGzRLYf9MFr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/wCma/zr3PSbfGkwj0jA/Srp/EZ10YlvKYL525Yd6W8eSadSpyp5FS/6ppFC5z1NNTahC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2tnik4y6DmregxnymlJ/dnqKdaaaQks/Y9c1ZtEFtb+XGMq/OKAFmcNu9hUcfG30IqVo/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ZA9hQWNMiRxHisHUtTFrfRttP7xAg/OuieLOBjPFc94mjSO2gk2jKXMa/maANa4vDBHi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+7vqxqPlTD021VtogLnI7RqPzoA0c7+aC+4Y9KjD7crScrzQIdC4y27ipopmgjYAAg1C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KBYwT6UEkBk+dSTzU/mb9wrPNyGk29MetSRSHL5+b6UAXD8iimmbCMeuKrSzkoBTrdfM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Pqc0d3NH5ZVAgqG4YeSTVf7QSDF/cqtf3RS22j7xoEXrVgUqSV8CqVjIfIBNOnl6UEl5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Ipsc3HWovM/eGgCaLOTToWwxJqKGQZanx8g0AWJGGKaMimsOlOZsYoAid+cU5W4qI8tT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dvl4qMCnH7tAEbSgHFPjaqMjn7UFq4pwaAJaQ0uaQ9DVgQkfNkmlSXD4PSq7SDzPmODT0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slt3ep7XUJNOm8yPBOCOarvwnFTrB5mn383/ADyhx+ZoFYTW9P8As0Fqwl/e3DEt+Waz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vZbWM/8ALFOv4VDSGhPLjfG4dDUxjVwBj5V6D0qFVNTodoOaTGNCbKsQncKiYZHFJExQ0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jNORt4prnZQAm3FOXvTA2TT171YC01uc06mnvQBGBihlzQc0qc0AIq7aMU5jTQ1AC7KC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sYwDUD/eNTqetQkZY0AQYO6rORsxTFTg0i5qgHqg20ufmHtTkHymmgcmgCvOu9yaw9Ye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Ovr+PtXREcnNIzhENAHP6Zopt4xfSbzcRqyp/dJPU/hUn9qRaFpdxKuGvH+6XH3fcVr9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0AaNWPuKAOW8HW0t7cSaldnc7Z2Fq07u3uNb1PyEbyrNf9Y/972rZWzRBhFCj0Ap6x7K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vLWxsId7TSBF2cAepJrpZ9NWzKETCRTxuAwMjrj1+tZlpoiWOoJeufMmj3YGOgNad5eG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kYoAr3OoQW8RaWTCpXE3OrLqt1IFPfFdDrcANvJC38Qrkba2FvOcdP4pPpQB1ekWaG1J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JO73cIxwHG0+1KJJpLaLY2BGpZfeo7ctHAhJ929qzAW4ulsrXyiMtjikKPLAhYbQRxUc8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DU80jSukX6Ui0RWszxyNCGJyOlTCQxthVz61Ha5+1suzG04zVl4sOTnBPagBolNFN+zv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rviOwfyrLUpzcg7W3HINaml+JvF2q3H9mz3d9K0uVZApwfxrH0zQ/EAgybRriQnPnmRR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3VVX7PFcz2siMQ8kEmCPxzXyqiux7rmXvEen3/hszpbECV4yrqxy3PWub0y51Pw9ok1pB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gXOCaoySSTuWn1K6uHJyWkfOahZhuYtez7cdFOf0rVQMnJEsulajc20cqia5nl5FtGhZ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3jPQYGi03w7G8R6rc2oP6tUmn/ELRNKWNreTUoyqgc7c1tW/xjsbtc/2vqdpt4zGgJ/l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LqQz694znMkd14K0RyzYYNZwlifXpmsFvhl4j1l59TfT9KsoosmQXDRxqg7jaOT7V3mh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WviK9aGFSZZZ4Ywsa+rMw615x46+Jes/Ey+Gj6fLcPp6nDGGPc8+O/wAoxilSpzk9UVOp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9dbni8N+ELRUkMSw3M6HYbhj05JCqPrXFaxpd/wCHr97HUrWS1uEPIYgq3OMqwyGHHUEi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f4Hu9JtNF83xX/aCOmseczW32XHKFOOa5e5vbi60VNNluHlgiuPtEXmNu2Ngg49sYH4V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Lt6sgtGMhrRWPYKybdvJJ5q19sLDrU2GTSShc81nzymQmllfcTWx4Y0nUNR1e0tNLtZb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Chnk9QB9O/T1qZSsCjcytMtJ728it7aF7i4kYLHDGMvI3YKO5r1vSdC1bwc0kXh7R7jxR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tnD50GjhvT+9N6enNQy6lF4AmuNO0M2+oeNrjcl1qaMGgsFPWKA93xwz/AIDpza8DeF/G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eWWT555P7T/4+G7bvmFcFWrzaROulTtqzOtvhJ4+EJudQ8NWdu853y3evanFG0h9+c/p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Hw13aeD7NUb/AFlvqwmP5DFd/d3fiONt+qQeEbZ92x3nnLYP6/zq1o+n6vrpaG38V+G7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Jc4/KuXnmdiPLBqGn6hcf8THT/wC1vL+59nS42/pUfiWTwqPDN3HaeG7+w1BsNDehJ8Rk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9ztPhV4gupDnxBfamT1TTrcxn8ycVx/jGSPwJqv2GfT9Xe72eY8890jqBkjBxnnjpWkZ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2i6tZPKs7t/dImH9KfZ2c1rJ+9guo/aSJh/SvePCnh+78ZE3lvrNhZWqD54DcsJD9Tjj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6ZpmjS6lrFq2q2sLDKnVGXdn0+Sn7eKdifZXVz5ka5j+znIcH/aUiue1BBJYz/XNeu6jqL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nWcFvn92srNLs/SvO/EmmtY6xeW0hDAncGByDmumE+YxtYt+HbLzfh8r2qNNdi8McgP8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a74fuZfEei3b2kDaOmnSxtJO48l2K8AqeSM1xH7PHgdPiPrGv6Jda0NIhtrVb4Bf9ZcD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fRcXwO8B2GlwLcQm/cH967tKW/z9K5a9TlZ104qx84+M9B8S6pZR6Rb2unX0HmfavL0a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rWRpHwv8cSH5NDuYY+zSsoB/HNfTlx8Kfh7AP9Etrmzf+/C0wJrB134Y6bFFv0u/vnP9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KdG5xmgfC7xNppja5TRreQf8tJJgCPyqx4j+Hevf8I9dPba14fmkjO8oj7pG9gcCtIfC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6rOq8FYZVBX8yanPwd0ETCOO71WNT0MtxEOa2VUj2djyDQrLxzZpJMmlX8qMcboLXzEN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yE/ii9Gi3QOCt9o7fzFdLD8M7jSbZ4rHxJfRQod3lpKjD9K5i58K3t3PMraxdy57zxFw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8r+JWn2en+NbwaTfxappsiq8V1AjIrDHYEnHSrfww8TeHPDV/qcnicXH2O4iVVa2+8GG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RuPDbaRdS3K3UF4rx+dHFsAK9setYHw8s5L3xtpdpDHayyXTPCBeqGjGVPJB+la3U0C0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tR/5qBqFl/0ze2Xj860YV8KXsLrpHxFmuR6TSRKPyq5rlvpfg++hjEuh6jdpzKsFmpSM+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pfiQMQaXZQW69Z7W1SBB9Tgn8q53FI0uLpvwzvNZO9PHcAhPQCWLNWr/AODt2lnc+R4v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y6jCH645qCx+A+oWkLRwwabfCTkeaxBH44rVtPg3cW4+fwV4buH7tLKxJ/SsrJCSZjaf8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tZ03b3kW4Z/0qMeB0tnL3njW5kb/AJ42NoC4+ma3l0R/D5cP4H8P3JHHlW8j5HtxU1ha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wsI/9pbpox+ZYVHtEWZtj5GmmSG3k8SXqOuMPbRKG/8AHK4G8+GPxOv9YkvND03Ube3L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6V6y/gLxOWDxeBIQp6LHq+0f+h1Kuha/Zp5d74T1WzYdGttakI/9CpqVwvY4mw+FP7Rc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YjBma8WIEfQGri/A740vLuuV0qWU/eIv1ck/iDWzfR6tFIVuJvEGmW2OWS9Ln8yabp0H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3jzzx1Md0mD+GKpIXMcvf3PxW8H3D6ZdS21kydF80YP0IxV/Q9X+NWul4tJkW/MYyUil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cQ2d/qHn2fi3Wlhxt/wCJqys4x+FUvDtpeWvnG38WaxMJRtD28/lKPyrVKPVXIcjqZtR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eKEDlpZVx+e7Nc63iP4jXMxFzCLmXPIS5Yj8s0tr4b1PzlF/4w1JIc/M5uNxxXfRXvhL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EWqXoHzTtqLRrn6DFS1T/lJ5jkNN+F/i7UrqO4vvAryW7HfK8ay7nyfQHn86yPjF4Pk8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0qC68wR21zaeTEhAyQrZJJP1p+hW/wAb5b2STTfiC1lEGPl/ar4AouchSXODx7VT+JOo+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Px34qg8SC3d2tnhkBWMnqdqjB4q6VPW8TRSYnwQ8VeIPCXirxM+gLcNcXNpEZRFEXwFYn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+KXiiW8WPVo9Ujgb5S0O5Tg8HgAHoTXgvw88b+NfB3inUrzwTeWNvcS2oju0vsYZPxr0W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Muz+z47vH/Lexty/5Yq6lO7uDZ4Z4gWHw98UL1bdZYoLXURIgmBDBC+ec+xrsvDtvp9vr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+49TaT/tjIoZP5muU+LOqeJNc8XSat4o064sdYvo1dxNbmEyKCfm2nr9a7LS0SS/j1EZD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QBFWtjGesWjsDylQpweamiOUqFuGNSc1ipOnzGsqSLN7x0rXuPvVngA3mDW8XoZNASQw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qvtVVV/eHPrUswyQKdybFJ3BpY04NLJHjNJE+3NBSQ8btpqFSckVcUgqagBXcaAGkZFa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Z45JpTIY+lSBppOSTx3rW0xioNc/azZcZFdHaOqoDW3QSPO/iHLNceLZIYY1kkEKjbuO4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hdHL4G8a6frs1hq+uW1uXWWCy085G7+LJCj5a3/GMF7q/jrUTaecZbRVYeQhJ6e1U7zw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yl/b2WOZp/MKJ7ttyQPwrLRG7g7HtesaJ4M+LenMvlie75aSzvYttyh9eeR+FYV94Y8Q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rm4tbqNComuJDLF7BgeleTeH/DWreFfFOma5aC210Wh3FNPuNwZf9wgN+le4eG/iZc6sb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L8xs9QhZQD7Fv6itoyaMnFo4yz+LfxR8IrHb+IvB1trkP8dxZSbQo9R2rf8ACf7Uem+I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vaXA4JMcbL+BzXTSfEi0VgmqaO8Westucr+VSW3j7wxE5aJGiY/xNDXSqq6mXKQ+NfFE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95GVUgb48f1rJ0S4F54cnZY5FLMcgjmpPHXjDT7uG1lhvA4BIxyKy/CGsrLoFy6jejS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mjmnA5q73bmOf46zJZGS4jYHo9W7+dVUc96xLy7VULZ5BrpcjCMeVntvhvxlpFvoEKS3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cVh634t+H12zrqF9B5medinP8qZ4D1fTbnw9JFI9s7rKVZZMZpPEPw+8La+rN/o9tMeS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mdz42+F1sSV8t/pC3+FZsvxD+HbsRFFge1uf8K2b/wCCvhOJmAuf/In/ANesqT4UeELf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OvWfzLID4/+H6DLW8j/AEtzUDfE/wAARn5LC4P0hqY+AfBUZIN2nHrJS/8ACF+CE/5f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s3xc8GqhEWmXDH/rkv8AU1ky/F3Qdx8rSJ2/4Corc/4RrwLGSDeQ5+hNMk0LwSoO28i/7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H/hbWl9RoMx/EV1fhTVI/E0EFzb6Y9ok8oT5sVjyWPhGEnbdK30T/wCxrq/h9aoIJpY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IaO4hQWsDyDoOK82+I2qF41tkPMjdq9A1C6EVjIucd68gvJ21bW+eVjauc6EtCxp0QstP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4n1u3upltI42UNgbot1dfey/Z0+6W9hUB1O0bpp+PqaAsccfEviqXOFjT6Q4rOvJtcvGL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5datNCmbexiH4ZrEk8T6hPkGOGP6JQZpantvg19/h61yc5ij/lXaad80b1wngl8+GrQ/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0c7on+lc50zWgTojkc8g1FcIFmBz0FWGVcEnsahuyGXNWjOxVHViOlVZhhic1YxiM1WmB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HNV3w8hqXbhmquHw5rSG5LY+MjcRWpp8QkVhWbBhnPFaliwjzXV0Oc0JgYYlA64rMk+S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QiVV7fKaopH58sgHOFFIDNW+dJ5ZWGJMVQ1d5Lm13J98sDj8aW8LR3bhvSpYVMxVV64q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tSX7CugtbnzJWCn+GuQ8JS4gZX/vYrqbZVSR2UcVSA0RcBBjNU7i837h68dak+wx3GTG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O7W5Ky26uB/EnWmBcFpHciOXHzR8iobp2k1UNgfLAaWS+iggUBTuKE1XUl9TLkHHkjigC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rn9P1iG3uTFL9o/d/wDTBq6af9/muatyBrVxk0Acr8Ub+O/RXi37FiIw6lec+9eaXTM2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mjHPB/nXmUwyoPsK5ZfEbw2OV1zLajknoBVOYOX3d6t65bNPqDMN3AHSs6XS5HG8GUAe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xLiniIno1VRpkrDiZ/xpVt5LfqxatUZFkRMP4qTafWmoWPejB6UAKUHrQFUdOaQQs38J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A3tS7hSi2kPXApy2WergfjQBGVz0NKgx3qRoI4+so/Omo9qD80w/OgCVelMZj6VKJrJR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SskJ/eg1VhXH7qTzE7iqza3YrnDZqM+Ibcfdjz+FFguXPPA4Ckj6UK+/+Ej8KpDxSkf/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4rL/AHbcUWC5ph9owFH4imlnPQH8BWMfEt67YjtiB6havW1xdXIzJMIvYrUjLIWU9QTT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e4usER8mqcraox4O36UAafkSd81b8PQH/hJdI5/5eV/rXOeRqb5zLj8a2PBFndf8JppC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wFPoBp6/xq15/wBdG/maxGjG4mtbVZPNvrl/Vyf1NZjdTWa3CTsje0IZKit6UfKVrB0A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Km5vR+Fs15HNzLaqe5RP1r3a0fyrMJ6DFeFaem6+sh/00T+Yr2ueQokgHbOPzrSluY1it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5XdzUF+hF7KEH7sEYNSRzyrGzDjPerUVuZrUMw+Y9a6jmJ7R2nspY84GKdBDuEa9sYzTL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FSwxvHlc5560ASS2/kyqQd1OkkW3hYv8oyOadlRwT81Q3EP2klGPyGgYt3cbYf3TDnvW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upmWrE0YjkCA/LS3qBIYCxyPMDD8KAIrg7lUdywBpNMRXaZvQhamSXfJOSOAMio9KO2w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oiq5b1GKguZ9jMMcdKWOfcxx2pbiBpOcdaACB0+z7c8E1osyPBHzwKw9pW2I7g1Y8xja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Lbzrqc+g4qzb25ihU9zVbzTsZk+8eKtwlzAmeooAFSME5601Y5AxKNgUSTKpwRzViOBJI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9wt355rMvfMcAYrXkEax7Qc1m3DkSgDpQZEsDeXABSb95xUJfkj0pttJ+8arAnRyGNAy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SQLuVhQAyNiBVqFsikEAxxU8MQ5oKHHpTSct1pJR5m5B9KgtIjAixf6wIeXPWgByHNxI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+VpX96sqPlB9agBD0ozQTxTeoOKAIJVI3smN5HBNPhjmwhkIOBg4708jrTgeMUAOJwtI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FgI2J7U7gV51Ek26rAxsAzVeEGQE5p4RgTzxVATZGKsg48PXfrI6iqGSKuSsY9Esl6GW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/5N+aMqHzRlNpNHybM5rMCdLgKuG6dqYzFyTn5ahVd33qeGK/7tUBZWQIKcsgYGqytuNO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87Y1JJN5lQRuHBzTWfaaALkbVMr9apxtU2TirAnLDFRsxzUTMR3qF5yoNAFlZvmNKsnB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5C2UNAE27NJTB0py9DQAtKDihPlBzTXcHpQBIenFQO22nDpUcjYxQA+N8ingdaiiPFSbu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05bhVAz3qBmYo/pTP+WQNAFiVxjIqTTLaHUJ5Zbs/wChxuqeX/fc9B+FZxkJ/CrOnSwOw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VCfxMPWgC5cWiQ3twmOI22j2pvC5qNppLl5ZZOZJHLE0TH5OOtAEwelqharJGG3Nuyci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k0nlCl30eZQBzWskzzuM7VjO0n1rCsNr3zw9s8VseJbuOCCYjgnpjuaq6DB5E9u/l+Y0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yzSv52guEySI4k+f3FLKqzQRzKrfZ3HGKsTeXcSOzKWQjZj2qtcSrY2fO4RLwi0gKlhfx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qetW5PLwXH3+xrGhh2yG4cE55K1p2b+Ym5h8p6UASwSsPM3j5h900p823EksmHYjIx2p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3pkH7qJwW3knv2oAI78MgO1+fail89vSigDkX8AeLGDYdQmO1xzWT/whOsl5DJG2COSK6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Wqf2hoDQhTny1zuYflVWP41afqJf7N4b1J7hm3fPnb/Kvj1Op1PpOWJzdv4FuLsCNmhi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8BWhffDrRNN0ma8udesFkhXIhgZzI/6VH4l8eXmoyxLHoqaV1U56t+lU9M1/wlFpzLql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NokG2NT65rWMpMxaic3d6l4TtHAgnub1SoO4JtGecirOi2ekeJIrhrdZrKyt/nutQn/1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Fqjp/wAPEFo2qarMNN0SJ9rSO2ZZc9EiT+M+9d4NL07wzoVhqmvxSabbQyZsPDsEis0e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mAOB2967IR6s5m+xxmq6reeMI/7D8L2FxZ6BZYkuZbdGmIQfenmYfe+h78dqdJ4xsdC8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bT72juNRYbri4XPUt2BHbtWVqPizyVms9Ajm0XSXGHtlky8x7tIQBk/hXOLXVHQwZKBi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dtCMnrTYO9O8uaaWOG3haeaVtqIv8R7Cuq8LfC/xdq989tJ4avbKWMgTHUYzBDHnoTI2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VPD/AIfu9Uu4YLa2N1dTHEcQ/mT2UdzXoen3U+iw3WgeD5UvdWvlaC+8RxpgAd7a1P8A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w/YXll4S07Upo9IvZ47bxH4liO15wT/qIv7kW4YPrnNe4fFP4R6dqPgSz0DTfK0ltKIls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8Bh1yO9eZOp3PRp0nbQ+brjwNdaN/ol3afZJY/8Anp96kl01AY47N/LUD9629hz+Feq6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2k174pfVZ5EyZXPCkfw1vS694Rj8v7DocV3u/u4X+ZrkdS2pry2PC9J8NaFNqTLqzyx2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/GukXwz8PIrcvZ3/AIit7lT8phsXOfxANe0aVr0QcGPw5pjRgfL5tzHlfqFy36VY8WeL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LS/DttL0eOaSQ/kdtR7aXRGkYnhAtreK0aWz8XeJ3ZQWjhMbxAsOmTgVg+CPiBfLd3K+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pjHNI0pEjgdGzX0ZpeoLrNwGt/Fj3t0I/kt7bTt24dyATz9a0INPu9XaWGbS9duGVPk8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Kz9s+qK5T54vtI8M2t3NNpniTUVth/qYBaFHH1bIrObxDrlzE1k99eT2H9ye4+Rh9Mm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pO4kWwv5QesF3LFuFOPhTTdIha4n0u3gtouGjaSIOaarw6xF7O54PoEyG5Me8Qqo5bk4/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28v8Az0X+pr6eGo+E/sTbPDMl7JtORAm9s9sbRXm/xx8OgeArHWI/CV5ogtb1VnupUwDE4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o14uVrGMqTWp4f4J8Q3/AIQ+INhqOlym3uEm8vPYq3Wve4Pjj4987mWz/wC/VfNt3N/Z2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beRJtn97awyPxr6L0LwncfEfWTNodm0cMwB3H5YlrorRi1dkR7IVvjl4vLOoEBK9xCuKz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Zyuq2lrjqJGRf6V6b/wzRaR2p+2a1NDI/wB8RIpwfTmlsP2WfC8kZE2p3Ly9i5C5/KuL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iFv4M8V+MNRuri01KC4uGO5449RKFvoK6TQfhN4lsL57i+8KT6sduW83VcD/ANCFd1H+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+tjTnVcq4lw1Zd74Y8N2e7d4+HmD5fKL5P481XtIPYapzQkXxGvPD0v2S58Hg24XYLe3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WI/iVqvh1YL6LwheafpZOR9qVlj/AO+jXPxpa2YddM8TTsQcn7NbtKSfwqfWtX8aanZP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FyYrqz2J+TGptFjtJHMfG34ov8QtH06zltba3Wwm82MRHPWvK7WQRzwzYy0Thx+teq6x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UtSfwebe1tImmkdIwCFHU9a8kBxb5FdlOyViGj1zw9rng9rx21mW5TG1l+zICM9ecivV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4FSHV7+3iUABYrWMY/SvNvC3wb8ceKtI0/XdM8PJqVlfQK0UrY+ccg9T2xW7L8FPiDZR7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6KW/nUSVyLmpN8Q7GzkK2niu9eInI8ywUkfpSp8ULMDMniJHP/TxYDFcJ4u8Ba54Ito7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K21FuZVDE/7qkn9Kwh4g8O3nlRLqVrYuqfNI4cgn8awdBSVmaKbjseuxfGy3tAQNVjm9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saf8TNc1MBLKayjzz/pUEUdeQvpUsdrbXP25LixkPyzQRcEfjXXQWnw/ltwDaeI7jjqZ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OuOIqWtc7TVbTx54ltfIu/EHh2wib7pjCsw/IitLTPhrcxaKlvP4l0OS9zzclGLfgC2K8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Bm08TxH+95eaZe6d4NhhAtrjxAm3oGjVf1pKio7ClWvueqp8Dob+NRdeKLq545FrCiL+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/Dgi3Xd9d3EnYvclf0BFeJ6e9vLdFX16fTLforTb5Gx9FNbMOmeHQ3774hzBD1zbyD+Z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g/sjfiN4JtvDGvPa6TPHLGB0ZiT/ADrAtdW1bSIjHaTQwhh83mDIrQ1+80jS71Dpt9Nq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NY9v4msruVUS3Mat/ERmvQpuy1OdpM0PBnh+91+7WwhuLa2syf313KQoA74zXuUHgXwo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4euI4RzJPgSE+5FeU6V8RvEXhvSRBpGpaWbM/dRrdWZqlX44eNLTaSmiqOx/s9Mv+Nc9W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7na6p8N/CE5ZS9n7tasx3fSvIPjd4N0Pw9ZaHcaRDLFcTXLRyF84K7c55rux+0h4z/54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jl8Udc+Iej6Cmpw2ttDbzO8Rtx947cZP5VVF1oy956GkZwlojgfhd4Pk8beMdS02IeXP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/HVHP416xbfBPUNNAK+IfEFm/dbC1YKPpxXnPwP8Z674H8d6he6F5TzXlgIpfNXI2hge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98UNcnmFlbfahCMtHbKFP5mtKrmvhKloeA/HnwleaDbaLqF3qWsaoHka0+16nGVaPOW2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A98bnwlZox/eWztF+HavTPj9H4o174a30ur+FrqyNjdJez373Ub7Dk9lryT4bndoN37X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WpkzthOwnAz/AAipg/BzWYbsLehf9kVfI3oSKs5hVXzWP0rJl+a8XH98Vs267W/Csq3j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myUDEv41aZQarhf3oqwTQSV5EyDVZI/mNXmHBquow/NK5olcWI5dl9qrZxlfercabbn6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uqeYrlIAcUFhTTTCSGxVkF+NsRk/StOymO+Pn/Oax4W/dGtSwGJE9hn9M0Flvwr4g8F+G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Ut7c3UpjaJ3kEZAP+xXqh+NfwrtrYxQ+IE0mUf8APppF3ct/5Eyv6VkeDfgZ4g1vwfZ6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ypcnfuBJ+6mK5fXPD19pV68GsCKzuAcJutcVhI0TO4v/AIyfCDxRow0zVtf1nWIlfIKa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x7h+BqJofAtxoTxeGbnxbLL0ij1Ji1sPXdvBcfnWL4H0LwR4ot3im8b2enavCTm2nXar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HXhmz8E2NldwFbqdrlQJrS5leNh3zlMfrUcrUl7xLOa8QrZ2EsUUxMbyt5a49ax7nR5Y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/AIgRRyW8N15YYwTCTP1q9tD2/mLHxtBx9a9NQuZc9jhGtFwVdTk+tdHYFBobRLGGPt1r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Wr2tqlh9qSUcsO1XI9OnktzJbkwMT9w1tSumcs3c4jWBGN+EIrlb1SRwhNdVr2n36GTdI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1HB2zha77nOVtW0C1lbIgH1rP/sKFVwEAq+mm3cn37smnf2TL0MxNAjKl0mMdUx+FLHps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6Lwf3pb8KozWVtC2JZStR8iyJrSJT/D+VAgiI+8tPWLTsfLOWNGbFMgv+lHyAjMUQBwQ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8ot3+7zU6WcbqSBxVAjM0uDzrpIyOHOK9s0iwisNKijQY4ya868O6UlxqEPGAhzmvTV2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ao5PxhqQtbaRQcNjiuD0WEqstw/3yc1peN9QNxcxxKcsx5pk8YstPRejEZrIsz5b3zJT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dhqaJmY5Kip8HrtFUUU2ug6keWxqkbNXYnyOtbG5s44p7RttJ25oJO38AEtpMSE/KsR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gqQJOeNtee+CIHfw9BKvfevH+9XW6VqT2+5DnpWDOiWxt3G3YxFVnIaPFN+1CSNsUyedVQ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IiKoyH5KmF0PmHtVFp/kOfWmA0yLgjvVJpNrVPJLGScVUlOWBFbQMZF/TgTLz0rRXZE5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Zq3LeREjccV0GRoXUnyRYbA5qLS3Iun5/hqG6kj8uLDk81Bpsym5OG7UgKWrjF0/1rPu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Qx/alXCeb0xnmtPW/wDj6H0FZBPrQWd74Xty1nFKw5dQ5+pFdJA32fJk/wBXWL4Z/wCQZ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Idw2kZQ9RQBbcTgrLC6PGRxisaOC6Se4c5CsfmxW4ixBTHCu1F6VWluxFA5ELOP4sUAX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MbA1m69FjA/U1Zs77zYoyIJgMDA21RMm7WtUH91VH86ALQn44rKfThJdySjgnvWhbDMG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vhy6SwsDHLfEjcJFZgo/CgC145km0/SLhI3wJYWDe9eQ3EmIFB44rrNSu9SvzNc3UpZP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rjbzLD72awa1ubRdlY5zWbsRXjAXbwnb0AqC21FwTt1ZOn8YrP8AENysGourRlvl64rM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pWy2Mjpvt1xklpo5PfimPeg/fZBj0IrlpraPHC5+lJBpqNnjH1rRIEdFLqtqB/rUz7G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yKTVBNKiI4/TFWreC3tuuSaTQyT7bqLnChceuKQf2o//AC0VatC9XGFC1GbzrkrUgRfY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Gk/si6brdj86f9tj7sPzpjXifwkGgBBoZOd91+tB0C3AyZ8/jUYu5HztSms8oBO2qQmK+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fjVZ7SAZ+QmmyanJFxtBqH+1pW6IKaRJNHaxAcqKsmCNEBWNTUuhXVneSm2uYsynpv6V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aBQYs42jtTsMiiCr/Co/CrSyBRxt/KsIT3HZ8Uonusf67H4UWA2hckHHNOE/HSsEpOwJM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0xPWZvzosBvm7UdcfnUbahEAfnA/GsqPSp5Okch+tTL4euWH+oNFgJzrEQP8ArU/Ouy+F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jNtYRC2WQ9BI2f6Y/OuEbw5eM8cUNo01xK6xxRjgsxOAK9a1zRZfh34b0/wUxAu7bNxq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9cVlJ2KRxF05aWU+9UTIS2MU++uWiMnbmqNtdM8hpRRMzqdEfbMldC53Xwj9xXM6I26b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D2ZazqbnTR+BnT6TD/xPdPix1lX/AD+letXNyPKxnqTmvL/D8fn+LLLuFJb8ga9BnyzH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UurKjWgQEbia0orrbbFSo+UVzqWsgkTnAPSpJDPAuA+TXUcxsx34ZW4welT27BmILjPv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PsyXPNQz29xcJK4kMe4etAjqLjy4drMd2ecimO4CeanIHasiyeT7HDGxMjYIyaNPu7jy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DLAb98HI35/h9Kq3M2ZY168ninR3KiZWiIeTuvpUKtvv0JHO1jigRbZvLimbH8IpkGY9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4T9iPuVX9au3CJFan2AFAFayQtIfTGa1AAIiTWdbOoRiO4xmpZ3IhXnHGKAEnRUicgcNV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riukumsD95KpxAQoWb+IcUAFpGUlB6oetaD5DHb0NUrVtsTIeSx4p9tK3mPnolAEcn+v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GOxqO6OWOO9PtjawQTTeb53yKn/As0Flll8xyPxrMuCXufLHatZiI2yazZUxcmSgyIx8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7VLeHyk+tJAA1mx71YE1u/7pjU9sflNZyOVix71etzhBQBdifCmpImwTVTfhsZqfOEzQ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Eeaj35f2qLUX2R0AQ3Fz5cQHq1aY/wBWPoKy54AY4Of4hWiGwMUgFpltH5Cv33HNOzxT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sA8nrTd4yaYX60wNzSAnVqg1FRNbmL+/Ti3FIf3k/sooAktlATb3qz5Hy1Rt5cTMp9a0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cRncpBxjt60+8vDdLax/w2681LMATVU4GfegsrsN2T2NSQ2xHynvREAeM9KlMuOR24qA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tFADdp7UxwTwatRLkGonXk0EEKqVHFCoSTmphxS4GKAInLKQBVouFhy3WqsIae8CDoKv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YFcNkdarz3IZ5E9FqRRgH2rNn+8dlAFi2KiM1cgkAWq1rCfJ5qxHGApoAsq4xTgQarji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dpqIgY604sSuKryErnmgB7y7RimFtw5qN2JFNc4XrQBOW8uPNPWT93mqxYumKejfIVqg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7saeF324PtTBa+Ztp+fLQrQBVi6HNS2lsZ7qOIcF2Ciom+VSR1rWXNjDpDn70rmV/w6U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7bcGKcZAxmoCc0yWZrq6mnbks2aTPNAEijrSKf3hHajO0UvRd3egCTIqtdzeRbPL1C04s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Mk9ZMpQBxGs6h9sumCjCr2962NKuoZBFGJfLm25fJ61zcSSQREMAWwck1t6LocFy1vdT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Is6COcTHYmdi/rWddyPPOYZFKxryM1NdFIY/kYqS2QBUQ03ePtc87qSfun0oAWC3KzEb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wyM4A6CoIZys8zDHlfw1ZtZGuT8wwfagB0a5YE8461FbMs/mlEO1T+dTkgRuo5z3quJF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70AL9okH/LvRToZQ8Sk9SKKAO5j8RyaJfW8Vn/Z2sRNHudnhISM9+SK43xX8eYdEt5xo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MgMUZ5z2ryxPGni+SCWCXU7uWzIwRwAR7kVjXVqsrAt5jEju5OX96+SjhkneR7Eqzfwm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uPWNT0S5mtbh8DjaVGeAx7Ka9j0mbT9G8APavolvc6qbwF7Pb5vmRf3lbjketebweLNf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Ibm20h1EKQOfmuAvACp6CqXiv4hJoeiDQNFnmuPNyWvZBjyUP8AH9a7o0OZ8y2MHXvoR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8QmS4vdP12e2ijm042fNnbLIu4MV7uMkEdjXmWo6vqGsXtxdX93Ld3EzbnkfucYqq3zu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ArpsJO4qdKdgAVHuxR5meKYCGUjNT20cjbWCGQsdoQDJJosofNYnFfQnw4+GmneBNJHi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eRC3WHI4IXvIR0HbP4Vz1asacbs3p0+bcqfDn4Q23hvSJPE/i2RLIqu+OJ+Vt19T6vXL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t04ppcl5beG0l8mKec/PcNjBdsc4HGD6VF43+IEnxQ1Sd7+4m0zQLaLfp+mqctO2ODIf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PwTJp80XlTI6yxiPpxWNJTavIuo4XtBE/hW9g1nwqwXKlSYJI4znac/e+vcV9UfB/wAW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2dczA61o5EEpbq6j/VSfQr8v4V8SfD/UG0nxJLZMcQXeD7A4J/nXufw28Zt8P/GtnqUhJ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PsYmPDfVTzmorwvG6NaMrM7nVfhp4HhuZb/VtRuNKmu2LyQxhSiS/wAQUEdzzXL3nhnw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oBu6fZC38hXu/iDR9PGoGW7tLfUIZOUkkT+LHDDjv29sV5rP8ZPCVhvtLezgLxMUbybM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eRBttnS0jzq68P28sjNo+step/z0ksTGDVS/8Iaz4keK3mvY08vhJJbaV0H5CvXbbxtJ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6j5RJdxrj64FOsr3xFdzTSWd/ptgW6mSUy5+la8819kyvA8L/AOES8W6DqKJb6XeSTrzF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g9K7Gy+J/wAT7GCd/wC2b2L7CgLx3kapMg9gRk16uINcureNLjxgJWB5it4UGPxIqtq3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9b1G5v7gDA8yUIWH1UAn86pSb3RpyrozxmH4r+JLnUjdT3Bu5WbeGkJKN9cVr6d8d9Y0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TS/fMEycHPcZr0aH4MeArqEQ2ukzQvt4lMzfoQcmubg+FPw3sfEKaq0JF3H8ryG5LdPV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mtmLD+0R4wuHVYPDFrcFjtBht2cE+gIFcp8VPiF43+I/h7VrXU4PsGkQMslxZ+SybnHT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4Wtopo9L8UXukrbAuDdP5TIueVQHrn8eK82+K3jX+3Xl0tfEEGpWfVrhEVQ5P0+n61UK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Vz5l1eNbqInGOtfTPhn4u3dn4J0KGyiji+x28cahVYliAV7fSvm+e0xbvD3BNe8/Asal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+HfDpt5Cnl6hEJ5XB5yM8DrXbVjZHJTdjpLj4veI7uPbqNxqEEDfd+ywlf1qr/wnFnIm2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I3T/ANBXYWd1aWEk01/8YNPvjJ96JbZFRPpxXQeEfDtv4gkeTSPGH9r56+QVCj9K8v3O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MPASyu0mgEOOrXcTS/8AoTV0Gl/Ff4dWccimC1sZdvy+XpEZz+JNdZoHwa8KNcSG5tf7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SFq5rPg7wzptv5CaR4ctZCPke5lHH50nOltFMvmZy2j/FvwW8QY+I5rVs/cgsIkx+lb6/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JL6YAfL5MKbj+QrgtWfwzokzfadL8M35UHIt3D5/ACuEl8Xz6hesdB+HlkFU/LLFFKB+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zPdF+I6+IDd2Sahq729xA8G25YRqwYc/LjmvhFYPs8U1v/zwdov++WI/pX0XB4q+K0s/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wqf/AELmuWf4Wakl5Nca/wCCdSuZbqZ7iX+z71BvLE16FGEofEQz0L9nXxrNf/Ca00Sb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ksMdpcocpFuJUhgcDg96s/FjxPrHgjQYpdH8dXHiPUZj9y3lwsY9fvVyNpofhrR4Aknw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pLbvyrc0hNQaWT+wfglIy7flfUpdn5ksKyklGTlEFTR8/XPhb4j/ABQ1otcRXGs3rcsz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1A/ZB+JFvG0moWmm2CfwlrwPn9a92trT4kayotoPDPhrQIkUuylt7L+Izmmad8HNTvrpp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Jh03KAf99jFaqpoRynm/wfj8Sfs/+O401W0i1vSZ0Aa3ibzURvVV7V9QWX7Q3hWfTWWb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RpbKYy3YZ7V5bJ8D/BWhzNd3Hju6s5W5Mb3CNj8AKyrjQvANw+D421D/AHjaDH6AVjNc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C+I1w00Vj4H8O2lun+qkkuMnHuBVdPi58XNSj3ReHvC4AP3mgLHP1xXMyaP4Ts5Haz8Y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dkzBvrzUDeIbxNsMWvXaQr0f5kb8qpUl2J50eiaf4i+Kqt52s2HhF4GHCyWQYD2Py0640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aPaQwTkZbTtL+Rf935a8tl8T+KPtG1NfmeDI2tNJuH1INdVpfi/xEtoWk+JBLgHbEFYD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PnR1U/wb06aJpUh1Ga7z83mWLrn6AnFFn8ILJEb7ZoN4kHeSOKOJ/wBSK4i88aeLrs/L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PgfgetV7Lxxr2mM7Nc29yx+89yhmH5saPZ12Pngz1weE/hposSSXPhO7nm2433VyjA/k/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qe2P2Tw7JFOBhltrgDH0wTXlGs+L73XhENRhspEhO5VjtzED9dpGatWXjW2itFil8I+Hr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xH1pqjWM2oM6678K+F9Qtg6eCdWubQ8+emoYUfU54ryD4uTaJMNPTRLOWxt4i4KTTeYf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b3xX4ei0VNHstK02D76aeGAry/4paPNY6PpN+dLuLWGeRl89o22H8TW0YzW44RSehW+C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9gtplth9kd5J3UssahkGSB9a96n+CMSzbT43mm/64Wj/AONeJfs4eOJfA3xRnuobBdQM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bfnU5yAc9K9z1f4++KY9Rzb2OkadEQcAlmkP1JwKU+boaydilr/wFluvBHiGGPWNU1G7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QkgZG7PuK+dPhW/neE3l7vOf0AFe8Xnxo8V6iRatrSqk2VkS3tVGVIIIz7g14f4EgFhp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KoX0w1XBNbnPJmlcXAh8RRo33CozW5I53MUPyY4rntbhH2p5uh2fLitbSLkXOmR5OWUY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OXZGzn+EZqC0G+1jbs2T+tQX8/lWc2OpXFXki8iygT0UUGRGVAcU7PzH2oYfOKb3agssR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LYq6kVYjPC+9STnyyvGag1i7EMSK8gz1qK+jZo2VCOtWI13NuximtGdx5rmv7xtJaGUE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BVooQ3PrUUy5nFdJyDlQ4/z61e02XfcP6KjfyqofkSrFohhglmH9wiq6F2PSNC+JuvaJ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iI4hstkBLL9RtxUuufE3XfF9kYNQFndADiaWzIP511niP4Fjw1oFheQXmoam8sKs8Ecf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oddtLVjZeGjLgEeZeSKrD/gJNc3u3KObtZTblJVW3jkibO6JMCuh1r4ja74q0q007UJY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cHzAD3rBtbu2ggaG8RPPPUQkP/KrVhZz38hTTbKe7fH+rijJIH0FO63LsW/EEI1Dwrcu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m+2aPbv1LRD9K1bbw9qWmaTJaaraz6f5oxC064rnvAl0FszC/wB6KRoyPTmvSpu6OWas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jdjjyphk10dhzGjdQ+DTPiDpwbw1MMchw4qv4TuPtel2xP3lXBrYwM3xTYqQ7YrgbyxU5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B4W4rz7UrfYDXXDVGEtDkJYBGTgUwL7VfuhhjVTcKslEZVRXFQQpJqN7xn94a7ZuSK4+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dDQMuw20Kr92lNvAc/LViMAqOKQ7RxtoAZaW6GZTj2rUmgWO3IA68VUhIjdT6YrWkQNa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SeG4Csu/1+WuqvrkQ2UfPABBrn9IU2y4Iwcbqh8SawLbSnJPzHpXO2bxRxcEn9pa7Ix5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yRoDwPSmeG7Yx2kty3Vu9V9SBLqx7mpRTLSJlVIqRkxSW/3QPapiNwrVGTIAoBq3HytV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ytIZ2/gACLw9GnXDtXS6QiTD5k7VyPgSfZp5Q9nauw0iZuNoB4rle51v4S8bRYgTEwB9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zJsT1FaMg+UtUMuXQnqB2NMyKMcNtzkl1qFxbjcFTP1qBpikrEDj0qtLfyHICBaaEJcM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3ACq15cys/BqOORxjJraJgzbt7cNgmqGr3C2/epLa4c8Z4rL162lmGRzzWyEbU80kkUK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a3IJOTmn3yNFsVR/CKqWAUXw848bqYxdTu987se5wKpLZ3GrSx2VnC9xdTsEjjQZLN6V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jVdbiawV5reQxTopKuDgigD0vw6rxaf5UsbwzRsUkikGGRhwQR+FblnyxrkPB1wx0uFJ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ksT3rrrH71ADr6D7RA0YlaIt/EhwRUU1j5emFftUzzfc5qS5bEje1Qby00T5zzQBr210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jArn7IPJealO4OZcYq3bRPqV9IgPyJzV+5iRHUIMdjQBn6zdDT9Duphx5cJ598V4d4E8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HzqZDjP1r1n4l3Dw+DrtU6v8tcp8Jp47fw/dwHlozuNAF/x3BHDop8o5ENuy/pXjxieS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6v43uMaLdKv8aNXkthdmMCKQ5B4/SsmaxMTUII7u4+dQWxjNQGwgCk7AcU/VUeDUZlBw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VUWDRWuEiXIEdU+OcVqiNZfvmpPsdtAMlUP+/WilYVjA25Jwx/A0CN/75/Hmui8+xTp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gT7ltGv05o5gsc29sZOCkh+gpYrKRRwkn4qa6I6vKv3Nkf8AwHNSRXt7cdPMk/3Ij/hR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+lvIfotXLfTLlv8Al1f8a6WHR9fuU3w6Rqs6f3obJ3H6LWppfw98ba0xXT/CPiK9YdRB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LmQWOVXSZY+qYp40xiDyB9a9U0n9mD4va3gweBNUiU9DfSRWv5iV1I/Kupg/Yt8eQzhNa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ALHUNXXcv4KD/ADpOVgsfOknhMuSfPFRnwt5YP79a+kdR/Zb8I6NZ7dQ+PHhaO/8A7ltA0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SqSfAD4XW0IbVPjzZ5P/AD4aNLJ/Nj+oqVVsHKfMtxbi3dG6ujAg12lvcf6PXrcvwi/Z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481aVGB3aZowijYDsMwk/jmtewl/Z6sL1vsPw08X+IFAHz63q7QIx/3El2/pmn7Vdhcp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qc0NdWloOYIV/3zX0ZqPxA+GkCKNN+A2hBE4B1DV5JP0CmobT44WekxsmifB34d6Wh/576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S6lxWPnqLV7cnEEETv8A7G2rtmNR1GXyrPSb28kzt221k0nPplVNe/j9pXxlbc6Z4e8Da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PhT+shqK8/ac+LeotmTxg1muMBNOsbeID6Exsf1pKYWPL7L4T/EbUJVhtvAXiWWZl3hBp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Udq7fRP2O/jDreJb3QrTwxZY3Pd61qUSCNfUom9uPTiodX+NnxDv4yL34h+Iwx6RwXPk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NfvrzxTcrNrF1eaq6HKvqN5NcEH12yMQKfOFj3C1t/hZ+z6hvLXVYPip8RAvlw3MQ8vS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cg/7TH/drxy+s59W1O61PUdWgubu5cySsh4Zic8VmWsEMSbQoAAwAB0qGa9WHK1nq2aR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miRJA6vMoZl/hGal8RRwReKZo7aQTRRwKocfSqeoXLTXQVU3fNgD+8c0y4Z0vJ0lj8qc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oZS3Oi8Jtu1JMdjmujtH3a5I3bfXMeCT/wATBs9lNb+ktvvmb3NYz3N6ex6J4dmX+24t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UoEVMkGvOvBqtJ4jhG7PNelWts7X9yueEq6CumZ1HqP069ujcyW8tqQB/wAtV5FWZYf3Z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sHXpTs+avtXUc5XEDSSwnstWJYg0TD3qRXUYHoKhkyMe5oGTQKEVAO1OAADfWmEbVBqB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4hu3kXg7aoaTeG61m5YcrEhH61cvbnyYbhyeeMVneGQYLGWcf8tnOaBWNy5O77PCP+Wk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3JIvrVKNzJqlvwMIhb86t3DNJIRgUElaCVI7UqPvUl3cMIhu6A4pIfmhbgZBxVDU7uSK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oAnju2QuF5FJd3m9kXvikAFsrhuSaovL++DVZJs2qlYSTUqvsyR3qC0czRYPAqVo85Ao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zSQQyRLHvDS/f9Oa0HQgmka12IcSdweKCizOWZeX6VQB33Q+fpUwc/PntWZaz7rh/l6G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DxSW0m1SO1V7l975pVbamaALYTYAS3XoKtW7AqS7bQKpXEqF7dR1IGamVRJIY34oMi15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gxgVmeWEbAq1uwtBZODVbWD+5jx3YVKG5k/3RVOcExW8R6mT+VBRalT99GewxU7P83FQ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tzQST5zGaavywv6mjeOlMkbjFAEZbrSK2KRjgUi/NQUT7gInc9FFFkd0O5vvE5qrdSFYB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7GA7YxQBI5QTEip4ZApyaqPt82rMmxI80ANuZTnrUcx44qsySzkkcgU8cLFznfQWMhJD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xG4JST7lMkvorQLEGPoABU2A0twpRzVSOTNWo+lICeJggNI7hoye9MU7lPNVZJ9iMM0A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0U0HXmqsl1klR2oAltHJvHweBWluAD7jxis/TrfaGkJ4NWbhA6Fc9RVkFXUiY4UZDwTV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lxkxrGTwtRW3MnB6UAaaAKu0UtV5bhYIyWP0ot5vNXcOhoAs4pVqMTDoaSdlkA2MQV60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ZHJ709yCOtADd42UzbupjH0NORsCgBDJ5AJqSJwULHrUUm2Qc9qk3Kq/SgAe+2DGOaja4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k6lz2qu6hc9hQA/7ynvWzqbJ51msZz5VuoaufeXyh8nzVZsmcQs7DkmqAb5dz55Mf+q3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AGNPtO2nBsiqlkkircPcSCR2k+TAxhewqwGA57UAOlkMYyBmsXWbvFtJJL8gA4StnzRX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HRTmgDBbdH80h+U/7Oa6XSJAbQgDEUa/Nn1rmoQ0uoxFz+7XtW0zXaW7raqI0JzvX7ze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TRgVXaRr6ORZJNscZxUdxqMNvNawyn/SpKsLYgyGNQ+yQ5bbSsBFDE1xGoh+W0jO0SP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ZGbaxGB6VHrU0ek28FtCBsA3kt0qCzmgvgSjncqZ3D7tIC5SEDBqsJ8Cjz6AH9zRUfmt2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3RNb8Vwwp9ogSyX5TvdBtHbI61o63baF8LYIHntRr/iOXmCyncMrehKDotcdbzHTmtHS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LpqvlAP+esx7KPSub1nWvstxMEvDqGqycXd+fX/nnH/sivn1A9GxH4h8S3Qu7i6upo77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dWy9kjXtiuVkmknJeRizHqTUzEEGq571utrD5SGil9aTtWgrEZJyau6Xpx1C4VFDSSkgJ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TS9Oubu6SOKAzySnYkQ6sa9lbR7D4GeDX1vULq3/AOEouCIo1A3G3z1wPWobDYm07Q9E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BFGlzq867rTTWJEcSjqxOOPw5NNTwd4r+NFsniHWdTh8PaG8paw02fzGdo+77AOB6E1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J8Rp44+ICASYVrDQzGI44wOjyJ2zgEL+PevRDWSh1KjOxyfhv9lt/FGrCHStan1RV/1s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E4rF8Rfsx+O/CWpzpdadZz6eH+SaDUYSdvuHI5+lepaMdc1eY6dp17Pa2y/NK6sURB6k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j0G0RbrWbp9TnPKpJIVQ+/qaiT5Sk7n55+L/C+q+H/FHmy6dcWkMf3JNny/mOK6/Sdetb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jBB/iFfo5F/wjujwBYtLs41HQrEpP54zXD+M/H/ge1gkt38M2OrXBPKtEqj8TtrH2r2s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4nHjLwZLod3Jv1HSgqIxPzPCf9W31U8GuC+L3wT1ibxUdU8P2kV0t7gXcSPsK3GMbunR8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GPAN94n8QLrnh/wvYeEcjAu4lK+ap68Fvm4rpPHngHQrbQru38XeNRaefGN8ltGEdGXl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Fwm5R6nQ5xcbSPj+9+DnjeyYtd6L9mX1a6jH/swqhL8OPEcEXmtZkp6pco38nr0HV7vw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GOoeJbhBsWO9hIz78GoNH+NstjD5X9mabCitxJ5Idz9dx4rpvJ7I4nJX0PLrCxvriaTy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t0mJz9RWjD4J8Xzvuj8Nart67p22L+rZr1eT9ocTRSxRWfiK9IGGTTlSOMn6qv8AWqMH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+GNZW5zlotQllaMj8KE39qA+Y43TvDnj7TYWSJ3skJ5jkvVUY+m6uZl0nXNP1WUOk7y7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/wC8pxX0Honxf8KERg+FIbdxghoiCT/30Sfzq342+Otpe6VHFoFidMlZtrSPj+lRGXvf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TZ7iWe5n8+e6HUKrA/TOabHosLWkYRbqG6fswz+Fd4S0nl3LzM7SfeAPB98U+A3Ok3Ru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vxxXUktzO7OVu/hBd21qt3qb3ekW8n+racYMvvtrHl8C6VaXClr2W5/uvGck+wWvTL3V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UJFhxzMF8wp7KtdZoWv+BPBqxS2E0uqX8h/fT3Vn80PuBTYJnnXhj4NS60Y2Wxljt5CA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yJNeljwr8TNP/wBEi1a3tIv+ecb+R/7KKpePPjdrWsWt/pVoqXdkpjkt7yNPLnT/AGvw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bXxN4CuvC3i+BtK8QWoaWy1ctuEx3HG70ccjHoBXLJXOmE1szz+7+GfjuGQSNeLIx6n7e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Z8W2TB57XSJyP+eweVv1Fe5aTBoM1kjSfEWdJT/yzjuAMfmtX7+38OWGnRyX3ji4uon4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yKso7o2su54Da6p4ttpR9l0m2Dr0WGx2g/iRXU2HiP4oNbpF/wAI07Rv/EpKfyNdncz+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srHnyzO7n9BUUM/hLUCi2+keJNW44aKR1Vv1FX7dS2Qcq7nOyX3xBt4vNl8IXUq/7Nw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HviWx8O35k8NXGkTAfLfXV0xWMfi1eg2Oh3uoQH+xPh3dxf3pLnUDt/HJrQuPB/ivVhm8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3VxJIR/3zS9suorLueV/8LU1+xtoL5NPR42iAeZW3qffIJA/GnQ/GNWX99a3WX5fyCuM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27dI1uPD2kQh8JDb2vG78ak1n4Z6rbQCTWvE1vDbgbVFjpyISfwFTFxkGpxGk/EbwjLc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hurRzhAfyNXpNW+El7MXk8P67ZqfSYtXYaZ+zRZazbpePrN55L8l3YRlvwxXTRfs3+D7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q8kpBP45rRSgtGxHkUsXwgnY4u9XtH/hidS/644ro7LQPga9uhm8TXMchHKsWyP/AB2o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dpP4f0DR4da1ZTzfmX5Lf/E+1eWabZT6lJFp9vpov76Zj5aQ/wAR9/Qe9aRjfUzb5tDu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ZLbxFr9044WKGEKp/E9q4K+060muSujQ3JiJ6XDgsfxzXsnhX9nYy2zr4ja7tL3HCWKB0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8BtJicra3up5iP7yPy0cj3PNXzRWlzP2bOB0/wCCXjLVDFPDZRmB8HL3MWB9QDmur039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u9O09cfelLMAPyp958E7CGENH4kuLWQ/MqvAyAfUrWfd+C9Zs7Ui18dvKowFiWW4+X68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Zs60fsh3yhX1HxaBHjJS2t8c+xJNWYf2V9IhYibxFqsoIyNu1R+YFeTSXPjCC++z2Gs6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pHU/TcK3RZfFW+gO3UtdCggBZGiUj8cVi3Vf2gWnQ9Zsv2avCS28Yklv7xiPmZ5m/U81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kukVraWYhHGZYefzPWvD7s/GVIUjXUNZQRjA8l4jn64NVbLUfivpKuRpGo6hM/We6gZ/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Rop26H0vc21xpdsLPT2SzjUYE6QqcY54B4NeG/thazLqfwp02Nr+O7gTVoCJERQ3RuuO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rU7p7nWbXWpFJyYHEqIP93HFUR4e8P3FuYr/AE+4l/2Li5dv0zWtKlNO8mZus77Hmfw2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LIj/AGSTl+navZvCHxCj0jXobrUtNtb6BeD5y7gPfGK6HwZ8EPhhraRyL4ih0TUAMtGY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Vpa58CvCFv5kGm/FZtIugMieysBckfhkr+ldUo6Ec7Z2kfxM8MaxBG8HwyvNQlPAkt9K3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8+NrOSz+IOuP/YMvhuC7m+0pp0qqvlBlHYdM4z+dQeNvC37QWiKdO0L4tN4l0mPiLyFG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jP4/hXN+HxrtrpqxeKri5uPEfLXb3kwlkLe7DrWcYWHfQg8S3ZhAIpfCmoDbIjHG6qvi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r4chaSzlnU/crr+wc51N+vnAKvPzCtuc4RM/3RWPbqFutpOQK1LpvOQAcVjYRErBzQ425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Yl80c0FockhKqatkq4B68VX8s4AFP2si9azaHfUlIPkkgdKrQ7WOWarDSlLE8VDb26SW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7x2xs0R3CIc4NU3Ub81Z2DB7gVWY/NxXTFXRyzVnoOK5q4mE0i6YkgbcZXgjntUKwZXrV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pEaVVniZolGS67vmApX0ZokdAni7wvHawRzeHNd1GYKBvudaZT/3zWzYePPCttEN3w6s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7/jgV20/xEsJf3dt8KpphjGbqDYf/QTVC4vL2+iL2PwZtN5/juEncf8AjoWuR2vszSxN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dvh/w3pmfWKaTb9cJXYWPxTieGNrTxD4eso2Ay8Vu6qPbDba8zg8D6v4kvSmpeD30OD+9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BnrxD44eFJ9A8a3GjXgvms3to5YIb+EwEjLA7QG6cfnRGlzFcyZ9V/EHUW1bSrLVJ/FGl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zUgnd+NeE6cP7M8UalaZwpbzFFfM2n+b4P8AFNhqOkG48of6yP5q9VT4v6e+tQ6hdq0S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tCPKrHDUZ77dmPWdBuEZfm8skfWuG+Hl0fslzC/34pCOau6Z4xtJ441t5tyyjj3BrkrPW7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arrykJ3Cuk5j0nVcGyJ6+prz7WohhiOhrt7e9ttf8M2+o2Um+3mHWuR1tgoZAMha66Zl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rNB5Na2pYyaxGcBjzWpkOY4IrkrD5tQvf+uhrp2kUnrXKadKBqN7z/wAtDUlG0vyr+FML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/OxQBOH+ZfoCa6XTITf3MMQ6E5NcnHJubHrXbeEh5TfaCM/wCkykXNStRbS8ccYrz3xf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IxXoHim68mRT26V59YQfbdcLNztzXJM64bFkqbPSoohweM1l6wdhgHrWnqU4a8aIdFrn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pxEzTifa34VYSXrWQt9hAaDqGFrRGTNG+1D7LAzqMkVhHxZqC5MZVfrVp7+KSIo/INNt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vU+xpjO8+E1/LqmjX0krAt9o7fSu70xjFOcdMYrjPhlptvpVlew2zOyGRWJfrnBrt9NH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pfCaPzSqc/L9KgmbygcsTVoMNuOhqndzbPvjNWiDNeUoWZVFZ0lwuWPetB9m5ip+b0rN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M+4m2seaZG/mHrUN4h3ZBpkQYDitomJqLL5Y4qVZQ4+asoOy9TUVxdMBwa1QjpLtpJrZ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YShd3z5qS0vnMIye1NDFpw+c1QERlYPhzkg1VvZhJBKPUEVbnhXzpKhjtkk4PegDu/C8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kC/lXXWcmJAfQYrjfCE2/SIoj1iY/wBa6qyOJcE8E5oAnklH2yVCMggVSkmeLVTGFJQp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M1NDdK78xguB1oAm0b5UJB781buEPmZ3e9ZmjH9zOM9GxV65Uc/N0FAGF43WK88OzRYy2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tQsItW1EQM2lpN9mkmJ+VXI4Feh+IHCK6noVzXjel2d2+rSNJNILKRzIYt7bN/Ztg4oA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yx/9MW5rx2f92gwef/rV6h4yvmbQpWJ+7Ea8pB+0TY7VkzRHdWPwKS70m11jVfid4A0e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1mWa5jDDOHjROD7Zq7H8Efh1FGDc/G3Rt/wD06aNeTL+BwM1yUFhH5YygJxUhtoQpxGM0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AAaso9t18YdelYdTp/hZwn4FxmtrwZ4G+Ar+GTqGpXnjvxPLNetFCzLFphRAB/yzMmH5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wfCE9qbYTbb7zO9ZuY0rnt0WnfAzSM3en/DzxVrKDour6+beI/grH+VMT4n+C9MmP9k/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PUZbo/iPLOa87Jmkg2Sk4erTwC0iQjuKn2g7HoUXx3vLOTztI+GHw80O6H3bmDRfMdfpl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/E25UpB4ptNFTHyLZ6RAmPpndXkpvGGeapLeRyF9xo5w5T1iP48fFFhun+I+oMf70ccC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9Q+NvxIvSf8Ai4WvNnqFuhCP/HNtcPutsZ82oU1K1sJS+8sfYU7hynUy6hrGpmU6p4h1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75/N6zZPDWkvy0Imb1lUP/PNVodRe/dVhhuXkc4VBE5JPoOMVoNpmvxS+UdGv0k9GiA/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f2SPKh6Uhikm5difapx4f8VXE+Y/DupXTf3IrR5f0UGui0n4YeP9ZjDW/gfWhnjMtt5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E5dbeMf8sk+uKSaVY1OBj6V6fp/7M/xP1HB/4RoWmf4rqeEfyOa19M/Y3+JWo3kKakdH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G+Yy7fYCPH61n7SK+IjlPFbYxFzuj3GrHrX0Qv7BOoH5oPFy2Tk8+ZB54x9Ny/wA61Iv2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8Q9RHOWFpp8SBvbLMxH4Gj2tPuKx8hTeJrWCaWOZtiL/FRF4i06b/AFV0Cfc1+g2m/sm/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fT7EiBAhuTaIssnuzHJJrN8U+Af2d/BNr5OuReHYT/FFPcIZWPqFBBzWft4dAsfCNxIg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ogLFvpisi/nfTsfbLa4s933ftEZTP0zX2OfHP7MXg2VbnRvDmj3N1G29JHsjIQfUMVc1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8LQWNjYWsTfeEWimUkf8CCj9DTVddE2Kx8dfaRgkCs+70i+uAbpFjW2/vSTYP/fNe96r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k8eg6jcO5yQiLChPsB0rGn+JPg5yTbeDpT6eddY/lWymPk0PCY9NZLpJbiR0jDAjahNV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l4yeHIxmva7r4machP2XwlYJ6eczSf8A1qzH+J1+gP2bTdNs/wDrnaqf5itVWMXCx574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cla6Xw9L511L7H/Godc1278YeEtZu77VIorrT7mPZYx26jeCevFHgyLGH9UJNNu6LgrH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flkXlEiO78xivTLFJAZJW+9If0rzT4XFmvtUYngKq/rXpasUXPpW2H0TMqm7C43YeMLtY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BcYAway5L2Wad3lbC9Aabb+YnnBZDnqK6jmNQQOpLHpVLXNMk1S2gjR2UJKrsoPDAetW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ULms7UNSks8oGw+3GfegtFu8tTd6ray+Z5UUWfkqx5yrkVRhuvPs1YtukxyarxyHzgC1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j5YO4sABj1atC3ja2tre0jXA2AH61l6u8WoeKbLT4zveI+a59lrooiXvY5MfLu/nUgP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DzRFqee4CODnvVSzkBkldj/AK2Qj8qW6USMRu6UED42OxvQkmoJmWOQMRuIPFPRisQB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ZSqNkigCzNiUqT3pI7ONyWJGBVMTHzkU1LOJERtp71ZJeeRY8JHUqSeWmeprNhk2AbuW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4oAvA7+cU4gbaYk644FIZs5oKInwEf6Vm6cAZJD71PcT7Vfms3TLn55CemaANS6iWQBk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dyngDkVYs7pXLEjKnio7uBoskfcNAEVp80yE84rYkcA54rKtF+YGrszEY7UEkjdaezfL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UASI+F+ppk3z6huH8K1EsmUbH8NPgO5nf1FBRbbBjFJjAqu8uOBTxNxigkUsd1OMnNIo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NkikhB70CUd6XzQO1BRFcnfdRr6DNPzjmq6c3sh9qn7GgBYpzu9afdOZFqEELzQbkEHi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pm2CLlV/vnHSqVsctn/YzUDuGZvSpI2xnntQWXtwz1rLvYHaYMoBwauLHk53VJ5HHJoA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4q3Jdi3UBiOaqus8eRGV59apyG8uDy0fFAGnFeFpCoNV2O6Yqaz4bjVYJpALe2kjA4If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zLFJpzhlH+tRgQKANNrgRqVGMfrSo8SkJIdiP1c9qzLZY/NYsJGcdAcVKkgudRjhkGYP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itPLz36098KvWoZX3IccYpguFMDBjzVEEN1GzqSpxxUekQlEfeec8UTXWICAeaXT5w8P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Ofb5napRAEHHSoWlEcRcDOO1ThtwoAjxzRgDPvTsUyRvnFAAcKOKYCTmnEcE0xGxQAhB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mDzRKdyE0ACsoBJNLCnmA56VR3F+BWlb4aMKOMUAPC7QFHQ1FeFEAWpywVCO4qs8XmqS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rjvWlEvlwqp9KyWctKE7A1o+bnb9KoCbzAKUSAmogM0hGAeaAIbtUdJEzg1TmFxPGUib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k/Nnmp5oUt3eRGIQDmgDNt7q5soSbklwvQVgahe32qz4RjHGPuAV0Et8bmxlaePZGp+Qd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s3lJuQdB/drMDCt7aa4gmPm+bzXT2V0bgLM0bJJtEaxr0471St4biItkIN/UmptKEZij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AFlNFIbc6et7qccmzDRj5Sa1Y55rKXcR8pwMVR1sTTvGbNtrR8tj0q3pds+pyzXEsn+j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V7uT+1JyJU3LtwPakgU2xeGNMDHJq1PaJZIxik3Mc59qZG6+USzfj60AUm3KfanfM/T9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QnHNAEeJB/zx/GU0VZEjAdKKAPH9Z1yLTllsNKu5L6Q8XeqS/enPoK5pMkEthR2xQCEUL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ZWfhcLjt614J7AjNUdPNNCluBTAYOa1tN0CTULmC2tla6vJj+7jTp9TTvDvhbUfEmqQ2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fujhVHdmP8Kjua9n1K70b4B6ILK2EeseNLxAZJCmPJOcAAHooye/NZutFScYlRp3CHRdE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rd35fja7057jTRLaySwyODhYsoP3ZbGAx71w3wTH/CUfEH/hJvEwj1Ga3RrpLaR90XnHo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J4P8AhdP8XZZ/FmvyWr+JbtwF0+K88u2gChVLeUwJVmAycHHI989B4n8Lan8OtRsdJ1WC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ItGBTaGxSUrmUki5caz9onkkduXJYn6mq8d4lxKESYZY4rGvTmEjPWqX2lLKWPy+vrW0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rbRLOO0gfOD+8k/vt/erYPieTyj/AKQa8Ck8YmwuDFJN+84xWhB47kh+aSXy0PRiazmrl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JEtmjil3XEnBPtVX4f6FBqF22oahGHt4eVB7muAl1yXUZGmD+YrEfNmuq8O+NItL04RT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HlBM7z4t/HP/AIQfQFtbR0/tK4XaiL/yzX1NfEPi/wCKlxrl/JLf3V3qEzHufkFP+Jnj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UkheW4kPf7qD7orzduM5rop0+rOepPm0RduvFd6ZC0UhhHtUll4wv0fMkhlH+1WFcAlS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0Y5YH6VukkRc9k+GXxc13wbr63mj6n9gaUbZ7d0DxTgdAyn8a9vk/aY8T6xbET3Vhbx/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xup3L616F4R8RLcmO2kb/SMfuSf4m7D61lOnfVGime4Xnxav9Ut3F5eLNL/yzeKAEAfh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Su87txXFekeBvDPhHxb4RtNSbxLf2V23yXUFrZNIsMo6rhQSeCD+NbWm+BfAA1DyZ9b1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G/LbmvOdVRbR1RV1c8lTT57lBKZML6gc0R2QYyRmZ3btla9tufDXw4skfYviFFU8h49o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8OIzGom1+Nm6bGSqjWTK5GeVf2ChkUssrE93yBVxvCUFvCJLeT7U7/eQL92trVtQH2gx6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OAWNZC6nPaTsGnCs3J38Ctb3JsQ/2BJEvEJyewFRt4flwd7tn+4OD+ddh4f+HfinxYpm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bybYrj2rSb4HeKo5CjyQTyf3YZdyn8aj2i/mH7M4HTfCeiXErjWr66t1/hEeDTL7w14e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XK+k6rXdXPwW8ZQAt/wj0lyOzRnNZM3gLxHZErL4V1FpB2W33Cs3NPqg5GjmYoYEGIEuJ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QtdcA/daNrH/AGzWVa6XSdX8VeF4wtuLzSWH/LOSyyR+laE/xj8dDj+3j/200/8A+xpa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/ZFYrGDxJBj7qr5h/nXTWvxA+MmkxAldWKY4E9gsh/HNRR/E/wAfgGSDxPbKW6iUCNh9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34isxkPiqK5J/5ZJOrH88UcnN9hMDOT4mfEXSb+S4uoLu0eflvO08qG9wFrXsP2h/E2l7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AAywGNh+JrbsfGPiuWCW61K/vrmKJRuk+3xhE/ArXP6x438NSJOL8azfXZXcG8+Mx/nt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NDUf2ndS1G9trmTRrcGBQuyS5ZUP5VieN/jzq/jHTUsAsGl2YGGSycszf8CYZrzLUVh1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DsCauaJpk/iC/wDsto9pC/rO4QV0RpQWtjLmHx6hCgwu5R6AYrrvCHxi1D4fGU6LplhH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QMjDnv+NUH+El3/x8z+J/Dumk/L+91Euf++FHFRw+AdBjP+n/ABAtzjr/AGbYyTflnFVu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c+JJCf7W0Kzz/DdOqmrum+LfiVqbHytW8MBOzm6iwa8yvvhrNcXZj0hp9ZT+/LAsB/It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mt9NtB/em1KED9CaxdGIXPYILH4uXz/6N4h8PEN2S4hOK0l8G/GogB/G2n28Z7RHdj8h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VZMtza+IvCQU8iNdWCyL+VZP9reP/Clx9nh8URROOP8ARblp1pexl9mxoqlj6f0z4QfEq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4gNCWUmEWkAYs3uSK5W8+EHxTiuEt7jx9ZxM7fKHmSMke4PP5V4VqPi/4o6lCsd74xmtb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41X07Rw96t7qV9P4gvQOGm3Mv5bs0KlV7or2p7FqXgTxjocrLcfFfTLWUHkPflR/LFcnr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xbuLq77rptrPJ/6CBWHrOrawothpPhnw/ogH3pvsZLt+L5rNs/GXjrwnq8M8OoPCscgk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Pow29KtUpLqjNzubj3nijVl2aV4k8Va1P3QWk0Sj6sxrSjt722UR6rbTW2oD/Wxz8uD7n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+L/AImPkWtkbBW+/PZ2MMUn45+b8q4fXdS8T+GyZ9SVpnldixv3Ku59iea1hEh6nfaS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7keEN+Wasz/6Pnyv3VeaWnxn0KwuoW1KdtOkUcswyua7Cw8b6H4iHmWGt2V0G5B85ST+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BPE+o6DcNc2slvM0c27bdxeYv5VxvxI8Qz+KvHmqapdxxQzuqReXAuEUKD0HbrWzob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rkfEXHiPUP8ArpSTuCOZ8SIW0uf6f1p2gQ+X4Ylb1lU1NrCCSxkX1q1Yw+V4Wx361uvg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uh280A9Kz7Ob9yh9K0g3mnKjtUDQjsNxqSEkJkVTlYqxzVmG4CxgVmy+hZikJCg1aZMo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TWgw+Xin0JKs7OsAXFRJnyWFWZ32oOKhj/eAisUtTVNoi4ELVQjOZOfWtGW3IiOOlUkt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Fb+iXtrpeq6FeXzbLGHULd7hvRAwyayZI8bOP4RUzR+fb2kbfdN3Hx9OaVioyPqzxR8V/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4uuNNngbfEbKRgWPuCMMB6HFWU+Kt1p9l50Gp6L4tAAIWK8S1umHuGJQn6EV852mgNd5O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NKF/Tr+lN1bR7TSE3f2hZXr/887Qu7/lsFcs0bLmeyPYP+G0vCEbmC50/U7O9VirW8qI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9xxXh37Snxg+HXxRsY9Vb7VbeKLGAxWk9tMjK/P3JVBNRXd1aahGIrrTftEIGNslpIT+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0qCx8QXSW+xUcl1jiXCqMkf0rejBPZmU3KG6KieKNOuJFDO8Uh+X5wAD9Oa0SfIuDa3X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fCFp4p8V25ntzeJp6faZIEXO9s/Ln16Gvp3xJczeLvB934d1fw9GtpJ88EkFsQ8Mg+64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jR0IjB1Fc+YbzxBqWiLBi5YxLwFxwBWH42ubnxNc21/5cksZXZJ5YyStd5L8H/FNvbeX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l9zj6FRWDc6RfaPOYb6ylsQTtAkQqtaQqKaujGdFo9a+Dmr/ANjeALPRJbh5zGNykpjHt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JX15NeA+IPEer6EsH2C/aJM4G1qwrjxz4nu8+brVzz6Oa7qcrHJNWPbtTyFIrCkbB615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5q16495Gqo9xduTvvJ2+sjVtcxPX5p0Q/M+K5CyvYV1O9Jmxhz3FcX+9bOZpG+rk/wA6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7HoLa/Zx5Bukqu/iizXP+kIa4fZ7ZpPLXH3M/hQFj0Pw/rMOraxHaxSBlA3vj0r2qw00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31PSvHfgpokcsk9/IgO8gDP90da9qurvyrKSQ8b+n07VjMuJx3jbUAqFc89q57SM21rL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rz+1NTiiU/xYqTxBcLomlzMRxGtczd2dMdjh9c8btZ6pcQw24nK/eYtjBrAvfFE+oMGM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SOfWb0pbwy3VzNlgkS7icVF09q60jKxp/wDCQXXaNR9TSf2/d/3E/M1lNOEzmu60X4H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e6f4D126tLgbop1s2COPUE4qW7Cscu2t3bfxIv05oTXb+P7lzt/3eK6HWfg7480C6Nrq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4J9jaTI9coSP61Z0D4I+LteWZzZ2+jiIgbdZnNqW+gKnio9pHY1hTlLY6n4G6vdXsmsi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NevaW/8ApLL2rgvAPwo174fRXup6u+lS29yEjRLDUVnf8VAFdlaymOYkdTXPKzbsdfLZ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VUnRZIiaz7m6cZ60+2lZ7dsnn3pGdhjwI8pwe1ZlxabS3erMe6OdyTmopps7qaZNjJuL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FXZXwDVLz8P7VomZNBNBtUmsmc5JFa9zPuiPrWSoy5JrVMyZNGzbBV21LEdKqoVUVoWj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uPrRboZpo4k5kc4UetOeZGJwKrToWUlHMbjoy9RVgdr4RiaFbmNhykm0+xrqk+Ue9c54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naVwTkt1610rEBTigCEzFS1MguWO6i3cTuwqaOFYw1ACaBN5i3RBziTFahkXfhjyRWT4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hnzzWq4QzKSORxQBheKUJsVcDGAea4KwtHkuGJ5yK9C8R+ZJayL/AoNcxpMCfaFB44oBGH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KBhjEc15tp1mA4lb7qjJr0z4pIIdNIHRoya89ghabR5yvUpiueo+U3ihz3wEuB0rZ8I+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WGg6bLc3FvEZ5ftX+joFBx8rPwx9hX1Vo/7Znwj0fw9p1p/wj+qfa7O3jheOPS4vvKuP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AAUJ8Nwgrp3gDV7nHQ3E8EI/9CauT2725WVY8V8P/s0/EHxRc3MJ07+yzGCVMyNLv9h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/ZF8by3Oy7s9mY22FIhhnzxuDkYFei3f/AAUGlf8A48/h5ap/18amT/6DHWJe/t9eNrx2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jTGabH45UVn7Sb+GDGtCPT/2TfiNdRItzDp1m6dHe83Z9+Fatux/Yg8YXLb77xFpkSnr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jNQ/bN+K1/Gyx6lpmnA97XT1JH/AH2Wrmb79pj4sahnf45vYj6wW9vH/wCgxisObFN6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7dp/7BF5IM6h41I9Ra6cD/wChsa6fRv2EfDlhdRXFz4i1O/ZDkxywQiN/quK+QtR+LHxE1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iGYHqP7QaMf+O4rnbvUta1PLXniDUrrPXz72aTP5vTUcY+xPMffV5+y58IbKMyarcW0Kr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/HSKr6d4R/Zz+H+oRahFqvh2zvof9XczayZZF9cAyEfpXwANKtbl8yxCZv70gyfzOa0o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n0UVfscQ1rUS+Qc3kffOofH74AaXk3HiDT71h/zwt55ifxVSKo3X7ZPwYs4z9kt9SvmH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cCvgq+tY1c4AP4VT+7RHBzl8VRj5j7juf+ChXhSzZks/BniCcDo8jQQg/wDj5NYN3/wU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AlQ9hcapuP/jsdfIEE/UVoW8COpJkVT6Gq+oU1u2wTbPoy/8A+CgPji7RhYeGdGsD2a4aW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fftr/FjUU2QXehaf/t2+nMW/8iOw/SvEwAOBzUkdtLL9yN2+i0lhqMehXKd/qv7SPxc1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VPayghi/VVzXNXvxD8damjC98ceILoN1D6nMAfwDYqiug6kU3CynK+uw4qceGtTxzaqv+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ZUqS2ihWMG6W6viTeX13d56+fcO+fzJqqml20X3UVfoAK2L6yFmxE+p6bD/ANvaGsuT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uWn/bMF/5VsoLojFpD47aJRjFOFnF/kVQfxT4ag66lcTn0htWH86Y/jvw1H/q7LVLn/eK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0jTW3iXpT1jQdKwZPiRYJnyPDAkPY3F0T/KopPi7qCA/Z/DmjWwHQtG0h/VqXKx8x0+BS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tjuqZrjZfjb4rbIimsbMf9O9jGMfnmse8+J3i69J36/dKD2jCoP0Aq403cm6O8TRdaXwh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2HcXqxtJ8vLCr3hePy1m9FjrkvA4urnTLqS6v7mZTLv8ALmkYrn1rstDGy2uW9cLWktEV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ufVD/wBNU/rXo0ijYQK8++Ex+XUj6lTXbtc4kYVvRVonNPdjvJWS3ZGTvmmuFSPKp0pw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k5jDKTWxgIkpIZlO0kYzVObS1uH3zSPLUyPxxTvtAFUhongFsbUxKDHIx71RvLbY6Z4O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uPuDOaszeVPDGQ259u7FUUcpoLNLr+r3TDISTylPtiuhgu993Op/1SxZz71j6SVtPMcj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MLoL5yjvgfhmoA2B+6s7Yd6N+5802T54YB6CoZWMSE0EFiX5YHfsBWTCu678wdCRVoyu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CErKzKhxtIFAFqYBrkMtSMZN3HSnPCEXI61Grknk1ZIgVvNyaX7kme1OZcjOalSIFeaA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yoyasO6pk5yCBTEeOCK8OP3hjwtZyu5t4s57ZoKKOrRO8pKHO/rTLIPGhjbqOlSzszyS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5WOKVu/WgCSzuxbMQw6GprjVklgYY5rKu5dsk23pxUdoXlSQY/hzQZmpa3e2A/Wrc0xlM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885q4GO6P6UBcvLJmQip8ZiY1RTiRjVgS7YyKChgPkRSyHuuPxqSOTy7QDuFzVO8lyY4B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IXchHv8ApQQJHKzR7iKlimwjE1DGWHBxinGRACCKALcc67etIJxhjVFJQ3Cg1WlM4Yhe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I5NTrL+7O5cYrHiaW3RnA3N6ZpF1a4mTa9uQPXNBRqRyAnPrTmznHrUMciMMDtSSb2yw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gVVZuGBp8bbUyTVeV8KTVCGW2ySaRX+7iq0MgRnVOVB61JEN5k7cVWgmWKJ1HLE0DubU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wgvkZqpAcD5jRcalBajqazBMszEgNjsOKytkx3biV+lWI9asZB895FEfR2pHuYJjmKdJ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mfKjtkVD50tlnaOtaghMgyKY8IPBHSgszoo51myQRV2y3Lc7jSnduHFaFvCu3djmgCyz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ghW2GOCatByTUd3G88QA4xQSYNzK8RQdsVc0h2EJY9zxWfK7F9p5YHFatscvGi9B1oEX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OOaglcdBUaFs0AXDJjPNQ+YN3WhlO2oWjwM0AWWlAU0zeGI5qk8hzipLVtyOT2oAkmYn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B61D/Hil8/a+317UARxyeWzYFWrOcENk4qvtAJzTBEXBIoA1Rg+9Mc4BqqJ/IHlk7t38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aTkN86nC0AEsTW1nHdOcrK5VakRpWXeOi8VY1sY07S7Yc7F3sPrUqhQsYHSqArxySd6Wa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1zDxQBGqIMTZ+YU2WbzVYdmFRiJwwU9DU7RAYX0FAGXcOoheM7sAdmxWH9uGn28iozKR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Uu7LE7PzkqRWdb2VtaRSNPvMrHK4pWAvXGjf2va2ksucSJu8v/aPTNQ6NpR0OKeFv3jsQ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POas6fdmWwbzCfmPGfSn2SFkZ2OV6CkNFmPbb3JkxvyMUyMt5c6ofLVjk06EMzsR0xTYm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xigohVdiEHkHvTxFvUKBwKIyHtUU/eqQPthYdwKgCCWNQpyOlQJPz8q5xUssmbbLdarh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NeThiBCTRU26imgPnrNA60UqjNeEewOAzxW34W8PXfiLU0sLKHzLmXhWYZSMf3m9qk8L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pBp+nx+ZPJy744iX1NetTXMPw2EPg7wXajWPG+olY2mTG6M/3mc/dA9T0rnlUsdEKd9R2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BPh7+yfD+y98TXSj7XfYyVPqfQegri9M8LARtqWoalDfa9dN5jzvNlV3fwrnuO/pXvPh/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mf4heIotX8QXZD3LPcBYo5O6pk5P+8etdra/C/4OaTZBbDTfDN4Y8BvtDo52926npXHT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QclZHyi9qIn3nUhE395X2n+dbIm1J760e8vZ7kwghDNNvyM9K+q7fUvg7oNt/oEfh65j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8q86+P/iLQPFfhfS73QkgSfSrxTKlra8m3cEOp46DiuiFbmdjjcHE8+h1CGXIYg0544pl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IYucEf8AAcVdj1FSMK5ArqMTSuLeBj8y5NS3mnQXtiI9vasgXKytnfWlbX6FAu7kVJRZ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I+0IgGKytc8Qzx6LLC0e1WIRWq3qFwHTYo+cjJNYmvS+dpZSQ8LIpFXBCex4/q0Ra/uv96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K6zUYwb65/3qxbuEbzXXBbnI9zlJw+TwarYPety+C5IA5rKkTOaZmS2sueK1rN/I5rJt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mnFVYs+mP2fPHOuad4pjtdG11NDs9fjIkuJMKkUy4x17tg17T4p0GB5ZrnUPFf8Aasw/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lAr498HH/iXn0t51evWRcWuPN/1XmfP+8ryqtJN3OynJ2sel6jr/AIP03T2TTdBl1bV3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KfUVxTxTXIaeSOCFmP3Ix932FV4LLVdQshNYafePD3k8v5T9DVOa61PT7hP+XW7T7pkH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lNnTWnhLX2jSddLvls2wTObZtuPbNen+FNH8K6EsePB2oa3qkg3NPfTxxKP90FuPxrxn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9zqeo3925X5IpbkrER+HSs+0uprybffRLHcMM7DMW4/Gm6cujGfTuo/Gyy0b9zc+F0XH/A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ZrAu/wBqGwuM58OwnHTc2f5CvF9K1u00S5lml0jTdSDqF8vUASg966C2+MPhu3XzW8Aa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BXOsMluykzuU/ac8UakTDpnhbz/QxJK38qkX4vfFK8/48/CEob/at3/rWFaftL6Pp9uDF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nbXG1R9K2bf9rDSvs48s6vA/o9tHMPzJzSdG2yHc27bXPjj4ggCDTtPsVPQ3IRCPzrE13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aDxZ8VtA0S5VfmtrC2WeZD6YC4/Wiy/a71m6vPJttJt9Qjx9+d/Jb8q+GL9J9T1rU7m/d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kkcsxJcnrW9KnOTs9DO59PaxrHg+RJW/trxDrN633ZZfKhT8sGuAvtWkt8rauCSeAcFv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JgtxHI0RkA+8xwahuvElvLFIZb1UdfRhXoxjyoEe6/C3TvD/AI10nWbPWpLizuIE3JNF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GkPbeDbPXUuxcRyTyQ+Uwy21WIBOfWue8EW3iG/S8k0jTb69iaPy5jaxluK9O8M/AH4ha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79nglAMAvLhFI567SRXI6mppyQOD083et2uoXFtGkcFigeZ3kAwDnGBj2qHw7KNR8Z6N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S1upldF7tsHLfSvZfDf7FXj+UTRXuo2em2Nxjz7fzgxfHTOOuPrXo/w6/ZA1T4cSXF1Y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90lzZWvmSbOm0Ox44zx3qFUs9WZNROL0v4L2lxBd3F7cXmlQQyKiNeaaYpJQScEIzAjp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/wDzM95+FqtdZ440218DxW9nrXjC71KW+uFk+06rPHG4A6hee/6Utv4p8OLn/ipbIfW8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dHO52Z5x4o+A+i6bazPZ6zqN1Moyd9uFX+deYR+CbFss3ny/UgV9D6h478IwORL4q0lD/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KeKPGPhfRdXuYrbxJp09ru3RtFOrAA9uCa66VOMnqZSqGJa+C9KV2xA7c8q5TB/MVvQa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SE2I/wCWUcaxn/voCuZm+KnhCNm83xPYIe+XqofjH4Jizt8QwSH+8iMRXZ9Xp9jD2kuh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5Nt4e01V7GdHuP8A0M4q5L4612K38mMW9lD2FnbxQ/8AoIzXlc3xx8DxsS+sliP7kLmq8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tGp3DJ7WzGodKit0ZupUPThf3F7mWdhLIecyHNaek+NNa0Rj9kuYIB2/0eM/zBrxyP8A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31030tGpX/aX8DQof32oN/uwEU1DD9he0qHrPiLXNU8VzRXOpamsk0X+r8uIRbfoFArI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i91PbmOzhfM148OSxB6KfXFeYS/tQ+DFzsh1GX/tnitrwH+2Z4T8I6bc2V/pmuX0LSGW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WFYyhBfAaU3J7n1ZpGgaHDp0dknhvT3jQcm7t0lcn1ORir9jo2iQmT7NoGlRSx/3NNhH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8ERktH4a8QnP97yx/wCzVSj/AOCgfhuF90PgfV9x/ia5iB/ma5HTT3OxTmtmfQPxE+IQ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gt7yfgSR2yqF/EDivmK9uJ7rVb2e4laaaSQlmIHX8K53xp+2Rb+KdReVPCs8C4wFknyQ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E1WyivljERulExTOdpPapVKMHeIuZ9SC5mAJU1qW6edojr61hXOWuHHvW7ZybNOVfUVYF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1p7qFIPXFZIwxq7ZONzD2qRInuUDMSKgK7RT7hiOlO3qEGazZfQsW04DxitMNlC3asZV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f6Mc+tPoSOeRWQg9aozTeWeOlTZ3E+lVbzAAx1rFblov2z7rQ59aoXKFnOKmtX22xB9a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ZJZWYG9kiYfcVa3vB2raboninSbzVb2206wildmuLuURxq2w4+Y8etYkyA38kmMFgBXF/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InTeXmBAH40OHtIuKdjSlJQlzNXPpvVv2iPhlpe77R420csO1vOJD/wCOZrn7r9sj4YWv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3bbT5W/XYB+tfn/a6ZGi4CrGvoo5q9GiRLtjGB61xrKE/iqP+vmei81n/ACI+35/28PAd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+3qI7NIi303kV8mfEHxvp/i7xZqWp2NpPZwTyM0aybQwBORnH41yZOAaqySYJr0sNgqe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YueI0asfVX7Efhg+H38ReNdW1awtbfUAtrZC4mRWkjQsWfk+pI/4DX0tP8S/DaZ/4qbSf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xGjWlxbxS+V/AKoy6NajJ8mvNxWAeJm5Odl6f8E9HD46OGgoqGvr/wAA/Qi5+MHgO3J+1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+/Q/yrJ1H4t/CvXrC506/wBV0rUrOdSkkK4kOPUYHB96+AZbWJEbEYGPavor4Efs2+HfG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qmvXOn3NwHZ40CMkaA45BGe3PNZ0crjSkpKbuiqmazqK3KeTfGXwJpnh479B8Q2+u6UZ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RIeQrlh82Oea8tt0eScRMUhH/PRydv6Amuy8ezW8/ibUzot9JqOhQTNBbXTxhPNVSeeP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1t65b+dfRUlZWPn6j5ndm5/wjvhwXNusniWV7dl/fPHYNuQ+gBbn61JJofgOI/8AIxa3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1NcTtIzikw3qa2syVY697LwTHnbea7P77Yk/pUP8AxSCZxaaxN/v3CD+QrliW/vH86jy3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keTw4c7NNvV/3rrNQ+dpC522Dt/v3JrAJbHU/nWv4J046v4mtoX5hQ+Y34UWCx774G0I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wIx+PNXPFV6LWzZQccba1bTFnaqT0jXJ+vauB8ZaoZZPKB75rGbNIxMzwrZG81GS4blY+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4tx9nB5Y5P0rrNDjGmaG0jcPJyc14n401NtS1qZgcopwKxprmZVR8qJI/EDwTLNbyfZZ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8RVZ9bcliqqSTkswySayFBp6qTXoRSRhzNmidWuHGN+0f7IxXqPgf9qj4m+AbFLDTfF0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VIUuFQDspYEge1eQiAkdaUW59axrUo1VyyNadSVN3R93fC79ujw5qUcdn41ubvTLs4Bv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HK/lXvdp8T/Cmo6KdYtfE+kzaVgt9rkvFRcDrnJr8nY7bI5oFjCpyRzXiVcqhLWDsetD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d8W/jPpXxL+Jdrpnhy/t7/RbCzZppbaEoskpYfd/vADHzd8n0rHgANyo7Y/pXg3wTu9v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fy/wr3mD/j6X6f0ropU3TVm7mftPaLmNAxqRULKACAamKHFV3Q81sYsqhNpfmqe/Bara5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QSQTyA5qgUySauTL1qDgVcTKRWmHymqm0DNXJz8pqiX5NbowY4D3qaJiinBqur/jUyNx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ipTJujwasQqhgPHNVgoYkZqgPRfCgxpCAdq2Mny2rJ8JD/iXKK1X+UNipuBRtUkgld1Y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TPuYBfQVJJGBFwNzkdqhtAXzvXY3pQBe0aZNrEcfNWmQHIPcGsHR23RyMo+UPW2GTBOT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aUL1IxXE2N2yXVzGeGjSu+v4TIj7em0muA02Ay6lqGOSVxigEZHj69uLvSnWeP5kjGW9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aHO4heu2uw+Icx/s0rIphLxjGRjvXFqrvbjkegrmqnVSVzNmiWa5lcfxNmm4qjc+J9PtL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4OxBt/Wq7eNLdPuaSzn/AKaS4/lUwY20jWHBqQS9qwv+E9fkJo1qP96Rj/Wqz+NdSP8A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ju/ma0auLmOlubsQxrzgscYqzFDP5anyXKt0O01xF5r+qahGPMlgjK94oAKF1zWJEA/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K1Ng5jvU024c5FvIf+AGrS6Lc45iRf8AfZV/ma8vlur+4z5t3cSf78pNVTAWPzZP1OaL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W4zNqmm2/s90n9KoyazoFqD5viC1yO0IaT+QrzT7FHz8g/KqV1CGYoo6U1C5DqHoNz4u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0FuwP61P4JuvCXivxU8PiHVdS0PRUhZhdQRgSNLj5Qo7ivLhE8Od/NdNoFnFcWpYjJrp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2e2T6V8GING1Lzk8VahNp6LsvLM7Y7jPRmBBA+leX6f47vdMgWG00y0kiQna94m9yO2fw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SSRFkGHAYgMPQ+tZzW4BIHSoaTLjNo13+KXipv8AUyWFp/1xtUGPzBqtP8QvFt0CJNcm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Cst4QCabsqfZQZo6s+4txqWq36lbrVr+5X+7JcuR+WaqfYlf7wLH/aJNaESAilKYpqlB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0xeyLQNMUfwLWgNwpctVWQXZmvYgfwimm39q0XUnNM2ZoSQrmb5OTioLiDYDWo0WCTVW4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JEUxJ/u1n7csfrV2c+WxxVWMZc1dhK9z0Xweu3w9cH/ppXTWBP2CXH9+ud8MLt8MTepc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Sf79cVRnoU9j0j4VqTo002eWbmukuXfZKwbkVz3wyjaDw2/1zWjDdNLdNEehrrpfAjil1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+/5Gif+dSTTXIRmlOFHQ1Ya38hra0Q/LHEOfrVy9tFu4fL6DjNamJn6TNJJHLvOfmG3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qOGzW2GFPSh/Mzz92gCrO9zdbIY49wDD+daUUXlyKzHoOBUAGOlKCT3quhaMa/ml0K9aV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dqgsbmxlmhhjffI0uAPatyaESbllw6twVPpWBpumWialZSW/DozSH8KQjpftCopGehqR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Yu3PepbfdG7DtikSPdQ/y+nFPs7KPy3P8W8c1Gp/emrcTeUvyUAPkTbnJ4qJYg5ODRNL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3EfOTzVEk0VsOeacE2EimrMpfg0ryY5FMCGRcqagTA47VbYApVNjgnFBRWulRJkKdD96o7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XtUTP5l5sB4HWrNzbRyWcrj7w6UAZcBE0UryPs2jPTOamtzgHmqlv3FTIeaBWLUGckdq0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jmtSBfloEC8PTnbAprfeNRzsQpoAZa/v795v4UGBVyXnpVWwbZDjuxyat9aAGhGXqaSR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DcVC80hbPaggsxzYU8YNQyytuAzUMUj5YmpGyXUmgB2G2nmoZpXSLipixwcVDNEzxUFF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9anhmEgI7Y5rGY7HyM46U2e+W2jwN2SaEGhtGWN8RgHis68ucP5a9qgGqCTlV2mqVzOp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Liyv5rDd8uKITEGOTk5rMRWij5cndT4n2EDqTQBvRkyBiTT0hSUgMM4qCDdsB6CnQXiF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9sLeQFbiGOSI/wAMoyDWFd+FdGnctFAlqf8Api7KPyrZMcbQTvIcuW4qrFbrcA4pFowD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gvoPRRNlR+Bqpc2WuQEiPxDLIP8AptgV1aaSkKSPvwT2qobfzs0ykUdI1LxDbtHG9zaX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6dqEzr/pFv5bf7JyK5hbZrfDrL5X171a0u6vrm2cxyI6hsbX60D6HYeYpYBT1FNll2R5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WYgfLVq4nZ7PLEAkUCKKQ79SznKk5rStISskjE/SsmEsvzDrV+3l3oCWwQaBGoiknmrU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UsMu7NAFmYAjiq5OVIp2SwNQEHJ5oAQALkcc0qsEQrTHPP0ppb5s0AHm4brTS5a4jl/u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LL5eP5d6BdyC1jQRDeTuz7UAXGnwST93vQl1tB/unpVT7RiGXzFA45qGyLF1Lj92elBm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bggEA4PWoopAScVPk0FEfKTZPQ+tTSSgkIKqXUMzL5q/dWprKeO6i3D7y8GqKNNG+QZq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HNRyv81BmPYggD0qEyDzMUisd5z0qpPJi4xQUPu9prG1G7itN5Mfm8fdpbqJ5p2d/ux8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5BoLL1jHBdSKDKUCrnyl6Yq/IYVgRYZMhB9wVkW5+y2sskYDO42jNO8O25uvtUsj+UCN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LGBS7t8pFV44LeNmaIZZzzTZFLERFuAaseWltt280yifywFTA5FMcFpW2jjvUf23Dkk8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1SAy4ZSm3FV7nLQhEHNTRRk72c1TlnKPuU5xQBKljKVBoqH+0pKKdwPAAM11fhHwhd+J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LgM8xHyxD1NWfh94Fv8Ax7qK2NnD5dpGR9ousYSMfU969KSG51LWR8NfhZAt5qTIf7Q1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KQuOh/HJ7dK+bqVLaI+gp076soa94ptvAFgng/wACKl94ou/kubsDJibuWPYj9BXqnwt8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qmp3N34g8QTJ5moapJG2ZZCMsic/dBGB6nJre8GfAix+EmhXWnt4o8N3VxM/m3moX8Aa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HPA+pPJNYup+EfC1kzyf8J7YFc/6qysX2r9KyUObcxlWv8LOou/iL8JNClaa08FX2oTA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7jipX8T3/AIstYJPDPhnwdpa5yG12eJGx/uqv868n1y3023jEmi+KJtUkY7TC9ptB+hzW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A6ReSlvubLcjP5UfV4fzGXtJn0ZFpHxOvLBFt7b4dRkD79qBJ/MYq9p3g/xNdRXun+Md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bRadBBFFPHjlSwTOR2xXyyNDnt7gQ3FnLYS4581XT+Zq7b6J4h1km1tJNRu/L/55zNS9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bszkfib4K1P4T+M73wxqg3CL97aXQbIuLdidjj8ip9wa56DUWHVzXa+OfD1xqCRQateT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KZHUejZ6CvL7vztPlaKdSkqcfX3FdsFoRudMmof7VWI9Rx/FXGR6kfWrMepHHWtLFHbJ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r6lP59o4z3B/WuZh1MjuavR33mLg8g1F7Mhs5TVl2yyy4xu5auZmnZpNx+76V6JrumJq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uo/mwO4rzK4lxDg/f6EeldNN6GDK904djVBlzmp2yajKmtSB9qMAitCxJDmqtnHuBrWs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eGJPL0XUz/00QfmCK+nND8E+G/DsVlJrkOv+LdTuRthhktfItt56BWHWvAfhjpNo3iLw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pdShnurkIX8qNHBzgdeQB+NffVz8erSe4P8AZPhTXdbH8FxHZMq/rXjYyq6dorqehQhzI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3bqkXw0nt3bOXvNWMSIB0+UN0qvcfDTxNqEsU8ul+E7WNPkhkmkadF/H1rsrzxB8SfE6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bMTgapeHzPfKiuL8V/Bn4heKntYZdftdEs4lK/2foz4Uk9zmvJ9rP+ZHalY6Sy+GPjSeB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KtohiM6fpMZGPq4zXLeI/gv4EiV7rxN45jmuVHzqxjTJ+i810S/CrX9Q0mW11XxLrMss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1xzVPQvhVpHh+xln1DwzZalcKfvySvtb67qtVp9y4wTOZ1CP4GWFvHAqxTuEOCjyyeY3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4BAJ0zQdQnkIJZljkKxt/CBmvfJ/F/hvRbZJLnTvC9lGUG7yEWQrjtWTfftCeHNO3vZ6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trVkJx0GaunUqt6JsTpo+fLz4J/FG7lN1pulQWNu/T7UgiGPc11uj/su/Ey6sYrrUNX0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z+g5rs7z9qXUkkFvDp1kbVjwtyCfzwaq3Xx+8fX7p9i+w2kBwENpZvKfbBORXVKriHtC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9kzxlqNpLFp2rWV6SPneTMSA+1ef3X7D/AMTNLZpYzZakzHlbeXew+tew67J8aLjSftp1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JcyQxow9lyCK86i0bxLOJZL34o6fZTxnLW00zyM5/wC2ZqoTrr4rE2XRnCXv7JfiXRlk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+7FJGxH/AAHOajt/hxoPhm2ac+H5NXdD91IjO3+9ivR5dQ1uy1C0h8NaJd+K57hP3lxY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1qoPitquiyMNcHiXQmt3KExWixKGHBUnaR2rWNZvcm1+o3SviJqnhtxa6JZa3pEJ/vWp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8WvHf3P7WmuIz/yzNkG/pVnSfjrpF1GRPFc3o/564ieT8ga27b40+Egu0319anuptmUf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wdlKhB/aM61+I/jy6m+WwaVwQVdbd0I/IgVu2nj/AOJNve3Vzb6fKBcIE2zsuFPrya0f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mkXT9TnvLhBuaNFdmA+mM1X1r4maDpaOLqPWptnG2PSLh8/iFrzZ16i+GB3ww1HrI1bfx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2t7nS9GnjaPyJG1GVHPzdSvGc4/lX5m634Pm8G+JNZ8OXyAXWlXkts+37pG4lSPYqVP419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KxIWDw74huJP7sunmH/0KvA/iprPw7+IPju78V33hrxFBcXMMUcsFrqEUKyFBjdjGdxx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qRPNxWHhHWmz56m8iEkFRxUPnw+le1aJ4W8H+I7t4rLwHFHbp8zy6z4jlRSP9rBUZret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pXwy03He4vvtrD9WzXuKtboeY6LZ81S3dmeXkjA/2mFNgMdycWsJuT6Qo7/yBr6ajlsd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aWR30vw55rD6YiNOl8X2KDD/ABS8QXQ9NK0RoF/DJWn7efRAqHmfPUXg7Xp7drhPDmpt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H47ang8D6/OPk0S6H++oT+ZFezX3iLwrcg/2jrvj3WlP8Fy8UaH6KzkVSHibwLAv7rwZ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ysan8EXil7WXYn2aXU8qHw+1k5329vCPWS6T/wBlY0g8AXg/1l9YxewkZsf+O16ovj7Q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Z9brU7iT9M1KnxYuIP8Aj08DeDLcdhNYPcH/AMeal7WXYXs6fWR5dH4Et1z5uuRZ9IoG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zw0Mtf32tXq/3NOhjVvzIau4k+M3ioZFta+HNNHb7DokKkfQsDVNvi34/ZGSLxXe2kZ6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UUc9SX2RL2cdpEVj4H8LXeP7P8B+MtWz0ae6Kg/98RCtaD4a3Wf9H+BTuvaa+urqQn6j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4xuSzTeMddkJ7fbnUfkK5m7mv75mN5rGpXeevn3srZ/Wlyy6ormi9memXHwS8Szkyp4P0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J7eMJ7fPIW/OuhtLWTT7a3t38oNFGEIhcMvHoRXgy6Xaq2WTe395iWP5mvbtKb/iX2Y/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+ofuoGlHUVp27H7JF7qDWfqC77Rh7VpxKPs0YHZRWYxyoCDUtquGNVw+04q3GmzcakSJ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9DTkbep9qbtLVmy+g6MkMO9a1mweAqfWse1kzMVPatWBMJkHvT6EltrQLE5HXFYtzlHX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FZ12gkUHvWS3LQtt86PjoBVqxTzSOe4qpaDy45P901Np8xjb/gQqgNCcYuTXC/HV5JPC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u/Ku3kfe5asjxoNMK2TavqkenQxxkqzjH61cWKx87LpN4w4tnP4VLB4f1CT/AJYbf941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OdUnmx/zxt3fP5VWPiXwpDnybPWrz3TT3/rXUqhn7M8yPhnUWBysYH1qP/hErlvv4/Cv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4I16f089EQGom8Tas5/0b4fMnp592i0/aAqZU0vS2fSLc71+VcNTH0qM5y9Xn1vxoc/Z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5lxuxVIL4w1OYjV7bTobbuLUj+tQU0Yd9piBmA5FV7WK80+zltbXUr22tZM74IZ2SNs9c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nJCMkbnrOu9DnnkYgAAmmibWOLE8P9keTF/yz/grFuCXUKRwK7a58CR3LNIrSwuOCYaz5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N/v9a1i7GckcVJEcnFRbG5yK7pfCUSqcuD9ary+H7eMnLJxW8WZ8pxgiz2OaQwP2Wume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/SqM93Zxg7fm+gqwMUwy4Py16D8KNN8mK4vSvzSMEBI7CuLN0WZPLUKGcD5q9o0kRwOkM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FS3YDq5bwJZMCcbq801Etf6sQOQWxXS6/qX2eKQA9torE8OW/n3Ekz/w+tc1R6HRBFjx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zhAu0V42yJMzucZJzXb/ABR1QZgslb73zGuAZtgLZ46VpSVomVXVkmAOwo/AVELmP1pR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exKD7U8E+g/Ko/7YtohxESfemHxT5edsUf4iqKLSpI/3UJ+gqePQ7y45W3dh7Cn6Vrmp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FHMqoSo/EcCtaXUXZMBuKlSuXZk3wuRrD4h2XbzEdPzFfQSkrdpj/PFeBeDGCeNNGkHU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wa6j5/zg159T3Z2O6n8BspJxVWWX5zUm7g1Rmf56kBd3LVCxAU0m/k00n5TQIrzd6pyj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1ReXK1cSJEcwPlGs7vWlIwMJrImfaTiuuJzSLsEQPerSWuayobgrVm31T5iDWhmXtuxSK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tm9jUcrkjINAHpHhGf8AdsT9zHFbsjAo7Vyfg+bdpwXPIFbxnLZXtUFli3kLE80hjJkc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9ad52GP1oAk0lfs4kX1NaiN8prMRtrDHetAHCirAc78H8q5HSrcRajfHH8e2upc4Nc9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3zSGkcj8UR/xJLr59vArzqxkZrdcnPNehfEjUYItM1K2mAZ5EGwkV57pozbLXPVOqhuc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j7shFU5oQhNXrybZqN2P+mh/nULfPWkErHLN3bKAjAel2DdipniO41F5Tb6uxMSeGAY5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+KHC04pioNkVZFyxqAphjVwrULpgE00JlQjk1FZEJfhj2qwwwpqmG2T5rVIxZn3oIlYV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rXOXnzSMa6fwtHttR9apkI3XT5D9KxyP3rfWtybCxmshky5NZM0RE8eaj8rmrRFN2Uix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0ajmnbKYFbZTtlTFKCtNMViuydajCVZK0zbTCxUlHBqjMMZrQlHWs+fgGqRLMm4OTUKD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6IfKasSPRtBGzw1Ae7tW3C3k6SD0JasbSxs0DTPdS1atz+702I9jzXDM7oaI9e8BxiPwg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KiQp2HSo/C6GDwpaQ55ZRzVmws/tRkPdFJP4V3U1aJwTepat7byXAJwatXEqwDJbiq4u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WuflIqyEWYgJUZw3FQxxmQldx61aRPs8CoAOaR1NswYDrQhoq3ExilMRH3vu1ZQK1uJF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gfNnFTWYaJDGTlR92rKB5MsSaydE0kaSZHkuPOLEhOPubjWtJCSTmkW3G3kd6QD3YcUn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HpTvLH61JJFk+YTVmN22j2qKQBFY0iS5B+lAh13ukIwaz0kaNmHoavEMVzmq0NuZC2fWg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PG5JqER7VABpYQd3WgBJo5LhLxiSoiTIK1QW7eKAH/WfKDWvGfKsNUyfvALj61mRRoI+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ZJL4OSd3pWi95JHC8RA2tVBlX+1JCTle2KsvA8vBUknpigCGCEhiaeflenk+Wg9afGgk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c1orJiE1nRALIR7VaL4hP1xQBZibzDmmXcgkGwcGorWXbIVNQTybbk80GRbSLylHfio5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eAL83IpjXobIAoLIt0rSAZyBVpo2K8d6qx+YXJHSrckhVFA4NAg+zqAPm/KkmgwDgt8t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mrBcbWy3XigCpbXAw4NJPOqzRLng8VHMFRWK9aqueY3P8JqiS3dKEB9qbJaCRN3XinEi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yhkkX2oAwrlGSZFVsZqvKCoJbnFaF/8AJcthM7VHNPtdIbVLach9hVc0ANGly3U+lRCY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X4SzmmgicSrE+3eDyas607291plvGQstvD8rjvnrXMW7GK+LurMgcsTnrUXLSNb+3ZRv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ZLlo0VxJwTioZZDdyzvJxzkKKinZIYwFG49dtBpY0Rqo5BJNXbS+4+XisqFcwCQx4zVn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oEa5n327jPz9qihZPKPPzd6gnJx8nWoE3GTg49aYD9RVZxFsJLJ+VXtFlWzgEZyCzZ9q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gnHO3pV3Sp/PgSHgTIcnf0p3GWp74LcAAZB61l6lqRDuMHb2wabd3BluHU4Bz2qnflUVR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N6WjkZ87WYKM1sOnlICKyLW2H2WNAMAOHrU87JwRQI1ULNAhJAUDFQWkzRyShjnJ4qvv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iNmbd0FAGyLj5GGRyKqO5RCufeqkU3nwqwbgHmlLszs2eKALDXIwPelVvnwzfLVFzsO/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QBpyuoBbOSBxUMjeaA+cEVnzBg5yxwKQXuXCL0J60GbNB4Y5bV3b+HiokRzGu3oKS5lA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sZ4/sxJbkUWEaNuABkipmlULkdaorf5h4AzUUkztFkUFmgtzII5EcHDDpWZFcC0dlU4D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kkPIHIrHvZtyNIueDmqIOnjZiMbuAM0STLujAyXY4rPs78XFuGzjinrKZIg6H51NAGlJ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7GlG0fd71FFJLNGWfrnvTpUIw2cE1JaK80XmNIc8Y5FYAw7ymTiNa2LtzHHPKXwMYxVS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MNwkGQDQaIdBsMYCqNpHBp9sscKERsMg5IFRLOFTaqBQowKjilSFiSygsOaBl3eM5zzTo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K8ZzIG4pDIFbcvX+92oAs+XuZyVwO1SNEWiVSflqGW6WOMMxyPakWdHQNu/CgktXV0FQ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ZgG2/eHSrLXJmkbsBVaeREHLc57UgKYmnA5XJ+lFTCSA9ZHz9KKYXNe3GteOb27+Hnwk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GoalHKIEVD1UOerGqPg27svg9dX3hXxv4M8T2F2jGW71LRUE0ToTkO0iEnGOMHnOfWvR/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8Jri80/SbvQ5dPk3b/3yMqZABKgc54rufiNZfE+28OaZFe6i8lrKnzroNgrS8cjcSfm/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W59FJ3OR8Pa98CdXskubXXbrUHPDQ3LnzA3dSOua1/8AhL/hPpX/AB5eE5b7H94bf51j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aXd7aeJoNfSDf5i+XZL/AMCUYI/I1yWsah8TLi3/AOJjomh2nlf8euoXGrokqMv3Hfj5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eSx6ZdfGzRWH/ABLfh3b+3mRlv6VGvxd8bSZGm+Eks/TFk3H5ivPdD+Kfx78PWjaq2meH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3E0pA6mMcdzVHX/2xtR1fSs6voh8PWxk8otbOobP1rWMeYxbudXr/wAV/HM0vlahNHFj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Nee6uLjUNQe8a8uLa4fq9tKY807Q/HPhfxXPDFF4htobicgZv5cFPrXt+mfsxza7p6XV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ZDWqGRfzrokowRm1c+XdY0GRDLMNQvZXJyDM5k5+tc1d2d5LOsdzd5tk5O9PnP8AspX03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aW8hhshqsI6NbNg49cGvOdW8C6ppbsl7pF9aMOvm25x+dXGUWtAR893ctzA07QIzIrdG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2yUlGx0r2i68KJcLIXhDBjzgYNY1/wDDyyuQWW3DnHORzWxB59Fr8bDCyCtC01vb1f8A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5Z4GaP2rDufh5rNlnZ+8UelKyC7OitdfeC4WRZAp78cEVS8Y+Cxr9udX0IL9tAzNaA43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sWTuJYLhFHXcOCKvaX4m1HTn3xKAR1KnnFNaBY5l2mgZ4biNoJU+9G4wRU1mrybgw4P3Sa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typcvHHaXS/KzTAEOK0rTT9KuIQUeKQ9d0ZByapTJszltM0ppMADrXVabo6IvmSgKq96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fGzHGxCT+ldB4N1nR9F8TWt5rOgP4ntIwxTTDL5cUkn8LS8HKDuPXFTKZpGFziNR8eaf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4Vl+be5Cx/7uB1r0vwP+3V4p8O2620WrrfWYRUjt7sRzMnsp4NeiSfGTxG9x/wAUp8Jv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kWR/xBTr7VXudf8AHfiZDN/wgFpd3H/PS1i+T8gleZUcajtJHVC62On8Pftk6z4nt5rl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yO7iZN30Oa2G/aO8Ya3apNamztUf/VtHbbiv5mvL7nw38aPEYWO78C6LHbRnIW9geLd/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a+OJ7FI5/CunQ4GD5V+21foNprFQo9Ua3mbuofFrxZfqUvfEd2gYYKwoqA/hWRpms2mr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R2x+/MI/NH5ZFXJvh6ItJjFh4NsxriN88txrL7WPsuyr8Xwv+IWpWDQv4fsLaKReWS9x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FLnLv9nfDPSrUzz3HibVlJyDFbrAh/Mmq0fifwKZdmj+FrBd3D3PiTVigX/gCDNeY3Fr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jhv5oEP7oWzpeow91wTViD9qbVrF/svibwv4b1SQcPHeWBtbkn3bbQv7pSu9z1qXWvAt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DVg0n3m0jSpLiVfxIrOl8Z/DpB9n1Lxd4w1yyHSGxshbxn+Vc3ovx4+FOpqDrPw/bSc8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84rrNLt/gr40lCadrkelXL9FedoGHsVfis5OcfjuX7KPcoD4nfC+ymAs/hxrGrJH0mv7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v2lNK0yUrZ/CzTUj/hDsHP8A6Ca6Bv2ZdLuF86w8UXMsb/dIRJF/MVhXv7N2txTlbbVU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n8RUqNGe4ey7Ia37V1youEtPDV/YpMcyQ23lqhPsSMgVw/jf9qTXr/w5qmh2vhXUpoLu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xk/xKAtdO/7PvjBM4lsZvpMy/wBDWVefBvxla7gdMScDvFMGz+YFXCNFO1w9i+x8e58Q2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qZMk1taP8SvEFkPIhneaQfwTJn+dfQ918N/ECI5u/D94ijq3kFv5Vyt58PojITLpFzGf7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oqtCWjRyvDTWqZxXh79oDW/CerW13JZ/Z9ShKiIxgDeM8q3sa+8vhL8ZLT4n6Ct/p07R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+eB/p6V8Ia58L7K/lWa6uJ47lWG0yrtwfeup+HOjeOPCHioaz4MsLrUJbUAXEdvGXS4T+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ksVCnUR+hMd219kFYnPfdCD/ADqje+HdKvwYrvSdLuM/89bMVzPhLxZc39jDcz6ddaTf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KGM/jXYWOrLdSBp8ed7VwwnZ6CqaK5534r+BfgLW8/b/AAZotwT3W0KH8xXF3f7Knw3l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/wBON1Ko/KvoOcxyyp5salPXdirUB01JQrSog9GcV60amhxc7Plq5/Y78B3WRFquuaee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QrD1D9iHTQCdN8d3sY7faLJG/8AQa+1VOmOpAeCQexU/wBapXWhabd5Kt5fvGR/StVM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EfiNXP2Hxbp96ewexkjz/wCPGsrVP2OPiXapiK303UAP7tyyZ/Daa+1b2xvNLkzbzufq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5Ew8o4qHUsNOMtz89L/8AZx+KWlA58B3VyB3tZ45P5kVy2o+APGmkbv7Q8Ca9bAdSNPd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NU8b6d4auY01bU3szIMg+Sziq4+OPhq2yBrZlH/Xo1Y+38g5IH5c309zp7FLvTbvTSOP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+BWUfEFmX2/bIN3p5i5r9T7j44eA5mJvI5btv7wsQc/nXMat42+C2sSF77wfHfOerS6N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/dZhyI/NxbyOcZWRWH+yQaqTAFjX3L4h8Jfs36sxeX4VuG/vWluIT/469cPqfwi/Zzun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rf8ATlfMF/JnNUq3N9llJJHyaSo6sBXrGhy7o7fnrCo/So/iB8DfCMV0j+Db7xCkQP722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AKi07/QPKH/PP5Kt6otHUXMRa1P0q3ZqfsyD/ZFQxXYuLM9+Ku2hBjX6VgaFVwQ9WwxE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QBQJE1pklqV22Zpbb5c0lx14rNl9BlpH+8Y1owyNGvtmqNqDuNaMjAQj1p9CRzyq6k1T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aWzg00N5b881kty0ToP3TfSprOHdCKqiXhhV/S23JiqWpI/GOK4T46eCZvG6aLZRXEcB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6/SvQJ02sSOhqlrVt518GPURIKp+6rlQ948Tj0f4heHuNPuLO7gX7sRjycfiKsj4q+MdI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vPDHgH8jXq66NPcNtjiMp7BELGpxoU1oM3Fq8KdzIjL/ADq41oLc25GeY6f8c/D12wS9F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N4H48V1Fnruha+gNl4ssoif4Sqhv1NTaxa+EZEYX7WAJ/v7f5153rXhn4cCRpRrFpprj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aqVOWwuVo9JbwpdKMr4pml/3Iom/pVT/AIR7VE6eIlc/9NLBP8a8gneDSCZPDfi68usd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gVTPxJ8aQ5QXczY/i8n/61PQho9uTw3rzjKXum3I/6aQmMn8s0jaB4iTPy6H/AMCu2T+Yr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Ook77y9yeysyj8qz5tB1O7bfcMzE/xSvk1aiYt2PoLU71tKXbqV3ptq46/ZrxH/APr1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I+0avGxHXa+a8VXwrLjm4hH/AAKmHQokJD3KZH90ZrRRI5j3OTWPDV2TNaR3Oo55/wBG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XiX2qlo7K5tIk4HnqAf/AK9cpb6VHbSGRJZUYfxI2K3bbxbqFsojE5kVeB5nNWkLcz3P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Wy/iSxmBGoadDIT/AMtLdvLP41XlttBuhm11Brdz/Bcrkf8AfQrTYmxJ4StF1rVoo1Vm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7RYaS0U8c5fbsH61xfw90htNmleR0f7Q3mKVH8NeizzLbWDueP4qxEcX4nvfN1ARg5V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Olh2+Ukbm+lYFpC2qayqnn5txrS+IWpjTtAuPLOGYbBjtWEtXY6Y6K55N4hkOt65dTmU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Wm26/wCuYk+pNQ84460j2F3n95FJj3rsi7I5HeTuXls9PH/LUfiatfabQW/lS3AliH/L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y/WprPSLvUJVitLa4vJW6R20DSMfwXNWTZmkLvSogdtup+tdToXxzv8AwhDHFoui+HLR4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aKWc++9v8K2NB/ZS+KOvxxPF4NvbeKX7st7IkC/kxz+lehaV/wTw+JV6oa5vNC0/PVZLt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MqkNmzaNKpuonmuoftD+PviBp1xouteJrq50iXBksY4YoomA7YVRXMmFF4UEAetdX4+8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4UW30qW80hvJuNS04P8A6Q2Aed5J4/CuYxk1KkujK5X1LnhdvK8U6Q3pOK9vR/8ATFP+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1pz5+7Ote2RPumDH+8KxqK8kzel8FjoRJxVOY5epEfAqCRsvWYCGmscLUjDionPymgCt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qE1cuOKqTtmI1cUQyi9wdpGaqt8wzU7x8Gq7HaK64nNIktI/MYrVmHTh5jVDYviWtSNs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Eefaq7PlTVmRixaqxUBTQCO28GH/AEf/AIAK6RuFzXH+A7kvYbj1KVpeCYNRg02/tdWJ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JQ9Kgs3lnxxT05yapOplGAdp9aso/GBQBZL4xVn7RhRzWcz8CntIQlVcERaxelr2OBeQ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Yyam7/eWQLTNMk+3apdbudhHWpYZUTUtRRRhZGU/pWdzSwlpomi6hqmpafqkVw8+o2Ek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77jGRkcbRx15rxDTVkihaOVdkqMVdc5wQcEV77oHiiDwh8QPDGs3KpJb290FnjdFdHiYb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De1cB8fvh0/wn+Nev6PECdG1Jv7V0uTsYpSSyg99rbh9MVnUV0b0nZniuoQ/6fOfVjSJ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3L/vUxE4NbQ2OWe7KcygGmBRUs65Y0wA1Zmi5GvyD6UpTmpET92PpSkc1BqV5OAaqTH5T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Hk0kUyCQ4Q1nz8Pmrsx4xVG4+/WyMWU5jljXX+HAFskrjpT81dhoB/0OOmyEbF22EqiF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fRayZohhFIozTxzTlUGkWNVc0/bT1WlxigCLFBFSGkI60FIiIqPAwamxUR71SYWKUn3j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NZt3VIzZQT/kD3T/APTQCq8akqo9at4A8PMP789QWw3TAehxV3JR6T92x09PSIVpaucW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PvAVNinpEtXdaY/a7OL12j9a4pu7O+Hws9j0uMQ6NZxjPEQq7pKvH9sIPWMiktIGFpEC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WEPnA9xXfHZHntFdlAxipVgBxg1PJACeO1KoOMelUQNPBGT0ouJgV9aeqcEmoXiypNAy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OtjuRT60qw+YjD1qeOARRr7VRQ7ZmjG2nQHJNJO200CKOArt9amlYKp+lVZpAJTUjvuT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dtnBptqzNHmopj+7p1s5WIigC2Zdq9aSybfv570wx7gMmoLWURSMPegDVZCCOaUJznNI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UoAzprbz79LjPCttqS5kVdw98VcaEJbwDvIxaqM9qXz+dWBnxQM7sy4PNaHnNsCHqBVa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rn5vu7fegCvI7ZNIjsaJX60RNkGgzLsbfvQe2ylkfbCB/tVGOefQAU+5IB2+4oKKss7G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Zc5OcVIepPelRAc5osAqSq/1qWNCelNWJV6U4Ow4FAEyXHk5BFP+0RysNwrPlikL5zgU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EXWP+kH0VcinBgY0APU5qAPvwB16ZoWFoV65280ADIVEhbpmqdzIGVgOxq/5gnj+tUZo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YWdVT6iprPaYy3rVCJcqc1YtJMQH2NAEF0P9IlPYiruiaxDpUFz5qGZ22hVqpdyKQSKq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snQ0AO1K9Oq3j3HleVt+VB7VkkYJFbB8oL5cfGxazJIhy9KxoiLyC/IOKsx2hdMZFNjw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hGTUlmn5XmWghk2eWBjlc1n7Y4B5UY/i+/T76eSK33g0tqyz24Vhz1pAK8MySD96GFPe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nII0OCM1JuXB2ikMppb3O05bhRVm0EsTbw+CozVuxsXitlaV928ZqcWyNE4UckUAc9dT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P9s03TbK4uL1nm2+Sp429avTW32ccdKEyo44qkBoQO0PmeadxPSrSujbMjArNztjJzk1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kAAFMC+5Xz0jI4PQ1E8YlaZBwelTzyqjYGCR0ppRncdnPWggrxRiCMQg5A5zSiXaWGcA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SvWqs8qso9e1A0WXlGNvWohMI3JAJPaq8TE1KHzKHHIXqKBEzEtkHjPWoDGF3DHfg1ZX98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DHd0B5oM2UZbnym3EklOgq3ZPHJbhgMFuTUFxBE0m5PmHfNTwERRk4wO1aJCATqCQD0p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VIxOjF1kABO7FaFlpsVzFe3k37yG2T5P+uh+7RYoPNzyzfe4Ap4t8W8pbGAKzROxYZ/h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RgjjFSSJBMEg64FWoL1VlhVT8p61WtVjuLRcnoabEQ1xlMFVoA2JJ8OcNxUnmM6EnoBW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NP3uLVsn5sYFSUiN9s52NwW5xUV/LHb2wlmOSp2gDrVOQuzI2/LLUU0/n3bxTLwMHmg1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GaqXD5fPcDPFWJX8yRhnOelU1XzHYjjd8nNAzLgjk3Nc3rlZpOfLHGwdhU7a8vllYj5l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YckF9g/AYP8AKn2kZWGJmXBZc/qR/SgDRbW5WXYQTitfSJzL/riFGOKwVkRHZiOlMW/k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rddxbaQBVVgcMvBIqLT7kmHc4yCMCnxyrljg8GgRH5Un95fyoqTfF6vRQB7aPgPp0Nss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cDa/nKGDdMYT2p2k/DyCeOWCK41DSiCQb4yNKuV6AKfWuIs9M1DQ547nTtXezcEMvlsc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N+Jer6fMx1P/AImtu42mEkJtzxkY75r5eeHme39YgdRovwytpbkW/iCXVdUUjIFsxjLq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rD8KfB8QiXwl/a13D8qw3z7x7ElmINcd4i+KniHxDA1tBetpFmF2BII8sR3yc1yeieFt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6uIg3lu5cHn+lTHDW1kYTq82kTc8U22n+IcvHoNjokTjakOkW4hU+m4jqaveCfgjq3ik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cBiS6vYlPmevJHWlsfgh4rtLdNUk1KHRIS37uSa888k+m0DArqm0fV5NI3+Ivio0ccZC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thcmtKit8EjP2ZX8QfssfBrR9OZ/F2lwSXUy+WW08tDNG3UtuhI/8eryzVf2bPDngaeG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8PWV2wMafaTctD7Muc16PZ678JNHv2OoXl/r4JyfNDN83rwRmpdZ8Z/CITI2j+CpLyVxt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JrFTqrzLUGeXr8Sfjj4Zu5bHSfE2jePdOC/upxE6zOR3C9aQftG+KLWYQfE3RvF1navx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c9DXfXXxQ1WPWZrjwz4Ze0uR8sU8aEgD3zxV0eLPjHrVkfO1i0t7UcyR5jjYD0JANX7X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5rRfiB+zxd7fKvNW1K4kHMN3IYCD34AGKtXnhnw14tdW8IaJqBkzkEXInUj2A5qKy/Zxf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PdSTcm4MbNIueuGUDmn3v7GtpoOnTXHgrxRrmk+IEGEuJ71o7VMei+lXHEU3uw9kxbf4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bhB6ykJWpafs4+Kbk5misbNf9uXcf0pnhrwT+1J4RQpF4p0HxBaxbdi30z5Zfriuoj+M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JZ8L5NSs41LSXugTpOVUdTtyD+WT7VTrv7LRCpsrWf7MVx/y+6vax/8AXCAmp7r9kvwT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f9sxH+q/1rb0z9pnwDrZS1v7+78M3zYJt9YtXtjz7sOa9E0O9sNdgSfTdRt9Tt25DW8gk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xFaOp0KloeI6p+xD8KbgbtOs7nTZv7zTtOv/AHy+RWNZ/sb2mlnZY6xYQReqaaqt+hxX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24x2pPKjVTgVwfXarLVKJ4rp/wCzT4chuYFmmub5toBVyIY93r8nNdXpnwm8J2EVvb3e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fnJ/765rtmGCaTBNZvEVH1OiEIo5pV1LS7q6s9IbToraIAxWXkZZF/D1rR0q61W709lu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jYv5Vp2+ngXT3ghjW7ICvKvVl7CprqwiurcxSrvUnOKhzlLdl2RyHiC31GaJ49M1qW2njT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81uNS1k3SLNqEdzJ0xGD198V6VqOg6razynTzbGKVtu9xlo1rBm+HtrbzmF9Te2kY7y/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egrIy3t7K0j83UrPU45D8zTQg+WfxNXG8Nwa3bpLotzcvtXfIHlGcemDWne+HLqW3WC6+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DE/KxAHbOeBU93oXhSysYptkdnO4IVluhGufRua0uMqaT4ifw6VsdcWG3byyolgi+YY6ZI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/ENk9hq+qxCI4YNNaAI4PqzCjTLbV9K2zX1no91ApVgWlaRin+ySOa7e/vwukyXCJYzhU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ZzT5mjNpHk2pfs9/DPUrGW80axS2vIJNwmsPm3OeuRjivK9X/ZWsdXv7mLR9Tu7e4LZM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6cV9J+GfEMuoI9nf6hp4m6t/ZoUsfTJ6flVy1v8ASbTUArpL52ck9if7xOa09vPqB8T3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YKaTraQup+9Z3Elu365FaMHxj+MHgFtl7Jc3tsn8V/ZieMj/AK6RnNfUCa3p+qW1zBba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G4syEdCWwOvpXM/2jqF/bRaJd+Xd2nmef5ccKbt3PzeufSnzp7oFdHm/hz9tFyRFr3hO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ex9/LPzV6P4e/aR+GnimV7R9bbR7o8eRqkTQkH6kY/Wnz/D2aSJdQtnk0yYKSt3aYWRc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v+C1744tYrXUvEN1d+XmWGRrWAkk9Qx25Ye2an2dGezsbKTR71YJaalarLp15BfQMMq8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OPm+X2r42f4B+JNGnRtE1eC4uR0GnO9tJ+Kfdq5Z+PPjR4B3CUalPbx8Y1GzFxHj2Zea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arNaM+qNV8Kf2lbvE6xLu48xAPMH0JBri9F+A1r4a1Q6jo/iTxBp92TueSK5GJP95cYP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XrNzpK3vinwZqT6arYlv9IuvLC+5RhkVj+IPFXgr4kRm48L/ABS1fwpqso407W53WOT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ta1y3WUVdo931ofEC9treJNJ0fXLiNxjVprprWRR7oo7+xrbsrc6xYzymOGzvIAEuYoH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718Tan8FvibfRMG8Ywi3b7kk3it442Hrgnj6Vb+GumeNvgR4sTWLn4geFr2zmXZfaY+q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GffNaRwUqf7xSuzmdeEtOU+5NO0aKeHyHuWaQjg7qztV8L3tuzJExkI6HNUPDfiiy8Xa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+bZ3AHyg9K6T7dcTWxkQMXA59q3p1JnLUpI5KSyuoR+8iZSKjS+nt8hXK10EtzLKp83n8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cCuuNSZxuCRJFrM7rhmDfWrVvqLqc4FYpt9gznFWbSPzMgyYra+grHT6hpGm+LdJa01CF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1FeBeMPB9/4K1FoLpTJZOf3NyBww9/evZbWK9tHJWTch961Lu3ttc0uSy1CJZ4GH8Q5B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5D5q8sEdM0zyY+8Oa6Hxz4KvPBs5lj3XOmOcxygcr7GuRGtKP+Wh/74r0YyUldHM4tOxL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lZ01ruJ3Rn61qx3KXS9R9RSMrIOCHWqMtTn59NjOTkBjXHa94YikUyRgLKDn616HdwGQ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GnTO2QjgA1LjzGsJcruzgftE1nI0a/KRweOtbWlX0U0fzEq47U+90tpSd67HHQ461nC3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Iril+73PQi41V7pvTYMHFWEhElnn+IVj2V6R+7l/A+tbEZ+U+lJSuZuFiGEMuadMxOMi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ASeKCRYH5ar8ihrRG96yUYrvrRMn/EuT1zQA3djNQvy+aN9IDzXN1LHhclvpWjpIwtUr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C7V/Gt4RuQTTDLYqWw16wtL68tp/E99pt4Smy00vQP7SmYfXY2KbL/r071uaR4iudBsbo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No0rAWZ01bu+H+0cnP4e1Z1Vob0nylbTtUgv9TjgS3+L+svIwjRbawj02P8AH5VIFavi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TS/BHxB4iREBW41rxkm0+gZfMOK8j+KfjPxjDfI2i/H9fFmkzL/r1LWE6N3G1W4zXkF3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Wman4g8TTTHBitzc3e8+mQSK4qdD2j+I6VX6cp9S/wDCBSWf3vhH8KPDuP8AoYPEAuWX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StKmedvFfwZ0LsItL0J7sr9CcV5J4X/Yi+LPipopdVsLLwvZNy8+u3Y3qPaOPexPscVX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QNV+xacdL8SI3AksJxF/47Ic1108PzX96wpTaWx6HqnxD8DiKUXvxbmTB+eLwv4TgtwT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ueMvgsHaU6p8Q/ENweu97a2VvyWn6f8AsPfE+6x5tnptnn/nveDj/vkGuuh/4J5eLHSK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gIyzC4Y7PrnFdEYxh8Uzn5m+h4br3irwlcOTpem6rHH2Fzebj+lYT6zAFylgFHbc2a+m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EIHm1z4rWRWMAuLSBXx+Tk/pTdJ+CXwKsEWa7+I0l2YvmKBFH6EMa3WJoRVuYwdKTdz5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1DGAfVQf51JfWGoRRmWeeBT/cVwW/IV9g3WhfAK8tpIfsmran/wBPFpaybh9CqiuGvPgr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PCvi+/Qn795p8hDfT5Bj8zTjiacnaLJdKSPmYfam6CUj1CH/AApy6bdyfwSfjxX1hpv7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sHw61G3HZ7pEhP6sK19J/Yp+JN9uMmiWNgM4/wBKv4xn3+UPW8ZmfKz5AXw7M8W7dl/7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hnyM/nX3TZ/sKeJPKLXniDQ7Jl6orPKR+Sj+VdPpv7E63cCw3PxOmSIDDQQ2AKD6FqT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+UPDqeVBbL/dQCrnivUvKsfLB5c03xBol34J8Ya14bvZFku9MuCgmT7s0Z5SQYOPmXB4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qE5x61HMmNRsavhRY4HuLuTsNorK8Uz2erSxrLJjymzWnd2xtNJR0bYxAG5eoyeSPf096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+B3gTw7pthoHhKVxb20aHdZQxuzAdWOTlj1J9TXn1q/stbXOlbHyN4G8N+GLjXIjrlnr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txJNKfTJ4FfQPh/w14LjiB0v9nrxt4j44n1cPz+AIUV293/wUZ0e1QjSvB7RsOhlnCj8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o54knBFlomnQem9Hf+bCuSWJqVbWpv7/APgCikjrPDGh+I9PcP4e/Zf02wf+GfU7qCNx9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7Q/ji8/m6b4M8CeFQem+4MpX/AL4jr5p1X9v74jXu4QG1tAenkQIP/Qs1x2qftg/FTVN2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YyF/9BxUOGJqfDBfNl8yPuaPwL8bb9v9O8WeE9PiPX7Lp0khH03EUj/CHxVGm3WPi7Nb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h/Itk1+deqfHPx5rG77Z4o1GXPX/SX/8Aiq5278aa3fEm41a9mJ/vzsf5mslgsW3rGK+Z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7vvf2UvgNHc3N14k8a3epXk7b57i61uOJ5D6kpg/rVaDwB+yT4TH3oL91/vX13ck/kxzX5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Etcyt9XNZNxdS5O5pGP+8a7VhMU96rXpscjqI/SOP4u/sweF2EOmeF9JuGAKjyNIVpBng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kSM63UuwwwSXc0lvEwwUhMhMakdsLgV89eGrxLfxHpL3RP2X7Su+vfxdf6TNED+63/JX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5epUZnTi4DKMVGz4aorRPlXNWJYck1YDGlGBTJWpJIyuKZN92gRVnfOaqyN8pFSyNgGq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zkxsinBNUJ3wSK05OIyay5F3E11RMGXNNdQ4zW0yAxkiuWiZopBXQwzFoPwqiSo5wWqu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SLDIaAOt8LarDq0r3MEPkwtwq7NmQO+K6bz+1eYaPqT2l0kccpcNwK7y1uHZASeaVizS6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q3ixk+Y20etT3HSlYCCbUDDG0jdjxT9U1CSO0jeL70gGBVOcCf5SOBTrxubcD7sfQVm7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eNAeZPmfHbioYrjF5Mx6h+abaTTRT3k8x+XGUzVCK6Cxb26yNyaImhp6zaDVLMqOeK7u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hRY+EZLuKD4oeGVaTQbi4cRrqkH8UBcjBO3ggdCFPTNebR6k63JhjO4FM0ptHmwZFIAOV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5B9xVNXEnY8S1jT73TNWvbLUrObTtStpTFc2dymySBx1Vh/Xoah4C19Kal4vtvFGgw6R4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+ThbfWWuDaavAo6ATqD5gHYNXFH4X/DXVb+6jtfGGt+GVKZtxrWnLdxbv7rSQsGH12mml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Saj289K9Nk/Z98QXE040jXPDOvxxpvU2WqhHcegWVU59s1hj4LfEaO1+0v4F1swf89II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MaoSMDAMagelRtwakm0++tneKaxu0kTh0Nu6sv1BHFU0ukk+7zUXKCbmqEowTV12zVSYZ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FZ05ZnNabR5yaz2IDtmt0Qyk3LfjXY6AP9Gj+tcdj5/xrs9DGLdKYkjTuGyMVTY8mppm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U8VPEMg1ARVq2HFSND9nHSmkdamPSoXPWgZEx5NJmmsetITikVcUt1qInrQz9agaTGaC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msy+kyp21anYySNWbeExxMaszK5uWNlFa+X8octvqXTE33cS9csBRZ2v2lcmZLQf35c4P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2m+ROkvnxSBTnI3UMqJ3MkpllhJ/gAUfhTnma98SWMQ5G9c1f+EPgq++MPjv+wbTVrHRb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mCxoB7Egn8K7jwt4H/4QvxDfNHqNrqjljC8qwh43UH7yFhuGa5ranSn7rR3CyiW3C42A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RRA4OTUH2eO308j/AFmz56qwP5ozjArvjscjNVbtdxGaljcSE81lEhG601LwpJgVRmbB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hzVe3uDIOasHbt60ARYA6UMQVNDYFRluOtAD4OM1FdngmpYOppLhQc0DMtiHY8U4jZAa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T5hIzQIqyzbWxU0bbEzUMkW85qeNN64oAjmuCAeaisXzMSadfR7IzVa1O1SRQBuwzeUM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9azTdNjFPstN+2/aJvuBRy23PPahAbMtxGklmrHpETWbf6iYCTn93UuFvZFlQ/IqiPp3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f7lWBdsLhZ5MAnmrNwRu24BxWVpRMcBkz0qZ7jfljnmgLkkxG09KZbHcTUTSbhipbYbc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jZkNOU4BqJ2GT60DG+ZgH1piuyk+lPVPMOaspArcVogK/wBswpp9jNuzIatfZ48Y8tM0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CJPNDMRik8pDkgc1DGrRudxqxG455FIkjQsMjbxUyt8hyKeh3A4xUsYCqd2DQBBbBLiR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WogVyG3cVcj2+aCF2moNRjBtZMHDetAFKMCQ4xj5Kmk2oPLAwcdaz4ZZI0AHJ6ZqeCYS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uSVVhnviuim00Pcoks3+j21rgR/7RrDuowzEDnn+ta3iu7+0aqIf+eEKL+lAGEvK4HXF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OPDg+tEn7tmXrQWVZFaQqDyO9NeHEgCjkDNSQg3Lqi/LubHNSspglbPJU7ayKMq9lkNw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VmBHRRjuOaW5gMlwAcfKc1byqhlAwTQBA0RWQHPFCSGOXaDkmphCTEST0qCNUMgfPSgC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VdG4tgGqccglOR0FT7vLjL55oAg1H/U7O+arKpxU9zcRZ2l9zkZwKIQCtWWRHjrVnS+b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vJ8z/Ve1VdIjAluU3NEGbIYHrQBvukZY5G7pRMJJZfkUBD71SSKeNXHnbyRgZpt3JcQJ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gtCEjzlPXPrVSdvKQZ6j2ojurpOsC89wailv13MZVI9gKAG2k/mPID2Ga1NNVZI+nLda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jdXQaaqC2ebIweBQBJHD5QK1BJD5eT61eJDAEVUunJGKCSERboiOBTJsC3OSMineRJLg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X+Y1aFYBbRsI/m61oWf7nwvOf+fm6C/gBWQJeo7VvarF9l0/Q7Y8FA5I+vNUiWZskcO5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UfYmSIE44HSneYC7DhhjqKlNwsVuQRnPegSKlrG1rK28fumBwKLS0kEZmR0VAfmBpS73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kizbvOjKxR160DEW4ttPikaWbzMfx1A+rwSJmN9wNU/syXLypcOyQxjccKOaxzqUVpJK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haVho2YbyMTbwMhTyKknvYr2QiVMYXK1ykF67LaqisI5G3O5Patk3UZYn/lmBw1SaF24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Vn1OOyt3b705PyL71HOfPCYPSsfVVCOxU7pmAGPQUFkcbSM1vHcAMY1O7A6EkmrXHOBg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/npV5FKgR5yTQBObMqqknr1qq0qoXB7dKmTzXRgT92oksvMbk9aAL2n3kiL5bpuRujDt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uxWfFDJbK2yXeOmD2qxZKIiy4JLc5pMllvzn9U/75oqqbiEEj95RSEfZs/hXQdp897Ae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hwk+VatP/uDir40/TTkyXGz8KljurKy4hmkk/wB0V49zrOWm+FcOpOWsobqHPQN92sjU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na3H95Dg/pXp0esXl5F5VursOnK4P51NaaddxktceY2f4c5rJzsNHil58Pr2eDyBrZl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PyxWNL4cvvBVvJf3Gh/2lbL/AMtYYhKoH4AkfpX1Fb2OnXEAhuLNlZv4ycVA/wAP2s8z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5RbPv0rl5kzZM+VtB+J9gt9FPpnh+1vpCeWuLQYj989j9RXa6l8WJNZEUmpWlrcQ27nFv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Drng7RdZldtQ0yNLlhg3NuvlueveuG1f4J3B3S6bqETx9o7wbW+gYVXKpDubFl8clttNe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Q/M0KSh1rJ1j4tR30F4miW0mi3M8WP3kayxsfUjrXIa98MvFui4lhNm2nAfvJPN6E9qs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h8qFmUYLLLg59OKTpwitS4uQ/wAPfEfxlpkYhmvtNgU/vPNS12lgPoa9I0T472ltPby6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ELdpEPqeaz7T4C6pqlrFe3+pWdmhT5YCzMwB9cVe0n4H2Nk3mz6jbxwH5JDbq8jY/kK45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hfAt94M1nV9S1FPE19azrcCWK31G5ZIFX0VGO0CvXdP8RWN9JM1t4l0+8K/MwVl/dj6D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nhWdPtujJJOqAq0cso8uQ+/PH0qtbWPg2DVI9PPh4adfD920giKljuxwy5yK4qnJ0NLI2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AIkXE93/AMSvUNPt5PsvmXEAb5v7+D1ArA8UfBfwbHcCfTFk0DUyfMN/odwbYk9shD09q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ulxWv9iQvbD50SQcL9aa3jLSvKaGzWOaXpNHAm1BURdijzeLwh8TNJuLMaF48/tAXDFR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Az/rBg5PvVfUfjJ4/wDA9vFN4l8EQ6tZ7/LkutBmJZTkgZjbpnHrXtFgFvJLR4ZPKSLJ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Vx5sUsvl+X3oTj1QjyLQ/wBqb4eanLHb6jqM/hu9fgW+t2z25J9AxGD+Fem6Trmka/CJ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o1vMrfyNN1Hw3pfiCERaiseoIOi3UAlx9Nwrz/xN+zB4L19/tek2L+H9TT71zpzvb7vd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PqGx6g1tcZPlSbRTRY3DfenP4V4Xc/Cj44eCMHwn40tfEEEZDR2Ot4VQP7ofqfx4rnb/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+5Nt8S/h1c6cynAu7J90UvurDKn86f1a6vBke0PpP7M8YIzmmNBkfMu4e4ryXwx+2n8K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9JuD1S6iCgfjn+lep6T4v8K+KbUPpfiSxvQwyBDcpk1HsZrcd7lhLwQqqiNQoPJrmtS07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MJMk7a6xdOjhU7/MI/2qdBFaLkfZ1I/vFan2c0Fzya98D3c8rtaSXE7ZG3/ScKBn0rK1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e5V6NG6Fgfyr3EWkKRnZGoLH0quyzK2FYsN3TYCP1q9tyz5/0+8/tG7eKy1OKyJ4ZmJQ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jSNOivrWS61ttUkj6RrHiNT9a6/UvDlnqzM13p9vJ2DKgVs/hXN3XwosZpN0N3e2R7+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Vc6hZLql9BbIkVtgsZFBJkYdgemKqWHxCewKRWfhW5itAf3t1KgaYjvjFS3nwt1OMzrb6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mQl0H06VasvAN4NKP9peIbi+kB5kiUIMdhgVO5ojCg1zQvtcki6zrkkUku+Sy+yguT/v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0szdpb2+iat5EJ3OLB4zkf7znFZcq6YjmCGVyF/ikXJpEtrB8/wCkSE/7IrSMRmpdfE+O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W8a8Sm6WENj1yCRXNa18efCnhvW1i1C0167kk4a28iGOPaevzbhkVpgAD2rB8bfDbSPH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V5t7gdUb0+lb04q+rMnKx5JrP7VFpomu6uNJTRBp1w2XtLtA+7/eINcv4z8c/Dfx7DbX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xkTWGnWqy21xL2JkI4J6YzxisbxP4LuPCmpPZalp6wTZ+SQD93J/uVzc+kWhYv8AZkz64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8ipWqX1MSV4oX/491X/rkMVZhvUZP9ZsHo7UX0EcX3F/M1i3ZZgeAPwrq9mjP2jPVfg18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iA3EbtfeHrlg1/ZY37R/z0Ue3cd6+9fDniOx1vSrTWNHuUvNLvEDxSo2VIPY+h+tfldD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L9oK4+D/AIjOn6nI0/hS9cLNGxz5DH/lqPYd/avGxeGaTqUzuw+JT9yZ+jcFxayRhmiQ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Th82yqe20VS01UvrS3vbO8ju7G5G+GRO4rYtbF7gBd2AxxmvMp1Jm9SnA5a6tBzhcVTW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EIQ7vnJrn7u1ERI3V2xm2tTm5Utie2u0aIKTyKmju44gckYrCkgYnKGp7eJ3XDE1qI6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yulS4tZBgq3TFeI/Eb4Wnw5cyX2nq1xpbnO4D5ofY+1epQg2rnk7TW/aSwXFu0UyrNG4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0hNwZEo8yPlWKJYxxUn416N8SvhLJpIl1jQ1Mtl96a2HWMeo9q8yFj54J82uyMrnI42H8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wqFdpoMKRDbuOfWmsoK43/N71sm2tDNmfd6ar5GFIPesW78NiXKkgf7QFdHIGjGMg1Rm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vtCi5R+E4TUtKksNyOu+PsalsLh4I0WVt0Z+6/p7GuxaIXnBjecf3VjZv5CqTfDrxDdOZ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Qk5eH7HLz9CVxXnVbQeh6EJ861MvcGBIIP0qLHWuo0/4JfEq/fdB4Mv40Pad44sf99NX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rvBbTLS1J7XGoqcfgoNEalO2rGoHluOtSBj5YXtXt1l+yF4ym5vNT0W09fndz/KtT/hk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i1tyvVre3U7f++m/pU1K9OCvcfIfP9HSvo3T/wBmnwJLFsfxjeakR1NvLEpP/fINdDZf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kerXpH/PS6ds/kBXH9Zp7jsfKsUpTNalrJhkHrzX1lZfA7wqvOkeC7Fz/wA9dRBbP510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k8+ZtL0uXHSytUiYf8Czn9a0hieb4UU4xS3PlPR/h34o16SN7DRblozz5tyPJj+oZutdz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1O1z4ohTxBflxL9kgBmhjP04XP6V9H6fpemod0NhLeS/35ckfmeK2o4dRK7V8mzj7LGu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aNpIjmUdjyzQ/wBnTwrYjfB4M0eMk5JubNc59doAFdvDpum6Tbi3iuY49gx9ls41jVfY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8zu8zf7bcflTJLS0tSWiRVk/2RULDRhGzfM+7HGoeZa9G1xuHlNjOf3ua4O+0NxOs3nt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Vz1r2PV7AzBjLuPNclqOkrg4Ude9eXKUsPO6PWpuMkeWQ/Dnw9dNeXmveNtX8OwxsDIk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56CqL+HP2doyTqPjVNWP/TTUi2f++RXoGo6TDd2dzZ3lul3Z3CGOaGVchkPUV8A/tGfAm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vpk0+oeC7qX91PJIS1g7f8spGHVSenftXbRf1rSErGFWEqerPrdfH/7L/hyMtb6Wt1t/i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+6zZP2wfgR4auT/ZngeB1XpPDp9rET+BOa/O14xJ0cMPY1HtIrt/sxvV1H8jyp4jpY/Qy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DdPUro/g1uOhaREH/AI6hrlNW/wCCmeptu/s7wtaQ+nmsz/8AxNfDwWpHU+Vmto5VTjrK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j62s/wDgof8AEm+12OWOHSDaYINrLavt57kh88e1emeBf2o7zWNGu/7cnudR1bJdLfcFi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fAelzGG4DAkV6NouuSQYYMc4xXXLB01G0UONeSd0fpn4A+JOha7p0Re4tI7xgDIkO04/O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5TahSQ+uB/Svyx0TxrJZurq7ROOkkZ2n8xXp/hj46a/pRXytRMqjHyy/4ivGlRqU3toeg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9u34U2l/oWm+ONEtQdU0pjDfx2cZZ5rZv4mC/3Dz+Jr4Kv9UjuL12ibei8Kw6N71942n7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zaRDqXmr5TwzvhHDAjBPoea+UX+DVp9svJhctFDNO8sdvAAFiVmJ2DOeBmu+jLQxaKPh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hzVW8NaVda41ggadbRQxjU5HQkbuh4GT7Vwt1oV9o11La6lY3Wn3kZ2vBeQPE6n3VgDX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M8CeCtTmshvmv7w5lbG/jj+le9+IPDXh/wAZ2xtde0Ww1eDP+rvbdZF/I1z/AF6nGbizV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l1BIuCa/Rvxv+wP8PfE5kuNCuL/wtdNzttZPNgB9om4A+hr558dfsEfEfw21zPo76f4p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w3LD/rm4C5+jmvQp16c1ozBxZ8y0YyK3fEfgzXfCNy0Gu6JqGjTKcFb62aLn2JGD+FZI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s0VitM9atmPNNNuDQQUHXOaz7lME1qzJsJ9q7z4b/s9eNfi1Ct3pemrp2h5/ea3q7G2t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6KDVXsNQlLY8qhAyh/usDXtmi8wR+nFdxrHw3+E3wJjs4Zbm5+JnjVyGCxsbbTbdvXAO5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199V1S+uriJbd5Zi3kx52x+wB5xWcnzGkVY7OK4IVasLOWNUYDuVamLbTWJRPMxwKrzMa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cGgCrIcg1SC/PVlZN2aqzSbGNawOeY+7k2wmsZbrbIc9KvzuZIyKxZlIY1uiEarurFSK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1z1uxbAJrYjQiPNaEjJXGWpkcuFPNRTnGagMpCk0Ajb0G2C119u21a5Lw9NvUCumRyFoL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xTZTBNZjS5OKY10UYgUAapwDgd6pXxkMkKDj5uadaXJlAPcGpbyTzLtCOgxUNFRIdTuC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13MXvZLaLkRqDWlf3Eb3ixnovNZUETLfX0i8mQYWiKNGyTR9QjlkdZNkLL/Ee9dBDOZo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kbQWtwJoIrjccBj1FadhGYZZABhSM89quxjcZeLtBIqrFEznrVu4JkziltrRjnBrTQzI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i2lud9ZmlaZJa+aYrm4hlHSSKZl/ka622BRcHsK5a41aG2sJxv8AKk3dTSsNGlofi3Xt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1GxvB0kSYn+daWo+Jb3xLcm68U+E/C/jInrcX9gLW5I/vGa32uW+tcpp84ubfzOoNb8j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WfKDKuveBPhn4ndGtNF8SeBJQoUiwuI9Ut5P9oJMBIB7bq53V/2etKmO7w98TdKuCeBb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/FwsiD867nRJfKuLUHrmtPxVJHPahFAL96mw0eKSfs3/ABEm3HS9K0/xNt5dNA1e2upF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/SvOPEvhDX/CV7PbeItC1Tw9cIm8x6pYywcduWXHPrX1B/Y2lGeKKa18rP/LS3fa355qX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sL6R401ixijG1VlufOXHptcsuPbFUij4wjukmOUfeP8AZ5rvNE/494/pX1BLqia9pUb+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HB2Xc+lC0vRnqRNFsIJ9QK4Sfwn8NLt1jGg+JPCIQnc2magt6D9EuACf+Asaq4I8jl+8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hT4O1W63ad8TP7PtmX5ZNe0SWIA+jPGzY/Wi9/Zn8cmaYeHpNB8d28Y3b/DWrw3Ep/7Y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kOx5bVm34FS6noGraHdS22qaRf6ZNEdrrd2skW0+nzAVSguom3BJFfBwdpzg0DsWWkqMt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o3CgBCaaTS4zTD3qAInPWqzNVh+9VX4zVIlkOMMTWVqJ/dNWkTgmsjUW+Uj3pkFm5uoG0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U29Kt2ciKuCawV/10X7utEAn2okjSB0FnfLYTrPGwVl9eh+teyfDXx7ca5E2l5/1aBvn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7IOOteofs/wBruvNcvM5MaJHiufldzdySR7oB8uKRVVAcIKrw3GRUdqJElkd3LqTwvpXb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OajikVJfmFXNgZ6Y1mrSZqzMswzoTgVZHNUEjWKSrAnoAkYYzTQMg1GZN1OV+MUASxHr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1VuGOeKAKl3KzTDPTFUpGGAKtzITKM+lQtGnBNAEXmnHSp4GqNnTsKIjzQBFesTu5qGy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yQTVSBfnOKANNVjk6jmrsM32SwvJEPCAbo/71VIpYlXj71XtN8uTStWdvRI/1oAp2BaG0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vLUMckZ3VqjBH0qpcOCfpViKkcKxwlRxUDYC4q07fKapuc0EXGswUZNWrApKrnzQMVSlj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3BpbOH7OpABPuaCjUFUracXs1wqZzHwalHmEcVYtUWCB3b7vfFADYEIJNWD94/SoLFHM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hs9asBLeEsN/pVa9VjLEFb5kO7FX45FSIjpzVR4AL4zlsqy4xU6gR7C5JbioWGwnGa0s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5wtMgqwSEZ5rQtyrp8xrPEbrkgcU9ZiqEYoA095H8OR61BcgOGU8iqcN5I8jJu421PK5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10VDjdhc1XVQJHPIHrV2aWGONA3Oe9QteRAlVXKlaAIZpBb7JPvYIOPxqS71I6lfXF1j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mJjHH61FaW8gB8vOPegC2khdh7VMAJZKpQzYmK1ciQ8tmsyyEIySMehByMVIjGRmLdGpY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G6kaCJWA4AzSKEZUaQMpyx4NT7CAGb6VmWXmTKzYxzmtNEZkXcetAEkrr5Dqo7VQtLXb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EzAjimvuZVC9M0ANjulhIQLTpbvCMuKsfZkUhiBkCmGJXid8CgDHkBd9/faKuW0jEP6A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/wBxangmxG59TVll08qaz2uQkpUKxx/dFW45SyGoiMEnGKALUEhMwI3Abe9Vczy387OPk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Gyu0VYiKckfN60EE1qNybiw4OKjcq0joVJHrTjeQpGQE5z1qs8m4FuRmgAmgSXAEecEV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X+RNQWUHnxGUnMXCH3zVudxbrtiO2gB6r8p2sV/Glt1l582TzPeo7ebI9atoODxQBBJP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AHsVX+2q8777eZfwzUiuZi56bTim3ByrDPaqArC/tbjzjgxE/IifiPmrW1TXItbu43th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Hes5tPhS2jlDZcuEI96ieGN5FkbgqKtEtF23XyXfpvZeg7VLGd4dW546EVQCjLSoxUkY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njk0EEunWflyZduxwM1bia2VApck5+YelZ8EjoDuA8wHg+1SjDhiMbiOaVwK2sLHPkeU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4tw1wR/c+7XT6lIEtxH2PJrn3T7R5oi/1r/Ij0FIz4D5E/lRyiSWTnH+zWnaacsb+Q7Eg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Gn6jbMjEvHEUOOQRnOTVxrjddM3sKixZOLVYQ3OQe9Ymr2+9/MjHNa8mo+dMlvxk96TYD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Qqm5vvdqt20xh80YU1Z2xr8uPlPWoCoBoAlggWVO3NVbqAwBiOanEET/APLUqn8Qpl20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wJoAo2dvO0QLvhCOTV5NLuHQyrKAqrx70gaTyRGyYUjtUs8zBUCHCKvPNAGUdPdiS05V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migD72vNB09huNvDn1NYt54ft0y6CID0Wo31xXXb52fqKaLm8uMrEqOPXFfN3Z1kVtaf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y1bdnr1jp4DeXNO/u1ZX2G8cYmBCHripYNJiiG6OUhv9oZpAbp8TWDSmOSwMSHuDUCa/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qewNY8V4qyGO5tC5p0z2wUiGwO896hRA6EtaTRl0uAV64Y1QuLiznhMW9QPaudksrh0b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naHP5WZN0Z/2q1UQKWpQXBRkt51ALD7y5rG1DTpXfNzdqv8AuDFdhcWawr/rUJ9M81HF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9duaU4cyNYzsc9DrGmXl2P7cv76RYsbfJb7w9CPSuutri0nuIoptQ+1aVcOqWskaN8kh6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oOnalb/LJdW0h/54pkVz8/w/1VJi9lLcSp2O1g36VwywrezOlV0j0Ky8KyWs0cxm8pEz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6hTVTW7Pfq3/ABNdasLbSD922hYCRx7v94fhXEWkV5p1y0moxXV5uH3Zldoz756VqW+s+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8WkqnOyeHdG59fpXDOlOD2uUqikIPEuueHLqe1s7kato0QwHb9+Y0PoR81XrBPDl4kRt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S7CSfXPIrpvD0mlRJc3ulx2jmY5l+yHqfYdAKwPENtpuqXgRrC/0u66/abZMrn/bFZWZ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6PNGbRLmIL1xKACvpWvJ4gFvbnzbLa5OBvcEfWuM0T4j6tphFvrGlyz2kR2fbO/1IrsJ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FxqUEUUgGA7gZP0rPUotW39pXF2kjzW6WiJkwxEF29KZf2jXi28dzq01jK7ZTyht/Amsq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m61NHduuQsTg4FWItQlgU28l5BeXFuuSsxBKt6mlykOIug+ILC4a60+38Qi+u7YkTxNKF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fStasJdPv7KbUrR5fMMGqHzVLeq7qozavpy3sUmqaZbvqEg2SXUcalcf7x5rootctLyy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RcZkbCqaIylF6C5TzjXf2aPAup3kl/d+GdCewVQBDLpwVlQfe2uhBzXl9t+w54R8Q3Goal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WV2WGGzl3b17HDg4r2HUNVv/ABBqEcemu0cUrgSuJjt+U87Vzgiuz0u1vljRby/8+RZC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q9vNIaR8vR/BT4reB7vy/BnxXN4kKhFsdei2bgPWTOD+Vasfxw+NPw3jP8Awm3w5fxB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iTC/3hzz+VfRepw2V5qb2dzazOzJzeKn7tfbf2rmtZ8N+J9K1qwvdG1mY6bbrh9JkjDq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ERfxRIaZwnhP9tX4W+JmaCfUJtCus7RDqUDx8/U8V7HofiTR/FFnHPo+pWd9G3zAwSgn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j4hpLBr3hPTpIiPKW1vrDDB+/OAa4vUP2QvBF1fC60GDUvBt30Fzo2otEi/8AJpv2M9n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85HeqFxHdhJNgT8a8W/4RH4p/Dm8istC+JWn+KUIJSw8QQbG2jt5q8k1aX9oXxh4bnjt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Rwdtxog+0JIR6DjH4mseRdGbI9Tt7+MDy763ZJf0rWtIIJkzGgA968it/jn4r1uWSPSf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Jq19FaKo9TknFWpr/wCNOrZFh4c8LaLH2kuNQluXH4bQKnk8yedo9MvPC2nX+ftNhBMT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1P4OaTdKxs5riwmPQht6D/gJ/wAaxZvCHxW1Dm6+JOmaUD1TT9JViP8AgTt/Smv8E9f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8WXbHqLaSKBT9AqcfnU2sSrleH4GataAk6zDe/XMf8w1Urr4c69pKs263uCeFjjlBP8A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jOdW1XWtYm/hOoeIJcH/AICuBXSeEPAHhj4eXhbTtHuVurhdon8+W4UD3LsRitL2LOB8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dJ1TRnMknzW9yGwVbHH4V8z+NvhfrPgbVZdL1HTWjmBJSQn93IOxU/0r9Dpb9IGWRomC4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KuQ8b+H9N8d6FHBd2jX8RlAjli+/ET/EK6sPjHCXLLY5atFS1R+c154M1Cc/NCImHRXO0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vLdZC0GAvXLfyr7E1v9mXxcdVmgsvJvbQf6ucyhA34Gq//DGXjXUShe60myB+8ZXaTH4A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L2Z8QG3mycRP+VV5raUkjyn/ACr7q/4d86teNuvPHVrZjutppe/H4s39KsJ+wL4C0zB1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Glt7cH8lqZYqkuovZ+Z4f+yl+0pP8ObuPwf4pnMvhW7kCW90T82nuex/2D+nSvu61v44w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HjdOjL2NeCr+yd+zhaqY9Q8UxXrf9PXijy//AEFwK6W1+OHwB+Fdl/YVt43tZIrMjbb2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puJr57ESpynemd9Oelme0LqaTryn61HPaWt8hXyju9RxXhN3+3d8GrQN9lm1W/x08nT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hqX/AAUb8H2u4ab4M1+79DK6RA/+PGogqnbQqTSPom50ZY5GWN2Vh2asxbbVFnwIfNHt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74o32H4bx7u32rUjj9FNYGpf8FGfGEtu32Xw9p2nzt9xUheUD6sW/wDZa7YqdtjHmR9s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hRTZhLb9Ik/4BX59ah+3b8YrwfutU0yz/wCuNgh/9CzXIX/7V/xi1GQtN45vFBOdkMcc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xnLoLmR+m0OuNbrhrOeQ/wCzFurzfxN8Ih4j1K41HQ7Q2VpId7xyyKH3fxcE1+dWs/GL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AI01p89UW7dVP4KRWI+s67cf63XNQl/37qR8/wDfTmuiFOS3M5SR+jbfDnwbpBzq/i1b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DJqaO4+Amngre+KoLth1H24v/6CBX5vLNdTcy3Gf+Ar/SnFJyMLcOR/10K/zqJ0ZvaTQ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4nfs9aI5eK2m1Aj/AJ5QSTA/gTWbdftd/B7QY5BYeEHnIPHm28URP/fbf0r8+4445ZUt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Nvdvp3r0Twn+zl8QfGD276f4QuYbSU83mqMLSJB6kvgkfQUo4b+eT++xdvI+qtU/4KFa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io4HC3NzGoH02A1yOof8FF/EsxJstE0i1UdTM8r/AMsVR8IfsA6rqCpL4g8UwWC8Zs9D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Bt/8dr6A8E/sKfDTQoopbrw+dduFIYy69J5oJH/AEyHyj8qbw1Bq1m/myUrM+a1/bu+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6BaPcz71H2XS9IMzc/VmrsNO0n9pz4hbm1G8u/DVrLyP7Uv47Qn2EcSs2PqM19naT4W0Xw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bT7ZBhbewhWFB7DAq5DDb2gaS108O/8AfmrD2VOPwxK5rHyv4Y/ZG8SX8pfxR8Q/Eut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eSCMH/rrK5z+Qr1rw/wDsw+GNAto/9BhhdOlxqFzJeTE++87fyr16xlnvk/eutv8A9cql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X/roc1oqVyHWeyOStfCOgWECwqJbpl4GwbR+AGBW5p+lXdrGTZRpGn9y5XJP0rRu7Vmh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WrNtcFLQedIryDuaqNCCu2Zube5SisruYYurjylP/LNOlXLXS7Oz+ZIV3H+M9azL3VSW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7uddsZOaV0ulxas6KSaOLJJAFQ/2lE5xGM1hwxXEhxOxrSt7AouYuTVJ36BawX1+8XyK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zJAcGti3QKjNOuWFVhci4lKEfKDWVTnLM+6t1kU5yax7vSElB4rqp4o8VAIIyDxXm1Kfc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/vtEZAxC5Fcf4q8AaT450S58MatAn9mamPJmZh9wnOHHuDjFexXKdcCvKPG/xQ8B+Cdza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m3jkWWUfVFyRXJCXsp80T0JVOeDiz8xPjf8AB3V/gb45l8PatKt1C4aSwv423LdRBiM+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xmvsP9o/9pf4U/FDwneaLH4TvNf1SJHi0/WZz5BsnPV0GTnoOCBXx7HF5caKWLlVwSe9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zPCqRSYioOaubAdO+hqqnU1ajOdOuj/drpOUrwLhwa37G5K5APasGDqK1bM4aqsB0Oma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csdR/dhia5bTjhpR2atOBSIsZ6VlKKeg07HQxa1LbtmJq0oPGF0Bh2rkgRGODzSGfPU1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W/C3xg1Lw8gisr7yUzny2yVz9Aa9o8JftRX9pboL1ftKDHzRNu/Q9K+RLJvnP0rb066e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nKKNbVaPujpp4qUD9CvC/wAf9H1kKvniJj/z0GK9G0vxnY3iArdwvn+6a/M2DWrqPBVy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4u6l4eYGO9mTHYjIrxquV4iir03zHXHEUZ/ErH6RX8OjeJrCSz1OztdStJV2vDcxrIjD3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9h/4U+MBJLZWE/h27bkSaZLtTP8A1zbI/LFfPWmftm65owIXQ0uox/y1uLlE/SvV/B/7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7ULJLW4B2NKknyZrXD1sZS+OLSJnSg9Ys8g8ef8ABO7xloskk3hjWtO8Q25J2W0+bW4A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5n4c/ZN+IGo3V03iS0h8BaVaNtl1LXZF2v6+UqElz+Q96+jvHX7WN9JDJa6DGttKePtU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fiDxZq3ia5afU7+e+kJz++ckD6CvRjVxNX4Fb1MnGnBXbuddo3h34RfDCZZtK0lvHuvQ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qMO8cAP5Fsn3qr4u+KGu+OboDUr2U2qcR2kDeXBGOwVBxXAHzZSeau2iFUG481vDDJPm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0VZHP/EhDF4k8P3CSbWeRQp/unPWs2Rrn/hI9S+2zefdeYS8n973qf4sXf2WTw9Pt37J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tqH9ieL7m8isLe6WWFf9Hl+5yOtelujmUjoNJ1VLmMAckcVsG9XyPKx71wfhTUY7ASJL9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qGrGidyYyAg1BI2YWoLcGo2bMTCpAoJeDJWo5ZNxNYsd6TfFe2a0ySxraJzPcsRsChrJ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E8NVGXG85rZCK0ch89ewrqo0ElqpHcVzn2fcwYV0VkCbQD0FMgzbyLArNlk2RkVrXDjB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jNAHR+EXzKQa6nfg4rhtDaezlgaWCe2WdN8RlQrvGeoz1HB5rtIpBLGGHXv9aCxxcFqY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irYXJoAbbSGGTHY1dMgL5qm0ZMtWFXC5NBNyjOBLcsap3UTLC5XmtDYGdyKikBjtpCea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zDtVwzukwx901i6WWgg256mtqJwNoPNUIS6cwxMo/iqrZsyleeKffTfMc9KjtT5jhR0p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kkAZrzfxExu7aeWJW+92FehAu4KkjBGKin0xItPkjVVOTnpVAcxpskS6fZnfJbscb2Tp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DMt0hA5XrWX5EQ8mFgue6VZCRQyLEo2DsBUgaUShbmFhxg1d1JAEEhNZO4q4welM1C/Z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bup98QIPIqt45t/9UOvmJQLmLT7iH7XbGaKf/n3/AIKx/FF87GP7P8q+YFAaixVzsLNj/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FZOp6M94wJPl470mnahhYEJztXkVpTX0fkNI/EY70AZuj6UlgST+9eqmoeHoTc/2jJ/x9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8a1re7tXBKTp+dOYBgf3nmA0DTItC8f+L/Dkhaw8W6sjf9NZfOGPTDk8e3Srur+LYfEc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8WSyffu5NO+w3Z9/NtymT9c1nNYoMnFRABTjtQVcY/gf4T6k8f2rwt4w8OSoOW0TXI7q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2zUH/CjPh3qctylh8Q9a0uRFzH/wkGggxOfQy27HH12Vqxn5etEB8gny+KCW7HFav+zX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0PU/D3jW1f7y+H9UR5ox2zHLsb8hXmuq6Dq2hvMmo6VfWUsT7JFmt3UKfTOMH8K94lsYZ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krzU9teXNq2Ir24j/wB16AUrnzO12sv3agefGa+o0k0mXVxda34P8PeJ4ynlvHeWvkyM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74rH8VaB8HNe1pFfwv4p8Ck4XGialDf26e5hmGQP91s0DPm0ybjWNqJ/eH0zX0jd/ss6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xX8K38bglrfxCsuk3MZ7Lkq6MfyrhfEX7Inxl0yFph4Nk1S33f6/Qru31AOvZgkTlwD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nH+mx+myrOa2/E3wv8beErqJ9V8E+JdLi8rLC60qfaD/AL+3H61zqStPqH9n28M11fE7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pgd6sa0GzzumfJPmP/dr6F+Fei/8I54MtA64u7jMk+euT2rkPht8P9JsbOTVNdu9W07x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bCWOIxY5kklPAYc/LXqMJJHPfmklYmTuaMUmEqW3kkyd33aqIflqSJpOd33ask1AcjIp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pguiGNBBbZ/m5p5Khc5qhJcZ5pwmDJ1oAuRuCp5pytnPNZ4chwB0q9HjFMBxcrTDJk1J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TQBVu3YXIX/ZqqzHAB7VZvHxqK+m2oZmGGqgFgAOCadKQrEiq9sS0Z+tPbBVvWgCSVs2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mrrH/Rj9KpQDBNAGhAm35j0qa2cw6Vc46SXQz+AFRRnMYq7Jj+z7RR/fY0AVPtJUnFVp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oORVCZWZjiqRmSiVXBBNQvtU8HNRshAPPNMQEHk0xE0XU1N1qDOOlTQ80FFu3cZ5FTyx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Kp7tgyM/hTVuDk79xT0oGaVn91u3C8VYxVIQCaaOXLf3qd5587b2qgLB6Gm806opZXjm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B5kxUkUowajljwPSok4zzQBPI+Qfaq2VH41Gpk/e5PSp1aMLGSOaAEgto0Lsq4LHNQ3X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q5wtVLy7RIGuCu4Ifu+tAGdBajUSRIJAAelT3NukDRRgH0yaks5ZBLJEp+YNjd69/wCt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fmj280AZtwMGlSXZHwabeHBqFH4oAZGxEpNaMUg2EZqtFGpqdYT2qQJ0IAzUF5IChyua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o2ZflNQUR2MqhDxirLNnGKzFjkReDWhbqTGM9aAJuXjxSj5ARTGUr0NIpIOSaALvlh4V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Kop7XWxOOcVmajIZyDigDO05GSWYnoRVu3UbSc81HArBmGMZqSG2aMEk8UATQyHDmo2u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FOKWONHGO9AD0iLxb89ajkJfMOHTP8QrOk0rUJ9UiuGmRbZTgoGI3D/GtO8tyLV9srqc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itFiAJ287j1qFpMHBbFNgZlsYwXLN3JphG40wLykNEEXoKn2gKOOlV7cv5iYXg1pXKbM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draRhkO9z1T+7708XspGd9Z8wJkJxzTlk46UAWDMAhBY5JzxVdrp0kG3BA/vU4IzyYCE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WyQuB3qkZmlfXaXaxpbxskKncc927/yqGRP3dNss/Y1+tTyDdHxVlFbdtxgcVbgXClge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YtwFABPWlcRH5gjnJdjg9qsWzxrIcvwe9U78hvujkdaSJw8YGMY61FwLl68bbhw2B1rn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Hwea09XlCWOYz8w4+tZk8UjeWpBHyjNIsbsSO5QPJuLt83tVnaomutuGHAQVm28JkunT+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Akk+fDKcUANishGXllJLHrU8cysGAJAFE7gIEbOGPUUiPENyp2qAGq4wO4ppAmcYOCKm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SKrGVDuVDjngmgCR7Z1LDqXqvDGs7SbhgQDNaVvlMSNyMcVkGc/aJ4xx5hwaAJrS+E8bF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xHMmaIbGC0gCqeetKZ/mHHy0AR+RbeklFSbh60UAffNto1pMvyW0WabNbrav5e1Iz/si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fJKifQU24t9IjYma6wfXbXz52nILab2wZZSPYVettGYcxsxz/eWttf7Kh+dNTDf7O2oLm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sv8AsigZj32iSNLnzkjb/dqs/h+OJd82pHd/dQVfm1SyiBLiYye9VodUtLmXb9nZ296l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Q7nu5pP9k4rLOqafk7oLlvq9dZe6O9+oFvEkJPc1V/4QNtuZL5BJ6AVopAcsmsaak2Sk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WuuWUi/u9JC/7XmYqdvCCxMRJc25HqRzUUmlQWn3JRKf9kVYGvpuorj/AI9/LH94VNN4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2O5HNc4NfNiGjYyBfQJmqX/CUW3mnFlLI3q3ANAHQS+N73UQYmgUZ4rLuPB8erEyXc0c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cqcxaapNKuvT6hxPY7B7GiwXZHL4QsdBjaa01iaOT0tjiq8HjvWNOQxxyC+A6ef97861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p5TGh/hU81Kvg/R0f5TPJn1NcNSmpM6YTaRmjx7Nc3Si9s1jtpE8uRFYEfU1l6r4L0ie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qu8xzzbhu7ACuwj8F6WHYxhgwGGjc5596w9X+Hk1s3nW1vGd/IEY4rmdBI1UzD0vUNNuJ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K1cfJJ9nfMbL2IFdXpfg1dQka5h1cGyK/vJMfPIPeudi8Lapd/J/ZD5BwZx1PtW1p+ge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tIz/AAkBhn0rmlGxopGteeHNH0aGBZ77yFziOLiUlfcE5rIuvCqeIbp10+/jtY+irHbq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n+Ht9qssst7bW2pzuAN92Su0d8YFVLH4TxaXOs0Ws2uhw7jva1zG5HoHY1hZtlqcepBp1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z3UmoW7+WltZxpbRy8/dO4d/rXWtf2F7bNNrUlxpbn/W2puAUQ+g2c1zmtt4P0mGaO8+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XT6jEZRjt8wrnpvjT8H9Ank+2/ECz1G6X5ZDLJ50mfU7VxWnI7aB7Sn3O7TxONKS+1Cy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PLbsha37fxEfzrHm+I0uhBrSTW/DGm6Wg/cXct001wn+9Fn7344ry/Wf2qfgPbLIjFtW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88VzFx+3N8I/DwP9h+ALyeUdPKsYYv8A0OqjTn0Rk6seh6lqHxI1e+sRLZaRJ4xtEZg+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2z1qTw98VfEEGny2kPgvWItj/J/xL2br3ySM/WvE7z/gpIAhXSvh5JGn8Iu7pFH5IK5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QrkMNP8AC+hWAPQyTSykfoK0VCpL7JKqI+27a8v7uOGO50i3BaMNLJLKInLdcbcH+dWP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l5UA6pHcE5/Svzv1P9uD4yanu8vU9L07P/PtZBsf99GuU1P8Aad+MOsBvtPjq/iU9Raxx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Vj9sj9RodPEJlkisUglYAO5OTVbUlWXyxNq1vp8YHJM6IT+Zr8ltR+JXjnWdwv8Axx4h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L+QIFc3fRy6qCL+8ur9e4uZ3kB/M1qsHU7k+0R+s3iDxZ4C0zS7mz17xlokFtKhEjSX0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eMVw2nftF/BPwJZw2tr8R4biK3+6i3Mt0W+pHWvzNt9MtrdNkMKRr6KMCnf2fF12irWB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0R+imoftxfBzTrnzhdarqE6fde202Q/kTXP6l/wAFIfAcRk/s/wAL+IdRUHAZ0SEH8zkV8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LHtz9a2WFitxOuz7H1H/AIKTSLu/sz4ckHsbrUx/7KK5jUP+CkHxAudwsfCXh+xHbzml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ZpwzzxVrDwXQj20me+aj/wAFAvjLeoyQf2Hpqn+O1sGLD8Wf+lcNq37V3xq1mQu3j7U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aj8ga83kI5JAzUXmjoTiumFGHYzcr7mzq3xQ8c64zNqPi3X5ieobU5MH8Aa5i7nuLxy9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a4kfP/fRq64DD/Cs26kERIGa3VKHYxbR1Hwn8AWHxB8Z23hyVY47i+R0tizeWplCkgEj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+9vLO6Ro7u0ne3mjI+66sQR+lL4D8Ty+C/GGieJYnZDpF9Ddsy9kVvm/8dzXsH7WXh6L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Yc6X4jt4NXtHb7pDoA+P+BDn61bguhUZHkiW6J0FWEUDNMqRehrGxqncQw9TuGKj8uOT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KFLu2FHXLYqfR7C88RTGDRdMv9amHBj0+3aY/pS0HYri1XHQVVltQGPFe3+Ev2Rfil4o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rV/49YuxHJj/AK5qrH8DivafA37AGlIsc3ifxNf65Nj57PSLb7NCD/vtuZv0qb2EfEfl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vGPjlkXw74Y1PVlZtpljgMcae5eTauPoTX6aeBf2VvAfgto57HwnpdtcIOLrUYvtUv1+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pWnxrCsj3WzgQW0e1F+irgColJsR+dvhT9hPxzqb41/VtJ8NhSN8SO13OB9FXb/49XuX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QfVBrHimYncP7Qm+z23/fK9vrX1cks0Oz7JpsUYI+9KMGrR066vR+/1KWNT/BEu0Vla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g/4MeHfASrHpemaNoEQGNmm2aqx+sjcmuvGl6Zb3B3Wkmo3X/PWTlat2/hprd/MAV/8A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qKSgkVOo2rFaCS7VQsNtDar/ALI5qy+mi4gL3dw59gamN/CvB/WoZtQikUgZPtVmF2Fj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HbvV9BDJ22Y7GuTtrybTr6WVPmLf8sz0FJDqlzJKwkOAx6+lVZCOonmhjB2kZqoZnlB2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1btrVo+9XYRmnznfazOPwqO50x8bg75ralsSzbg5FTRiMLtdycUdAKNnbRiIbky2OpFT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VuCZjHH0BqWe5W1j3SMiKOryNtUfU1EbRLI4xGB8/WpoHVVO08V5b4z/AGh/h94JEjap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i2fzZWI6hV7mvAfHv/BRTRtPEkPhbw/Let0E93Jsz77B0rF1E9gPtMzxd6w/EvjDQfDl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02Ifx3EoUV+aXjX9uP4l+LVeO3v00SE8AWUaowH15rw3xB4z1rxHNJJqep3N/K5yzzyF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bFXR+lfjn9tz4Y+EvMittRuNeul48uxT5c/7x7V4L41/4KI+IblpF8OeHLbSYORHLfN5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x3Ubjg81qsFzK8ifaWPTfG/7RPj34gCRdb8T6jLE3/LC2nMEQHphf8a8xnmjaRn25kbr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UZY81GRk110sNSpaqOpm6kmRsvWoiKskcVC44NdaMbsiUYzVi1fFpcr/AHhVfPWnQN8r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NXYpinet/wCFfw+Tx/q14moa0nhvR7SMtLqUls043do1UEZJ+tesaz8AvhloHhe61a6+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KB9DMAvBnBWNmYgHv34ocrFpXPG7S4OM1q29wSvWvVry/wDgpd+GLV9Jex0iSGJ/MjvJ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n5QFAOOB6V4zp9xlPxqFK4mjWMtQl6QPkU09DVkl7T5/mrdtZBXL2bFTmti3nIFVZMWp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yQ5C1y3xB1maCZdLtJCrry+DXa6OyWWmz6jKBtRcLkZ5rzWMf2tqc95cOA8pz06CuWc2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hsptQnSAyOzOc9a9aW7ax8F2dhbbmiMmH+tZWi6BHbWn2sxHzHOEOO1aSbo7HyQDtL5/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xuWcjJrWzGR1rC05CsRz13GtK3YTyCKJvOkbokYLMfwFJKxiiK6nkRiE6U+1kkZOSa1o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32nhXWbtfWCwlYf8AoIq0Ph54ps9y3Hh++t2HBEqBSP1qbo1R518WIjc6Jpz9TFPWXqWp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TGuWJyenSuu8beDNfvLDyjZSrtfOFArmNO8IRb5f+Egu72zYABMwMy/nWkdSbBDKlyMr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FHnoKzfEHga10bQl1Kx8SW1xDgfugpEg+tO0qf7RYxTL0YZrRoSkb4n45NAlyCM1npKf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fMV20xUuy46U+UhCQKmlkO0nvWZNMxY1SMy9buCGqtKFyaIHPlnmqE0rCQ88VqgLkTnG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jWu0dcVy8chKHFaOnSHy8DrTILc6cNWBMu2Rt3IzW7LLtiO7rWCzb5Wz60AdVrMGrJZ+H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ZLQnT1t5fMeBAeVdf4Gznn3FW7C7ZTgrx9a5HTsic7pcr2X0rpbU+lBZswsJJiassdhz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X95mgBIJt8hzVnjHNZD74JzjkVfW5DoPWggkO1CcdarToZImX1qYKBJkmq9zKTIVWgCm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S7shjyKo4Im56mlZHLnBxirAbfznzChNS6XKdjN3FUrmJ53GOoqfTcpE6mgC/LfGCWPL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LQ55JNcxd2BuWjfdjbWtpjMlsRnODiqQFa63JqSSY4A61KwJnEnWprmRWXp8wpisDigB8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gVb1OJLqzBi/Os9YVmdvN4UdK0I5UMBjH3BU2AxriaQ3dpFKd8Q4x6VneIto1PT9i8LJ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gXOPn4NR6rYzza1a/LtjRvvUWJub1hbbGMhHWrVwqGMxk8NUDzeWCB0qteK/2FnB57UW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UGlgdbklfuSdD7Vek1FbzJNqlmfRa5y0E2cnrVvfL/EaALV3ekEKGyKrG4ORjmkYGQ89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/SixNzUjguMbmjYD25p27y8sxx+FNOuSJJus38tB1RhkVFe6rPfr+9Eaf7SCgonN6APuM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3Zj6moTdeUoBfP1psCteXYCNEP8AeoA1cgiub18Z1GLHOE/rW7p1nfahNIsKK6xnB2sK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DDDjtQVcqafHBJbTQXMXmxS/eFLb6dFY3Ud1YMdPnjBUSWzNG2D7g1Mkawg4NBmABGKp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34r8OT28lr4t1cLCMCC7vpLiJh6FHLD8gKTUP2jvHs2u3F1pc3h7RNQZsT6pp2jxC7uO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rzeV23nBP50nlILkNnliCafKBsPPdanqk+o6jcNd3s5LSTOeWY9T7fQVMBjpVdCOxqUc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055qaSEBciqULmGL60r3x8ojvTMywq7V61G3FVY5HZTzViHLDmgQjcrTURqsLt6GrHlr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SantXJJJpnljOKsLGEXAoAjkcyOQOlPTPQUqx7Dn1p6qF5pgZt8d05IHQYqjJIdpz3rR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KzLtwFUepqgLNpgKwpsn+tYZ4pgJXdioy5GTQBbZgYSBVOMMCcUqTAxGq0U7eYQKANSMk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p0qmspq5e27WD7WO4EAhgMUICRX3xk4qoCCSKeLkeQ2BVKOcZbNWZjZ8hjiq2SzVJLPl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FgLtXg5NT24Y53VWSQ5wRj3q3G+weuaBonRWIyOlVZkkM7YPFXVGYAc81XEZdnOaBlmG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LAm75qrLGVTrVi3favNUBZJyMUiqQclqZLIPL+U81VikcMdx4rMC5I7e5qDef+ef41KJ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yfWqAaATntRtPrSEKe9AAHeqAjZBzmobhIzAyZDg9RVySDfHkd6pSQ+WTQBDaPkEjht4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bMOvSs6D5ZCPerQHX/fWgCnrMX2GG1aT/lp834UyW9j+zqqQhd3O6n+KI/tdoiJKpct2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0an+EAUASJeiHkjNaltOCN3YjNYKOrIQeta0DCNVz02ipA0lYGJj3qi7gg7jUsU37tqz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i4irg06PjOOlVlmLAcVOkmENAE4AIOTSzIPK4qp5oLkVYDZAA5oAdHEWjOaq3Y2wMcci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lcMTE6mgCK1jMkW49aUhsMppyOUiTFTlMqWoArwptChu9XI9Pjjl3E1YjhieJD3FVppQ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0olUkdVGBVMs5Ajb7p70+8fag2dc81Chcq27t0oAYWxle1SINwqBgS1WrYVYGvYqNkZK9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4GTUgH7r5W6Cq8OQhyc80GZAISTk1ZigTb0FI7DtT4OaChD8ue1Z2pXUcUexxln5B9hV6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/e+lNh0z7dbXc0zqscJWKMkj7zHmqQiaWwNhpOnTNIVknByG6YqsWyOXI+laerNC1zDa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/E3pWZJhs4GKq4wieFGcuGbHTFAmLyAgbU96hO/yisbDJ70hj8qBi77mFZgGoTrHA7Cm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Ko6hL5llGB/rM9Ks6fmQhW6NgZPagBdQlchAibucVAss6S7nAaPdWmsAe4Mcb7nB6Vm6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yruNBRRF6n9tGKPoYsk56GpYJlkMgTseTWbHaxx3N1cyyeWCAuatWwWGyk2OTHnLPQBN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ekjbZ+8PSobOOWUszENGTxU0xBYxDgLUAEk0jfd6NUUkMuxDnC55NTE7UHpU9sj3AKce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2kSvwRWYlnkzzk8DpU1w0ssjo54Xoajh3SROgJx3oAktnWWAO3J6VcNoJYxtNV7ZAlmy4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BjQADTf9uirYT/Yz70UAfdLa0pyqXMxPodwqFNPm1RzsZ2b++XP9agj02fkm2aFR/FIM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p8t3dJCv+y6g14h0k8Pgu7cHJP8A39FWrXwrJb5y3/kTNZ58W+GViaZPtssS/ekjEhUf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AgtGu2fybVFMjzyqVREHV2bBAX3NQ3Y1irmh/wjPnH5yfwNWl8I8f6+YflXGXn7TPwz0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TRmVvuiGcTE/THWuY1z9tn4W6Kj7/ABUGIG79zbZ4qdyrHsMXhZh0kmlP+22BVhNEaLgqE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/wAFDPh7DuFquuan6PDAqZ/DNcLq/wDwUT08s39neBr64Haa9u1BP/Ac1DQrH27/AGJb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GoHtdHtz818Zf91K/P8A1H/goD4unB/s7wvpFqexdmauZv8A9uP4t3W7ybnSrIekdnuxU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IHtdOuuIPPdvZcCs+/8AD32j+AfiK/MO/wD2n/i3qsrPN40vYQ3/ACztkSNf/Qa5DUPG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i3Wpwf4PtzKp/wCAqQKn2NaT7FqyP1Xl0nSLJGe41eyt1HXzmVcfm1c1qPxJ+F+hMyan4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Tj+ma/K+5inuz++urmcf9NJ3b+ZpItLtohwGB/OqWHq9ZFcy7H6T337U3wP0bcU8XLeY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XPX/AO3v8KNOyLS01nUMdDDaYB/76xXwCtuoHHSlEQXpn8K3VDuZ859rah/wUd8MxA/2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SzJH/ImuZ1H/AIKO63OD/Zfw+tIPRru/LfoBXyasCL91APoKcFI7UexXUXtD6E1T9vr4q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6Sp6bLdpCPxJrj9T/a/+NGpFgfGr2qn+G1tUUfrmvKGGajMTDnBxTVGH8ovaM6rUfjb8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ckU9f8ASiv8q47U9d1nVg32/XdUuh1Iku3YfkTUzMcEVn3Kkk81rGlDsLnZd8E+Hrfx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bjyHeIRqJGklA+VcNk889KpWdtCI8kMsoJVlcYKkEgg59xV/wV4gHhDxnoms53fYbuO4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8lJruv2ifDEfhH4v62lmCdL1Zl1eycfdKTDJwf8AeDVo6cbaIj2hw8FuH7CntEEOMYqu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X+6A2SB7+hqbzN1TyWWg+a45RipVPFQqafkUhjmJpmSKXFIcAGmkTdjBjFJimFuTSq3F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kYVBcXMNsB5sqR56b2Az+dTE4Br1L9lHx/4a8C/GzTT4w0TTtU0jVVFjHe6jbpKNPnL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QfpRYq5xPhn4aeNvGsSS+H/B+r6lAxwLlrcww/Xe+AfwzXs3g/8AYb8c63sl1/VdN8OQ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j8MKP1r9DNYtvtFzaw5/0X+DFfC/7U37QvxP8A/GvUfCmlXlt4Y0exhjeyWO3V3vo2B/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H92pGegeEv2Kfh34dukn1e0vPE8qc79SuCsQb2iTaD9DmvBP2r/gDB8MdZfxR4cgI8Ga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Oly44XHQRtxjpg59a9h/Zf/am1n4m+Lv+EJ8U2Nu+pG1e4i1WzUhXCY3eZHnjqOle+eK/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ZqVkmp6fdxGG4tmHMiH09D6GuedTkNoxUkflRiqUlqjXPzsQpr3T4hfsx+LPDfxEu9H8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RLrbc6dMqqxjjfP7t3JA+Ug/hiuo8NfsF+OtZHmeI9U0vwqmceUhN5MB7qNoB9t1dCr0+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w2sAJuYn6Dj8+P5GvoTx5fSfE39mn4feKAkl3q3hW8bQbqOFS8kkbDbHwOcDCV754G/4J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1h9X8Wzjki/nW0tSf9xQCw9ixr3Xw58JdG8BaWLHRLHSvD+nswke306EqJG6Z3HnOMfl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bqfnH4T+BHxB8asr6b4TvorRv+X3UV+yQD33SYJHuAa9p8HfsJ6vqRV/EPieztB3s9Fhe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/IGvsy10G3QbpFlvW7bnwtbVjczIPKjtY7cexrLnctWWklseF+Dv2MvhxoAikufDY1+4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eUZ9fLHyj8hXtNno1potqkGmGy04DCGCzhEaqo7AL/WtOS0MxJkfd7CktoobOQtGo3n1q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bayXetoLiT/nq3JFT293qcuXhK20Pc9CamW+2nA2I57NwDTprz5SHKhfVegrRLQwuWPP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sn941Nsi013aFB83pWKZVkQbD5mO4qM300DbWQlD3NKwHUpqQRcnBHrT21KDaSG5rn7a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61oIwuN1usIC4+/VWIBtVDyYQ85qeaW4ki4bFZraabWXJNaUcfmxjDYpFlRIXkmXcO9a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p72CBRlQDWNd6pNNPiAkDtSCxrXOnJIpOBkVmHThz0qvc3GoeX/p1xDZW/aR3AzXmniT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OSO/8YW91Mj7Wt7ImVgfwrP2sNrgeo2eqrpl0LWflG+6393/AOtW6Lk/8so/Mr4c8df8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PDPhyWecEiO61BsIffavP518/eO/23/id438yNtaOlWrceTpw8vcPqOR+dap3EfqL4q8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13XbHSUAztuJ1RvyzmvCvGP7dvw48L+ZHpj33iS4XgG1Ty48/wC83X8K/PTwH8br7wZ8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FLrWU065Es0M7tKZEKsrBQx+ZhnP1xX0rp/ij9lbxB52uXd3c+dqE0ly+n3CSxeU0hLN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rJRXvX+RpGNyt44/4KH+L9Sd4/DmnWOiwngSOvnyEe+eBXgnjP46+NfHsjnWvEF5dof+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6V6r8StI/Zz8R2jt4Uvdb0TVI4z5TWluZLeU9g6u3f1GDXzZeWFxYOyTlWOfldBgMPXG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sbpP5ik1HYlutRluAd8zMfdyaprIwz81U5HbcaDc+X1rvhCMdjLmuXfOPrTS9VFud1NM9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9JuqskmakDe9BRJRUDSqp5YD6mrNjaXOpnbY28t8/923QyH/x0Gi4iNu9VXkzkCu0074N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4P1y9z/zy0+UfqVArsdD/Yz+MmuRB4/BF/ag97xo4cf99MKdx2PFq0PDGh3XibX7HSbR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4Y17sfYV9GaR/wAE6vi7qLqtzBo2nRn+OfUdxH/AVRv516BF+xb4u+B/grU9ZjvNK1Xx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D5QIwNuVHNQ5rYVjwP4p6zaeBvD9r4I8Py+Vj57q4/i3dd31rzO4u59Yn86+vLi+n2gG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U07xP4N8VaVqMr6/aSxXLsdxf1rb+EWm6PL8RtBg8VC5bw7LN5d6LSQpJsIPQj3xWCdz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5rQ0uymu7hYbaPzHPJGcYHc19r2Xwc+AenxtdNBp3ljvfauzf+Olz/KrNpq/7P3hB2e2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loV80kenAOatOwNHyjceGbJbRPsWqi9uv408gog+hJz+lN0z4feKNavxZ6f4e1O+mb7vk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V9Z3v7TXwr8OIWtpzMi9DZacwH4FsVX0P9uz4eaBqy3j2euXKBSAEigjH6y5/Sq5hWPD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quSngu+iX0uJYrc/m7ivQNA/Yd+Jl2qiew03T8/8/eoBsf8AfsNXcax/wU88OQFhpvg6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iA/8AfINcZq3/AAU812QMNN8Kabb+hnkkkI/LbXJOtWvaMRcqPOPjh8HPFvhOyl0eMQP5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9CQK4b4IeANZ1z4teE9E1WOey0y+uxBNMqAueCRtJ47U74gftUeMvH99dXF/cJHFcNk2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Fv1rzuL4g61aanb6jaX11Z3ts/mQTxXDh429Qc9a0hCrNXkaRmon6myfsg/DyzUtqVzq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EQ/8AHQtZb/D/APZ88IpieHTbsjq1zftOf/HnxX5pa58XvGPie5afWvEmqavKepvrySUf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xczEkuFz/AHQBXmSwOYTm7VbI0jViviVz9Mrv41fAbwehjsNL8LW7KcgG3RufXKo1ZN5+2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7DqUduB0j0zSGX/x5iK/Nzz5JAdzlj7moixz1pLKal/3lVtlqvFbRR9x+Kv27NEvJXRbX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4UJ9huJrzu8/bam3MLXw9Zxr28+d3P5ACvl/k0m2uyGW0lvdlPGSWyPc9Y/bE8U3m4Wl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h/1Y5ridW+O3ijWMiW5Yoeu1EFcB5IGal8jbCjeuRXdDDxp6RMJV3Pcvya1dahKQSwD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/VyunQQtjCqOleW2mfMX6iun028aNhg1tymSkejxahE44NXYJtykg1ydpcqVBFa9tdkL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g1UZztqRJ85qreSZ6GmkIlimymKrzygE0WxytR3a9xVEjVlJPFa+jyEZrEhNaulNkmnYV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xDZOSegOeavTuQTWcSQ5NFgua/8AYmo6fb2N7f6Vc6ba6mjXFlNMm1LlAeSnqBmti1+V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5NBHNqc2oQwjMAkk3JAv8Sj0rdgPy0iky9DJh60UnwtYsbYbrV0SfLTGPW9Vp3jPWrkK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vKKuWl5xiqJLF3MY42I7CqNrdEoXNWGfzldfWqJ/dRlAO9AD7u8LSRn0NTPOGk69qhuY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7zlFAGmdR+zRFPWkt3EuTnGaxdZufIkiGeoq5p0pZOKANISMg5OVU1JBeoVcwgo3vUIIi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TE7H5RiqJJ4r945mDDdvXGafFIInwXwW7GsJ7mQvmE5AFSQStPJE0hO5TQI2ftqg4IOR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4TVWJ1M7ZGRVwYC57UAUZ7ktfWu3+Fua2Z7oNKnHOa52cH+1YhH3Oa24HDhsj5lNAF92w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2k8UsjloqhnQ/Z8g80DJrdAOc1FOGeQ46VBFc4Xbnmn+fj60AKCUIplzITKM0jT4kUetN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/wAjYqTP7vmoR+7T60jS9qBkki7yKpz2u6cHtVtX4pcg80FDrW/ltJcwzNEfUGpJb1m3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1nzyAOeKMZX79OxJsXNgRo0Oo+cn7w48vvWVcN8nXmqsspjj27sgUxJd600Bo6Tpq3Uc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VsS+D5kwftETfQVzaDceK1rfWNRssGOUSRj/AJZS8itBNhd2LWt+0LAoAO9J5wgDbvmA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jcNNclS+3Hyik0+6hSdxcY2Fe9QBW+3sXLE8fwitK4A+yWrDhmjyfzNYDR+bI/l/Ko6C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rF2t130mBCbkwp606y1CYyEEfJWfNqCGZY2H6VpW8GOakC95oPNSxS/KeaoM+OM1LFJw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0U2TyazWYrUsMnFAGmZAaVGzmqcUm44qYyBO9AFR7jGo7x/DxWHJFKlzMnmMY1lOAx96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zzWRdTeZOjZ5ZuasDTyCtQOOtSA5FNPSgCJY/kaoIkxIashuGqsj/vTQBZXritfVZnm0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Gaxl/wBbUt/K01nBCc7YpN4oAh89xCarBvertza+Tbqd2/fzis45HB4qkKxaexnW1W68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O2aiRsZwc1K+rzHShpyf6kNu3VXj4WmIk3MVzjFXrQmYdM1Sjk3AjrWjpx2A54oAtrlYi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qWWVfLY76qQyZVu9AFzcGGBTegqCJualLfLQApkph+bvULE5NSoflNADJULoFHarO4iM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2piSPtOTxQUXFnAJJp8UokDVSZxtFSK6jABoAus5VMoeapSPOzZcjFSSHYgOajlkDx8m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HB5q5GhaFsGswRhZCQauRM6xkA8VAipKCJTnnmoNSz5YxUt1NiYU2/kBhHrVAZqKVXNa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RD7lxU9qdhPNAGn5jImMDmskzNJqAi4xVqVx5ZO/pWLYy79TLFunego6FSBnPUU9ZRtI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8p4zViSUtFgdaALduyszEjir8G1iQKx4JTHtyMjPNaMd2kTOVHXpUAPd/JdwfwrPuJDJ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81WZjzms+a4AulHtjNAGhbQmRjz/AOO5q4YsDFVrSYquc0hvC03XigC4DgY7VVnBNwTg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7jOaxNWvZba4Sf7Q8EZUqkQbHmn39qALMssjajDEIv3LqxaT0xVjGB7VUsmmWKPzsh2Xc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WgCEoOacj7KryTkMRUkR3jmqQGqk37jaOrc0Rvhie2MVWjYja3YcVJN+6VV67uaZNhIZ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3qewmJ4IqkzNCQMfe4qYO0IyKAIhHJPqM1wseRGcVPPdNc2CWMcO2EzCWST+/wC1Ot3Z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jtVAKe9RE1J2NRnrUgQRACXb/jSzD5j6fjSn5G84H2qBbofZ2B5Yv8p9TQAy/ghMSsn7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DGEWTfInXFBhYRoso3luaht418udoIRv6GgCyLmOO8LQn5tvWqV2xlkDKSZDwaW2Mf2fJ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nn/dcUFGRNbfahcQN/C22tZ7cJYywBeBH8grJCT/AG2WCQ7cNnd61fuEmCmTz8+WMdOt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HP8ArAdtT4596jtl6/8ATT56nfCwM3fNTYBoEknygbkq1bzyW/ykbVqtbTkfN91atYaQ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4fYUHXqapJfCDcuOaeJnMkiqpO0cZpslmHaKRhjjJAoAlN0rhsZHy1FDvkQOjEYFJHKz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1NbkrbPvwvFAFfa55+0P+dFVTqUWT8hooAteFf2ntR8U/EDQJ9Q0WS2m0+R5Yb5tUnum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cKdzAdOTkGvrbw5qF34h1Aa14cubaeIXEkP2ERK7QSj/AFpy+d0bklhzxnHavzZ8O3n2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qL4NfHi+8OWqQOEMCuNu084PWvnsVJ043SPTw8YydpH1bZaFr2rWN/Y3uo3S2sz824Kj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H6dp1qLSLdJFsKGCSZyrKeoKkkEH0Nc/4T8aWHinTI7qxu470EZkSM/Oh9DXTWkMUrb97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1nOWp3TpKK0Pm/44/sF+HfGdxd6z8O/svhPxGx3z6fKhawuzzkBf+WTH1Xj1FfD3jDwZ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8VaVPoWpxkhIbofJKP70b9HHuOK/Ya1toliyJN3vXPfET4c+FfitoD6J4w0aDWbAg+W7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k6ofpXoRqJbnBY/IVYMcnH4VIBivoP47/saeJ/hPBcaz4Ya48beFY8s4t4i1/Zp/tx/x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56gnWZSVwcHHHIroTTJJVFPpqtT91arYBKMUUVVwGYpRSUoqgHqKXFIvelzQZsYR70mcA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x2pq5ApkHNRFic80FzzxTCxweKrULDHPXmqsvQ1YfpVd/umgRQkG4kevFe3fEiH/AITb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U+brPhTVH8O6o3VltWyImb3DBF/4HXiJHzGvdf2ZoF8ceH/iX8Mrtw0fiPSJLqxhboLuD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4VRJ4nYBVmaQr5juQjv7960ISQ7Anj1rH08XQthHKvlzxgpIv+2vDVqwlgAr/AHqCixS7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fWlLcU0nimEk1SRA1uc0A4p2KbitEtAHB6N9MJpN1QSKzbRnNVpIPtOR0wM/T3+tSO2S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+vrQO5+iH7F3x6k+KfgJvDmqzg+JfD6KmXOWuIBwr/UAYP0r174k/CXwP8YtNg/4TDw/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3EgZZYx6mQcqtfk94U8Uax4C8VWnibw5fvpetWjBop4xlT6qw7oe4rovG/xs8ffEmaaT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Q5NtC32eBfYKmOPrWUkaJn3Imp/B74D+O9B8H6HY6JaS+IInSW9guBLLHIrfKskmScEn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wCVbiSO1Q/dZTur8djAMH0r7e/ZD/ayuPFtppvw28Y3MX9oRr5ena1NL/rQOkb57+lcs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x9d2Wm2draYFxJOangd40Ihhce5poRrXjG3FWrfUo0GJCfyqVSsJ1BXtJb2Bo5bpm3H/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0t1ZY4nEoH8VXV1m23MYELMp++Kp3moTyOxjjZ3YdTWyUETcrwzi1hJP8NXtO1i3u12A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z53T+KqlvaLZO1wp+Vvu1VgOiuROvmMPuistrmVF4BJNbtpI0mnKX6uKk0yyid23gELU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bWiU4796vB5Xi3MNq+hro59FieMlYQSe4qpYaYBM0dwpCf7VAEGnOu3GByOoq5MN8RWr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5Cre1Zt5LDpMRkvLu3tbdOHnuphGo/OgTTZGFkXgVds5XUZ6GvJPGf7VHww8ErIlx4kj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qecc/UHFeHeMf+CiOyCSLwp4WjSXoLnU5dw+uxcfzpczHGlJ7n2lskuGyTmuW1/x3oHg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NN05UG4RPNiTHup61+a3jz9rb4i+LkkgvvFk2nW0jA/ZrF0hUe3HOPrXl11rN5r1wzma7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N0kjn3K0lzy8i1Gx+ifjj9vn4c+G4ZRp9vea9cA7QVHlRk9iCeSPwrwPxp/wUK8a6lJ5X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x0dIt8uPctx+QFfP2lfCrxrr4A0nwV4huy3Ty9KlUH/gThRXX6X+yJ8a9XUGL4e39sp/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gyZ/Sl9XT1cirHMeMvjH4z8dyvJrPiK9vg38DynaP+AjiuFe5lZiXJc+pNfRmmf8E+vj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6Sp73GplyPwjRq7PSf8AgmP4yucHUvHOj2g7i2spZj/48VraNKESXG6PjaaQuxyMVGK+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OlQsH1j4g6neeqWdhBAp/MMf1rtdO/4JsfCeyQvqV1r2oj+8+pGAf+Obaft6UeolA/M/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p0H7LP7OXhPJvdK0SVj1Or6kJd313vzWrp+qfs5eAYxFZQ+B7NY+i2trFIw/75U1k8bSW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W91ObybNbi7l/wCecAZ2/IV2+gfDT4ga0oWx8F+I74dmi0qYj89oH61+k+pftj/BnwvD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i07T2XH04ArltQ/4KKeBLeNjZ6RqMwHTznjiz+G41lLGqXwRbJ5T48039jf4tawgeLw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WOE/kzZFdPaf8E7viveIHlj0jT8/w3N/vx+CI1ey6p/wU2s40YWfg9Wfs0t+SPyVK4nV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3Cz0LSbQdsiSU/qVpxq15aqmw5EJpH/BMHxfcAf2j450a0z1FtZSy4/MrXaaX/wS30nj+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r9hso48/99lq8T1z9v8A+J+qFhDq6WKHotraRpj8eT+tcRrf7WnxL1yMrN4u1kZ/55XX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i3ookWR9s6X/AME4fhPpkQOpX2s6kg6tPeiHP4oBXQW37JP7PHhXmbRtM3euo6zLJ+jy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4k+KdWmkludYvpmkOWMl3I24++WrJk1vUpiWe5LE92UMf1FaqjiJL3pWFoj9VYT+zZ4F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X+IRwyN/WpU/at+Cfh4slhqVj8vbTdMOD9CFA/WvycGo3MmfMkLH2wP5CmyTNL9/5v8A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yFzeR+pes/8ABQn4a2CsIYNVvCP+mUcQP5vXn+u/8FNtDhRhpPhN5HHRr29wPyRW/nX5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m4NUsDz/AByuHMfcOrf8FOtflyLDw9plp6NskmP6steb+Mv2/viN4usZrF7mGytpDybS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8zYNGDXRTwVOlsFzpdb+I2t+Ibpp9Rme/cnrdzs/6YArJfxBfOpC+TCp7Rx9PxqhigV0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/aN9/wA/Uv51G9xcy/fmdvrT6KPZ+ZLlYrlGxyxP1pvlVYKk0myqUbEcxEFxS4p+33ox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0zbUxFM7VokSRUgGKeRxTcVYJjgMCloopWRohVHWlxSL3pwGakBAualY5gRfQmmgZpW4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tSByprOtRzWlEvFZFHS6fcfKOa2refiuY098Ct22biny3C5qLJUU7ZpiSVHcvx1qLFdC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y+tZqy81OX+SnYVxynGa1dHbG7JrC+0ckVo6dcbVamI0rlxk1UyMGmvMXzUIY4NAya0l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7s7QMmsi4sTawQSiVX81c7R1FW7WTCCkBqJMTKOa01csOtc/HPiUc1qR3HPWmUWFfG9S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UkkDSMakWQBxzQBqJIqkmq4mSSQ5FNMy4I9qrGZI80AX5pB5PFZlwWPIbFTTTZhqixR0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HWSJLe5R3ZsCEt83HXFXhE0Ee4KysO0ZzWJLFJZ3UUo+Qlv3b7sbj6VtQyNInznk9eaA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8EVPbsbrS5ewxjNZcpIDBeQBWtYkx6PwOGBJqiClaQrDG4BzxToiquxU8is8XnlXJQnA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04Zu9AGjbFtzZ596chk3lS3y1n6VfBBKkhyw71chnV0LZoARYzHc+aDkrVyGdt/P8VRW0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kTqw+6KANfz8Lg05JN64J4qjJJuQY61ImfK3Z6UwEaLyJs54pryjzfaonnMpI9KgaQ79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Zailn/fbelNknG8ZqpdS5vUx0oA0Wlwopm7fUTsNhzTIZN3ANAy7G3yHmjzM1Vkk8uF+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CGXCR3qpLcBCaklfqAaoSxlmNaWMx8k4dSM0ySUx25PSljsCoL7t+f4ag1p9lvFCB9/r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CzDitH7WsgKHIrGsnaCFVqylyFkGRmgNDXRAPoBVafAx6HrUcWpxtKR/CDg0stwjXDj+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2pEWHXtUs0YtbxoH++FB/OsyCfc6xju4A/OtnUgsmpSyn72FX8qQFOaFTLuwK043ytZ7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AnMee9KkWD1qNSacrEGgCcrkVEH2HFP34odMrnFAFiFgBmh5N3eqsU2W21ZdcLmgCncT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kBYZ5pb6TbcfITSxksPmqkwLizjYaz5bp95xViMYBqB2XcaYE0dydnNRJKC5NQSyYU4q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2YTuZTUt0BsP1qnbSHA9qS+uSI1weS4FICd5i6qM9BVVwOaZ5pFMk3SfdNUgFzjgYo3VE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6mhZRCQkkVoIgUcCqdl8kfvVxDlR81BRFeZRMYxmiGACLr1pmpqSEw1Fs7ZVc0ATrHin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TigCvspRwDTyMUnY0AZ9yzbsdqnXDRYB5pJ4iRmo4wEPWgofGCwbjpSKcKWJxinI+xWp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pLcfb55YkaQwrjEg9fSrUQ2jB5pIkWFCF4yc06gBgOZMVLLN5CVEBiTNSyxeetAGhe6f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TszvrG1RfKNuRyDWjLqBvbxmJ4WMLVS9QSAZ5x0oAzWxgtSQybMselIx+YpUFwxRdooJ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DNV9NfexGxcA5zVaSUyI6gE4Han2eI1ICtnFBRryKGxjAx6VMvOKqRZ25qZHIFAGhbuI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RioRgvXrUSM7Z9ajnuJQAB0FQBJK/fdxVeMCWRR15601hlOTTIZDHINnagDZZ1ghOTzj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73MwkG1VYbT7VKJjJyetLb482gDSBJFVbuyhuZIZJEDtCSUJ7GraEbTUTncSBzQBGOT60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GZ4SfkzWfc3LI4yhbce3amgJuvNRDUAsrxKCWTGakjy7hR1NW/s6KsgjABYDeT681QAl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o3MtIl+WVH25VhkCpG083FoymTaWGGNQfZ3RI4ojlUXbmgC0rmT94/3RyB9Kzbu/vWvh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V5nFvHlzxUE1/HbzwxEfNKeDQgL0blUAzSrIQeared6Gl8w1QFmWdQq8nrRLKgK896pL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uC+eOjYoA0i25GAUEE1WwInBCqeasK3lQcsuSKprllDFlwTQA+aZmZTnoKitwYVkwcZ5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6bIJsdhQBAY/LAj/ALwJqCa4lXpN5WPSpZIj85jlP7sLsJqnLaN5gdm3e2KAKyZuZZnM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SfKy8kH1NVI7fyy+MjJAqYoURnPQUAOT92KZKxcEDpT0IkHWo5cR5rIBLbfvAkwU2nGz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JoBnbH/y0Pes63nl8/8AdDirsZ259aALpISUvkYxzUUkwBKjpjio1lMh8vbjI61nS6k4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oA1IgNxWMducVBeogs9oYmTPIqrBqxAc4CmmwXyrK7yYagCrsP8AzyWirP8AaCk9qKAP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sKtvjX7retdRpGqS2oXaxHINcfbE+dW7DJtiGO1eZKCkmmdkJOLuj2nwT48vdDvftGn3D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w96+rPh18f7DXPLttUCWdxwPNVsqa+DtLuWCIVbBwOldfo2vPC65Yqw6NXhV8He7gerT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L4hs9WhE0UyRxMcB8/Ka2oIzNkFxIpOAV718S+A/i9f6OkcF5IlxbLhS8fXH0r6U8HfE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KzRhdpVTzXnxlUpu0tS50ozV47nem3ls7ndE54rw748fsdeEfiyZdY0Ex+D/ABcwy9zC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P1P94YPTOcV7dp+oxajACGw/v1+hq55KOPnNehSq22OBwaPyQ+Ivw38T/CLxCNF8XaVL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gFra6HrHIOD9OtYFfrl4s8PaL4r0O50TxJp8GsaLcrtktrhAR9VPVSOxFfFPxq/Yb1fw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JpfFWiLl5NDlk3X9sO/lN/wAtx7HB+tenGaaIsfMdFKjpK0qgPHNE2yWGVDHJEw6qyNhl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FYbigDFO20lWZC44phPWpD0NRkUCEDDBzUTg8kU9k3Z5oVQFIzmqQFcMCcE0sgAGRUgh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+VSRVJgV3OQaqzHCmrLfdqpcfdIqzIg4612Hwc8b/wDCvPin4V8RO7Lb2eoRPPt7xs3l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XJAxfZ9n/LSq81qtzBJE+SrKVODg8gigD1L9orwLL8NPjt4r0klWtbm5OqWZQYUwzZfA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zX2LqXwtb9pTwN8PvEtvrGlw63p+jJpurMu65EjjG3gHcrLg5+tc1f8A7Dt19nMsXjG1h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b+Lp71g6yW5sqcpL3T5kU4zTtwFb/wAQfhf4t+F1yU8Q6aVsicR6pa/vLaQf738J9jiu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qTAP+Wq8qfoRwauMlLYm7WjEmvI4eGFOgnWUErWBJJNdzAdvatyyiW2hG481RJNSY4pe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T+KMCsxWItvtSFRg8VJRTEU2HJpowM1Dfavp9q5WS6jjk7hmp+nLd6w5TTdPv9Tb+7Y2M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jREp5U1SPm2tzHc20jQ3MLeZFKh5Rx0NdzpfwR+KGuAf2f8ADfxPcKejPpzQr+Jfbj8a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nrTgJ4Ak09D/AB3+pW6D8cMTR7q3ZSR9bfsi/tFR/Grw0NA8QXEdv4105AqKWwLuEADc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DQsd/Wvgzwt+wB8cNO1Ww1W01Hw/4c1GzlE0Nx9sklaNh6hVAI9s195+HtB8Wz6RaL4nm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s2meZ5cpH8WGAwc545+tclSrTh1Ha5cghaRSRVm30lrhuWwKmtdGuIvldgR9Kvi2FoMs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kIR4Zt5V5dqhOkJbZUAEDpUV94v0LTMjUPEul2GOvn3kaY/WuU1L48fDHSnkS68d6W7p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wXNH1mPQpROhW4MG4OeG6e1T2k6qD15ryzUv2t/hNp24Lrd3qBH/AD52Epz+aiuO1X9v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SNWuQDwXeGLP4Fs/pWcq7lpFD5UfSM2vJY2+50nlHTbCm4/lXLa34n8V3MZXQfBzyuf+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ku4180al/wAFG9Fg3fYfCsRXsbjUAW/EBTXG6r/wUm1+dGXTtC0209HMUkh/UgVMHWfQ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T8ePFmQnjLQPB1qei6bZtPIPq7Yz+FcRqX7CupeMnWXxf8V9c1WbO7Nvbom0/wCyWzxX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8Tb5j9m1CK2T+7DZRofzOa4zVf2vPihqwYSeKNVjB7R3Owf+OgVrauDaR9m2n/BOz4ZWQ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VD3M+oeUD/3wBWhD+y1+z34NTbfaRo3H/QX1EyZ/77evzx1H4x+LtWZjc6veTk9fNupW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RarcOWkuUBJz8kKKfzAzVqFaW5HtD9QrbWP2b/AsAaKLwVAU/wCfeKKc/wDjqmrE37Wv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nb0GnaUUH4HaBX5WTX95cKRJe3BB7CQisyaMHO95H/33J/maFhasn8QvaH6h6z/wUR8B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3hHQSyxW4/Vq4PV/+CmViu77B4Xtx6G5vS//AKClfncYYhyFpPO8j96P4atZen8Ug9of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Elzn7FpWl23oVtpJP5sK5DVP+CgPxNvgRBqNvajt5FiiY/763V4r8SPDkHhrVNNmtihs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dCF+YfnXJYq1gKaJ9oz2PWf2t/idrm4XPirUip6pHP5a/kiqK4nVPiv4r1kt9q1i7mz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9CYiuSCmnqDVrC010D2jLTazqD9bn8o0H9KryXVzKDvuJG9t2B+QpQvFGzNaqjTWyE5sr7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umNH1rpRldlIrzTlSpjHzTlj4rRCuyv5Y9KaYhmrWyk2UyCEJxTSvBqwUphWgCAR4pSvt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dlASpdtBXHagZFgUhAwaeaaelUURkUlOIptBIUUUuDQISjsaKOxpozIzQvWlPSkXrWiK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NPSmAzHNBAxTWOM0Kc0AGaAcigilUigBV61IgqMCnoRQUSoMmo5OGNSR9ajkPzmgC1Zi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BrRjBwagC9ZPtratpvlrBtuK07duKCTXifNNuH4NQxS4FLI2VNRYohR8GpzL8pqrTh0p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haSYzWWThqt2j9aYjQSTk0hfrUO/BNIHzmgBzTHzV57Vfin+TrWTJwwNW4X+WrSuO5ei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EL1rItzl81dEuFNVyhzF9LjLHmnwyEv1rLhn+c81ZinwTUOI+Y1fN+U81WlnwpGahFzl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aiwuY1XYpaZ8zdxVSCfcceXu4qBbvzbXGR0plvIVb8KdikzG1m/a41uxRpSEUEbGOFz9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R2rnNQtIZbhXcZKk10uiQJNZTOZVUoBgGlYofNMAHHrWrDKP7JVVP8Nc/csEKgnrVy3u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CCi0e6UMTzUqAscZ6VCJAXGTxU6SKVypoAjKNFKxz1q+kw+xHnBqpKu4Ek0CI/ZyAaYG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uT5T1rCtHaHvVwXoMu1jTFc04JA78mrTy/IRnisMzeXMMGr7TAxZzzVDBflYnNWEAKe9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4yM0AZ15uFz7U12Z3GBT7983AAoZxEB60AF2THEAOpqC0ZkGTVgPvXLVCeTwOKAC6nJT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CorqN2j4qGFWxzVEl6ObKnJqXzlTFVIxlabKdo5piNGOfbyKhuUFyVz2qG2uFZSD1qyy/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otqZHQVCWzL7YqwOF9qgx8zHtQFyDRtMIn8rzM9zWjNujdkPOO9VIr9NOl80xtJnj5et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lwQQ+MGoaNEzQ0+380hu4NaknLEZyfWsixuGgbbVz7TlyT3qSydUwetToxAxVUEjnNOE+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ShsVU+04zxTTcNQBeWTmpxJlCKzYpS3U1ajYkUAKTh81Y8/ETZ7VWf71Q3EuyFuaAGTJ5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kIqeH/j2JNVoBtZj1rICctgms6R/3pq5uyTVGQfvTit4EMkDDBzTISN5qNsrmltPmc1d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bB1NJLATKfY1Y0VQ2pQp1BzUM02JZPqf51NiitOCKgWVlqWWQmoC1CJFEpPap4uQKq7h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jX4TgU6FvmNV4XL9anhTBJpIpEF5IWmA7UE7ZBg0l0w8zjrUYJaQe1MZeSYk9alMjDoa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jrQBaeYsKb5uwdapFzk80u8Hq1AIbPdDfgE0xCwf61I4R2ztA96WExs5G7FBRL/DUfTN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AGljTo6VRnNQXzzRWz+QAX7ZoAla5Q3BiHUDNW9L/f3kUR6M2Kw7IyecXcYYjnd0HHWu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MSD91ZmR8fWgDFsrXZJeMf8AVtM2z6Uy+UiHg45q1CAkCDPX5vzps0QkQg880AYckZiO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k1evLfdnArJljMeeaAI4pHWXAHHNW7ORSfn9KzllZHXHvUkTZwScUAbUM6ynYqkADrTo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Kp6fcK8wRG5A5q0GzcAlcgGgDU24TiqDA7jmp2nbYaz3mfcaAIr/AHlcRSbWqnBayWp3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iTcRr/eNXrcfaM0AJBcqwxzWhabSc4qNbVU7CrduoUdBQAS3AjBqO0m3uadfQ5jzUFsv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DYzVaWLGCalmbcc1DNKWGKQC2abZC45xVuKRpC+fWqNlJtZs9KufaAoOKYFhTjvxTJps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xQ5bHSoLe5cBjNs5+78tAEpAkPz/ADCmyW6vIrkZ29Ce1STW00flu6NGr/dJGM04Rg/J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txT2ncKAKjdERsB80rA7eKoCtqDuQyqSshA2gVZgZ/LzKuMKOnrTY49k6yEb17k9qs2t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e/agBtldArLwZfr2qWDGDVGFgl9ORJgSVO86wFQe5xQBcVuaS5IEM/sy1Asx/GkjYz55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aTdGBkjn0qQhDECWNRiTeWAI49qbKW+zkhxWYDmKK0Jx8oPNRSsJDJAGADnIoMwVJGP3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FB5juQ7crVAWVtz54hH0qwtqLa5mzs83Zs/36bBMlvarducygfLUAu2uZd5PJ9qALN3I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HCgKkXXNSLBgetNU4qRTxQBlyXhS88liEYn5QR1qre2Q2sHZsnHCfWmfaPP1guZAwjwA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ZY3RSEc9G9KlgYctq9umyAMcnoTk0NDcQpIsgJH61e0/TljiO6aWebqWY4pbgosQBYLu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T+8aKsG5jUkBlIHeigDyJD5kCTD+D5a0rV8oR61l6ecwyQ+vzVdtGwmfQ1yWNjpNOk2Io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5rmrCbIFa8EpBrkmrM6Iy0OmsdRltCCGJHpXoHgrx/daLdJNaTmNgclCeDXl1vchlw1W4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7VxVaMaiOulVcT7R8AfGiDUUVZMx3GeQcc17TY3C61Ak8c+zI5Wvzo0fX5LYDdKy8/eVs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rceGHit76V7yyOORywFfM4x1cLrE9KHs66t1Pql4USMxytlfei0tVgG62lwR2zWL4Z8e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zx3ORypPIrXjijYGSMEN6Vhh8yjPS9mc1XCyhqjzH4z/ALMXhP45xSXd0G8P+K0XEWtW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MSL9ea+CfjB8F/FvwM1r7H4o0/8A4l8hxba1ZgvZ3HoA2Pkb1RuRX6mxSBxhuGHTNGpW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axY2+qabcrsmtbyISxOPQqeDXuUcdZ2nscrpux+P1Jtr6++N/wCwTc6dJda98J5jeWwX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ZP+veRv0V+fQivkB5fs99cWFzHLZ6hbuY5rO6iaKaJh1DKeQa9mnVjUV4nI4NBTSODTqO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TMYNSSuYwcCoVmLdRTQh4U5yDT2nZFxgGmAH1qtd6jDaj52pgEg3AnFVJUq5aJc6qMaf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7O2eR/yArptC+CXxO8VymPS/h7rr5GQ91CtsmP8AekIFXzRj8TBQlL4UcRaRgC5Jj3HH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Sv2F/jdqTgNoejach73mspkf98I9d7ov/BNP4gXCB9T8Z+HdMz1S3tprth+ZjFYvE0Fv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/wAFeIda8EakmqeGtautHvhyzQN8j+zL0P419dfCf9siw1aK20vx9Yx6Pcu2z+17Nd1v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etnw/wD8Ey7PaDq/xI1OQ9103TYYR+BcvXb6X/wTt+F+nkfb9S8R6uR18/UPJB/79qte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vwNqbcNTrLs6XrWkkxzW99pNwv32KS2soPrnr9K+bvix+xPo/iGOW+8GXI8Laicv/AGe3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1iz/ALPHt3r6g8L/AAb+EPwhgeKzuYtLiXho77XJHQ/7yvJg/lV68+LPwb8OKVm8UaAi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O5rz446NOTcHdHVJxmryR+VGv/D7xL8PdcbSPEfh+9gvwcI1nC1zDOP70bxghv5+orZ0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htJ+HvifUI2+68elzKD+LqB+tfpNcftcfCbS8i2vZ7vHQ2enOVP0O0CuS1X/AIKEeBrBn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b080xwZ/Bjn9K71mMmvg/H/gHI6a6HxnpX7KHxp1nHkfDjU7UHodQuLaDH1zJn9K7XR/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Buk8O6Kh6/aL9pmH4ImP1r2fVv8AgpNY7GGneGFjcdGu7zePyQf1riNV/wCCk3imdGSz0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OWQ/+PHFX9brP4YC9miXSf8AgmL4snA/tT4kaZaZ6/YtJeTH03yCu50f/gmH4Xt8HVfH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DDbqfwAJ/WvCNW/bz+J1+GEWrvAh/hgsoY8fiVJ/WuH1T9qb4lawG8/xRrDA9hfNH/6B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SJstj7c0/wD4J4fBvSwGvotZ1Ijqb7WJFU/gu2tSD9m39mzweAZ/D3hlWX+K+uzOf/H3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8T62TJe37XRHU3c0khP/AH0xrEnvb+7maaS5ijduCYoUH67c1XJi5bysKyP1AtvFX7Nn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tGQ5BsbCNzn1+VDzTp/20fhJoqlbK4uJsdBZ6aUB/MCvy4aS8ZdrajcEegcgVV+xgE/Oz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taXxVGJux+lWsf8ABRPwRZBhaaXqVx6ee6RD9C1cPq//AAUsgXcLDw5aj0M167/+grXw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yj0raOAjvKVyPaH2Bq3/AAUl8XTbhYWGlWw7YtpJSP8AvphXGat+3v8AEzUd3larJa5/5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5NfOawBad5Q9K6VhYIPaHrOq/tY/EnWMibxRq7Z9Lwx/+gAVyN/8WfFWqFjcalNKT1Mtx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VEYpdgqlhqa6FOq2rFyfxHq1wpV7sc+kS5/MgmqDXV+5+a8c/Q7f5U/YKaY+taKjBdCe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IXPq3P8AOontVB/+tVtQRmgpzVqEVsjFt3Kf2cZqcJxUuwAUYq7WLRDtFG0VJiirAjC/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JJERxVeWPOTVs1Ew4NCAypQVJqMLvyKs3C4BqO2XcTWoHqF/FH4p+BOj6iPnvPC98bK4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FcUAK9Z/Zc8Dy/FKbx14HhZfM1PR2uY0cZy8R4I9/mFeRWplzJDcKY7q3kaCaJusbqcF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lGypVXil21BmRbaVUqTbSgUANVOKRkqYDApjDrTQFYpTglOIorRAM20gSnHqaVelMgjK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hPegBhFNp9NPU0AIOc05QCKRetOoAjKZ6VseF/BOteM9atdI0XTpr7ULk4ihjQ/N+PQf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5/vCu/l+KXivRFtrnS9WlsLu1IME8IG5Memc1EuZbFlq6/ZY+IWnajPYahpMWn3cSBzD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bWNeT6ppdzpF9PaXcLQXELFXjcYINdpqvxT8XeKr17zWfEt/d3rHJuGlKv8AmuKwrnTp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lc7mmdizN9SaUXL7QHPrzUnGKv3Xhm8hBMA+0r/0y5NZrK9udsqujejCtOYVgPU0lAIP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0NIvWlPQ0i9a1QCkZph6VJSY5pgQFc1NDbZFKybugqxaxMvNAFeS2ZajEGBk1fuLpI1I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4oAR32gioRI2aVcs+DVlLcDk0DuOgJ2Zot0t2tpFdWWfzAQ4PVfT86lLBFwKpyZ3cUDN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Olc9BezR9DwK0V1wgcoKANeJcCrsHSsKHxLE3yPFs/2hXQ2SrPGGQggigCaNqkJ4qLaV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yJ2xSLJSyL601UqbEiHlqmtm2tUYGTT48qxpDLe7mozJtY0oOKrTsVY0AXZOY1NTJwBV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cqPpWkRFm1b5jVgtxVS1+81XAMitDO5HGSGNPEhyabjmnImSaVrjuOSUkHmmuCymlC4z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Mgi+UNT4jk011I3U62HTNSWR3SK7cdavadKYoZFB61VkAycVGJGjyBUWKTLtzJu2knpS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Z8srMDknio4blskCiwXLxYqMk1JDKcZU9DVQyZhOalsx8pOetFgNF590YqVJwsJFUXyU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9qLCLME2e3FNeVWvUXoajtZxtIxVCWR/7UUjpSsSdFMwQc9aVZjtHpVKWYyDrUsUuY8U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l+04PWsj7R5T4p7XGW60AXJD5km7vTWGW5qGO5CPknipjIJnBHSgBwUtwOlTJDtyMVNC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QpxQBDPH+74psEHyHNNuJyjAHoalL4j4qySKOMKDQ8Kv1qWPAQ5pWK4BFAimtt5ZA96tu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wOTWhDCNwB61RmVmhPlGq74VTjpW48Cy7sdMVlz2m1mHagRL4dhW4W7DD5fLPNVbaOO1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t2t3/Z1rcMg+byzhf71ZUF088Zkkh8lj/DQWXlYBs0+STI461UEny8UkMu5yCags0YpT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z5+P9XJikhkYj5mzWZRe+0fvSD93HBp/nfKw9+KqKMsQfTipimIWB4fPBrOUrGiVy1C9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Xmp96r9vdRopDHBppiLbnLGqd9lrZwOtWEbeeKhmGXIrToQVZrgrpYUSfvv+edQ29w0a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FVfs6ozEdW61klqA5ZScmolY7zVgR4Q1UJG8811R2JJ5ACppludpIpVb5Tmq8Mn749xT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AxumGxPLbD/hWcmGQEnnFE+tLcWYt4iUI4f3qrG5AxQBJJIOlVpX9Kkbg1BM4FJEkfmH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Y3mAtWpaEGPrUsDTRht+WponIBqjCfLHWpftA2n1plCBg0jZpwYHOKpRSF3erFs20HPN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XkdjnBqR3ypxVbdgGgCRT6mnIEb+KoIiHY5qxGIkzmgESMQUwDVcKIMtUrEbSRURPmoR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guMsaiSPGaYF+agC2suagjhIvbuV5d0ThQkf90+v40oI7HNBB2mgCv8A89AK27yV7TTZ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gxDyNwxwa1LuJrfwxYo3+te4LH6DmgBo4jgDE8DFPN9H5/k5qPOapTm4bUbaS3kSO2UH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XtQBoEA5rC1CLYzHt61omRsmqF/I0kEkUku1Sc/czQBneYiZD8nA5oZ1Ge4yOlHlrKCE5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E/eORxQBZt7uONPKYYlPSrMLnFZ9vF5s08zjvhR6VqWVt53mZ/1dAD2uSBvb/VL1qs10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8drDFbL1lbP5VQXKqeMUAOMvlSlutbOnqFTJ71hIHL+taUZKr1oA03bJ61JDIQtZdtdZ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igCWaU+Xy+R/dqJHGwgnJqBpB5mAMk1JC5DbQmR/eoAeehqMjk1IehqM96ABflPFLvGDm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duT92gB7MASe1UXvzLeeSsMnl/3sVpwKssIOMHFEksFpHl2AJ4HvQBf1fxC2tQ2aMEtv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H9Kzt3vUc0GTmkDbRjNCAkI5qK6v4rKMtK3HapYrf7USpkMeFJytYV1pKXkRdppU3+tUB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UquERlyAT1qVJVl3tkbR121lw2IQBIojIqrgknpWvp8H2UOAEHyZw3egBZoVuSgi+9le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bRJJ5ny5ytN08hYc07VH82zkJOSKAKIOZ/8Alp8iVLbTg+d/wGszSWf595J8xtq59KuQ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+gxQApmdGkKjKj5aeRH5QKnJ6UXIMMDkdByarQyKluv94fMakB7qRbzL61WvcPDCv91c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gkbcB7UATGQNHEn90UkD5fPvVRXYSZ7Yqa2P+lRx/wB6gDWUnyN3eqWo6g1pbZjJ81iA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eM471nzP5/UcA5pAVNOsdszPNNmWTnaKtXMBViEPyL3NTwW2WD+lOmYLkEUAZtwEt7cz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feqKI713mPditXasgEZAwe1K1ssabQAB6UAY22I/8sh+VFaPkpk/KKKYHhMLbCT7VatpM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BrhNjatH2qMVu25BiB71z9j84+lakE5X5e1ctTc2jsaccmM81o2k3PWuffULWH/WXUSE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hQT6uANPsNQ1A/8ATrZyyn/x1DWN0aJM1VwVrS0/UpLQrgnjpWhpHwo+IWsEC08Aa8Eb7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3+Zgf0rtdF/ZY+K+qsBLo2m6Wp/iutQBI/BUNYVYwlG0jWCaK/g34hX/AIeuluNOmMbg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78B/H618QMlvP/o130Lfwk153pP7EHja7cHUvFejaYndba3kuSPxJSu40f9iK309Q1/471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xA/99Fq+TxeV0Z+9F2PZo4rljy1NT1YeN9MITzb1d2P4VJ/lT5vGtvEmVfev0IrmdP8A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eDUr663II0lu8MU+YHIxj0qDXPCelma30qS4GqzpKHj09U3Mx9h36VGGwrirTncuc6TWi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VzZNdafoM6W5ZQLl5FWORecnB5I/CvJvjn8MfDnxt0HUJvE+hN4d8R2SbtO1WyKtcuDk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r9B9a3raw1u4uJobTUJNPhj/AOXOW6EESf8AAC2B+VaGnaPpVv50N34m0fzdn/Pbz92f8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gqd+U8+pBPVHwXrP7L3xT0K7hgTQYtZjuADDdWl7CNqnoZULZQ+1aNl+x58Xbph59jom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kfgiNX2P/ap+3Lbw3p+yiTa8kdtt34P8JP8AWptSsdXvr2SXQJpbWZMmODWDvhlI7fu8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0ONxR8xaL+wP4iu8HX/HWm2H95dNs3kz9GfGPriuz0v8A4J9eCrV1GrePteviwyY7eSG3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Mnxs+Nvw21e40nxTptn4ftrpitpfW1k0lvL7RzFv0YZFefP+0/8AFabTVsJfFUxtF6Rx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Sc5dQSguh9Saf+xB8GtP/wBdbanq2Ov9o6tcSKfqFIFbNp8F/BXwgvz4j8N+H9CsrK1UG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g5+UPJnaD69TXwPqXxI8T37yfaNY1GUMcsJNRnYH/AIDuC/pWC99cXDlnlBY9TtyT+J5q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pY/QDxL8ffh5pfh+fXLfxDb6N4licbNH0e4ju1nXvtRRlcdME9s965yx/bh8NW1uhn0z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9w8Me4/QtkflXwxcfavO/ezPJF2Q0y3t/3+e1Z1aKrR5ZDp4h078p9tal/wAFDbqJ2Sw8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eeZvyCqP1rjdZ/b88d3zMLS4W1XsIbGJP1bf/KvmlIFp3lCueGX0Ya2CdWU9z13Xf2tf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rRqe0eoBR/3yiLXDar8UPEmuyNJdahK5Y5JmmlYn83Nc4IR2pRFiuuOHhHZGF7Fr/hIN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5/iSFc/mQTVebVtWumLTalcSH1MhH8qTy6PLrRU4vdBzXKs2+6BWad3/3mJpkdssPCnir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go7ILkAUCjaKn20bK0iguQbR6U3yx6VPtFAUCtCSEJjtigLUppMUWQDAlGypqKLICHy6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mQVtho2GrGBRgUElfYaNhqxgUYFAFcJSeXU+32pMe1UBCI6NlS4NIRQBAVpMVMVpu2gC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K8UxENJmnMMZqMnrTsSIx61GWpWbio6LDKdyck1HC2wnFdR4L0XStY1+BdfvrrTtCjIa8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PRASBn6mvdviN4K/Zx0X4czt4U8Qa3qPjMlHtXvi4GNw3B1KhOn1/Gsp1VDctI89/ZW8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wXr11ci005rr7DezN90QzDZz7byh/Cpv2lPB0nw//aL8c6M0YjgnvBqNsVHyvHNl8j2y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H7KCdPx50WJYf9lhgp+XB/CvpT9rgz/FH4f/AAe+MVtEjzanpf8AY+oyR9PNUl1B/wCB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rRS0lAD8UYoooAKQjilpD0poCNh1qMmpGqMiqAbRRRVkCtyKiK9akpCBg0gIttNK1LgU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gU/bRtoAQHAprS28dnGkMHlTK5Yzf3/akfiq78E1QD85qxaanPYPuiY/Q9KqBsChWyaz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VnEoW/tTAR/y2iG79K91+EPj3TdKGpSWOi6B4vS8iCMmpR73iHdQvPHrXyivSpLaWWzm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yHjbBrmnByVrmya6ntfi34Badrd9dXmhSRaFLMS/2DZi2jb+6mBnFeS+Kfhb4l8IszX2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njP4jp+Nd34R+PetaGVh1WFNXtRxlhiQD6969t8IfF7wn4oiEUV9FZ3DDBtb0bQfbJ4N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fFouI8daBOh6V9s+KPg74P8AGkRludKit5XGRdWWFz75HWvG/Fn7JmrWKyXOgXS6nAOf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TGqnuT7F9DwvOaetbWseB9U8N3Jg1WyudOkBxidMCqy6coX72foK3U0zPkkuhXjKgc0/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IHXJFTR26DpS5iWjFltmcng06GzIB+Wt4WyntUiW4HajmKsYK2hB4T9KlW2fH3TW6tsf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HMFjnfsLt2NJ/Zzf3TXTCBfT9KPIX0/SocgscybDHWmGzUA10zWKv/DUX9lqe1UpENHLt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Vn0uTglou6+lbbWAbKbaoxaaqvLw/wDuP92tEBuQ+IrC4ADPtPvxWjbiKYZjbcPrXO6b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8qWzPwjMuQW9K0LeC70C5mhljOYvvx+lMo07m096q+W6HjkVPDqwuV3CI49KsxCG6z5c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LFeKPParCRD0qRYCueKcExmoJKzDaxqvON/Sr0kXykiq6Q5JyKAJIgPsyr6VNCKZHHgY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Q2EYc1cx8tQRJhqtgVoYFXOGp6tk06SP5qIY8vQVzEmPlpYz8hp7LhDTYkypoDmI3IC0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RnacVLaQnyzUFle5kEcsa/xP0qYRbosj71Qawm0wOD8ycVZsX8zan8RqSbmdcKwzmq6H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rOFuRWg0KjEoakgbchPpSeXiNqhtpP3T1NjQ0oXDR/Sni43HaTWfZTFg4z0NI0224AzU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cfNdk1PCwCE5qC2G64Y0aAXMkCp2lW2tWdjioJeBXP61r0U0q2wk2qn3vrTKNKfU1aGa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2nTYrf7YoieaMSxqG3ZQ9DWFp1xFPkZyKoOHsb54vNZ06qGPQelAHcWp+1x7h0rRsRg4N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e4qeC52ytzQBsrxVW9m8rJ61XjviwkI521neJppIra0uISdrghvrRYC2bpbjAP3gtWIL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P7Y5G4sdwHanWepzghmcgCmkQ2dqgUAjNE2xIs7uewrK02abUIwVyR64rQ/s6Qy7ix2q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nOPPjrXt0zITXOxHZcLj1rooXwTj0qiSdeN2KpXSk5q2pzmoZRnNIDNigkedHY/Kp+76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NKp+U/wANaMhSEIT1bvVS9kjZioPIoLRnjKZJ71EH2MWqeUbkqjcPgYoKJxcdeaVbnAqi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aNCO4Zuc81Z+1MYtr/nWZE+KuedmHpWbRoi1b3Cnvmp8bulZ0bYGatQzUJWAn0rXoru5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+tXnbLE1l2dpBDdvMqBXbqRWhvGKtEjHamVW+1SF3G3pVheRTRJZiKtGQaynRVmPNW45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ZTWiZmK8uAQKigO2Un3pZcCLcKbp582THvVkXN+/0aHT18wy5d8bRVAcVt+IV3xQMe+B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ROxxVaXlDUsknOKrSScYpIRDEmXrRjT5OtZ0HzSVrJHwM02gQtp+7BHapmXdnFLBEO9T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REgsBU0RYKabbj52zUrMApoGKJDg5qJz1prSgA1XafrQBYU4zThIarJITmpF70ATCUjv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oAnNx70zzST1qEnFIH560Ai7blI+pp0k6x5PUVULDb1pJv8AV0FI09Glha+DSrmFVZmP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sK+SPLiJ2t/eqppv+ouP9w0sfCYoAmEu4dMVRudSjt3kQxzOyYzsTI/OrORSA/jQA3zf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5P0q3cyBRVSdv3fzH5aAKtiPtDFMbPcdTVnAimIKZp9nAFUzLSrGXcsTSAr4Pm7cYBrTt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GCue4ohTyyc96YFqeGKUpI2CwzWRcybpSFHFaDOASCazZ2y520ALDGWOauLwKSxQNGSa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/wBbxVmd5PI/df6yoLZBvkPvU+SM4oArQzSGb5+vetCKTCmqNrEWmYn1qw7bM0ASl+tM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pv2gUAMvWL2xjRyh3D5h161ZEnyRx7c4AG71qPTJYZLySKVxHhSdzdKRpv8ASDGgyAcb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0EUxrGK4kQvztORmk3heMVYjAYZoAcw6jrxVCaNsg471e4yaTylIHHehAMMUkSIzKUDrk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D+Rrd8Tzxy3lvDb/AHIUCH61hSxyy3Jkl6VQEtqPKhMzLin+cJkLhfaqV7cFl8hCRn0q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nNZgX0gMMUarVOZmlvPJUkjqavSXIjgLt/COKp6VGSks7fec8H2qgGSJ5N8GJ5UZxWYl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q3qbEXszA8CNapySLDPFnoVyaoCZbyQxMGOQaSO6VuMVDdSIsZ296q20xBPFZ9QNhWQq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KFuwNw/2c0tgVmuGz025poBqnGQacrbHDD7w6U+6UEKo4OaeYMSK/YCgBBM0inPWmDJ4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S4kPNZjRqicqSikFexqnK8n2tg4JBGQagLuRndz7Vbt5PNjYY+bHJoGS2uPND5AGO9Nl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/wANVUsriWcbyPs23qOuaebIIoCDC+pouMnF3ZdzzRUKvboNph3Ed8UUwOs0L/gm78Vb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aXEeu1ZLpv02fzr0LRf+CYIgXzNa+JN5J6x6XpsUS/nIz1Brn/BQ/W7hSumaFp1gP70j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z3Wv26viTqbMkOo29kn961sUj/Ulq+b9pin5Hofuz6C0X/gnp8M7DBvbzxNqpHXffmAH/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+yH8HNFx/wAUhZXbDvq8rXJP18xyD+VfCmqftQ+PtUEy3PifWZA6lSq3pRPyVRXE6j8T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nvB6XM8kmf8AvpsVn7PETesy4yhE/TyOy+EvgRfLjg8F6H5f91LZGX8OtRS/tN/DLQIXC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I9Mt3nz9PLUivypm1q8mBG4RKf4Y40H/AKCKa2pXkg+e7nb/AHpGNaPDSkrOQ/ax7H6S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3ZowjtdXviP8ApjHCD/38YfqK4HUv+Ch+lWwIsPCbPjobnU0P/jsQNfBc6+YxLOzH3Oad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dWT7Zdj661b/AIKI+Kpmb7Dpej2idsW0sxH4uy/yrhtd/bv+JOqbkh12a0X+5p9rDbEf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uOag8sBie9arCUuqIlVPSNc/aY+IHiHctz4j1iXPXzNSkX9I9oNTeA/jn4x0rWy4uxdyX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scZYE7Xznt3zXmcMIw571NZTtaXSSKSCrAg10Rw1KCaSJVSSP0q+FHiPwz4ksIoZZN9w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du9dpqtx4V8PH94Iz/upmvz58NeN5rPyXErowA+ZGINe2eD/AB9b3EdsLq7MIlYLJI3z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q05tvY9aE41IWPpvSvH/AIWQnZCzfSOp5PiZo0MxWCzkZP7/AMo/Ss/wx4M8F6jECXuL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fXXR+EPDkH+r0mE/9dPn/nRTxdL+Y55UJrU5vXfiD4e8TaJcaPrOgwa3plwu2W0v1R4y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FfHfxO/ZSl0l7jU/h8s2qabIxl/sC6bzbi3XqfJk/jA7K3I9T0r9CNL0SyjjG3S7RR/D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WpiH7uOOLH92NR/SvVhWitzl5bH4rXUBjuJoJoZre5hbZLBcRmOSNu4ZTyD9agEAFfrD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x4s5W1u3fTPECJttdesPlniPOAw6OvP3WyPpX53/ABr/AGbvHXwFvHfxDZLqXht2xB4j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MvWI9Ovynsa7E7mbR5ffo0nkSYwhAA+ozUQwDWlI63fh7yx96B8/hnI/mayQTimZGjb4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WbDLKrfL0rVtZFYYc80Ia2AJxRsqYKO1G2tEiCHYKNlTbaQrxSQiHAowKcRTa0sWRmkp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aaTQTSVYBTd1BpuQKQElKpOa1NB8I634mfZpOi6lqL+ltZu4/wC+gMfrXomjfskfFjxB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VxnzLy5hhX/0Mn9KB2Z5aozTtvFXPEvhXWvAXii+8N+IbKTTdWsmAkt5SG4PRgQeQfWq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waM0bqZkGDRg0bqN1ADdtIUp1IaoBm2kKjFOzTaAGkU0inEU09KAG0YoooAgcdarv1NW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1ZBH2NNpx6GljHNAHR/DrxfH4E8Tw6tc6BZ+J7JUaOfS7+VkilBHU7e4qLVtXttUvrmW0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0txIXEYP8IPpWUFwvSmg4OM1zyjc1RJtwzGvpv9mWO3+M37P2vfB7UdUtdJvdO1gX+mXN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kJkFvmLDt1r5jHIoiZ7e5iubeWS2uojujuIHKSIfUMORWclJxaRpTlFPU+8LD9iPwzZP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xgyLaiGCNz7EIWXp03fjXJfEz9iC1nme68DancxTHkWOpnzUf2Eg+Zf+BV5r8Kf2xfGn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ijShgbZ+J0Hs3f8AGvsL4XftD+BvihCi6bqS6fqWPmsbs7JAfbNfHYzFZlg3zNXie/Sp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86/G3gDxL8ONT+weJtIudInJwjyxkwyf7sg+U1gZHrX6+arpFlr2nvaapZW2qWMgw0c8a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4p/sHeF/FMc934I1F/CepNlhaSqZbNz6beqfhXdgc+o4j3amjOKvgJQu4ao+Fdw9aNw9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Hfwq1ddL8RaMYWkbbDe2T/aLef8A3WAyD7MAfasZPAXi+Xpouo/jbsP6V9TGcZq8Tymn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M5pv9garppzdRPCBwRJwabcW91DPm3AljrVGVh4QjOaXANOEN5KPnj2/hSrYzDqKsQiR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04rFxHmm/wBnCc/MOayuOxjQ6brF5F5tvpt5LF/z0SAlfzAp9n4c1e9iaVIZljX7xbcM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txiLULyIf9M5GFQjTyessmfdqrmsIw0sJ7MbZBv985p4iIGcZ9q2/saxcMS31NItrH/D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StnC4qo9hOSeQK69NOJPrVhNN4/1G73o5xHBMJoThkyPWpIwko+XIau5OlRvkG2/HFUr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8p6ammOxzUcbJwc1MF45rbk0ue1TEkQkQfxLzVCW6ge4MTJsq+ULkEK7cmpWOaJAFBx0q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PCfxJ8TeDJB/ZmrzGAf8ut0fMi/AHp+Fe0eEv2oNNumSHxBYyaVOePtdq/mRn3IHIr5y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7y0+50Hx/pX+vstesnHKrhiPqOoNcB4q/ZY8PayJJ9Bum0q5PPkvzGT/AEr5X0jVr/Qr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OpyHhcr/APrr2PwZ+1Hrek7INftItatxx5yYinH49DUWaNFO+5znjD4FeKvCjN59p9st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+16VyEehGI4kjKn3FfXng746eF/FqrHaailrdMP+PK/QxyH2BPB/A1o+IfBXhTxSjG80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D5T9eKSqNbmbjc+O49GQj7tTxaAD0Fe469+z/c2e+40O6XUIOoiY4cf4157qXh6+0iYp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vrgVoppkcrOYHh+QDgA0h0aReqV0ChlH3s04TMoP+FUSc0dKC5ylRNp6ISdvNbnmNK7L6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MU7hYxPsh/u1E1uQTxW7cWclvK6shAXvTF0ySZ1SJRK7DO1OtUgaOdii3zFe4ouLPOeB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VkhEZb+I0xbfjGM1qmKxijT1WZJARgeh6Gk8mcTu/msC3EmD94VtNpzDGADu9Kga3cFh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CwlnPbHAvsxxJ9+S0Ta7fgeKdqfh6COJdQs9QhvoY/m8tAY7iNfVlP3vwqAwEjJpotpD9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iX+1raEYinEmRnEg2t+VSJc+ZCZv4farVr4kv9Ng+zzWllfWv/PrfWwcH6HqKbcXXh+7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05zYys8EnsyHp+FUmgsVoLuC5/1cgapwoWtDTtA+3QE2Vml8/aOD93cr/vJ3+tY2rWuo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i+8t1EVNUFiR4GWdCjlg3UVoxjys9zXOWWpy2SM1zIjAdCBVyPxPbXA8tjtPrSTsS0bk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rKttdt8lWfAHc1qRyJMgZG3A960TMHEQnLVJGcE0wpzQD81O6Fykkj5U0sDYQ0m3KGmp8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BzUyNsi4qBVytXGg/wBFzTKMq8j805zTdPcpdJVxbGe5+WC3e5bIG2NC/X2FddpPwX8c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X1B4ZGVRJxGD/wB9sP0rLmA5i9bcpNZsMwyQa+jdJ/Yv8fazbFpxYaSh6/abne4/4CgP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uEk36p4uU56x2tmePxLf0rCWJpw3ZvGnc+VSMg1CsARGGK+7dB/Yf8C2RVtRuNX1Y91e4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9a6W9/ZD+H+M6fZNat6Tu8y/kTn9a8yec4eDaNVSPzrtowgYj1pg068upiYbaWQeqoTX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eG1uLixtdJKRruBRFV2Udfv4HH1rynV/iT4GsBsl1y3M8RIIs0LnP0QVNPNKde/s1sX7A+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uQCulz7T/Ey4FbOn/DTXI5GNxFDCO2JQxNdrq3x98MWRYW6Xly3ZmRI1/HJzXEa/+0pa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fxTXAc/98oM/rWixNaT92BUaMVuy9d/Di7niKNdbB3EaZNZlt8I4I3JzHO56/aIcmuL1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286qP9i2Gf8AvquW1D44axc5ImvGY+s20fpVc+Jl0sNqmj1jXfh/b2kkf2jRY7SADDXF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zn6VwXiHw61xqsFt4dun1aaNHeeOQASRqP5/WvP77x9qepOzOkYJ/ikYu36mqmnXd6mp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0dXIx+VdtJVLe+c8nHoe2+G9QFzoInPVRtP1qsLxgzHPWuY0nWjaaeIWJ2k5OK04L5JV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mO38BEXNpO7D+Ijms3U5vN0G9iUZMFx/WtjwOyJpWR1aQ1Bo1nHcR61HIMh5u9XYVzj4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StLnvr0LD86Y5qvf2jWlzIsmE54Fdf4KhZLQS4HPepsTc3dG09LSyjQja46gVWvbiRr6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W3mUbsgcDrXOeIbll1HbBtZ3TkUrEDbaAT7Cjljnbn3rctLaZEIY78HFc9YXIjvbdNhH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JyCf4u1XYolRCF6YqvMhzVp+O9REA+9SNMgeEOgzWZfRrG/XmteQ4GBWXe2rSyA54qSk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LcTV2WHy1quQcH0pBcosNlMDZqS44zVdWxUGiZaicA81cjkTZz1rNRhViN121Ni0y2rj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1TIags0IasLnFVIWwOlWFegCKZRBOn/TSpyQBVec73Vv7vSkD+bkZpoQ1WOSfes7UInJ3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DbT606+hDRYx3q0QZfmMAF7HFS6cI49Rtd54EoJqsNwAB65NW9Psftt8iZwQCc1sjE0r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PlgifCj1NPPKmsu1lMcsnHerouOOlSy0QOh3mq8y4NSyXgLnioJJdxpLQQy34mrZRhkD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oJKQ/XOKe4GuEI6GpNuFJNVIpyVpWuSQRUlISFsyMKdI+xDVSG4CO5okuhICKAIpJTzU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qNUB70DLULbqlK1DbJirLdKAIsHNLil3AU0yDmgBrjrUBJBqVnzmoiRQCLAkUw9gaSVm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LJ8uPxpdPvxdBohs3LQUasP7nSHIPMsoAP8As96gE/OKhd3MQiZv3SnIHoe9NgIkP0oA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nNQyy470iHcDQBJezBogO9Z10pkhxmluZ/nIzkCo/NzSA1tOnEVn5Z64pyEKCc1lLMV+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1Z6gaRPvTWvEjcBlJqKO4TAyeaZNMC3Cg1QDpp9xJFV1bJNMkcmmxtVmdy1DJIjcEgVa3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BinST7U4oKL1uMA08SYaq9rLuSngZaggvFRHGD0z3rLds3BXzMjdU95d7IV5zg9KzfPy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ra5dSwW+2Bw7buWPYUaPvWGSSWQzAnOPSmarMj2Mp2Yfrmp9DiSS0BBzkZIoKLbeQlqz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9Kl0dXliztwqdKjmgVFbsKuaW2y0QDvmgC0oBqUcKajSpB900ARdWxmtOeG1h03zvK/fI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8PrWlqm28tJ44JxL5f752Ucc8AfoaAOfe782VmzyZKs3IJDf7opY7WEs7sMFcGlnmG3pV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4YDH4VYhJkTfk8dKpy3HzIoJyThselWnCQk4d9oHFSAl+++JYV/1r1ajJiTb/wAs0qna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gZq9ywOOaAMq8ZDLJt+dnOapylZZQW+RiMVoXHyTgn5WANZcjb3XHzMFJppgQztzimL0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NlSBBzg1ZsW8tiaiI54pxbYvFAFp2Jbt+NW4pMRY61zN29204xJtj9BVyfUf9H8oRv8A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ZGfcc9TUEEm6Z8k7VOKfb3CrBIxzlxgZ7VXswV3hj1OamwF1PL8xgWwCOMVLFC8cjMjH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jSHccADg1FHLK0rZYkdhUlnRwkJF8g+Wo5huQjpWZHqUijaoH40sc0ksvznPsKQFsW3+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HkJiNRtCa0vK4phiFeedBmGD2pnke1aJi60wxD0osBREVHlj0q2Vx2phHXiggpPEMnil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AOKBlV46iMdW2XrUJ4oAitwBMo9WAp91EILtl7A1VMuyRj/dINTzTG5Ly+vNWUb+jXOy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jV2jxzXn+m3O3iug0u8Dd+hrCpBSLhJw2PoH4cfFS98POiiRprbIzGW5X/dPavpzwD8U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2krc5ClCeQTXwDBey6Xcyoh+UtuX8Rz+ua7Twv4yuLGZJY3MUy4wwPWvmsVl971KW/Y9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9FdN8TyWarG6eZHjhlrptNvk1KNjHKCO47rXyP8O/jWVnSO+nGxsAhzwfp717touswatE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1OD0+teXRxdTDvlqLT8joqYdTXNE9LJOGi27f+mlRzW6T2strdwx3dpKu14pVDo47gg1h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HFPKIGB/1o/i9q1recxZHWvo6OKjNXg7o8epBxdmfJfxr/YB0rUDf658Lmj0nUJUZpPD1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Fv8Alkx9DlfYcmvhDxD4e1PwjrFzo2vaTeaFq9u2JLK+TbIPcdmHXBUkV+04I61yvxU+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EdL8X6Sl4VH7m9j/d3MB9UkHP4Hiu+NaMn7pjyn44AnOBWhYQBW3E17n8d/2OfGfwON1q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csNQt4c3VmvpPGB0H95AfevC9PAuk8yKRJEPdGDA/iMg/ga2UrkrQ0cCjbSLEVGDTq1R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RRkU0AxkNQkdaskjFQsBWiIK5HWo6mIwTUZHBpgR0UpFJigkMZrqfhh4om8C+MLTxFbaZ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vqkPmwEHrkZHzccVzSDipotVu9MtrqO2kMa3CeXLj+IVDVzRH0dd/t7eNbVjFZ6DoWnK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Z4rNuP20/ihcQYstRtdPB5xHaBsfTmvnAkyg+tXvD+s2uj6naTavZyappiSqZ7OCcQyS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/YQ3L9pI9A+KPxU8Q/HbWtJ1TxDaab/blhZmy+1WMTRvdIGJBkznnk9PWuEmjltHKTxt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6x+GfgP4D/Fm2Enh6J1v0AM2maldSpcxH/dLYP1FesW/wx8H6Er2uqfDzTdV091C/aJr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yp+lcVbMKWH0kdlPCTqK5+eW4Nmkr6t+JP7EdpqcU2rfCrVFUHLt4f1F8hf9mJ+q/Rs18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EtZuNF8RaXc6Jq0B+e1u12nHqpGQw46g+tdWHxtHEL3HqYVcNUpbrQrg5pwGRUSOCetTp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bg0YNTADFGBVCKjjGagMgBq5cMqKc1kXN7GrUAWvMz0p45FZQ1DB4XNTx37sOEOKALmR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PTmnLKz9BQBO3J+7UbJkfdpyxTn/AJZMalWCfH+pancVig8eCeKReDxWkthJJ962Mvtu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bfbNFwsZpnOMYqEzc5rdOhsy/wD1qrv4dkJ4NTdDKKT5WjJJqabSJbYHvVNi6NikTctq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13I68q8bFGU+oYYIP41koxxmtO0bP5UOKlFpmim47Hs/gf8Aan+IPgu0jsRqp1fTVwBD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1P8AwLNexeFfj1o/xHdLe91u90++fra3UhRc/wCyc4NfI0YAGRTsCbIr5+rlOHnJySs/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j7qfT2e2EThLuE/8s5/mOPZj/SvMfGv7Ptn4nuZbnR9V1HQ7xh/qmuXaAn/dPT8K8W8E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W8N6dZ09etlqDbgB/sv/AA19GfDj9oDwh43mt7G9uG8P6ixCmG8fC5/2ZDwazpwxGGfL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tJWZ8v8Ai34VeKfAk8jajpslzADgXsBMqEe47Vj2VhNdkrDayyv/AHYo8n8hX6iWvweu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G7tJkyGLbw6+/Y1m6F4YutI82K00nTl8r0REx+Ve5GdRLVHkuNO+jPz60P4V+Ktax9h8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0kwPxIrrNM/Zj+Id8246AIIz0aeZU/TOf0r7st7yWbIvHW0PTEZKj9asx6UYPMKTtIJO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mltTop0YvW58f6R+xf4pu1V7y80yxU9czNIR+AFdHpf7EcauTqXiyEr/AHbWzIP5sa+o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rqeH3YfMxrhWPnLY6PYRR4Fpn7IPgSyx9ru9Tvj3+dUB/IV2Oj/s7fDTTQCvh6K6I73k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r06bS4LOI+bKI/8AfrlNc8deGPD2Rd6irOP4IuSKX1qrLRFKnBHHfGP4GaV428Ctpfhn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mV0eKJYyQP9rbn9a8f0X9h3XblB9ovbCyfHLEs38hXsV/+0VZ2iMmjaRLdN2llbyx+dcR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uFtdppiN1WE5b/vquqk8RIwqOklYf4K/Y+Pgrxbpes63q2k3umWsha4gmYgOvuCK7Lxd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dada3c2eY9MQkj9K8TvbvUdTmZ9TvZr1z18ybI/KoEtkGdsaj6Cu1Uqj+KRzc8eiJPHE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M+Fb+yl3Hbc3V2wXH+5ivP28JW5J+QflXoAsNw4Wk/spz/DXRFWMXZnmlz4GBBMTlfbt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28ssx7qf6V7aNKf0FL/ZOfvRZrdOxhY+cbvwb5CCJRINx5c9q59LV1mlt5oynlnCvj71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hZXhCdwSK5TWfh/FLEQIRKjc5UcitVU7j1PCjaMfuAEU0RmPIdP0ru9S8BPbszW7kexr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niJA7gU9xmOLYyAlGCj3qMjysgjJqb7daXBxG+G9KesXy5PI9aViUypjzM4Fdd4V+Kni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2urVf+XW7/eJj2J5H4GuZxjpRWDiapn0Z4J/aP0zUJFi1e0l0ebobiAs8R9zjkV6zbX+k+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jrVuRy0DiQj645H418P6K+zUiD0KNRpl/d6Tci4068lsLhTkSwOUYfiKz5S7n1vqnwj0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WQ9Bu+X8jzXGX3wuvdKUmaIzxjq0S1zHhX9pDWrEJDr0I1mJODcxYScD+Rr1jwx8WfDHi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V0/W1vspIP8AgXSofMjRJM8l1TQ7b5hsljlTsx21g2+iw3NySGl84dBvJH5CvfvEY8Kh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cdDLMgY/Qg5NecarrHhOBj/ZepHUJR/yzt4Sf1q4yZLSOfm0O9uITHLOZE9H5rLt9Aur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1H8/+8vpXeWphljDqJASM4eqVxp9rPOWkiDHpk1SmQ0cRfW0t9cAu0EMYPQNVebTLh23Q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baHYMhzax898UxbC2iTyhtjXsAK052TY5O10C6nwWkVRjt1qza+Hmtt5kPmKf71b7JDEh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deXLwREzN5aerVF2VYy9R02KZMwoqbeCueDWMdPmhc7ZCoP8BH8qt3PiW2ikMcaXF454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9tDeXHzTWxj3HgZzx71pckqBHUgtg9sGlmgMO7BG8jI29K0m0y6kd/KiyB1wCcUq6XcX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/vOFbimnYLGG0NxcNJcXErxyRrjzEHzge1bWl+MdZ0yyFmbhNQtAjRiK+USEKeuCeR+F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rnFpoep3J9IraT+eMV2Gmfsk/EbVZwY9Hu7RT2uZokUfiWz+lWp2HZnjWqabHrFoYLPT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c4/U1zeo+GL6wJ3wFlH8acivr/Q/2DvFl1g6p4i0uy9UVWkb8McV6Hof7Cmh2EkH9peJ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1iqK2f8AabdUSrxitwjC5+d0KkcZziug0bVzakRyHMZ/Sv0l0T9lj4WaUojuNPfWpR/y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AK7LQfgx8NdCuVuNO8F6VHcL0l+xrI4/FgTXK8WkP2J+b+m6Hqes4Wx0+5uy3TyImk/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Z0+IevsDB4YvUjbo88XlD/x7FfpNZ29vaQkWNilugHO0LGB+lZGqePNB8Pqzatrul2GO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m8a+hSoLqz4u0n9ivxzfYN5JYaYp6iefcR+CA12eifsGxqQ2q+LI3PdLS0Y/qzD+Ver+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buk/jS2kmXqlhC8zfpxXnviD/goX8NNIQrp8Gsay47qfIz/32QK55YqvL4CvZQR02gfs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zqV+fSaVY1P5DP613ek/s6/DXQEH2bw3aO4Od9w8k5z/AMCYivlDxH/wU3lO9dE8FWkf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HvheP1rzfXf+Ch/xP1Mt/Z8mm6OD0+y2yuR/33mudvGT3ZpGMI9D9GLX4e6TZgf2dplr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/oM1ch06w0lLaTU7qzDWj70luJxGUPrmvyO8Q/tT/FHxI8hvvGmpsrAjy4pfLXH0XFea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Zr/Urm7Y9fNmdh/48xropUsTf3pBLkfQ/WTxN8dPAfw60jW9QufHsF/qKFpY7HTrn7Qz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1rzS4/4KV+C7ewX7LoGsXdxgbknliiXP1Bb+VfmhvY9TQQCOprseE9orSZz86R92+Jf+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0bwzYWQ7PdSNOw/IgfpXkHin9u/4neJIpx/bMlkrH5PsKx220fUZY183EYpKyWV4eLu1c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+M3i/wAR3Lz6jrN5dyt1aed5f/Qmx+lcxe67qupMxn1Ccg9gQP5CqVFd0KEIK0UZqpN7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j6nqaAlS0m3PNaqKQ+ZinoaQxKYGPegqQDR5Z8kntW0djJlaIfNWrZkKODWYpHSrVtkZ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CWOS6gjnb902Q2a1reR4JJQeiPhf92uMtp3Vgc8L6V1llcefAHb+IVRB2vhTWilpJGWw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8U218xbAZs1wOl3Pl71Bxk1eOoyLA8SnG481ZBZ1nVkvL1nkPBGM1s+EfESwzCxmG2Jvu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V64qS2MryKCpUqeCKdrgeuwsZGkwRtA61y13cq+rmXHyrwSKij1idbTyN2HYYz3rT0OC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PJJo5QGRTrHdJJGeCa6e0kX5STznNc7qNolpABGeVOa0tElF5AHJ6cUWKRq3r7p4VDYD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VBziqOrNsFvtPzBqskl2Bz1FQxXIWmDTbaY3zORTGQx3JY9KcGzITWRRWuoDgkdqq+Xuj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B5Q2HFGoIwryI5qk42it+e3yhOKyJo8ZpGqKQY5qxG+FqrghzTw5FIaL0UtW4ZeKzY5K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rPgVItxkGqCuDU0RBpWKuWg2VNQxkxzHng1KvSmXA2hWFJAIzlJx6ZrQmkDKKz7gjCPV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jGmulW5dc9DVuC9a1YunUjGazp7f9+7n1qxAfNVlHUCrMrF6OUsQSOtWvlK1n28g2Dd2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AayDJPUVFjdzjGKkmcAFR1qPdhMUAVMFp256VcslJLE81VUjzc1owLtQkd6ALMT4U0rS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5qKT5WqQM6RC+oFqmBKu1IzhbjdSGZXYgUDHeaTUkQyetVskHirECM3egaNGFQFp7Dmq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E0DFdABTVjBzTg26kY7QcUAV5pApIxUG/NNjuftS79hUe9Mlk2dOaARadQYtwqjYwLbz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TbCFOBUNm0kl0kWfmc4FBRpv50iMSmYe5NSRtjpxT7k/Z9CYOcHfzWaLnI/d9KEBcuZt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npVZWL/epJpAiEVRmVRMXkbNWoEHXNVUwcmpYA2T6UCLDcimCKpol4NB4NFgFhj2092x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OeKYpp0rAVDGwyaAJcEnNSKCRzSpjFPUgUAOSVlU44pI3kZjhqZJIApptq6Mx+agB2qb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+eqazYTitBgJVI7VRe3Ck4oLK8u64iIPSrOgBo5GA6VCUYKQKks2e1fNBRoXsc9ywC8bg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+XGFxjAqJHyoPepkcmjQCbpS76jLU3fzQBJh3O2NdznoKt2MZsfDtzdTLtF1gfqaboqF7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ExY++OKkubhpNPsrVvuBPOAoE2V9vBJGKpTushIoudQwCorPLMSWrMtFqCMGd/ZRUF7I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selPhkK5J71n6dO3mSTPkszMq/nVDN2JRHAQKsW74Q+tQRSM/WnltrGgCO5GWdj3xWVL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G6MUae5NZrzlwD6igCOST95jFNLttwKVpEPI60RDfn0qSRxJRBnrTXckZqQjedtSMqBc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asY4/4DTYIIoIJY4ukn3qdnANMCpPJ5ScLu9qhS8OM7CtTzDzmUDvVhLV5wC4+VOBQNFd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BM5qybaNFwBzSR2qMTuFSUit5zBhsGav2bF03Y+bOKiW2yH4xjpR5rwRNgYAGc0JXE3Y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2pWcVzDbFopBlT60V9MfDjToNJ8DaLbyBC/2ZZD/AMC+b+tFacjM/aRPz7ph6U89DUZr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eR1plADGFREdamNRGgghIpu3ipD1NNIoAjI4NVZeM1aPQ1VlHWgDNnB/eDP3iKvwxmTT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oxhiaIbgJCUyfmFWWWrQ4mX0rasj5F6P7prBtnwQa2Uk3KD3FZMFqdOLjzSD1OK1rCXKL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QJPatfTpsADPesjVHWWupy2oBUnAr0T4f/FS+0O5QpOwAPKk15XDcqy7TR5jQncpI9xX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qdFLEzpPyPuXwZ8T9P8AFdtKbi4jtthAVOQxr0rTL2bTGjkB+02kgBwT0+lfnl4Y8YG0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yK/evo34ffHN4Hjg1SQSRuAFkJyAK+XlQq4OblDY9NSpYmPmfU9neW19GSr4f64I/CrU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7SDjFeb6L4j0/Vdr2s+2RuRk812un39qAEvJgG/vp/WvXw2IhX02f5nBVpchfN2UPyF29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2r5h+OX7GPh3x/LPrHhb7P4N8UykySIoI0+/f1cdY2/2l9ec19WR20M0QaCRZUx1BzVeW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7q3Q16sZ8u5wX1Px48ZeEPEPw48Qy6B4u0efQtVQ4QSjdDOP70Un3XB9qwyTk1+t3xB+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uieLtJh17QZfuRXKFngP96Nhyh9xXw38a/2K/EvgGKfWvA8s/jTwyoMj2rYOoWac54A/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MZ3JaPnLdSbveo4rqO4UtGTwcEMMFT6EdjSbua6Y6isTE+9MJ680zJphPWtCRzHNNpua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VJuGKYW70gJ4gNtV73AjNSw3CYNV764TyjTAzfN+YjNS9VzVPfmSrg+5QMW3kmtb2C7t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3RXEDlHQ+xFfS/wAIP20da8PCHSvHcb6jYcIuq2seXUf9NEH8xXzPbn971rVQbhgVwV8P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6VaVN3iz9LPCOr6F4209dW8KatBuk+ZZIJAFB9CCeDS+N9I8M/ETRX0H4k6VYajAvEd7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OQf93Ffm/ol/qPhq9F5o+oS6Zcg5LQOVDf7w6GvYvBXxo03VzDY+JkewuD1ukfdA/wDv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oSvSdj0li1UjaSD40fsmDwHFJq3gPxAvjDRA2WsQwe8t09sY8zH4GvBo5yJHjaOSKRDh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+3rW0iEa3el3AAYblkRtyuPf1rM8VeCPDHxIRhrVkLDVcYXVLIbXz/t/3hXp0ataiuWo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T4+jk9qnVuPuV6Z4w+B2r+D/ADLiNF1nTF5F1Zj51H+0tcnDowuJFjt1klZuiLEST+Ar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RlE52/hfULEw4xSfZ7i4ggt54bNbeFcKIYtrE+rHPJr0fTfhJ4t1Pi08KatMfU2rKP1x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8RL8ZbRIrEH/n6uEH/oJNbc6FGlKWx42ftcoI8xNhUJtMeeB0HWmS2s84xLIPwUV9HaZ+x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1fSrH1CM0pH6Culsf2MbcYN94sJ9RbW3+Nc8sVThuzT6tU6I+S4NFhiyREC3qRUy6eBn5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6d+yV4FtMfa7rUb4+8uzP5V1OnfAf4b6eoRfDwuSO9zKz1xzzCmjeGEqM+BBaKOCR+FWr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1sr65P8A0xhdh+YWv0V0/wAGeF9HGLHw7psGOhFqh/pWxbRtEmYgsKDokShR+QrB5lBbI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/P7R/g1401ID7H4Y1CUHu8ez9WxXVWP7MHxBvQPM0i3sif+fm5Xj/AL5zX3VaszJ8xP51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rGWZX+FFfVF3Pjaz/ZJ8RMv+m6tpdq3cI0j/ANK17b9klJVCz+K7dX6Hy7Nmr6oZI7iT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ovmz7Y49slczzCp0No4WkviPlvxv+xrfaRZCfw9rUOuzR/621mXyW/4DXz94g8F3+k3c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KHBikXH5V+mA8MXaj/WLWN4h+H2neLLVrXW9MivI+gkZfmX3DdRXRRzGSdpmNXCU2rwe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ISZIw8ft2qG2zbHEpr7b8b/ALI9yFkm8MSveRjn7HccMPZW718/eJ/hze6dNJZ6hp8t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sP8AGvdp14VFdM8uVOUNGjz61dYwSwBpHdTlwMCpb7w9PYFzGS4HaseD7eDIZYiIx6V1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4pt2aV4w4NUracMa0FQsKz9mX7Q7z4cfHvxx8LUFtpeqtfaVn59N1BjJGR6Kc5X9fpX0f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im4gt9UkPhjVHIULdPmB2/2X/wAa+MynBqJ4kbIdFcejCoknaxaaZ+q9pbP4s0wGcwyK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wqkug6zopPkSiWAf8s35x9K/Or4d/GDxd8Lp0Ph7WZltActp145lgb2AJ+X8MfWvrb4V/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YrDxnYy6BdNhfNeTdasfXzP4fx496h06VTSpES5o/Cz1DxF451Dw3bB10WW5f1R8V59r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iMWnL6hN5r2XXrfStdigvdFvEmtpU3LsYEEH0I615zrfhKCeV/NjRW/v4xXP9ToRd7Gr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4g1PV2Jvb6a7U9nY7R+FY6Q2sR+Yov1Nd9qfgm5tSXjRZov9kVzt5aW8b4aMKfpTVOMf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7OR8rg/Sp47dD0yfwqaeOJIwVKCkRxkAOv51sgGi0Q53KFHrmpoba3AO1lY+9OS0LZLy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08UH/AC8Ry47IeaEZsmaFRnAquRgkU201B7q+trYQPGszhDPJkRx+7EA4FdJq2l6N4f1Br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W8vdu0uDdHu9N7YH6VqkjO9jnPs8a/O0m2lZCnJ5U9CKhjj1S8Lbrazjhz8qSF2Yj1PAFX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XLY/uxoF/WrGncyrq4jGQxqTTdPbXJHgsUe4mUZKRoTV9fDdrP8A66Kdx/tS/wCFT2ug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W5bG7y5mGfrQUc34j8Lvocw/tWFrN3XKm4Tbn6Dqa5bUfCtpqERaMyM3pHAQrf8AAq9T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fmXcsY2pJcEsyj0BPSqtxaeccYou0I8PtbXTPDK3OmSaNp2ow3B3SIQBMD/vY4qnrPhP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sr6bQdStgGi0u4bzvtJPZDgY/OvZdQ8KrIN8Y2Oe9c/qngs3I/0hiR/u0KbFY+dLzTHs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Aqsa9v1P4aaddshaIEr0JFcNr3wzuLNne0O5P7pp8w0jkrS3BbcOuKqy2nlSs3vV9rK60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qKfIguIyR1p6MaTMn1qS35mSnvBtz0ra0PwrqesP/oOlXt03/TO1Yj+WKVjRHqHg7SdN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s5rrr5ssO5vzrovtavLuFtFGg6KgwKb4W+HfjWXRbeNtFkgZR/y3UR/1rrNP+Cvie5AN1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txH5CsyUmcnLKrk4QL9Koygbia9TtPggwX/StY+b0hh4/Mmti2+DegQjNw95eMPWbyx/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TfN5Me4ybR6Vm25TUZ/3SSTy/wAHl19N2fw98M2X3dFt5WHRrlTMR+LVpN/ZeiRBC9lp8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+lZupYVj5I/4Q/xxcZ8rSLqL/r3tV/r3rW0P9nTxNqlxFc6jG20fMPt1xgrn/ZAOPwr3/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dyz+JNNUr1VJ95H5CuU1L9p3wRpu5U1C5v2HaC22g/iaj2reyNFBGFpn7OYjwbjUII8d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yrofDn7OPguHVjca/qGu38P9y0mSBf0Gf1ri9W/bK0WElbbS5p/Tz5gf0Xp+Ncdqn7Y9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W3oQm4/qaOeZpGKR9v8Ag34VfBgWiwRadE7qP+X+WSWX8T0r1TQvC3h/SLULo+l2dvb9A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8odQ/al8YX4YR3ht1PaONV/lWTd/tGfEC5hMX/CT6kkP/PMXDBfyBrmnHEVNIglFan7A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BHjsZFSuU1z46eCfDl69nqPivRI5lAPlmYOQPfFfj5f+P9f1KVpLrWbyZ26l52Y/qaxJ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SVj3Zs06WDq/bZEpI/VfxH+3H8JtFneNtVnv5Izg/YIfMX+deX+Jf+CkvhqwmYaF4Xn1J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n/gNfndMeKrV0vBKX2jPnsfbGrf8FNvEsu5dN8M6faekk7FyK8x8Qft0fFbXd6x66dPjb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xXzsvJqUcVrHBU1vqS6rR3mvfG/x14nld9R8T6lKG6p55C/lmuRudWubpi000lwx6s7Z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RnFdMMPThqkQ5tkrXUh+g/hqq7lieMVLu96jfvWnKlsiedkQ6mp7IZf1qvnBNWbD/WU7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1qu5+arlyPnb61Qm4lxVhckABFGKF6UtNGQzFJtpxpMVokIYVpNtPIpNtOwDQtSKtIFp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6fKagZm8kjtVtyNpNM4NueKEMoKnerNuxBNR7Mc0+NwCRWyM2XY5tpx610VtNi3TB7Vz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nLLtPatkQbltOcD1rXhh81196xbVRgVtQT7JFoMy/HaSREkc1NptvMbgtIAI+1Nhn2nL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EXb1qkBdgjV3ZiPmAqSyuRDdGfnavUCq9hcs/PVsVamxJbOsahWI5qkNM0J5RexGVfuu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PG3UNWRaTmLTNoPKCrvhmVJY5GY4JNSx3N3UAZryJgfkAqxBN61nPLmQDd0q3Ht8vOea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MtVMnaOKkkl+TaKgU8HNKxQSAhc0xpMJxUhPmKRUQXFKw0NMmUIrJuRgnitfC5qpexr2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JxUDsc9K1ZIVCE4rPkQZPFIZCshFWIZTVYnFCyYpWKRopN71ZhmxWOLgipI7o1JSZvpc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IPpWTHMStXIJMowNStxj5pd1sfUVJaS5sSM85rM885ZantJ8N5fY1qkA64YbCTVUO0T5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TCs7cWyB2FUZF233HINXIHxGcdRWfZSEIS1XbZlKt70wCUkvmoGkwxwasPjfkciqc3ys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x0rUR+QvasmMbRnPNaMZ4B60gLPmBFPNV2n3E5NBJemSJhTipArXRxyKjhP7wc0Tk7cG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0KAOTUkT4PBqCeMFeDTbZhGeTQUaaNuHJqRQCODVddrjg4qaKMKOuaBj1XGeaY8wTOaZ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t9ADr26tJUiEMUglGfM8z7v4e9ZfmyHr0qSX7xqOgCGeYrUulXQhuS7H+HFQTLuJqIDF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99MUPEK9B6+9JF8hqGIcVKOKCkTGZQ2KZOwNZ1xKwm46Cnm4JGKokm3Y6VYtZSDzWerlG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AuxtjNI0gzUJfGRQvzGgCyrgiml9uajTjPNQ3E+zNADpG3ZoiQk1SW53NV22kzQBZC4F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7xQA6RC8ZUHBpbWAW6n+ImmLOI32kbs1MH5z0oAGbYxyMVCXDMQKfM5d+vFMiZUfkUFjS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Yt/HiszUNV+ySECPzR6+lSWnieWVdi2jTY6CNcmgo3bdxB8skoLVcjZcnBBrJs5EuJBLI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ksCu2swGl+TSr3phdSW5FOVgc81SA17dTD4Tvm6PLLtU+1Zu64nSLzXyUjEa+yjjH6VY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s1m3OJWZ129qhB4p3Ia1IJLZedxGaqSrtBCmprqZQxGeaqCJ5PunisTVbDAZJFB/zxVy0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A/makCrGhXuo/nUNrdedESOwUfkaoZfQYzTJTjNPRsio5TVgZmoOGlRfQVQZwEI96nmc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TOcDHrQA87R0qaPKKcd6qJ0z3qYSHFQQSwMfNOasylduc1nLKwY0RTGQkE0ATtdhflC/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x8jjHFJPH+7yp5qkBPYYYkk9K03Y+SdtZ2mxgRknrVwsdhwaYFaeZkX3qSF2aLNV5HLy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Sxslz5hG3jHWrmh6UfEusWOkhd/2yZIMexPzf+O7qzsZJxXb/Am0a++ImneaixxW7SXD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M1pSg5ysjGtLlgz6fXy7dFiVwFRQoHsBxRWeXJOaK9hYVnz3tz4AbvUZ6VI3eoyeK+NP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ISMGm7qAAmoiKcT1pvaqIIyKaRkU89KaBmgCuT1qJmFWpIuDVWSPrQKxTmIINV4mAY1Zk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1ZmXs56VqWr/ACViwyZWtGwl3Eiomi6Z0OmyfIRmtK1k2uRWPp77WIq8km2TNYG50dq+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Y1tJkZU1q2c27hqprQzKZVrWU+hra0nxG8ACMeR0qC8hWSIkDJFZS4MgI6iuepQVRGlO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fxPv9HnUmYtAVGVJr6I8DfFqz1yGCAuN3QknkV8O2l5JCfvHBrqND8VTWLL5UjRuDwwO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gelTxMZO0j76gur60cTQXZdOpXtXTad4htryPbKxScetfL3gL44TRNHb35BHAya9r0zW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VDHng159HF1qUuSurrudEsNCa5oHpIvwYyjbZYz681UazSBjPaMUbrsHSsbS9ae0+Se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ZbseYh2qfSvZp1lLWm7o82pTcdJqx4F8dP2S/CXxmNxq1mi+FvGTDJ1S0jAjuT/03jHDf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8D/FH4UeLvgvrA0/xlpRsYpW2WuqQtvs7r02Pxg+xANfroUAJ45qhr/hrSPF+i3Wja/pt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ZrS6jDxuPoe/v2r0aeKg3Yx5D8bqhs7U3puWN2bWSL/VxywsRJ+INfZnxl/YSv/CxutZ+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V9Bu23XMA7iGQ/6wf7Lc+melfMQVPNmheFYZoWKSxTKY3jYdQysAQfY11RrKWxCgznFt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yP61Ktmp4CyE/TiungtLeZtsLF3/ALsfzH8hW7pfw81zWX22WjajOfVbVwPzPFJ1h8h57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1ZSwcJjaD7163Yfs9+Pb18J4cniB/iuZEjH/AKEa6vT/ANlbxXIwW9vdI09faUysPwAF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RnL4UfOyaGRn5aJdDiZMFRX1JZfsoCJ3/tHxXLtXr9nsQoP0JY/yrotL/Zi8GWkcv2u81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AoH4BRUfXaaNFhKz6Hxb/YMQP3RWVqOmzW6t5eSn8q++pf2dvh9qGlzWkGjSRTSjBvEnb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8N+Jf7M/iPwJ5t1bZ1TSxyLm2Q74v99MnH1rWni6c3YyqYapBXaPmRLl4j84Ix61taRe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yArFFa6PuuKx7rSZ9OuI5I4TGB98Gulu5zxTNuWAdRTSuVxRp9x9qU5p0/7smqLTsdB4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xJtMljuLYNmSwusmGUfzU+4r7C+Dnxt+F3xMKWt5ptvoPiJhh7G+cASH/pm/3W+nWvhu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lRkdGxyvuD2PuK46tPmR0wqWP1Li8O6Zp77rG0tgCARtj4P1HeiVUQn7Hpa28/do4Am78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9qHxR8NnhstUkl8RaCmB5Vw2biIf7Ln7wHoa+v8AwP8AHjQPiJpDXOgTxXLgfPayHEsZ9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Hc9OlVhPbc35ItRih8x45UTvkg1VIM45cj3LGuY17xz4rs9zwWccFqf4ZRk1maL8Un8w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OOvI/eqWuxvozuAm04zn60S2O7pJWDf/ABF8L6d/rb/zPou6syX40aHED9ltLu6x0IQK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ysdxHo0aDL7z9TirEVpax8Fa8suPjbcsD9n0baP+mstZFz8XNfmJ8qG2t/w3VosLWlsj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tLK0BMcYH0FVzMG+78o968Ol8eeJLwHzNRKA/wDPJMVm3F9qN3kzalcuT6viuynl82ve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/ta2twd9xEoH95wKz7vxpoVtkT6jAh9mz/KvAf7MNyTudpT/ALTk1Yh8Pyxr8lqzD1CZ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eLl9k9dl+K/hjTGZormS7b+7ChNZtx8dtNVi1vpN7Mf9oACvP4PCt/KC32do1PqNtXNO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tvD7yz1rHAU0Z/WZPc6K4+PN8+RbaOIx6ySg1mz/ABg8Q3OfLNvB9Ezimah4CstP/wCP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L1gC0tLRyI5PMHY4xWywlOPQh4h9C5e/EDxbdqduvTW5/6ZLXL63c6jrjmTUb6W+nXgPJ1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V6Vmy27u5dXwF7VvClCD0REqkpLU42+8Ird7meJB/tAc1x2s/DuMbmjYqf7xr14kYPOax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speWU4jjVcljXfF2OZ6HinjHwxNqlpar/Z8UN5bL8l5bv/rf99a5VDPZnyruIxOPXofo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FbN5bmaC22jPlb1aT6bQeK46+8FQX1sA6O2Oc4rdMk8zijDDNQToFY10eteCW0yJpLRnTH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GvPobaynlPaCQoUEg8zI9F7ii1yU7FU8U7zY/JwRTVIkXjrSYAyKXKUqh03gj4heIfAM/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yctbs2+B/qh4/EYNfUXw5/brCWKaV410SEQkbfttsm9Pr/eX9a+OAPSpIp2i46r6HpWU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8JeK/Cvi3RrnUNNvLOaAJvVRLvP61z+ueHdM16Ni8AVj0aPivz/8ADfiW+8O3K3OkahPp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H6joa9x8E/tTT2jpb+K9PO0kAalpqk595Ij/ADWsnoB61qvgGPTdMNvpqWkkuf8Aj4ud0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XXhK5ePyrq+kwO8MQjP5jmvZvDnxC8L/ABE0tZrW7g1AYA8614ZfYg8g+1P1nwJMLX7V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7y/UVPM1sUlc8fTRLONNrwGf3mXdVlJEtk2pbhFHdU4rqbnRmjJG0g+jCq3kywAiSGNk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c0rmcERhev8AdqW30qeViSU/PFbXyfN5cCj8KrGUoxzGg+tVcwsRJpkuCGCkeoNFxpxl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5rRgZ9oPlIqnvmp5NDef50hwfU0/aD9myhZ2SW4IeZce9SrbwKSYyrHvtq2vh+SQfMoA/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ZUEZ/wBmmq6QOlLoZTJG4IwKr/2fuPyjiurg0O3gOZDn61bXTbYg7WRfxqXiECoyZxEl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5bpfkhLD2XNdm+raXooJutTtIB6Oy1z+o/G7wNpTmObxJaSOBnbA+/wDlUfWPI0VBmM3g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94AU0fB+W6yXljX/AICTWZrX7V/gjSkZoTc3mP4gu1fzNcHrf7cdnBn+z9LidOxlnyfy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Wqajuz0p/wBn3Q7oFr5ZZX7+WAAf61Jpf7PvgjS3LDQhdt/09SvIPyzivnLX/wBt7xLe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byoSx/NjXBa5+09411xCkur3aKf4YXWIfkq0+eo9kVaJ932vhLw14ciP2fR9K01F7rAi4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/h3w4gS+1nT7VOwaQD+Vfmzf/ErXtTkL3N7NcMf4ppC5H51lXviTVNQz595LJ9WpWqse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+BdPDAas96w7QQMw/MiuI1n9tDwtYoRa6Xe3L+kpRB+eTXw55k0pO6R2+rGpEtC3JOa2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I+odY/bevnDLpmi2Vp6NO7zH+grkNQ/bD8a3W4RXkNsD/wA8LZR/PNeI/ZgopvkCtFS7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QPjHXV8uTU7tV9TdPn8hgfpXOz+MdZvlJmvGdu7MST+prBjhXdV9IAFpqhT6oOYZNeXV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hEeevP1qz5YHajit1FJWS0JciDyhQIgO1S4zQBimopE8zGhMdBQVNScAUlUTdkRSk8vF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XioSnBqy/eosZ4plEMY2k5qQsKHTAJqJTnvQjMfupuabmmluK1IHb6bvqMtTS9RYBZGx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5vwqizZzV7TR+9THegolnPEh/2xVO4GLpvpVq6OIpv+ugqvcjMzH2FAAvSng5qNOlSItW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VKVwtRFwM1qjJiYowKZ5nNKHzQA/b7UoXFIHzTgRQNCSjFtOfYYpyDdpyr3FLd4Fix9S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9hUlFUDjFEaDnirCwGnpD1q0QEC8YrTtsKvFUEhIq7CpAxW6MjWtG+TrWlby/OKybQHbV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oY9asLn1rHjkZG5q9Bc54oINaxnMcvWr6XBYnmsaB/mzVyKYLmmBe3YicZ7VY0T92rc4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jpsm1TVAbEMp86r32jFZEMwEhNWPPB70AacU+4HNOV81nxScGpopetQWWutIFIzUUcvz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C4IbNRS/MtTOwNQMetZlJlaRPlIqm0HWtFhmmlARUlXMCVCpNQ5rTubbDGqTQhc5qyyDd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BEfPrTVTDdf0qGiy4J/LUVLDdlieariMMuD2oEZjqVEdyUSfMxp8Eu2YGq2etKjc1pYzN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twWqWM8GmSjrTAW3k6irSy7RxWZA+GIqzuJoAuLPxTZDuqFKcWwKAEBq3DNgVQ381PE3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0UupXS2tsjSTN2FQFsRSP2Rc19Z/sa/Bixl0i68Ta3Gsk1y4MQlGVRO3FS9APmjU/B2p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/Sq0OgmUZ+0GP221+gXj6x8Jz3jRy6RBcRbNnMdeV3/ws+HDx+G457C5+3eIrx7O2CTt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89DjHTitVTbjzGHtlsfKEulLFkfa0Y/SsmVvss5Vq9X8TeCNGnk8QQaHPdaT4h0CR0vvD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5lgm6SLjnnmvnzWfEZk3OZck96ho2U7nXHUUXjcPzqxDqalT8w/OvJX8QzZOJDipoPEMv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mPUnuRIThs0nncda5HTdaMoGWrUXUMnrSsO5pySnk5qs05FR+fuWq7PkmlYZZhfcXzUh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JuG0CqsbgAkUjTZ4pWFYl80xDrT4pjJ1quf3gpYvkosMknjUnOajIAxSytxUWcimSSk9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TU6MRQBfV8gmlhb5jUAOEBqaIfLQBYVM5btWXO3mTMKvy3HlW5HrWT5vzFqAJY48PV634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9FJzQBbL9aiDVGZOTRG3WgCaNcvVvHy1UibmrBlwhoAhdtpNNR8k1HJLyabCdx60ATmx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sVhHYgmHipoCsS4PJqXaGyT0oLRQDGWUrv20TWsf8UjN9DU3kqGJFBt/elYodA6Rpgsc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3EqPWqzqwO1RmoJNP/iZ95P8NSBPFqcSEmBifzqaG/ml/iNVYkSJSqQ7m7t6U9AUyc4q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STVhTsUVk3OpfYID5YM0z/dFFtqU9xgyJ5ZxyKaRSNkHP41U0r5bV07pKy1HDOS55qtp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9GAkUe/Q0xm3HKQ3WoZ7jDnmmLJgmqtw+XNAEbSZmdh3qhIyh2WrELF5HAPArOuZB5rFe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g0xJG8wjtUcMm4c0oOGzUEEjHBpqzBCahmkO7rToipBJoAlMzNTw7FcVWBPapULYJqwJ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tIRnaPSld2ZskmmxRxxyvdSSeU7KB/OncevFAD4ZMuDUsk+AaihSlkjoLJNPbf5ma9p/Z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o69CtpET9QxxXilv+7DY719LfBLTTpvw5sty4ku5pLk+4Jwv6KK7MJG87nnY2fLTO5WP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FfR2Pmz88Gl680wycVAXzSbuK/OD9AJi/HWkzTAeKVeOKAF7UzdUNzdxwTKoDTE/wrQ4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7VpDtRTAwLH0HrVATZHrSHrVqPw/rszrH/ZT2+/kG6/d/zqPV9F1PRyUuGtncf8s7eQSN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rtMADyKg8m7cndDIv1Wk+wzN1BH1oJY2V1OcVRkjDEmr50+QdaF08mqTSM7MzYCRIV7V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PbTsLkDmqqxvC5zyKHqNaHQ2kmVzVvzKyLG63LjFaCvkVzPc0N3TJsx4NbVs6hevNcvp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Ji3OeK1WqM5aHU2oDxYNZmoWX2eTev3TVi3uDsABq5NB9otT3PWhbWFe5lwTZWrMBy1V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AKmsrGqNaz1OaMBGO5R2Nd/4J+I954fmXy5maMHlCa85hAYU+RWGNhwR3FclXDQqrVHR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Z4N+LdjrEMcc0i7+Bya9P0zWfLiEkEgeM87c1+e+nazdaayyJIykdwa9t+G3xxFiEh1B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drYWph5c8D1oYinWXLNH1xaa7b3Q2v8je9XAc5rzbSPE2n63AskMihj2zXWWOviBP9JXe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O09GctTDcmsNjpIX21xnjb4OeE/HV9/aV9o1k2rBdovDApZvTfx8wrpYtTinQNGCAfWp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DlScTxG78LTeF5XhuNHtrAr/AKqe3gVVk+mOlOgvL+RVyMqOvI4r2DUTDqMfkSxiSM9V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8DvbtJLp4aaI9Yf4h9K8rE0Ki1ievRxCkrT3OTZ7i5JWRNqDoydTV/Rwt2ZYY4xI44/f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HbXUd3qEL3idbcn94n1FUJ/iH4W0+eWWK887zP8AlnGN1efCnUvsbOaN7SdLFhJN57J1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lxXUhKqCh+8vrXC3Pxi0gAiGxupP+ABc1k3PxhuGyLXSSvoZZh/Ku1UKr2Ri69Nbs9Mt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7UQ7+0YqUQXfn+VLaxmJ2+eQv92vH7j4xeKZk2Ri2hQdPk3H+dZc/wAQfFF0Du1h4ge0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tsYSxMGdb8Sv2dNC8ZE3ukeXpOsu33o8LDJ9RXy38QPhjqfhTU5NM1qyWKYHhgcxN7qa9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hPn6zeyZ7B9v8q5+fwt9qJL3U8n/AF0YtXr4eFSmmpnBUlCT90+d7vwdJBI7wJJGw7L0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kK/K2D9z+KvoXVvBNxHITDvyehHSuW1vwLKIzJMoWb++nWvThM5JR7HjYuf3+P8AVSp/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dRgN1q3rmgSramS7gincf6u9jbDCsLT7j+z50ilP7wrV2uZq6NeePaxFNtJ7vSr2K/067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6K6tnKOp/DqPY8VG6SofOU+bn+Gr85/0bJABrP2aejLU2j3r4X/tpalpix6R8QrManp5wn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8kf9RX094f03wJ8QdJTVdNmi1G1kGQbd+F9iOoNfmmYI5Cd1bnhDxTrXgK/F/wCHNUm0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k9mXoa8rE5a5JypPU7qWKtpI/TCDwH4bWyltX0i3ngkGCXBLD6GvP/FXwFeJXufDk7zx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sh9PavN/hR+2dZavLFpfi5I9EvSQovgubaQ/7Xda+oLXVGvbRJ7S4jaNgCrxkMp/GvnX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tVXus8Gt/hPrZBS4ktNOkHVLmUA1cg+E9u6kX3iXTLcjqI5AT+der67oGm+KrdrXXrYz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98968h8YfBHV9FDTaOy6xYHkBR+9QemO9ehgsxhiZezqPlaPPrUJQ9649/DPg7Rlbz9c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z+VZM+r6Jbkmz0Uug/5a3EhbP4VxUdhqEN0BIsn2cdIkYA/ia1rYzQzhzpseR086YlT9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RwG2vim6wfsltawJ6eXmql14g1O5BEl6yL/cj+UVSurc3WpT3Zf7OJQALW2JWJMeg71I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osK9itLePgl7iR/95zWY2sL5yxJGy5OPNnBjjH1bFbwsRD2BPripUt93tWkHymZHpv8A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Gsu3d/okTzL9N2AM1Stp7u5J/wBFSKL/AKaferahtQB1q0kKKOeab1FexiNaTsPmCBPY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2JHDHtiugkjByADUHlbMls1n7MvnMeHRFX70at+NSnQLdxzAhrTTa/RqVkKnhqvYNzG/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yA1Un8PPk7UQV0qswHUGq00pyRin7QqzZx154TmkVibZCD3rh9b+HsbSNIitBJ3MYOD9R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83+yuSfyqeHwdrGqKTbaRez57iA4p+3SJ5D5z1rw3O9tJFLolpeTquI7sExMPrjivL9R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QGI56Kwavum0+AHinVk2nS4rNT2upVA/m1WB+xnfa1n+0NU06z9oYzKf6Co+uUlo2UqE3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MXP86sG24r720/8AYH8FWQU3WrX10w/hgVYFP6sa7jQv2Vvhtou3/inYr1x/HeSvKah4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mXDFKxJjjZf99Mf1rf0jwp4o1jiw0XUL8Hp9ntHk/wDQQa/VDSvhl4R8P4bTPDOlWjD+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tr+1LWwXbJPBbKOgkkSMD8K5ZYqD2R0xpW3PzF0X4IfE+xvE1DTPD+q6ZeR/MtwpNuR9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JvHPxU8MxLaeJ7KwvbPGDcCdfN/4EF6/WvevFPxU8B6RbyQ6r4j0mBz1EkoP8q8P8VfH3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/ANuyXjZ+7ZxHbn2Y1zvFtOyRpyR6M7HVNf0zVY939muk45DRvtX8qx0AvH2uhRB3K14L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t3IumaSZUXpJcXKr+gFec6z+2z4guZZF05LK0i7GO3MrD8SRWihUnrymLsfYyaTbj/ln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3TdLGkS/3n4Ffn7rP7UvjzU9yvrV2kJ/hiKxH9MkVxWs/FDxDroK3mp3UyntLOzn8zXV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I/SS48W+GtLJQ63ZCQdYVlVmH4CsfUfjB4d0zAkuWfdnGxOv5mvzWXW76I/ubp4v90mo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zeTzj0aQkVX1ab6lxqqJ92a7+174Z0YzLBZS3MkZ+68qrn8s1wGr/tzXbxsLDSrS3B6B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gIg/h59zS1ccI+rKda/Q+m/+G6vEtsDs0qwucnOZItu36YJrzfxx+014z8cTbrm9eyiB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OK8sxTClbrDxW5yuq7mpc+LtUuSxN3IM9TuJJ/Os1tRupmO+4kb/AIFULHANR1oqcV0J5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l2/iDx9oGj3Z3xajcC3JdiApP8R9hUfjzwxc+CfG2ueHL0AXWm3DQkqchh1DD6gisGDU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dik1pMk6sOoKnP8AIGvbP2trCOf4h6J4qtgBZ+JdJhvEYfxNt+bn8RRyJEcx4qqdalWM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lYV2AQYpVUU3pSjitUhEigCnq2O9QhuOtKG96ostKu4ZqtM5QmpElwtQy/OTQAkL5atN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V8/doIHl+KiL9aTPy9ajJ60AO30b6iooAl8yk8yo84puaAJfMpPMqLOKTdQBNvzS1CJM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dftvtU0nlQv9ykJI5cjMRqkBg166PAei2CESxzXfr8xWmXXhbR7jTblLawFtIqFhKWLH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28Uwr1qzgZIqNl61smZFUr1qMjFWGWoytaAQquSfpWnpSZmQelUY1+atbRk/0r6CoKKl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uP8AXkVYuPmnA9ZKrT/8fjj3pAOQVKCAKRVwO1MkbANWjNiSS8YFVzk560AktVyGDcp4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oBq0YRk8UeWKYEAzTgcVL5YoEfpQNDLj57Jx1IINTww/Z4wSf9YK1fDHhi68RyzmLEdv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bFYd8JROwXO0cUFEr3QQYqSFvOzWUWZutWrabyhz0poVjSRDip48rUEE4IqcSitzEu20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wy81p275WgRf4anw8NUUTZqZODQQX4G5qcEjNVIHwae1xtNAE6yfPjNa9o21K5tZSZhW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WN/mqdWOazIpzmrST5zQBpRS/Keamil61lRyk5qzE/y9agZoJLzVgS5FZkUnJqZZcGpC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g1H5nNOLbhU2HcUn5aYknWhjhSKrrkE1NhpjnG4mqssNXoxnPemyRGmamW9uNx4FXdPs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G37rNg/8B96kiTDMCoOal8jvmkCkZ5sUW6lEu5EAJBz39Kb5IUYUsV7BjmtNbfeOaf8A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5jypApsCYcitRLT96R2qq0IS6KmrEPto982yku4NjkYpyH7PdetXNSkWa2E0f3j8poA5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J61Qkk8uVsnFLDdZc80AasYpWTIqotzig3dAEvl81NEpFVEudxq9A24UAPbmGRezDFfcn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+F2kWl8ghi2bTIOp9K+HR8zond2CivsHR7UaN4L0+2X5QkSniuSs2tilHm0O68RXdsVc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55xXD6v4nk0t4baEWssUMgmi8+MMY5B0ZT2P0rkfEXiS507Z5Uxiwc145rWv3019JK07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8pn7I0P2w/F0uvaPYRQzrbajchReTQv88yD+831zXy1rWoxRpHEDnC7K7L4p6tLc6g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NeU3UvnPyckVtGdy+WyLFxdnHWltbs+tZkzmprUkV0IR2Oj3pHeuiguycc1xGmTYxzXR2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B0kd38nWlWfcetZMc1WY5ODzUDTNVW461G74NURcEHrUoulmk2gYoKNGJ/lNAfLGoY2+U0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B2VErHFSSN+7pi9KggHlK08XBwKYwFOCigC9HNuSpklwMVTjGBUoOKAFuH3KapkcGp5W4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cPWhC3FUF61YR8A1VgJ/M5NPSTGapeZzT0k60WA0IWyTTpXwpqC2bNLcONposBWebk81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5NWrIkj2osBro9Th8iqcZqUPjvUlosU/PFVPOIpftFQUiRuDU0Vksxm/eY2xF19z6VRa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xHGKYGjNZHTra283/Wypveqvkh+e1T3V++o3BmkwoACqg6AAVG85HA20BcbHZRDORmoZ4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OUHRab5yy9RQIrLEd+QeKpajBLIEmtjtnibOQuc1qetO4EJ9aRSKdtrMU9vGf+Wr9x92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npWUBLpFx++CG0uN33P4JO1XJui/Ss09ShYJsBjWWW+dz6mp7jzBEf8A2WqgBxWlwJo5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DUIjyhxRHEwqSBZWc806JsLzTjwvNKEBQ0AIsuM1dtZQYiD3rO2HbV23XCDNWBcnSGWAI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VT92rlsVMQmDVMwKjll70AXY5CM81L53FVYx8ppGJzigks7/AJW/2wVX64NfZWi2CaXp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7WOMAeyD+tfKXgPRRr/jHQ9PZcxtcB3+igsf5V9bXkwCSv044xXr4CGkpM8fMZ/DAqPf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jLyaK9g8c+DIxdPwkJP1q3FZXzDmFa7KPRmH3QPwqzHpSD/WBh71+bn6KcbHpFzJ951j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vvSsfpxXYSW1taj/AFyH61bsdJuNQTNnY3l17W9uz/yFZudhWOU0XTLrRZnltLj7O5/i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/qNlJqF3JcGCUNGcf7Ven6V8LvFmpqDa+Fr+XPQyRCP/ANDIFdHZfs6+NrqVPNstMsVP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UNQqserLjTcjzj4lWF7LFo9s0TszPLNgfwrjGa5CDwzsG6Q4P5mvpRP2W9dcZv8AxHZ24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KtbRf2ZvC8ZB1HxLqF63dYSsCn88mueeLpR6miw02fLj6Yh4xUf9lxjnGa+svEf7L/hX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vLPUEySLqUTRvxwDx8vTrXz/AOI/AWt+CtYbSfENi2n3pUvE2Q0Uy/3kYZzTpYmnUdkz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m3hOQEXjviontVUEBRz3xW5JpXmOsSQlXfvULaY8TPExAZOOa3uYHNy2rcjFUrixJzxX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LIgelWpE2OPns3t8OpI9hV2zut6BR1962DZqwIxlvesu700s5z+69xTspCWhYVvKHWtW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ea2iyCLi3/vr95T71atZ8D2prQHqddaXOUBB4rVtb1XXaG5riobx0O1TxWpDclI9yHmr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I6+1RRSuAQRWXZam4f5zkVqJfJIcDioLLcchwDVwHdgVRjlDRE+9XrBg9wgPSoZSLMTJ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EE9oQ0WceoqZ7FZCSOG9aLaaS3JjlGY/WuapFTVmaR01Os8HfEu+0GZEEjS24I3xOf5V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a5EsMcmwdGifqDXyfPY+YPMhO49eOtSabr8unSqA5hkU/fHWvnMZgZW5obnq0a1tJH3h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jzV6mLPNW7PxB5nySN5co6Ke9fMvgL41XOm3EYuJAeg3no1e+aX4s07xPapM/lxyEdR1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fsqqNqlKFRc0TrYLuO5fEjMsnYjpS3F2YDggt/tCsiINF8oG6L+9nmtayETJtJEi+hNf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sefZrQ5fxb4J0DxzAReW7Wd6B8moWvEqn39fxrxXxT8Ntc8F3hW5g/tHTpG/d6laR7kb0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I3OkBt0lsc9yh607Tbea3/wCenlf885Pu1vFxT0VmZ3ae58xaf4O1u+jDrpjop/56Sgfy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/wDl1jX6y5r3nWPDLL5t1pKqJZPvxP8A0rldO8251iaGa7j0r+/9tm27MU+ddCeXqcLb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tpF/wLdVy3+Bt4f9dqUC/wC4ldm/ib7HfzWyMt5HEcC4gOUk9we4rZ0/V/PPnoCx/uGu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op0KcldnnV58DYrBY2m1lmDkcRxA4ot/hHoUN89pNq0/mIofcygCu/e/uppiJmYxE8KR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eoyNNvdWY8vHJzitKVeq17wSoQWyOZPw48IR3DxNqdzO/dWJCg+1M1H4P+Db60e3kuZL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XXRaPZyxJHLMBs+UYxk4pLq3sbZka4TdztX5c1p9YsZ+zPlfxd8KdU0eOSe2jfWdJPS4t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8l1zwfZXcbfulRuxHGD9O1foWr2+kho4ok+yt/Ao25/CvLviD8I9J8XyyT6fajTb5+hAw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9bMh0j4d+w3vh1vKmBmg7HuKoaxqyxJvJIFes+N/h/f+HryWz1KwlsueJ8fLIP8AZNcQ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enwajCeiSP8A0FexFqSujilGxz1tOLqJWXuKtWq7t4ParzaXY3CPdaSfKMYy9hKeU/65+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ydM1q1oQQzwBjyO9eh/Cj43eKfhPcKNLvDd6buzJpt4S8RH+z/d/CuPaJSDkVAIwGrln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VJU3eLP0B+E37SPhH4oyRWE9ymgay/H2W7b5ZG/2DXrUmnT6dKZILjcvZkOQa/KiWDzL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3PfI5H4V6v8ACv8Aaj8Z/DhobHUpG8RaKML5N0++eJf9h+/0NfPYjKqc7uGjPSp4hyfv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L4sDSXUAsb/+G5t+AT7jvXlvinwDq/hfdJcRG5s/4bmIcY9x2rsfh58c/CfxAsU+xahG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SUH6V6DGxMB2oJoj/wAs5DkV4lOvisBPlesexU6EKiutD5oEQPapolCg17Hrnwt0/XfM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6lOsbH6dq5K2+D3iKWXbJFbwJ/fNwD+gFfS0MwpYiN46NHnyw84uxxTDOaaF216XZ/BaX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cLH9Tituz+DmkJgyzXc5/wB9VH5da0ljIREsPJnjYOKCSR1r6Bs/hl4ct1502OUj/nsz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PTtO/wCPXTLaEjoUjUH88VxzzelDpcFgpPdnzhZ6NeXzf6LBcyE/3UZq3rP4beJLtcjS5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U/nXtOoeItN0tSbrUbOzUdfMnVcVyOqfHj4f6MzC88U2II6iMmT+VeU88qOTVOJ0wwUE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HNUuvvz2tqO4LFj+grZtPgZGvN1q07+1vCB/OuU1v9sv4b6PuEN1c6iw6eTGVB/OuB1n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cll4alkYdHnugufwFdMMbia25fsaMT6Bt/gvoEf+tF7P/vyBf5Ct7T/hl4TsMeXpEBYd5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iTV/+CiWvMWGn6Fp0UfYkPIw/EgCvN/Ev7bXxJ13eINYfTIz/DbIFxXdFYia0MpckT9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mCzhhA7pEsf64FZOoeNNC0WNmvtZ0y0A6i5vRkfhmvyS1f43eOdcLG88U6lc56iS5bH5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12zNLctKx6luc/nXRHB15/FoZe0gfq9rP7Ufwy0hmjbxVaXMo/5ZWEZlJ/I1wGvft5fD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X7lScCIIP1NfmXLPcXGfMkJ+pzTA5UYzmtv7Ot8Uifbdj701n/gpBbrvXS/Cyxej3c+T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KJ+L5re4Een2MEpP7polYAD3z1r5FJz1qKTniulYKC3ZDxD7HtHiX9sD4l+I2cSeIri3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CuF1H4weKtUz9q1i6uM9fNlZv5muNKUm2t4YWlHVIxdepLS5dm1W7u8mWZnz6mqjuTnJz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VOKF7SZHSEU44pK2SFdjMUBRTiKSmK45VAFIT1FG6mE9aCBc0m6m7qTJoAfuoJ4pmTRk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+YE0yPigknUZUj1r3/xEG+IH7FvhrWmm36x4M1Z7K5YdoCSgB/BlrwCM171+y/ap4z8M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7+09N+328ZGf3sYIyP/HaQr2PD15xT8VXsd32dA/+sHD/AO9nn9auqvFKxSdyIDNO2k1M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p+W1SLCTVkRU4JigCFY8CmmHrVnbSbadx3K6Q4arBX5aAM0/FMRAU4phWrJWmFetFwIN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xh1ouVYhNJTytM2mmSIRxTexp9IVxQBCSeRXt3wlv4dR8Otp2H+1Wf368UQZbFfan/BO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4iR6nZW19amK0QQXMStknzMkHGfTvXHiqip0nJm9GHtJcqPPp7ERRnyxk1nWttKL7Hlda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/AIP1XfdaXfXGg3JJJ3yebD9NrHgfQ181+PfCCeANdNte63pt48Z3q1jL5gYZIwcdDx0r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y7o2q4eVLVnylrCeXr+oR/3ZWH61UI5NamsxiTxJqbAggysQR9ah+zjvXvJnBymcycGo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iGMH1qmE/d7q0TERYwa1dEG2ZnPpWYfu5rV00bEJ9aAKJ5uYc/8APSop7f8A01/96rMOm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ZHAbI2rmrreHNTaYsbYqPWQ7aB2MwREg81VaB2b72K0bq0ubBiJUUfRs1mXJlc5TirRF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17R4c8PR2Xh+xhtZYbhpR5jXcf3Q/+1+HFeEzPcqOv60+z1zVNORkguJIkY5KqeCfpQKxt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28nDCVlIT7pwSM1R+zNk8tViPx/qC25iu7e3u4v9wRt/31Vyx1fTr/optpD/AMs5G/ke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7D9anEL44ANaP2dcnGDTWj20risZUdtdW8rSRTSxse8ZxTyspByOa2IU+XOKc8Gc8VSY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OaiWCYZBXAFdMulzPz2pstiSNuBmncDmFkIONxH4VMjt/fNbLaAGyQ4zUJ8OTdnGK0IK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Ow1FTwxxVGfTpLbII3VWG7n5StO7FY62GTkENV1ZTiuOgvpYyMk4FaC6y6KKozOnjlKj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NVS4Azwa1o2TbmqAfEAWzV+OT5apIRniplapAvwvVpJMCqcIwKsD7pqgLcDgg81ZhkBy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hlKk80E2NENg1IpzVNZwanilB71IFhW5qwhGKpA81OCcCgRMy5FRGOpFfigSCgYQqcVK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wfepsaXGrH7UjLzUoIppIzRYLjo044p2DSxPmp0jyOaErBcgUc+9NNnDd3Exbg5FTlAD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hTNDO1K1aNS8fJTr9KbJI82mb2OWyOavSg/Zrs/7BrL0i5W8sJADxjNSUczrDFJBz3pIZ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RxVS0lJq7GdzRF5tPWpPtmR171kSS4Y05JcrTsh8xrpe4FXrLUwoIJrnFc0ouDGetFkO5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8U6NFd3McSyShvm9jX1/rkeFhhU/IF/SvgvSfEHhqTT7jTvEBNhKZfMttRjjMqKSPuyA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7pvxY+IvgmVrTw14lsvE2ix/NHayTidwPTBIYVwVVzM6IaH0X48chpR2UA15Re3JMhri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B11rwO0hYYMtoZEJ/MYrnr34/wBrDEWXwxeJcN1ExGB9OOtRYoyvHl8Li7uCTuy1cGNp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51mWRorN0yc/N2rPWa4WVvNTbxW9MxkyaduTVi2cFMVR37wamsGy5FdiMDbsGxW/ZzcV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cXFSBqQtUxl296gTgVFLJjPNItFxJ8nFTISvOKzLWfMoFbT4EYIrE26Fu3clRVgKSKq2R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0zMhI+WlVcrxTpeBTYXzQQOEJNTwQZoLACrFs4NABFbkk0s0YTpV2NRszUEoDE0FmbMai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rgYoAQNzUof5agxzSlsCrAcG+Y09TVRZPmNSo3NAGhbyYpLiXg1BG+KjmfJoAYeTV+zG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1aANFGwKeGqok1SCTPepAlJoyaYHFLvHrSAdvFLuGKhLiml+KAJ/Nw3WmvPgVV3Emhjk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kcwqjTkkxmpKNLzcil35SqSS+9TJMMUDKmoruaBTzukC0lw2JFX+7kUty4e6h5+42/8A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3uTUWLQrngiqxXk1IGzmkxQUNAAWonkwaR5cEjNR5yaAHGUnirzxDYuDjis8AROGJ4rIv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SAvFAG60/lnFXIpN8YNc3FI8wBLEmtKwunjba7bl7A0JgatVGu184x4OauA5XPaqBX9/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lhHmEmq7rxUlq+0GmYnr/wCz1o/2rxDqmpOuUs4FRD/tuT/QH8691viPsfy9MjH61518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uWGGv7lpgT/dGFH8jXf6k+2NIx2Ga+mwtPlpJHzWKnz1WzL2D2ooPU0V3cpzFSw/ZZ8PR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x/djKQD/AMdWuhtvgP8AD7TEw+iRXh/vahM8n8zXBf8AClfiTecXN85X/ptqkpH/AI7i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/wBfqenRseu6eVz+pr8Ybb3qH6v7n8p6lZaR4N8OJi2g0DTQvZYk3frk1MfiT4Vsh5X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WvOtN/ZpnfH2rW7JPUQwlv510kP7Nmi2/wB/xDMf9y3UVzSUFrzlxlFbRJ7/AOKnhLZI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cLPXNzfF/R7W5uWSC/1CC4QIRCpVfxBrsrL9nLwkRum1i+lPcBwgrVi+AfgSIfObiX/e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9mqPKbj4seGMH/iS6z/17+eFif681WP7QlvaZ+y+GVl/7CFyp/lmvVz8K/BdrMVh0SGU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9O8IeHWnlEOgafGYu4iBrL22EbsaWqdGeDv8etXW6vZ7LS9NszcqBhWdwuM9Og71m+I/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Db6joMmq2No2UuLfTmJj54O/3r6XbSbKxfda2FtbN/eSID+lQXi6lE1xJY6g1l50PkzL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muilXw8X7hz1aVSSs2fKOu/DbxN4e0RdW1Tw9d6VpbSLGbhiOp7fKSR+OK5WezjaNUyT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vsW9jF0ot/sn+gfZ/IktZSzxzHJy7ZPJIx+VeJfED4MXGkW0+o6OHutIzmW3HM8H+6f7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5Tzp0ZxVzx3VIomG+G22pnaC7Atx646Vl3OnM483HH3a68WFsB89UZYF+ZQPlzkCu1O5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HGKbcaRmE5AYe9bt3HliuOlU1u7XS5YrvUY2u7SNvmiVwnFUiWjH0lRouoLcwsyyoQdm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hltbqYiIPHITIdiYC5bpXo7+P/Df2QGGF7RH4mMsOSg7BT71y2o/ETQo3We3sru6kB2h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hoc7nYxom4zt2/hitDS5ELtGx5NcxrvjC88T6vbM4jsbePd5ccKZ4/2jWvqWn6p4eltV1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S20u7cjp7eh+tFgTNZsBjipIbjZ3qhDcb+9Sk1kUb1pc5TGa0bWcrIpzXO2jkLWjFOVq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ZBzVsoGHrXP6JeF05NbMU25sVlY1RG6TWbF4jlT1WsmcmS5bcMFuea6HOao3sCk7sc1k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S2cnByvpXdeF/iJeaQy+XKWQYyjGuDlGDShDjKnFefXwcKyOynVcT7B+H3xXs9RtkjeZ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K9Rszb3Uaz2c2CecE1+fdjrE1gwdHZXB4YGvZ/AXxmmshBFfTlhwN2a+ZxEMZhXejK8U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aM+qoNSuYpQs8SmPsy9a3DcxSQAguw968s0P4iWWqwri4XJ7Gung1rEYI3OOxiOa2wmZr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1cDUp+9T1Ruy6jOCUhtyx9RUV/oz6tB/p1lE5T7jk1Siv3RiQ3NWoNXeAHzZoz7GvWjU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OWOntazmJYo9w/u1Y8po+UBVu+BXTDVrOeFnMaeaOp3VlXWo6K+ZJbtYsdRvrhlivf5Z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tbiUjmkg01NMSaW3g2SyHcR/eNSwXMMy7rVhLH2bNWomYj5uK35wsY8zzTwhrlFiIbjC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6Muk1xg8eWMV0L+WZGUyRkDqM9Ky5NcsrZ2jR7hyOvlR7qalcagXtMurOcyvdWbWqoPlI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NkMY8s/dGOTWTYa5ZW0sn2lAIx/Cz5YVat9ds7yQeU7J5f8AEBk1PM4j5Fsc7qdhY63Y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knypIMY+hrwL4i/s+vDJc3nh+ferN89ncPtYj/Zr6qTTNOkRg8Szs/IlY5YVYttFtbb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8w5rWGYyobIl4ZTR+dM/w91Ke9e0i0m9nuQdpiWByPwIGKt2f7OHxGvpfM0vwbqqHqPt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fo4irpUXmxgwgjngRjHvkcVn3vjLR7Qb9Q1vTbaLsHvVb+tdkc6k/sHM8DFHxtpn7Gvx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mkE/eM9zu2/goOa6rS/2CrxsNqfjmBPWO005m/Vm/pXvOsftMfC3QAVufGOmtIOscDFy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cXw8sSw01NQ1dx3SNYkP0ZyKTzCvP4UilRpx0F0T9iHwLZYbUdS1zUmHUB0hQ/gFrstN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42+Fre8I/ivrmSQn8OBXiGt/8FBbcKf7K8PRRt2F7c7z/AOOVwmt/t3+NbrP2GOwsx28u2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c6q4ubLtSitT7f0v4b+EdE2HTfC+l2kiDCvBYgMB/vda3n+z2sRaXbCnq7bR+tfmDrX7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bxDerG38MMywr+SiuJ1D4m+JtTZjc61eyE9Q9zI3/s1OVGtU1kjP6xTWiZ+qeqfELwlo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zK9QbsMf0rkb/wDac+G+npI//CRpPs6iBC2a/LuTUruWVpDcyFz1bPNVpC8pLSSNIfc1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xMeh+j1x+2/4AiR9lpqUzj7oLqgP4lhiuC8Wf8FCILJGXw54Xs2ftJe3e/8ARVP86+G9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supNamPtmz6G8R/tyfEfWbdhDfW+muf+fWHgfma871P9ojx9q8M4n127/e9W8z/CvPSO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hsiZYio1ZMn1HxPrOqTNJc3007E5Jdyaqrcyv/rJKUxg0wx7e2a6oYeC2RiqkurKt7qCw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8FwSNuDRqEvlTFttV7edXlLYxXWqcEK5dWngZFMXk1IOBVbGI3GCaa1OPemE9aogZQRw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kT8VETUrmoTVIli7qQmko7UxAGxRmoyaN1UWLkUm6kppJpgLmk3UlFAC7qRuaKKCBlFO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wjINQtweKuWyJJdQJKSIGdRIV67c84r0j4jXvw6uvBltYeFtBvNO1mGUO11M5ZnQfe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1r0/9mjxT/wiPx58K3TPst7uRrGX3DjA/XFeXgEVIl7Lp0lvf27bLizlS4jYdQVOf6UC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18K/EvxVpMYxDb6jL5XH8DHcP51igcV7L+0/4Ya+1fwx4+0m2efTfFWlRXDGJchZlGG/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ApDUWWY6lA4qqk3NTrJkVIDicU0Nims1NTmgCbfTDJThHkU0x0AKjZqxGm6oIk5q9AnF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XrVyReKruODQmUisRTD9KlfpUead0NIbjNHl1Ipp4HFMdisUweailGemKtSuAD8uTUcd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pollNcg11vgj4meI/AC3o8P6rcaW92AJpbaRkZgM8ZBrJh8OXchGVC/U1oyeFZbaDcxQ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jJxd0b0Xxs16WZm1O8vL0t1ka4bJ/WtRPGemakOZTk/3wTXmeAM0zoa5FSUNjpVRyWp6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oyZYEk9DH98fjWHe+BWlJ+w3Emf8AnlMP61jeD/Fd/wCFvEdhqFvJHIIJA/kXUQlhkI6B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X9uDw+twLXxX4Ds9HUqB/aWiW4MQPqYifl/AmoqVpUldK4Qgpux8wD4E6lc2kE/2TVr2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MH2YjBrFufg8wYiG8ktXH/LKcZx+Nfqr4O+IvhP4gW/m+G/EOnakzjLQRyBZB9UOCD+F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+LIna+0iCK4bn7Rajy3z65HX8a445g7+8jZ4bTQ/MLTPhLeafci4nlttSg/55ISuPfFb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7LGqwsOcwqFI/GvrXx3+yZqcbyS+GNQjldOlve/I7D2cfKfxrwvxX8Ptd8Ksy61pc9m6n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EcH8K9CniedHPKjynnH9lTJch2GcVXvtND3QmZgvFbU8gXcFkzWZdzWLwsbicqRXSqhz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bX7L53+581UL3w5YSFg1tLG/uNorU0zxLaWmmukQlEz9Nq5H4ntUa+KoY2L/ANkW0lx0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8ZGZwk/hO7YtsWPG47dzgcVz2sWVxo989rdRhJl6gEH+VeltdQvbYZvLbP3TGSv6VWv7u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DGn/AEzFaJ3JseWkM7fLxStbE8tXdT6VCztnaPotZd3oqlT5ZzTEc5aNPZSF4ZnXPYHi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Ns1uLgeo4NULiEwMVI6VWaPPegDt9M8RWF8cJMIZT/BItbQ0m4kTzRDIyHo0fSvJJIxu6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TSfGms6R8lpqD7B/A43CgD0ZYJR64p32MMeQM1m6b8X0vcJrunLJ28+34P5V12mTaL4hj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3ilOGqUBhPpuBlRTFgKcEV1dxo8tscOuR6iqj2SsDxVKVhWRyzaWl3IZCH+U9qtzP9ue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wgSMRkfiBWuunuNwTpR/Zpx83WmqgrHOnwpaXu5ortLR/wC7Nwv51W1nwDrGiwRzyWwn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Vw59Bg10p04c09PtFp5fkSlXifzY/Y1pGpchxODks7rT5BHdW8trKQGEcyFGx64NWrbU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r0LxH4mv/GE9k+t2lveT2sZRJT95h71AfA/hHXwiWWuDQtWbrFfKfs3/AH3TTJsc5p2q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8L5FYgnpWj4h+AHjTw94XTxJDBba1pDvsFzo1wLjHuVHIH4V5yl9LFncxP1qkyeU9DtL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X4WJOCMD1rzeDVSGBVyGFdHp3ioMgjnIGON1LnK5DrBgDil6iqsbnZmkW4xmtERYuRnk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usNVqOfIqhGkJgKnWcYrLjctUobHegk0RLkUgOT1qoJdq00XJoEaAbHepI3z3rKN0asW0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mkW461Gz0gbK03NOwXL2nXstpIWikaNsdVOKtecXJLMSTySe9ZkH3vwq3UlE+4HNQWvM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zk0y1n2QL68/zNBoiO7nY7ooxxJ8rGqGmWCWs0tmh6jNTzXP+kiJR8zc5qLUJDbXdtc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vFUflXKc9yv5VlwymPNa3i/P2pcf36yMYqgHM5bJpI5ccU9I8qc1WZdrmlcguJLTJ5Ri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k3oNbiaz4c1LSLK5v7u0lbT5og0d5CpaPPoxHArgvtMWOCgNfov8JdOGn/DWCKWKOVZI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a4Pxt8IvA+qpNLdeGbCKXvNbx+W+fXKkVwuSbO5bHw8dQu4D+4u7iMf9M5W/xqN7+5mJ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5Jr3DxF8KPCtjczxw2s8SIeALhv8a8+8S+B9Es9KuJohOGBwN0xNUhnE3Z1GVPMl3Qov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d6gsRIgmdyTkd66nxPFJ4j13S4rl9xWO3soR8vCDHHFJ40SC18Qaja2kYjtopdiqPYYPP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2Fsg1btkOciokAFaNlFkVsZGhpyniuisx8tY9lFitu0XC0xMW5neJSFqrbzxsW81sUmp3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PuJyazbNIo2IrnPI4+lbFtqB8kDOa5Jbny4+taOn3BlSsTU7Owl3KK1IzgVhaY+1Bk1q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TuMqaro21jT0fKnNV3faTVElh5qnt5sCssyEmrUD/LTA30v0SDBTJxVTzGckjiq4mXYB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vSLEm3DrTB0pZZNx5qIsFp2AcajPQ1Ln5aiJ6irsAxVyTUiChBS45zRYB2/FQyPzTmNQ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mpw2BVSM1Nu4osBYSTHepFlqopp2+oAuCajzqqBs0qsRSAs+ac1L5g21SDZNTE/J1oAl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j4zzS+dgUAiYmkB71WE+akWTOakpEwY+tKJcCos+9IGBoGiFGPmuxpUbOaewAVsVAhwp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C1VnuieadJPvBWqckwXIxSGJLcBWyDyetOldjHletV5GUrkdRVO41TYuxfvVAFyZzjk1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CTyDzSQV/wB6qOoNLuUxSkyN8oUGqA031aK0ljBXkt8oHetaCRjmeRSqswOAtZ2gaAl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+c9j0FdFkEc9KQD47wOPLEb/Uimng5puSPudajJYdaEA8zUjO5AEQLuzBQo9zx+uB+NMC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TWfiFoVpIP3X2hZm/wC2YMn/ALJWyVzkrPkjc+q/DOjJ4f0PTNLQBRaW8cTY/vBfm/XN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DirKZGTVKXmRvrX2UY8qsfNS1dyHbRTqK0IOUuPFHxi+A+YfENpJ4s8Px/c1XTt08TL/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S/jXdeCv2p/BviZVjubgWVweGVl4B/KvdoS8yAwXLxL/GiqOfzrz74j/s/fDP4jb5NZ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7UtL/wBFuAfXK8MfqK/Eo1qFR2eh+r8jOmsdd0y+hDWsscqtyGVgas3CrNtKmPpXzTqX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158OPG9trMScppuq/wCjXGP7oP3JPqdtJ4c/aSv/AAxq40L4h6PdeGNYU7SbmIpG/vnJ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BKquajK/kEaiTtI+jmheQkVIbITweURXP6D450zXrdJbS7ilVhkFHBBrct7vV4Lh2t7e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+MhW7dK8qeGnT0mrHSmnsUL3SbiNcW+BL/D3/AE71TttF1G+gjiuri4tvJU5uLeXYLhyS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tGWS7txGsg8yR3w7r0FSX6XcDI4m3R9lrkcLGqZl3WhwRm2EweSW3PBZs7aoSq9xrJhh6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1hbIO0jCXMZ226dQfWqmk6HPqUbXSTWWlbsHZMSZJODztA5rWEbvQJNJXJLa4tLe3mhl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/wCy/U0+f7Jb3Hlfu/8Arn/f/wBlvX6Vei0HQ5EuG+3ajdXQi3RQm28uAygHjkZP1zVC0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21wGj7wf/XrsVPlRgqtzyf4gfBePVTLqHhiGO2vPvSadjak3qQexrwu+tpLeeW0nt3iu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n0r7M0fTo9I1N7h0lnJORlsj8qpfEH4f6V49Q3sMUWm6yi/JMi43ezivUw2KcfcqHHWoJ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Tn3oSrfiOaytYt/tFvNFL5f8SP8AIfu/1P8ALrXqmu+HJtLvpNM1S0MF4p+6U2q49VNY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PZj8a9qLT1R5rXQ4DU/hvoel2EdvqV2Zrpl3eRpTGSEH+FWb19a5mX4cWDyY2D/v9/Sv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KcMd+c4qs9iqvnArVTuc7ieajwXbWyuEVxgnp1/Ct+PxYsPg+40DUdMh1PKk2k0xxJbt/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XTHgdyGZvrWXcW4JMsnIq1O5FrHKoNqjJX/vnFWNx2cVevYkflaoySiFMGmWW7aYgVdS4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4q3GxPTrU2EjodJvDFIPQ11ET7gGBrhbYyKMnpXSaXqURi2u3IrM2VzoI5TjrSyfOtZ2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pPcn/pjA7j8wtb9t4M8S3w/0fQtQYHozw+Wp/FiKxurm6TSOcuk+Y4FMjPGK9w8Hfso69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xBp+jzSEs9uFM7RJjqxBHJPGB7c81kR/A3StM1ea01jX7kC2cxSt9nW257/eJ70NIaZ5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DUBp5P73FfTugfBz4ZWwjlmQ6hx9+4kkYN+Qx+VehaPo/g/SFU6X4d0lxDyNln5jr78jN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Iz0YUpct2fI/hzxhq2n3SGyivLhDyY7e1kkz+Qr6L+H/jPxLqEVtZWfhjUPMmwolvrZo4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pJ8TwW0P7vTmiRv4YY1jH5AVl6t4oTSxbwavq1jokd1KI4BqV2sG8n0rhWAhN81joeId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40u9bnt9RtrbT9KVwh1GAmfcv95UHJ54x2q/D4c1cW8Rl1wTOXImhW1VUKZOAGIJyR7d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HwP4cmkil8UW8whk8maOzXz+5GMir/gH452nxX1lNL8LyzRW4k+zy6ndhYoYpCCVXafnY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rlSOaVW+x3+oeF9Pn1q0u/3mn2cSfvtKnuj+++uD09a0fDN5H4Qt7m108WC2M0zTeUwL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1cvpMnhAajPYeKNVu7i++0tAl9BN+6+U43KFHyDIIOfSr99YfDf7Ldyxzauby3fr+83TL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e9bxw3LrdGDrX0M2y8RaB4U0k2djJHCfNeQxxgqoJJJ61UHxOin02TUoMyaZHOttJeO+y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RYXnh7QNZuLrSvDmqX181owjGpyIVhlb7rBDx+OKr2uv+LZfD+t6Td6Npd1Z6jbND5US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OP0FXGhB6XLVRx6FT/hcvh2fUPsUmraTDOPvq94u4H6Vj63+0F4J0GGd5vEljNJH0gsh5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wP4tfsV6vNavrvgfS4Lm6kDy32hGcMzMSTvhc9PoevavmEWn2S4ntpIprW7gcxz2tzE0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g9aPqiezF9Yv0PvOH9rH4Y6hDc6hqkWpNqZfC2ogIMoHQkqAo/E1Rvv22PCmm5/szwxI2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kTXxGkWR1pyW4pPBRfUz9u462PqDxJ+3h4pu7iQaLoum6db/wGQGZvxyRXDat+158TtVBA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xrEP0yf1rx9YqeIvatYYGl1Rn9aqp6M6DWvib4p8Ssx1fW73U1PRLmYlQPTAwK555WkJ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9YqnFuMV2ww9OGyMpVpy3ZQCVIqmrPkAZ4pRCB2roMeZkCrS7asCIUvligTbZU8s4NR+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soGaVibFErg07bRIwDGjeMUWGLtFIVFMMuKYZquxJIQMGo6jM/WojPTsImoqt9o5oNxW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Z9vHtJrSuG35qmeKCS1D0qTNV4n+WnFqAFZqjLdaRmzTM0AKW600tSE0lWQNY5zTKfTc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oAYRSU/bRt9qaAZRT9vtSEY7U0AzFGBTsH0owaYDcUtOxRigCMikrU0HTk1C9CygmJeWA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v/Cxg+yyaPZwN/feMMf1rCVVROmnRdQ+eLHSr3U13WlpPcL/ejjLD9BWxbfDvxJdgFNIu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X1daaLDHFmwhijikGf3KBcinrpJj4aF6hV0zpWES3PmAfCDxPBEZPscR/wBnz1ZvyzWR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xvqcDxCXgbVB6fSvrp7BIBmGLHuaZ9ggv42huoVntz96JxkGhVhSoRS0PirYKVrMSgr2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+zWt5BJf+D5grrln0yX/2Q14NKlxpd3LZ3sL29xE21o5BhlNaqV0czhY+lPhf4k1HxH+z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HiLwxqZjg0+X7z279CB6DP6VTfwjp/jaQrr3hmTRrlhze2Rw2fcHhq8V8M+JtZ8KXi3u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qn5XHoR3r2Hw1+0fbaltg8V6d5Fx0N9btlfxXtXDWc38J00rRMLxF+zX4m0pZJ9GaLXb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e6Hr+FeaXdnc6XcNb39rLZzqcFJVKn9a+xfDviq21C3S50y9jvLU8rtbOP6it/VbPw74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guwRjziuHX6MOa4li50n76N5YenVXuOzPhcgEetEa/NX0h4w/ZGjuhJdeCdYST+L7BqL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+uK8bk+EfjqLXm0Q+F9TfUgM+TDatJkeu5VIx+NehSxVOpomcNTDVKe6MCOEFetNaEA1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+LmtFc+HjYIf4r2VI8D3BOa9H0P8A4J+eKLtV/tLxLpWnyfxIivOR+C7f51u61NbszjSn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KnjbaDX3v4Z/YC8FW8ijVNa1LU5h95IVECH/ANCP613el/snfC7w3ID/AMIvFfSqf9Ze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A/SuOpjKa2OuOEl1PzSt1a6cKkUkr9giFs/lXWaL8HPG3ilc6X4W1K5B6P5BQfmcV+mN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StG062YdFt7RB+uK2rcXl2PljEaDoBgV5tTMlHodUcFfdn526D+w78Udaybm0stHT+9e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K9b8L/8ABP7RNOsUm8UeJri5uerQ2CCNAfTe2SR+Ar61mtp4vncfL9aoS5LVzrNHPZGi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p+x1Pp0Ek3h2K31S2PKbG8ucAe5+U14prvw3fwtfCy1PR5rGRjgtJk4/Kv0pXp70290Cy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4L6FhjZMgYfrXdRzBN2kYTwlvhPy/wDEPhS3soEu7G6SaNR+8kkXaIz6e9ZwsL9efJP4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N4V18i40yWbS87j5I+aMn/drz3xj+zl4h8Jafe6hfSHU4bW33ObbYNi/7p5r1VWhNaM4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/Pbo/y49K049YV4QshyB1rS1m3hGnMPluOeNwFcxb+Hr/AFBJJUvLW0jXoLhtgf2B9a1R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sjSwlPwrC381KbeU+dJ/zz+/VTzM0NXHexODkH1rUs9Zu/s5gklLRjoKx0k5NW4TSaGpN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XKXNldTWdwhyssDlWB/Cvc/BH7YvxE8KxxQ3GqHWbePgLeqHJHpuGDXz5G3y8Vb0+9Nj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wn8SNI1ZR2Z+iHwy/bd8HeJrGC28V7vDuqHhpZFLWrH1DDlfxH417ppmoaF4z0svp19Z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FlBHutfkO+p/bCW9a2/CnjrXvBl2LrQtWutLnBB3W8hXP1FefLCOOtNnRGun8aP0J8e/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SSWMmk3DcmfTCE5906H9K+evHP7D3ivRvMm8OXcXiG2X7sZ/dTgem08N+dWvh3+3l4q0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v4hgGAbiNhBMB6kgEMfwr27S/wBtTwXqkaLD59jdtj9zeqqID7SVmpV6e5py0prQ/P7x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DW2s6Vd6bcBsFZoihz/WssR/nX6J+MPihP480aTT9U8P6VqmjzD5RcQLP+Kt/CfcYNfOn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Rd5dFup9NkP/AC7Ohljz7c5H5mvQp1nbU4ZU0tj558skdKjKkcEV69dfs2+PLdGlttBu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8wt/wHrXGXmg3+kSvBeWNxZyocNHcR7GB9wa7IVbmfKcobUt1FOt9Ke7lEcSbmPYV0ce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m2XiHw9ePcWFxZnJ+7dRcD8a2jMhxOebQXlkaGWJX29VfpWDqXhaAFjGDC3p1Wu9ksry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7FiYuBUMmkMRyM/Wr5ibHl9z4fvFQ4EckfovWsl7M25IaF4z/tLXro0NFfcBhqSbQxcLh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jxsr1qJo/avVLr4cWl1llnFu59uK5/VvhzqunKzxxi5hH8cf+FAjG0bx14j8PkfY9TkEY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/A12mlfG2CUBNd0qMHvPafKx98dK87uNJnhJ85GQj1FVjFsyMZ+tBmfS+g2+heL7YSaH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7FcN5Uv0GeCataj4T1DRWKX9s9v6Fxwfoa+W0tSj70Ko3qODXeeFfjj418GxrbxaidR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zo8eg3dPwpWBM9TNmpzxVeXTlDA+lM0b9oXwn4hwniLRZ/D1y3Bu7OTzYifUx9q7ey0z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rNjqdu/IaGQBx9VPINOJRwj2e1duMAnk1Tk06GYuX5Ir0O58GyRJiRhsz1rMm0azidgrZ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PDet634MkkfQdXu9OSQgyQwyfu3+qHIrS0rxNomoR3Nj4w8NJrVrPIZ0u9Nk+z3MLd+x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So0zJqFrGe6k5I/CoZV0Bcn9/dn/AKYQ5H51otBFvT/g18LviSsX/CP+KbvwffLkGw1p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Qh/BhXI/Fv9mzxb8JrpZGhXWtJkUNHqFoh2sPzYH8Ca17i4hwfsmlR/8Ab49Pk8Ta5DpX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etok7tF+R4p2QWPNPC2vG2me1uMmMjv1SumOo2WD++H5Gohp9pcXH+ly3F1abvn3p+8/4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2N9MqaFqMrGQ4SHUAIyT6Ak4/XPtU3a2HZMzP7f0/zfK84bv901o2lzFKmY23Ci5/Z78b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oJHbfN5SFjJIg6uo24IH1ry/Nzb5/1lVFvqJxR63HKQasBsjNeZad4jvbUAeaWUdn5rrt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Ijk9D0NaXM+U3vOpPNqLGaMe9Rcmw8zCpIbraaqleDTV61IWNqO6JxzUnmHPWsmOfaRz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+U2LaanvMc9az4J+tPMuTWlyS35+Aeaht5exqu0vB5pkMmKLgWncNd/L/COtN1h9ttE68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kcHg1avZVlsgo+9ipLOZ15TLLETzuOay5YSHYelbOqHmAmshpt11MMcVQEIdwMdKiYMT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DnPFAFSrWkwfadTtI/70q/zpGhwea3fh5YJf+LLKJhkeaP51MmktRrc+ybCE6X4ftYFb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+MbpotPI3Yyc/lXY6ldN5TIBwoVfyrzTx7esIEUDqGry6TctzrWx5Tr84ubiQsc5NeV/E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EHMkijA+teiai2JWrxn4j3EuseI7LTYPmYuBj3NdC0E3YzLzW7qz1dLyBl+0RssiF+gN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h3STEux9SetZetII9RuEXojBfxHWtHUmzKq+iitImDKyjkCtawXC1lIMmteyGI63EbVm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WRpcUl22yCKSd/7saFj+ldnY+A/FF3B5i6XJbwj/AJaXGIx+vNTKUY7go3OH1piJWrmp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+e9esXvwha7lI1DX7S1T/nnbRb2X60/SPhro+gX0V7afaNQvbc7o5ZVOwH1VQcfnWDrR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8b/DzV/AkWjreyx3N1qNqt2YIDloFP3Qx9SKfpnhDxP5aSQaHqFyhTzN1vbPKAvqdoOB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6g9/fSKtwejOeR9AK7/wN8c/E3geMxjTtP1eHy9iSOHgnUf768UlJMdrHgmlakZxIM4eM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EVuwX5KYr6Tm+NHwx8Z6La2fjDwd9hu1J827W2E4bJ/56RlXryT4wr8JNPm0y48L3hWa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JFiA6AxucqP61Zjuc1b4+zlnrOup9hYk5WtRUQ6XHJ1Dje341zV9cNGW8mXy/pVoRYtb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zWHYtIAcvmrqzkZ5rRIDQe52g81Gt4xP3qzZJyc1Es7ZosK5vGfJPzUnmc9c1mR3LMST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zUWb5cU3fk1QFzjvVu0YStgtjjPNA7llKcTxS7cCoyetFiLjWNRkU4mkyKoQDinhvemU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qi3mgOamxSLER65p5mCpjvVVpdtNjffJip5R3LSyZpTISOtT6tph0ySLEqSiQdv4aoEk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aaSfWmjJprHApWAUNg1MkmM1Wz709WNPlHcs+bTfNxUO73pC1LlC5KZx60glUVXLLRuW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tVSrknipnkAzioTMeeKyLRXl3DO7FZmnaSLi7Y3Uvmx5rRvIy8RyeTU8Vl9lii6ZIpFj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NgdPK61kWlvuZP3W4q3mZ+lbYb5CO1O01Ixc5x2xVgXxFtU1FJIVJq7OoRDWVMSWIFZAT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ZsrmqCqQasGQ7RVATI+CK9c/Z00v7X4x1HUSMpZ2DRg/7UpCj/wAdV68eXPWvpT9nbRxY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uo3bMCf7iDav67j+NengaftKqTPOxrtTPT1IWM1SJwzE1O77QRVSRsZr7CZ86QmcbjRV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e+z+JIbBnQDYwH3qj0G4vPEs0q2gSS2B2yXT/dBPYe9aF9pugsjlpI5s9a8x1v46S/Br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tj4U1e7ZdAv9IhScRRKg8wzRp8wye5r8Aw2HnUlY/XKlSMV7p6Tf2lro17b27avCjzwu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yMjNVfGHg/SvFnh82uqJY+L9NcgNYXtqR5A7tHKTlT9MV5vdftN/B3XZrZ38Z6nZGJzsK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uyhHQ96pXf7VPgTwXANM0iy1rxOApCXHnI8DLk8iVmAOfYfhXt0aCpXsefKblucle/se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AfFSWM6yGSLS79dkQXPCCUbi3p8wxXIt8cfih8G7t7Txp4bvYoUz/ppQfZ2HbEijb+eK9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/C1vH9xaWumyadpKafujtNod4mVjnzHBAycivatyzwEXMazRN1jl+ZadXERh7skaQv0P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l+6jUbWSLPPmkqyA/VCT+lelaJ+0J4V19Comg3twB5yAY+hOf0q94t+APwr8SFrm88B6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pym3kHvuQ15pqH7F/hbVbu5Gg+J9W0X5cpHfLHexA+m0hW/8erj5cPV8i+acT2iz1jQd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sGtO3CwLtDxy2/8ACq18sX37KvxW8K7X8PeJdJ16JW4he4ktH/75cso/MVQu7/4/+EQP7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QwJre3WZCPZonLH8qI4OG8ZE+0fU+shz53m/6r/nnUYa3t9ONpbrJCP/AB5fpXyKP2nv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u7THUzRzL/6EorvfAv7XWja+VjvJY7OZ8D96AUJ/3geD7HBoeDmldO5Smj3W2MO+K1u/3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llxRerbW0F3eqrh41wwQ5LfQVS0nxZputLHJFOsQYffLh1P+Faz2jufkRpF/voMg1xSg4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MzUdCsPH2h2sWtWQXeP3cy/62A/7P+FeDeNvAOpeBrrF0PtOnyH9xqEY+Vh6N6GvpFN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cCrsnhV77T2stSSCSCTllZhj8a6aGJ9lpJ6HNUgpbHxdeiR2b92DzWHc2oDElcV9Tt+y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IJbTT/4I/sm5v++q0bX9lPwjEv799WvXPd7tYx+SivWjiqT2OR02fGtyg5HArBkmszM0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YwLvf8FHJr9DrD9njwDpQDR+E7CVx/Hd7pm/8erqtN0Cw0eERWOnW1lEOiW0KIP0FN4uC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0LT4X+L/EP/IH8Ea7es/KyCzkjU/QuFH611GmfsffGPVpkmXwra6dEhV0l1PUIUCsOV3x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1lMfG8qPQtSXWpWunxs91NbW6r1aaZUA+uayeOS2Q/Y+Z8fXH7E/ivxzpNkfF/iHRNN8QW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ymRD/AU2qAB249a6Dw9/wT58MWSL/bHjTXNTYclbaKGBW/8AHSa9r8RfHr4feG4mN/4x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c+ZIT7BRXA6j+238MrFilvPrmqn/AKc9KkUfm+KweMr1NIDjCK3Lej/sVfCPR5BIdBu9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pkP/AAAnb+ldzovwa+HvhOER6b4L0GxUdCmnRlvzKk1896/+3/bhmTw/4M83HSbWNVSB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88V/t7eNpYcWY8M6Q/wD0xjkumH/fRH8q550sVU+0bRcY9D7imLRQ+TZxLDEOixIFUflX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/aJjbQ44MjbR+Z4r89td/a7+IWoXski+OdaVGH3bBUtkB9hycVwGvfF3VPEzk61c6nrn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9cDA/SlTwVZO7kdCxC6xP0A8X6np/gqK5tf+E0tNJmnIaRBPG5Pp7rWBd/Hv4TX2i/2n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4/8Aj4EyHY/YMrBeQCAMg96/PWbxLeOSYY7W39CkOSPxJrMu7+8vci4uWlHoQMflXrU6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UT1SsfT2rftuQ2k8n9jeCLRnHEcs964C+4AyPyxXPXP7cPj2RJYraw0mximjaOQQ2zF2B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AHa+e1QDFPxVqgtzP29S1kzrNV+LnjHXUmW+1u7dJD0Fw4Kj0GDgfgK5q+1K81Nla8vL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TOQPbdmq54BqIHLVsqcUYNuW7JGy67Xclf7o4A/Cuv8Ahxa2mjeJNM1e5hnv7O1mE1xZ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K7vc4rk8e1bWkXxgXaGwMYq+XsXCVj9Evh34+0LxN4dg17wYLfzNoS90K5IW4syOPunqM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0ENxbxTRRR/c/uV+W3hDWBp+tW2pQyywTQkfNE+3Psw7ivr74Y/HBore1guxlj/y0J4N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taauj28K4zjyvc+j4LHRWuGaTTYlu/8Anqy4Oapa8fEQBWwhtxb9nz89LpWt2HijT43L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kkkmmxfu1a4T680sHmMJ/wAbRhVw8zj7TQvFsFybmWTajHIrC+Kv7O/hT426UP8AhJba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0bXdNISeL2ftIpP8AC2R6V6jZ6/IeIwSn8UbVqSRx3kSSQgRyHqrdK+ghidbSPPdOXQ/L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fgVeeZrlqdS8OSNiDxBYIWhb081f+WR+vFefIBX6/srzxzWN9ax3VpKCr286B4pB3BU1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TtVgudY+F0qaPfHMknh+7bFtcN6Rt/yxP+z09q9KDT2MX5nxaq09VFSarpGp+GtWn0jX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3OJLO9Taw91PRh6EVEGx1roiY3JkQCn4AFVzNjvTDOc4pmRYam7h61W8wnPNNLt60FFne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zzCe9AFzzagebrzTASQaiY9a0sBDLJ8xpvmHFD9TTcZosAhkNMaQ04jFRMKuxAwynmme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sApk60zzKa1MUc0wJG+6aqMcN1rvPhla+Frrxhpx8Zy3cHhiNs3ZsIg8rH+EdDheuTX1P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PhW5NrpPwyuLtFG1by6tEbf77mJJFZSnYqKufH0HgLxLcaUupQ6DqM+nsdouobV3jz6b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m8YeHtFk1fUPDeo2Wmx433Msfyrnpn0r7J1/9vxdGjjsdH8HwHT1UeVHM4KqPoqkD6Vw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D3ivw9N4cXTm1W0dYZYWzEjH+E1x069aUmpwsu/c1dONtHc+Rck0VYvdPuNKnaC6hkgl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/AFVCMEV3RlcxaGYpNvFPIpK2MiPbSFafikI4NAiIjFKFpaWgBNoo2+1OUcUtCAZt9qQr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gIyPam4qQg80ygBKKKKY0a+g3qWblT1au302fzEEqGvM0bH4VtaNrstk4UnKe9c04X1P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/hfxbJpsqrHIUbP3exr13Q/FFtqMIW5AhnP8Q+6a+bbG9F6oYEKexWus8PeJv7NdYrk/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NtUd85LlPomDSxcKyMwUN3HSs9/D00UhVBuH94Vzvh/xoywo6SCeM9ia7ew8SafehQZR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OZXj0cQRjbIyv3xXJ/Er4QaH8ULUtqMf2PWFGI9ShGGPoG9fxr0YoGXI5HqKdBDFJFKj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tFmV7nwV49+HOvfDDUjb6rAzWjHEN6g/dSj2PY+1c4J819/X0EFxBNp2r2kd/pknBidcj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KH7Ns9k02qeDg95Z8u+nMf3kY/2PX6Uyeax47ourX2h3IuNNu5LOUHP7s/KfqOhr2Hwd+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xHZ74hx9qt+v1Irw4iW1meKVGilQ4aNxhlPoRU6XFZSpqWjKU0fc/gzxhpHi+3SXSNTi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RXeab4q1TRZj9muZrYf3oetfnPYXsthcC4s7iWzuFORJAxU17J4I/aR8Q6KkUGu2661Y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fXoa8qtgnvA64YjS0tT710X42XRjSLUVS7UcbwNrfiP6iu+0fxPpPiKMfZZ1Wb+5JwRXy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vx3EDpWoJ9qx81pOfLmX8D1/CusjmntjlXZSPWvKdOdN6o61KMtj6Zu0lgTeiCb/AGU6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iGJnhNnpaAp5cgG6VvauC8NfFPVtJ2xzv9qgHG2bnj2PWr+sfF+90/T7v7JoUWoWv34Z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7kTuloeqTaUTaC+gtw0EfEhx3qZJo5ImMKbG25+bpXy0P2lvE2niaKGJIfM/56OZP58Vx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4ji12dUmdnZdq9T17Vt9XVU51V5T7UGoWsmmEXm2O9HUIML+dcrrfjjwx4fhMmoajbxk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4c1z4h+LtVumik1WeaM9VLNmsxNRuiCrs5PfcTWscvgg+ttaI+vbj9ovwNuuYWluQFH7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yc1x2rftT2Ue6DTtEluD0El1Phf++RXzwv2hjzGQKSSE9Twa6I4WnDoL28pdT1fWf2lP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6ep/55x7iPxNeXeKPiT4q8TQNa6jq97cwHqjvhfyFRAfLg1GmgXF5JtjtZ5Q39wNXRCK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HfWsN/CZbeC58rn7I7bPO/Ec1Z1fUvDVz/zJpi/656g239a9I0j9n/X/ABFGJLPw3cy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H8a7PTP2NfFuoov2kafp8fdZJizD8AP610qvCO7MJUmz5R1ywtbjUpZNKtpIUb+Gd91Y9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3otsR/wA8q+5bL9iiytXjl1fxBKyBsNFZw5z+JrY8Q/sWeE9R04xaJdahaahtyJbhxIjf8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1HZsPq02ro/Oy70G7s8lR5yeq9apLM0bYOVI7GvrTxp+xz468JwvcW8Eer2yjcWtDuYD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My2c7295b/ZplOCJkKkV2wqRmrxZzShKO6OIhvSO+P5Vq2s0UqfOR+FJd+HGWRRAy5Pp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y7HGfcVdiDXigj/gPH0qyqbB61iRakLdfmzgV1+peGNX0LQ9L1e/s3gsNRUtBKeQ2P8A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di+S/wAoHpVhVtpQRubI70yArKh3fKKryWwdz5E4B9Kz9mSjo/CvjHxD4Pl36Jq8sEee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8V9KfCz9tuz0tIrLxf4Rh3LhW1HSgFcj1YHrXyMJjb+9TRXIkGTXPOB0RnY/VHwN8ZPA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EFm1y3/LvK/kzD6q3f6V1finwJ4f8YWph13SLPVARgPcRAyL9GHNfkdaXT28gkhkKOOj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+1b8QfAXlwjVDq2npgfZb/Mgx6A9R+BrzamGqbwkdUKsNpI+oPGf7Geg6l5k/hvUZtMu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T5h+Oa8L8Yfs4+M/CPmyXGmvd2ynie3Pmqw9eBkfjXsPgP8Abl8La75cHiHTrrRbg8GW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3/wx408PeL7YS6LrUGoow/5YTBmH1WlDEV6Wk0OVOlLWJ+aF7pBtHKtC0bjqCKpwW7TS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+lnif4U+GvF0cgvNOt5JWGDLGojk/Mda8S8X/siXyb5/DeseWeot7jCkeysAQD9cV3U8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bHyBcaUQT8m0+4qnJpvkdX616l41+Ffi7wleCTXtLv2Vzt+2ybpFJH+0CQa5Oe2kgB9K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Frc5JrcOMYqxp+oXGmSkqFkQ8NG3Q1ryQrPMqqoRu7VQuLAJMwc7P61rGRPKUpbrTNRn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6eZJkfh6Vgar8N/DGsEnT7yXRbk9Ibn54yfaunezccDpUf8AZ8mT+731qmQ4nlmtfCXW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9hHIktW3ZH0rjrmBrdmikVkdTgqwwRX0BODbjiQxf7lRw3VvcgrrOnWurw9AskQjYfiKZ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9CfwqKBZbCfz7SeS0mHR4XKH9K9wvvhh4c1YltJ1GfT5W6W92NyZ9A3auM8R/DHWNCQyP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3A0BYr6R8bfFmkxJBc3R1G2Xs/yvj6jrXpGgfED4aeMIUTVdSvfDeqHG5biDfC59Sw5xX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g8bIQejDGKqi0jflq0QWPrtfhXLqFkt3oTWOs25X5ZtPlVpMe6ZyK5288M3ViWSSa4gl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r5lt573SJxNp1/cWUo6SW8rIw/EV6d4e/ab8ZaWiQ6xJF4mtk426igdyP94Yb9a0IuehR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96hmsmGRjIpNI/aG8CeIgI9Wtb3wxOeC6IJ4M/XhgK7uHQINasxPol5ba3BKMpJZuGYf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BphbvioZ9Edh98mupvtGms5GhmV4ZVOCrLiqJt5488hxWfOxGfpmu6/oFlNZWmq3MVjJ9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/4C2RXU6L8UvDWs2tho3jbwTDfWloQP7T0/8Ad3H1ZTkMPYEVgSwE5yMGqzWuc8VakhNX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fHOr6ydN8eHw7LMu7TrPULcQKsn9xt3BHsrZrz/x5+z74p8CaXc6zvsdb0K2IE2oaTcC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CKg1C28k8xeZT7N7qw0i80+2uri3sLsq01nHIVicjoSo4zWqkibHO2XiedLVdihxjguCK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rDy4xzXobeINNvbCCz1rQ1ube3AWOW1URyH6kda5PXNC0ie6lOmSSRwbxhbwBdoPfPtU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6RS78kVtqcjNY+v/AAk8W+C9JsdW1TQtRstOvFDRTNATGQenI9Rz+Nc/aalfW2fKkwgP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XMJI7SVyGqazmMrYPbvWVpuvW1+vlviOYfwnv9K1YQFBxxTUh2NSI7c04tVCOTrzUvmc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680iSe9VTJz1pBLg9aLhZl/Oaikm2ZFQicgVctvDXiDUV3xafM9uekkq+Wp/4FUuZoot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js2Kg+z9+5rrZvAMpjBvtVsbE90LliKiXwhoyjnxPHMfSGHNHtCuQ5TGKs2+MY4610T+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Rh2L2+Kzm8G31uSUuYph7qVNUp3FylGW0BzxXoX7O+hLN4svLply0ACrn1NcJLZ3tlnz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/wDsz2/nT6lckfekFY1ppRHGOp7DqM8XkSuf72K8Z8b3G7UZ0B+WMYr1zVLZ2Lr715pr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rzXrLTyx58tvMf8AKvNpVoJs6+RyWh4zqUuGkPpXg+seIDZeNnv4CqzQkqrMobH4Gvsm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c3epa5N3jt28pR/WptM8GeG/D8wm0XwPpdlMOlzeKJJPr89be37Iaovqz4z0nw9r/im4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pJH3GS3tGZOvr0r1C0/Zy8a6wkc91HYaLE3WS+uV3D/gC819F6jqztGyXGvRWuB/qtPT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91bsxaO0udRcH/lu2M/lUe3qP4UX7On1ZxOmfs6eHLGMHW/G8l/c97fS7cID+Lc12Wlf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x8JzahcD/ltqsrSA++OlTS601hbmSebT9Cix/wAtim/9ea47WPihoEJKza9LqJH8NtGz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dmkXTjsj0AajPYxbIRp+ixDgC1UZrFvby2umJluL7UG9UzivJdX+NNpEWFlpys3aS4bn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rt7uVLwwIf4IRgURoJbg6vQ97bUPKUmO1isVH/LScg/zrn9W8daTYlhd6x9pYf8ALO0U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vxFfX5YyzNn/AG5Cf06VlXF5eMSPtLj/AHcL/Kt1Cxg5nt938UtHtnLRWruD/HcyrHn8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vVDJaTrGOmLZMn/vo/0ryhYcsWdizHqep/OrMSBelbxhYhyN/UfGep6q5Mk1xLnvNIf5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ySc5XtWfCPl5rXsJtijitoq5jJ2O+sPEMM9lDb7JB5Sgcmqs92sjHGce9c8l5IOhxVyO4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sW10DIBV4ndXO285EorVW64rZGdyZmyTzTe/WoRKSTUinNTYLkqPjvUomx3qtnHSkyfU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SB2rU0m4MkbNszt4rDEgRSc81qaJMqRuhbqc0rFHQJINvIqhcXOJCBTlmLg4PFZFxOY52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g96lRt1ZMEpY5rWtF3CgCVEqTy6mSMYpSlAiqY6PLqYrSbaBFd0zTFmFrKkh6IQx+gqc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SyAuqqq5IbvQWmP8AEGtRardobVWSBVGFbk571VQ5XrRcaebNuMYbpimLx3pWHexOsm2o3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RoxalYXMWAaUNiowDSjNOxSZJvpN1Npu7FFh3JCKaV4NR+YaPMJqGgTJIMGT5hkU+UoX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V570t3GtrGR3IrBo0RlyfvpMCrMo2xAGqlmcsT15q86mRcYNSURxkOdijd61oadbxliWI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RLKNyAGkNY1xfSy3Bdm2KOwoLOi1ATLIVLAr2waomQxr8y5btzVHTnuLm6feylQOMmrk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dOagCZFLjOMfjQBzUF1evZJuZRKvovWqEOuNcSFVsJ1x/EelOwjcGNtfY3grSRoHgzQ9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P9phuP6mvkLwTZDxN4y0DR3iZ/t17HGyL12A73/8dU19rXbA3UxUYUn5R6DsPyr38rpty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dFAqztzVOduKszHJqncDg19DN6nlrUgzRUW7rzRUDse6aZFp6wyLJHJbuilgYog27H/A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AvB3xZZbjUdQ8QWEsL7g9uVd/u/wKc4FejwNtzWhb6XfXSZgtCR2Z8KD+Jr8MhiPZu6P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Ni7wZo/ly6h468T/wBn/L/rEgX/ANpmu0sv2UfhVo3lRyyax4n8n7r6lfOAqnnAWPYM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vqd0T5zWsX9397n+VaMXgMJtabUGcj7yJFwfxwKqpj9NBcqMfwxpGieFdFis9D0630mw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9T3J9zUmp6ibiF1N6unQxoZHuHbaqqOpJrpl0GyRQNspA9Wqre6Jo1/bXFlc2NvdwSps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yCDxXnSqyqO8jWNkc/4cu0HhtL7T9TOu2d3ny75JlkR8HBwV6dOlTLf3Pmpsg2serE9a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shZ6bZW+n2gO4QWsKxICe+1QBV+O3mP7xYpJs9gn9a3hC5DkYdx4d1GchnVos9ulW7Hw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KA3y7JZCR+VXtQ1q30qHzb68sdOj9bu6RP5kVxeu/HXwPoMZa68Z6USOqWsnnN+SAmt1T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Hh154vKaTzyOqtAjp+TDFfK37Tv7M/iXXbiPV9IsPD4FtI0gk0XS1t7puejqG/eD1wK9E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aREQjXNXI72ti0an6MxFclqH7celWmRp/hKaP0fVL6KIH/vnca66Lqwd5GaZ8w+GPiT4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S0CK2GjlUlDz6dq+0PhD8ZodZ0m3ntZXn04geda5+e3PqPQV8q/GL9ojTvila+Vqmh+H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jlluX/4FiuF+HPxRPgXxBDcaVLM1k5CXMRQlHT1wep+ldlSEa8bMzUnF3R+q9tdQ3NsJ4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/H865rVPil4U0N2XUvEGlWAX7zXGoRgD68182fFvwLN8YvhzHrnha5nk1qziaSCyjuXS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Pm4ODjrkd6+LLPxLdyRAx29tBGDwnkjdGw4IBIzwcgj1Brijgqa+LUrna2P0v1n9rH4a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LDoun20k4P0KjFcTrf7b2hW1s0umeGNVvE7SXEyW4/75J3fpXwLc6vqN2CJLt8egOBW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Pua6oYejD7JjKU5dT7Q1/wDby1lNy6fpugaap6NcXb3Uo/4CAB+tcNrv7cnjqaFhD4ks0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GX/vo4P45r5kIwCKgPU1p7KC2iNX6s9Y1f8AaO8T6/BOuqa1q+rs5yPtMyIufUBR8n/A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5q86zXNsLiReN9zdSzMR9WNc9Tto9KUaMF0KbsXpPGutRH/RrkWY7eTGgI/HbmsO4ubu7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J3sTzViRQTUXl+1dKVlYxuUDDj+KjZ71ZZOaZtqkLmItnFMK9amIqM96Y0wjg3Karum1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5OWzTQmxjnbSxy5BokXcKIIutaWIRFKetJGM9anlipscYwc9KQy/PjFvFE4aNF61DbNh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VtwImO4dTUNuRHIB61pYk6PTbmSFgVbA9K9G8OeNWtVSMsSv9015faXQC4PT1rXty0SC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qRaZtTrOm7n1D4A+Kt1pMsbW9wTFxmMnpX0l4M+LNjr0SJK48zAyCa/ObS/EMtrKrCQj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w6yRvHKY5BjBB618LmOUyg3UpH0OHx0JrlmfoHHNa3hWSHAY/wAXat6w8kxhGkCSdieh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e2kS1vpg0fHBr3nQvGFhrFuuXUcfL7V41DEVcM+WSujonh41VzQZ38cW5Skq7h2NNFpE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y7PUJRDmOQSxf7XUVJDfFpNwfc3oa+rwuIi1zUHc8StTlDSRzXxQ+EfhD4y6OdN8UaXH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F8lzbN2ZHHIPt0r4E+Pv7JHjH4MJcapYrL4u8JIS39pWUe65tU/6bxL1H+0gPuBX6USbb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qH+61RJez25MUy4RuGAGQw+nf6V7tKvGp6nC00fjVBIk0QdH3A9xgj8CDg1IFxX6D/Gz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c6x4M8vwl4nky7RRjNldt6SIP9WT/eH5GvhTxr4F8RfDPX30PxdpM+iakDiMzLmC4HrFL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EY3MSkxS9KKCiNhTNvNSkdaZQAKKjcYzUgOKjkPWqQFdhnNJGM5pXPWiPvVoBkgxmq7V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YERWmFKlxRtoMiu0dQOdnNXWXiqU/Q0FHU/DnXBBc6hA2ni+l8kyQb5/KRGwQWb+8ORx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oNKRILlLmRUkVDjy5DhW+tN1Wa1Goz/YS32XPybuvv8ArmoaKR1WieKPIQQ3BzF/dbkV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vIbbTbKVbp0DKyN+7P1rxmGUSoezCu8+Efxr8W/BjV5L3w/cLc2spBubC5iDRyAE87h8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6WiNaaV9Weq6L8NvE3ihp9M1HwXeahbDo8kOwgdMh6sS/sEeMNVtZL/w7d2sar/zDNUl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RHwb/a78OfFLT0sAq6T4mTCjTr2QRic+sb9MY7V7FJZLMY7hm+z3eMssecfn3+or5XF42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16nuUsNCcbvU/JjxX4O1rwHqsuk+JNGvNEv42I8u8jKhuSMo3Rl44IJFYTIvODmv168V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Q+leLtHt9bsGGA8iDzI/dW6g18j/Fv/gnxf2cc+r/AA21JtZsT8/9k3j4nT/Zjc/e7cNg1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ctbR/gcWIwLj70D46oq7rmjah4Z1afStYsZ9M1KA4ktrpNrr/j9RVEkkqqqzuzBVVRkk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NF3R5DTi7MNtG2ukg+G3imaYxHRbiJv702EX8zU+ofDTW9IWBr9Le1SU7VZp1PNWI5PH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8HjToTJb3sdzMWAKKwIFVINDuT990z7UroDOzmmYNbsegE/ecVai8OxnqxNF0BzQU44Ga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Ku6i0JEHC5qdNIUZ/dj8aOZAVdP8J+HrXUoo7zXft1o8YYy2sDLsb+7z1+oqS1Tw7pks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wl2EePrgGrI0pf8AnkKeumAA/IB+FHOgOd8a6rHqcln5NmllBCjIkcY469T79K5oSkV0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SgYU7l/GuVovdGiN3SNQmhI8sk4/hrtdO1VL2Da4xIOoNcBp7mDEi9RW3aXDTuJIjtlH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6LpWqtYjbbP9QeldxoesvcqFaQgeh6V4xZawYpAky7X7P2NdVo/iQBxHKAFPcVg42LTU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G3hMkUgkgXqhP8q67T9ctdWVWgcwzD70bdTXiena0bXYYpiwP8IPFb8mpo4jkaQxSDoU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KP7PN+6lULn+90NZ+oCGzVyARGP7nNchp/iu4aNVkK3EfTf/ABCt9LiSaAfZXEqt1XrV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+PPhR4V+JFqZJh9j1ED5b6EYcH/aH8X418wfED4TeIvhvMz3cP23SycR6hbjKEf7X90/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kVYDo0MkFxFHc2sq7ZbeUZWQe9NSL9kfBlrMHTIq9DOQvXpXs/xI/Z6hmuJ9R8ITC3dy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Pfyz2+leIzQz2F1Ja3cL29zGcNG4wRW0WpGMouJfiuI3dXclJFOVdSQw+hFel+EPjl4s8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wXA+z33LAf7L9a8kzVm3uGjBwxqJ0IzWpMajR9h+CPjt4a8XFLeWU6NqLcfZ7s4Vj/st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xASQyYU9HjOQa/Oxpy5yea7vwN8X/ABR4EdRpmpfaLT+Kw1AGSFvYdCv4Yrz6mAT1idMc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H9L8Qw41GwinYj/WRjY/6V5vrvwZuYZXl0K6+2Dr9knOHH0PeovAX7UXhLX0httfhl8M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eWrN7OOQP94fjXrsL29/brd2lxDfWrfMk1u4ZcfUVgqE6ex0KpCe6PnmDwvr1xqDWMWi3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W/XpXY6L8APHmsQFzoklvGen2oiMfrXsWnapqOjz+fYX0lu/+ya7nSPjDPsEOsQGQdPP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xjho4kulF7M8Z0j9kDU5MHUtcgsgeoRPMP6cV1Y/ZY8O6HbrLeX19rHrDFGEzXuOl6xYa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MvdQeR9R2q9jiuGpmE9lE2hQijz/AMNfBTwdZKu3Q4GI6S3J3tXX22gWHhmB2tbW2gjH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QKhA4prQbs5NcTxNWW7OlQikRWF4LiPzRKZVf17UqsyytHtwuM5p32ZYowEOCx59qWVl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rU7k8qKuqTyW1p5iRB4xwSe1c8ZbjaZ+ArdCtdQtq0qlJXBtzyU9ahN5bQ5iEaRoOAGF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gSUTsUI6CuX8U/D3w74wt2TX9Is7rcMCYLtkB+ortpHcTjYViiboc8U3UBbrgOjXJ9Yl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wslqMtGfJXjX9iJLmeW68L6mEPUWl6do+gNeH+K/gN4y8KWt1cajoc4s7c/vJwA8ePUY5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00dSMh2A9CKjuND0nVWjjv9PtbwxHKGeIPtPtnpXuUsfJL3zgnQh0PyK1Lw0jswWErv6Y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3w+1HTlyU8tQR6N2r9D/AB5+zB4H8cRyOln/AGTdNz51r90n3WvjH4ofDS4+FnxBu/Cr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xyxjAZGzhWHTPHv2r16VaNVXRxTg4Hz7Dqstudsmfxq9BqME/X5T6iu81PwFBeZ/deW/0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1aBmhJYe1bpnOyIXSRjoJFoV7WfOCYz6Guelgu9Pch1bipItQZxgqB709CVdG9HBsOUl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zWTYyIPutk1rQzJjDDNZ2QExIdcDg1f0XWNU0O4FxYX01rKpyGicqRVOKES/dOKjuVnt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Mt0bRk1sfQXgH9tHxv4V8q21dofENmuBuvOJQPZhX0x4A/bE8CeK1ghvrqTQruQ4K3fz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rX5yRXO75ZUyfWpMjHB4rgqYWD20OuNV9T9g7S9stcsd9vLbajZTL96F1ljce9ee+PPg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XtsmkXDf8vNo3l4+o6V+cXg74j+JvAd8t3oGs3enyDqIpDtb6qeDXoMH7U2u6iSniqH+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yf8AfP3T+Fc8cNVhK8ZDc4vc7rxz8G/+EavHTQNWtvE1gThCkeyVf/ivrXmOo+HLmWYh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MGvUfDPxS8PeIYVW11BYJzwLe9/dt+BPX8K3bn7PcIDdQrKhHDNyPwIr0k2jmaTPBJvD1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XRZF4cvn2Ne0XnhPTboF7K4+zOe0nzp+Vcdqnh3U7MMxtd8YP+vt/nX8R1FdEZmbicQNF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xI61V/sYMXO+PPoR0ror20uimA7sfUIQBWHfaLLJKC9wij0WXBNbKVzNoyZ7BYmAZvO56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4Kvl7wR9x+RV2bTJ2IG5VUdCrZNUrrTGnBEjbwPzqjMq3xhvrcNJp1kyHpviA/WuT1P4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+ySHtG25fyrqNRt75bSKC0ijwP8An4/pUpBW2j86Ln/pn96rRLR5HqfgDULLcUQXCDun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hZlkRkYdiMV74bJzC0oVvK/2qpNaQXq7ZbdJQOzrmtL2M0jwb7N16/nV7Rde1jww0r6N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GJ8A/hXrM3w/8PeIhIYTLptyP4o3LKfwNc/qHwR8Q2yvLaLHqFuOQYm+Yj6U7plI2vDv7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XxNp2neK7JQF33UeyZR7OpHP1r0jw18SPhl8QpBGmrXHg7Un/wCXfVV327H/AGZV6fiK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02Zorq3kgkXgrIpFUmtEkBBGRWbSKPszVPhrrNhB9qhgGp2BGVu7FhNGR65X+tcqbbrXz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PAtyk/h/xHqGnbDkRJMfL/756V7TpH7YPnacLfxh4Uttauh8v2+1H2eV175I4J+tS43A2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HBGBzW14f+IPw38dwKdN1xtBv2/5ctbTyxn0D9PzrYvvBV3bxCZFW4t25We2YSIw9QRW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5hz5svm0240kEELjHoa6yTS/LyDkH3qjLZMuccimm0VYf4a+MnjrwdYxaVZ67LPpMXA02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dw4JA+hFO1f4ieD/ABzqDyeL/B0emXhUqL3w4xHUn5mjckf98msyaEAngZqtb6QrZMgj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+Ddj4jnk/wCEY8U6dfB+Y7O9/cTj2+bAJ+hNcrqfhnxP4OmePUtK1DTwjbQ8sBaJvowyK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d8fyMOjKa2dG+JHizwTaPa2eqLPavwLbUIxcRjqPlDZ2/hVp3Cxyel3i3yddsg+8pq5e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ja674S8U30Nx8SNDENrZ2+yKXRZhDI7Zz82eSOegK1Q0H4fWWqeZfRQ3um6KZW8tdSkM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Tx9ad9AUdTjdGvm1pzDZRyXc0hwqxoSa7HS/hrcQOJde1COyjPItLb95cH69hWlq/xS8M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1SY8GO1U+Y31PavONX8VfEXxLG8mk+FtWitH5SWGJlDD3es3UNVFHqP27RvCEBNpplrZ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fNmP/AAGuO1/4nQThvP1i4uR/zxjGxR9ADXjmq6J8SDctJc6ZdW7E9ZN2786w5fC/ia5k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tyeaz513K5T0+8+K+gwgm3sEncd5nL/zrLf40XTgrBawRr2CRCuLtfh/rLndNp12q92x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I2vJOrd12g/yp8yM2i9J8S9WYnbJIv0c/wBab/wsrXP+e0p/4FVIeFmz+5lnz/1wFPfw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IhU0cwrGpb/FHVU/4+EmkT25rpvD/wAfr3w/C8FpqE9isnLRPECDXn0w1DSmK3Vo8P8A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t4thXiVVf/eYH+dNxU17wtj3bRPj1baw6f23LOYzgefaSEg/7wPSu40vxBZ30P2jSra1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/Kvl6K80W9+Y20cMp/5aWp2P+Kjj8a0bfSY5cLBdNPn+ANtb/wCvXP7CKehUasloz6E1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bzVbOwI6pFt3fl3rgte+Mvh2NT5kt5qp9I1214b4j0W/0m4cvIRCx+ViuCv1rniGUksx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Xztnr2o/tAXMYZNN0y3tI+gectK+Pp0BrlNU+LniLVNwe/mRD/DEBEP05rjaQ9K3UES2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zySkserE5P5mqbOz/eYt9TQRyaQDNaKmZ84bfahRz0qQLSqvNWlYj2gAcU/TTuurh9nm7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Kn0547CG5vj/AK4Ltjj7PWiSJvcxo1NW4lNNjQHmrUacZpWLQ5FwK0rJtoNUohmrcXC1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uF6oR1biNdCM2XYXw1WhKR3qlFUu6mZMuxze9XYpNorJhbmr6yZUUCRJ5uJcVM3WqPmb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oNEQS5LYq9pYYXC7/u4qkxzce1XkbErY7JQWdDAB9iM3/LP1rnbuTdcyEHgUxXJB/eVJ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aNimbfJ9BWzbKoAA/iFUDxsiHUgCtKytWV2J/gFSInQdqeEyKRVqRAaAIjH14phj9qtF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iHPFWLCdLNJZHK9McipkVMcjmori3V4mXHBpCKGoXq3Hl45xVKJTzUsloYyPQVJDHkEY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YbirX2cimxphjmgCMnjpTd1XTCuKiMIz0oLRAORUL5q4UAqvIh7UFEG5hQGapPKb0o8p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DE+wFSaiF3qzMeeAKNPTyHEoOcdRRqsqy3EbIwO3nFc0y4GfbwrbOpUNtB71p27oxkaN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x5roRtGQueorTkeOGJhEuOOTWKLMt7gyzuyphehJqjNHu3LFy2cnNRa7Ncwwp9nbBJ5p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2nHQCtEBt6bCAnmHhgKcU86Qndg1TGouDnZ8tTR3QYltuKkoZOkucA5FSxMyr81RgySO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+atEjM9V/Zk0gah8S5dQK5TSbGSYn+68n7tT+pr6ORiSxJryX9mLSI7LwRrWtMuJtQvV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+zM1er54NfVZfD2dLm7nzOLlzVbLoMPzMarXTbVIzVqPuazdTfGa7t2RFaGeZeTRVQzHJ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+0Bb8HEf/AHwKUW0iKWb90n96T5R+pr82dV/az8f6ypF/4t1Zx6WJhtV/8dXP61wWu/Fb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XOohjz9uvpps/gxxX4PHBz6s/SudH6gaz8QvCPh9WOo+LNIsCOoe5Qn8ga4XVv2nvhrp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OvbTLGSQf0Ffm9/wlN7kmLZa/wDXGNU/kKjl17UJwfMuppR7zH+VarALqzNzPvHWf2z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8NalqBHSS+mjts/+hEflXH6p+3tqShk0/QdF03HRpppblvxCha+LXkZ3JYAk9zSAE1os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1/8AbT8capuVNZNqp/hstPji/wDHmJavP9b+PPirXnL3viDXbxj/AAzajIqf98oR/OvN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RSByNi48W3MoZmQSyHq85aUn8WJqgPEOoTqw88xrn7sY2ioCM96bsroULKxg3cJLu4ky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OaNmclmzV1l4qttIq+VIERGLBqSNaaU5p8cVWlYo+kP2ZfjK+hai2kahMRBIy+SzHiN+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b+1z8JIfCeuw/EDw9blfDmvzFdSgHP2O9PWT2WQ8n3NeEw3M1pcJLC+x06HHfsa+5/gn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u98Oa+Fure8g+xXiv1RsYDj3Bww9OtFjKx8KB8imHvWz418GX/w48Zat4Y1IH7Tp8pR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cfUYrJosOxXMfNReR7Vc203b7VQyoYR6Unl1ZYdaYRQSym6VH5dWnFRFa0RmVXTGahK9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nYNCErxUZXmpn71H3oBDCMU1kwCam8vPSkdMqaaM2VVySaeoxQBgGlU1aGhKTHBp3rSU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x07etRjqSKnsvlLjPX+KoHGy4ZOn9apCsWYcjBPStWzvnhIwcr3BrGjckYq7BgjHSrto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gSRH5+61o6ZcSW82QSrDtXMxXbwkCI4PrW5YagsoAmGD/eFc9SnzLUcXys7nRPEzJKq3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CviTc6TcRHzjNb5GQTyK+e42eJxNjzI+2K29J8QtA5CMcH17V4WKy6NSNoo9ahi3DRs+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YhiAlEhIA2L1FegQy2s6745v3nXAr89fC/jiezux5U7Rz5+8p4Fe9/D/AOMjRTRx6oxjA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18jWw1XL37SnsevF0sQrNn0/YS2RQm4lkDjphas/2hC3yOnmRdj3rk9L8V2mrWwZH3Ej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i0jAr2r0sLmdDFe5V0l3PPr4OdPWGqOh+zP5fmRbJo+o9RWB448H+HviZoMujeK9Ig1m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0Z9VParVpqJSTMUgb1UGtJZrbUTtKi1lH8TdDXvwxE6Ok9Y9zyZQT2PgH45/sM+I/AQuNZ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w0gLNpxGdRs0/wBlf+WoH518wQz+bvG1kZGKOjDDKw6gjqCK/Zz97bZwTx3rxf42fsn+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MaeFvGDDI1myQBLhuwuI/wCMe/Ueor2KcozjzRehmk0fmhTT3rsfiv8AB7xf8FdYax8V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9Vtv3lpcDsQ38J9jzXF5q7AKDiopG604HFQTGqSAid+tEUnWoJGxmo4361YF1m3U3aKg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gBwuMHp7U2NSB0+X1NWlmt7UZcb5Oy1nXt29wx2jaOwFBJcNsHQ81lXNs0bH0pIprmFvm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XT5qzEZbbRPAXCum8AxucK2fWptetWstVmhMKwFQPkQ5X8DSTWocrNj/AEUSBWk/hqLU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O7PeqGiOKTbVyzn5NUxESOKkt/lc54oKRpGGKYhvuuDkMvBBr3T4SftX+MfhsIbLU5W8U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37+Jf9h/6HivBVcgVbtpSVINclWjCtHlqK6OunXlB3ifqP8Mvjp4N+MlmDpupRwahj57G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/Cu4i0u4s5zLa3DqR3B6/hX5J2D3FlPHd2c8ltcRHKSwsVZT9RX0l8H/ANs7X/DTQ6d4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F9D/AK5B/tL/ABV8pismlG8sO7rsepTxkJ6T0Z9efEz4Y+CfjDo507xtoNveYGI71UKz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+R/iR+xd4y+HdlcXPgidPFXh0EyBBGpvYR9QMvj1B/Cvr7wR8RPD3xK0pb/QtTg1CJhl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1FdBbiexkMlnKYyeq/wn6ivMoYzFYGXLF28mbzw9Osrn5U3mteJJWNhqWq6nGYsK9vO7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VNtMkuW3O8sx9ZHLH9a/TL4jfBrwZ8W1Zdf0lbLVyMJqdmArg9snv+NfKvxN/ZR8V/D4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NeRdWgzIi/7aDn8RX1eEzeliLxqe6+3c8OvhJ0td0fPf9mqvG2pBZrjp+ldTBoG48/rV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ivXUrnCkceNK3rkVLb6NKc7a7G10WJpPu/JWsmkwqnyIAfpRc0SOBGhXGRyQPYVKNKlV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EqpGQPqKmTTYXXLgH8KVx2R58umvSPp8g+ld3dabCikpGPwrAvAyMQExUoRxXibSBqOg3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6/hXlo64r1vWrKWQuCOCK861jw9PYKZIgZB6V0RegFGCYxHB6Vq2lyYGDoaw7eUSgg8M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uRWhB3mixW+u2rRuQ06ciJeo96ivNNvdHJlXdcQ+38Nctb3DwSCWORo2H8SHBrvdP8Xx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zw7H/veYOlQ0VFk+g+KYsJHvw3+1XZ2OsRXC+XLJsfs3avK5NNiuTJJaglV5wO1JpfiS5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Hp83UVhKBup6Hs6Xv2EbgxYHup61t6X4ubTWSWKQxnup6GvNfDusx6ptEbk5/hruZLK3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1rCzR009T1DSfE1hr6BZWFvcH+IdDVnUtPFtH5glR0PcHFfM/iHxynhyZlsJftN+TsMZ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xlreqszXmqT3KN/Ash8v8qaRrY+pb3XdHs8mTV7WJh1VpRn8s1wnjzxD8OPGNp9n1O5h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KyofU/3hXz8btjxtqMnJq4slw5izq+gLpU0gtryPULQHCXCcFh7jsazU5zViO+NtJux5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LcQZMX+r7V1wldHn1IcjIQMd6mV+KomfB60on963SucppJNxg4YehroPCnjjXPBlyJtD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DZjb6qeK5KKapZJ+KzlA1UrH0/4Q/aljmjjg8S6abR+n23TQSp92Q/0r2bw94vsfE9it3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f+W0DZI/3l6g18C292WQAnitbS9au9FuVurC9msbgciSCQof06/jXBVw8Ki1RtGo0fft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5ELjkOp2MPxrsNA+MF7YOIL7bfRjjceG/PvXxj4P/aR1u0nS08QaeuvxNgLLbAx3I+qjh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lHT4r9g9lDKMrHeRmKQfVT0/OvFqYC/wnXCs+p9N6J450nW1AinEMp/5ZycGt8tgZr4m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0SyGVl/55jNblt+1Nq/h+2/1scVp/B/aChm/4CKyjl8+pq66PrR5yWxUJUtNv2OTXxzq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q+zv/wBsFrg9f/bj8Vzs/wBk1GO0B6LGqKPz2/1raGXTZl9aiuh+gbyFeoYCq37meXYQ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Lx02f+JvP/39Y/0rQ0n9ubx3ZY36mJ8f891Vv6Cun+znbYl4pM/R6fTLRRl2kU+woh1O1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wP74r4TH7e+qasiJqMagjq9qqxk/zrV0f406F4zlAOttDK3Pl3zeWv8A3192phl8ou7I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7ajeD/EGo6Ql5Jc+TK3lyQLjbyeMtz+QrjbH9sa4urp3tbDWrieXlmjZnB/AJXqmk/CD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o1vdwSjK3WwHd+OOa6rSfgDep/r5fso9LeM/1r0FGFONmjj5pTd7nhD/ALTnii5/1Wj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I/mK86tbXxP4x8examnh+9ELyFpZ5GLFq+67P4J6Jb4a4s5bt/WZ+PyroI9FtNEiWO201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DxNOnsjeOHc95HyxZfA/xF4mANvYNYIf4rmty4/Y41hrHzYtcgN1/wA8GQqP++ua+pLO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/aqW/WPp1ryp5lKMmehHC0+XU/PHx18FfEvgxnTWtHd0/wCe0Kb4z/wIV5Ze+BbeYs8K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V1RUitVjdPN38eXKAyH8DXm/iz4A+EvGDma409dKu2587Thgk+4rvoZkp6SOWpg7awZ+b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kYYDvmqk0NxYDeWDH0zX2Z4u/ZG1jT/Ml0K9h1iEciGT93KB/I14h4h+Hd94emeLUNKk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NeuqnMcLg1ueV2urFhiQKf8AaRq1Le8aUfuZUkHdWHNT6j4SlmJZTHG3ZY4dmawptKvd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l5qxGy7oRh49p9RUB0/zTuSX8KpQ6lKgwcOPQ1Zi1K3/AI8xtVqwXJEke04ZNwqUTw3A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XzR8pDrUUlnHLnnYaVkMk+yREcFTW34f8e+JPC0v+g6g5hH/ACxnfzI/++TXL3Ez2i7U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C2KzcTRM9t0T48WV1hNd0n7LJxm6sDwfcqa9G0HxNpHiBN+j6rBenH+qLKko+oNfKcbi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SNzFIvIdDgj8aSQz60u7C11DIuYVB/vEsh/Mda5bV/AExVn065Vj18u5UMPwIrx/QvjN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Gq2448q7G7j0Dda9B0H486DqhEeoRT6JOerjDxE/8B5FaLQzehk6hpWpWDMt3YNAf76D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ev2euC8j820kgvoT/wAtLWUMMe+On5VSu9H0/WiRLDAsn94na1VzWMjy9IkLLBOrfOeG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gqzMT2PNdqPh2yOz2kgmxzt64rGvLbUYJzHqEBtWQ4jYD7wpe0QWML/hGGAP7oGJ/wDn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6PFbMZNhix9zEfy12gtWUb5G81f7tRmeLB4/CrjK5LRxgQlFVvLy3+zUEUW2STfuQL3C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dK2JISvoajm03y5WQGV0PfNVew0jEubaHUoPLuYor2LGNsy5x9M9K5DWPh7ol/uW1tpt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+VelR6fDDnC/nTJ9NjuFIVtp9etWpBY8N1P4V39sGaAR3aDvGcH8q4++0Ka0dkkjaNv7r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WcJ+z/v5ewIqrJo0eq23+n2abuhUiq5kKx8xT6ccH93Wx4Y8d+KfBUwfR9ZurVQcmFnL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vhVZXM87Q3LWaH7is28VxOt/DLVrBXeOFbyMfxQ9fyp6Mmx2Gh/tRLfTLF4y8OxMOF+3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9DXsHhK10P4jxFvCfiCzvp+9jcP5c6/h3r5h8OfB7xv4pcrpHhXUrsf32iKp/30+B+tem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LcJdXut6V4VkXlJFuXllT8EwP1rKTSKSZ6b4g8F6jouf7Rsbi2XtI0R2H8a5i5tPK+62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+r+BDC3iHx7qfju2UYNjex7IF/3cnNdXcaZpF9ePNaeF7bcxz85GP1rlnVSNVTbPmWDR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Z1b+GCNmZvYVu23wv8d6tB5dj4cGmQgcXOqTeVj8K+hhM1nHsM9nYAcBIM5X24rKu7u1Z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9zdwfzrB15dDWNI868GfAK10addQ8TatHq2p53RxQRF4ID649frxXbzeGdMuAfNs7jUX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cLxVw389rCHaygsEPR7gjNcjrHxX8P6d5iXviK2Zl4Mdo3mH6YWs+epLqXyRR0sWkwaE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EfxrCiv+eCarX+tLNEfterT3DZ+7bnj+VeP6r+0L4atdwsIbnUnH8dyRCv8AjXCat+09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ivT5IvNb82pxjJjvFH0XNdpJza6VLIf71wxasDWdaj0/5r3ULHTR/cVlJH4AZr5M1/4u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Wr6SI/8ALJZNifktctLrNzIxbzGDH+IsS35mumNCctjN1EkfS+vfEPwjC8vnXsmoyZ52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F1X40aJaBk07R4SR0e4wf0FeLSSvKSXYsfU1FjPWt1QktzDnR6BqPxpv7jctvFDAvpGuK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qBJkkzn1NY4RfX9KPLH+RWsaSW5DmW77xLrGoLslviqf3Y12j9KzgMCpNtNIrflMnK4+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7TXrm2x85Ye9Zainr1pcojtNM8ZmRPJulWaM8FZBkVl614XNsWu9NJuLI8snVk/+tWVF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6Prk1jMY5MlOhU1FjRGX2NRnrW/qmnR3aNdWeM9WgH8/rWFVpEtjNtJtqTBoK960MRoX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1bhGVoEQY4PtVKc/ujyev/Aa0CBiaq1w9uLW1SFjNNv53fcX61SKIYkISrcQPl470Kg3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xYuhqwnFV4u9WEGRTRBYi6VahNU4jgVZiatkZsuxnrUmc1AjdafmmZMu26ZzU0AJ3VWt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x9aAQlmC8re1WiDnrVOzk2zH0NXpHGDzQWhiSN5pq0JG2se+Ky1kHmcE81qIgIAz1oLI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agICRVKxsg7itmb/AEeHjqKCbiQkNdluoStm1YNGzf3qwrQ7rdZM/wCsNa8LeWFXsKAuX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FQRzgVMs+RQA10wDUB6mrDtxUB6mgm4LxmlLfKaYTikzSKI2jEnWkSJYwanXpTTFuB5p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8rLGpCuwnFC5JNAB5G4dahPBIx071bwcVRkEvlyY60ihxIwajI5p1rC+397VgxrjjpQU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MceDVW0jNxOw7A1LYyeFRHG5Y4FVTB5iO3mKv1ovZfIcq9VC884Rbcl2Ztu1+lczNUtC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y/7xqS8lC7kXByeCKSK3Cx/vFX61HcKIvlDLg1mhmPdzeTdgO4YY4XFMLb1aQHHsRVbV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5JqWFRcKxEnPpWiAcz7k6053KwHBqC6PkLilhcTQ9RTKL2l3J+zfvDmSrs88ccPnEnZGP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C7lV+d4rodO0STxRrui6NCfnvr2C3Ybc/Kzc/pmqIeh9h/Drw8nhb4ZeF9LUAMtmlzNj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rb56VoartF0Y4xtiQBEHoo4A/SqaDJr7anHlgkfIX55OTEcbIie9c/qU+QRW5fPsG2uX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uimZOTzRWW0p3Hmiq1LPlhVqRFpFqRAK/JbH3YbfbNAQZ44p9A4osAgizzS7AKduAFRl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lOwKhElO8ylYBaTFMMnWk8yqIHEVGydaXfQWoGRFOTTkGBS4ooKEIr0n4AfEJvAvjy3Es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PAbPBrzeopA0REkZw6kMpHYjpQB9j/tk/DdfFngLTfiHpkQfUdHAgvxH1ktGOd3vsYg/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7+zV8UbTxj4Rfw5rEa3VvcQm2uY5OdyEYYkf3e31xXyb8WfhrefCH4jav4Vu9zwQN51jc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j8OD7g00BylHaiitEZkTCm4qYrTcDBoEV3XioitWGFRHvTArOKhZasuOahYVRBVdetRE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A6JdwNCLuVx3FTWa5LUxFxM61ZBRK4yPemk4qxKmHYVCwxk0DGbqN1JRQSW9N2kyI38a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Ksx8ziSrumOsd1Cz/cWQE/TNJrN1Bezs0X+s8x9/+72poq+hWt2wozzV6BuKzUbbgVdg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1H4Bq/azHA5rKif5fxq5aOCaAR2Ok3BdNj8rirctmowYPlNY2mzFOnpWzATKq5OKyNkR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KsK7jQPE5jwsrZQ8EHvXJTQI67Zfweo2intow/WPswrhxGHjUi00dNKo4M+hPBXxP1Pw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mf8Aj3Y9Pp6V9B+DfifZeIbVQrbpgPnhc4cV8H6d4gmt9hJORj5u9ei+HvFyrJFJHM0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X5/j8j9lL21M+joYyMlyyPuuzih1GISW7CAjkkVahuoJZxbsSJBx5n8NfPHgf4wGCWO3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RvqK9p0rxjZalEI2CHcOChyDWeGzCrgdKiuiMRg4VvehudxE88K7Zf38B/iHOKY9ir/P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WHs4yIm8+2PXPOK0LW4iugZLd8HutfS4fEfWFz0JWfVHjTozp6SINX0PT/E2lXWja7YW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ra5QOjg+x7+/UV8WfHT9gK60r7Trfwwml1Cyjy7+F7hx5sY/6Yyt1/3TX3BA0U2RI3lyf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Jl/d4+7JXuYfFKb5ZaM5bdj8XJw9nf3FheW0tjf27bJrO5jMc0TejqeRUMig1+p/xs/Z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tdsvsOvRri01+y+SeI9t3Z1/2WB9sV8CfGf9mvxn8EL1m1iBdV8OO2238QWCkxMD08xe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RUrmVzxu/Q26l2OF7Vuaf8L/ABVq1jHff2ZPaWMgDJcXKiJWB6EdzVY6ALg/65/Wuju9d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td3LKoUebJkDFUQXvD/wUnvngF/q8diHO3Kxk/q2BWB4o8H2WhPeJYawtxPbuVKugIbn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ur5s3NxNck/89DUtvpQC/cH41PNYpHIxaU92vmvKRJ9KuW+goo3vIxb0rqE0wIcgAfSr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snUZokczJp4lz8mfwpItBR85Wuyt9IUg8VMukBScVnzsOU4Gfw9MpOx22/3VFVf7BYZ3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l+BtT1dgtnYXFznp5UDN+tdvpX7MXjTWUDx6SIAf+fpxH/Ol7eK3D2LZ8u3Fm0RIwOPS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17d46+E2r+DNRlstb0ySxlU/LIBujcdirDg1w974YkjBKfMtdEKkZ7MTg4nGRPuHQirc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vbOQy4NVIG8yQr6VegI2bSXC1bjG7NZKPs78VftZ/WkM3fDniLVfCepR6ho2oXOmXsZBW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Yexr6n+FH7aS3Hlaf46jFs3CjVrRQqn3kTt+HFfJa4K0yReMVxV8LSrr34nTSrzp7M/V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jHfWFzbanZSDKXEDB1I9/Q1uW2rAjKsB7DpX5W+APiX4m+GWo/a/D2py2ak/vLYgPDL7M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/wAK/wBrnw94tMVl4mQeG9VbCi5XJtZT790/HivmMVlTgrwWh3wxan7sz1v4gfALwj8S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rtyLm3X5HP8AtL3r5y8dfBbxJ8O3c6jaf2hp38N/bLujI5+96V9iWctrfQJPbTb4mGVd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KkLROFuoW4KSAEEfyNcdHMK+CfL8S8wnhYVFeGh+fUWmlRwoAqdLBvpX1l4x/Z70Hxd5t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PJiAzC5/3e34V4D4w+HmveBLpotWsnjizhbmMbomH17fjX0+FzGhilaLs+zPNnRnTdmjk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9dMTpWrBDkZomj2npXfcxMwaNnOCPxpy6RGAd+Pwq+qORxTliz96qQjj9b8MwybiiDcfU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WLR5Hote5mxjkj5QEVUudBiljIUAfWtUYny1rvgQ3CF7dTbyjngferjZ0uNNkMNzEykc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r4XhYuETLjuBXn/iTwfFdbo54uP7wHNakI8ft5ARjORVpHZD8p2rV3W/ClxokjNCpktvX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59RTNkdl4cvZix8l1Mp4ZT3FaHjHTPskkb7AwaPOF7GuHguTbNujyGHOB3rZuvEb3cqH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aQyOxnktpVeJjGw5reXxpf2tjcLLcMy7DWHGFfDKcVHdFls7gAA/IetYyWp20tjI+0F5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Q4MRIp6TjBFTY6B2TSbuOtM35opWGhtxgW5P613cngj7b4e0658l13Qqd6964G9/48ZP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3U7O4+H+ifaVDf6MvUfUf0rSDscVf3jy7wv8ACzStXvntdW146XKzKIdluZQ+T9Rg+1Te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ffcwQNrGlEZjubRSxI916ivUNW8J6bq6NJazgMedtXvC2oeJ/hvrkN7p96l5bWzYNpes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flXSpo4nBs+XYyyu0bqUkQ4ZGGCp9CKnHPavT/iMuoeLde1fW7uyt2vr5w7vaNjBxgZB5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LaezcrIjKR2Y1pdMnlZaThRXpPw2+E+qeO3GoXbLonh2LmTUZl2lsdo0/jNanwd+DUGo2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LQVUPa2RbDXZ7H2X3781Y+LPxskuD/Zml7YLaMbI4YuEjUdKxdmWtDoNW8ZeEfhepsPD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QuMSXEp9Rn7v0riG1vVvEryXmqagbPTuwU/vCPYV53a3MNvm7u5vOujWtp3hbxt8R5/+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0+0SI0cX5moUUg5javvHlhoEMkOkQiEn71w53Sv7k9q4jUvHN3qjt5e5iTzJkmvXdB/ZC1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UrKxLc7C/mEH/AHVPP4n8K7nR/wBmXwdpMLHUrm98QTDpGW8iFfYBOT+JqkkhXZ8qC4luZ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/wCedv8Aerq/DHw18XeJnzp3hK7Ydrm+IhT/AL6cgV9V+DfCfhrwXNL/AGDo1lYTv96Q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k1fvZ5VchTxRoG588zfAzxvpcVoTHoXmXDbCiSlvK92O3p9M11fiv9l74teFNI/tXT9C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TaBItyyexjIWT/x2vTJlWBUaPh1bca9G8Ja9f2ix3+j6mYQw/wCWRrir4mrRV4q5tCnz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u4kt77w7a29xGdrxXNrsdT6EEAirNp8R9GlH+keGLOU/7BkT9B1r9FPEdz4Q+K1r/Z/x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tXU7WMQ3UfvuHWvnT4kf8E7W1TztS+FHiGLXbcjd/Y2osIbiP2DdG/Ss6GPpVfdlo/Mq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GftJ698E75Y4tK1Xw5FPiSOxvfNEbj1CyjDKfUY+tem3P/BR7U7i5sGTTrK3hikzPHGH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+bb3xh8Rvhan/CGeN9JfVdLtztTw/wCKrUzRKP8ApjIfnj9vLYDms+68OeDPGUmfC99P4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rb+ZbO3pBdYyM+koH+8a65QUtzGPun6VfDn9qzwP8V444INVOh6k5GLa8cYJ9FfOD+le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w/E+peD9aa0v7e5tNjjzo1VRKOeCu4Efj0NfR3w7/bJbwJbraadf61dQj/lnql4uz8gp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LOqNax+mrjnqg9qqXbgL2NfM/wALv26PD2roLbxYsdvP2uLIF4j9cnIr6E8KeN/C3j+1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cM+Usq7x/wABzmuGWEUPjRr7aUkWmvPNxx0qzBIWcHHQVcXSQgOcVJDahG6Vna2wKozP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rTvvDGj6xpvl6lY22pqw5jnUfzqrc28hLFD07VW+0XQONvStoV5x6i5UzyTxv+yt4b1m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mbJW3l3NCx9jgEfqK8D8cfs5eIfCokkksvPtR0mtxvU/iK+6Lq+WSGMy5cqO9U7bUoZh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j+9XUsdKO6uS6EWflvr3gB9zSRxbm75Xaa42+8K3lqxEROfRx/Wv1Q8ZfB3wj4st2m1H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2Ef8R0P418qfE74S2Phq+VNG1uDXLdydwVNrxEdie/1r0KNfnOdwsfIjXE1k2JFaFhxn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JbJ9c16/rngu1mQrPB5Z/vEVxWs/DyCCBntiyn+8eld6dzI5MyBo2yakhvFijwUDVZs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2q3NujPwGlfaKz9Qs59GvpbO6UCRDwRyCPUHuKZLL0dwjcjioZ7xFznNVEb0NP4I55q4p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3ysMZ6GrPyyFixx9Kqx2tvIctuVs9RU4t2Qt5Thhj+Kk4ivchi1S40a6EtlcSwuDkGNiK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McSxanbxalEONzDa+PqK82luX53w7femRsshwG20ezGj6T8M/FnRb8qttqrWM/8Az73/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f8JSxtQ9zbLLAw/1qYlQj8K+PRHJGv8AqvtC+1amieLNV0OTOnX09ke8bnKH6g1zTiaL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1dS0DCCQ/88zx+VZOo+F2QExEP74ryzR/jdLaFRrVkXb/AJ+dP4ce5WvV/COrT+LLUzaN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tZFI/Fhj9axU+UpQ5jHSzjs8+c2G9CKd5RmOUT5fWvSI/AusXqf8TCwt7FT/AH+tPh+E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G5jb0i6VarrqWqEnseYNZRZO9RmkGl+YP3ELu3+yua9x03wZ4e0oZg0k3kg/5a3BZx9a0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raLssQA/lUqqnsS6bjueI2fw51+9+7arag95+K2LX4NSPzqGqJH6iAZr0u5uIQDvkkn9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+Vbge7U/aSZPKjkdP+FHhS2w0ttd6pKP+e8mxfyStyDSbTS1xZ6XY2KDofKUn8zzWZrH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7xHaW/8A0zVl3fkvNcJqn7QfhPTyzL9p1Aj+JAFB/Fuf0qbyY7I9XbUSq7Zb04/uxRAf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HbSTDu0khb9K+ZNc/a9mkLpp2nW+nDoJGzM36cVwesftFavq2RdXWo3an+GOYQL+Q5ql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1PxfBocW27vtP0of7bJGfzNcVqXx/wDB+l7nl1p9Tb/nnbKW/XpXxNrviq6124MpQW4/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71lC5n/56v+dONCUg9sj6u8RftfW1rvTSdFHtJdS5/wDHRXnOuftR+KNSVvJvhaA/w2cI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Sjsa6IYeK3E6rOj1n4jazrkzTXFzNK+eWuJy+fwrDudXvLjO+6fB7JxVQjrRtrojTiuh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5Y+rHNJmn4NGDWqgjNzbG7aTBp9JWqVjK7G4pNtO3UlAhlOFFOGTQA3FNxTyDTStAgUU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yXDW53DpXTWdhYeIbILv8m6AyGXt7muXIzTrW6ksJhJExGO1S0aI2RDd6FdCG6G0n7kg+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Eym5gHP8aj+ddho91pnizTjaXgw2OCfvRn1WsaTSLjQrw2V7zG3+qnHRxUKRXKctGtOkT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7FdOuMKeRVaaZVjwvJrVGTiVU6mrkQwtVkGatJwtBmRsOT7moNQhW3v/ACv+ea5+5tqz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/lbhu8z0x6e9QX0Mb6rd+TcNNFsXDGqQ0JC+7nNTR8k1BbxBVNWoV60kyhkZwxqyneohH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bHL3qeNqgXvU0dNElqNqlU1XjNTKeKtGZetAqq1TsN0VU7MgAg1bGAKYhqLsbNKzsyNm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5VIIFADbGIM+SelbFuoLYPSs+ytSzhhwK2YLXewAoLNHT8RIzg7ieVqO6kNx1+Rn4YetB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g1DcXH9ngzTfMw+4PWgDRgSOOCJAfuVoo+awtNvTLafaJV3eY/5VsIRighl2J6mWTANV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2JjKaTdUVFAXJic0L1pg4pQ+KCiRhhaizzQ83GKiV+aAJAtAYLmlVxg1GRyaAJlYspNR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GBqzELGZuaRZobFx1qMjrQCdq/Wp47ZnVt3HpUGiKGTkj1pbdRbhmA5psp8k4681KnUE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qzNzj+CpbdA4aQLtGag1OO4vXENpF/H88noK0LSxktoisk2V/u7a52jVPQWaRPIA5PvW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B46Zq1diYqFTBT/dqjc6YrHcpYv6VI0c9q0SvdfO3BPGadHKVXAj3FemKXVYSZozIu3Y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H5ZByORWc/I0M66SS7tyssKNu5y1NsIFtYyW2YPGAa09VYXi7kAAXjArNLLHDs2hCvOT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AvbNQOXevcv2Y/D8urfF60vXg32WmW812znor7fLX9XNeJ2JLJJIx3Opwr/3a+q/2QNL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Ybft94LVAe6Rc5H/AAJz+Vd2Gh7SrGPmcWKnyUpSPY7mTfK5JptmmWY1HMcOas2w2Qs1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WpygF/auO1Kb75rotVnwz81yepOcGpSOhGdu680VBv8AeitLFXPmZZalSWqAYipFkPNfk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SebVTzKC/FFgLfmCmk5qoJealSTINFgJelGajL9aZ5nPWiwEtFRiTPenB6ggkC0o4qMN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vTTJ15oAk3UhOR0qAydaaZDigDtfhV42n8GeKLeZJ/KiLbXyOqnrX1P8XvA0H7R3wcg1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CNrnTZozlryHGZLc+56j0OK+HycnNfSf7JPxak0TVX0Z5sycTW6seDj7y/jQWfOVtcef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jcFWB5Bp2evNfQf7Zvwfh8K6nb/E/wAOQBPDHiGTOqQxj5dOvCOp9EcjH+9mvnQSZzVo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WLnmlEmKoglZqiJ60hb3ppagQ00wjrTmbrTSaokhYVFipm6moiKAJbQ4NEw23QPY023zv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IK8o/eMarOMIaszdAfWq03SgCtRRRQAqStE6sADz3rS8SXdvdvaNaxRRfu8OE4yaym4r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T3XnY1azn2fZ5PuvCcfMvuDmriSY4PzH2q9Ync5HtVFASzVo6TzOR7VRIqttB+tWLaba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VGAaBHVWEu9Aa3bKbcuK5bTpNsait6yfYM1EjWJuRhZUKt0qQytaxFJlLw1XtGyG9a07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+tYFlS5tQbfzLVg56mm2d9PbuGUFWzyGqx9iksHL267oT1jPan4iuUII+Yjg9xWMopq09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Ho/il4cJKdwPr2r0Tw38QJtJUSW8zeWDkqxyDXh/kTWcgVzznhu1aNvqs9vIuH3Afw9j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x6VHGOOjPtP4e/Fi11aBZYWAU/ejc816Zbarp+oASWkuyXuM4r4K0jxPJb3C3ELGBh/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8WUJSO9ba3A84dK8n6l7KfPA7+dVT6eS6IOHP/AjWla35jX73mR/3a4/w54ns9YhUTyhl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xPCd1u/mJ2WvR+sQqe5Wjr37HBUw84awN5/LuI90YAH9zvVR47e5gktbuCO4tnG14p1D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szAjKkVfFxFcDZOoQ/3x0rrhVq0VdPmj37HFKnGW+jPl34x/sNabrbXGtfDeRNK1IkyS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4ib/AJZH25FfJepeD9T8O61c6Vremz6RqUBxJaXi7XX3HYg+or9VTaT2mHgfzIj0INYv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1lDb+I9Jt9QeE5hnkQGSI+x/xr0YV41FeJg4OLsz8yrTQnmbaV3HsqDJNdDpXwt17WXK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rdgPzPFfdUHgTTfCAH2bSrKGFRgPFEP51I0gcfu/lHooxXDUx0Kb5bHbTw91e58e6V+zD4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2sEPe4nAI/AV2+gfskBcHVfEcPutlCf5tX0HdFtvLE/Wo4kXZkA81ySxz3SOiOGXc870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Dcfar9h3eXaD+AruNJ+H3hXScPY6FZRuvRzGGb8zWnBbnmnxOIWKnpXBPF1p6J2R0wpR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iIPRFAqzb3BXqz/hViwhguhxICfrU82mmPJXBFYXqfzGqlDsZOsabpXiTTJrLWtPi1G0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p/hPvXzh8S/2TJIo577wdIb+Agu2mucyoP8AYP8AF9K+qLe1FxHtA5qOa1lt8gdq1o4i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JrY/MvXfAt3ZSSW93bOkyHDRSptdTXKX/hNIpIvMjcLn5gmN+Pav068b/DvQvHOnoNZt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xtlX8e/418xfEz4D6h4WhkubaJ9asd+FlgTlF9Wr6ShjKdXyZ5s6Monyrd2cNze3EdnZ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5VZx2wai13w7e6DcGGeNo2ADdex6V6Tf+D/JDyxqXJPQisrVWnm0eeO9SKQiQBZGXLID6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9GcHZTOE+Y5q9DcrLlSea1/iL4HtfC+kaXrthq6alDfN5ckSkbkPuAeK5ZThqqxUWbNs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YEkbII+lY0Fxs9xVuCUs2Yz83pUFnqPw0+Nviz4YXSRWF615poPzafcktER7elfX/wA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/wDJspLj+xdYIANncn5GP+y3Svz/AINRBUo8ZVv71PeTb86kgjoynB/OvLxOApYhX2Z1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64mz606crcWr2t/Al9aMMNHMM8V+f3wq/am8U+ADFaXsra9pK4Hk3DfvYx/st/Q19kfDX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LLpd6v2gAeZaSnbKh9x3/Cvk6+XV8P71r+aPUp1IVtGZ/ij4A6VqUkl74ckWOQ8mwkb92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t4k8KX/h+/aHUdPawYHAQ8r+B719bRW687AUP95R0/wAao3v2TUlex1yyW9tDwGZMt+fa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rLmj36owq4JPWJ8ivYBjhOvoKBaBOHHPrXu3in4Bny3u/DM6yw9TZyHp9G715RqOiXOm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zKcFJFwfwr6zDYyliY81KV/zPGqU5U3ZmMETFNMANaIsABTTahe9egpGBkrp6tMzbRzW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C812UcQXJoEKyEgijnZPKeJ6t4LdQwVePQjg15j4n+GeXea0P2W46mPHyvX1PqWkK4Yq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qPi2d7XTreGebGSjsFz6cmq9pbcaPjOaOewuDb3cZhlHr0P0p4bHNfR/jn9nLxXp7Pb6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BDvH4EV4H4q8Ian4MldL23mWJTjMkZUr9c1opp7GhHaXh6GpL2XdbTdvlrIsr5XPFWLu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0HTSK1p8kZGadHEXY81StZw/Gauq6oPvVJ03ROLcjuKGKRg5/WnW5ibP73zf9ytC18J6p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eb/u+TAz5/IUC5kjn7+5X7HNjB+U45r6c+FXhxdO0HwtdXtiutaULVXazW48gtnPBbBr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anbSAeHXsgynD30iQ/zOa+mfAfg260HwPo+l3eoWsF1a26Ry+WTIQwznnAzS5rHHV1ZZ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x9Nt/Dtv/Gtv/pDN/wACccfUVgR2lpMzXMswmmc5aR/mcn3NdXb6NpsbE3FzPeNnoDhT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Rp8efV+TRzmKPO7nwlFqO5rchW7EdKb4b+CCX+ri91y1+0W1tylvJ8vmt/tZ4216Wl/c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GvLhs5lNL2gzlPGHw/1HxhcH7X4hs9JtPufZ7Lc2xa5fRv2ffBWjXz3F3Je6056iabYn5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ys7tk5zUH2UetP2gFezsvC3h/jTvDthbMOknkJK/5nmp7jxhMQagfTlDk/0pr6ajdgTS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3CZOzf8AWqEnjSUE5i2/Q1pNowcEMhFVn8KiQ5VCan2iiaKJyF14paO8Y8/Mea1bHV5J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vgiCU7pFwR61bg8KQov7lgGFT7eJfIZ9vNLccyNzVxvHVv4BsZ7++NwNPH+te2j8wxf7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ZB2ydB3FT6j4Sh1ewubOdQ1rcRbHBrNzjMUU4nT+GvF+meLdNjvNLv7bV7ZxkSW7Ydfq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KJLS4aKVeRyVYV8DNHqnwi8cX2kxXc+nzwuTbXEDlC6E5Un1HbB4r2Lwf+0vf25jh8S2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aiOYe5XO0/hiuarhfaax0Z0Rm1ufW1/4mtfFOmf2T420Ky8WaZjaFvogZYx/sSdQa8O8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6TX/AMLvEC6detlj4c8QMEBPpHNgg/Qg11nhLx/ovi+IHSdVhvGIybaX5Jl/4CefyrqI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PSuVSxGH9BuMJnwj49+HHib4c3iaN420K90h4WPlG4jPktnukgypB9jiuTm8DPdp51lc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kfjX6dxeJZ305tO1aO313SnGGstRiE0ZHtnkfhXlXiL9lD4ZeOLqa68O6le/DrVHJYQN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6pXfRzCO01Y55UH9k+BrjQ9R0Zg0lvNakdBKuV/A10fhXx/qfh+cSR6jdwOvQ20mMfrX0F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Xw4t5LiPSIfHOgDn7VozC4BX1KffH4V49eweG7q5a21rQptBvlOGSLMBU+6nBFeqnTqq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M+gvgv8Atz6v4fu0tdfvrjVrF/l23v8ACPY5z+pr6y8J/tU+APFluhh1drO4brHcRtj8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GOVLnw7rtncypyttqMKsfphlIb8jXvPws0T4U6xYLpnxJ8IzeD9XICp4g0DUJZLNj6tE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0rhrYak9kaRmz730vXdP15DLp2p218O/2eUNj2IHT8a0oflzn9a+BPiL+z74k+AFza+M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WBO6W1hkP2uGMjKsAjESLx8wwMeldV8Pf247vxzp0Wla3La6XqoG2S5RPvt0OTnr/nAr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jVWzPrzWNZ07TR5l1crEo7E9a888Q/GGxhkaPTITK443v0NeT3mqXGtuJ7iWWWFuQSeK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Ch7NWtPDKOsiJVukTotf8Y6trrEyzMIz/CpwK5a5tJJD1LMalubt4YFYHf7DpUcGq+bM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pLY5229yudLjkUh4g31FYepeFLJslU8pv9npXXXF5EB8uKgREuAeM1pcyPLNd8DQzJIR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efav4UOozss6mV1G1S5+ZR6A+lfSJsk5+QVlal4et7wHMQ3eo4NWpFLU+WtW8EXGnQMb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8eF/76rmpIru0OJ7Z4W7knivrO98LzSptit2dfUCs/wD4VVc6qy75ktgP9rk/UVDrJGqo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1u61cViVyDivpCD9kvSJ7oXF3qF20ZOWhtAI8/iQ38q7TQ/g/4F8KkbfCNpeSr/y21OZ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kKj6x2RrHCT6nx1Zi+v5PItLeXVCeBDboZW/Ic12vh79nbx/4mImtfDNzYxnnfqLrar+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erwWI8jSrC1sV9LO3C4/LFajM12M3Ezs3t/9eo+s1OxfsUj5l0H9j/VTtfWvFFpYr/FD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1a9D0P8AZf8AAOllWvH1PXpR1NzceVGf+Apg/rXqyrHEMKMn1NU9T1fT9Ei87Ub+1so/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TnPdjsolTRPBfhnwvEE0jw9p1nt6Otspf/vo8/rWw2oyKu0TeUv91OB+leaa7+0X4G0y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fwWkLN+pwP1rzDxF+1/DaM66ZpKHHRryTn/vkUKAKdj6Qe7VzgRyTt781WutR+xIWmeO0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6+J/EP7WPirVA6RX0dpGf4LKLb+przjVfiprmsSM008zlurXFyzZ/Cto0ridU+7da+K3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NvPIP+WMDtKx/Ba8/wBf/aX0fT1cWmmSP6S3coiU/h96vjS417UpwQbtlU9o8L+orOYs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zXRGgc05pbs+jfFf7WuqyxtHp89padsW9uXb/vpq8x1X46eI9Z3faL+5uwf4bmV9g+ij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roVFGXtDY1Hxdq2pljLNEueyDmsh3aQkuxY+uab+FLtraNNIzc2xKKKAM1p7NGVwopdt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q96aQXDaKNoqRV46UYpgR7RRsFSY9qTFUibkJHFNIqVl9qjxQIZSbRTiKSgAwKcBgUg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FPptACAYooooLEI4ph708ng0wjk0EktleSWMyyRsQQa9I0XWbbxNYfZLogSYwrHqDXmNT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SNiMelQ49UbQn0Z3OtaDKts1rcKTt5jmH8dcS8BV2RhgqcGvRfDPjC21a0NpegMRwCeoq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J1Gx/eQj72KSZo4nFomKlT0oIwKZu545rQ5ytqkrxXEPlfMAP4qhts7WZurdcVJqcLXE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S3VliAYAj1FAFiPG04qW3bJNRRjg1JAOT0qLgy2i5zSlMUQMCTg1OVyK0TM2QAYqRKaR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alRsVCnFPU1ojMuwqTgg1bjG5tuazI5zFgVYgc+cTmmIvGMYIzTY7QBuaREd8mrUMTTO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CuxmQJ6nqatxsyf6lwSfu56CoxAhh2MicfdLdTTFL2cZAUFz69qCi7fzPaWZUkedJzxW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Wk1W4aa3gLdQe1OHzaQ/swqXKwE2lZGjXHs9bmn3HnWqPnnGD9axNF+bTrpT031es3xB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0a8c1TLNWXExqdXrZEmgswxzQbkVVUZFRuhz1qQRN9rkE5B/1ZFW43EiZPasYNKGw/Iz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AVmbdB5xk4pOgNAx2pwAIqiCNXIqVHyDR5Qo2BaBAkxihbvVQXP74YXFSlW3kdqhlhfk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nvprfy5fLCnLAd6t6g+1XEZ6DqDVTTnLRMzEBvalnO0ZOSO+Kz1KuU4PmBzUinkimQcA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yeLEWT61MZVIqvjPGaIU3y7c1m0aRZNKQYdykGqDxXG0usea02h2RlQuKaZmSPZnFZtG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uJByKy3heBGkjGSK2rq4AuGcj5ScUohQxMQODziuc6UZB1RDABt/ed6qTEypvQ/N6VPf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mrL0x3cOXPeqRlIt2c3l2Ezd+TX3p8H/AA7/AMIZ8GPCWnO26drIXkzerTM0v8nH5V8M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l0fQ4lG/U7yKzBPQB2+Yn6DJ/Cv0U8QSRRkQ26hLeMCOJR/CijCj8gK9/LI3qSl2PJx0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5OO9XLpvJtfwqlaDfKKn1qTbAAOwr6NnhxVjk9Vmy5rmr98sa2NSlzIaw7o7mNNaGqM0nk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+LN9pnifUbSyuR9mhl2J8ueg5/XNFLnRtyM40gYqM96kJwDUZPWvys+yIjIc0S3kVtEXm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4FRycGu9+FGoz+D9RXxhYwWl5qelTAQW98geFwR84Kk8kjgelRJyUbpXNI6mP4U+H/i/x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nrGtSy4MckVqyQMPUyvhQK92g/YJ+L72qzzx+G9OUqGK3F+xK+xIQjNTa3+3F8Q/FWf7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1vbx+ayf99cflXm2vfGLxtryOmqeI9QvI3OSrykL+Q4FciqVm9kjXlPTov2NdJsVtZPF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BJrawt1Dhj/CrPIcn/gNQ/tM/sj2Hwi+H8PirwvrOp67ptm8aasNRKGQRP0uIyqgKqnA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mdtQz5y+b9U3HP8AnvX0t+zr+0JH/YV38LviRI9z4V1m3k0611Sc+Y1oJRsEc7HqnPyv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eUtPQLI+Sdxh4zkU9ZyR1qbxB4fu/Bup6j4fv3Et7pFy9jLIDkSbCQHB7hlAb8aoqeK74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rzT/ADqpButSBvetULoTNKaiMhpOtJUmYu80bzTc0UCHbzVnRtUn0PV7bULR/LuIHEiN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nmlYpM/QX4MfEHw/8XvBWpaBr0MV1omswfY9Rs5RnynwPmHpyAc9iAe1fF3xb+FOq/BP4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8+FMz6feDpc2xPyN7MPukdiDU/wAIfiFJ4C8UQXhLNauQk8QOAy5r7H+MPgSH9pz4NkaU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2kSHkSqB80JPbcOPqAexrLWLKep8CcYNRk80yKRyrCSNoZkYxyxSDDRuCQyn3BBBprtj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96TdVUzYJpv2jigzuWj0NRM5zUIucnFSKQwoEBc0i5anBwOMVYitTKMrxQMijQoc0+cqy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FVp7CecfKasLFG6vlMmB0FESy3h2Ijy+yDmtWysXtbVoWtLe4JYtvmXcwz2+laVvLcWs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P7oY60BY5yHQ7+4kKrCE/wCuzbKkuNHe1X5pFLDghTnH41uSpdXTZknLH1NQy6eehbNU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xIRMgd81ctNKV4DIWIb+7W0ul7OVRSD1qCTTmik3Rq3uBV3RBiLGY5G7CprQ+WWbpV+e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HiE54x3oEH3jTgvpUMbY4zVmPGKBl2zkKkCt+zl3LXMwyhWrZsLtemaljR1tkRk1dtmM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OQeK14HyAay5Srm7Awc4J61Bd6cVJki59hUMUmWABrXspcNhuRUNFJmPA/mHZPx9akks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eaULpt0fyms4NJYyFXBK1k0axYlv5gJ7Vr2GovbYIPSqkSB/3i8qaUjBrmlBM6VNrY9P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uRXtp2ZR1hc19EfDv4kw6qqHzQs/RonPFfFdvO9rIJEb5h6V2vhzxT+8QrI0U6914r5zM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eupe7M+9bTUbe6OzGyb26Vbz5mVlXgdGr5p8D/GC409I7e+/0iDj97n5hXuWh+LYNVtk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g8ivl6OPxOArcsl7ptXw0Jq8DpoVnh+aJ90Y/gPepWSO5jLRMEl/55mqaXQUZibcD6U1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WU8Th6/v0Hyy/M8SdOUNJIfLOFUxXKZY9iODWHd+HonLPa/u2P8ACehrfW9jlIjnj3A/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88REkft2rWVWFZ8mK9yREZzhrHbscjGFtHKTIYpPVu9Na6ELlgP+BV0t5bQ3sWyePd6H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0jLr++t/bqK5auFnSeux6NKtCa7Mpho52IRsH1p0McW4pKgb/aqCKNHGFOB61PtG3ywu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cnUQlfJiATH8S1q2FwkMe2T5sdzWPDbeTkJ81QC5a7uTD9wDgmrVNshyijpmaSQh4MEm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sAGHXFYlvc3NlNJGZcqPu1asLqaaRmZ9o756GodInnGy6bLIS3mDjsaZbxLayk5DM3UVZ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R6Uny3gBCiNx271cIzj1DnPM/HnwN0HxYJLjT0Gk6ieTJGPkc+6182+OvhZqPhi4eDU7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Y5B9a+1ZoGjJyaq3tnb6lbPb3sCXMDDBSRcivQoYudPSRy1KMZ6o/O/VPCFvsP7sN9FF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ZpLX7o5KHp/9avuP4gfs9rIst74cOe5s3P8A6Ca8D1zwpPY3EkF5bPbTqcFXXBr3qVeN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M+fPMaJyjggj1qVWJXg16Zq/gyG5Db4gT6gYNcePBl5HfxWkSm5M8nlonfmulamLdjMs9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056j8a1yn+j+dEc47Vt+LvgT4o8GrFOsA1Syk4E9ooYq3dSvXjiuSiuGt5ZIZEeKWM7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2rXlGpXL8Ui3Ue7GyQdRVyxvbjTJ47q0nktbuIho5omwVNZtlJumlq3L/qqwnSUtzSMrH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tY0Iw2HimE6tZjC/bI/llUf7Q/i/Dmvqe0+Lfh/xB8O9b8TaBewahJYWUtx5YILxkLnDL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vaX4mvvDcsktpdTW6zRmGUQyFC8Z6rkdjXi4jK6VV8yWp208VOCs3ofT3wN/bestTeHT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sNxZ+G54IPY19X3r6P4ihtZryKHUYnQPHI8YYEH3r8jtZ+G1xep9v0W4S4iz5gSP70Z/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9qKx0Xw/H4V8dFbd7L7tzI+Dt9Ae9aTwcKH8Mz9p7T4z67h+H3hK+UkWVqrf3fuj+dQ3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dnEB6xv/AFrxJf2u/An/AAkb2VvJI0TOVjk3AZHrz/jXaeI/2gvAek+Gl1S31u6mfGXt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/wCg5rl56q6lKEDp5PgboQJzBOP92U1V/wCFCaIcgS33/fY/wrxjS/24/Cd5n7ckg/3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c545/bmOfs3g23uJov8Anuysi/m1bRqVWJqmtz2DxP4I+HfhG4W21jxK1rc5/wCPdpE31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Lw18Ndc8NXPgXVbq7vonkN08pG1UZRt2475FeA+M/Eet+ONautX1C5R7y4bczPlsD0Fc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bUNWlT5ug6V2xjJq8jFpdD6a8K/t8+ItMaKPVIhdKWC7xMSfyxXqtp+2D8PPGf8Aofij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YT2Yfb+O018+/s4fst+Cfjx4d1e1bxVqOi+JbMmSGeNhJGV5wChH5+gq144/4J6fFnwm5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xhZ4yn2WUQXH4o/H5Gr5Ir4WZHuNp8Lv2Z/H2y6sdPXTJCcTSWd08SZ/3a6Ob9iP4U6tD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3Rl75grfyr4F17wZ8Q/h3I0Gv+E9b0pSfmZ7R9hPs4GP1qHSPjVr+jTRKmqXiCI4ETzO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Y+2rf9iPRrKcvbeFLG5CNtLSXTyZ/Wt63/Zc0/SQfI8E6QD7Qq/8zXx/oX7U/i/SHd7b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mIH612+m/ts+NA0ZuL21uSPvMYyrN+RxUWmF2fStv8LL3RVLWugQ2K+tvYhR+gpkum3N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NhWvP/Cf7cMShoL77Rbwyf6xkXP8q9h0P9qDwp4nsoXubmzkJH/LbC4pKUo6sWrORltL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X9mWZ486vWLXUvB2tjc0NujyjKeXIBu/Ckm+H/hnVIg9rfmBnXOGXAFc7r3epfLdHkn9j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x+FWItFstp/0uP8q72b4QXRy1hPDfL6KwJ/KufvvBc+nSMl1YXVu46koMVqpkcpzk+kwRn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A0zOfu/ga120K2Vj85U+4p62UUIwjB60Uri5TnjpBDcHJqRtKfb86AD1Ara+yO7gD86u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ntTuTY486Gck5NB0YrXVi2KsQ6AU5hAODjNS5sNDjHsXj/ip8Vm7D72K6C5tQ2dqVmyb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FsPMgLT4Kr0qG3tSSXgRSBxirkWpGdDCUHpzWYLvUdOuiYkQxE96xnC5tCdtDUFkkZ+Y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hXOOKuIz3Y3tCFFPF5br8j8Gubkn0OjSx8+ftUfDE+I/DSeINNhxqmkDcUQcyw/xD6jr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qCNQ25k7e1foHr+xkdX/AHttKpVk9R3r4T+KPgKT4Z+L55FQx6ReSma0k7DJ5SvcoNV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bXiGUSQyNDMvIeM7WBr0/wAI/tA+KPDmyDVAviTTFwPLmbbMg9n7/jXjNjepKgkjI3dx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RUovoa05rqfXfgT40eFfGxW1t7/+zL8/8uN/8hz6K3Q13f7wV8IgRXAxJzXZeFPih4p8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Zr/y532ZEx6A9R+BrzKmH59YnXGSPtHRPF2q+HZd9ndSQeqg/KfqK6PUPEPgr4nW32H4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wLv7OpkX39QfcGvnTwZ+0PoPiER22sRtoN+2B+/OYWPs/b8cfWvU7SWPb5qCO4ib7rqQ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Vwezq0XdOxbUZnH/ABm/ZI+F8tmt34K1fVPDV8wykQzNbk+hViGH4Gvnq7+DfxO8Llm0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AJ9pyrn/AICwB/WvryKYoGEUpVT1ik+ZT+dZ0+mWMpM2ZtPk/vx8xP8A73cV6VLGNK1Q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4xtfjVr3gy7+yX9peaZcI3zQyqyn8z1/lV2X4jeB/F1293rWhpBfSfevbNjDKT6kjg/lX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eLtOa213S7fWLQj5ZQPnX/dYfMv5183+NP2NNUmkmufA17cXsQyf7MvQd49klAw30OPr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zmlSlHodj8P/AIh6Po+2HT9fvXsx/wAu1/EHVR7MADXqtn460DU0Aj1JUY9fnCg/1r5q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Uiq3NpYeHoQfv6peqD9QseTXtHg/9iz+y1EniT4gTSTY5h0m32r+Dvn+VZTrUk9zSFJs7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dZUPoc1CIOc/+yV03hf4OeCvCm1ra2vNRuB/y2vrl359dvSu5gEdpHtt4IrdB02qBXHL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ZXbPOIfDOpXOBBYuPeYYFbNj4C1AjM9xb2/shya6ya/bBzJ+tVsG4Ocs34Yrn9pVluyv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/TostcTz3Lf3AcCtJLWztIitvaxxD1KAn860ItR03TrNjqUP2SMDm5aYRj681wPiP46/D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mhvnB5itojOw/Ko9nKWu5SjGJ080ImTHA/CsmTTZkYmOSNR7x5NeR69+2x4WtVePRdAn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CrfkSR+VeJeLP24PE9y0sVnJpmkx5wBbwebKP+BMcfpXfToza1E5xgrn2N9h8lPPuXkk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ZeofEfwV4XB+16pYQv3V5g5/IV+evin9oLxJ4lXF5qmoXQbopm8tfyFcfN4j1K9lCHyo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a7Y0GYPEPofoVrn7U3hDTsrYo+pEf3FEKfgzkCvJfGX7aepwTmHSdM0q3U9GkkMz/kMD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d2Fx5V85eXHqDVetPYvqZSqnr/iH9pzxvrsjeZrk8ER/5ZWmIl/Tn9a4HU/HGp6pK0k8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7fma56itoUYo5/atlmbUbicnfITmqxJPU5oordU0S5hQOaKBxVpIwuyRaXGaapqRelbp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rG2k2U7BcjVaUin4xSqKCCDZSgetTsoAqu7YzTEFOUZqv5nNTRHNIY7bmlWM5qxFHmp1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ApjjrWrp+mG/ulgDbAQSXIzgV0Y0bQtEG6Vftj9czdKznLlNIq5wmJSPlidx/soTUkmn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4Ij0keMgGvQk8cW1tGUtIVjA4AjUCsnxH4qvvEVlHbzz4giOVi9ayVVvoVyHGlT60wir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U3/dkg10J3MyMim04sDTaZLEooooEOPQ0wnmnk8VGepoAWNxJnA6UhcGNj/d61GlwkTe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RTIDgtQO44NlehpquBwage5mRdu0ADjNMgYOSSeaBF1BnNTxxbuKgjIHSrUZ4oAiljbT3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9a7zwT41EgNvcEMSMOjdHFcQVMudwyvYetVHgkt38yJirjkEdqlxubQnbRnoPijwM0dv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70lmPvx+pHtXCQahuJIhKID19/euu8G+O5oHWO4k2OON5/i9jW/rvgux8TI+o6UVs9QI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ekn3NJRW6PNdTvptXkBmP7sDASqYtdvMUjx+x5Fa8+lT2czRzRmKQdQw4NIIG9Ku5jYz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25kj/vLV6O/tJh8reW3o/FPW3yeWYe3amXGmrKM+WGqREb2c8BMsRaSNucKakjF06EecF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2lzFglm0qOeoA3AfhU89tqNowjuYVaTsUOWb8O1CCxYsWMQYTSo5bpxVnyAO9Ytt5Vx5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OtWGKRXRJJDMrDr/drVMhok8rFKBipfs6rnHahY8nArRMhojjHmyn2q7HBtOc1HZ6f5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pmMZb5hzinzEqJPbxu7DbkD0zV2GWJIpJMnevbNUCo8qSSLG9e2aiWS3htRvI86Ttmsr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AGUkEj5aqXEy/aFPmfwYqtYXMUhCSqDjpSoRNcuvl5w+BQOzHXTKyxDOdpqRmcWhCcru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COXOac3y2/lKPmY7qoLMi053jt5l6AtmtjTyvkc9ayreNlhbPrV+xdfLINNGZdJx92hJ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zmngCXvWqINONsrSn1qCMlR1pxkypxVGfUdvDEZ7VKG4NZ6MSxqcSmsDRFoTcYqdWBWs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bGAzVDL4bjrRnNQoSRTgasQoBVzT1bKkUoG7JNNYhATQMZbfKxGandt3FUIZcyE1bVxw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nhTtpVODTrkBl4qFztHWpaKHysRnmqbRzzTxEHaiMCcd6emoR3sr2sYxLEMsas28RAIJ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fOajuVAg809qT7LIhyG4qDXYS+i3EXUgZrnkzWJjTwi7V2j4UMDSy3EUCvtO4uoHFVrDAs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p1sVYr8xWsTZMdcXoZHHviqERxuwOKgSZpVc+pqzGAN+fSmJ7HsH7K3h5PEPxf0+aVd8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0fHlxn83NfXOsPumxntXhX7Fug+ToPirxA6/NPPHp8L4/gQB3H/fTCvaL6UyXDnPHSvr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nzGLm5VOVdCxp0fBas/XLjBYZ4Fa1mPLsGfviuV1ifcrmvTOdbGBdybpGrE1i+jsLC8u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x+iitGV+TXm3xr1o6R4KmQNiW9kW2Q+oJyw/IVjXqezg2dNGPM7HzrdTvfXU9zIMyTSNI3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2LHDiivn/rcz1lRR0bHGajJ61IwzmmFa+XPcIHGc4p8HiTUNHsri2tpjGk5UtjrwaCAa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pWKTNVrt7LUxKkaxqwWQxL05H/1q9I8O21p4gsPOxzH9+vJQM2/m+bmX/nnWx4Y8S3Ph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LxYZFaWxmYhLmP8AjjyPukjofWuWqpWvFHRCST1PSr7SYIHOwDpir+l/D/xDq8QfTtBvL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p/4EeK+xvg94l+Hfj7wzB4g8I+HtLsEl+SaB7ZPOgcD5o5W5JIzkHuCK7XULeYKfK/1f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yNOs6VSP4/8AAPbjgueCmfEupfsoePfiHplzfWNjYaZrUaF/slzdYe72jjbtUhW6jLYr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Fhf209jqFq5huLW5j2SRSKcMpHqPbjBB+n6YXUc9neJc2cjxSKcqwPzD8a4P45fADT/2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OkfEm0jwsyjbFqijpHL7+jdjXu0Mc5S5Z7HHXwq5Xybnwd3pwNLf2V7o+qXumanZTaZq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F2yQuOxH6j2Iqo9yENe8tdTx12Zb3HFRmQiqxvxionvwAe9UQXPNNHmmrmj+DPFniTzx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TzJHMexVX1y2BSa34L8ReEwj6rZeUr4w0bb15zjkcdjVWEVfMNKDmkgje4BAUg1PDpM8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6Q/ZS+NEug+Ik0S8vVijuSEtpHPSbsD7Hp9a8Aj0KQ9TU0Oh/Z5VljZkkX5lKnGGHQ/h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9C/tufB6DT2HxZ8NQLb6ReSrB4jsYOlrdNwtx/uscBv8AbxXzF4e0i88V6g9ray2tsEjM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Hvivub9nv4y6b4+0W/8ADXiyCG+a6tTY39pOuVuoSMF/cgYz9Ae1fNfxf+C0vwb8WPok4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0jUWGRND/wA83Pd1HB9eDShUSdmRKLMC0+H/AIW02S2fUvFQ1iZ/9bb6eDGkR9PMIOfy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ZiC50eSeFeTLCXkkZu3JODXMwaUqkkDGavx6K+PuCtfaIUKMpGlea34GhbbpHhK5kUrlm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RnP1z36evEW2h2kbyFbcIGckL6Ak8V10WhyH+ECrKaAR/drF1ltY2WHaOXTTISuBCPyq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K6yDRcnBxUdxpCxuQWFZ+0NVSOV+wKf4RQLAdlFddZ6FPfj/AEOwub3/AK94Gk/9BBro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ZFW38NXoDdGmi8sfrT9qluxeyeyR5kmnn+7Txp/HQV9Aab+yj4v1Ag3Vxpmmx/7U/mN+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rEOnXU9v4ksLu5hiLparC6mVh0QH1NQ8VTWlxrDVOx82rp6qTxSmxT0rabSpo2lSZfLm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h1B460Jp6hJt5P3Dt+tXGakrozlTcdGYhshjjFVnsTzWvHaEL1oa2IraMjFxOfnsAUPF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K6ySDOeKgayDDpWqkRZHD3enOsrPERIjNwc5Yex96jG+JyrggiuvutHWdCuMc5rMu9Kk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Sc4HpVqQuUzYI9+anijeN+KVIvJzU0MwPBqr3INOyumC/Stmy1MEYJrJ06JZY2poUxyM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mUqGzWzbyFY93WuEtb1o1xmt/S9fQYjfmoaBM6y2uMqD0qW4sUvY8kc1Rt5BOmUPFaFrI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xpbKazYmInHpTYr5G+WUbG/Suj8sMMMKqXWjRzqSo5rNxNYyM0SIfucipEPB2HBqrLaS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2yg4ODWDRunbU3dJ8STWj7XYn69K9G8J+Or3R5VltLg4P3oieDXj4zCNpG73qa21Ca2Y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wKrJ3PRoYnlZ9p+BPila6qgR5RBcHrG56/SvTLS+ivUwRtPY18GaD4odnTe5SQH5ZFOM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1pQSPUJPPtxjE2egr4PE4SthHzQd/wBD30qWIjqj6T2OmeMpUsLvFlomz6qaw/Dniy01a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j1rbYq4JgI3V6GDzqD/dYxc/6HjVsG6WsdyUOtx6LJ6U0mVMhxx+lUyxRj5hw3rVqDUgg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9RQlOK5qT56f5HmuKfxaMydQ8Ox3ZMkR8qT26GuevNOubNipMiY/i7GvQSqzLuiOVPp2q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APGeCO9dSjSrpuhK7W6GpuL5ZHBRPcxuCrZJ6k1agieeOVgp3j06mtW40J45CYP38Z6RD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t97MNm3qD1Fc+sSrmZa2k8su11Kj1NXZ4LiEKIdpUdc1of2nEgPmgZPQ0tsYblmaR/3Y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TQSz24Mcgjf09aitre4inRwRkfezVt5Le3k3xyBlHY1WfUkmdipA9hWcpQW7K5Sa+knn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eHEr+WcEimxXst2XW3DSlPvBR0qlF4gmvLhrW0tJJ7peNiLzUxi5/ArjWhvW9gwz8o/O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DxtYy2mqwp5w4ikAwyn2NNt9W1Q3cttcPa2RjTL/bmCbawr/WdQsmDRG1uDn/AFMbMZP1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poluH2meOfEX9nDUfDqyT6c/9p2HXMYy6D3FeH614GZCzRXG24H9442n3Ffb+m399t/e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3j9c1zni74SeHvG4eZIf7Nvj/AMto+FJ9wK9mlUrQ+M4qkKP2D4z0vxb4k8BarDfWt67l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YfStrxx4X8KfHe5i1bQ9Wj0nxjJbM9zZyP8AK7D+/wDTtXa+OfhhfeE5mivoC0XRbkD5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4dQ6hJLdQW/leWc/aEfYpP+0RXs06vOtTilCx4vpV3KkzJOuyVWaJ191JGfpxWsk+4nmt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L7BtnLEh42yp+tc5IJdPk23CEc/eHSrsNF6SSMuMnDVO1uZY/mIZfas+ePzYiR1xUGn3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hrOwrmhbtdaXN51lM0TjsD1rRfxkt2uNZ0S01ErwGxsf86qK6XKF0PzDqKivIUeJWcbS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xrHhiYkt4O3H/Zuj/SsqGX4d6svly6tqvhmYdFuizRUnklSeciszULOz1FWjuYg3+1jm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iq9vb6dawaDr+iyRRpxIBjNdV8HfhbN8QfFcl34h1SPVvDtgp82304GJpJm4RD6hcsx9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qKENZwNdliEVIeSWJwo+pJAFfoJ8B/BEXwz+Gul+HSu7UI1Nzf3A6SXEhywHsgCoPZRU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lZnnnj79hw6lpepax4K8eRWN1ah3j0TXYtq3K8/Kk4OA3PAIOcdRXx/4isPEPg68ax8R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0V5CyEjsQTwR7gkV+pFvce9GvaFoPjPSjpuv6Va6raHP7u6iD4z3U9VPuMGq511OyWXP7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+J9x8LLRPEQBInu2iaBT99MLmvp7wn+3nFZ6hEbi2uoYe8gO/H/Aa4T4ufsfXkgF94Fu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i6whUeiOev44rwHVPDWseD3jt/EekXWktyEFzGQrnPQHoam3Y8udGdJ2mj9OvBf7Vng3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O5eQY8uQiNx7EGrXib4VfBD4rKzax4c0q9kcczLEof8A77Qg1+VFuetbul+L9d0dgbHV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x+WaSTT3MrH3Rr3/AATq+D2vBm0HW9U0GQ9BBeAoP+AyA/zrzLWf+CXeueQ0+geO7a4x9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4Ejf0rx3Rf2jvHWiX0EsGuyXiRY/c3Q3Ia9Usf25vElmyD+y4ViyPMaCQqaG2gscNd/s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2V9I1NQcDybwqx/B1Brntb/Ze+NHhtiLnwVeXSj/lpZSxzg/98kmvpSD9vK289pHguEj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9u7QLiwXzrkxn0eOs+dhY+Ep5/H/w8lD3lhruhMh4eaGWED8SAK1dN/aN8U2FuIY9Wlz/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74tf23PBGrNJFeDT5Vx0lAXNc1c6f+zf8XdQkkvvDmipeS/fltCIHJ9dy4z+tCdP7UQs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X9NuI1vvLvoxxuyEf8wBXqWn/t7MLWITW8sKIceXLKXz9OCBXcXP7BHwO1pDJYXOs6eD0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/AH1muR8W/wDBMLQL22kn8I/EO4spuqW+pQrIh+pUhh+RoUKUu4m2kdRon7dPhO7UDUVC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/Kx/lXUab+1B8PdfiDusBLf34wDXxJ4z/Yl+N3w+nmlg8NnxPpy9LvRpRMGH+594flXn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W+1eDtft9vUtpsox+lL2MP5iec/TO98QfDnxBZGaC9itpNuVaGb+L3FeV+IfHdtoVwBba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sMB7V8DXPiXUdCumgnee3lHO19y4qSHx3dMV33zEsedxJFaxox/mFzn3TF8SLa4BEk0Z+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14cxzKP+BA18SWfjyRDg3n5VuWfj98cX8i/StPZGVz7NTUhtz5qr/uc1G2oox6rL/vgi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YC6rJ/31XQaV8TNWiHy6izj/AGhmj2ZaZ9LQyWUo5PlP+lST6J/ayg291GAvBBbBr5/s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DblfTBz+YNdHY/F9WHzO3/AZM/oaycB3R7boltcRq1rLIpCcAg5rP1PS5Y7hmRiTXnm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3uFVupDMP5V19n4/udRjBa1huQO+7bWHs2aKoXWgZ1AePNcl45+Hun+LtGuNO1CATWso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NdhD4ksJflnims3Pcjcv50s+oaaR/wAfq/lShUlTldFOKkj8/wDxp4H1b4U6+1hfqz2c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19fap9OvRcRZBFfanif4ap8SdOn0xNLl1O3cZ2xRNJg/wB9McAjtXmmhf8ABNv4l6hc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xY5Se9l2yhfQoOeK9L63SUbzdjmdOSdjwi3k2Z71ehnFfZ/hX/gnBpmmMH8SeOru4H/PD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a9i8L/spfCbwtsb/AIRePVrhcfvdTdplb6pwv6V5FXMKP2UdsItLU/NeCOa4k2w20lx6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LwL4S+KVlLHc+EdL1aOFvmKXAWK1f8JuD9V5r9NdL8KaPo8Ii0jRdP0mMfdFpapEB+Qz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UWLO+4n0rg+tOpudajY+d/BemeLbq2ZfFVhYaVMo4e0uRLu/DbgfnXUp4a0/GZJXmb2N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Pkea6g/dbkfrVGbR5bbh49je64qFHnYXsVdKj0rSjmHT18zu5GSa0jL9pG6KQWw9E61x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zI1LxDZW7f8APONvNf8A75XJ/SsF/j34btMtYadqutH+/b2xUH/vsit401HYhyuekT2j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V1tIe8fPq9eB+M/2zJdNJt7TS7DSdvH/ABNtRDt+MUPzD86+fvHv7VPiHxS7wzanNdQ9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8zlm+prdYapU2J9pGK1PurVfEWh6DEz6hq9nYovUvKoI/M5/SvPdd/aQ8CaOHWC/udac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TYFfAGo+PdY1BywKRsf4huLfm2awrvUr+8JNzdSN+O6uyngmt2YSxcV8KPsrxX+2jBab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HR76bzG/75T/ABrybxZ+2F4v1xGjg1JrGM9EsIhCP++vvV4KVyOpJ96Z5dd8cMluc0sR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Nb1yVpLy6lu5D/HdTPKf/HjWFc69qV0CJLyTb/dGAP5VSo7V0RoqJi5t9QtnkkmILliax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9Q1dBpEYkv0X1FY+pgJqE6Ds1bJGNyoItpFTs5Vc56U0HJFTGLclapDTO08a6XPbQ6LfT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dvaucya73WLr+2/gbot/jdLpd4beaT+4p6V59SauKTsSZpQc01eaci9aaRkLijFSKvFI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aec05FNCMxwyakQUIlSquK1RncQcCin7fak20BcjzSqcCl29aQ8LQMSSTCmqcr5zT5HO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Vvmq7bc1QWtCzxmgDUto8ir8UIqtaJnFaKjYKVxpCRT/AGCQyAdsVD4iNsjwvBqpu/Oj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pUd9MBERWPfNGHjKcnGDUWuaREjmKGtGC9glAVxtPrWYMGgDFRymqZ1VvawkAxuD+NSv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b61y8d08HKE5rTtPEkqDEoEg9qzafQLItXng2C5izZXEkMv9yQ7lrB1Dw5qOmAmaDzEH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WLW7xtfy3P8AC3FbUE8yY3Z2dt3Sl7SUdxciZ5Es4ZiMEfUVKBmvYp9D0fXVzf2gEn/P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HvPhAb/LaLqSs3/PK7HA/kaca8dmU6L3R5yISajksS7SHzdvy1q634X8Q+F5Cuo2Bjjzx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rNRmnJWTG3/Z610KV9jFxaMu306edvNRXMY/jNTrYYJYy/jWlHC8KFI5HEf9w0+GwDjk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ONmHUjfmpLbSgMnrWslqq8bBVmKHA4GKz5mHKZiWSr2qxHbAdqu/Z804QU+Y05CCOAHt0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gVqRRYpWTnpRzC5Tj3XHUYPb2rf8PeLZtHfbLyR91qZq2mLFmZR8jfe9qy0VCvkTdD9x6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+NLMRXRWO6x+7uB1U+lc3qvhq60VzHKm9f4ZF5BHrXMWL3WkzjDkAcqc/pXovh/xxbah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DK3VfepsUceLY/3M0v2cjtXZ6v4TMKNc2B8+3PJUdRWAEGOeaaFYy1t3GT29RUqW8RH7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UOw+pqI25z8/z+4q/aCIprKG6i2Pp0U392YPgioLDwZfzieWxmcpFjzEb5tuelXVhCkl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SDLRTSI56tG5U/pVqSYmVUtte0hn83T3uYeu+L5to+lJb+I7UyeXcF7aTPIeHaTXQeHv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32u3kxlJeCD7YrXsb/w/rusxDxJDNHZMwCtGg2D/AHiOatJPZmXvnJHU7dz5aLkOeDVc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Xr3jf4Q+DNSkz8P9T8+5Cb7lI5xLCPoDgg15pe+Ede0W+SBolvZE+5HbkFyf9w8n8Klw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38M1tb485UINLNp0FvoTvMm+VEJ3Z6VzTz/Y9QmUxi01Dd/q3G11PoR2rqNPuLxrb9/F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WVsTbySkYljO3Jzk10Foo8tZAQQ6Y4559aqPY/b3P2iFovIGI8epqWOSWG1t7e02sUkK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dmhkXLYyrVYsY3nuZZCzHYAqqaY06QoN0TiVclsdKs2bRLKB55EkmGC1N7AQmDBI6UsS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z/ryM/7dRb+CatSMWiaO8dW2tHketW2kiC7g+D6VmQXb87lyKkDQXB+VsGtVIwsakcxI6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GqyvIrqF2496Y8DST+adx2enSqvcjlL9sMRkE5PrUg61DbsGHpRJdJEfWlYpIlMhaU+3F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/cOaRZPO5X+KpVG3eDzTuWi9NdCFmP8ADnNMS63TFOzgGqs48y02jqTikX5GXnlQBTuT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Oc8UxGYgnmkZ+KdybEEb7JGFWVcuQKpqm+RjVhPkOaYFuWwmiUh1ZcjjNQNC+0rwWBGM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ZHZyBxmq0qXFxERG4SUkYJrMosWtsYt4wAT83FTIu2lUjPWpVAo2RSLUE3mjae1Nv7fz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zVJdWDTyKx8kL/erllqaoybrgtD5XPy1g6taZ3cdeDXW6hC15IrQuFlLDDjvWHeS+bMU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nLpB5YIHQU/dgGtExrCxj21Uj0mTWdUsdLgUmW+uY7VQP9twn/s1axjzaEyfKj7q+BOg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0TrtuL2I6hNnu8pLf+g7a2X+eQ471r6hFDpWn22nWo229rCkEa+iqNoH5CsjTxunwea+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5GUuaTZp3Mgg0/b0yK4vU5eo9a6fWZ8Lt9BXF6hLulb2q0axMu6bDmvnH9pTWpb/AMTa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D3UpHQO3Cj64Br6HuSfMNfJ3j3UTr3jvXL7JK+d5SZ7KoCj/ANBry8fK1M9LBxvJs5cJx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VoBQRRXzJ7Buk8UlMBz3oLY715J6BBKcE1Tl5zVyVhg81Qlbk0AFiyee+8gDaetTQy+e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jcsFU4LGrMObcMhPTrVcouY9A+FXxU1z4R+KF1rRs3MUpC3emucRXadwT/C3o1fo78Mv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wa7ok4eFxtlhbiS3fujjsf59e9flnbHK9a7j4TfFHXfhL4rTWNGcywyMqXunuf3d1FnnP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fzPK6WOi3Ja9z18FjpUXyy+E/S6TSon5EIx24ottKSBy4iUfhVb4bfELQvip4Ttdd0Gf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xJA/dGHtWxd28rPvVj5a9VHWvlYTnSm6VTdHr1FCT5obHjP7SH7POmfH3S47uxuIdK+I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Ltjvo+cQ3H/sr9VJ7gkH4Z8RfD/T/DOvTWF3JqC32nDZf6dqqLC6zf3BsOdp7HuORkV+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M+We7/415p8c/wBnuy+N+kC6tJINM8bafFtsdRcbFvkGT9nmIzkEk4PUZ9Mg/RYPHKP7u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83vx3Pg1H8LvCETw87TDrsmcD9TzWl/wkmkwWqRWfg6zglQgmaVmZj+n9aW70G90m7vd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bCUxXdlMMSRsP5juCOCDkdqcLVmY+aOa932h5nKLdeOtaupInt4Lax8tw48tCTkdOpNQ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RqusXl5GX3+VJOSmfpVwacCMgCnx6aB2FL2jNFTMe309U525PvVoRB8gReXWqtgB0xVy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bSueiouT+VZubNVBIwPslTw6buHWvQdI+EfivWxmz8P3xGcZmiMQ/wDHq6/S/wBmXxVd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eqvNvYflxUOpFbsvkfRHjFot54e1Kz1nTGEWo2bh0PZx3U+xr7B0V/D37T/wpGkaoVsLy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LO4A5I9Rnt3HHeuY0r9lXSFKtq3iC9nlHWK0hEa/mSc0/wAR/CK4+BkaeMvB89ze6PBh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MPa4j/3eS3sfasXVhJ6MfspW1R87a/4UvvBmv3mh6vb+Tf2jlCCOGHZh6gjkVoaT4T1rV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4LHA2wMAT6AkYr7K0e5svFFlZa9GYbtLmINFcbcsV7c/TFahhKjgYHtWFWu6ehtSo3e5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l2BnRTbD1uZVQ/lzXZ6X+zNdvGt1q+tJbQj5nhtYt547ZNe5Froku9k6xf8APTtVhbC6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Yfw1xPEvobqkeX6X8A/AthC91LDql+sfzFbmYorjuQF7Cuk8OeBfC3h429qqefatctNYa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QqAfKyM5IAzXYpazFZfNH7n/nnTo9NjMkbiDGxgwPpXG8RNvc6VSjbUoW15BbFhFDb2YB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DHWrkF19qzKHdUz8yE8itAaRbQiXzZjNLsb/AFabagt1m8jB/e7Kl1HJWTCMIxdyAWgl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oZreMsg+YNV5YJLzf5PBXrV2C03RlcfMBzXNqaHmPjr4MeGviMHv0ibQtbYYkuoUwGPr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l40+HepeCNWfT9WtfLY8xToMxTr2Kn+lfcDQu0QULjHesTxD4Y07xLpU2nataLc2r8j1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h8c6fuyWhzVqcZq58Mf2LFz8oqhdaWUY4UY+lex/ED4TX3gWRrhQ17o7n93dgf6v2euB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clOPMjx5xcXZnDyWOM/LUX2XjpXXXGnDk4qk2njmtznOTex5OKqz6c5z3rpJLNAx29ar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I4u8sNrHisn7LcTMRBC8jZwqL1b6V2d3ZEsciqAtpLWZZojtdDuUkZwa1ixWMKzv3huJL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teOUbWU/StaBPPJ5/GujuNPtfiRov2Q2mPFHned/bOdv7kD7tc/f6NqvhDVDpWtQ/Z79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t91xjsasi5Cm9chxhvSrMTYGRwaeVWZdx4aoHPlnHWi1ybGvpmqy2b7om4z8y12ml6vH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1U151ApiO8mtC11EwyAodr+tQ4lpnpolEq5HDVNbErksc1yml+JIyQlz8jf3u1b4m3gMj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SkzRmihvEKuuTXN3+mNbuShwK2o5mYcfnTnhEy/N1qHFMtSaMG2uQRslHPrTpIse4qzd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ngYowJXNYSh3NU77E8W6DJBNa+l+JJbVdhPGaxzKCvtUZcKuRXm18HSqppo76VecNmet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qyWdwU7mFj8p/wAK908HfFAXiKzvyRzhs18e2F+1uwOTiuq0fxNJbOrRyFWHcGvicbk/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fGwqR5ah912OpQarbK24ZIqzFamPJHK18yeCvivJaui3Evy9ua908MfEK21GBSWBB71z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27EYnBRqLnpnXwW7Ll4G2sO3rVxY1vV/fjZKOhWs5b+KUCa1b5++Ohq/banHIP3gCP8A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m04e7M+enTlHSSI2spYiT0A6MKo3unpeA712S9pK3DLI/QAxehpj26nJXlf7prqqVNOS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Q4O9tjZyql0OR/y0A+Q1eia1FuREd7Hr6V0txHFNEYZoVlQ/wsOBWDPoIsmZ7bJT+4e1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kF0KJjOCscQkPvVN9EvGJYFIAfauh0yC4umxHAc+wrUbS7wrhonX8Kj6pB7lSryhsedH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vdHnKhRt5rQi0m80u9821ufLlZcMYnKt+ddLJo97IAFt5CQ3BFSpoV2xzNbSM59ENdeH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26984ifSZPtZ3OzTP1YmpxZYRg0e5k9662TRrwuy/Y5sDo2yoU0OZiQbWcv6ba7fazOb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Qg4YHFI12l5eSqP3TlcZ3V0MnhS5mikXZNGx6ApVWHwXLbQLJLYvcTM2MkYo5m9xpxOb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0nVYLWYP+6gRhv3L7j2rzrxL+yxeeLbO8m8J3cumxEky2bvtiY/7B7fQ12PxD+GHiDWIbG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5F5FLFqFuxQW23kscfeyCR+NdgPC/iW3/wCPWXUIRH91I3bb+VdVOdiJ2PiDWPhLqumy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h2sPJLZP5VyGr/CHXJ7eWUaNcx26jcxkgZc/pX6DJ4A1W6maSWzmck7ixVs5qzN8K7jU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SNpSRCRj8661UMbH5SX2n3GiuF2M0DNtCEcqaz54Mx70jaL/AHq+kPjX8CfFOl/FjXrf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8OxiIRXUcBZTLg7wD/d6Y/GuA1f8AZ8+IV/b+bD4R1fyn+/mA1qpXCx5THc7crGcP3xU8d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XrPw/wD2PvFutWF7/aFnqmm6luPkRTaa4jIwOrHj8s1zHin9n/4leFLtre68G6rPEDgX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oJH4gU3YSZxxAaqE9rlycV3kvwH+J9u8KP4B8RqZv9X/AKA+G/GrQ/Z++Kf2a4nPw+8Q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MqFXuTn6Vk7Gy1Gfs/8AgkeIfFb6nNHustIdfLBHD3LA7f8AvgZb64r6sacx+v49f8/1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n4a8H2VppzrLEqBlmA5mdhl5T7k9PYCukivpUG2XEn1Fcr1PqMJR9nDXqbVtdb/+WhDD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oQyncK5ZJRKdy/Kwq3FfMOSwDipO434tWaKU72IWsbx54J8J/FvRv7K8S2jXCod9vdQv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9DTTcpKpMjH8Kok5Jw9NaEOKaszyS8/Yf8PLpd1BpfxMa18aSBv7KsdRtNlrduOViaXcV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9K+SbnXtZ8Mavc6P4g0qSx1S0cxXFrIpR0YEg8HqODgjrX6KpqM+Njndj7relUPHfhzwn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NEg1OVBthvI28m5h9DHKMFfoSR7VaZ5FXA6XgfAkXjnT/wCOGRD9KuxeI7S5ciCdSDXt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+DbUXdyNdksQcNcW77xF/wBdBt4HvXCp4S+EVvcHEer6gg/guJXAP4qFotc8iUZ03aSO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NXV4Su+0TxJ4J0KJodJ8KxrGcAtMu8nHuxNVdW1zw9qjOP7D+yknOYX21HKCdzhvNKE7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8xQ0bjowOK6G+s7SVybIGBewly1Uf7FkmJ8y8iH/AABquyA6Lwh8aPGfg5DFpniC4EGc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egQfte+L0jCziCQgY3KSoP4CvHh4Zsif3uoyKf8ApnCx/rWnpvh3wsGX7fLrjpu5FskS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5CHoexeFf26fFnhO+kZgLiN2B8sSNxXunhn/AIKJ6de6VLJc29zHcL2kUN/KvkpbH4WR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VeQK4Lxz6pDHvHf7sZr2/QvjL8DdGs0gtPg2wVf4rvVXLMfU7VIJ/Cj2cexnzI9VP7X3g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vYWZTbtLT2yHOfrXzh8Sh8K/FupSPb6Ba2TFvmks1CD/x2ur1b9oTwBImLD4PaIW9bu8n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etAYf6L8IvBEP/XSC4l/nIKqKsKx5g/wq8DXufIvprXPTD/40wfAbRJ1P2XxGy+gfBrur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evg7wRY/9c9C3/8AoTmtnQfiV8UfE48jw7oNlLKPu/2Z4Yg4+hKmtp1Y01eQWPBdR+Dm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qafqKh8BWkMbVnyfD3x9Ygsvh69miHR7b51P0wa+0/Cvwz/aT8WMsk18vh2JgMG5itLfb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eHv2eviN5ITxP8YNQ2Y+aDSLdIiP+Bnr+AFcM8xoQ6jWHqPY/NCPQfHa4x4W8QnPePTp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8P8A4lakQbXwZ4huD6NZSqf/AB4V+pmhfBvRdKbdNrPiPXiOo1LWJWU/8BQgV2tlosWn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eqEn8zzXnzzZ7U4t+uxssJLqz8ytE/Zn+NOtbfK8F3cGf+fpki/ma9o8GfsMePJo45Na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54bQyTv7ZwFX1/ir7WzKc+dN+VIZYx6ufeuGeY4iei0NFhoxPF/C37KGgaJGo1nxJq3iF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n6DnH1Jr07Sfh94a0ZQLHQ7VXH/LWRN7n8TW2sp/hi/SsrVvG+iaMm7U9a0/TwP+e10q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jXrfFUb9WdKslsb8CiFNoVY1HZeMfhUhuIsY8zn0rw7xb+1l8PvCivjUJ9XccY0+EuCfq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4KEaXYWJi0TSbWK57tfzGXI90Qcf99CumjhKkmZSaifY1tALk5WOM+8lZ+qSvZK8ktzDB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vze1T9v3xlf3Y23rwWg+9Bpyrb7h6biGNeZePv2kNa8YXM0kNolmHGB5t1JOfqQxxn8K9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+1SP0p8S/tB/D/w0hF74pt7iZOsNlmZvyWvKvEX7fvgzRS66bo+oX7LxvuCsKH8zn9K/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xM93LIewDbVH0ArNluZJGJLda6qeUyv7z0JeJSWx9veM/wDgpNrd1byxaJpVjprdBJua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x+01408ePIdY1i/vUY/Lb7zDCo/3V6/jXkxc4PJqPcSa9KngqdM5ZYiT2Orb4teKYxtt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oG/MgmsfUvF/iDXAf7S1y/vAeqPcNt/IcVlnqaSuyNKMdkZOrJhjFFFFaKJm5XDNFFFa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oacelNPQ07EXIzSUppKQ7ljR4mbUdqHkKTWPqKMbuVh1LVpQ3TWkrSx/e24rN3PcOx7k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HkVdiT5ajCEdasJWsUS2ekfC7Oq/Dzx94dMPnZtxexJ6sv8AhivNLVzJbRsepUZ+tehf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Y20pxBfwPbOPXIyK43WtLfQ9f1bTZBh7S6kiI+jGm0F7kES5qdU4qKIcVKrECmgHUhHF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HUqoKavepFPFAD1WnDikWnVRAUmKWigCNhUbd6lbvUZ6GgCnL3qvViXvUCigBNlXbKP5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ouaBmrZLk1bm+7xVSzYKz5qOS8wrZrItIZe8xke1Y8uD+FSX1+QfKX/WN0rJad45WVwc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akZqqW77ualZuKVhInVsqaRFIJxTIeatRx8VBoJEdtaNprV7ZDEFwyD+6Twapi3bGR0o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Ot0vxsseBdWzg/8APW14P4g8V2Gl6zpuqqDBcAyD/gEg/CvHznFRpO8bZBOR0PesHRNI1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c2qbFb7SndJSOar3fhPwx4h3Pe6P9kmfrcW58p8+4BwfxFeRaT441fTgBFciVB/ywufm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TXCrqFrLp7nrJEjSx/41yOjODvF2NlNS3JNV+AVwUMug6tb369Rb3bCFx9GBKn9K4HV/D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NT065s3Hd4yVPuGHBr23TdQtb6IXGnypcx/34Jen1HUfjXRW+uyiMx3CF4m6xuodT9VP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h7OMtj5lU1IuK961f4Z+D/Fm53gk0e5b/ltYHbz7oeD+BFcJrfwH13Tt76Nd22uwD7sQ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T/umto4iL3E8PK10cOgGKdUN7a3mkTtBe2s9jcLw0VzGyEfgRTY5iw5roUlLYxcWty3G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Hk6ELSW88K/ebFX4mRx8pzTGVVtCymNxuQ8NXPazof2A5wWtn+64/wCWRrrU3KxB49KW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MbcMvrS5rMlo4e1ugP8ARbogj+F/WtmOyjEQDN58P8En8S//AFqz9c8PGwBKkyWpOY5B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tPYJL88fY9jWq1MkdrpHiW+8LsPOLTWZ/wCWycha6p4NP8XwCWzdLe7YZDfwyfWuJ07V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DEfumk/s+402ZrrSXaMHlrdzx+FFjQ1b3SbvTZjFdwNE3ZxyrfQ1AIPfNa2g+P4b5fsG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n8DWjfeGFkjNzpkgni6mPPzCpsBzLoOwojQfxLVl1OPlFLEh/iFQgIPs4cHHSoJLFj93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5zj2phso8/IXB9zWlwMkWEv94/nXReG/Geq+HLuKQ29pqsUfSDU4zIn4HIZT7g1WWHaM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/lZ/i27v0pptCsmeiyfFPwh43uRB408F/wBnWh4+22AW8b6sG+YD6E0urfs++C9dEd38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L26XKvKD6CGXDL9VwfavNhbkVB/Z2J/NxWql3M/ZO90y5qfgbxrpaXcZii1OCI5D7/Ik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qjc6pd6T9nh1rQL7SsKJftRgykiD+LcODXUaF498UeGYRBpWsSx2oyDa3KieFweqlXB4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l0XUE00eIPCNxZ3+nkCPUfDupeQCucnELgKRkk7WJHpSTTdg9+O54Pc3P9txJcWkxmIP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qEn9nFnEIIwYpPvSBT94fyr6l8a+Fvh3+0NoDXmg31hpvju1T/WrH9hvXI/vpwJT78141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CeLw5qF5qEOvTXVu5ms54zHNbMpOQGzhlxtIbjOSMcc3OlpdMpTTOa1wwiV7cho18rf52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udSisILUq6zJKuBKPT1pmu6+3ki1vdPvdMO8CSSffjb9cY5qaCzsdQtktdPuUUw/OmQP+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Msf88vL6d6or5WZRFvzG9KPDeqCc3fy7jJlot3AFUp7j/icTQ2v/AC0kpqRDR0EQJG8tn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0uZtzpuG0/pUDwiO4WSJtz7fu1BpYYG5aRuSfyqkxWRsdjiqt1/B9araPeMbY+cf9Y/yZ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NU5WIsXLdHgmVlfERHT3oku2gZisZcYw1KjndtZeMDbT5hK0LqigSZ5FTcRPbHdb59s0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S8j7opWOBwV/E4rRMLFiK4dBtLDFK+MZ3daz3B5YtRHcI/yljmpuVY0oUEe4Mc5qdCkc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i2gnJNVZtR8q9WM8qafMNQuajlWJIFPRsc/rVaO/tOrkxSDpnoal3A96d0Tyk6yFQT2F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fmHFVZrrEEvb+Crdm3kwA/8ALXy6hyuNRLFo8nlxrI5L4xSXMMcSRlsbt2eaq/aPKhEs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1a01JRGufMHcVzGqKGpahJfX8llDlPLxkjpWVDDLks+8NHwdverWnQfLcviSOVzkE9a1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nzGGBmmtQZgujRHzJM7fevRP2avD/wDwkXxw0FmTfDp3mXzqRlcIhxn/AIG8dcjOPsw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Ovef2MdH8yXxdr7r+5VY9PibHfO9/0MdelhYc1VJnn4qpy02z3XWJt0z81DpSfMXPaob+X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Yr5dq7e1faNaHzkdWZWs3G8uR9K5K8faGNb2rTY3CuauX35FZnQjE17URp+m3dyzYEMTO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M00rfemkZz+JNfQfxe1Q2Pgu+RWw9w4gH418+DA/AAV89mM7yUT2sFG0HLuNyBxRUDk7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Cx2TaIiqRHuY+5qsNClLEuuR/vV2kdqsakJtYfSoxYhmOFya8a56hyA8PD1NH/CPJXWt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dQTii4HJyeH9pOMVk3FgfOdK7WUBScmqL6WjuX9apSMmjmoEWH5d3Iq/ZybZM56U28sW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deDRuCPQPhP8Vdb+EPiuPWdHZ57aRgL7ThylxH3OP74HQ1+i3w/+IujfE3w5b65oc63Nl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95A3dHHY1+XFtceVIGB5Fei/CP4par8KfEq63o7NJaTELf6bn5bpe+B/eHUetfP5rlkcb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4n2b5ZbH6LS2TWcpwxe3Pc9vrUltcRQZx+QrO8B+PtG+JPhq11nR7qO4gnQF41bLRN3R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2OUyDmM/pXwtCs+Z4TFaSWz7nrygrc0djgvjf8BtN+MWmf2tpBjsvFNmmIp8YEwH/LGX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pnwB8d6sZFPhyS2MTbZHup1iRT+PJHvX3LbzxxP51v8AeH3qz/EXgm08U6la63bySW+q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yHqrjv7V7+Gx1ai3CpqcToQk7nzFon7KWualB5tz4g0yxto+JTCvnsh9M8CujsP2ZPDM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fSRPh/KdIo39wB2r025snt/EEt0JpYpnt1tp4CfkdQxK5HqCaabaJ4SLYiSIp8q7dqbs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s9U7B7CCOW0f4R+DNII+zeHoJXH/AC2vHMz/AK8V2Gn2tvpabbOztrQf9MYlX+Qpyxzs3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f8shLuX86LGwvZreE3m9FnPMUK5dff6Vm69SWjZapJdC/Pew3E0UEsrXIjbrEx3EHuRV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k+WGH8TEsB7+lZj2jWl5NvIQHCBwRvlXsTiptJtViuppbksEnUB2XlwQeKlMpJIsC0iRJS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vpVyxjvLJriRgt3Z3CrHNDL0cAEEH2wcfjTDBarAfKj80f9NKLf7X5Ds22KF/uge1LmaE0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Ke+IJ8J3Rki8J67/AKToVxcP8lvJ/HbZ/wBnPHsRXsOhxy3cskUZWG6iO1o3br7j2rnP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D7rw5dyfZ7kSLPpt8RzbXCnKOp/u9m9mrjvhf42vNWtZ7PU4hZeLPD7/AGPUbToRjowH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06kfrVLmp7oyT5Xqen3GiR6TcPJhd8h+cK2ae8mR8p+WpLef+0QZTLGarFdomGRj2rwo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/jy4h5pquXuJs7yE9hVqxFoEH73yj60+9tYUTfBdoxPrWy1BsrRvKlu+yT6kdqri8eKJ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tOjZwJArKpwM+9KlpDLGxIw+B9OtaJGFxlrqE1y0vlr5ew4443V0Vu0ctm2U2yxrnr96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TgA9u9S2kkTTOZWk2qOx60pwC7NRJ2iyJJkjHuc1DNKIY2dpd/mdMDpVa6ltpbfZbRgY+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bSYoZN5Y+nYCseSxotUX4oI57OZJ4Y7iJxtaNxkEV4Z8SPgg2lNNq3h5ZLmwbLT2mMsn+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u7LIXbPRQK0mXZC0+JB9eB+VduGxEqDs9jnqUlJHxVLpZbO0EexFZ02mkZyuK+i/iB8K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yLa6p96S06Lc/wC76GvHpf3M0lrdW7w3KHDo68g19LTqRqLmieVODg7M4iTR1JJzVSTRc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GWbA/SqE9pnJBrYyORvNNVSTtrOmsVb+GuzmsBMCKpyaQFzxVoRxF3pKp+8jUrIOQysQ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Ls391LJcXpQI0kjZJA6Cu0utLPOKzpdKaMFqtSsTynFRu0TlG4NWFQL8x5rS1LTVdG4w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Qv533R0atU0Z2FQ7sjt6VBJkNgHiqkepqkxRzj0PrUwkZ2PpVWuStDQt9RGPLkXcK2NM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XfH3iauaU47ZNWba4ZeWJAqLFXPRdM1+2uvldvJm/uN3rWW446ZHtXmazxzj58gjoR1rY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GbzofQ9ahopM7tNrLgmqNxpvzMVOc9qXTr+C/h3I1W5SFlRc9azsUmYs1kQAGOwnoKr/L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9GsjQO/QMVqpfaMzBTCd5CliKycLm0Z2KMmRCHpVmeFBInWiSGSCECTvSxA/Va55x/mN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qQCSK7vwz43uNKkUxykj+6TXm0aLKTtGD7U8STwNhc14OIyyFS7gevhsY6ejPsLwH8UL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7pPFepafqlperhpBu9jXwXoPiSaNgglaOQdCpr2PwV8TLu38uO8YPt6SA/zr5GtHE4SX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M+ogZ7RSySeZF6HrU9tfrcKfLOG7g1wnhz4j2t/GqM4Lngc9a6qOOG8HnRSeXKe2a7sN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DyK2DnTd0bP2hNu18D3qndQSKC8Z8xfQVntLLCSJslexFW7K8MZyp3L6GvpKVPkj7TDv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8NRWZi+IfCum+KbTyb4TwSgYS4tJGjnT/AHcHn6HivF/GHw58TeFFlkj1W/1DTFO5Jop5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mRX0fJbxXyF4/lcclaW2tyK9GDpV43gZNyi7M+QrO6vYIc2/iC5SX/pnfShf51Y/tXWv+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/iq+jr34ReGZpnl/4R+wJkYsx8oDJNYV94C+HmnMUuvD+n+aOv7quWXuvlNqcJVPhR4j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eIL6KT+KSO9cE/8Aj1EviPVIZTt8W6quf4jeyH/2avUr3Q/hxb7tnhfTW99oWuW1OL4e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tIPRcFqErnr0MsrVVdQuc3PrOr/uz/wmuof+B0n/AMVUUni/WLRpB/wl+oNgdft0n/xV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Rb3KNYSQjrBDaecx/EDArA1H9oj4e2Dn7D4YvbkjoY2SBf8AGr5V3PZpcNYyrrGkdF/w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FGoY/wCwjJ/8VU8XibxBDBI0PjHUkI9L1/6mvPrj9qnT4wRY+E1j9DNds5/HFZLftXa0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2wjN/NhUvQ9KnwZjZ/FFI9Ui+IPiWL7/AIyvz7teMalHxF8QMMf8JteE+93IP/Zq8dk/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+jaVIfVomB/8AQqrt+0DPKST4e0hv95ZP/iqnnZUuCMYuiPYz478SnOPHN9/4GSf/ABVY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RssXijUo0Jyf9Ndv5mvPU+OmiXIxe+CrWb1MVy6/zz/Krdv8VPAMo/0jwxcW59fknA/A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U4Qx0dFA6y6+LfjBn8x/F2q71+5i9Yc1l6j8b/Hh/wCZy1WPHpfGuWuIPh1rkDfY/Ed/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+z8l3Vnz/Cs39s7aH4x0fVZv4YGYxMfxJyPyrritNzxsTkGPwzanSehqat8aPGOqJFHd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kjZtTkG1h/ukfzrR8E+LPE2sy6vf3viXVL2K6Q2u2e9lljnix+8LAvyv8A+teWa38Hfi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LW8F064vklWWJFz8xycHpXtOiabaaRo6WdmoS3gAjGBhnx/F+NdC9TjwuCqe0ftY2S7m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ERVULGowPoKuO6uc4FZ9oQ8IwCMetTO/lxmtUj37IuRYOQvHvVZ5tjn1HeooLrPytx6Ulw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IbhXQ8jFQPKoY7OaoGN1U7ScUkE/lk561NhF838ajkYqnJJmUSow4FNkZLoEAYxVUqFO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qLU45rG9RZo5l2sjjCuPSvl74zfDn/hA7tb7TYpxpUkxSRCu4Qg/dIPpntX0n0puoLpm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l9v027haF9jFZY89GRgeoPY8GtEzzsTRVRaHxpba2yRjbyPcVaTXxj51r6B1f9j6e48L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DpUYAuUiHl3tljqJYOScccj1rxPX/gf4zhaRtJ0u41qBTylkjNMv1TGQaTnTTs5WPClS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hgJy/l0xfHNgCcy5rnY/CXiHUdTksItF1Ge+R/La3SzkZ1b0IVa9g8A/sHfGX4gKsi+G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9x5KkeuMFv0rRypxV3IwXM3Y4J/iJpyjALt9BTP+Fk6YB9yb/vn/AOvX2J4J/wCCUBHl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gtb6VAzD/v4+0/pXu3gn/gn78F/BjpNPodx4guU/5aajOzqT/uggVlPGUIL3dS+Rs/Me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W1nY3V1PJwkUSZZ/oK9T8J/Bn4seN0V9G+G+sPC67lmvNttGw9mfAr9UvDvgXwv4QhWL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fdMNuoYfjjP61tTXCbCZJw3+yvOK86eYNL3Y/iUqN0fAPhL9gHx9rMKy69rOleGgeWh3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17D4P/YE8D6IFfW9a1PxBMPvIgW3jP8A3yAa+kTqVsOzt+GKVbveP3UZj+tebVxmJqaX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w58Bvh54SKtpfgew81elxdQCZ/8Avo5NdzHughEMbQWUK8CKMhAPwFYeueOtJ8NJu1XW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P5ZrzjxB+0b8O9Ei3W81xrMwPMdlEzfqeKwjGpP4jo5EkeutOgJ3S7vcGo2uoh2Jr5H8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/ZdF0S0R26S3NzuZP95R0rx3xT+2/wCL9TkMVpqZs4fSygA/8ezmuqnhJsHKMd2fotcX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7ZOzM6j+ZrgPEXx78D+Gt41HxXa+Ypw0UEnmOD9Fr8zPEnx38ReI5XF5c3FyCfvXEp/lX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O+ZnB7DgV3wy6pI5ZYmKdkfpB4r/AG3/AAhogxpOm3Gtt6yypAv6nP6V5L4v/wCChWtN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jdMFGndfx6V8VSzyzk73OPQVHsHqfzrrhlcV8TMfrb7Ht3ir9rPxx4ptjBd61ezR8/Is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ry/UfHurX8jO0+xj/EBlv++jk1z9Nr04YOjFWsc8605dSe41e6uiTNdSSH/aYmqTTA56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Pbz0rrjCMVZIwIWPNPYkL1prr81K/wB2qJuRUUUUwuNIpmMVIRTWWqEQnoaaDmkc4zTF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mqRzTgc00iLsKKKK0SC4hHFNp9IRU2GVpUwCc0I4WEnqafIuSRTI7W4lfZGm6iwEcTb3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TgV32ifCvQr3SVvtS8ZpZXDDD2tvbHMfsSWFche6eNF1Weyhna+ss/6NdGPZvoRRR8rc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zx1qZIQvaqRIzRrqTRdd0vUoeJba4RgR2HQ/pWz8YLL7H8RdRfA2XSR3Kt2bcvNZv2bI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bwj4I1yAYkeB7K5f1deR+gpvUDzqHGKVuM1HEcClY80IAooFFaIQ9TT1OKjXpT1BNSZk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Y9wpTHxQIjEhJp7E7M06OAEVYlhCw5oAolG9aQRse9SPMgGKIZkOaBpXIDb5NSW+nmVs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jtRn/wB0VatYZBId4aNfcUXRfKNh0YgZzmnR2t1NKbWztftM38WG2qg9SasiCTtK+Pao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kHKRJbzW3mC48sf9c33U0wRY6sw96vw6fxx0qcacQO1Z8xoomFcWpYgotV4LCWG484xp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/wBacNPHrSVQfKcffiKG4lltR5Wf+Wcn3RVIGU/8sv8Av392u/l0eKSP5o93vVX/AIR23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M+/VKYuU5i1XA54NXovu1Lc+GrpMmFiw7A1Da2V4qnzI4wq8fJJuOfpVLUY4zzx9EBSg3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9qnUvHw0ZK+tPVkb7qhT70yLFLGQao7j5+MHFb32XINYyTPJI2UFBEnYUDmpjKSuKj6UU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JLaQSRSNFIOjIxBH4iuz0X4qapYFUuCt7EOMSfe/76/xrh6VetYyppmylY9y0n4qaLfo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QAr+YrsbHUJ2iEtnMk8Z53IwNfMAPFXtM1y/0eTzLO6lt2H9xiB+VcksOnsbxrOPU+pb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2TWba11G16eXdxCVR9Cfun6Vy958IPBviAM9jdT+H5j/Cv7+LP+6ecfQ151oXxiuoXCah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yPj+Rr0HQvGfh7xGQtrfx2tz3juj5L59j0P4VyOFSnsdKqxnpJHF+IPgP4l0eN7i0gTW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se6HkVw72N3aSmNVeKRTgo4IIP0NfRcOuX2nFdkzqp+6zjAP0YcGr1z4gstdQR67pdrq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6OOaqOIqx+JaEujB6xZ8zC7vofvx5pf7VlPUV7bqPwz0HVg7aTetpMx6QXh8yI+wbqP1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aQjST6b58AGfOs8SDHrxXWqq6nO4M4xL8sNjbHDf8sz0P1rFvdFeMu1rCZYG5aMclPp7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yvMqtd2N7ZLmNi49D1rqhIxcbHMx2c6fNauZgOsa9Vra0jxVJat5U2ZccbG6ise/t7q3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S2euadqOLfVE8mUcLcp1/Gtk0ZWOwmvNE11P9Jt2t5McOOSKdYR674Xn82wJ1OzHO+Js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uWh87TLyK+jPIXPzVUFxrGjv+8gntyO65xQWj0CLxRp2vpsv4GtrnoZACrj6g0XOmTRI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j549xXJw/EBZhsv4EkUcfvI9x/MV0Wl+NbMRBIIwqnsJMVDQD0Rl++CDUqKD0q6+o6Zf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GumFjuguo5F9O9ZAMEINKIBVoWU6jmMn6Ui28oPMZqhoqfZvaj7Px0q6wKDlaiacDtUm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Ys/3RTba32huS+e9Wpn2hdrrg9mp+dpHIUmgkpvpEM+CeCOR7H1FPstS1aORlGr3c8fp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4rQi1L+z+BLtMvHFUf7PiH+qqlNolo6fwR8Srfw5cPZ69p4u9FnXZcQWcgQSD/bjYbX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XwJ8HfiBAz6Df2mh6o/OYpJLL5uw2NlD9BXnX9hLNGC1t5x/38VVl8CPcDPmRwL1wz5I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8MvEei3UdhZa7ZX8+CYheDy1IySPnUlfzrk9c8CeKPAt3HqPiDRLuCKYl0ntT9qgbceu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2teB7Y3Xh+a5kuAytIiweYkoB6FCD+ddTZfHbxXPcrFHo2m6TqE7ELJcWskKqfXk4P5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qXF1Yz5s5FXY/c4zkH0+lXbe3ihklZQd0gG73NdJ41sV8fauNSup9O07XJtsN1HZSfZY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xu6D8BV9P2bfFD6QNQ8L682rMVLGzv4FXp2WQZFRYDzjxDrb2aRB4v3iHIxVnS9WTUI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uu6H4r0hzZ+IPBs7SR/8tISH2+4I/wAKxPDviHSdH860u4pIZZH/AOXj71Wrk2N6K8Ml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V8Tm5ieTzHQqMYqaDT49Z02K8sXzascA96wLbU5F1aXTJgc5woqRnQQJAIVAcfd+akSV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qVpd27I20D5TtNWURCzAbcKMrQVZDLq4k8lTx154qNWUqSRyRxzU4t/MYoXJB6ZqJkK5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ijYJDISScYzUj2w3qQCxNQSx77cEIVAPapITtRZWkZQO1Tc0ReeEw43Dmrds8fl/NHuP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82lnjkW3LJltvOKq+hLRP9nM0/mSNtjUfdFTXe6BPNJAhVe1U4Cyx5Ztu5fumphPEU2S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ij5ltcqTKhB7EU2GxMbmUYYdgamiWON3jJAXsTVZoJZEfbMXIPAFQNGnCm0LtQbiCTTt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4DgkVVsb7NlKWQ71BxWZaXaJbGQZDyEirpzFNaGxcwYkkJxk19Yfs96IPCvwV0pdoWbUp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/ACvkDRxd3mpWumJMoF7PHCrP2ZjgfoTX3olrDpOhWemW6hYLSBIFA6fLxX0WWR9pUb7H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TEvcMPetJ5PJsSlZ8I3XfsTVjVm8tAB0r6s8pHNanNlm56VzlxNhmrY1CTPmVzl3Jhqh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Us32l2AP3S1w4/QV5eW9DW18RNXOueNNSnDbo428hD7DrXOjLHGa+JxdTnqtn0lGPJBR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XYZ3tRXDzHRc9zFpEOMAVYtdIe8l8u0tri7k/uwQs1fZWmfDjwjo/wA1r4X0sSjpJLBv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p4IvLgjgtov7kUaxj9K+UljY9D21h5vc+N9K+EHjHWgPs3hO9VD/AB3WIB+bcV0lj+y14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S9JQ9nkMrD8uK+lPtcnnbdx/OrAaLrLLn/YrJ4xroaRoRXxHx38WP2edT+HWjR6gbxPE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wmP7M38JYZOV568V5cLIhcKOK/ROZFuIJt6JJaTIYpYZOkiHqp+tfLPxc+DP/CFX51DS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kZNpJ/cb2PaumhilUlyyViKtJRV4nhF5Z7hteMA/3653VbEQP8rbvcV6DdWEroVlXCms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CD2NeotDzjjbMtG2CSR6mte2ufIBq3e6NaxTwRec7NK2G2Lwv41Qe2ezlmt5SrPE5Qsh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s9M+DvxW1j4W+Iv7U03M1lMQL7TyfknTPVfR/T1/n+gfg7xzo3xC8PW2taHcreabcLjB/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h6V+XulXXkybGPynivT/AIV/FrVvhN4gF/YE3FlKR9ssCfknX1Ho4/Wvl82yeGOhzw0m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T5ZbH6ATWLW7+bAcqeoq1bWMxmjmim8r1rE8D+PNH8feH7bW9EuPtGnXI4zw0Td0YdiP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2rujP6V8VSxE4N4bFK0lsz13FNc0diPXdBXXImdB5V9GOo6PXC2+j3cFwbSKKTzU/wCW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+r3GT5cgBqvqAM+ZLXr/AB7PvV6dOo4WhMlRuYVr4dvrOF4UiEfzZIBrTsNEury5ZCGV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8nsIdgkluJWOCzGtC21a70uUSSFgzDgGutCsaEGgxPJJG8uZosb//AK/vT206yMyW4utk7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WjSLm0vWuJJ1EQc5fa5BY/hVx7yG3tsJtwudm3n5a2iYy0FvNBhe12RuXcY5WuZubfyp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5p2oeIIop4YxcrC7kHy3cKzZOOB3pbyVy4gkcoSc7KuxkpkEepi36WzP+NcN8Z/D9zCb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1bTkVNStYhhr20Gfm/66R5OPYmu48orn0q1bZX95ERw/+rkTdvX+7XRQk6cromWpzfhH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b06YS6feoGOD933rsZdPtrm33tKf+AV4zrGjy/A/xjFLF/yJGuyN5H920uD1t3/2W+8v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niOHzfN8z7nmV1V6cZPnSMYSadiSOGCRPLVDu9TUc9j5abcEn1raTT5g5+VQR6Ukc8cl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rG97mVbaJc3AzEfM/wBkdqsDQ7+HrBxXT2lmix+XE/lM38VOKtb5DT+YR3oBo5wWqCMr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xtFIVgVSjf3zXTXrrKxMg+Rv7lUH02BxvVG2j+8ak0WxVintreMKQjs3XAqHabjzdilA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+VlQHFJ58S7k8vBPpUGhmrZyHoWz9a01Etxb+TLLUkAyOBSzpHDIyNPEJR/ADk0miSjH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H3Je9cv46+Fll4utjMWW01RB+7ul+63+8K60XU8kWTgKPXrVRILkyMMsQ/QNW9GtOi7rY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8veIPDt34e1Cay1CHybqLqOzj1FYbQqa+s9X8H23i21NjqVoJEHCzEYeE+qntXgXxD+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H23D6ZMxEN6vKn2b0Ne1QxkKrtszglRcVdHBt5KZqhNMpJwKkmgZml+zyBxngtVPRtB0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fFM+gW0Cq0IjsjOLlj95ARwCPevTi7mFindEFjVCYbsiu3tdb8J2Hky6X4Uu9Xdfvzax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evoawfF8uo+K7l5FtLXQ4Tj/AEezXbitbGVzjbqWBWZWG5vpWBqtmjjL8r2ruo/DywKT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pcUkZGwUk7CG+H7Pwn8QdIg0DVNNh8O6lGd8etW8uwAjopX+LPeuG8YeCNX+GGomz1FVu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bZD5E49j2PtW3c6DKuTEVz6V2A+KN5cfDW88JatodnqEUkPkwXf3di+p/wBr0rojK5g1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sRt/erPgs7i04c5xVyM7xTEWkcDvVhZqojIo8yna4XsblrfSQyK0BKMOpzXRWXiwmVUuB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glJH3sVaWUH3PrWXKXc7/AFK+RtMaVWTcSu3Pfmr+nXQngSQenNecxSfLzXQ+HdUVT5TT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s6uY+aCh+4arPpiAEx1IW34K9KkSQBcA81lKJspGVLA9od0Y5p9te+YMSDDVfcb85FQS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uVxsaplZ7dkn82M4NaGk69NDIVlb8azWmeJzGeg71Crli3r6152Jwsa8bPc7aFZ02ek6F4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nguS4zyhPFe4eEfinHcTwxyyhBgArXyPFqD2vcg10uk+I90iDeQ3rXw2Z5TOUOZLY+nwm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l4jgvYxh1kU1ejAb54GyO618r+F/iRNp8scMh3BiApU8/wD169cX4jvpun7oiROw+YSf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hYBZnh6lqV7eZ11ssp4tfulc9ht57aG3M11Itmi/8tJ22j/69cprfxZs7AvFp8X20rwb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zh4r+MsmqTszyy6k+eMttiX/ABrg9X8X6hq2fOuJHTtDF8qD/Gv0imvawjKrG0kehgOF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j3Xxh8dTeb4Z9VmuAc/6LYptj+jMMcfUmvHvEXx3l04vHbxC2bts5Y/U1ybTvIMspXPq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W0jgBH2jdk4XnFdMpSfU+2y/KMJhpe7HUd4j+KWt63IXNz5CDoRzXI3Wt3d+5ae4ac/7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t6pGDBps6w44llHloR9WrUtPhRPnde6raWn/AEzhJmb9Bisz66FTC0Fruca87ODub5fT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j4ZeH4BmfUdRuz6JGsan/wBCP6V13hf4N2urqDYeGt69rjULhyrfgNtapEzzGhBXueDm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Ubn9AMmvq3Tvhj4Z8KwF9Zi0uE+0Uf8A9es/Wvi/4b8Nobaxs4JdvAcLtx+C9fxosji/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eF6P8LvFviaTy7Lw9cueoa4iMSkfVsCu40n9mLxddALeNZ6bH/ECHdh9Puj9a0NT/aSu7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QL0it41TP4rzXnPiT4n6x4guXFxe3E1ufuK8pwPrk0JJEOrj6naKPWLb9mHS7Vc6n41i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76Y01vgx8MrN9tx43MjL1DXigH/vlP614WfE17yPtBqm+pSTszO7OT6muhWsZexxTfvVm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CKFto16SQ+q3MuPzxWY3gX4bKu2PxVCP94y5/M5rxz7UfSomuG5q0xTo1La1ZHu1jpml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sv7sS3rIh/MV0en3Fxex+d/aWja4faWOKQ/9tUZT+YNfMouGqQXDY7VcZWPMr4CFRas+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+n/8AXT9/H/32oFWL6wnsokk8yG8ifkPbSB/zHUV8p2urXVi5e3laJj3U1rWfxC1uzIIud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SPnMRkyesD6JSPzhvCsuOOVIp9eK6d8a9Wg/4+VE9dNpvxs0+fAvLZoT3Ip8x488srw6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pUJkGDkAms/SfF+i6ymba6Xcf4SavzKGGV4HqKq9zyalKdPSSIFkKE4qo0h80mp/MAzn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SchbeXKcVTmlJiIPNLHJ8pzUU0y+WwrRGZu+DvGWpeEtXt9T02Vo7iD5ZEJ+SeLuhHry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hz8RtM8SIL6ytYIGm5keONV+bvnHOfX1696+PIp2jzjvVix8Xaj4F1FdWsHYwAg3dvnh1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nDxrRszOUEz7+tlitJZJYILWCWQ5eSIBWY+pI61aN1GM/vOa8x+FHxNtPHOhCexZbqYx5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J7H618/fEn9uvUvCPiDUfD//AAisOj6xYyGOaDUmZm9iNvBB9RXlfVnDSJ5lWnZn2VLq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1JokLNIEX+82AK/MfxX+2t8QNcMqRaqbGFuiWUYjx/wI815bqHxm8U6jM8smr3crv1Nx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Vg6k9jmvFbn6o+J/i14X8PSbdQ8Qwhyf9Tb5ncf8BTJrzDxR+2L4P8NBgLG8vJB9zznW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0r85Z/F2t3TF21a6Un/nnIVH5Cs2a5muSWnnknc/xSNk1vDL7fGZvERXwq59feN/29tdu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4y8AxRvPIn4vgfpXjPjD9pnxz4mkH2zXr/jgoly6If8AgCkV4/Rk16ccNSUbWMniJ30O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StMJGbqZFD/qeaz7/wAVavqTEz6hOVxjy0bYn5DArKo7GuunThDZHPKrOXUYFAfdtXd3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SdjXQzAjY9abupX702rWhI3d1o3UnrRQgG5NJUmDSYrVCuMoxT8UYoC5A61G/TFWGWoJ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xQOaUjFCjrSsFx23imsOKkwMVC54NVYLlVxyaZtqRuSaAuKaQXGKCKfijBpRwKtCFHSi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Rk0hjQgJrU8MqkGsJu/5aKUqrHCCM1HNwTQB1uq+Hrh9Jm1SaRY7Dz/I3LIu9HxnlDzj3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FA2+KLJQbvu564qF9UuE0mbT/OkFtLMHYLjr+PNSi44wKCipa3Mlg+xdyqD9w8ity01C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NIPLZT3qPyhGFkEjH/ZPSpYHSLjoOa2ftC69oS+HJ5HRIn8+FypZImPU4HSuMt5zF8wZ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V3fgeC71nw7rt6LpHFpsjEMv35CT2rNAclqHgnWNMDOsBvrcf8trb5wB7jqKxxyK958P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yqCORmtnU/A/h7xOWXV9Hks5yuPtlmfLfPqeCG+hH41n7Vxeq0OiFFT2kfNtKBXrmv8A7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90KSPX7LGViUCG4Uf7pO1v8AgJ/CvN7rTZ9Lu2tr61ls7leDDcIUYfga6IVYy2MpU5Re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/SrcVk/oPxqxbxRkfKdx9Eq/FHOB8lvu93rXoYlaDTn25C7z7Co9QtlstoMDyzSfcWPk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ykTy+VGf4Yjzj60NZQwyLNC88M8f3ZFkyayuKxn6h4O1/QDanVbU6Y10nmxxy/e2djiof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I/2VxWp9kaVt0k0kzHu5yad9gB9annKsYkOl25EoKyGT+GTf8v5VYt9Ohh58qMP6quM/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ap0slweKTncqKMuOInPGPepRCPrWiLUAYxS/Zh6GouWUkt6mS19qtxxD0qxHF7UuYClH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pVxIyO1SBTjpUXBFJbYelSC3GKtpFk0+R7ePYjzJG7HCqxwWPtSKKyQMv8OR70iwTSMU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eNACGG6pjCsibVQfUUwsZSWYQEA/nVO70xJDkpz/AHhW6tqVBA5I7GlEGMhhj601JotJ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F0dwcYC54rkr/wAK63pKNPtMqA9RXrKxhOMYpkyTHiIfpWinfcTijx6PxVJgq9ttYcda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H58+td3q/gqOaTd5fzM3rWJH4Ysra+FvNEdxbnmtUzlnHUx0u4LgHevln3qMlQSAciuv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XWi3UFxpsX+sWY4K/wBax9a8H6x4TS0uNR0/y7W7XfFNHJ5iFfXIHH0NaIhGRRUrNFJk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QUyPe6nOMinCcMMHipIeG55FSywRyD0NFkQMifHIap1uN3BP41Wa2C/dNM37cg1Dhc2T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9G/4879wn/PKQ7l/I12Gk/FmOTCapZmM/wDPW2PH/fJrytZSOhqRWL96ydI0U7H0Voet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47mT/niDhx+Fb1pqMtm37uWS3b0BIzXy4kpTvXU6H8T9c0cLG159tthx5N2vmAD2PUfn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c95vrPRNbYtqtgnnMMfa7QbJPxwOfxrNvfg8k6NLoWuQyL/zxu02SfTcODXL6N8VtJvw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0+dP8RXcaYYr+IXGnXSXa9cwNnH1FcvJUg7xZ0KUJKzPPda8HavopI1GxZU/56Fdyn8a5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Kkz2kYY/xxnBr6Gt9cuLcGMXG5ehSYDB9sGqN7oHhzXMtd6YbKdutzYfKSfUqeDWkcTO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2Z81N8N9R0xzPoOqvxz5cvGPbNObxb4t0NSmq6P8Aa4RwZAvmAj6ivfL/AOFl1bwtPpGo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+XMPwPWuUvLS80x2S7tZLZuh8xMA/j0NdcK8Z7GDpOJ5fF4m8H62dl3atZznqVGMH6VIf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awqseiscV2GpeG9I1lT9s062lP8AfC4b8xXJ3/wlsQS+m6pd2D9kY7krpUrmVis/w71m3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6bXrm9RbxHocrfbLKcxg/wCsVTz+IrYfwx400Ql7a5TUYV/55y4bH0NEXxL8X6QfJurO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yPzpWCxz0PjyWD7xlj/GtK2+I8+35byVRWynxTuLkEXWgWl16/ukNQHxxoM5P2zwdbj1I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X4llV/eXjE+4HNbVr8QtPvlw8cWf7ynBrnLjxJ4Jun3SeGIFP/TNnjH5KRSDUvh/KPm0N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/xpWGdnHqej3S5E4BPVWORVmNrYpiErt/2a4MXXw7H/MOu/8AwJkrUs/FfgrTx/o1leRn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A6lYkeRHZcsgwpParSflXJp8TtIiJ8q2c+8jE/zp/wDwtewHP2VPy/8Ar0WA7GK4ki+6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1tJ0mkMhK/3a84Pxb0SQ4eB1/wB2ph8UvDwH3ph+JprQDvZPHwgBle1273/1aH5tv96s2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itjF/wj9lcW+7YGnHnOfwrnLf4l+HLj/l5aM/7QrUsvGWjSMCl9buD2lQVSYuUh8QNcah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y/k/dxFW/wDQjVTwZ4z8VeDrpZNC1a60+NTnykkLxk/7rEit6e70y8ud8FzbKT/BG3/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/xc/X/wCvT5g5TpbP42a3MNSj8SiG/wDtbrIb60RA647fNxivWfBt58KPiZ4LGheKLa0s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a+VuK5+5KpOc187XOnBGkaJUb5e9SQQNHFExkEeBwBWkJIycGj0bXP2bZvDcT6x8PfEly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C9t2PPYkEDp05rz1vDOu+HGjm1DwYb/7QryLf6LmdhzyXjwHT6cip9N1bWdDuftGm6jL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/SuytPjp4ogRhfTWWrs0ZQfb7bLEZHBePDfnmtPde4tUePpf6Hf6te3VprIaZtqtZzK0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YLoZ4OK9wk8SfCP4lTWp8YaPPoN8oVXna3W9tWwc5BUCRM+hyBW5Z/sseDfivJqd18K/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t7K5VrWNe6+VLyCe3I5q/ZKS92WpCqJOzPnHBuDF53mZj+5TZ9QFjuJ8w16V44/Z78fe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4ks4FO9jGLSdSOvBYqfqD615ZLq2mWE32bVxd+HrgnHk6hEVB+jH5TWUoSjuilVTZpW9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XEWyaLctZ1ppWoCWa7/tOG6098GIQspOPwqwC8dy1tIW88gSoD3Wue5sncuxuqhY40JJ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A6ViT6f9nH7n+/53l/8AAfu1YMr3lrDHPFsMifPHVFGqwQDJ+4ehrOk3LcxxHu2RSiY+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f2kG5Ab76rkVAF9mWLO9A2aoyzLbMz7toPYVFNqBTOELHvWbLqcU7EFtpHY1IFu4u51AE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dKt2UUFuVWdEyw4VicE0zTba4uzusrZ5x1BKYU1v2djbaUhudUYSzfe8k9EqAOh+BHgy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3P7m00+5N2mQMSso+Uc/7TLX1jqk20YB968U/ZheTXn8T61N/qLYw6db/wC/gySfoY69e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r7XKKdqTn3Pl8xmvaqPYsaaoeUsaq61PmQjNXLD93Azd6w9RlLytzXtnnoxb9vlf61z16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uYYnnk/3EUs36A1tahJxtzXnPxb1F9H+F/ia4BTzLxI9KiL9N077T/46r1zYiXLTdjsow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3LalbXGoudz3cpnJ93JY/wDoVWdD0mbVr0pGuUjG+RuyipNMs5dVe20+1T94+A2Oij1N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F4e0KTN0xBuJ16u3p9BXwknd3PpETN4+sLNjBGqlE4BC0VzkHhKzeJWN6MkZ6UVFiz9b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M+9N23JY5lLirdleNaybJkJY9PMp9zFdzOXTYqeiivz32Z9T7QyDEEkLE80wxZcsDmtWO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zCqEkatKViORTGR5l6E/J2p/9m2uqwz2F9CtzY3SeXNE3ceo9x2pPKcZB5plhdtczXKCO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BvdfUU1oJ2Z8xfEj4bS+EryR4Fmn0SWZ0tbuWMqSQeUJPXHTPevO59L6/LkV9wJ4X0q48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7TpT7v3Ux3FWJJ3A9iPWvmj4g+ALvwNrDWs4MtlISbW8xxKvo3+1XvYavzx5ZbnmVKfI7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QEELgg1zl5YMJJGA6tmvS9S08MpOK5640wndgV2XMTj4YN31FXLe6YOEZSNvQmp7vTXh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ez2YVRKZ6L8Kvipqnwi8Rpq1ixu9PuiFvtMz8k8fcgdnHUHvX3t4O8Y6R458O2ut6LdC8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0Td0cdiK/MeA8mvQfhD8XtW+EPiE3tkDd6XcEC/0xj8ky/3l9HH6185mmVQxsG1pJbM9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Y/QV9NQSGReh6iho2t28yLg9x61R8G+MdJ8b+HrXXNEuheabcAYOfmibujjsRW/dQiS3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VWVOX1XFLVbM9zRrnhsc/c2CX8DvBgFTlkHrWdbTLayIdhfnkVuC3+x4mjPJPK1XnjFz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l4/X3r1IKUHZ7Cuqkbx3Q9ruC9VX8so/3TUzSRCLy5CEQcBqyLh7kTSQvCbdnXIJ9aIL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Hgk13QRxyuOu9J0g6hDNHZm6vl+UTMm5os85B7VdfTGj+4APrzWjZ2k0BTewB7iiYE3g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D7KroI9zbh3xU9rYWkUiuwdnXvWpGiFiGXap7inmzSKM4bIPemilqZviPwzp3jDQb7QN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fM2jJTHRl/2h1H0r51+DPxFnRv8AhG9W+0R39ru+w3FzGUN5AjlRKuevC8+9fTfCjnoK4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+K3h2GO0vP7O8SaWTPo2qLw1vL3RvWN8AMPx7V20aiT5Z7ESj1R02k6pJqenqkXzTkAM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bJULH7QBgt715P8ACbx7ca1DcaXqsLaP4p0x/s19ZM2GjlHU+6N1B716eNXmPXy6mtSV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LsAf3z+bUSTNLzuJrD1TVUWHfPKPL37PLH3v976Vd0c6lr9tPJolk87RbeJpRGjZ4yCe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TlFbml2pss6wxc/dPWnpoOtW9sZNRbTNE/ui7uQ/48d6wrPxLdaiXMWjrC25k8ySQlTg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qQ3RopxezLV3qEskmYRsi7YNZV3fTo26GB5f73y1pEaw8BM91BDH2EMWP1NUG0WG4y1x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QUlSm99C51LRKh8T3/2i3tYrRDNOdqK0wU11eifDzUpIprjVbiy0552U794Y8Z69K5ge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/vEn+dPHhC0hXYluA3qBXp0o04LVXOCUpS2ZqeIdStNBEUWm61/bF6k3lSWyqVWMf38j+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T1e9AKPb2x9fKO786isNJTTZMuoAdia6a0tT53msI8dBXPVppyui4VGlqZssBgH+m6nP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PFULzw3plxp88TW63Vpcf66Gcbg2fatS90mWNmk2AKT1FTWdtLNCdsW4LxU06ahK6CV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8Jz4cU3tlEbrSO7Iv7yAehHdfeuCn0aLGfKT64r7LgsZo5CXgO33ry34g/BVolm1bQFD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X1KD09q9qlWWzOCp3PnebTMZHRe2KpNp6nJbhu1dbeWfl5B+V+8Z6is9dHe8bKgoneSv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1qEBBJc1ny2Y7px9K7+TTo7MHagceprNuLWKUkhQDXdCmpHPOo0efXlmkbHjArJcW6QlW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DuQGsG40C3lJ+Sn7JIlVGzibmys5s9CT6Vzl/YNZSEryh6Gui+JcQ0PRXkt/kkaRVUiq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ybSBzisGrM6E7oxQ/Bz1pgOT1qbVLZrXMjdB97FZBa9ijW6ks7hbF32LchMpn61aE0a6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baRJF4kBpznZnBq7AX0n461LHICay1lNSxymsrFnf6Nr27bHIc+9bgkVACDnNea2V2Yz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yJjORScRqR0iuCpNCuFyQazI7lmOFPFWFfA681zOJqpEF0pZyarRrtJrQZdwzVOf5c4r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LUgmAPWrnhbw9q/jHV00/Q7eSWVWBmnB2xQLn70j9h6etanw/wDh1e/EG/DGZtP0SFsT3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O/H8X8Oc969K8U/EjRPAugv4X8F2y2yJxJcg7mZu7Fu7e9clXk5eWZ9fk+S4jMailFWQ2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YWgjuP7T1hv8AWXqjEn+6g7D3PNcDqvinUvEzM0pNvaH/AJd1PB+p71gDztUu3ublzI7H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rXBBdlY/a6GBw2XU1p7yKkVtNOMIhx7DAqePTNhzI/8AwFa7HRfAmua3ADbwGKEjiSTE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gvAgD6lfZbukC7j+ZrfkOKtmNGO55QtqqKCIpD7zNlfwFbOnafqt2m2ytnk/694yDXuO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qp+yW4kH/AC0uGz+hrdW/sbaILHcgqOi20YFaxpx6njVs1j/y6hdniFj8I/EmtDdJZFAf4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0fwTt7AFb/URuH/LO1XI/PFdl4m+IcGnIWmnWGNeNjfMx+vpXgHjz493N1PLa2BMaA430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G496Rsj0u6ufA/w9iM0y/abwDhZCHP5V5f4x/aOv7xXg0hRZQdA3fH0rxjWtZudTmeSe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jM7eprnbvsfXYbJ4U/erPmf4G9q/i/UtWdmub2WbJ6FjisKS6ZyeabTdtQewoqKsloMpV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1uYTRIoFPQAZpqCnqD2Ga6Vscg6NOtDpUkcUvOENDxTf3DWkTnmQbKXbThDN/cNO8qQDl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gUpUjtSVZyNjMUtFFUcrJbe5ltt/lFRuXB3Lmtfw98U9V0DUFtmuJprQsP3Ux34bsFB6A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XPX4xcSn/apN2OGtRjWg4PqfWFlq1rrulQ6hZruhkGCP7rdwaheLKlgdo968e+D/AI8O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sLkgPn+B+zD69K9nvF2HaeQOTj9DWidz88xuHlhqvKyssmFxULnINLu60wsPWrPNGMMJ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Tn5ZBsJxkgZ5/lUcs2CQklUp53iuWZvljX5lZeSfUEVaQnKxW+Hfj29+B3jpdOnu1u7S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HcRMMg+zr0I9RXvf7UPwRsP2kvhtB428LRxTeOdIt98Jt/8Al+txy8Df7WOVPqCO9eUe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QPhrxOrrp+tS7IdUQkzaZc8eVLH6KWG1h3D/AEr0X4L654i+BXxIn+HfisxQzI/mWd1F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Q+jYPuCCDyKxqJQ9487SbdOW/Q/PSO5E2du4Y4IcYKnuD7g8H3BqVDk19R/t6/AmP4f+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F8M+JZgt8kS/JZ3pHDeyy4/MGvltOtb05KUbo8+cbaMsqeKXJpqkYoyK0OawlJRRTSEJ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kKKKKsgYV4pu2petBXFWZEG3rRtqXbRtoQEe2kxUmKaRWqMLkRFJTz3pmRmgLiHoagYZ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kNEG2lEdSheaft4p2GQNwKrkZqxICM1EFyaCSLy6Ty6tBMCmMlCBMrbfem496lK9aYRV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RSYNMAXJNTRJTreDdVpYttIB9uoCHNZ93/rGrSA2pWdejgmo1AzyPno83D1F5vz0mMua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YqsjHNWIzmgAEbj7pI+hq5p2o6hpU3nWly8M3Y5yPxHeol704UFJXPRtB+NN9CVXWN7e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2geLrXWVElveJcoe2eR+FeAwOpXBAOKkhia2mE9nNJaXA5EkTbTXKzaMbH1hp2oS4/1v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ie1a08Q2NvrNqB8kVxCGZf8AdfIK181eHvjJrOj7YtXt01aAf8t4/kmH17Gvdfh58RPC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7NdOP9RMNsv05rzaycVdHZSepkat+zfYawXm8NXk2mSdRaajhoT7LIvI/GvLvFHw98T+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bxZ4uEG+JvcMOK+vv+EQuIR5unzi5XqAGw3/ANeqO7Ug7210ZBCeGhmjDKR9Dwa4KeYS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lUje1mfF0p88VLDaB16V9ReIvgV4V8UtJJbRtoF4efNslzCT7xHAH/Aa8n8RfA3xT4ZW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YoeZ7HJZR/tIfmFerTx1Kqt7M8mphKlN90efxacwHoPen/YMd6tecysY3ikRl4IdcEGp7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NaxmC221KkOM8VpNZ4potwO1UMpLbhu1TJYhquR2/FTJARQBRXTR609dOA71oLGQKcsf5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alOnirkEfJqYxn0ouBnCzX0pRYR81oCFj0FH2SQnpTuBUjtQ4wBVqC1KHpVq205zyDV6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iM5NPV3znmlnsTH/AAg1uwW6RrvKbqlMvn5CW+7FQM5g2cg6xiT3ApogkXOHVPYiuiRd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FPaBuqH676AMKaJXj2uiOe+7pUH/AAj9rMpLRvH34PH4Vp3EABwIT/vHpUUsBWPhpfpn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WXRprVvMtpw+MfJKOCM9Kge/1FJIPMhFxDBIzxQhRtjBOSoznitzZxzn8asQqAK0jJoh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w5+Oum2Vv5kfgTxRaqkUbSRiKK7A6guBt3em6vHPHvwhuPA3ii90yw1aDxHp8aiUXsBX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6g138+nWtwSZbZJD6kVAmh2EUEkKh4Y5OWA6U+cnkPFxYbs7X5/Sg2kiD5hgevavQNR8A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Mb9gvP6VzN7oGqaYSJIfNj7Mhy35UKdifZs58FkJzyKk2RuORzVqKe3bIkXB9xUrWMUi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5DLaIdqZtZOlXJIAhxmmBVAOeTVqdzOxAOnNFOIwTSUPUpaFi3fYDUltf3FnOJra4lt5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RqsMgUlZcpomeh6J8afEOnhY9TSDWrQcYnXbIB7OOfzzXe6F8UvDutYX7VLolwf+Wd0N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AVkZeh4qaN+9YSp9zRSsfU8Mt4Y1mjCzwnlZ7dtyn34q4mtSMhiuokuY+hWVc18u6Rru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381m+ckI3yt9R0Nd/ovxyu4wI9a06O6UcefbDa31IrmdC2qNVV7nqV34V8O6uGaN7jSZj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UVkan8H9Xaxa50q5g1eNeWFucOP+A9ai0Xx7oniAAWl5DDMf+WVwWjP5n5a6q3N1ZMkq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+4I61CdWnsy/ckeKH+2NJvmiuIPJRTjeoIcfhVwXUU4JmPmf9dEzXt97q41O2EWr2Ftq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1sf745rmdQ+HHhnWMnTb+bRrlv+WN188WfQN1H41vDE9JkOj/ACnkV54b0HUs7tOiEh/5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l+HtqMm11CW2bsr/ADj867TxD8MvFvh+F5Rpz6jbDnzbP5xj6VwkZ1G9uGhEMtu6nlXB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szBxa3Kt78PrplPmS2V77SR4NYE/w6lBO2xki94WyK9G0/TNUjP7y4jx6P8ANW5DLNAu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Znh0ngrUoM+Ssj+zx1Tk0rUrQ/vtOlcDuiV7w0Afkpz7nNRGyJyOg9loA8Kh1SCE5ks5V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G1naLgW9uf8ArpEDXpr+FYbkH9zFj/bWs64+HuksSZ7aNj/0yqwMnTvizDax7VtrbH+z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Ynm3g/wC/C/4VlX/ww0iXPkfaLX/ge6sa4+Fd4gP2O9dx2DigDtY/ipphHNjaH6wJ/hUo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ifrax/4V5lcfDzXoQflWQfSsWbwjq8BO60kb6UGnMezn4l6I550mx/C3Qfyq6vxO0qQf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8DNhcW3yzWsymi2S355f86oD6Jj8d6NcD95bQg/7I2/yqRNc0O57bP8Adf8AxrwqztLJ1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fFbljoOnzpn+1rxP91lNMycz1pItIuGJiuXQ+5yKfF4fF0xMN1A3++mK82sfDtupxF4h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S206W1b5fFD/APArcCgm5183hnUYlJa1WQeqNisC70yazuBcG2urWdDlZoJ2RlPqCDkV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+Jmk+sGK1YPFEMXyvfmYf3hCKabQmkyrYeNdcstW07VF1u8u7qwcvDDqUrTxNkFSrox+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bxRaahu8nwxpUEQ5+yIxaAn1ET7k/DpSTePND2BbiztbnHGZYgD/ACrEu9Z8M3LmSOFbc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nWim3uR7NdD0m1+H3wP+I1iiaKl/4Y8VKg8+0sZ3spJpe5SF8xSf7q4zWHe/s/eIF1G2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wjb4vFOjyadOjc5QNyp+orgJfGOk2cT+XZRzbTwZDuqa/wDjtrN3YLZy6ndNZoMJA8rO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ejKjHlC80XxtodrFdat4P1KCCZmSOdAJY5dpwSpXP9KkksLq+TyzYPap/elbaf1rmX+N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3fWsy4+JHiDXlKW0d1Lzn9wDXPLfQ1Tud+/hiR7YwnVrW2GB84O9hUiaVocEe2+1mVyg5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2HhvxvruVFs1pE4BMl47KfrW9a/C21iVpNf8UzM6j/UWRCY/4E1I0RduvFPhLS8pbWz3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0re0TUdRvPLvm0+20Kwx8kkwAlcewPWsSDW/DHgpCmiWMKSgY+1yDdIfxNcxqfinWvE8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z/KtAHb+JPiJY6arxwnzJTwZDy71wE+oavr5CqhigdicvzVvS/DMNqwmum+1XHUEj5V+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9vLWzgBeSZ1hRfdjtH6kVUY8xMnyq59W/s5eFH8G/BPSkmXbeajJLqdx6kyNhP/HAtdxk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pWj2OnxDEdtDHAqjsFUD+lQICbiICv0fDUlSpKKPgq1R1KrkzTYCKwJ6HFcpNJuLk10O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rk53KwM1O5sloY+ozfOxz0rxT45X0+oXGg6BbHczPJqEy57Y8tAfx3H8a9ju/wB6Tmvn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8Z6jp2hQrPe26C0luzyI9o5A/GvIzKo4U9Op62Cjq2c9rniUeFbU6TpJ8zVJhtmni5P0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jTFaeY+beScu57ewqTSvD0enAyufOuW5aRutaVfInrj99FMAz3/SigD9Xb+5t9UvbaMQ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4p17ebIzt6ngYrIkDowI4NWkvoQv72viOU+jUigR1oh+XOK2hapPGGWPg96WSxjtot4Uc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TRYSMqxVu49aZKqbWPmeWPetCGzW8jJaVYSOnvWdLEomaOZxLjoBUhchAkjG4YkX1Wor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LperBpLWYblZUy8L9mWtJNzDEdgHx3ptv/o9xHLWkW4u6E7NHy743+Hd34M1SWwvB5q53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2P19q4i701UJ+XFfbHiHQ9M8daPPpeoKGRvnimYf6mQdGWvmTxj4Cv8Aw3qtxp95Htlj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e1QrKordTgnTcX5Hkt9ZptZguDXGa3D9iLTqcH0r1XUNG2lhnp2rk9U0lJNySpuFdaZj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MwK88e49a1YU+0wFl612mgaRp3iPT59G1WVLa93iSyvB9+MdMf7o71xl/pt/4a1i706+j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/DKnaRfUGglSTdjtfg/8X9X+EHiI3doDdaZcELf6Yx+Sdf7y+jj171+gXgjxtpfjTQbf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cDIz80bd1YdjX5lD/Sa7r4Q/GXWfg/r63NspvtImYC/00nHnJ/eQ9nHb1rwcxyyljYN29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J8r2P0Pu7WB8uPlJ9KofYOpjkpfB/ifRPiB4ftdZ0a6W70u7UEEH5oj3Vh2IreGnW0K/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ov2dVnqqSauilYaVa3VhLbuoEiLlHHDJ6kN/D25rk7LX7a01u50S9mFjrMSGRbWfgTL2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dmZ7a3JzXKfEHQdM+IGjNYahH9ndObW/txia1fsQfT2rtptJ6mMnc1LHxCEtnN5aSWjD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/tVZ5/lYEH0ryzw+ni/wdcf2drup6ZeadHhUubt/3rR56qf72O1em248Dz6S15Hr17qj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jB6g8fX8K9f6q5L3TldWMdzeE/7j8KjNxlcFuPevPLe5u4p70WTyQ2Bmb7MrcOY/4d3+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f9bIW+tcUsPURcasFqzrZ723QfvbuJB7msdtbtkdlh3yoRtaQodqr3quJ8/8ALNPyratY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urNViKZ5h8Yvh2/iaWPxd4MhntfHGmw8/uyI9ThHWFh/f9DS/C34r6b8SNGLbHs9Vtj5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g4II9M55r1OYEAS/88/u1498YfgrqHiK/wD+E88BxNZ+NrYbrm0V9sOqoOoJ7Sjt69K9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yOWcknzI9H/sGGb96f3v+/UuJ0mZoL24s2ZQjG2lKFh6EivO/hJ8Xrfx3pzWtwDZ6tbH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ccEEV6fpNlYX0fmozx/9MmPNS6bpuzMrqWqIDoFjnzBAZZuplnO9j+JzU9taOibVAXHo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5FIdPd8uhwPSs3qC02Mz+ybi5BYu2PQimvplxGqqke4dzitRL24iUp5SsPWrsVx+57K1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zR+ZIp6VZtkV42JiwnqarLqMtxcmDfhemaL8zJC0McufpQIr6jLArYA80VV0/V5LMyKH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VXijcqYyfm9artH5Dbz61TVxo6CTxFJMFSQKFFalhrHkQtsIwf9nNcldRGdgqMkpH9yoB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o+4pqNzNs6uTVp5N25sCoY7l1yS2ciuZ+3SznzDJ5q/7Nc38QvC/izxhp+nx+GpFtZ4p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T5a3p0ncym9Dprj4fWGra6mqXmnCNkOfQP7kVS8b/DK08RES6cEt9QUYHlrtSQehrznR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5eNZreBAcM7akWAHqEYcV6Pofh74pWwX7R4i0xgfvK9v5oH48V7MXyI47HiesaJc6Tdy2t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Iw/UVjTacj5wMGvqHWvA8/imyVddMEtxH92a3h2GuO1/4Pw/2fLLp5uJryPtcfx/Su2F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c+d73TiN3FZT6bICeK9M18WOi6JcaleA2trZnN0zLkR9hng+tc1Z634cvLcT23iDT5kw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rgHmt+e6OflsfPHxHZtY8W2Wko2Y4V8+X8zgfpWzFDCsIXy8VT8OWB8QeJtY1xxmGeUp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l0tMcLxXFJ2OyK0OF1GzR3ZWUMD2Nbnhbx43h3T/AOw9SsYNV8MyfK9pInzRZ7oe1a1x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nr/w4yscSDFTGeo2jX8d/Aphp9z4k8B3R1jT4gGuNLypntxjPG3r7jqK8utp1uoAw4PQ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74feNtU+GevS32nxwyLIgjnjl/iHqPcVwviy6l1rxTqmsG3S1+3zGZoYBhFOMcfXGa607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JUKnnk81KvSoKLkT8Vt6LebG2k1z0Z5NTw3BhkBFAI7mO4z0q3DKSKwdPvA6DJrZt5QV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1ELSbVLy2sLYbri6cRqB2Hcn2Az+lQy3Hl5z0Fdt8NtGeOKbXZYyZp8w2i/3VHVvxrmr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BePxKpI2vGGsL4d8M2+kaazQxBPLSSM9V7n61wWneGrnUsy3BNpB13sdzP7gV6UPCn/C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Kn+rTblY/oB/M12lpo2kaCYhDB9vvwBtEh3BW+leH7OUnds/oX63QwFFU6K1OQ8N/C+a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3k+9NOMtj2FehaT4G0Xw/btetGZjD1lufusfYVDfarJphBu5kmvP4Y16L+FUIXvdemaS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6KPwreMIxPArVsRiHduyN1NfuL1iLW2aSNeBkbU/LvW1b215eQqbu78pP+ecbbFH1rlb/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EXmy/wDPNKgn8R3UNqZr1vs6elNySRw/VZ1HaGrOtvP7J0uNsFZZgOST8q15Z4x+J6W7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SjoPpXH+NPiE12jwxymK39QeZK82udSeZidxC9lrnlNvQ+iwWVRp+/V1Zq+K9Ru9XtpW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yuY2fJ+YnmvR7S4AB34KtxXDeJLD+z9TZezfMK5uRn1OEqKF4WMskkVETyaswxSXMgjh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yx+grrNK+Eur32HvAthEf4X+aQ/h0Faxjc7KmLp0leTOKp8ULzHCDJr6Q8G/s56Pe26S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y2APoBXosvwF+GOkaRcXmoQylLaIySPHcuvA/GtnT0PnK2e0YNpRbPjeHRpXGWQip10N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rSS4uBZFmsxIRCZDltmeMnvVJ1HNY2se7F+0ipdzKXTol4xVq3tYF7CpDGOarytsPFaJh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uQBTQsaE5A/KqUV20S8nipI5hcd62izCVNIsFIZOmKY1oh+lQSRtESQ1N+1sOM1sjllT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2qpcaMgBIPFSm6xz2p/29ZF296ZwzomPJpJydhzUD2EifeGK6C3gd2yBkVNNbhlwy0HmV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Paub1FcSNXoMNqIt20lM/wB2ub13w/cOWnQZXPrQznOWt5zATX0N8PvF/wDwk2hhZD/p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x2b9DXz8Leuq+HfiD/hHfEETO22CX91NnpsJ/wAcfrRF2Z4Oa4f2tHmW8T3ncPWqN3cB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/Q0+5b7ODzxVO312Cx0i81u+Ty7WwhNw6E/MSv3UHuxwB9a6Yq7Pz+pU9nFyOJ+JXi2x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XULjSNOtbqK91u9s082WFX+4qjuEQszf76+ldpr1h/ZPiPUbCG7hv44ZAouoGDRzIVDK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p2r518QHVZL2XVNXt50m1XdfpNJGyxzoxYB4i33kzlQa9StPhN46+DOm6Hrus6VO/hTV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9oht933VmULlDkjrxz1rt9k+W54cMW+a02dYtyyI5Xtj+fH6gH8K+pbK2tf2nfhbDp0twt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bYXbHDF1+8hP91/0zntXyTJeLHczNH88bKCvtjrXSeA/iLrvgnXhrehia4+wxie9t0J2m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VIrllG90zqqK8ebqj6k8Hix+Ovwn1z4e+LrfyZbiNrC9hnHz204zsf2+YAr9BX5h+KvC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3hfW4zHqulTtby5GN4H3XHswwa/U6/ns/GOn2XxT8LlVuCi/2rbRn/j5i7S4HcV85/8A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omh/GDRowWjVLDWvKHVTnyZeO+SVPswrjpP2U+V7GdSLrU/ar5nxaG4pd3vUQPvRk16q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Ghp69K0sTcCKSnE4GaWwhudUuPIsrWa8mPSKBNzH6CmDVxlJ2Nes+GP2Tviz4xt1uLHwf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l+RbhvpuNSXv7LXjLQtN1O71w2mlfYYWleJ3LuxHYAD9axjiaDlyKabG6coq7R5HHyTT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BrrRzDcCjAopRTKG7KaVxmp1FRTHGaoyK7DOagxgmrAOaicYNACHpQUyKdjipQvyUAQB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apVtqsCoYwc1E0WK0TBgdKhaKgRRI+U+tQkHmp5OLnZ2qZrfB6UEmftppStH7N7Vni4S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H8Malj+lWWNVBmrEcQ9K3PDPg241i4uHvxNpVjbx72nuLeQgnsoAHelstMEsLSNdWts6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+8AR0pXQWMuOPavSlIq7dy6dcyBtNupbhAMOZUVcMD2x2qKdJGBeTn/arMLGfLdLGCMc1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3gVvR6aLjLEU46SF6CndAcj5TAknrSjI7Zrqv7HHoPyqq+leWxOzP0ouijBVweOh96lS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7SZZhlfbqKpS6TJz5Mvm4/g7imZ6irPmpY5O+apAFRirFo0YB8yg0TsXo23DIqxDLnjN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MRs5FZOJspE7E+tOVYpNu9cMDkMOCPoahR91TL61yzgbRkejeEfjB4u8IGP7HqZ1O0TH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Vhyv617/AOBv2odC8RCOz11E0y4OFze8oT7SDr+OK+RbaTYMCpep7V51TC06mrWp6FOt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YRpJHgxyDKupBDD1BBp1pcvFL58DlH9Vr4g8OeMde8GyeZoepvaJnJtJQJrdvqjcD6jB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p/yW/inSG02TgG9sSZIG9yp5WuN4ZR+Ev2ze57H4i8NeGfGasNe02ATHgXVuDFKPfcOP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leQM114V1OHVIhz9llISXH16NXsHh3xJpPjCzFzol3HqELDOYnBA+o6r9OKnm05UkJAa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dSl8LM5KnP4kfLOqabc6BctbavayWEynBE67c0xlglgBjKMD0K8ivqu6mutStWs9ZsLT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j3HH1J/liuG1v4HeG9SVn0DUDoU/UWNwN0OfY9RXZDHJfxdDKWE0vTdzw1LMYzUy24x0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fCrH7dYP5Ha4g+eNh65HSqNtFGFG4c/SvRhVhNXg7nE4Sjo0Ul0osm4Ypn9myj/lnmth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p4cs6oNisf8Ano+0VbkTYxY7WU8CEqfVjVqG0K/8fCtj/YrRiVJsjARv9o05tNlPWRce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H3c/jUqwqBxTv7NnB6k05LOUdTVAMUYPFWI493Wpo7PHJpxQRirAVYv3eKjW0+zQuDKw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7r0YAUMzCBnBaQgfdzU2GipJbxMMgnPvUUYbdjdxSwXEszZ8rAq8u1xgIA1IZVkgKBlU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VSfRQylzfSJnnyweK2GimKkbAe3vWfJZzRybmjOB/e6Va0FchuLW3a0CkMx6ZBqmsJjwR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VV8vJQBh/c5qNUEq45duu1hincLle30qV/4n+ualfS8cNI4P+7wKtwXi2KkY+qZ5P0q9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L2TbyPrRcLnITeG7iJozBeW5EfI8wN8v0rCvdM1RL2S6c2t3bydY3kZJB+I4r0K4t8/6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d6bT/wA9I6YzzrVL2IQNDqfhW5uBjAks2yB71xt9Z6ZMc6Y17A3aCeI4z6bq9ukt7Sxi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5nbcMiqiRwfZ0u7Q5hzkRuuV+vSgDww200XEscsZ/vN0o84dJAMDo4HA+te6XN3Ld2LQp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RP5cVyetfD3THRXCtpU7jdgD5DWiJaOBGmmaMOmyQHptNRSac0QycCrXiHwfqvhzN3aS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+79R3rePw78fT+FLDXZvDdxc6ZfnbbXNoFmd/rEmWX8q2Rm9DlQqgdKjeMc8VYitmMskL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nZIp7gqeQaX7KxJXINMEyiqYzTxwKla2ZCc0zbVWRAxWKmrCS/KajEPtR5Z561m0Ieg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K3dB8b674ef/AEO/doh/yykO5T+BrARSFNEb4Y1k4XN07HsGh/G+3mIi1qxNsTx59qdw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WbHxES+k6na33f7ODsmH1U8184b6fGMOrqxR16MhwRXPKibRnY+pLTVdQ0mQ+XLLatnlT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+INP1ZdusaRZXpIx50SlJR+PSvnrRPih4m0VRGL1dRth/wAsL0buPQHqPzFdro/xY0TU1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ynrJETJGfw6j9awdG2xsp9zsbn4Y6NqzNLoWufZ7hufsuoLgfQN3rB17wNrvhmMyX+l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IfxFdJp72up2wlsLmDUYeuYXDMPqOorb0rxRqeigpa3sscXQwS/PGf+AtkVj+9g7g4Q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HB9KmCcV6tejwz4jz/a+iLaTt1vNLOw59SnQ1iz/CCW7Jfw3rVpqy9RbTOIpwPTB61rHE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4JpRGMEVUu5QYia6XVvDWp6DL5OqWMto3TEg6/Q1XURQdIxXZGpGS0M+Vrc4+00izaXz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lX5NOjYgYGfbvXQs0XlEiJAT1wOtU1UD7sW7Pf0rS5FjNFo3Iyad/Z24ckn61r+UqjJp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YxLnR4pFw0W76rWZd+DNLu1Pm2ysfb5a6V7yKfckZIb1U1RaNo5D5ss2PeOi4WOC1D4Z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m/vKeKw5fhlqUKM1reoQOiuea9ejBZG2AOPQnFV5dP8AMQlh5R9qdxWPD59G8TWOc2zE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7fInV48f3hXvq26Hh0yP9k0kmg6fcqfMhB/3lp8wuVHgkOs3Azi4OfQ02bW9WwfLjEw+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K9BywiPtxWLe/CKxjJ+z3rD6UXDlPJz4hvRnz4mi9wa0raewvVG6+uYya6aX4aajECVZ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7wVJAT5tin+/FVJiSsEHhG2u9wt9bRye10u3+VXV+Gt+VBSKyuh6pcf41jDw6IwfKvJo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vrlqP9GuFlH+y2D+tMZvW/gvVbRcLoUU3usqH+dbdvd+LLMEQ6KU9xKlclaeONc0Y7bu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51p2/wAXSv8ArLZV+mWpAbJm8X3ZOcW/s8v+FJ/wh17qDxvqusssQkUyW9upG9O+HfG0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1ZP/AKxQv4EVJZ+M9JuJ2ka+Mpb+GX+H6UDuet6V8NPgJPFcRWuta7Z3c8ePL8TvuWJv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CKp6n+zvbnSifBvjS51fVIFL3FrKiXVqU/h8uSIB1x/tA150Na0s8jUhU0GvWKhjDqPl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fQgitU09DCSfQ2NQ+GHxN0XS7HUbnwyutWl3L5a/2RIrTx+72+A4/Kt79n6wi8TfGjSN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Ldry4tbiMxvGyD5cg/7TL+VN0/8AaD1SwsbXT7q9stcsLcj5L+A+Zx6SIQfzzXvfwT8Z2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Ja6aumiyiSwcrM0nmMy9twB4HbmuzCUo1aqgjhxE504NnpDy+dLI59Saj0webOWPQVC7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JssXkPXNffS91WPk4asoeIbrLiIetc/qz+VAoFaF/J5167HoKwdTuPNDDPSubqdyRzfi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+uz/yyjZh+VfLuiQqolmZR58rGSRzyWYnJOa9u+NervaeEZ7OI4mvHWFfzyf5V4TNd/2e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tXyuZVeapy9j3cJCybNlpOtRb6qJdeZzgipFfPqK8TqejYs0VD/wNqKpBY/VklblVkAAU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Wlx50XmTRf3KqrYfZ54oZDxW5EQiEKcgV8Ye2jnbu3X7Q7BHQds1Pb6eboBzI2RWi7x3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SG+ktpmVYl2rxWBY1LTYYgc0s+nKdTMxx+8qJtXLzFZCE+lSJewoSSwfPTd2oHuaNlp4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iuIY4nDW0cg/h3etLcajI8W3dwRWdkzQHHrSJRcncLGHEKR57LWX4w8PWfjfQxZXkoiu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D7/7J6H0rRgaIw7J3jHp5h6/Sori40/zTDJdIpC52qprL2zpu6NlG58seKPDF1o2p3Gn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AHzIvZlPcGuM1DSxIGBXBr7B8beB9M8b+G4Le4mNvqMSEWt/FGSUJPAYdx/KvmTWdCvd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tZLW+tW2SpIPyYex617OHxXtYnPOhy6nleq6LLASyruX86qeIPEN3q9vD/a0Xm/Y4WFr5f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adclmBcYrK1HwvdTaXdXn2ctaWpVZphjCk54rthO5yOKRw1s42A9Gq60KTQrtxvBFNutM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lxvkIHbrWhJ3nwd+MWs/BrxC11aBrzSrlgL3TmPyzD+8v91h2x1r768GeONI8b6Hbazo1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K/dG7qw7EV+Z056muz+EPxd1T4Ua99ptS1zpk7AXlgT8sg/vL6MP1rycdgViYPl0Z3Ye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TuLaNie9Z0+n87xyq8kVB4O8X6Z4z8P2esaRci8066QMj4w0Z7o47EVqzRyIGIHBr42NR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r8sWro4nxh4X0vxlpzQXcAltRz8v+tgf+8h/mO9eKzeHr/4f6wrqwtn/AOWN5D/q54/R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DTeHw0rSpIwzztXp9Kz9Q0C2nsZYDai8sJOZoG52Hu6n+E16eEx88LPkqu8ejM62FVeF4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6yVt9QSOyvWwFkTiKT/A11k1tEO1eS+O/Ar+HU+2QF77RZj+6nHzNF7Mf61c8EfFZ9IEe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hY7vq0XoG9RX1TcKseeB4VpU24yPYNO1CG2j2mPJxTF1V5JiFQBc06K8s7mKRbWWGePg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+/NVlhWObAcDPNedJWZUWa1w6zFAn3B1FNjnNpKWi6elUEuv3jqv3B/FUkW4tkHI9azNT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5/F99/wAJt4MxpXji2G6WNRsh1RR1R/7sn909+lVPhx8TIvEemi4CNb38B8q8s5RtkhkH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8qnKswx6V5b8XPhxfw3r+PfBsbDWIlH9q6ZGuV1CIdWx/fA7967KdRTXJMnbVHrseqpL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zQNUPldcCvJ/hx8R9P8QaclzbM7RH5ZYf4om7givT0tre9tVlhl5PYHmueUOUtO5DJqDs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Lu2kOeQfWrQ00QgFW3H8KHiZ5MSHI9qxKK1lfSx3DMUUk1da8mmk2mIL7ioTp6lG2Kwb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8w7qALP2MTng7DTZ9I2ry24VXgvTZv8AvDvFaDaja3KcsUNWAzQ9JtfthEgfBHG1sV1N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vjA9fvV4X8bLzVfCUWieLdPu3a00+7T7TbocBlByS3qCAR+NfQWmXkN7a291bsHt7iNZ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/OvToQTjc5J3TM+L7Ppd2xjiAQ8YxV17mJ49/C+wp+pWv/LRo9yn0qpbWckpyExH710p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qKDPHgjOPerNxbhI8IPmqgluwkKSx7laoeorCq6LgE7gehqvJPG8xCJnb1xUd5LaWEqR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NfLZwSLFGGdvvE9qzV7mltDhPH3gy08SretDCA11C0FzbsBsnUgg5HrXwnqf7PtlpV9dW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0jReVKgwuD06Z6V+hUhaQk14p8c/C32fWbPXbeHMd2PKuCOiyL0P4j+VdkZtIxcTwrRv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6nIHfFPmgeObywuR9K6xrV9o6E+1THSyVB2DOOuK6qMfaPUwqz5Foee3ds5YhV5rPl065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97ou/Jx+VZM2k+Vnhh9a7Fh4o51Xkzg7mwVsh0/Osm70TcDs/I16HNpWQSVyKzZ9NVc7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aTPHNa0e4tHaREbaOuB0qvY3iSDax+YV6xdaaJY2WVAVNeeeJPBslvK09jnk5I9K55ws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OaccVnPd313MsFtpks2oRD95Baozhh/eAAzSWWqx3sZKna6nDIeqmsjQ6OxlIUc1tWl4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0GetXGl2Qk1FjRM6jTdPk17U7exiP+tPzt/dQdT/AJ9a920jT3u5EsrNBFDbRqrOw+6M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v0CbT9M+2zL5V/d8ID1iTt+NevQgaVpTiP5UTDH6mvHxFS8rI/XeHMvlhsO6zXvT28kW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3tMS3DD55awV8SLo87PEm+6fo/pVFpjPExVsL3qrYWSNOZriTag6Zri57H2dPDdZstWJ3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56D+8a6cXLQ24Iwmem2uR+1LE8l25xCR8p/u1YsLhxayXtzIYIDyFY1j7Q2nh+fY0bzWb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8h53HtXk/jD4gyavdsqMUgTgAd6f468QFy0akknr7V57O+4bm6VKlzM+hwmAp0Ye0nuOn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RngU3y1c5JxSWsLXL7UzXSaXo1taRtPfkBQOF9asupPsO0LSGnQTSRk269Sap6n4Qg1j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Bjy0H9a6KO/utVwso+x2I+7GvGavy3tlbDEKAn1NUcPNJbCeHNPsvDtvm1tI45iOZCOT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KLOSV/7y8CuGl1YkDJ4HTinDxResBELp44hx8vFUmkcc6M6juzt9T17VGkKNJPbIOiq1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3osWm2xeNmH+kSk/f56VPPqX+j5a5Dn1JrgfENz9rlfJz70OeheEwcZVLy2Ri785NRPJ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pmorp8SlKwufUkpcmLeBwDVZzvHuPm/Cp0ukWyKnqxx+VJcOkEW4dXix+dURzkaDzF5G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02S+Dr8vFU/tDZOTmqi9TGV2XFuXY4JzUu0MM1nrPk1ZSb5a7YHLK4TSbQRRayopyajmI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1ock5WNyG/KjCgVYS6D/AHsVzyyMOFNO89k6saDz6q5jbuNp5So0YEEE1nRXxUYY5p3n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wIdX0VbpCcY9CK5C5spLaQo4IPY139tqkTDy5eW/nVXVNJjvYywxsbo3dKLHl17ptNnWe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4TI+67hHkyL3O3v8AliuO+KPiCa20y18MGF4fmivb2PePmbGYohge5Y+7LVfwHr9v4W8S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hLEzz+d/sDdhfdhlR74qr4N/4Rn4kf8ACby+JtRl0PxXeQSanolzv/0SV4wSbJ04+Zhg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hG+p+XZyvYT5Fsze+DU2r/Fc+GPhnqcUNx4e0rUH1aLU2X97bQEZkgD/ANxmHAr9DpLr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WEJOCvoR3GAODmvnH9jr4cjQfBlx4nu4cXeuY8qJxwlsp+X8+T+NfSmj+GogCeQK9ukt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8n8Zfs36H4xWefw9L/wj2rOCRABm0mf/AHeqZ/2ePavD/gx4lf4d/GHQxqFpHdRzXL6N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jH3APX2zX1/8RPEem/CzwFq3iG4P7yCJlhBP3pTwgH86/OvwZ40vPE3jW/vr64Z5POE6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vxJrixUI7xR6uCxE3Fwk7pH2XaPL+zH8S42tSX+GviaVxC68xWU7ffhPojHkD3r2B/BGl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reIk3hnxFbyKigfKm8fdB9VyMH2rwP4GfGvSPil4cufCHimFJZnRo5YZekijq0Xo38q9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69j8G6xevdaJc5Oiam33nA/5Zuf+ei9MfxLXgYiDaut0erRqcl4vZn5deLfCF98O/G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RbtrRpMYEiD/AFb/APAl2n6msyvr/wD4KO/C/wDsbxNoHxAtYv3eqgaXqEijgzqCYWPu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Ar0KEvaQTOKrHkk0PjqRehqNKkU4rpsctz6I/Zn034O6V4avfFPj+4fWvEkNwUtPDd9m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JM88OSPavetM/bY+Hvg/S4rXw/4Ll09UHywWqQxQj6EEn9K+Fr+0l0bSDcrPHqPnIH8i3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mRrjkCTPUV5GIy9Yj4pM66NZwd4n2f43/bp13XIZIdNij0+3bgpEGVx9HPP9K8j1P46e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9rFw8d0oWSOZ2k+Ufw8+teWaTf29/Fgkb+4Petu20D7Wu6D5z/drkp5dh8K+amte51+0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3qFmDLHCZoOu9Bk/iKzUkxkZ3Y656ivSNI1C505ygG/HBVhnNbLeEPD/AIzBO0aVqOPvr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jPZ+7PYiWDc1zRPHqK67xX8L9d8J5lmtWubP+G6gG5CPr2rk69OFWNRXizzZwlB2kIpx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0vlZrouYFIJimOtXjFgGoXQc0AVh0qdRlRUDzxocHrVy3wV/g/FsUASQrgVaCjFNsLG6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3Eh/hjUn+VR6l9p0a8Npc27xzAZKsCMU27AOdRzVZ9qnkgUwyXE/RdoNKmlyscuxxWbkw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mQ7vSnG6K8LHuHqaviwt16rlqkWCMHgAClzlqNzBmtLq6J/emJfQCtzw7c6voNhc2+my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UZf8etXU0/zl68fSphaCJdtLnKskQDUNXnjkjn1GdUk+9FHOdh/Amo7bRolB7n1q4tpu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yirFF9KiQ/d5p32FWXG3Iq9FbmZuTWiliir97JqG2Q0jHgtgo2hR+VT/AGDP8IrQNqqH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3fcVjM/s9O6ZoOmRHqlbCpntT1gY9Fp3YWML+xFcHamBVC60RCjRPZRgp/y0/vV28Nlv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wRmtFKxKR5Xd+HgV4hA+lZk+lLA3zRN+Vew3GhRSLkDBrOutD2dlYe4rWM0wcUeWto8h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9ajLywZWRSPrXeXmjRrllY2r/AN9elUHtLh1PnBbuL/npEi5/4EDW1kYuVjj1mINTJOfWr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Xb6WHRfC2t6pHH96XT9NnnUf98qafqPgnxNoUBm1Lw1rFnCDgyXOlXMIH13oKiSRpGTKa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Tbhyazo5lkB2kHBwcHoacrEdK5pQR0KbN+1QynAPOKeOTjNZVtc4GJDxWjY3ELSEZ7Vz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0ma70W6W80q9m028HImtpDG2fwr17wx+1LrujWqWXiawGvQDAN5A4iuAPXHR/wAQK8bD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81k6Se6NOc+xvA3xU0Dx6dnh7WoZLw/f066/c3A9trdfqK6+S1E6GO+jCt/fFfAMllHK6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hKsp9iORXpHhT47+NfCkMdu97F4isEwPI1Vd0qj0WUYb/vrIrkqYXsb06iTPry1a90eN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Mg3Aj6Vg6n4G0HxAZJLzTG0+Z/uzacQuD6sDwfpxXM/Dr9qDwxrM0djqUjaNO/ytBqGVj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SvYY7bStdjEtncohYZAB6+49R+dfP151MO72PTpwhW0PDdY+CuuabE9zpsyavbA8GEFJ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dNAsUht76ydZl4YSqQa+lNS0SSyQ/vpUTvLC2CKyL21h1i1MOqWUWtWy8CZV8u4T3B7/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K0zGrlz+yeAyQ2yYEEYT2pTgf6v7/evSdd+GVlIGfQrsRt/z76h+7b8GH/s1cLqmkapo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PSRlyjfRhxXu0cTTrbM8mpQnT3RTiv0TO5wp/wB+qraoHmI3qfqaqS6VcTzZj8pR/vVN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n/dNd6OIvxz3TD91MqfSoJTPuzNN5h9quiVbZeYc/jUkc8Fx/wAssGgsEVJYUCjLgVNH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/KleUWiiTzEdCMbFXBH41FaXiWUxKFiZOQsp3CgCb+zmR9zRqF9Qaf8AYIo2Mi8n3qd7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/dqIAohEjhvpUkGczJHIwMjK3XIqKOZ33AHzQe0hxmtSO3Z+UGF6crmm/wBmRSSYkLN7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3XmE25PdDmpjYiSMeWxOeMkYrWXTVgTCtuUegpRkREANJj0FAGLJoYZ0Zwr7e4q4umRs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mCuQA6+zCp7cBkdmCx+5oLKUNlDFcGQ/vY+nlk1mS2FxuYJNvbPyrzz7VqtcrHc+T5Euf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WAKozvYwIbC8UMJ4UQ/3Y3z+tE9iLXIkJjU87QhY/nW4+raXYKwubpQy43JwSPwrRsY7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iuUbGCHwy/hQHOec6nrVlaIptppmZjhgY2H8+KZq9zIwtS8Et1lRs2ODt/KvQlsI7mcJN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/qpmo+HdPskeWZxEnYEBdv5VpGDkNO553YXsl8kiiBljQ4aKZdwP4V0HgDxlrHw01Yaj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DbXKebbOD2KE8fUEVvr4Z0iPy/N1i1iDLv8Anctx+FYt3Y6VDOyxTyXK54aIHB/Oq5XE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WfEfWLu++Kvwvs11a9QRza/okjOSB0YoSGRv9pST0qG7/Yc8G+OYJ774YfE/z5XjM1vp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YZBtdT/vZrhpLdY1xF0yf9YlZJ0uP7QZozNBOP8AlrA7RMPoV5q1VsjP2fU888afDPxf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aMbVLgkQXcEizQS4OPvqePocGud+zXP/ADxjxXr3ihL7xV4bstB1HVLqSxsHaaEI21t5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moeE9X0zcbSQ30GOUmASX8COPyqJTLgu5zsrlDtYhfZaFcKPlBoZAgIkjNsT2elgi2El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GnIKEyKYIuashc/WjYfSrWpHIyDy6UJiptppNtBIwcd6KMYopWRVyxZ3lxZTCW1neCUdH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i1rFgAmpBNUgH/PUYf8A76FcKuPoakDlAf4qzlBM0jO257Po3xH0HV8L9qk02Y/8s7lN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jNdhau5iE0ZWaPqJYG3D8x0r5j2xSHPMb+oq/per6jocvmWN7LC3qjdfqK5ZUk9zeM2fV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CH7PLIl9bdDb3iCRcfj0qK+sfCniHP2nTL3QZT1ubBw8Wf9014lo3xju4tqapaJdL3ljG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iFo+qAC2vhBIf+Wc/H61zexa+FmvMnuat38Jb2WNpfD2r2PiKMDP2dH8q5Ue6Hr+Fcbe2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oWU9jKpwVlQiu+QzRSrNGphfqrwnAPvxW9D4qu5IvK1SC31m3PHlX0YfA9j1FVGdSG5D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PWmSWUcynG6P3r05/C/hjVwWjWbQ7pv7x86En6dQKw9T+HupxBzZXpniH/LbTZisg/4C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uDOKh0qGKIxwAk/89HqM6dI5IkUFR3zWpFF9jmaG5kvWkHBa6HzE+/FTtEnVHEi+1aOZ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mKJR/uUpt3Y/MNo966lPKaIkWoB9VqL7FHOpLFU9mqfaBY5k2snOzbj2qPe0Z4YxuO7H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RT7U37Hbn/WQxY/vKah1AsZ+m6vdyaLJapLZmC8x5jSRKwOM8h8ZH8qzJbO7spCklqhh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xY2WOCP++aP7OhxzIF+go9oFjjL+4vrZm2LGYhyAVzVOK/ub3paK0ZOGIXFdy9pthcDLY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CxOfLVYj1yK0jV8hWOMn8OWTZ/dAfhWfJ4Ys8nC4rtrqJCzYAxVCS1BJ4rRTuTY4ybw/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P4htzmsa60a0uI2eSzhki7ssWDXow0p5lZQ5UHse9Up/DrlGj8ySM+o6UuYmx5rJ4csw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zDcv5VHBoTSMdtpY35H9+IIa9IHh2C3tXLqXYdwvNZsOivcI32UhTn/lqlHMFjhbixsL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d/eiuTt/lTrLT9CupGaXT2gVcfK05+br3rsj4Zmt2PmBCf9kVXuPD0Eu7zYBn6ValcVjK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bOHy2HLPMxP1+gr7J+A3haDwb8G9EsrdHjXUJZdSZZHLN87YXOfYAj2Ir4/s/CU9/OLT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i/3idor78ayh0q0s9OgG2CzgSCNR2CqB/SvocmgpVm+x4mazVOkl3Ktw2SF9a05mFppo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vQOwqbxBPtjEY9K+wqM+corQ5u7uULufmrDmeNkdstWldMwVzxWHLMwgfkda4ps9CCOA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PIbXUfD9tbzafY7nkFz5kcZk4wPMCMoJHQMR3rx/XYNV8I3cNn4v0OfSHmj8yK5jxPby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9egWPxt8beD/ABfqT+Gdf1HSbZLjdLaRS+ZDNtAXDJICpHHTiup0T9p1NQ1xD4s8LW08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trKhPUvGSVbdxnBHSvj68qdSo03qe3R54LbQ8OtrbT9UjEthfRyqemx80yWzntj8y7l9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O6141e6HhO807RDb7ZtT0+5S3ndjz5mwYBxkZJ/+vSfE79mbXvhd4Y1vW7C/1HVNOsJU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gcgIYpRwzfMMpjmuPlSO1O55OA2O9FdRf/CHx3pt09vP4fvi6hWyiKQQQGB6jsRxRRYo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SsULBW/jaq7xy4KWrqD1IbvWTca5dyKuy12injUbqK3YuUTPQ9xXxCh2PeasWpoEeRV+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n38029kaVUUdcnrR9gm1K3E7SOwH8anGKjh0yFmPm3GV9ScmtFSk9iOaPUgl1WNYYLdr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5QTxuJ7Vvad4fsNQQ3er+K7ezhyY/KtRum+Xvjnr9KzRDYwnEcJkP95hxVFbGS5uvKiY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S5dzGVT+U7Mat4N0eM/YdOv/ABBeBgFFwCqP/wB9cD8q5aaS/u7+8ultLbS7C6kytjDL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e/TvUi6d5E8X2uX/AEqP7nl/dp9z9j03ADBGkfeEduZD3A96qUU1Yyi2tWxDo0TwKD/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KDHl8ecR1FQrLdXZkMksFwqKogMMTIw55zu6/hV+C3NhqdpcXEMd3F3SQfp/X8K5fq8X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MixbRHGVGMk7Qfqa5j4ieDIvGloDEFi1q2X90/8Az0H9w/0rsNGittT09hfW8Sq07sNr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rM9jZyTlkbfz/wAtP6VpGnGGw+eUtz5A1GwW0e6F1G0bRZEkZX5lI7fjXPy2MV7YR3kM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kCvqD4reBrXxEDPYxJHrEKbpIhx9pQdv96vCr2DemSWjYNho3OCuP4TXfSqQ2OSpe55n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N6Yrj73TmsZy6D5Cfmr1fVLQxkyAcVyOp2WdzYyh610LUhHJzjEG6qiN1rQubMtNJbRy7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fhWHBNJbloJxtmjbDD26j9DVWNoux6n8GPjLqnwk13z4N13o9wwF7p5PDj++vow/X+f3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x0O21jSbtb3TblcpIv8ACe4PoR6V+aVuA0AbFehfBn4w6l8IvEAuIU+26Fct/wATDTD0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HXvXhZplkMfTttJbM9PD1+R2lsfoNPmCNWjTcT9/viqM4WKN54zuQj50H8VM8G+KdN8U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t9ptwoMbg5ZT/detaO2jO+RECjq8fYe4r4yEZq+GxHxL8T2Iy9m+aOxy5tlSGVobYXNh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eRfELwAdG36npe+40eTmS3A+aE+mK9zn0q4M/m2hIPoKsf2GJIm8xkUyDEiYyDXr4GrV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xVOnVXNHc+avAvjX/hCLlomUy6RcODKqnlD/AHhXudldWt9FBdW7JLBIu9ZVPDivLPiT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jYQtNpUmTJGBnyCe/wBDWL4E8Yv4UuxBcFn0aZgGXP8Aqc919q+llGNSPNE8Kzi7M92n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TFJakSFEj3g/xHHSq9s8kkCSiZGtG+4471p2reXlzx7DvXGdC2JjYShc76LMTwOdmaV7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kz87qBnk3xO+DGoQaxL4y8BRRwas/wA2oaGnEd6O5j/2vbvWf8M/ixb6pHPHGJoJ4G2X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pAPWvc2kxnnFee/Ev4K2Pj+RNc0addB8Y23MWoQghLnH8Ew759a2UlLSRFrbHcaZqdrq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t1FS/Z8V4H4N+JV54e8Tnw74rsJdJ1+P5ZYSRFFcDtJE39O9e96deJeCR4rjz4MDK7dr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lCzGmBG0Z/eVX80Tk8SflWloF9JcaRa3ggmEVwvyf3quxW87XW5ogE9GHNVGlzA3Y5uS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kW9/eLP9usU05kbCASb949fau+utKHlGWNRWd5eYyHUZB61ToyWpCqJuxzGpeH21vRdS0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iKle5PbFeLabrPxy+H2nHQ9J0q4u9OsvktT5kLfL+Ne/6pe21u6iXg1csrqCa0zHKMY6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SVz5/tvjT8eLbPm+FdQm/wC3eD/4o0TfHz4zx58zwfqmf9mygb/2cV79DqUtwY4vLEcnT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WO7OfetnKxHKfNs37S/xbsYXln8FamIl6yPp0e0fUh6Yn7V/xUt0V5vAeoujfdYaQxB+m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L/YzV3T/ADTbMFl2hOMbQaylVUdy1C58qj9q7x0ZibvwRqkEZ7/2HMf5VaX9q/XQo8zw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pD/Kvp2RLm7jkjDmLKkB9g61nQW7Q2yRyzvPKoIckAZP41n9ZiUqZ86wfteyiQifQBER2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rY/Gy0+M9zH4PtdMhN9qaHyJP3i+Wy87ssOPxr3ZJUVcfZ1b3KrUsc8H/LC3jEvf5RWE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5avPD+o6brkGkX6La3rzJDlxhTk4yK2vEHhW98O3xsr63aFgNySMflkHqK9f+LAtF0XT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XUbcLNKMbF3d8dRWb4++N/w6n0iay1Np9RCRD97DbmPbjujt2r3MBiYSpuTPHxVB3sjx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bjSgwPGRXF6z+0dYS6gbHw3pT6rP2j3eacfSPmvOtV/aA8V6m0sNnaPblDtZYrTyyp+r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5wxoSR7HcaYVJwOK5TWbmxtZGMl9AmOxcA/lmvJZdQ8d+MZBFDb393IxxshaSQ/98oDX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z4rIlXTJbZZBkPdr5AH1L8/pWE8ZBHXHDzaGan400SAEG4MxHZI2/nXG6r8TLONmFtZq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w1/wTf1K62SeJvE8ES/xRWhknYfngV654Q/YC+GHh5llvYtT1uQf8/FyYkP/AAECuGeZ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fc+C/CfxX1rwZrl/qvh2S2sLi9RY7nNosgZRnocZXqa9fl+H0fx70iPU/D/h++0vxLH88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3rl8Yz9BmvvLwn8JfAnhGfbo/g7S9PkXpMlsrP8AXcRmu5+zQgABeB0A6CvJq5rVbtCC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xPzj8GfsUfFS9uwt/DpekWLdLi4ut7f9+wpYV1/jT9lex+FGjWGo694lOr6ncyj7Hplr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ZiSVGfQV93SvZ2sLzTDbGilmJPYcn9Aa+K/iL4wuvip8Qpr5CWtWk+y6fGOkcCk/Nj36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rRn02Q5ZDGYq0l7i1ZFoenLY2y3kq7ZH7elQa7rP2+VYIhtiTqfU1P4ivxC5gQjbGMHF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ByTyRWTl1Z+20aXu3sdFp0OYmLcRL3PesXVtYSW58uAbgnpV+78+SyEUZ2oo5xWPpj2+n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mudyudUIFee4u76eIS20v2Tevar/AIm110tWlf5Yk4jT196uyeIJGty0y4hrzrxPqv8Aa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/JS3O7DUvaVNtjn9Wvmnkcsc5qkkDXKAVFeMzMeatafvVKI6Hu1YpQ5TUso4dIh3kB5T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P50x3N2PpVElskscn1qWAEg4rU832Rotd8Ebs1Es5JqkZSCeKkilFSP2RbO5gOTmr2na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KOuadpCRSZkc8DtW/p+sJYkiOHcTVROCtLkdjH17SZdLsWDOGc9OK891O8lWTAIx9K9C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QwsVjHO2vNL6No0ZmDJz/FQzTByTbKUk0SS7gTmopHaR9waopB5jdadtEY61kesNmZvL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OcgRgVAzAg1BJJk5/CtEzFok39ajL80zfxTN1VHQykydG5NSmTiqqtinF+K6oysckpEw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YqoGBpGJXmtoyucsy35ncVBJcsDSRXAxg0r7GOa0ujlkhBM/UirUV38mD1qqZOMUsbLQ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mrEGoMilSflNR2VqL67igaeO2SRgpml+6me59B71BqumXXh7XbrTL3b50LbS0ZyjjqGU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n1IKSsyzcaXH4mhaCMhtQjH+ir/z1HeL6nqvvkfxVU+CXwfvPiz8Q9M8LxW7uhlL3ORj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Enag92pn3cMpw6sGU+hHT9efwrT8Z+Jta0GPTPiN4U1e40HV43+xa1Nau4VZSMRS8cbZ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wtS0uVn5rxJgpcvtY9D9MdI8NaZoFnaafbiK3jt4wixL90AVuoqRLhCv4V+bHhn9vD4o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nxKf+e13bKsn/fUeDXoui/8ABQvVL7TVsZfCFnDqt26wRXAuyIkkZginay5xlufm6Zr3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E27kv7dHxZkvbuHw1p1wY7fT2PnOh5a4IHH/AAFTn/gVfMvwmmj/ALT1JD/rY4Uk/DP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PqHjTWbNtSXVEtb6ZXuozmOabdiR1/2SRx7YrE+G1z5fju9hHfTz/wChj/CuKq7s9HDw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Lrwt8Qru7sZzZSLMs0bL7819p/BT436V8WdEOhayqx6qAGaDOGfHSRD2NfDPxHXHiV3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4a8SXeg6jb3NtcPbXMDh4Z4zgof8K5HBNWZ2c1j9SviN4Bb44fBbxJ4Cvtt3qbW7TaTd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eT2O4Ae+41+Uktvc6fcXNjqFvLaX9tK0M8E6bJI3BwQwPQ/8A66/QD9n79pO38YJBp+qTL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92Fmx3B9awv24/wBnqLxfps/xc8Iwqt/bRD/hJdMg585B0uk916N7YrOnH2bsEnzK58PI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LU806F8xZ7VUvpMR16C2OQJdUfS7iCaH7zRNGfxrNg/1JBpLt/MRfaoonIXFJoaZIJWgb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PDvji504gSMSB/EDzXJSNkGnQHk+lZygpLU2jKx9IeFtYsfF5it1gkvLqQhE+yxlpC30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VvHOpbJm0+Kwgk/5aXkwRk/4CMn9K+NPB/i/WvAXiC113w7qlzpOrWp3Q3NtIVKnuCOjD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f/b7sPEgt9O+I9i2mXpIQa1YITAT/ekj6qT3Zdw9hzXy+OwmIgubD6nr4atGb5Z6HrPg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q/wBt+ILi+UctBaxhI/8Avps/yqfx1+yd8NPHmntHZ6c/h/UACVvLSQsS3q6McH8Nv1r1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IL2xvIdU02cBoru3YOjj6irSwfaBx+6z/HX5zi8XjKM+aEnGS/E9z6pTqR1Pzg+L37Kv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txqmgJyNRsQZAq/7a4yh+vHvXj6r8vFfsMsdzaoylluIiMEEZDD0IrxT4sfsfeDfieJ7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yxMEebWVv9qPtn1XH419JlXFjlJUMdGz/mWx4OIyxxu6ep+b74Gawr2+8+9gs45FhEr7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5IFe1fFj9nXxj8KL/AMrXNOdbJj+51K3UvbSj2bHB9jXADRtox8tfo9LEU6keaEro8SVO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D8O+GrWBZtXk1q7njEhayuEEQB6AFSTn8qZo8+jaVsc6F9vkVtyiWf8Ad/8AAsc0RadG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TR2qohUAc1r7QnlN63+Kviuwgkh0e/i8Pwu2dmmQKjY9C/U1zV1Lc6lcvc31zLfXUhy81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WEtwOBU6WLH0pc9xWM4W2euM+1TLHlcEH8KvG28upra2LnOOKhyKSMlNNadjtBA960Lb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0rVt7Ms2Ogq3HaOrfIqtWXMXYzYrLb0Ax6VHPaqx/uGtk2r5O/5PpUMlsh+9z70udhYz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NmT1Fa8Flxu7VcjshOCAOlae0Ksc9DZNngVY+yP6Vvw6Uc8DNTnSmHaj2gWOdjsmYHIqa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7Z0G0Jk1PZ2UvUxUEGMtgx6IamjsnU4K4rqbewdxgKFps2jvnrQBk20SwDn5qe8CNyiqK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iYpTp8cGSIWerAzDbDZjFVHtizbVUux6ADkn0HvXbeGtOv8AxJqNnpemafNPfXXyxW6j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9D8QeMfAf7JsBN2Lfxv8TZUzDZf8uune+e31GSe2KaIbOT8M/sz3V5pB8QeN9VtvAvhx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ZfZDgjPvXNa98YvhT8N1ltfhz4XHiTVUyE1nWV/dq399Af6AfWvGPib8VvFPxh8Qzat4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LRWaErbQDsEjzgfU81zkdswUAAAe1bKWhmo3Pak/bJ+M6IUtPGMumW/a2tIIyq/QsGP61B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oWLL8SdXLejxwMPyMZryyC1JXmn+Tisbs2UTtNQ+MEPjyYJ8SfCekeJix/f63pVqNL1Yf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6Ohz6iuK8deDLDQrc6x4b1T/AISHwszhTeSRmO6sGP3YruMZCMegcEq351G8Q5p2l6lc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7xDFNE4yk0Z6o47g1UWBy1WrU7ckUmoWCWUqvBKZLSVj5au254z3Rj3x29sVHFJsGKvc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qwozVW1fctXVGRRYdxh4phkpJSRmqrOc1DpmimWl8s53d63fC/irxD4MK/2FrM9rAG3N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WOPy5rmAc1NHLtzzXLOlGStJHTCq1qj6S8AftgvYqlp4s06W2i+79qtozND9WHVB7jNe6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PLVbnTL+Fi4zvtZQRn3HUV8BW88ZznrTrGe40m8+2aRfXGlXinInspDG34jo3414lfKa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42cNJan6D3ui3WwgwJeWw6ODlsfSsmFbe3Z4pZvKhPWC5i81D+FfNngj9qTxZ4eZIdeh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iK4A9TGflb8hXvvgb46+DfiJGsSXUK3RHNvK/kzr9Ufr/wABNeNUweJwqvHVHeq9Gto9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a+GltvM0OU877c+ZAfqg5rzzVvAeveHN0r266rYg8XNm28Ae46j8a9+FpaTMTY3QTP8A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Bibu1ltD/wA/VkcD8fWtaGZ4ijpLVdmc1XAQnrE+cVkhvQQshTHVG4IqxZaVEznyztbu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D/D3idGE1vC1wRn7ZaZhuD9ezfQ1wut/BuewKS6ZeC8jHPly7Y5R/Q19BQzSjW0l7rPH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9P2kqh3H3qcaELqMbv0rYljn05Xtr2JonxhfMTH60yOQRKFV1K4/hOa9VTT1RxOLW5nD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JNRXECWw/elWbtzWmxhUHzblx6fJVOSNGJLTh/TKUElOGYj/AFLeWPRmqyrSTjlcH+8p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8PuKVDM4w3yj0VaYDyrR5G4/nSxSssqICcN1qtc6Wz3sNx9ovV2j/j3JxE1W7YZn6UAE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nJJpvm5jGyRZB3wtaKW9ursGLFh6jI5q/FY2xQqUT8OKAOZN5IAfnH5CmrOHTcHyfSru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27zB/qjzWdoF9pmjrcX2tTLPsl8tLNUyWz071QmrjrKwj1C5YfZYzcZ4cICT+ddNGr6I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Ax5m0A/pXKRa5FrIvlsrdXikBCiOEiSLB9ais9PgPziKRpO5l5NBFjq5/HiS5ET3Le/b9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SJ+1Sbv8AZAOf1qANEB86AfzqGQBs+XEX/wB4cVSYWMaLQRC52XSeQwI8tB2pYIbm1gMA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Krv2a6OfNHlDtSgbwY5Bz69jWqd0MzPtW2cLIuPYVLPDM53RIEB7g1pW9jDHkKm4nu1M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fY9KhgUYtOkZcywAj+9UUumxHITOfStRFmeQo4KJ6064091XMEoc+lYgjjdU8Prd5WeD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q5i++HKDc9g5tX9myv8A3zXq0dvcbcSMq+y0x9PjJOVw394/MKDU8Hu/DuqWV4I5NrSfw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NC1LRTD9ue2mMiZ8u0fd5X+9Xrt9oEdyhSRFnX0I6f4VmX3gW0vbcJJ5sK/7D1qmHQ8r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nr6Vsal4IufDu+Szm+0Iz4VZOoqWzvF2eVe2clrION5TKmtoq5ztHPG1TPSq0luFJ4rQ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1yFU9CQaZC0d2oaIh1PQ1pyEqRlsgXPFM3dq0bi1YZ+XFUHhK54p8g0xgXNOUbaiL7aBL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q3BqCYmpY5VodlNY8pqmaOh+O9b0Bx9l1CcIP+WUjbkP4Gu80n46h9seq2I9PNtOD+IN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k8KgHb8tQ0mNOx9PeFfE+ieIVX7JqcZkP/LGU7H/ACPWuwXyrYf8fOK+J8yjI38V13hv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ILxrm3H/ACxuf3i49OeR+BFYuBakfWdvPBeZjlMF4hH3JAD/ADrHv/hrY3hZtOmfTZuu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L8etPcquq6bNZP8A89rQ7x+R/wAa9Z8JeNtK1llktdQgvon58qKXbKv1VuaSRTRg33w61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3Vr2ms2Dr9SOtZF2tvGhhuW2HPTblh/IivoDT9WgjRfLWXaewZRt+pHNRXunWniq7Fpd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4KKqr9XHOa0UGznPAHjspxi2kZ391xSW1qwch1BFeja/wDDHTNES7vYte03TrYONtpN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ctn0FcpNapa2zXMchurX/AJ7RoQPyPNHI0CaZmfYo/wC5+lL9ij/uZ/CrIk3dqbGJjcjd/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WaTAgDFVbi38gEdqu6jpcepp9llmnEQ+ZXSXYVPsaE0dYeN27H/LSZ2JprQDHjSJ3YSL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67wJWRj02jNbM1ieR8gH95c1k6jps3EsVuLrb23baSYGTOj28YklkCgcA4yT+FMSbe4Dz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akOlXlwAZZBFC3Jt3Xcw/wCBVJL4XjkYGOUpG3BPcVsUYbK3nMRFImOSwbMZ96jZklkO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R6Gr82gXFncSRCElcZSV2yjfX3qm1reW3lxeU4JPDxHGKCQit/OfBdUx/f6VbXT5MfK1u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3iX5/Jz7plqdPK1tHvk+52q7k2Nn4UeFYdT+I+jubcFbSY3rfSMbgf++tlfQ15J5lxK3+0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uwdbrVtSf/lnbi2T/gZyf0xXpzdW9yTX3GS0uSk6jW58bm9RyqKPYNNX987ntWPrl2Xk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RDISeSK5q/fzEkb3r3J6s4KWiM68kLxk+f5nH/fPtXPeIb9dM0S4nJ5WJn/KtiXoE7nr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20qSEciVTF+deVjavsqTZ7GHhzM8UhszcyPMbqeJpSWOxwOpz3p8umSPaeXFcszZB8wx5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ACLGBUPkEcDivgJVLts+kjCysYc+k3UsQjMyuBxmVMgjv8taE+t+IZlhhvNYkvLWDb5V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dqsxAx7CrssB8uq32c0lVHyHoVj+0Re2lpFDc+GdCvJo12tPLBPuf3OHxRXCrLtUDHSi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bO8Qs0jjdTrfR57uTbK/mKewrds7SO4B84lB2LU3UZH0sx+QN56blrwm4LY6lKb3I7TT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OOsbHrVKLR2hbzDEYx3HXNadjHJcz+ZnaT941ss8bp5MZ2EdWIzWftmtjRRvuYEFjHdN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LWrbeE4V+aEtu9RxVqNY4vvqGP94CrkEgyNkpHtmmqze5LgkYT6ZHZzMsoZ2IPWo7uzhu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n0rcubY30zSQyhyAdwrGubkWMVxCgLq6jcfSnz3FYyoLf7ROZfKk/d1AdQ6xSmQWn9yr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bPy4Ym/56Z/rUd5d3exkkWNs90och2KAuIR/qbqQf3RW1prwMwKSzXBcdZf6Vz46+9X0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Z9axkaQNS5swjmWVVcf7X3q86+JngG31uOfWtKhCX8SZubNB/wAfSjuP9qu8Ed7fDLKQ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96xhPkdzVxUlZo+TdQt/MX+L/AIF97/gXv/SuY1TTWRWY8qfSvpT4m/D4XqS61pNr82M3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fpXid1Y8Yzn3r2ac1NXRxSi4uzPJ7/S5ZXbypfKrqtJ+Ha/Ga3169062j07xBZJb2dl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IZ2Pqxzn6U7UdGUmTjvXNMut6BP9o0a/ubKUMDuilKN17GumLM2cnELzTLu50/UIGtL6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Rgev0PUVfiIrb+JvjZfGeu6bqVv4dTR/JhMN5JLcB5bhhwXIA/GsNFAi86P50qrGsZPq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t8HtY+22IN5o8xH27TWPyuvd19HFfd/grx3pPjTQ7XWtGuFuLS4UHg8qe6n3FfmnaXHH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FrU/hLrQurZGutInYfbLHftDr/eQ9nH614eOwccRFtbno4fEun7stj9EpbvIyoxn71Ryx+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EfF+meMNCttW0q6W7sLhcq46qe6sOxHpWxPAZ4vll2+wr4meMqUKnsayseuqcJLmiNbV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ZYXGyRG6EV4l8QvhZ/YssuseHgb/AEMndJGvLQH6V6jdaNOrt1cHkGm2Md5pLOYgHjkG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vaw2MdCSUnozlqYRzPF/BHjibwkxt5911os5+ZDy0Hunr9K9psZoL+xiurK6W6tJRlZE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X4u+FS6lHNqHh63Ec7fNPpp/i94/euB8L+J7/wAG38klsu+PdieynB2n147H3r6C0ase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ZHvkZwcVetkIbNZPhfVbPxbpwvtOcjHE1q334m7j3FdCtvsUcfpXI3Y2irlT5JyRzWlZ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pBpCmBZA3zt/DioC6rbTRyB4yD96PrWTkVymD8SfhJovxa0YWWqK1rfW5EllqkAAnt3H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9a8Ri8TeJ/gnqJ0fxsks1vOfKs/EdrkJOv+2ev1RunvX03bz+ZajazZx3rm/H8en3PgbW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4wsomGVUFgN3tgZORzTp11flkJRsZXhP4hQ3GmWpsr631S3UA7YwUdf6V2lhqh1F3cxS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eJ/g94Ksrk3fw5+I1raS/eGl307PH/wBxyPxrk9H8d+MPCksZJuGwTuZTvQkHswPI9M1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1f7PsrBGmWDE8hyduc1TuLFNSt2SU7FDeZx1r5dl/an16GEtcRtJJGRnOK6qP9qaa80/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YUnHzVXPYydG57ncWUV0+5lBrP1JILGBnAxXg0/7Stx/0C1/77NFv+05IkLibTVkX+7vN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+jXS+VuHetAzbzmvHvD3xvt9UVXCGwyOma7W68Yas9pu8PTWjTfxpco3z/TmpdQVjt1G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zNI2h+fHGJJSxRt4K8c1g/DXxJrfiPTb6XXLD7HMkgSMLAUBA6nk8/WuhvbK4u4SLe6a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8LETbmdMVoPjsCt95/nSn5Anl7vl6nnHrzUEekzPHKtyUZW3ALGu0bewq9YJNaWeL6Z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mqd1qixAjJNc/tElYtaFC5s/I4+ZR9azJ5DBzGCx/wB6tiLVeSrwiVT3NWoZLMfMsMZb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VLI4fx94Sbx/pkWnyaibW3OCxhTc7EHOAexrzzTv2N/Co1CGbULPUNb8v741i/Zon/7Z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fMWJUA/uio57fzCf3m2uulKpFWTM5KMtWfP0v7GmgDWZ7m31p9F01zuFlodvHAw/2dxz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H3hsKLfRYdXnH/LzqbtLI31Gdv6V6T9kjg/5beaaVWTtGCa7IVauzZz8kU9B2i6Pa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dgg6JZwLF+uK1sjHWstUlbor4/3addXUWlJu1C7gsk/vXMywj/x6pcard0Fi4TyapXV7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iuF1349/D/w+ZA/ieG+lQZMWnxtOfzHy/rXn2tftlaTbhk0bQJ7lx0n1GUQKT2woBqHT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yxsp8lpQQT2NaYhGK+EfGf7d2uSu8UWu6VoyElQtlD5kg/4Fz/KvDPG/7WN/q8E8lxqWt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MaNj0Gf6VzPDroiz77/aF+I+n6d4Lk0nTru3ubvUH8iYwyBisQ+8Gx+A/GvnfwdfrJeT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UQ/2+n8+a5tLWfRdFtLG6SOO6jhVp40OQszDLrnvg4H/AAGq48Qf8TC10q1/1X35z/td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syHKfquEUlq5av8AyNDXrxjOxDZJ61V0e9xdY/hxzVrxHpn2bTYrwNkSGuYsL3yrvGeD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empUjtb/U/LspFUgE1yc14pblsgdaZqWqb8qp4FY5kBBGeTXM5GlPD3Rt3etK9kYwe1che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baSueKzpHDSEVcZHoUIez2EsrA3U/wAx4zXRjR1ijwhFc5HPJA+5TxVwa3MVwD0rRGk2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2d5BNVDccEIABVeW5a5YsxqHzewqjNEkkm0mpbZ94qmW3GpoW8uqCex0unWrKqnPDV0Fn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46yvrl2UITtWtF752b94OlXE8OvDmZ6HY6jaNDtCqB1Ld653xR4N0nW1aSC3FpM/WSEf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r5DgA8c1pW2tm0PL5A/KrPNjGdKXMjzDVPDkuh3nkXEB3clWPTFYEoZd2DnFe1+JdSj1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pcBSv3gfrXl3iDw9Lph3ffjblWHes3E92hiOde9uc8TULVKaiNSdO409DTaUmkAzVikh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nrVpnFJCxqFPNStgqaotIQasxAsprRSOeSICMNSgnHWmy/KTTVk4rRTMGiXzDihZOKhLU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plrzflIz14qLUbkukeeXUAK3oKhzVzxHpdxo8sEN1DJBJJBHMFlTaSrDIOPSm2efUhYz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3pN1CLW+sbrLafqEJgu09Y/Ue6tgj3xXMJIV9q0bW5wKITcXdHjY3DRr0nCZ4xqlvqHh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ia0fyw3ZlxlW+hBB/Grema/cSSbLgrt/vCuv+LujrfaZZa7EiiaA/ZrkqOqk5Q/gc/8A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wPBr6GlNVI3PxPGYaWGrSps9JtgMGmeAn8v4hsP+ekJX8t1QaO++1T6UeFm8rx/aHpls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6Xx627XGH92NRXN10fjrjxDOn91E/VQf61zuDWRo3ob3hjWLuwnW5tZTFcW7BkZTzX2/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2Y9L1iQfbGQwvCw3eehGGXb/ABZB5HpXwVpN4bK/Qn7jHDZrotamn0Ca0u7eeVNrZWVe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1z9qf9l28+Et/ceJvDcH9oeB7+UyBYUydPZiT5bjugPQ9hx2r5tuG3oQa++P2af2mrTxX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V4s0XlN5w3Lcp0KsO/0714h+1h+ytJ8LJZPGHg9Gv/AV228onzPprH+B/wDYPY9unatI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VIZ9n1qKMhTw++o7xST8ozRbxlByMVomSTMalgHWmcHvU8C1r0AnXpViI4quKnirM0TP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/wAIdRFz4d1N4ImP721lJeCUejIePywa+5vgz+2n4S+Ifkab4gC+FNbfC7nObSZvZv4c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yPvVpOVrwsdleGxqtVid9DEVKel9D9pYuEDBleNhlXQ5Vh6g96JF8xflOD6ivzB+Dv7Un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94dX0NT82mXzF4wO+w/eU/Svtr4RftR+C/i0kUFreDQ9ZYc6dfuE3H/Yfo3061+eY3Ia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ie5TxUKm+jPXZ5GktZbS9gjvrKQbXgnQSIw91NfPvxS/Yt8N+MRNqHg118Pam2WNjIpF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9EifaMSx0fups+X+VeDh6+Jy6p7SjJq/R7P5Dq0YVVqj8wfH/wAIPEvw01J7LxBpc1k4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qt0Ncstmpr9W9XtLfVrF7DVrKDVLBxhoLtA6/gT0/Cvnb4k/sXafq0cuoeB7v7NOcsdL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hr7fL+KcPVl7PFe5L8GeNWwM4K8dT4xGmgjNPW38vjGa7fxH8Otb8GahJZa1p81jOhxt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EWmbhwoxX3FOpGa5ou6PLcWtGc0lm9wcKn6Vci0iWIDcOK6ix02EHGw7q0/7Myv3Vx71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tVXJyfpVr+zI/LyhcNW1DZsshUbcVpw6YX6nA9hWV2XZHLW2nblYybpG7buBTorGJc+Z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b3S7tNv2TypF/iE3FPgRIv8AWRDf32DigtJHL6f5MHnedF5MUbr+8/1m6t59KSDquat29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y99XorWaQYIFSgumYkOnZz5e1frTnsmQfPIv4VvRae2TmpjahR8ybq0RBz1vpAuPurn3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OT6CtmERNGdhC/Skt4t0hwNxrVElK20og5H61ObADqM1oR27n7/yirCwgD5fmqSDGawR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d+JtTh03TYDLPIeoHCD1PtV+DTJrqTbFGD6k8AfWvPvin8W7rwpDLoPhK7lguZDsku7V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X+Fa6KauZTdjrviV8cNI+Adhe+E/AIju/GcqbNQ8QjDi2buq+4/TNfJd2l7qV7Pf3s8l7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bc8jHqSauQRpHuO8yuzFmduSxJJJP51sWEIuU2Y6V1KnoYJ6mDBAF+8mTWhb2rSfdQ12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yoMUmq6E+jjDKBWbR0ROUaFowQRULMau3DFiaqMuc1nY1uiIjNQSJ1qyo4pki8HFZ7CF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5U3w3JEZHo3Y/wCfWrWq/DlmndbKQwyg8+Z8y1lMHycV7ho6w+JdAtNU4zMn70Ds68N9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8EvbC90OQpdQMq/315U0+C9WReCea+ovBf7OureP7W41e7vLTw94TsyZLvV9TPyIgAJ2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X+IPwq+Ek00Pw58OReK9ZwyHxLrSBoY27tbxkDP14+prW5FzyfQvhj4t8USKNL8N6neb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8COB+tW9U+C3jLR8/b9JjsW6bbm7hjb8mcGszx98ePGmqW81xda/eeUTj7LaT/ZowPQKp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tqemrdXEcTsefmTP8zS5wsa93o95YOyXMBicdsgg+4I4P4VSztNVZPFv9n38dsbVJkI4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yIr5TLFxJ/cFRdSKTaIFlC1IlwB0xVZkK5zTCCKPZ3K9o0Xnujjg1GLeG5n/AHv7qXtIn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fBxTU5JzWLp2OinUPUPB3xo8YeDtluLtNe0+PAEF+CzAf7Mg5Fe9eAf2ovD+qlLXVPO0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0RPtIP6gV8gWx7Z4q8CM9a82vhKVT4onfSxEobM/RL+zrPX4RdWbKCw3BI2yp9waqHTb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Q+45bOyvh7wn4y1vwVKsmh6nNYqDkwk7oJOf4ozx+I5r2TwV+1VJ9qWPxJp32JSMG+00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nPPtn6V4lTLpR1gz0ViVPSSse0XdrGA0MiI8XTybhfMA+h7Vz8nw/tdRkb7EzWFyeiTtm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9B8a6B4xthLbXcGoR/8APzB82PqB835ithNElIM9rNDNb+zAj8u341zQq18M9CJ0qdU8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sVvbNhH2kUbkP41lrbow+9tFe6xXctghjZlaI9YnG9T+dZOpeEtB13cwjOmXJ/5aQcoT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vlqqx59TLpJXgzy6w01p3wq4H95qdd6ZdrKbdYgJD91h3ro7zwLrOm2zTWZGpoP44Dlf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diWLypY+0fy7fzr36NeFVXg7nmTpypu0lYxNUlu7QyEBJjbDMiZxXTtYaWnhBNUubOXT7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uRwerAVS1W8hutI8j7HsmH35S25j649OK5yXSEnGZJnb6mtzC5Xi1m+ld4m8uKMn5XVC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/wDrppJh7/4VUtYI7eceVkuOMmr9+WUZiMYPrQUiZZ/sH/XP/YSqlwIrn/ljHg+qUW9p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Rn/lmKmTT2HWYn8KBlaO0hAOIdu35dqny85704CX6fSr6aLM0kUqzAqpyUPRvrVw6NKF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ljwC7e9TCGZQfMiIX2rTFvGv/LJif9k0x1KH596D3oFYzWtpIItzR7oj29KpNZymT5AC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JLboz2qF7WCBSY5SSeo9KLkmYbSSNvmOasrE2BhkH1NSvJHnCnJ96ZLB5i5JRakCdbcM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bODHVOW4+zn5ZXYj/nnxSahbC6sWW48xFP7zfD96gBk4Y556+lTQX0cK4n8rZ7daqaXp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GEb7/MlfcXz2+lPu44DeSmOBTGxyEfnHsPag0RLf2MN9EGtrprXPRof4vY1Q+xz2aFXkl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jaap4SMN92MHvT7cNPHm7CsTyuxjx9aoZn/2qFmSA2F8Wf8A5apACq/UkgVlahBqN1cM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Nqx7WPuTzg10MdvPHAjS7UduqI2V/Oo9SWOGEP8AxVtGViGjmPCEth4H8SpqM2iRa+sY+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98Mwb+VehP4I+EPxj1Gy0vwzFJ8KfE0qGZ55ZP9DuJz/ywCsduD2OF61xF/fWE9m5nvDZ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fMdKvF8/7dHLC4Co0LdMdcg5rZTuZOOh2HjP9j74q+DYEuLS003xxZYO+XR5VilUjrhHb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wrxm7sPJ1GfTrmCbTtUg4m0+9jMM8f1Ruce44r2HwV4+8VfDdFHhXW9Qs1U5aG5cXFs4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JFeo6j8YvD/xg8MqPiJ8PNO1+2ifF9d6GwkuLfH/AC0MLASqPdTitL3Oa8ovVHxveWZg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X2F4k/Zh+D/i/Q7bV/h9401Czt5QzT2UcyzCAdctFN8647gMBXz98RfgrfeAYXubTxFY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tFpGYj0zkqSf0JHvQ1obwnc892GgKRSeZQJM1z2Oi5IPlpQc9eaQcigcVPIHMOcAL0pq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aEjrxWXsyky4sqgjzBkVdhtYmPmwjY9Zih3dWXBC9qvR3LyyBQNgHpUeyN4zsj0Dwb8U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eoNdqh+WG9ben0z1H517Non7RcOu388vi+afw7pOloqaj9in+W7Y/wAOF+avnTTYt5kL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ACa55dMi1C10eBZXF3fTyTXMM6cBcnaQ1awjY5qjPtu1+IHgGytrW4+HPg3w7r97k3Fx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5xhdjbWGAPWkvfijrnjaZj4ij1mwRvMRNLmht1tIkPBQBB84xjBc5FfH1wIftH7r/Wx/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A+MHinw4Fia5GoWqjHkXfzjHoDVyjoc8Lpn0NbadHFZ+RZQx/Zf4YZMs35msTU7C7s1Y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LEo/Ouc0L9oLw/qDr/attNolyeAVUSRn8q9H0XxDBrCefpl1FqcRGS0T8r+AriaO9bHJ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/nnG/wDSlBtJ4f3kFyP+2ZrurhNP1IbLyzTd/e27W/MVlTeHmtxL/Zl9JGsi7WiduGHp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2hGQki4HqKz9R05/s+bWSNZP+mpwtTeIvBk2pWvkajaTm3z96BsE/iOax/Cnw/sfC8sps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6eRh+ANVe4Fux3zHbJa/Y5lHIzuBp12DYxq0sO/J42mtxLATSoqoxYfdZf4qZqMTwTrG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qLgZ+l6Zd+JbsWmmWN1qN2VLrb2cDTOQOp2jnArPubJgzLIJIZVJVlYbSD7qeRVzUtFt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0mibfHLYXc1u6n/ejINMXRnjg3L513KTl5bidmdvclskmtEwKDaO24GVTv2/KvQE+9SW+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Z3UZIR8qwq79mwGMb5YDGxmzj61agRiCs2JHVfk28Kaq5zz3PR/h7pP9k+EoCy7ZrqV5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AHyBW1OcVLHB9kgt7btDEqfpVOR91x7V+sYKn7OhGPkfn+JqOpVbILl8QMKwb6ULERW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qMh3EVpIqmisz7g7+lcR4u/02dF6gMDXYXUnlWklcdqhzIrd6+RzafLTbPpsDBSOceF8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kswxbAHTsK6IWbTW5YAE1RjjlVSTGDXxp79jn5LQjjBz9KYtnvyMc+uK6JYDLkFWx9KR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rigLHNHRiSfn/Siuh+zxnmikFj9JZ4GMm/zwPrVa4kjJ/eOrYqq0qux/e7jUWJJtymNd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c+0bowpUVbOqK0fyIN1YVrC6bsjK+xoVdzELFJ9RQNG1/aM2T+6Uj61Tjnubp2OwqB6V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SylquwskUa/fg3c80+Q06CQ6tsZoSxTB2nZ1qO50UTx7g7oqtvPmGopZVe9cFUtSSHDn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4bGZSWwQ2eDVGWhk2dvp7edF5YJf78n96pGtCq/JI4izgIT8oqzHZmDO1VPoRTYLW+nu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bsNIiWwGQMJ5f9/FXlMUAwMyH24FS4lwYBCMfxyf3KrmyCnibNZudzaESeKZk3P5n/AV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OT6HirUly2mhfL5c9mHFdDZrFcQLJNDGZSOQOK5HUsbpHKwMlqT5RYeZ9/mvJPif8OBG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nm8tEHMR/vp7HvXu89lbTOdqhTnoKx7prWwvyhmkDY+4i5FbUMTyT12IqU1JHyDeaX5m4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p6SORtr2/wCLXw4t7N11vTpZbbTjJvmjRv8AVN6Y9DXnN3ZS3H/Hsgf/AH+K96FVSV0e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S0l2DAruFc6bV9MYqRm3bt/dr0fX9Ee9tp7aZ5bZif8AWW77WH0NYtzo0ZtxCZJJAO8j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XuVNpBDKoUp396ntZI5YHSQZVhuB9KijkkW5u7G6gP2cHEMvqaxdK1VY5ZY2fdGjFX9qq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/hT8V9X+DOvteQBr7RLvC3tiTww/vr6MK+8PCPivS/GGg2mr6Rdpe6fdIGSRDnae6t6E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TRGFyGRh8p9q7X4QfFm/+D2svLHvudAuXBvLAvtJ/wCmiejD9a+ezPKoY6m7aS6M9TDY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nDpWVqFwYXLetR+FfEWneMNEttX0e6W9sp1DK6np7H0Iq1fWplU5WvhaUp0W8Lid0e8p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7NgxR/vP4q5/4h+A7TxTo7+IdDj26lAM3tsv/LVf7wHqK6KTS1t2WTHmetR2vnaddG6sX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tXt4bFPCu/QxrYaOIjzQ3PFfDfiO98K6kmo6c5YrxJEeky91Ir6D0bxNbeI9ItdQtGDR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/SvGPiDocdnfnWLG2K6feMQ6f8+03cH69R9ab8NPFf8AwjGu/YbifytK1FgHz0t5P4WH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EQ54HiRTpStI96t7+XOMcUf2d596br7Vjj/V1Utw0TsrnOehqNtVEN+tsInbP3pB0X61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TyRwQbZbZ5Y/VawPFnhqHxbol1opv/sMd2F2uehx/D+NbRO7POabPEAqK2PM6qawb1FY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nP8AxXmtAf3beNIx+gretP2VvDcfM+t+KrwnrnUmUH8lr2BUS2tvNJ5qK31R+fmqni5x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+zd4Gsjm40i81E+t9eSSZ/UVpL8Afh5dKY28KQRAd45HB/8AQq9Fj1JGXDuM0NODylL6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ND+zB8OJfvaLNj2vZB/7NQv7LnwvThtCnP8A2/y//FV6T9ouegQUhhuJs5bbU+0xL6W9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JvwN+Gng61E41LXfD0snyx/ZCbxMe8b5/PIrx/4SfG2G31e60ia7aea1fywtwnlyMv8A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ycV9oav4YtvEmj3Gm30aGOUH5lHzRt2I96+HPjv8BtT8K60b6CH7NfRkyQzwjCTJ7e/qK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3nqctSST0Pr7wn40N7Eqo+c/fjzXSmyvJiXW63qeycV8efs9/FyTUZ4bDVJds8Q8okcEE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J4a1d72zESqjKAD5n9/j7w+vU+5NKrh4uVzSL0uSwaFdzjMl0VT/AKaHilOmwKDud60b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VYIf78sgVfzNcf4g+NHgDw5Gy3/iiykkTrHZE3L/AJLVqhGK0OVzdzoY4LeP7sZY+pqu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zXkeu/tdeErAOujaFe6u46SXQS3jP82/SvNfFH7bXiCNWS1TQvD0fQNs8+QfmT/KolTg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65tYL66HIYnvgVm634l0Pwwm7Wtf0/TB/wBPNyin8utfnd4r/ah1rxAHS78Sa1qKN/yx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K8y1L4pajPIzW1nBET/y0nYyv+vFTGk38MbGtkt2fo3rX7T3gDRw62st9rsw/hsrfap/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P22ZrVXXSdCsNOX+GTU7ne4/4BwP1r4Lv/GOuahnz9RuNp/hikCD8hWNJMJWJmZ5W/6a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oT7mLkkfVXi/9tnxBfiSK48Xzxof+XTSrdYgPow5/8erxfX/j3dazM8jW897Kf+W19OX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u0VpSVGKYG2jFdUcP/ML2iOtvviTrd4CqTrbIe0K4x+PWubv9ZvdRP8Apd1Pc46CWQsB+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reMIroHPczro5J4rt/gP4Zj8WfFvw3aXKeZp9m0mp3IPQrbjzFB+snlr9WriLsfMa97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d8beI5Ew808OlWxYciJB50mPqzRj/gNTipqjSc0j2Mmwjx2Op0uh6pqWui9v7u7c8qXk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CK1kuJAVnuZBJg+lVIIxqTiFDzcSKg/Pmus1zRIo/EFwkI2wW0SIF/Dmvj4Tb3P6fhRh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4zuljsNPtFP3FOa4Z3aL5/QVteI7kz30hzlUUAVizyKYCvc1vceHo8kEirPdFhnPWmxX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lRJwDUHalYS4lJcnNVgfmJqZ1zmoGOCaqIxpJ5pAcUUnauhEEsbZU0zoTREdoOaYWyxq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6tuFVuTU0TbaZMtTTsr77OKfNqBmNZZlBGKEm2mrWh584psvh265NKLnHeqxuQVwKruS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i9d6i8lt5YbjIqSKZbmFkfnishgFByaek7RRbl5oMeQy/EPhh9Ozc243wtyVHaubOXDM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ol4mR/mB7GuW1yGOOT92uPXFQ49UddGr9mRh80qnFPZajPepO0cW4ppamk8UlNHPJDWG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XI6U0nGao52JIc1ETTiaZVGNhM03fTXbGaiL9eas5mPa525rTn8V3eqaPpem30i3Kabv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3IjJ7qDkgf7RrFJBzULDBzRzHNKncmuVGcjp7U2OQ4601pNymn2Sb80HnVaehYk8u802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Mbg9vQ14i9tJYTyWkow8RK/gCcH8sV7NcZGRXnfj3TVg1Gw1KIkx38TB/wDZkjO0j8sH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flvEmFSUay9Db8ODfpqN7UeHv+R9tv8AfT+Zp/hBftGkt5XzESBfzpmlXC2Xj2xmZtio8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16TPhEbPiO5a712+kbk+YV/Lj+lZ4xirF1f2txJOI/MmZ5GYybNvUmohB8v/AMVUaDsx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9K7nwpeWnivTZLSVQ8kYxzXI2Fuu85G0+o71saR5uk6gLhO9Z3TNoq5TvrG9+HWtK0jO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sJ/wr7X/AGZ/2hLHxPpsnhjxMkV9HdReVJHcDMVxGeDkHrnv6dfevKfh54a0z40JJ4dv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hum28j0NeafET4L+Of2afEMUer2ky6UZd+n6vbgvD1yFLdjjt70tDR03a6Nr9q79le4+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eR73wJfyboHHLWUh/5ZOfT0/Kvn6TT8A5Ffpv8BPi9onxp8CS+FvE6R3UVxbeRdWtxgqQ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9jj1r5G+Pf7P198EvGj6XdO95ol3mXStTZeJo/wC4x7OvcehBoiYWPnZrdsnB24p0cjpw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KLc2GXPtWPdaf5Jw449a3UzEphsjrU8TcUlxYy2iqXidFYZBI6imwsOKadzRFyM1aSTA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azsUmaFvNhqu27HfurJgmrXidfJz3rKdM3Uz3/wCEP7ZPi/4f+TpusZ8UaGuB5FzIRPGv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fSvsn4bfGnwl8W7ZW8Oax5WoAZk0u6IiuUP0PDD3Ga/LQNk1f03ULnTLuK6tJXguYmDJ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HINfO43KKGLTurM7qOLnT8z9fhqEXk+XcnB9af8AYs/6v+dfEXwm/bX1rSFg07xxBN4g0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rdwD1bPyzfjzX1z4A8e6L4900ah4Z1aHV7YDLxxkJLF7PG3zA1+YY3h6vg2+aLnBbNdD2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2Zr69o2n+JbBrDXtPi1K1IwPNHzp7q3WvBvHH7KhBlu/CF0LqLr/Z9wwWVevCno344PvX0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Fwe4Ipr2Q+/C2D1HNc+DxuMy+X+zS5o9YsVbC06yutz4Gu/DV7ol/LaahaS2lzGcNHMh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wea+3PEnhrSfFtqbXXbBLkAYWdRiVPo1eMeMf2br60WS68NyDV7cc/Z2+WdR/wCzfhX3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9lW9yXmeHVwdSlqtTw0W69ViGfYU5Iyp+7itO4sZLCV4Z43t5UOGjkGCp9COoNQvM6Sq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9e1fYKzV1scViutq+dpHWiOwDK4xyK1YWWTY3HyjFPS3w7MBw1IfQx4YDnGKvQ2hx0q2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U4FNGZmzS28CbJInYn+4hI/HFAsJZVO0cVpR/LnipfOEn3OMVdhmNaaMYGKsOpzW1Gkah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Jul5GcVcYKFJ25z6VRmUvs0R/wCWdAt4l6R4+laVvArjmqWuX1noGj6hql7MIbaziMrE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/GgRwPxV+IMXgfw+8aMEvbqNjGO6R9Gb6noPcGvlYeI5V1EXqbkMZIhQn7lXPiB8Qrjx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M1wxeJXfiFP4VC+1cJLevGMkjrnivXo0+SOpzSdzqo9VMu5nPPetHQ/FMFtqEfmE4715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7V0vgPwDeeNp3lnke00gH53Aw0nsnp9a6Y03LRHM3yn0/wCHfHNpf6fHpvh6wuvEWsNG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/ekkb5UX3Yj8a9W8F/sN+MPH7pqXivX4fD1tMAwtrCMTygegkcAH8Fx6E1B+zdFo3hTS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Me1TO6b0Vu7MP45PevpldYvbiyiji1O4ntwP9YxwznuT71UsJKKuDrqK1PJn/wCCZfh1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+uslsn8oWrmPGX/BMzVLPTppvCnixb68UZW01hQof2EiKMfitfRVvd6tKD5Gp3YP+1Ix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+9qU7Af3jn+dcv1aZH1qJ+b3xE/Z++IvwqeX/hJPCt9bWkfXULdPPtT/ANtUyPzxXn3Y1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dhQx3IjuYz95ZIF5rzrx98Gfhf8AFYyT6v4Jg03UpOf7R0WU2s2T3IHysfqKynh5xVzW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0ZF8wbQu8sQFVF3MWzwMfXHHf8K+ufhH8O9L/AGfvhWvi74v3UVtNMxuNJ8Jg5nLHBCsO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M0y/8DfDv9lGW58atfTeKdZLNF4c03UFRTHL/E/HynbxmVsBc4Ubjz8o+O/i1rHxi8VX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hqJcxh0XbFCv/ADziA4Cjkeuck8k1zpHYnc6j9oX9pTxR8X9819tstDszusvD1swW0h9C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gdhXkfhCS4vNOkvLqdp5ppWJZuw7Cm+KAf7GuvoP6VN4Tj8rQLb/ay360maRjYzfGn7z7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kgt10/T1hHCqozXPXS/b/GFtbtyIvmxW14kuDBYXLjg9BUGlkc/oCNq+tXFyeYo+BWxq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h16L61P4W0v+z9HVcfvH5Y1z2rzDXPE8Fihzbwf61qZmd3YzDXdOF3bxjaU3bB1qlMMC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/gEgxax4VlTHKHhup64Jwfeve/iN+yVqNjoVlrfgHUD4l0O7ijljtLuRftaBlzuVuBKPY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Q0eDcBaiwJc44pL6N9L1C8sJCpktpDEwU5wR1B6fy9ao/aCrnBqmrhYtruhJG4mpEmaP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Xn71Ad+T1Wp9mmVdmw1+sNo3lzyM/wDcWtCfUFmsYrtyczY6+3Fc0jE1oX0I/s/T0Q/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M6o1ZPdm5byPZzQ3dhd3FjfKuVuLaQo6/lXpPg39o3xR4WdI9VVdetuAZom8i5A9yuQ/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v5bG+9Qm1P+A4qVdTje+M0R/dFFrilh+dWaOtV1HZn3Z4B+Pnhbx+qwCaM6gRzbXWIbgf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5tKtbwlra48pjzsk4/WvzpufJv54/O/j+5J/F+Fd54V+M/jXwaEii1Ia9pycCy1fLhR6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V49TLLu8HY7oYxWtJH2S9ne6XNuaGaNu0id/8apahpUGtAm5torsHqzN5Uo+jV5z4I/an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ss+jXD4Hk6iwa3Y/7Mq5/wDHsV6odY0zWIg7wm1V+UmgkEqMOx4rj9jXwz5l+BtzUqyt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DuXSrhiD1hu/lb8G6GuVutG1LSHMF7ZyWzHo0q8H6HpXstxod9NBLGly1xaYyowCuPf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fWSX+/HJ8y/l1r06GYVftann1cHD7J5NOot54xjk+lXfIDx52eZntXf3nhfSdUjLJdpp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PuOorndR8HanpallhN1D/wA9rQ71/LqK9eljKc9Njy50J0+mhh20LRn/AFRT/erWt5ti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oX/2m/3qmXfjpt+ldhiTlFaLgeWR2zTrW7lhAHlmQD3rHvIZXb5Rn8ajE99bpiOMfiak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6E+xqhcvNO25W8wD+81R/a5rmMAssTjqSKc0Y3hg/mKOu0VYE0AkZd5dMDsaZDe28kzR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vqEaFdsbSj0AqzJ5HkeacQ+2Oaggkm0U/wCsWA7T0bNUXsp0kYsC6fWtSC6kktQI5RLH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encA0AY8sKqWyvzegqJoJQeJWxtxsArR229tJjErf7Rq4EklTNtGzcfeIqgMD+zmD5jW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D+ZsYsncmr6q+8iZWVh71BJiCUxsikP3JoLKGowzahEN9uwUPvU54+tYtz50L4jVUbkb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mvIgKsGXgMM8Yqjd6Mk1xFA93Fbyy5MLsMqMUuYaZi6c7SJIL12Erdh2qa1Se584xxqf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SOCe/HSrd/oxsMDJnlP3mTpioDpgZv3akOw/iouMj/dXFsf3Ug8z78cqferEOjNeWrIl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x5Zcdx7Guhj02dHz8vI2tz1FW4bBrdiw2jjGAa0U7CaOYvdHucI4Mk14U2yBlEafgKgs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KRbC9UbXeFvnYehNdBc6Wl22HupEbPSPk59TTX0eGG4aRJCJJF2M8vKt71oqhn7M4jVt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7q2SRX3ZEB85uCMK6nk4LZFVZzdTywSXGpMmyNYoY2yvyjp1rtzby25P+rNUb3TzcPCx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R/N/wE03MIxseWeLPCt0VSa1so2l/j8uSuVbTJrckXELW7+7ZFe7z2h3MEjD1k3nh+Oc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RQpIs8ijVxkABven+Wf4lxXS674Lt4Wa5sftLt/zxtuv/fJ4rNm0rUrBRIYHuocfxIV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JD0aKKQQAcrlvUVHNAqjLNtHqatQyW8zYdvKm/55ScVOdMLAsqkN6dRSbJ5exlRJtlyD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HSnS2ZiBapdNmVWOcZFUSaLTCPw7qfyOXlAhTAznJrP8O6Tbza8+oRb5PsFsY/TacVoa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aXYp55gR7mfLYwBVPT5Y9Miv4LcFZpZiZSWzmqsSSFcOTUEimQ96tYyuaSJAWOaJrQhb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Q0y38+xl821lltZRyHgcqf0rVaPrVZk61xtHYtjs9B+PHi3RYlt7iWDV7ReBHdJhsf74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fDWqlY9V8/QpzxmQeZF/30OR+NeEx2qMuSOaja3Cg+lYOKN4n2Vpep22oWon026j1G3I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pViV7e7tmS7tfl91r4ktvtOm3HnadeXGnzA58y2kKH9K9O8IftJeMPDJSLUmh8Q2i8bb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D+dYygaaM9zl8J2dwSLe9mto25Kg8frWfqXh+8s0UeYZIv4dqbqydC/aS8IeIbjGqwy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lofwYc/mK9V0m+tdVtluNKuIr+3YfegcOuKhKxFjy2WIW/MsZiK/xMeT9BWfczCJ/tNv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D/lXsd3YW9yQs9qAP7xj/rWPdeELNpSUldF9Ex/OqV0Kx5i1gWlWb7Q8ZHZa3vBsJu/E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/vjmtnV/DK20OYkmm/23OQP+A1q+BYRFNNdOOYY/LHy4r0sBS9viIwZ52Kn7Gm5s6W4b5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knNWbmfETtWMJzKGr9YPzuGpLI+Y2YmufuJBLK1at1MY7Vh3rEUfKzVjJHdAztVl2x7B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GK3Zjik9DXcoY2uRJL91a6XwF8QT8JZ7rUtIsdDvLiVdhk1q3Mm09hGyspXP61+fZtUv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fuuY8xt7iKG283yyYv8AYplsEdy6g7TyAa9Ms/hd8SPi94quNR8P+AbbS9OvmE0t7Ip0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4aRx3yqkEk9817h4F/YXtYGS58beJpdUYcnTNIQ21sPZpCTI34bPpXzzkkemj5DaSCed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22pZ2sTSSyH0VUBYn/gOPevZfh7+yb448VIL3UNJttEtnXMSavI+R/tPCvJP+yxX6jv9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4e2YtfDeg2GkIBgvbQBXf/ef7zfia3y+4EnvXDUxFtBnzPH+yFrBQeZ8WPEED45j07TrK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CVHsSaK+m1IxRWHt2B4o1ndzciNV/CpraxwNsxyfQGtl9eWW3JMCrn0FZMj+Y/mKCK5z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IER57mpCiQAiOPLe1Y00lzPIqCRkU+lWbfTbyJ8xyNIfQ0AWJdNku3Xc4hX/AGzVi60y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wHSMZqOx0aa6lJvMhf8Aeq1c2Gm2qcSzKQegp+0LsYdw8chCRW0soPG5qRbRyBvgO1T0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a7I1PmDp2qhFb3RJygjVm4JNT7QPZlK106a6MoMhCryFTrVu2jngKgytHnjjrWnbRRW0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K96W4v4CqnyGyv8Y61jKdzWMLDLbwxYzq7LcSB887qgu9CFuSEcEIMjNNedSsvzSKrHIo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AxzWNytjM8/7TmEeXdeW/wA/+xWxaWsNsgxciEegrGeG4nluBDts9wz5iJkmqwheZfJu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GKxkjaJrXSafcExC73y/wByP71R22nrF1Lt7y8mmWVrBpSb85b1rI1fxRcXsnkQ5ifd5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lNTWvYQYpY5oopbeQbJEkHDL6H2rwL4neApfC9y17ZSsNIl+7xkwH+6fb0r1RLuS0nlg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gO7BrRgI1+xuYpoxeWkieWyyrjcP7tdVGtKkzOVJTR8ozW3niUycnHWuRuoCzHHFe0+PP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ZWk0e5P+jznrCf7hrz2609DEcgfWvoaU1NXR5kocrszyHxHNJDd2sUCQT7m/eq74wM81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JNan8L3MQu9Ng+13VvOCqycn5VJ6ng1rXXhy2gvJnitxmQknZ/H9a5q9tZbTVIbq3ma0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2D0PYj2rtjsc00ZlndZI+Xb6DPateK5BAPWvQfiB4F0DW/CB8ZaFdW1tqNqyrfWFq+2K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XW37v3Bp2Ji2emfB74z6l8F/ELzwI99oN8x+26fnp6SJ7+v0r7p8O+KNM8Y6Fa6xpF0t3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qnurDsRX5svcxJF8xrt/gl8Yda+HXiExaXbXms6VcuDdafbRNIfTeAoPNfOZrlcMbDmj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l03yy2PvcjkjrVK9s3dS8DbJB+tO0HXYNX0qHUPImtUlUER3CFXX2INaWBPnyonP4V8T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tj3I1YrW5zIP2i3mtZYo5RJ/ro5/utXmXjLwamjM09lIt9pjH5j5bKbdv7pz+hr2l9Cj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tZ6GkML4ESp/y0YxbwB719HgsPiMPJ3ehzYqtTqws9zgPhz4pvNe0mOO4W4mu7ABGf8A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Wi4BmMuOO4rYv4ppLURW7ySIB2OxfyrOj0pvKIeSOI+5r0ZxjfVnmJ6ER151UrDEoHq1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gx9BWzY6NaFD50guG/2alNhHasTFApHvTjSjLpch1OUzLFDNJ8olLHsFzXR2ujwsoMyB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nx5ceIf9wcmliS7U7pECj+/O+AauGFlKWiSI9s+hqnTrdVOxUjPseahwID61xniX4t+C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rCGROsFs/nSA+m1MmvP9Z/bA8G2cgj0jTNV1t8cPLGLeI/iea1lQjHRyKjKcme6mdgPl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MiPf77sV8eeLP209fgRhZ2vh/QIj0e4ZriUfgeP0rxrxp+11rmtqwvfFmpXa9Ps+mAW0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D7Kuweu5+i2seIdG8Mo0mta3pmlKOouLkI35V5T8Q/2hfhFf6VLpd/eXeuF8hX023ZjG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61+duo/Gy5u3ZrPTldj96W7kMjE1z974+17Wcg3f2ZP7trGI/wDx4V0U4VNlGxNordnr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GUWuaRarp1rG+9oZGwzL6kV94fCDxRD4g0O1vobk/ZzECpL4Zkbgge47e9flBKXncvPK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b/sb/EmSXTJ9Bu3WSS2b5A/OVNbypytdlRknojnP2lNV1f4UfFDVvD2qf2jr0IX7bZXN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dpJIPzAhgeOoNeLXPxW1i73pCtrYo33fLjyy/wDAmP8ASvsf9t3wAPHfwbsPHNnCzap4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NjIcSAf7p2NXwQgGelZwgpbmMtGbt5r+qanEUu7+eaM9UMny/pVW3HFVEPFTwtgV0Rpx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DvHWokbzgQeKV2Zm5PFJ0HHFa2JK7xhSarNHyatP3qEjrTEVWjyTUfl1aYDmo8CrJIGT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tV2Xmgoy735Fdj0UFvyBNfV3gLw+fDfwN8I6aRtnurJ9Un9S1y5kX/xzZXyvf2Ml6qW8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+8x2j9TX2v4ySPTNW/smEBYdPjjtEUDACogUD9K8XNav7pQ7s/TOBsMquMlVf2V/medQ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fNjYMg9TnFeraXZPp0EqXzma4nsyQ7cku3+FeZ+H7eK48Y2Uc3IW5QMPX5q9i8ZWq2Nz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VvfNfPR0P3THzSnGC6nmWpqyNMrffXg1RubBo7YS5+UjNb3iGENqNxKBhJ/mUVlTTmXTW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jppfAYnUGq/rU4GFqDuauxQ1u9Vn+8ast3qs/U1qokXIqVetJiiqQCu2AajVutOI3Cox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T2OKYvApy/NQYMbRT8U3bVJnPJCB8UeZR5dGytEcjDrR2xRRW6MWKsYyDRcWaTK2QDmn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q7GVzFvtD8wfIKzm8O3JztXNdeI22mokkkViAOKn2aLWIktDjpfD99HkmIke1VWsLiIn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kUvl7geBS9mhfWWeb24kuJzFGMmi4tpYCQ6EEV6daaXDOx3/AKVznjRjYRPbp0zUShZX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frTDJwaazcUwtwa5faG6WgM/WoyaU9KZVqVzCURgO1utSSYlTio8bgadEcAiquZWK7jy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0UQkPR+lZkg2SjPKk811OhQjUlFoMb3/ANX9atM8+vGxkXyiLNYXijTX1T4d6s0QzNpt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Lk/9DWtbVZcTuhQxOp2tGf4T6Vb8Laemtai2kSSNHDqkUlk5H/TRSoP4HB/Cu/Dz5Zpn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Fkjgvh++7SLsAn/Xg/mKciE+MoV4+aNcZ+hqr8NGLaZcjn/WRn81rTjQHx9py8fNGOv0a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6m001V/5ZitJIVUfdH5VoR2WB93FI9qc/drkbZsrFeC1jIPyL+VSi3UdhWjaWkUkU0LBOV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kpaEOlyXmlXkV1YTm2uo2DRyD+E19lfBX456H8U/Ctx4L8cWtjexTp5Nzp94dzTDoGHT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J0nQ7/WJ/J0+xub+TIBS2iMjDPsK9F0n9mv4jaiRqWnaLJp0sK7wb2ZI3f2VR8xPtUs6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7+z9rf7NPiRPGngJp9V8Fs/3eWksef9VNjon91+oyc17zo1/4Z/aZ+EiaBqjhftEPm21x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L/ut/wB9LXLfA39om5iml8I+L4RHe4+zzw3Z+WQdMFT0NO8TfB25+EeqSeN/hsJrzwjKw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257bnJkhHoOpXt9OmEazbcHoaVaKcfaRPlTxf8HPE3hDxDqmlahpEz3dgSZZbaIvC0faR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0+kfaMx8DfX6b+GfjdoltpjJPeLDc3EYBtbyMxkHnAf5TjOc4PrXP/FT9k7wn8VLJdZ8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Tzf3Pz20p9SF6Z9Vz7gVbxCptKZwxoynsfmveaZdW5jhZ42kiY7XjkDFc/h7VjXMFrBA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BAT/AOPDivePiD8Dde+GmoPb6/pUkEbHCX0TEwyjthxwfpwa80vNBitSxXzDzwc13Qkp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w0M4JxtYfVSKti384ela8mnSNksPN9x1rIn/ANGn/exTy2n8fl/wN2rUzJLe1dM8cVaU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bSZxfWhTLRT/ACutSQSJOgZNw7FWXBB9Kqw1Iswx4q1G4FQxnIp4XmuWa1NYsv25GDW5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1WHUdKvp9NvofuXFq2xvo2PvD2Oa5uJ9ven+YPWsJQU1ZnSpH2f8LP227O6WGw8eQ+XJ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Y/6r+VfUek+KLTWtOi1HTLy31TTpBlbizfcuPfHIP1r8lrIozHdXV+DPipr/AMMNbjut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mCHMUoz0kU/KRx3r5HMuH6WLjzUvdkelRxUob6o/VFWjuOaHWSH5o/8AV96+ePgj+1hp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DW7GTSvELoSJrCIy2s+Bknb1T8cj3rqvih8XrT4f+GNV17XYZf7L08BQIiuZpG4SFFP33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0r5Ghwxja1f2NaN10a3OupjqUY3Z3Hi7w74S8aREa09ilxjCXSTJFKn49x7HNeF+MPgfd+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Za5aEbibadBLGP8AaTJ/MGvM/DXw8+If7YFonivVfHdp8O9FBeKy0fT3J8gDoGII3MeO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+PP2HPjNpn2i40nxKPEETIZCgu5LaSRDyR8xYHjnqK+/y7JK+AdliHKPZ/wDDni1cXSqa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qI/5YsPxFD6TNpgzdXdtaqP+fidIx+ZIr4X8YfDzx74BfHiDTPEOmL/z1laVo/8AvsEr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hLPMbndycnJP1NfQuk0cLqJ7H6E3Ot6FbORca9pKN3/06I/+zVUuviP4C0yGSS78YaRE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/Bck18DxaNZr9y0TPuKk/siI5xbR/kKSiCZ9jR/tK/DSXUJ7Ua88aRttFxLbOIn9wcV1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FDuln460CCQEAC+u/s4b6FwK+Cv7LI6Lge1QyaUOcoPrVcpR+l1tY6NIguIvHHgzyTwG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XwPql/k6eLTVR66beRXGfoFYn9K/KuXSoT1QU+1hOnl2tpZbdmGGMMrISPfaRTsB+rsvw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W9tp6A8Ne3sMIJwTxub2/Wvkj9q34kot0nhGxuknt7ZhNdy28odJXIBVQRwVA547mvnj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qLnUp5m0nTv8AS7gtMx37c7YwSScsf5GoPEmrS6tq81xLhXk+ZlXovPQew6fhXTRo3ld7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9wS7zyNulbqazZ7ppDyahursmZlzwKfpGnza5qEdpCdu4/NIRkIPU16iTZgb3gbwqvibU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2+aQjrIf7te56bdR3H2S0ijEVrEAFReiiuKsIY7K1jtLcKkScYA+97muy8Lxb12Ku1vX1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KbPevhrcJHHCB1wK+hfCcsjICTgYrwf4caNM8cLttwAOle46HL5SBM4IFOs7mB6bp+qI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7O/j2geU/ct0Ned2N2wUc5qS/wDGsWlammk2Vs+sa5IoZLC2ONgPR5XxiNP9o9ewOK89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74RtrgFtuf9uI/wBK8P8AjX8UNC+GWh3dy+oxXkMK7G+znBmlJOLeM/3zgZPYfWtr4q+J2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AMVajb6jfTIZY9KSTZY2UYHMjr1lx238Z6AV+b/xK+Jl18R9cF7Nvh0u2Bj0+zJ4Recy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K5q1Wysb0aF3cyPij441b4i6nqOq6xcf6ZOnlpHFxFaxDlY0HZR/M1wnght2nTD+4+K2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4rI8Dj/Q9R9pRXm81z2IRSRZ8XzCLRZV/vECtfTrb7PpNrF/ciQfpWB4v/e2MSf3p41r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p6bI8/kKyNjI8GH7Vqmr6o/IGIkz61a1NTqmv2VinKofOk9sUnhGIWugRZ6yuZm+lWfC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GTM/lx57AVAGhrF/FpOkXN02FSNPlUd27CsPwrpH2LTBdzpuurv94dw5XPQVJqcX9v8Ai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7P8Ae3J7HHStnWr2Kxsp5nARI1+UDt6VRBzmtaotnqVjFDh5mbla908EeLNa0bwjHqGha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ZLRZB5TNnHzKeMbW6ivnnSrGW5W41q6zmR/3K+gzX0j+zLbJfaXrk7QpM8MqKFkGV+b2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jVvh9DaxzX1jPcXss0m5zncpOPT9KwbjQr21j3TWU0a/3vLr6m1fw1BdMzQxbZM/6tTg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sixYwehqyT5/AHapUc4616Rq3ge0kaQmJrac/wDLRRwfqK4/UfCd/pZMgjFzF/ehOT+I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1YQAnOeRUIcHpxUkaEniq0Mx1zLltx5zxUf2f5c+tRSSh71YO9awt8jHpSUUVcrJcZghR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OaRZgwbj+6as2duqXauwGMYpLS2W41No5T5aE8NWVSmWqhowv51pJc4C7WEewdD9a0PD+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k8Pa1caWJFMhtQd1q+D0ZDwf0rnhdvYLd2PmLPG7ghlHcVXNww/eDPnDkb+nFcjpu2p2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/a3n010i8TaYbM9DqGmIJIj7tEfmX/gOa950Hx/4a8e2YvbC4tr2A9Z7KYblP+0v3wa+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/wCWnrTNFZor5Zob2bT515juLeURuh9QTXn1cLCetrM64VmtD9BLfw/5+f7PuvOP/PP+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oRfac2vlvv8AMj+9Xy74U/aB8WeGWjj1iGPxJZg4W4UCG7x67l4Y/wC9Xu3gv9onw/4x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HANlqg8i6U+iuflf8Ca8iphasPh1OqFRHXazo+keI5H22tlFc/8APRMxyVyuqeALywQG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n8a6sRaZqqs9veixkHSC74J+lKftVqqq11NEB0IYFCKwo4nE0JWUr+Qp0KVXpZnk+oqL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/owrHe+VshWyPWvbLoTX0ZF+lnd2x4zJFkY9yOR+FcX4i+HpmhS70z/RbGXOwqvnwk+zA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zCM9KiszzauCnDWOqOBzuOf604OVBxV46DqGlg/bYQ0IOBJF8yfnVGVrUTmNS3mdeGyK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Bxcd0T6dfI/3Fbf6Yp91N98eW0hPUYqJLaRCNgCn1zVuzuBC5UAM56kmgyKliAsg8oOC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QMVAFXTYOyiQbcHqRUlvZoCx83A96ARmx2jGFuPM3dqiaKRLZljfyyv8JrYEQVRz5RHe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52hv4xWRqYqK0hAVsn+Lmp7iEyKInj3x1sw6TZ6eNwBkJq55qvFtS13LQBzlnGlnH5MK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3MmHGPWtCHTYJnLSptNPayt5cxgSVQGT9ihOTh6a+mxsPMUfd4rQgtogTF5smKiuEgsX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QGaNLtt27zDv67abeWCMU8nZt/i3Nirc+pIQVjXdVdbmWHOIqQFEWKQu7lSMdw1VjaJJ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VkuPNgYkrx15qpvWMoNqnd05q0ykzJntng4aHenZh1qFbRWP35B5h6VtPDmWWTJYOc7Se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FzyOapBYyf8AhG2Ry6l+aZN4XcRMxLCuis2eQsj7sLTwUuldd7fLU3JOFn0aMqqyl1A7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kNvL/qegkcV3t3pJkjX5/wAKy9Q0cm22BlJz90imptCseY6h4ZsJ4WLp5jdBuHb1rl5N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gh2ZBt3XdmvZF0mTCFoGLAY3JHlWGa5O78E3sety3VuttBG5bEbxHca1jUvuFjibbzbm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Qf3gfKn6+lZmqR2ukX88LsqzxkBkU5xnpXd6jo8cKMzRu0//ADzWI4/M1zt94ch1CB4p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K2PTPatoyuZtHNW//E/t5ruG7uLXD7Ekt32/L/dak0+xWxVlQkgnOTXr8R+HGoabJFqXh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t4sllZpB0lYxAFx65rzzRvA13/Y93qOnzW93F9qZIbOR/wDXL/sr1Htmtk7k2Ksb5FSD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I13TNQ0Ca4jMsMk8e9JVBIJDLx1HfmmfZw0Pm20yXUJ6Mv8AhV2uZWI1Zgzc0wTgScjN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fjUe0hzgZrOpTujWM7Iti7XeV/hqSBknVuKxPNJLKOoqzb37QoQBXnSjZnXCV0aEhEEL4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pmr4vvtEWCKp3dv50qqKmxtcgBH+w/sas6bd6holwLrSb+50u4Bz5ltKUP6VSubUwXOP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zJxipsTzHsfhX9p3xRogSHVreDxDajALTDZNj/eHX8Qa9Q8NftFeDfEEoS7N1oM7HGJ13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VfJqSkKR60zNLluO5+g2ny/brVbqxnhvrZx8slvIrg/kePoeasCcrb7XTDyHj8K+DfDu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oer3VlqMs8cMfkSMhdncKqkg4xk+lfe19aC0nt4DI0ktvCschc5JcDk5+ua+jyOi5Yhy7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jyvqZN2xVWFZ6beat35y7c1RVMZJNfoR8hTgZ2qTY+QVncrEzdh/gf8ACrWpDMxxTYNJ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/rdRnitF/wCBsFP6E1zVZ8sJTfQ7qNNzfKj6R/Z++BmgT/DrT9b8ReHrbWNR1VmuUGoq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R7rg5969c0f4QeCdDvo76w8JaVa3kf3J0tl3L9CeldLDYw6Vp9nYW6iOC2iWJFHQKowB+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/F8Vj/3kpt9T7ulS5YqKLv7x85pjOsf3jVdppZQdnFReS/JkNeT9ZdT4Edapj21D59sc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3lnUmR9g/uiqi6ikA2/KBTG1YHITg+prCrXowX75/IfJLpEuf2aOf3j/AJ0VR+3z/wB+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RexqHn4tGnXCcYpJLKWBRvJwa6FrJIVBRagv4i8POQBXrc50cpnWtkhG4dR61N9mYPzM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2yeQMNk96kexifO5Bx0NLnDlI0QpGqq+7HpUQs1cud+1z2NXYIzaM0ipuQdqkurE3aCWN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H9jSytuTaCPatOzt5Qmy624HtUVtBcQZ82Zl/CleQMcNct+VIBj2YSfADMvvVsQwxYyg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bMEBWmkxwxqrba27zHzwjp2HpQWWNTsVC5U4+tVRpUckGRIA3uav+RBeZJfaewBpiA7z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Ay4rIQox80ZzjLGqd1FAI5Ge5TI/umti+tonjeOdyqY4IHWuNvtO8k/u9xjY9TQXExL6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MVtz8p3dS1V7mAQQMgbc68MzdVrUuvD8i3xAkDRvgwleCD3NXx4PlmjxJL50f3gw6t7V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dskT5B5wVC87fSpIr+4ti/kSOUPVK6eHRba0/cNA0ZbkMqZL+1WLTQY57qS3ig37k4Iba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HP8A9r2Wo6fPYapaC8t7hcSRH+Y968I8ceEZPCN982ZtLuDm2m9v7p96+hLnwZHbg+dq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9eKbJ4Y0G9086fqOzVreUYkS5UMD9OAB+FdlCUqXoc9VKZ8k3bW8LnGKhtfA2t+LZDDp/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sNviM/8AA6+zdCsND8NDyNF8O6Xp6LwskdsC/wCZro4L3VJ0zbzGH/eQIP0rpljJr7Nj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7GPjnXoXeaWz8N2bf6z7XMbggeuxOh+prtvCv7CvhyxGdf8AHGsam3/PKxt47aL/AL6w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fS3jS3N9HuJycyGtD7Ei/KymZT950J4prHu25XsYo8z8P/sv/C/wpte18MwagxwfN1aV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Gfwr0fTrOw0m2FvY2UFnAvCxWkKxIPwAFbX2eELxGg4qDy13cAVHtalXYh8q2HWEKSz4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64uMXBzdfuh/BsqOe1/5bdMdy+P61zWv/Fzwh4KkZNU8U6RBOv3rdGE8g/4CgJrF0pby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fgO8n4batAl5FfzNpAwR7V4N4g/aq8F203maNY65rTHniIW0X/fT4NeeeIP24NWsi8Vn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v52upR9VyAPwraNGFtWFz7DFo0sZ2AyN/dTrWRrEtlo9uZ9S1Gw0uIdZLy4SLH/fRr89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WYHjufG2pXOf+XXR4vs8Z9sgCvItU+Nk187TR6WZ7o9bjWJvPJ/ClCnyfBAV0fpLrX7R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G2sP2XSIWlB/4FwK4XWv2yLa2yui+Em2Hpda1eCNT/wFf8a/Pu8+I3iDUMqLiO2hPa2j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Pc5a5mkuGPeRy38629nW/lsZ+4fXvir9snxVfyTIviTT9Dj7Q6NaJI46/wAbbj+teO+K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6lqmta/6C/vX8sf8AzivJlA3HgCpPWn7Bv4ncq6Wx1k3xS1BQVtLS0s19UjBP5muc1Hx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jcOP7obA/Ks496Ztrpp0KUehHO+hWlIDkqMt/ebk1VdSQavOgyahaMc106dEZtkFtGyk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VFaoPm+lWYl37VoERhMyD3rp/hp4ql8G+NbW+RisTOI3xWCsWCfaobpdkLODhlO8fhSe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rWHizw5caZqQW70zWLTy3Q8hwykOmPcHP4V+YnxE8E3Pw18feIPCl2S0mk3j26SH/lpF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t+NfcH7JHjxvE/hXSLximbcFHj/ANoc15z/AMFIPh0NH8feHvGVsn7nVbX+z7sqOk0J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/wAVyWs2Pc+SUapo2xVdKmXvW6RFybcMUwt1pMU0g1QhrHrUbLnNSEZptAFdkJzUXlnNX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fyzUTR4zVzFRkUAbnwj0T/hIPi34M08/ck1SKR/pHmT/ANkr6G1W7+26/qk5PBuZD+G4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RK3xv0+RhkW9hdTD2OEXP/jxr1GzH2m81D/baV/1Jr5jNJXnGJ+28A0eWlUqnOWV+NN8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jE/Rq968WQDWtBOzliokXH0r5xjBMu+Xltpb8c17h4d8XQ39taW38aQJuzXjo/VMzpO8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uueGbKSEbryP5VHcY61zmizpHqCtL8wHOPeupsLdNJ8YyWk/ywTKZLde3vXMarZraavd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dMHcVKp7tip4gto7S/kSMYQ9MVigYJ9a6K5tje2vnZ5SsMphia6kjXnK7DOahZeTVtlx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crbKNgqbYaTaaVieZkIj/Gk8upwtG2qC5DspVXbUu2gIT0rRK5zyYkAi85POkSNNwyXY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/si+0hooEsYZolykkV0m5z7jNcjfabL9kaVo/kHOTWSZJEg3wgZ6V5mIpznO8WZNOS0N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knmo9MEjJ85qaWeKFiGevUOX2cxBGATk037OwJP8PvVSfxFbRZVBuYd6zLnxLNKCqKFF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Se50PmRRj5jiq76taRdZBXJyXk8v3pCRUYAPXk1hLFx6Gqwvc6t/EduoO0E1Rm8S5zsQ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mYYHpWf1pg8PBbmq3iS5/hGKb/wkl6M/MB+FZwz3pNvvS+syZn7Gl2LZ1m8kY7p5AP8A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tzsOf4qXGAaYqGQkdaFVlLcn2cY/CjFlBR2Bpta+tpD5duY4vLP8ZrIXBPrVJ3ENPU1E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BWfv5IrWJlITOBTQ+KGNRk1RlYSYZGatW82IcZqLbmImq28gEVRxVVc17jR9QuPD0/iL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k8m/955xXzeB6etN8OXLadrNneK3z2s0cwI9VfOfoT1/CtLQ1uPEOgTaFDOqLZxzalHC5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fAPNUvCtuNSvZo1PytZTuD9I2b+ldFOVmfN4tLlcWV9F8BX8/jz4gWFjavDbWmrsEluP9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m4Y4YYA5Ga2fFvwpbTPH+j61olympaCbfEwQ7praRQeGHcZ/i/Cut1HWIdNgFtGFt3uL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aNV3H1OFA/AVh6J46lg1jTnWWJljkV/Kb5UkwynY3qrdD7E16/tGz8YrUIxm7FtNPnkl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7sMaFnP/AAEc16f4R/Zs8Z+LIrWW2sBFFOu4mfdG0fswcLz9K+2/BehaLceAdE8TeFNG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7lobWECRJCPnQ49GyPwqebUJbeeOWKvOr4uVJ2SFSoxnufN2lfsSz2yrJ4h8Tx28eMmC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A/DNep+Cv2YPh/pW1zpcuqTjrJe3DFW/4AML+hr07WLj7Rb/ALqTOP7lHh2Qq4V2ryqm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LoM03RIPDsItbK0tbK3UYCWsKxgfkB/jWiNLN5EJc8it+CGI9QDWd4i1ey0Cxae6l2An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CuWNWpVe5M0ux4l+0F+zxpfxJ0a418X8OgeJbOMvHq7DbDcgfdjlA5IzwD1ya8+8DW+t+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iHVriWWP53t40dd/X5TznaP9rivRvHXiS+1ORL7Wc6bZxyL5EL42KN33vL7t/tV4r8SP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m2hdEWMxW90EEbFB97g/zr6ehCckufc4pyS0RzvxO+IVvbXD2to28Iq/6srt/Q1k/Bb9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ODVLky+GL6RBPbseLfd/y2X0x6d68g8QapIbmUyZZjkFlYHgE+lcXq9/HJbXBOR+5brX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OSE5QldH6ta9418L6rrdho91pOqTWGsRlU1C706ZLCTd90hmUfMRyMcd89a8V+LX7H1t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luMu1hcqAp9oz2Psa948A6zqFx8NfCMOo/8AIVj0e1863/i8zylzV7+0rryZP9GuK8GN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CqR1R+aXiL4fal4e1WSy1O1exuUOCJkKZrkr/REt4p5Tg4P8QwPzr9GfjBrPgS4t4tK8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AFn3Xh/4FXhtt8Wfgx8OZHl0LwzDqkicJfOolkz6kvz+IzXuYeq6utjwK8vZXR8ayaBq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cnvBC7H9BV3TPC934lvE025sbrTtUZSkczxMqvjnD5HWvpvVf26JI5Wj0vQoLRBwCJGA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9tPWr+Py54IJYhztaLP6k16VtDzViD5jSSfQtWu9JvNomtZDG2H3H6mteKVXXg5r2/Wfj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4m8KaBdyLws72KxyIfXzIzuB965zWfhd4c16wfUvAupus8XzHS5bhZ0I9FfAdP8AgWR7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UjzLJzRuNNuVksZnguY2hmjO1kcYINRi5iI4bLelZcp2RmX7eQrSXjl3QohlmbbEiLyz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ge5FUkuSpNfR/wCyx8Hf7Qjj+JGv2zG1jcroFlKSPOkBx9qIHQA7kQ84JY9hUqBp7XQ9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gZ4D1DXvEax2usy2/wBp1S4+8LK3U5EAPfHVvVuO1fFX7QHx7vvj/wCPPt8s8tt4YsWK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3nf/AKaP1Ptgdq9a/bO+OTeJpm+H+i3BhsbZ1fWXjbcHlGSIN3dV/i9+O1fIwBFbxjYx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ibJp2koyymFoU2gQtt2cd69d8LftP6nYXyTyzvcQ91aQkH8DXxBoWsPHA0W7r1rsNN12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4/v1Whi4n6Cab+0l4U1meP7dBPdMw2tE2ChPpS3/gP4P/ABOWc694K0q3L/cuI4xFKffc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1WWTUo4t+xAd27p+te4af41EUMaeekpAxy26kRZo7fVv+CeHw91uA3HhTxRqOk+aN0cFx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N2PbdXlPjL/gnn8SvDEcs2m3Ok+Iol5VI5TbSt+D5H612+n+IM6hFd+bJEU/55122l/FS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qIb0+1E1Ni07HxB4t+F3jLwPKU13wrq+lKDjzJ7NjGfo6gqfzrjZTya/UfRPjVdzRSDUI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KuShHOc4OfSqPiHw78GPGuh3V14p8J6c08bKpeFfLuGLkjhlAbt60rF85+XbxBs5qM2wwR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wJ8NPFhd/CPivWdHmddxhudkyQH+7scbj9d9eSeJv+Cf/wASPDdyZtPk0/XrZRuEXmrF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4UJE3PA9QH/CK+ELTTz8t5dt9puV7r2RT+HP41wN7dmFTzulfvXpnxJ+FPxA8LzSy+IPB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ZGgaSIH/AH0yP1ryW4uBcHiu+m9LGViJjlgMbnY4A969G8P6MNA0td4H2qb5mPp7VjeB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G4XMEf+rB7tXbR2xvJiG5wf8iu+lZmTJ9PjMhB6nArv/DSiJV+lYWm6RtA4xXV6bY+W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7nrvg/xG1nAiqSABXpvh3xHNLII4mMpI9f8AP4Z4FeE6LK0US47CrP8AbN34ynl06wup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C8Xh7w94Ij/Cn95u/SiSuRY9ub4h6h4onm0jwpc/Y7ZW8q+8RPtljhYHlLUdJJB/z0b5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LpPgDQry6hVxbRI08900xeW4YAks8jZLsePzryrw/fxWFvBZ2kC2tlBGI4ooxgACvOP2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NKtbgySL9239ZT0/7561xVPdVy4rU8y/aV+OeofEfV7zS1by4CUmvmU/KuP9Xbj/AHfv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OZWvbZz86PvX3Fady7lXR28x3YySt/ec/eP51j26/wBm+JbRzxFOhib6npXgVJOTPVhG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srwsdk+sx/8ATaNq1xwD7msfRf3euarH6iNqzNxuvDzbvTof79yD+VX/ABG00mnyRwRv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sfb6Vqx2en2NxaapdmG5e0feLacDymz/eOfbpVPxD8YI74CGW/nmt0OUgsIFSFPoeM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7K70KwWCSzkhd8Qxq/5VKfK8M6DgkZgj3fVv/wBdUNI8XaRqzYiurhJj/DcEH+VXNU01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bwOJWX1f+GjlBO5J4b0p9P03zZjm/uz507dwD0Wsm/gPjDWPssX/ACC7P/Xyf32/u1pa9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nfe3Xyq46KP734VqWGnQ6Np0djB8wTmSTu7dzRYo5vWDxLF/sV7n+x/L9pHiiMc4tre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BPE2ptczNpdky5JzPMRygr3X9iO38jWPFEMX+qFjD/6G1X0IZ77f6ZAkokCeXIRy3rWY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jmXlJO6n1r05rSNQoIFZGo6dHOxjD+X74rJSMmeQeJLa0n8XQWVlYXNostj9ouRKjCFZ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4Bx6k1z9/wCGjG7vhufSvcP7EkjB3XJmQfwuOKxb/SbSTdgeW3+z0/KtOYFofPeveCoY5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4+aud14IlqXs9GullB++YsLX0dcaEJVKoBj2rA1DwiPmIQqT3WmmB86RRWl/PbSMnlXCn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XKkEV6VqngSG6z9vt45P9qNsP+dYL+A7uzy2n3gkiH/LvdvtP0V+59jW0dSGcN9nlFNVw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HeWMtvK0V3bSW04/hdcH/A/hXN6he2theiGWXbK3TIxXSkmjNMZNAOo61WkT1q4TkmqN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R/frBwLjIkbUJ2jjiZ98cfRW7U9biIj95Wep3dDmpUDxg/IHzXK4HVGTsbtlqcsEaxqf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7dFcT/vYqxIJjGPSp4p185dxwCetYTpdUbQqX0PRvCHxW8SeC40hsb9tRsF4+wamvnIB6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CBXt3gz9pnRbgiK9mk8NXT4DLdHzrJj7OBlPxAA9TXyzZXnn33lBsxZxnFW4Y7e9keHGW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EjrjUa2PvK28Q6NrtqjzqlssvKXllIJIH9wRwatw6Te6Upn06cXED/e8n5lcf7S18I+G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y6Hqdxp0qnmJGAjk/wB5GyG/KvW/BX7T9xY3DW/iPTp7Nxwmp6So2n3kgZuf+AsK8upl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XjtI+hvtMQnJmEkUvf8AhX8q5fV/Deg6hOW8p7TP/Le1TPP+7V7QPiho/jq1xa3Vlrqg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+9EfmH6j3q7FoEGrlv7HulklHW3uCEcfnU06dWi77EPkqbO55zd+GLixfENyt5H6+Xsc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xjim8zurDAr0hNGuraQm8jEb+k2AD9DiotQMzgKUKRjpuQY/OvSjimtJM46uF0ujjdMg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Pp0pRcSm48vH+xXWXuk3COyIPOA/ih+YGsy4ge0UmZAq+pGK7YVoS0TON0ZLUa4XC/MB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xEaRL5kncrVOeS5KPhI2hz1rMnib5liZ42xnchrQhG79q+ytiaE7PXirK3EMy5ikVR6E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85pn7iR6Ld5oHOxsN/dHNAHRXMYdcxSAn2aoLdiCRMzL77qz0kSM5lhlA/2BU4uobgYh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Frz5LbP7nzIf+elVJPMkkMsUcezGOGyc/SrAgiYZaUr/AL0mR+VPtvKtz2NUgKzCa5bc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ayTcCSYL84IGMoOa2Lh55rmfylAUdieaykQgIZIcNvxlW5pMCxbrCM/vI/8Atp96o54Y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PAoY/Kz/AFp1taSZ+649qaArXMUwj/0OOOeXurS+X+tJJZNGPnUKfZ81q/2a01xGrZG7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hAf3hMidgzdKL2LObtUmjeTMZZT3FWLBPJkkaIKxbs9dEttDzscccEVENJjY9MHrkVmBm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gu1KtnGETzl5U+la6Wc0qOqNkRtTbadpXkieEEg0AZ0VnAsrOqiPP8RFU7vRIGZnW1B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Ct25t7czI5GUThosFcn61XW3uBBuEq8dqAOMk8PIwfbKUB4IlWsLUtBEELqV3lOflFel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XHdttZslvA02EhyZOCuO1UptCsjyeezktpopEYARtkIyhlYdwQeoNY1x4eiOZsfuvO3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Dxjp9K9kv9EhdCBESP7oXNYt54VjaEtAx3+myumNZdSeUufB741+H/A+if2B428JjxFp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DiS9sd5yRsOA6g5OOuSayfG2ifBnxR4xvNYtri+1BL60MivYSfYJLFx1bH3cYxnINVf+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5P+2dYmueCkul/wBEuTbydhKmV+ntW8a8djnlRb1Rxev/AA21nRo7eaK6jv7S5ZjbTSHZ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HOD0ABrnb61u7aEtLCyRjjKjmvQrv4f3moaKukajqMtzpav5q2nnM0Yb1C4rnbvw5Z20q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wMgWk8mUkbPQehq5VYyVkOFOUXqcYB1IzQvetm/0i/04kXFs2f8AnpCMisbOCeo/3121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WNsdKfIWJzmoo+T1FWtoxzRYWpADvkLPyfeo3gEku7FW7qeCytjPcSQwRD+OVwo/Wu3+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iaGTwj4NvrvT5fu6tqCmysgPXzJQC4/3FaoaGjgJ7NcZjqhPLHbtHGxLSyNtjhjUvJI39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Ca+/vhz/AMEv3eOK4+IfjiR3x82m+F08lT7GeVS2PdUU+9fWnwp/Z5+HHwXQnwd4S0/S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867l/wB6d8u30zj2rjniIR0Hc/NX4Efs0fEGPWNJ8b+JfCF14e8I6ZcRXbSa032ee4kD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8qcsAOK+iL26+0STTty7YLMe5x1/HrXv/wC07rWzRdL009Zp2uG+iAD+tfOV3KEjxnrX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PqfG5q71Uv60M2WTfnJqCchYid4FJLIOcmql08XlHcxzX0czzKZUIEj8nPNejfs6eGv+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3waYr3sg9Nowp/76K15sDgZHSvo/9j/SxbaX4m8QyJzdSJaQAjnavLfmSPyr5bP8bTwW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6fNVPouSBmYk5qnLCqZ+Y1WbWJpCR0pg3znLP+dfz9iM4wtNfuY3Z90qUmOk1JrflPm9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pAj/AN2qGo3cFvEwMg3DtmuLvfFBhkdUfPPGDXymM4grLToevhsBOrsjrpb1bcEyfnVC4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ca4a78Qz3Gd8g256CsfUvEkFlAWkmWIepNfM1M4r1J8lOOp79LKHFXm9D0ceMnXj5OPr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AkG8JNFL6xjv6R0/2dR7n0ESRASC1IbtJIgrv+dVX+1Rx48psCq/nlztddpNfulj4DmN6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Mp9Kqz6usj4XFZzWBlIxLwO1Ry2M0Byih80WDmNwakIosl+PQLmqn/CSzSSmJT5Sj+Jl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YM7sgz0roLyxjsoGeVFmAHXFKwXM+3dbpd0ty2f9l8VRtkkWWRnHRiFB7j1q5Hch932LT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9n61NPbxxZeS4jtv9hnBx+dQUU/tXnZEsMeKzr0JD86xFssBhBV43emjOb1f+AkNWafEE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EzrSbsUi/bNhSQCDjvTDJd5OJf0rGvdYnu4N8FwsY6YUKf8Ax4c1UjhmkcGdzOf+ujGk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1/dQpHGl4HdmOFZWxg1lW9jcz3krRnNowwpPf1NLDol1PkiNlXsWUDNXY7RoYgplQENg5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Y7qxWvDDEyRf62Nc7KG1dliEcahAKkm0+0QfaEdpDjay84B7VZ0Syjjmurp2SVLiRDHG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6koRXw6nM5NmGz397IUimmZz0VRxToNA1LzP3nmxers1diVkdmjhuFQHp5a84qsND1Ky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S9w+KFKT2SROq63M2y8NRuMzSB/Ud6vHQbEbIorPnvJmsPXviv4C8LI39qeNtKtpF6xR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k/pXA6t+174Mto2TQtP1vxJKOjRQrbQn/AIG+T+lbwUZfFIpN9T2C4hi0q0aQAPt42ogJ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soub2GV0HCQIu3j1NfLfiT9sbxIjuLbTNA8NRH7s+r3puZR9E3KK8f8AGP7VGs6yHTUf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mhoLWH6AoAf/AB6nKlB7ITk+jP0Jv/7K8O2pl1DUrDSbWPki8mSMj8z/AErz3Wf2l/hf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UXTjytJt5Lo/+OgCvzf1H4t29zO80eivezHpPql28rfln+tYF18Ttfu1ZBcrZRdls4QhH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ClFWjElW6s+/fEX7aFvErroXgy6kx9251q8S2j/74XLfyryXxV+2j4nnDpN4l0nQ0P/Lv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yGz+lfHOo6jd6kSbm9uLvP8Az2kJ/mapwQiPOxdtdCozlrJ2E6lNbLU9r8UftBza7cF7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fy6ZUP4ZI/SuRvPi5qsuRZWlrYL2bbvcfieP0rhwtPwRT9iuolK5p6p4s17Vc/aNSuHU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rOSZGLt6sS386tRq5pJEwOa2jCMdkQ2U24qSIUxx1qSEVuZ3LlucJirayYx7VSi4FTqw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oZzin72aYkdKgQwjJ71L56jkVnYY/aTk03ysGm/aMLmqs1+VJpmRPMBGTnoBmqgk8zbs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D15PFR2DGNmB5x0qwNBJQoqeOcVQ5qVKCjRSfINMlkzUUNSlOKRJ7X+yN41Og+MJvD80m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P8Y4/lX19+0h4Xh+Lf7Ouu26tu1HRlF/FkZcPb/OAP8Aei3rX51eDtdfwt4x0XVo2Kvb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NfqF4JuWuJoruOMSWd1DuIPI2kc1zT01Noq5+Ua1Kneui+KHhGTwJ8SPE/h54/KTT7+W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HH/ACtc6veqjsQSgDFNIHNM3mk3VqICKTFBNIDmgAI4qM96VnxmoDJVgSHFQscUhk4qF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VIPN8d+Jrk9LbRiAfQvIB/wCy13fhqTz7i9P++PzI/wAa5L9kwr9v8fyLyVsrWJvqWlP9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arn/AGf618lmb/fWP6A4Iill8mYLWvlzzI/JXirujajLbTJbxsRK7DaR6DtTtZjENzK3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h1izmbpHICfpXjpn6tU/eU/kerfEVRHo9vdw83SyDYawvD11BqHhTU5LlwLpXJZT1NW/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Ico2WrhpUm2ObdiHbGVHeto1DxqdC9Pc0dtxpdkBMGKzDh8cGodLsYruUqx2qOSD1NdX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1LZ3cKxXaR/L6H6Vz9rpNxBpwvox5sa9/wC79a7FU0MueaGeJNMstPs/Ohc9ccmsC3eO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EutmQJEx+U80/Q4y1m0vYmrp1uZ2OiMZW5mWDEMVEY6tlaiK12GXMQLEygnGRRFGzsfl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h2r61Rk8V2ulg+UouGo5orcEpS2LAtB0K9alWGytULT3axH0NctqPia71LOQIh6JxWJI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1cs8R0RtHDt7ncp420mC1dJDLI4OAAODXLahqUswEkMAgRjw3rWfDABJHv5XPTFbuuxE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PQVxc0nqCpwpSsupjm6vGiOZOKq+a2CGYmrGCYjzUCxZByah1Jo6uXyIhg5pQtSiECjb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sMEYpQgFGaN3vTEPCio3BHSgvTd+apGUiIls04HilOKjaRFzzWiMG0K7lR1pY7gRgmqd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jkw5Fao55D7++EykelV9MKNMd/Ttmq7ndxQrCPgda6Ik2L1+6ndg5rJI5OKmkkLZ5quT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nE8UzNUjGRJ5h2YqEinU+1sjcSGR38qFfvSN0H0960OKeh0Hwyvk07x7ok8n+rM/2eQe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pIrFvD/iK9hT5fKuJrcAf3CGXH5Vk22oZuIobOL91bv53mfxOw6E+wq54kv5VvV27BLI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zwcZFKNx/ivUPPtdBnP/AC305kH0SeVf6VxV5fQTWzvHcYlhYrJHt9sjn8DW743vEPh3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buN/wumYf+jK4ufnNezSjePMfjGKdqso9mfqd/wTb+IT+JPBXiXwzPJuOmXKXduuf+Wco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0BrFr4V1C9a2tNcsrXVpG8tYftQZgw/2e1fln+zD8TfEnw61SWfQZY7carp8mmSO6FmT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zg/7VS694kuhqtzJ9pm/tWK4d3myzPcHd9//AHutctejGe5wJyi9Gfp1Pot7oUvl3UaB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Kx7yF7W582LOM5IFcp+yJ8ax8VfB9x4X11mfXtMQBVnPzzwfwt/vDvXWfEfVLTw5djTd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gWq/vTAv95x3HovU141TCu9kdtKs2tTRufE8dpJb2kEcmpalcHENpB95vUk9FA45NVtW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13xprOrQ3afNi0vpbWGEA/KkaKf0OSxrotCt/D/w68LR6jLMZ5ZNrSXEkeZ5ZD/DjHyj2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gv8A4iatb6XpcUrCVvJjhVS20HhjtIwSe5r6PLcthBczVzzcXi3OVkePftLeIda8Mz3s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eDzb/arm3vLYz3enBGGWWVBkx887hle9eCeIfENvNpVtfm+SdbrMiKvDgnvjGcV9z3x0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9XlTUfF+r289pa6duVUWPcQ0jDkhWIU5r81fFU0kfiHVlvbrz5EuWVJS3mEhuY1H94BW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1FCMmoHNCTkg1LVbnVHV5mPlRkqn59PwrT8AfYT4u0q91O1W+02yuo5p7Vmx5wUllXHc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ffsn/ALEtuYdP8a/FTTPMVis+meErpAyRrkMs12v8ZPBEJwAMBga4/wDa3/ZPuPhpqlx41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U7vLe28ceP7PlYk5CD/lkxPQfd+mAOGNeEpOBuotan1r4O+I9h8SLKDVbC4iSUqPKuEb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9K6s3B0/T5f3vm3X/TSvzR+D3xh1P4f64t1GpZCR9osi3BT+8h7ivvf4Z/E7RviHpFtd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DxSHDxn0Irw61J03ZntUqsaseVbo8W/aX+AvjLxpqs3ibwh5WrPcW6RXWkRzBG3r/HEW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+ZLP9ln4za1cCG38GXOlKes+qXkMUY+vzFv/AB2v02trf+z55v8Axyq1/fO4IaqoYudP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9T4G0r/gnN491NBJq/jLw7pjN96OFp7gj/wAcUVyvjb9ivV/h/IF1XVGuYWOI7y2tiUb9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OT+8ip5s7bVNOdJEhmjIAeKYZVh6EV1LMJt6nPLCQsfkhc/Bi902V0gvY7jHeWNov15r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Pbz39nNYCY/6PcRE7HPoJF4z7Gv0b8ffs4WetSz3Hh3NrOPmNlN9xv8Acb+hrw3WfCGp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TTfKsbwf6TY3UfysR0kXrhx2ZR9a7oYmNRaM5ZYaMeh4H4b8d6dc6hZyeJtMi1tLaRXX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gjcMZ4z3r7Em+MfwO8UeEI9O8Z6No8QmiCxR6XaxxmOMdCkiYZCv+1gmvi74gfDZ/Bt41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HjzADNbN6PjgiuAv9cmkcQLFAkUa7c/Z1DscnktjOea6qbujz502noz3jwb8DrTxx8QN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DwHp8++TUfutNGWykHs7dCew5r3D9ov4tj4Y+CLc2jC21q+i+x6PZxcJaxKNrTBeyqDge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8W2ng74S/EHXvEU7WmgadqERWVyW+0TNFxDGDwXOFAUZJ3ZxgGvNfE3gT4vfHPxdf+JV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+LSG6tHgjghA+SMNIFGAOpPck960NIpo8jub5pS43O7McvJI2WcnqSe59T3OTVFo69hvf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uJ73wi9jG3R7i+tkB/wDIlZ9x+zT47sIfNvzoenx+s+tQf+y5p3NVI8uGR0q5a63PZ8Bt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4WyWIb7X4s8OIy9Uiu3lb/wAdSuXudKWJiq3Mc+P4kzg/mKzLWpt2Hi2BiBKSj+tdLoep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3ik7IxyprzZdNfORUn2KdfuuyH1U0kJo931HxVe+HLUyB2EX/PSuMPxT1eSTfcXjn8a4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8sN28kY42SfMMVb/ALXhn/5cIxVoix6z4e+OupQPHFGYr5iNvz7kKD0z3rQu/i3rGoal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/1aq+ce/NeKN9ilTeIvKcH7obr/hV2K01Oa3PkSFU/hYvyfbNMD6q8J/Ft4Skuq3Ti5BA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9O8NfGbU7EXH2bU43gm+95ucr/u5r418E6zd6TBJb3cZZM/LuGf1rqbTxlaPdtHbSkXK9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B9x6D8eJxaPFqdrZX0WMBg5DY9x3rmvFXhb4FfFyGRPEvhmw/tJ+BOIvs8in13pgmvmq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yiYD9Knk8YtdZSSE3A7iTOAKabRmz2zXP2IPAE9rHYeDvFk1nKq7UiysqL9S3zY/GvNt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sP8AZ0sddjH3Xs518xvqG4z+NWNN+IlpZhJUu3iwoZ1Q8n6E123hn9pbVtR027vA9vY2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2LI/4mt41WiLHiN34H8ReHcrquh3tkV4YywNgfiBitXR7FbuaOJQNxr6N8MftXNrVn5Oo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aREcL/tdcNn04PvW5P4q+FfjzybO2sI7XxC5Z86fbCOQt/eYEYAH+9XdDFJaMycD5put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hae4jsYvk1G8j+97xJ7kYz7Guqt9B/s6zS1t41htogFRF7AdK9l8O+E/h14I0d7O6sZ3j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YclmKqpPc+teOeN/jP8ADHw/rM1vp+s3lzbKnDtbF/m9PlrdYuDMnTY/Vdbj0HRb28c7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XyN4u8QSeJdcuNQlcyBSUjyc5OTub+n4V6h8cvijDr1tb2WgSf6I/wByUfxsfvN+A4rw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G1H/ANhez15+LxHMuWJ1Yel1ZahG7Oeapa/ERZrMn37dxKP+A81qm38rod2eQR0I7HNR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dlrEk86tAlyT8sqhh9ayLzUrXw3DLqlz/wAfk4CRQ9mAqKS8h0vSFvbr5LdBiKL+8fSuB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Hurp8sfup2QegreCuOTsO1XXbzXLlpLqQmP+CFf9Wn0qrTcYoya35bGPNcdXpvgbxJ/b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t1+SPuyf4ivMMmtzwVf/AGDW7c5KiSUIxH+1xUtaFRPT/D1g6tJe3HN9Nxn+4voKNa1GZ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un+/KOkS/wCNTzXkiItnajN7J8pP/PIf3jV3TNGXRYHRf3kr/wCsmbq59a5TY5a90yDQ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NwZa+gP2H4rhovGNzbRIzK1vHmTp1NeC+LBtsbkejBfzr6c/Yj0lrb4c+INSKY+16iIV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T+dX0YM9/R545ES6cN9Klla1QNvXj1qC4ti+3axZxTNrlHSZeneucgsrCk0eNwrFn8Pw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bdkJPzHFUZT5FwZGclfSqApXVtpa/wCrjdJP9ioFgcDksEP9/mrlzJBfHcyFSO44qtMp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QOY1TTI5JSqqVz/erA1Hw5JEm4HP+7XcXOkibMhnkyP71ZTn5jGCXxWsZ2Jsea6vpZ1C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yBMu4A9jiuY8B+GfD/h7VdTuPGng218ZWNxEUhTzHjNqQTlotrAqTkZ69B0r1u6sIS53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6mLPDIjIeijrXVGqupnynktv4HF/qOsyeFJYbvRoJN66dqMrfabRD0G5lXcM8A1zmq2E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/6FcwOFdJRwOM8Ecd69a1DR3tElMscsDNhTJAxRm68EjqKbdapcPbFb6wh1dduxpDiO4K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euK3TT2Js0eI3WmXNs25ImkjPIeI7qv2sDiH96K9PtvCHgrxVqk1wb2fwuGhWOGztVQE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zkHKkdevpx/ijwzeeF7uS2lDXCjlWWMqzKejEe/sSPek4jU+hiNHG+5SOcVnuH+ZFOPr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uFRm480EkYNTZWGmSadM1ncq7nPapIXaR5WTIKfNWezGQnYc4qWC6kto5Sw++MVzOkmd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g2WNaCaihWsJJAVz3qRHA6msPZmqqGuFxMlxayNbXSHclxC5SRD6qwPBr0Pw58ffFWhF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2i4HmSHyrpR7Spjcf94GvMbeXaBzV2cwnbtPz45rNw6M6IuLWh9deA/2j/C/iKOO1k1FL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14BJPokmdrfTOfavSIDpU8uyNvsDt9yGZdyH/AIFX56NCkkirLApU/wAXNdP4f+IfiLwU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ZM82N3++gPtg8r+BFeTVwEZPmpuzOuFVpWep9uzWzaRM0rQ3MCnpLbPmM/hVcH7QDF/rYf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EPBH7V9vFtg1mKXSWPBkCG5tm/8AZ1/Ij3r3LQ/Efh7x1ZrcwPaojjCX+n3CtEW9CBnB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1DWauu6OiChU2Ml/CU00LeW8Ma+oPFYkvh64t3ZXkjK/3guRXcXvhzU7KImJje23dgMV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h391FbYfMJ/zXOapg/KxxsuiThiQ0TD8qrnSV/5eLZkX+/bSc/lXcNYRTQ5MqS/9MyMH8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ROLUovqRx+de1Txino9Dgnh5xOZS0giyI7uXb/cmPIqUW/kDMUXm1bj02GV5ZEEu+Q8l5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V0XQ5NC+0btQvL0SuWxduGCey+g9q7EzmsMuLqWFMmJI/Yio452lGWUfgK23uVnTyyrp/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oxNtKVb3FWmIqQXUUt5Ii+Yr+pNTSwxqwzI2/wBjT4LG8lMksgMrj0NIkVuBun3RSD1NA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4Ufia09Nga34mVd3rmoYJXUYjKlPXNTmdyMOo2/3qQGq7gDC7QPQVVkihGS6vKf7oqiWu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3qvG5aOMHYd/qKzLIXtYbfc0G1i3/LNRzWVPcTSzmKNXjYdcnmtssbuLeR5ZTug+aqN3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N/vk80wJLR7iCJjJI209yOlUp4YLksVfc2fvb8VqWkqPCIpF3duvWnyabbxqXQbf9nZm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Kmcd92ajiv2+0GFl2+2zbW2Ywnl4GA/ouKrzac1pL9rVBdAf8syKQDVldjtcl1xwDVC5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vQ1I8U6SZMwORwo7U2OJoA8kylz2xWYEMVq77VYgORkiq89rukCeXhScE1btb6WYGQWx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2imcHdgAZIqgOauNKmXIeFUHtVCfQvMByoP/AAOu0m0sbcibPtWZfzw6W8CXc8Nu052x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cDz7UvAS3c4uAJkdf+eMpx+IrNu/B9nHdfamsLY3AP8ArDGN3516sYKgawgLgGBJJW+6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5Y/Shz5UOzPI7jTpcnArB1TwpZXysJxtY/xCPb+tfU+ifs1+NfGxha10uDQrFzlrzUcI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gV6/4K/Yl8FaPsm8T3F74wueC0F1IYrTP/XJMFh/vE1lLFKK1LWh+bOmfCHW/Feq/wBn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gTxb2MBfaOxdvuoPdiK+gvhx/wAEzviB4klhufHfiOw8H6c2C1npRN9fEem7ascZ/wC/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S/DOnx2Wj6baaVYxgBLayhWKNR9FFSHUAJinauSeNb+FWGtTxf4YfsUfCL4XS295ZeFk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fET/AG2cN/eVW/dxnj+BVxXtbTlWwFyBwMVDNdiEl5JcL/zz9ar/AG+5uz/ocGP9uT7t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qXy2ReRy3L/IPU0G/ih4DmRvRearxaTPOd19MWP8AdXpWhbWtvaj5UAx3pU6darNdCfcPl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fxGltg3yWVvHAR6Mdzn9GFeTakwI2g1veKNYfxB4h1PVnOWvLmScZ7AkhR+AArlrx90zc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hg4RZ+f4qp7Sq2NSNVxkZqnqjKwwKsxuwB4zWTezbpyCcV6NR6GEBmdsOc19n/BDRR4d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teaH7Y/1lJf8AqK+ONC01/EGu6ZpUQJku7lIVx9ck/kDX1t4g8Qf2fcRWkX+qiRUSv5+8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pNuTu/T+kfofDuXvEanoN3rlrFCwZvmXtXI6j4vQ7gJ1SvP9X8V/Yg0txdbEHUV5r4k+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NwR3r8PxGOxGKiqNClY/SaGWUaCcq0j1bU/FBuGYIx29SWOK4rVvHGl6Uz+dfq0gGdin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c6pM/mXJhX7uyM4rhNV8bSSTSCKHcTxvY8mu3B8MYnFtTrSsjolmWGwy5aR7fr3xjkCy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Ox5rynXPipcTytvme4PTrxXCzavPdbzKzLnsaoBxJkjnnOa/Q8Fw1Qw/vcp4GIzarUeh2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PbNFcgG460V7H9l4f+U4Pr9XufrDFDMWIeRypP8AEc1OLGMrKUiQMR9/FUJvFVpAwEUP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rMPiO4uEctMIFz91Rt/U1qeUbq2Eg7qaoXGs2Vg5D3Chx1A5Nc8boX0rQw3byS94t7Et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a7DNLp+yRIXMchkX7rDqOa1ULgdQPFKKgeK1upkP3ZF+Vc1VuvEOrTDNum7H3lG44H1p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8W7/AKZtkflWpbyRR8u8r47L0/GsJRsNM5+7tdT1CMGa9mRCP9UrYqlB4MjkDNM0o75L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1yotgy54Per66dK0SkxSIpHTFEUO5zcPhyNofNFo+BVv7Ej7AExW9Lok0kSs7NbQpyzyH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HxQ8A+D5CupeL9MSQdYoZPOk/JN1DSZaZsHQrR/LL71x97B61aht0giEeIvm9OteN65+2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0jQtd8QEfxui28J/4ETn9K89139s7xOIT/Z+k+H/AAxbPwk105uJh9clR+hqoxJbufWU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Jt9qoazcaV4dj87V9W07TV9bu5jj/QmvgHxV+1F4k1d3XVPH+r3cR62ulKkCfgVUfzry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plt9GknmzkT6jcmZifU5Fawg2ZteZ+hmu/tM/DHw1ujGsya5OvWDSbZps/RuF/WuF1z9s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HUQ/w3Os3axJ+KLk/mRXwNqfxG8QXMpVbiG0T+7BCB+tYN1e3epuWvLqa5P/AE0ckflX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174x/bO8WSgwN4v0bQIn6Q6JbrJIPx+evGvFHx1TxA7Nqd7r3il+uL+8aOE/Rc/8AsteO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AxWiwy6kqVjsrv4s30cobSdH0/SyOrP++J/MVgaj418RaxuF3rF00Z/5Yq2yMfgvFZbr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TCjCPQhyuUJoneTJqxEhApZVYNzTd7dBWvKjO7LG7cMU0jjFESkdan8oFciqsF2UnTAN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UQ60xE6AEUFaRDxTJJMUJAW0OM1DOw5qATk0ySQsKoBGkGaVJhzVRzyaEJoAtNdEHANP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2ZqSNcA0EFwS09ZveqYenBvepsXzFzzNw60ww781CsmKljmoAT7Malih21LCwcVLtFWgI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TjimRtSKuX4KsEcVVt2qwz8UBcq3SCVSv5V+jv7HvjU+J/h3p6yyeZcQobd89em3+dfn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k8SyW+o6ppiy7ZYmWeAE8ZPBH6VjUjeJcXZmh/wUE8F/2T8RPD/iVI8DWLA29ywHHnQEj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aAwK/Q7/AIKA+CDqvwasddMRjl0rUI7vZ/zzWT904Htl1/OvzuaVcHmsqexMpagWApp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GZq6lEjmRI0lMMhqFpfeozJT5Q5kTPLURlqNpKYXosF7kyGS4u7e0t4nuby5by4LaIZeV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9mi3tkiu/HN19ouSob+w9PkwkftLMOp9lxj1p37M/guP+wbvxZtWXU764ktbKRhkW8CE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hXvVhojwqxgQvMf+WmK8jE4qUXyUtz9QyLh2hKkq+L1v0KGh2Wm6FpF5a6Vp1tpllHEA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pPHU5NeaaH+71PUcdyv9a9b1Hw7ey6fK9tD/AKXD8jx/89V9q8l06Jobq+3KUcEKVbqC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r8892fqeVqlRU6VJWiij4j++PrmsJm2mtrX2zKv0rCkOSa86591RSlD5G5e+IDqH2TzG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AZllB/dFRXEMSJMVv6LqjRR7H5jXimTWpJR90nvLZbppH2rGcdaSDxNqVjpTae7CS1Pa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JgyH0rKm1AWMAVkVifWtFOx5bgrmJrtzFe3zTBAkZ/5Zj+Gui8JSpcae0UnRelcnIN5Y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B86n93itqLtK7NJtKFjee3XBxWLq+tRachVQHk7CtNpHnzsbbXD6va3KzvKyHy89a9Fz0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vFe7v579y0rnHZe1V6jEhPHSpUGwfNXE2z1YpW0HUlHWismGxoadarI6lsYrZ1lo10so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RpQ38PFaOqx7raUelI8OdT98c4CDGw9Krqcox9KtPDst93rVQkL8o71B6vtENBPNBY80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Hlqbu461GJN1L1BqzAY84U4p8Z35NVZVy5qxb8LitEiWRXMhBwDTUiLrnNWV0qSfJzVu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mZjz2ZlYHmr9tpjXCBAK6G10dQMuMfWppLqz0tc7gW9KZyTlrocpquhHTWQuOoKn61hu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l1UrGf9WpJFYcy8cVrFiTZAaYe9G3FFbRM5MjNR+tTEc0zb1roRg5jBxVjTtNutXnMSAr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UDDBr0DQrOPQtIWa9lFsMbyCMlz6AVLdjiqM1ND8K21hoM0awDzWtJDJcfTp+tcx4308C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y6PbvIfV9zhj+YqLxR46fUrRdPsFNrp7H9838Up9D7Vs+PIPs/hrwZL2/slf/R0lOnc8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PLuS2u9JCEbPLl8v6bju/Wufe+Z8810nxZRYk8Dj/lpNp1xcN9Gu5QP0Wua0DTl1PWLe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Zf8AdA/xxX0lJWpo/F8d/vVT1PRvBl/NpNvZlHI2ZI/Gt3UdXuHv4byCZobnd8zocc88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kUlnem5uAM5wtYyjqckT0DwX8R9Z8CeIYNc0m/kg1GFsiVWwXB+8p9cjjHYV+gvwg+Kv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SaPsh1lFEd7ZEkyLO3JYluSDyePpX5b6qZN67a7/AOFXjy48G63Y3EbytaTILe7gQ8yJ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acG1oXHRn2Zr3ifV/G+tPDp+ySWXdwDtXb25p5+KXhT4A6QbnTGTWfHM8Ui3s0yFksW4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jr3PY+ffE3426D4a0GLQfhxKL43Ufn3HiBcqZQfuxx/XqT65rz74T2lzJ4utYl0G58S+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hETseXuriUHMca5BJHJGVBBOQ6WLqQXs0RUw9Nu7NXUdPvtT8QW3iPx7Fea5rGtzA2Ph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zHKRHPEcK9STgAcAZBA9h/Zv/ZH074da9N47+IiWereM5Zjc2mmQ/vbHR89FXP35V6bm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X8Lf2Yf8AhCEufE2t6kviD4k6gu691iRAYo0I/wCPe2UAeVEB8o2jOP01LgS2M5huonBr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TelGnsjov7Y+0QmWKXMv+/UEt4t7BPbXlvDdwTxmGaCX5klQ9VYdxWDp0/lXR8yPhPu0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ybcvXkxqSjK6NnA+KP2pP2ULj4f+f4r8HrLN4U3mWS3QF5tKY9QfWL0PvXjnw1+J+seB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M5Hn2Uh/dXI9V96/T8WrRLJvJlhlXY6su9WU/eVh6EfnXxb+1H+ygPDxufF/g21dtGJ8y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nrvj/wBj27V9BQrfWItSRzunyPmifRnwa+OGlePdJjkil2XCACS2c/vYj6H2r0K/8qD9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Vflp4Z8e6h4b1O1m+0/Yb5CPIvoeFkXvuFfYXwX/AGq7bUPJ0zxPOlnethVuJD+6m/Hsa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jsdEK0Zuz3PpUajILfyo44wP+mdY8kUtjKJlPyN0HZTWlbwQajELjT5Fyw3eWG+Vh6qa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L5f+wa8yUmjq5CS11JYrGQtGMv8Afx/D9Pas/U9J0vxXbtBqdr9rj6B8YkT3U10FvZWRl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49VWtohdK0dyI0/jx6URqNO6MnTVtT52+Kn7Nct3p13Jo8TalC8bPsjGLiMD+Ijvjv7V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vfC/xILLxFZPZi7QzWMxA23EYOC3BO3B7Gv0b/aT+K/i/T9HvfDPwwjb/hJpHht3vjAy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+VQoGTnJOeAea/PLX/A8XhrxldR+NNRu/E2sxkvNqL6imyKYE8FWBZ/Xtwegr6rCOfJeR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r6T+0F4p0vwdp3hKSHTdW8Pae/mWlnqVqHWOTczeYGjKuCGLEMGBGeK9Kh/bk+I+ieEp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ubUNUt0nntmx9yCQk7h2Bl3NwR2rwjxReadLcFbFkkKHmSJCoNYaTx4O5q9BO5zWOs8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unvdZ8R6hesxzm4cgD6Y4pZfAfjS+0z+1jo2r3ti6ib7TFDJMhX2wDVLRvP1a0s7aTzc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vof4feLdZ8Iizj0q6u7eeMBUaCUrj6460xWPma0vLOOby2Q+fjlGIDD6qcEflW3bS2d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678ReNH1uPyPH/g3QPFG85WXV9NQ3C/7kiYYfXNcnJ8G/gl4teOLTl8SeBZx1lt7pL2D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Ggo+cbmGGNiEORUOEAya9m1T9kLXLy8ZPBvjXw/4oJ4gsb6VtOvGHowlGzPvuANeZePv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6+JfBGt6bbx9bxbYzWx9xLHuQ/g1KxRhtNB3FRGeAdqyzOcVEZ29KZJoSXkYJBU49RVR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JIT7VTlkPJ5NVjcdcjH1oA2rfx1qlqcXBjuo/dArfmK0YPiRbD/j5tpIF/vKA/6da4e5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QB7Ro/jy0u8G01BGb+4X2N+Rrcj8VXNsW4MefevnqyH+lx/Wu0tdRuIkxHNJj60ENHr9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N6is3xJ4ugkSETie5JOV2jai4/nXC22t54mXP+0vWpJZPtkiCONpi/7tEVNzOzEBVA9z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6F4Iv9c1PULTStAtTeanqEoggtl43se59AB1PYD3r7Z8Aadofwr8OT2pmW61wR79W1Rh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l6D1615v8Efg6nwZ0mbU9ZdX8YajDsl4yumQHrBG3/PRusjdvu9q8x+P3xkGoyDw7o8mI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RI3Zc9TVrRElL49/tA3PjSebStIlaPTgdpZTt83/AOtXi1r+4qK0X7Rcu5HC8CnzHEhA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VTpaXZPez5mSXvGgVap/Z90DDH3utW7qLLxL/wA81y1SQoBHk9+KxNbWIbKQpHFayNiJ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oNSYSS/ZEGxB80hP/LNR1B/nVm+MNtayu/IA59vp71yPjDX3gsY7MfLeXIDXD9wg+7n3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53xBrP8Ab955iDZZQfu4YuwHrWdTQD0rQ0nTTqMrRgfKOr+ld8YpHHJ8xnMKbXR6h4PU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Ev8Az7kbW/A1z2Bg1YIbVjS/+P6D/rqn86r1Z0sf6fB/11T+dYS2No7nv2mW6SfaZQu1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fZlEIzLNj5YY+WP+FTWkE3lsFzCi/wDLVRkt9BTZ50sQ/wBiRbeVh88zcyt/hXE9zq6H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51hxcEHMWl20gGPeZ+x9hX2F+yhG2m/AXRQ6bDdXE10RnPLNjr9AK+IvF1y0sqxhPMYn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4deHh4X8AeHdMChTb2EKtj12An+dWtjC51Qvw/C4BFEt3GtuzygkexxWZvdZiqqee9Pj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o5Af74rEzHi6h8pBDLul7jGablZFbfkk9sVmuWVmdZPJz0Cir9qZHiYSyjzgMrx1oKRH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cU0RxyBxG6kr1AOcVZaOa4RGC/vAcEDvUMVgLWaQ+SIy3XHWkaooz6fNM5Cy4H93FVn0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f7wrfKpL8oJX3pr2m1Su4yH/AGqko5m6sUuAdkQf/aNVf7KIXAb8BXWw6cDkSqQP9mmN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ndhZHJDQEmJEkYb3rL1TwElxkxOUPsK7f7C80xZCVSrElq8KfLIAfcUKTWzCyPD9Z8Bu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xRg1zur6Pr114YfRPtVoLIxlI90RabcerqzPkcAcDjj619DSF3BDxeaPpXP6n4RhnDEQt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5LRszdOLPlW/8FXmh2aKlz9uWMBS8g2uT79aran4V1LSrWK4u4vIjlAZATyw9q971bwq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AMi/1riNW8H6hbTbIlkFueoCCQH2x71vGsmRyWPKYIVeNvLPzU6SI4wa3pfAt1aI8lpcx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Rh7c9ax5lkhcpLG8Ug6q64p8wuUqMNpAHBqYyRiPa/D+tRXHzLk8EdKbE6SITL1HepGP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Lk5BzVH7KhGUNSQyeV15qLXGm0a1uWlRnIOFNSSzfaQG2fKvFVluhLtSMlRj5qVHxuUP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QO9T6NqWoeGdRF/oWpXejXneS1lID/7y/dYexBqEYI4IIpdvtWbjbRm0anVHuHg39rXx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TxeWgwDf6XhJAPVoj8je+3aa9/8ACPxb8JfE603WVxa38oGXgjfy7uL3aJsN+IzXwcP0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LwzocpLExV1PqCORXm1svo1dUrPyO+ni5w0eqP0Ri8OxXKl9Nu1ucdYZeHHtVdr+40W4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ZzLwa+O/CH7QHjbwn5S3dwniGyTGFvXJnRfaUDd/31mvevA/7VfhzxTGlpqcy2U7fL9n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HH54NeTVwmIorT3l+J2wrUankz0meDRtbcvGH0mc/wAI+aIn6dqgvvA+oxWpnhKXkfrE2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0LWo1ltboWk7jKqx3RyfQ9D+FQTadrOgkyWbuqDndF86H8K5I4mtSdr/AHms6FKor8qa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wMGwjqX4NR28Akcko6D17V013rcesAjU9P8AtLD/AJawfLIv4Uy20a2u1JsbiSZv7knB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Up6eZ4NTBycn7PVGbFC6D9wMn1NUNkVxc/vRz9K0b3Tb7TG/0jenuqcVCsw6nn6jFejC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SlB2khjww2yfLGjofQ81AGQttA2J6Ma0AilThyWbsDSRWOQQXbd/t1pzE8pnTWPmHO6Q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ypWQsVH3STzUy2MqEsjKGPZjSNbRod+XLfxEHigCzAWA8sKuB3PWpTYNOCyw78elQMbZ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lkvJrS5MaMzqyA/LUgVZdMkTkI4P1pimeI4Kvj3rRi1nHDo341N9uhmH938KoDKYScbQ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kYO7H92kumaOXam4qf4hUcYkjYl92z+9UgV1t1dy25s9qbJAzoVkZsfStKO1mCBwVH1p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Lj6UgM2C2EXyq4APPNLHAsk5ZZDxwRUq6ZcXs5FpvupP4oYhnHuTXQad4F1OcZuBFZJ7n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raqmkxRPJFI8bvsZ0GQnua3tA+Gd/wDEyILa+Fv7WgX50vLxNkAPqGYcH3ArsvDOm6f4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bgfdluFD7foDXp+i/GFiywzRC1UDACrgVzzqSirpGsUcf4V/ZfjSGN/EWpyTRqBiy04G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/wABC17V4P8Ahj4d8JwD+zbC2tOOXiQbz9WOSfxqvp3jm2vgMOj598Gr1xqcRTfFKWY/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FF2qHSoOS0NS7EluxFvMoA/vmqk+sXUEf75rZV/vF8Zqj9s1+SRGgijtrYDmSZQ5P4VJ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7fez/aLkdnICD6Kauzr6RQ1CENZu5UTxvHLMYFimncHGV4Wr6tNqAH2iUW8X90VcvpdN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3RhqwtT1a0ihzZ7i3o3IrzcTQjH3qlS1uh0Qg665adO3mdLDpttbQZMfmkd2p0uuWcFs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vNbvxzecxyPkegNRW+uxz5LcH3NfL5hnlHAw/cws+56EMoqzV57HZ3Pi6RcrbHj++3WuW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euXTOfP8k28P+/IQo/XFZ97r9sgIVs+/auI+Juuef4bht85FxMGYf7K//ZYrxMizHGZ3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7lY3CQweDnU5djyRpmxK7nJOSSawo2Lyux6ZrWvm2QPisu1Q+SzV/aH8OKij8Rbu7jEk2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HunNX5pNpc+1ZqNkuxNYXvzGy+ydR8OdTtvDniE65dAmLT4XdAO8hG1f5msrxf8AGu6u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bdkRjBA+ua4zxxrz6P4e0+2TPn38rTlQcHyl4U/Qkn/vmvNJ47g3kSnOcfPX4ZxNllPNM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H6zkuNeDwXLFfEzv9b+Ic9w6SO7SlVILSMWOKwLrxLft52ZGAK/cJ+WsPGM+1TXE9pP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zPcySfd9lrkoZbh8Pay1R2VcdWq31siCB8gk4OWLE1HdXKxlpCcKB19KeIJXhJRVSJf4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pFkO8McMteolE8okicOnznJxRH5S2/HXPSkSSPzuV+XFQSKCSV6ZrRDuWRdQ4/1FFZ+D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Y/U+PR/8An6L/APbOrsWjabJhoo3Qr1LNnNYmvfF34f8AhqUw6j4z0sTf88rOUXT/APfMZ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7VnhWxkkj0fRdb1yXqjG3FpEffLkt/wCO15zp2Czex7RHILRUS3jBO7AYx5P504W0tyel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xdLJNHb2ugeG7bHym4JuZ/xBKr+hrynxN+0Zr2qB01LxrrN/GetvYlYIvyXb/Oqgkt0L2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1r2heFbcyazrOnaTAOrXUqj+ZrzzVv2nPhxpIZbPV7rX3H8GjWEkg/wC+22p+tfBU/wAQY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Ro5JT/wAvF85Zvy5/nVC88e67e5zci1HpaIIx/OtuWctIxBRij7W1X9seawhf+wvCLRg8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74Qn+YrzrxJ+2B4xuw7SeL9O0WE/8sdHtQ8i/Rj5hr5Omubi+aR7i4kmYd5WJzVdf3X4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roer+Jfjc2vSu97d654jkPVr+6YRH/gLEj/x2uRl+I00T+ZYafa2JXqqrvJ+u4bf0rmO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Eyncual4z1zUFYS6jIintHwKw44JJ5C0jmQnq5PJq3M4j+7g037SgXLfN/spXRGCRlcI1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mMcVABuzV8qRNypdje2fSo4CCSMVZkTqKYsG05FUguKUXYazpWwxArSmUqMetVXtcgmt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qVoKkhhwaYh8ls0se6s0ho3NbbbjEQKyWjYOc0CJ7b98OanZvLBFQQZXOKn2ZJJoApzH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IGo/s49KAKkZOKbIpNaAiVRUMqdaaApKOaRuhqYoRUTjGapIVyq/eljNK4zTQMdKoVxz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7h/TmoMHBIr0zwN4BstPubDVfFCXNxpayBrrS7F/KuJYcHO2Tnaeh4qW7CPNN2Opra8J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/svhPwvq2vT/APTpauyfjJgIv4kV9zeHdE/Zs8B2ln4i0fw9pl8LiMSI1yj3c6H0ZGJC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0F3+3ToOkwmLRNJMUS8LJMRHH/3wK8WWY/vPZ8jO14ZxipPqfF9r+zh8R4b6Sx1Pw6NM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XMf7s98lWI49s17J8J/2PvDHiaeWz8aePf7DvmAMNtp4RSx5yBJKCCenQGk+IP7SVx4y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o+d4ThRx/OvEdY8Wajq4lSe6mkVwRuLcj3HvXY6k/skxhD7R1f7S/wABD+z38RxodrqE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7ZXN0irMckrIjbRg4IzkY4PSvLieDXb/ABB+KniH4jaP4VtfEpj1LUfD9rJZRaq+5Zri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YrhsHrzXnzXoORjBrohO+5i1YbK3JpqcZqIybmqZfu9a1MyeGXbUpn461n78GlMvBphc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aPE7eHfjBpC/aWgivVeAhTgM2Mrn9a8eabrWz8PdXOmeP/Dl1uIKX0Sgg9Cxx/WpY72P1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sr4F6xolxaBFvLSSzBl/hJUqHH0Yg/hX4/XCTQySxXC7J4WMMi+jKSpH5iv16+FeoNqd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OyWMnv0B+nrX5gftBeEp/Avxs8baJN8ypqD3ULEYLRzEyD9WYfhWFNpSaKfc82eXBPNM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ya7kjMmMtMMvWoi1NJ4NOwDzLUfm0w02jlA+qf2XfFeny+AhpEmVuNIu5RdB+pSaQyI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/AHTX0na61B5am3+72r81fDHie+8Ga1DqmnuiOnEkMufKnTujAc/8CH3etfV3wx+LVh4l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CA1xp0x/0i1B9R/GnXDrx19K+cxNOVGblbRn7Nw9mVLMKEcLKVqkVZLufScF6biEE1wf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tzNHGLXUicpLH0f2YVDp3i8XYASTaf9k4P5VfF/dNIHiYk1j7lWNmfUfVq1CfMtGeB+J9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3IDgyxj5a5cnJr6e1bwlLrI+0QP5F4w5wm9H+ory3xT4LS0dxf6c9s+f+PqzGV+pWvLq4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YDMo8qhPc8v96vaW+HC9Qauaj4Unt0MtrcR3cf8AdB2uPwNGnae0OC+QRXDKm47nuvEK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u4p5tu3VOpH0rE164t3uQF6VtXLb49hPArmtcEf2seXnpWdjmirleaFWjGO9aFq/2Kzy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26LwbOlbQ01NZwU2oo6ea3huNOjlhvxDIezpx+dZ40/VSD5X2e6/65vVWQ/8SK2qvb6h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jlOqWCjbQiutPlTP2mxlQeoTH8qzntLdsiOVkb0l4roI/FV1DwZM/U8Uj+KVm4ntbeb6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SOKWDqR1gzmJbSeEEgrIP9k1WJbJ3gr+NdaLzw/OD5ljJG3rDIQPyFQTadpU4JhuXiHp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WzOd08RHzJtCuIjbjByUbdUmsShbVh3c1zF9qMWkf6qWtp7e91Hw9/a3lSGxSTy3nQcKc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dldHkcko1NTKuz5VuRWQ0hznNXpJvtMLDuKobciseU9uKuheXNOS03KSe1LEvJpQzLDJ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MvYUsbyySFY13fhV/TNJe7fODz3roU06HSk3yAOfarRhKdjk00yeS4WLYQ7GumtfC0MK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O0nVJTczsFI6AUy+8SklvKX5v7xq0jFuUjQ/s21th9/y1HrVK51+z00EQqZW9RWQNQe9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3aXEWSoBX1qjLlZfv/E93PAdreSp9K55pnnJaRi59TUwTzoj83PpUQtJkBJG0e9XEnlS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2xzzV53TyiOM1mgHea2SMiHLHcSDtFT2sHmRtIeVqaWeIWrR4+c96zre8aFGh9a2RiJu+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THmojJirOGpoSvcFXR4ztdGDA02e+mupGkmkaVz1ZjmoxNI/+pQPWjDq00UYVtJhcj+I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ayitSpatAWfz5NiojygYzkhTivUPigkkHw98B+b/AKyXw/ET/wB/XP8ASvPLzVTfJAkmh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pZS691yCOtehfFPx2PiXZ2E0OjHRYrGxhtI7bzC67VZskHAxjcKqKSPIxN5Q0KkVjbnT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RWEayRiZTH5kkjYB7ln5rm9T8D6XMZrvw9BDFqSx/v7GDd5MwH3jHno3HGPerb3huND0+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mMD+tZ3mNvR0kZSpydp616kJNI/I8T71WT7nJ/2iYI2jb5W6FT1FZqaoLWYtEdrd63vF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1thLpR88Y6NXm7Xjs7BsqwODnqK7klJXPMleLO3t9YNyxLtk10vh9/tLlYjl4xvb6V5fZ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0Xwd5kniG2tbHZ5l+qWMZkbCo0jqBI3spAPvzWMkkVGXU9T+EOn33iKay0PQtPk1/wAX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1W2jzkzTeka9ya/TL9nL4Aaf8DvDsrzyJqfi/Uwr6trDLzIRjEUWfuxLjhe5yTyeGfs1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/ChsrTbqXiO+AfVtcmT99dSd1X+5GD0UfXrXr00Pnjg4rzJJqXNAznPm0Li8jNUtV0a1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e5HI/Gq66h9nPlZ8zFTjUhJxFyfenGtTl7stzBJx1RwWqeB5NHkea3BmterL3WsuO3WJ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PdNKOW21lX/haC8BZR5Mn95RwfqK5amHUvegd1PENK0zgvN28Yo3EchVYdCrjKsO4I7g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ymOZcHsw6Govsv7sciuVSlTdjp5lM+M/2nf2WY9Ciu/FvhOwa58NyHzNQ0uIZaxY9XT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w6eLbTmjttTuGTSXbMeqIhY259Jhz8vuoyPQ1+t1u01uTubehGNh5BHofWvmH9oj9ki2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Y44HjQzahoe0CKZeSWj/ALp9vyr1sLi1J8lQ5KtJx9+J5D8Ovi94p+Cl5Zwau019oN2o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if3436Ff16gjORX2N8PPi34a+JlstzFJGXIGSDgg+jDtX54+C9ZufDEE9tYW8OteG7lx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ymboXhf70MuMfOvcc5GBXp3hz4YXOuTw+Jfgprk2o7JY0v8AQL+UQahpMjdpf4ZE9JFB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cJ6o1pYpxWp93XmnRhDJC5aMnjDZFYeqXkVsNoP1NZvg+18Q6DoENn4h1O2utYljzNHZ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64Ga4H40fFXw/wDC3Rmu9UuDdajINttYRn5i3qfauWjgOWV5bEVsZzK0Dh/jP4t8R+II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D4ahfNtc65eOI44UPXBbjJ7Y5FfD3jrw14Z0C5eDTtel8TXSY8y/WMLE7fxY7nnnPfNV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iLrIudRuP3CMfs1pGcRQ+4Hr0rzpNblW3di2c817cIcqPPUixeW9jNGxW+ma6/55pCoF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LMfqMVXilZXMgPNWFuX8zfuOa1Qua56f4R00wmOQnzcAV2WuXM1toF1JDM0coQsCuK8W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2OQK63T/AIpRnEd3BHnpuNMZf+FOs3cVy1sbZhbSDOyWQu9et+f9nBrzvwp4j0O32gyi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o2l1AGt7uG5X0yM0AVZ/i5oVjcnS/wCzy14xVY75b/aIznkNHg8ehyK9X8LfEnXPD9t/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4I45mZP++Tx+leBS+A7XUdcN+6tu3A/L7GvRdMb7PAqDotAHfa/4h8OePc/8Jn4G0LXn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zTn6yRFWP4k15zq37Nfwf8SyO+leI/EHge5b7tvcQrqVsD6KPldR+JrYe93wHMvNUoruW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pBG3r+FAHIal+wB8VDDcT+F59A8ZwRH/AI97LUVt70r2JhlAA6dA5rw7x98KvG/w1eQe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Z2tNdWTmEH/rooKfrX6O6frGiW+jxXen6tJaXdwiv5lwnnsjEfMv58VD4O0D7NfmaHUb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kkaWCXOfvRkkd6z5gPyqa+hkPyOCKTOeRX6peKvAPg2LVbnxPf+B/DF48VriWyi0iJBcs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149q/wACv2f/AIqwW/k6Jqnwu1eQMTfWUryWztyeI2LKOSM4VeMDNaRkS0fC2nEJPuxn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9s8YfsH/ABG8JtNd+GLjSfiBpQO4S6PdoLgA5OWibGT15UnJrx7xJ4P8SeCbkweI/Dmr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ZSQqx9nYBT+daaE2GeaixyO7rHtXcC5wDjk8/TJ/Cvrb9mT4OL4Z06y8f+I7WQanMvma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I4u5V/56N/yzX+EZbqy15X+zl8IYvF1y3izxFax3HhSyl2WtpcRlo9SulOQpHeJOC394k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fiTLpFvN++/0uT/b+5/u+w6enHHGKAsUvjp8XG02wmsLC4D3cnErg+tfLh++8rkvLKcl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F5JczyNIzHOCazQzPk9+wrGU76I2p076stWsmw1Wll33WBTgcCiyh8y7zWJ0mh5cE8jt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8KfxqxJavAgaRGVcfwfMD+Iqv5B3yMMN6jGatwSyW1pK/mCGLHKn7v5UGRlaoUkvI4Cf3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vLNRvm1XUri6f/lo+4D0HRR+VdX4v1qSLw8WeJIbjUjtHljBKDqT+dcMp4rpoxsnJmU3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eSgyzfyrsbe1WwshGDjA5NYGjRizhkunGXIwtWZNUa4RQDj1rU5Bb2KUETQrvkjOcx9Q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2kiub28ZSxOZC/CAVp+GZLa1vA9zGbmMK2IwdoJ7ZpsnhttagERcose52C8qTnhfdqo0R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y2aqm4Flmi+6MAn9cVleEIvtet2C4zvlU1qa7rS6batp1l8t4y7JiP8Algv9we571P8A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325S3jL/AI9BUS2Lie3r8kKqKx9XnjQLn+9VjWEvjY7rKWKOUMD87feHcVh6lse3El5f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rGW2/j06VwdToTujL8FeHv+Ex+LXh7SB80E9/Ajj1QNub9M1+id5ZyeaAhBVQFHPoMV8d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+LE2sW63FxDpFm8uZI9uJJMxr/M19mfvG7rVGNjPaCRGy1KtokhYsuTWj9m3Dk80nEK9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PdMupGB0Q02CZo3YzRuhxjfjit0RrKhJGM+tMl4i8vCkd8ilcEc0pUTCSLUG3A5xtNaQu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4/1jDitC0hiUsEVcd+KuiMeWccfhQaooK8jDEsQHuKcsccoIDbT71K1vLgnfg+4qNrKR0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kspySmJiiyZoyJBjClvelS23OQflIo8kOdgiJI/iFACvZXG3cVCAd1qqwLEqZc/UVfjk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VTRAZTkh/pWQDVTaMVXmjLGr0i7faiKHdyRxU6gczd6cZZGIZvfdWNeaD9rkIjhI9SK7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vv3qvd2qTN+6DKw/uVadhHkfiHwN5URZ4y756r1ritW8NlGMZhEwx9yZefwNe+XdvKqj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za6fqhC6hdRWcnTJFbc7IsfNWoeDLOUthZrKX1BJU/ga47VdButJc+au6IniVeVP+FfS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ZCc8Bhgkev0ri9S8GyruIgLD1WtFPuFjxOGQxng5x2FWo7yIggp81dfq/g1AWzH5LeqVy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43r6r1rRNE2Ein2Ang/SnRXLykgjcPas+FvlKodw9afD59sxZBmuhGZZup/svPb0pseq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A90krfvB8/pUc0ZI3Rfe9KTppmkZWNyPVovMjCrt+tNlAleUqQc1gQ3pSQCddpHpWha/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LgkDqvYuOs72+Vkw8aEAfjUO8cxzLuSQqGNTwT7nII5PH5U6YpPlF+Ur8xqbF3uavhL4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/QtUdLbjdZ3IEsLAdtrf05r33wB+2Hagx2/iHT5dNBwDPA7XFufqo+eP8MivmiWDdHkcU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hadZWkjpo16lJ3iz9DtF8Y+EvHVmLqyvIJFb/lrbSBgD9V7+xGamu/DlyqFrR0vlPKmI4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Pouoi60+6msbkf8ALa2cqfxHf8a9Y8HftM+KfCsiDUNmtWYwCy/upwPw4b8cV85XyqtT1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68MZCppVVn3R9YWviHULMm3vG+0IODFPHhx/jTbi48P3zyBrpdOn2/cdMAmuS8E/tGeE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ljFywA+z3I8uYH/gWAf8AgLGutk0C3vy0umXKTqefJm6/hXkxToztVhyvv0OrkjUXuvmX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EAnX/AI9wfluG+ZG/EdDSo00UQuHcGA8b0GVP+FWY49R0BirLJpJP3XHMbf72eKsR6qpRk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AMvlqNoP+8n9a9WGOqUv7y8tzgnhKT20ZlfvTn/VyioHuPLzkfhXTtoGnavB9osZWiJP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XP3Xh+8tJGLh58dGgyT+KGvRoZjRqu17M46mDrU1zWuio+oKbeQeSFcjj1qLTCbiHcQy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XYhkGcfxLzUUdslk4k8z5ZD3PFescZMI4DnzGZG9hwaTyyhzkyL7LSNeLAf3iCb0MbZx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pq/METCLtIV2pSAqTyxqBgMn8qW2vADg7pD2EQya6ux8DPNg3su8f3UresdDtNKH+jRI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iYdH1C/+ZVSOMdnODWivg+Z0DsIrjH8LNXTjTokdnXJZu3ahbcI54wfQCm1FL3mCu9iC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OLHZFxT2LseTU/lkeuKUJzXMpxbagbqnpqVhBnqaeLYAdatmMBagY9cVm5S/5eOyNEov3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Y7ZCp9jit7QvGV1pBwUEo9d/NYqIWJyVUerUsdlE7nEi59a8etisFBO0rs76eFxVVqKj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wiRYkJQ+gNXJfGlnqmMqikj7y8NXi2pRtbKxB6HqKzovEItJVJZjivhcwzjG+zl7DQ+lw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AX2THdMF9zWbfAWKkC5LGuOtvE07x/K20VVvNZmlJ2tuNfEwzvEc3LP3j3KWWVFKzehf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Uv8Aa3+zXn/iP4laH4Ztnn1G/SPaeQvJrxDXP2o7nVdXS08PRraW7Ek3Nwu8nHoO1evT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9TurVaGEheoz6a1fVI7JC89wYol+Z93TFc/4v1pdQgszC+6BUCqfUEnmvnWfxfd+INQg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QbV6KD0xj6nNe1+IgtkbGyXhYUCY9gMfzr9c8PeHVgcdLEVNWkfmXGGaRng40YdX+Bia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xUQGLfaGIP0qPUVc3owTtqCSR2m8tS1f0OfjqKuoA22c96ziAEIPepr2VnnMchyRVb7Q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Kp7sJSOmlHmnFHnfxAu5brxc8OMR2MKWx5z83Lt+rmseCEyTlqcZn1G4uLuQ5kuJWlJP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TZmvx6vP2lSU+5+kYeHJSjEqXaeTJdRKdyFAUf8A2vSqVvBgSZP3utXp4iWbJzUQhOax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qLblTirU64jqKJflosZkDqVA4pJiEgJ6cVYeRAMEVmai5dcKaaJMw3k2T+8op4jfH3Eo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g3KeYbGwtbFn6sqEkfnWTeeKNYv8AIn1GdlPVQQq/kBWYsx/joll9BUqhGI1Ia+05LjdT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04bSDuqrPKY87TxWnKhNlh5M9Bio81Vju9xwatIdwqtjG7IX6mmhc5qVos0CHg0CIwMC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V8mokUmTBNWIJEAjNQROBmtF4l2YzVNIlDmgCROVpY15NPjXANOjXk0AQ+SGJzTWQIOK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KFSQTQBEXRxg1E4+8B0q3LaI6jB5qu7CMY9KpElMFmDeop9sWY5aiM7uRQC28dqYFhm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2RnJqycgEsc1C0yKBigBACAMLS7HJGRTluEORmn7pCV2DNADdhxTfKPpUuH7ilGcUAVy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YdjzUJzVITIXj4NU5V61ecHBqo45NaJEXKpjzmmFcVZ2UwpzVWFcfpuFu42borKfyNe52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8tf4P9qvClGOldXa/Fvxda+FI/DP9q/aNFgG22guYY5WtlJyVidl3Jn2NRJXKNDxFDqW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70yNbofuOUIDge4yDVKA+epqnffEe+1vwjo/hu5RSmnXUtx55/5abwAPyAxVK21BojweK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qWZ0J0eRofMQ59qpGymycgrium0SQPEiHk1s3WgCeLcBiuH2ns/jO5U/aLngcVb2v2ge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Mz2wMsaFgfTvXa/2Q0DdBxWhZtFMhgnHy9Oa0jKzujNq6szxYEinCcjjNdp4u8FTteyN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Q2kZdj+CiuEBKySIysjo21kkG11PowPIPsa7qc1LVHJKLjoyx5pppcnvTN1HNdCMRCSa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of7H3jePxT4H0S482Sa5aMQyTAYYOowC3qOOleGf8FI/CSWPxL8O+K4ExBrWnG1dgODL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wV4wMMOpaKZPKNs6So/vnhvwzXvf7e3g3/hJfgXdajDGJbvQL6DUkKDLGKUeTKPxLqx/3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LWqPzNK9aiPANasujX8d09vLavbzr96Of5D7f0qO00OGNlm1C9UhCHe1gUlmx1UN0r1F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RQTTtthjMjDsK7DQdb0XwvrNzJbaW+oWky4D36xyvEf9gN936jmob3XZLyPyLSMWkTfe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ouiEmzn49DvbjJMXlgepqiLaVZmj2kkV0cVrcSli0rL7c09NOk2MxX8al1IrQ1VKTMOPS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u2WnS2FzDeWlxPaXsJ3R3EEhV1PsR0/HNakeniXpwasx2Zxj0rmk1I2pqpSkpwdmjs/C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vREuuB9us49pPu6Dv7r19K9p8NfEIz2qzW9zHfWx6SRnOPr6GvmUWJzzV7SZZ9Iu1uLW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Nw9D7V5VXCXfNT0Z+i5ZxhXw8fZ4xc8fxPsHRviDC/Er7T7HFdUuuadfw4l8q5Qjo/X86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jcBb9ftdrJ/y2i4P5Hhq6HTfGVlMYxDqYieT7kc58sn8DxXJONeiryVz7vBY/Kcy96jW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vhzoGsq0lhIbOY9AvSvLfEXgXV9EZ28trmIdHj61Np3jbVbIDDiWP0rorH4nxMNl3DIv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OrpLQ+toUsRRXNCXOjyz7TkdazLuMSSFsV7g8PhLxcpLi2SUj7xIRvzrPvfgm9xGZNOu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a53h39nU7VjaO004vzPFtmDVgWMU8Yyea6/V/hfr2mli9g0iD+OLmsaDwXrNzJshsZi3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uqlOaupIzr9RFZRxDovSssKTV3UxNaztbzqUkQ7WU9jUMIBWuGULHrSrcu5Qlg+Y8VVe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mqOwMxqFGxmqxlSpIucZxUlqWwc1s+Sgj5Aqm8SqSQMUIf1g47WJS+oCJugII/OvY7a4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G5sFa8a1cb9bCjqGAH513+qXzDRLWFThSMsPxr06esD5Ou+euYV7ALZS6nj7lUquCH7S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DbQZIBJrnkrHqwlyo5/TvD1/etkReXGf43rei8O21mo81vPfuO1a73Agg5b5fRa5jUta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z1qCfac5rzX0FjH8xA9FFcxqGqy3kzEEqlV5JXky0jFjVS7nMceRVodgkd933iaaXZu1Q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21K27gVRJUMLZznaat291LGMOoYD1ovLq3cZQjNZM94ZMqX2j2q0jNs2p4kuWLwhZJB6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+XKAPYVV0+7nt5d4YsK6WZoLqBHcqHI6d6drGMpWRzjQBkxkCrtmyQxbJo1KetJqWlHyj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qIjbyp1Lr6mmmzn5rhrKwSwl4EC7euK551xIrDvXW6yLe307dGmPN6VygXaMH+GumGqI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WkUqDfEjn/arDh5kNbugf8fiitOlxQgpuzNnUvDukrblzbMP901iJDYKdot1AHrXQ+Jr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5MdKUJ3QsThqSlsbEBhjH7tLeH/aUcmi8u5BZXhU/MLd1H4jH9apW4G01cEHmwSKejIB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8DGU4+zcYnXeJfhzY6lNfXvgi8OrRQcyWDLsuAvqg/5aL9ORXmkF0Ys967HR7m6sNQgu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uSaFijqfZh29R3rrNQi0f4lReXqP2fQ/FJBKaoECWt23cTY4jY8c4x+OTXpQlofmOOyi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jxJJ90+P7rE81l634XttXVpIsRXH94d/rW1438Ha74K1t9L8QaZPo+oqizLHN92WM52yI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cGs+1vVjTDMM/WvThsfFzi4uzOOg0aa0umhnbaq8B26VuadrLaVLaXSMQ8MiuhHqpyP6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Tx5CyY4auPjZ44Z4JRtniDMAf4W7GqauKJ++PhzXhq3hzSL0ylvtFnDLnPXcgP8AWtZL3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8HL0f8Km8CwqrYj0KzG523Fj5SnP616rpWqmSIIa+MnUmqjSZ6Kw/u3O0trOGVd6EeY3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QtGCG/nVKwvHjBKnNa1pqiy/JIAX7Gu2NWnWXLLSS6nFUpyhshtlduRtmXb7mrTSEghW4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IhuD6isC5iubZ2G4+V2NVKpUpKzVzGKUjUmihvIzFcKGU9zXMa7otrpZMrajDbIeQs7gD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eWJr4r/bO+J3ifwN8VGhUyDTrjTozaKUJWRRneBjvuzmtYReIdluUvc2Pp0a9prt+91S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xbpmnPmGb7QPRVyK/Oi0/bNvNJIi1DwtaXP/AF7sy1qr+3naWKfuvCMkR/2pia6qeXSj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ofQZ/ZH+HGp+P9V1+aTUn0u8la5j0BJhHbxSE/N8yDeVJ52hgM59a9w0/w3oPgrREtdLt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VijWGJPc4HJ9zzX56eKf+CimvJY+XpGl6fozEY86UeYx+gZv6VxPjL4l/Gn4teFrnxTq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yxm/ntJILNAeAQxABH59a9WMeVWZyPV3Pq745/tg+HPAMU9n4UaHVdYIKm+Yfuoj7Hua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1zxGbnxBrV80M1wxeJbhts1yf9hPvY+vFem+FPBHhDwt4FtviHruor4vvLpWWx0JVaK3S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4DtjvXzV4x1mXxB4i1TV7jm4vLhpOBgKv3VUDsAqiuhakWMS7u5ry4Z3znPpgfhS2uqTW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GmDkUzb7V0KOhFyZtSuZSTshP/bMCnxTS3A2tCSf9g7K6Lwv4EGt6Q+oXN4bKIyGOJdm4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eneEvhp4ai0+Q30V1el12iXzCpjP95VHX6GmoEuVjxL7NHINn217Nv8Ap5iJX/voVINI1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fW1kDn8utfQ/hz9na91cSJYyabe28YLefeTyBiPRkSPhh6DI9zU/iv8AZO1PRNKbVrqw0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pmqeWwJ/2ZFUt7ANmn7NiVU+bFvJbRyrrJbuDyDkVq2Him7tGBjmP4HBrtp/AOrQxXD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7TUYFdoQehaNgDzjrmsC68IXsTmW50S2nj/56aZKYJP++TxUuDRrGpGRsaR8WdYsgALo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9I+OVpLhb62XPTcvBryG/wDC93b6Pp+rafN52k6g8lqkdwm2dJI8ZX3+tZU5l/5a1NjVO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9MZnlstSt4HlXaUurRJ/y3dPqK7f4e6PpPi66uoJV+2bAu3yrhYyhOecEjcOK+Jra4xW7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aJbhjGwwUJ4rF6gfomPCiaNEsSRoIDjD5BX8Np4rQANsMZ8o/f8A9r68818I+CPjRrvg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UEhUvEEV0YjPZgcHnqMGuw0v4q6HcJK2oaaTcSEu86DaWY9eeuPaosB9c2+oy2Nzie/n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+Nc/4/1nw+lrFb/2FJq+qXu4QvIzw20ZXnezD5mPbA49a5PwT8bLI2Xkala/23Fbx+VB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GAQAckc4zTvEWvJ4w1W31GC2ezni3Fk8z92inooA6mhAY9vb6ho0HmxXcgl9f7jf/Wru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RWk1bxNqeq6dOpCCOYSW6qPvBkYckeg9RXnOu6vPDZukSSyMx2+Wo5Y9h+J4/Gu0fw3H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ETa1d4n1B1/5dsji3HuAPn96pIDN8UeKLextHlRYLXQ7BPJtrSONYVReeiqMAk5J9ya+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SancXc7kRZ+RfWu3+L/iH7bLDpNs+UjG+Uj+9k/0xXmk4wKJS5dC4q5RnbJNRJwafKc5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3Bq5pceZgazw2SRW9osP71M8ZoLJwApNUPElz5ejtEh/fTMI1HrnrWwLfTs/8fWoXX/A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12W0Gp2tnHZyARI1y9w84+THShGcnY8t8c3YufEC2qHMVnEsQ+vU/zrJUcgVG07Xt3c3T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aktxm4TPTNd8XpY5L3ZvXI+ziOI/3Kr2ximJGfLo1a/+2Xs0g6fdWq1nay3lwsUS7mJ6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drFlwsoAVQzyHoParllq4U3s1svl6ba28hluH53ORxiqPh/QpdWhkimuBa6ZE5eeb1A7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PnabpkflaUGG8H/lrg0DOZiUgM7HLMSxr2T4S6cbTRpLpl+aVuPpXk1hZte3SRKMlmCj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VpkFsoA2oKwqSsrGkUTTvvzXD+LLktuQHmaTy/w7n8K6+9mEUTtmuPigm8Qa/DaRJ50j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c4x+TH8q44aF3sfWH7HfhWLQ/hrd65cEw3es3Pyr/wBMY/lX8ySa96hMeD5Z3+9Z2m+H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FaKFhsLZIcDuwHJ/E5NXoYti5FVexJG8BaXfuIPpT0hLv8zGpFhd/nAOBSbXyTtOBWTC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9Kr7Gk4Ix9adPv3ZHA96cI9yZ8wlj2rMCNInRsKQR3NXFPRQc/SooLaWNCXAx2psEBMh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Q7MOdxx2Y0yXUI8keUQcdqsq4EW2YEtVb7JIjmQKpjpFEaPE8bMwYfWls4I5ZcgkCnGe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sU+W6ihjCkqretAFe9gRmGyJwO+KihtIRu2oyN6mlutWS1cAybm9FFPTU96liF+tADJN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SJst1KP8wHQihI21AgRgn3FVr+I2oMZbcfQHmgB8MMUcbHzTt7iQ5NV9X1OC1hVBNsbH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MJlMYjKyheN3eq01s9pcxTpMIZdvJIyBQWN8y2vkEiweRLx87JgtWB4i0TSr4qLi5a3m5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d7bXMGZcl+fnI4FY93pNlc3G6XBQ46r96gR57J4Js7RvM+3XFyPU8Basx6FBEhBmLoR1V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CQt5NmgYH7pbBasW+0a98pnsraKJgOI5DkVNxnDaz4PguAfLb9K4/UfBcqbsJvH0r024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+P8AltH/AIUhmthbSrcQ/MvZ1O78xW0WKx4Fr3gsyFi0Rjf+8OD+dcZqOmXliDDbEPIW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Hua+nI9Ii1i0M0Me1ckGORgSPyrmda8CRXAYNCMn1FdUZrqZuJ5fqfwD8eaDYpqM2ji5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4J7AH7x+lcXaxRXiyi1dxOjbXgfhlPcV6rqGmeItIuFNjq11HHHx5KyswVfQKah1ddK8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nyxxswvbe3xP74x1PoK2U0yeU8qkQwuRKhDe9RqGjJeFyp9O1dtdeDdWNlb3WnLB4lsL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Xap6tEeR+Zrk5rVZJHjijuYLheDBLbsrA/jTIsT2+tpN8t1CY2/vLV7MbKTG4I/vd6wbE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5oTH8yAsPQGgEXkZlPzOpX2qRpoiP3a4b1FYbxiWQ4do396jl+22/wB0eYPUVk0arQ3Ny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3pBJhtrbSvvWJFqDnAkYRuOxrUtrxZE2mNZPcVk0dSmht7AJGP7sNmu18HfF/xn4I8tbT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HfkyKB6K3Va5DdFP/qz+tTqp24zXHOnGStJXN4Ta1R9VeA/2v9I1MJaeIbebT5nAVvtY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zAfWvXrGbw74mgE+k3QtGk5C7g8L/wDsv/fPNfnt5GateF/EfiLRNQK+Fb6/W4kODbWC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7p59a8arlcJO9J8rO6OM5f4iufe8+j3mkfPLF+6HInten5Utr4jnVNs5XUoR/wAsz8rj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z4p3FqJfE+mWFhbso2gyt5z/70QLKh+h/CvSpNGjmu2me3WEn/nl/+quaOXWb9qrtbMcsb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7cabq05VYZ4if+WV1Hg/g1JB4OE12VjuHMK9PtArp9Nu47b90wIUcAsuauweTg+lelQw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5VWv7Z35dSlZeDdOtv3kcas46tVm60ZZU/cuY2HTFW7aeJSQ6MFHepxfmR9sCrj1Negql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dFPShd2+YZnD+jNV9VXeRkO3pT209robnOV/2KSVfsyYWM8dx1rmqSqS2VkXaEd3cheG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pC3zc1J9uVyQyMG96g3StNnOIvavLq4vDYbWrO77HbRpVqulONkWLlzHGAzKq1D9th8s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3bkk/U1SuSLViU2j0ryp5+pLloxPShlUlrVZMl2Qcy8D0NQyanGjHbzWDqPiOGMnzZAz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OYlkKxSKh6Yr5XF4nEV5PmZ9Rg8NTpR0idrNrLJITIQEPasa88UiGUtH932NcDqXimQk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994mdELb+B71wQpTk9D1HGMNWd5qHja4SRyjbweDn0rmLvxS6Hf5hQKc8Vwd/45jWR0z8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tmMaRrxg5Jr1aWXTrK0jlqYunRV0e73Pxns9G0pfKj86cj5iT3rzvxJ8YdV1mNs3H2aH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8ksTZOdx7VVSc3FpPIxKxqPlz3r08Lw3RhLnZ5NTOZTuojNY1m68U6kyqzG3DYUD+I11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2yaexnv7xIymn28LBBLKe7HsO1cNMjxxiNP9WflP416HcW8Vx4fii/8Aiu3XoRX3mFw9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xVSq22zzLQfiR4g1bxxbeHLG5GlXscxE0c0SR/MhyFZPvAH2xmvoC0+PSjUBp/jmxmsN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TDg52sVOWUf7XzCvKdbk1HUxlrDQbW9DIV1C10xY7pQOg8znj61y+uavrF9dQpquptNB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RoSOSuMEH/gXHpX1uDqww/vwPlsRS+sfGfVdtrOl6oc2es2N+c7f9HvFfn0qSeSK0B3yx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JNh/wi1xbSQ32o6jHIv3ZFCGNv8AgOCR+dc3f2flvKNOuoo48/JLPnJH4Hivoo5suWzR5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7Bnt7p5SwtJfwSvLvin8TrHwXayAPbXVy7CP7J5nzH1z6V4XBDNqVz9mfUNb1pv+eFrd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Z+C4kQBfB9jap5glLXmpSMjMOgfOcjPbvXNiM1jOm48v4/8AAOmhl8oSu2en+Frs6/ok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MlBv3h8HBYHAyM/Xp1rSEZXNP0nVtX8QQnUtb1FNSvJAEBigSCKFFGFjjjQBUUDsO5J71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us1zs+xoL3NSnJHkGoGTGa1DDjtVWWAEmoRu0Zsr7xihExVtLYFmz2pjKERqZnYpMgeQ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DSZHC5xV+5ux5bKv3jxms4wtNkDotNE2LkXh+SWNXE0YBGeTRWd9mbmitAJ2ANOIGOlN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zYB4qlOpfPFXJHFNjAftQZ3KEFthjWhGgVaURhc0xie1QIUtTd56Uin1oJwDQA0oWBqt5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tNQMWIJqwHEe9IqKpzSRIW6mluFCLmgCRYyc+lOCBeppLe5DjFJMC3Q0ATD92ucZzVWb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6poTLCDt/eZ7HtSSMZV2sB+FAFVv3OMnioJVEmcVNeRGdQq9RUKyLErKfvCqJKsCEAj0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gJZu1Odt7ZXpimAxomMZxULxqpG8ZqXzcRuN3Ip0g3+VjnIoAiTYG+VKtxkDrxVbbtZs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nNADy4JpCc96d5QHNRkhaBDCvXmm7QM0pcUxm61aExkhHNVZFBzUjtUTGtEQRkUw96ea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kkTrU0a9aR161JRTEYz6VZhIAwDUKxGabFBBgmwTVWJNvRNZl0u4BJLR/qK9s8A3E/iU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nUARW6FiD+VfP4fNeq/s6/tB6h8CfFV3IYTe+GNVZF1S1RcyJjpMnqV7jvXkY2i5wfItT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k7I9C8XfDbU/D92ttqWm3OnX0i+aiXOAWX8CazPB1joGn+J7dvGGm3OqaCTtuLexlKSg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1BGc19vk+GPjB4PgkaePU9LvkEtteQnLofVH7H1/Kvmz4l/CDU/Al480o+3aY7furxFx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lMuzeNSo8PWXLI9TEYd04861PoHwTpPhLTtFW68JWenQ6TcYaK4toxuPAHLEZzxyDzXj3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xQhk8ReH1SDxrCuJNx2w6qnZXPRZR/C/Top7VwPgnxdq/wAPtSa80mYPaSkG502XmGce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6Z8BfEDSPGdrJLaTHz1UG4sJyBJEPX6f7Q4rtxCr4Cf1im7p7o1w8sPi6bpNWkflzc6bc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y2l9byGK4tZ0KyQuOCpHr/8Aq7Uotkx0r7+/aQ/ZmtvitanW9BaGz8WwpiOWQhI9QRf+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yHjseDkfCF9pt1pN9c2F/a3Fjf2shiuLW5jKSROOqkH/PpkYJ+jwmMp4ynzw+Z41fDy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u6Iu0FmAy5wAPUmt7wjo3g9xLL4qutXW9SWSIaXZqiRsoxtcyk5XPPQduprI+z5709LI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XxHp3gn4spHp4cWOrZtWRpd+zn5PnIG4DnsOtfphZ6C/xI+FGp6fqgiurXUrKWy8wKYz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O7tX5GabK2l6jZXUfEkEqupHqDX6hfs8/EUSeDdDlmnZoZWbzABkFSOD+BrmqWWpcVc/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avdWWsMzahZSNZz7v4XjYqy9B0YEfhWWNLjbnNfQf7Z3gP8A4Rb4961NBEI7LWo4tVt8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epP414otngdKSqaFpdzPj0pFj4qa3sRvXjpWhHHhdtWbe3GanmZ1xUCrFZLkkCpltj5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OKiCnkDpWN2XoUUtmB3YXipYQMkFR+VaVtCrHGwGry6dtGRCKNTMxhAp6ilEAHQVrfYU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6sa2NI8D6z4ltzHoOk3mpSSZ2SwRb1Bx69q2iyHFsyvDvg3WvHkiabo2nTapPG+/MK/J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xNZ2v+GbzQdYm0HXLGWwuC+PLuF3EH1DDgj6V90/D7/infC+kaTcaUmj30FrGtxaqgQrJ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8ZfBul+J9K26nCsksePLmQbXTr0r0qcbo86pKUXZHxHaJd+G9Yhjh1C5trZJQHgWUlWB6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db0GU+ZHBfQ/eMbLscL7NwP0Ndxc+EHsJUE+68EZ+S4bq/1rz3xtYy2lzLDIVXzD2/u+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onvYPiDMMHb2VVr5liw+PGhzvtv7K7sX6Fwu9fzH+Fd94f8AiDmOOfSNbMcDHgrLx9Ct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GEo8sf3z91frUWjaymiPb2t4iXWnRSk+W/3k/wByvNqZVCTvTdj7LCceYyKtiYKa8z7M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3TwXiejVqw/GRr5Nt1aCJv70Br5VurxxAlzp13JFbP8AwxvhT9RVO/8AiJrOkW58m+W6l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yzwFaK01Pp8LxplFVXxFBwfkfTniJtI8SxtIscf2jt5q4P51ydz4WkEO4wSoB0aOQsPy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cF1Bb3+j28okIBkgYqa9GHxPXTlikuHntI3AOCSRXFLDTT96J9ThuJMpxEf3VdJdmbU3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Vf8AZkQg/nVJ9GvbU8orj1U5qex+MdjKMLqcRHpMB/Wtm38c6ZqK5f7FMfVSR/KuOdDX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N6NSLRhBGHDLg/Sqt2uM4FdNNeaPdblltnQNyGt7jP6Gqx0nSpVKwarJFnqs8JbH4iuZ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rs8nu4HudVa4T7qkH9a2ftc8kaqWyBXWXPg5ZCTFqdrN7Elf51VPhW5hB+SKb/rm4NdW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Mc6ksiHJBHuK0rfWpYVAV2GKll0K5jBLWsi1SazkTI8sj8KjkudKol//AISByD5g3Cq0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h9qoGzkyeW/Gk8h1ByRU+zGqBbENiP8AltJ+dRKIbm+C9YvuVWNuT3qxo9v5F8rnonzU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n1PwdbWk5jgu3+siBv5VQPhdhnF3Gf8AtkRWtf6p5t2XMnNQi9jYfdQ1Fi/ZRMaXwnds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Qf8ACKagv8cbfjXQC+T+7+Rp/wBrQDvWi0IlRic7/wAI/qEQO5lA9AaQ6JeKyspPHq1b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qKe6RozlWz7GtYq5y1KKsVJ9X+zQmC4BLYxkVkGE3D5QEj61MYnnd84/GlSzkhG4Nj6V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TV5A9hCueVrn5JiSwxxW29m8ygk5FNOlhh0q/ZnOzGUtn5htXsQK3vC4L3IPUCq50/wCb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/wBkkujbiT0o5NGbw0aZp+K5OFGfSufTuBzVjVb99QuFUim2tpKZDt6UqdGTRzYmsk7s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SMD2OafBMOgOaqnTJzk5qWCB4+Cp+tbxpOO54daSqaI2bKQHFaUXINZNiMAZrVhPy1Zk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/EWi2vhzxVBPqvh6DcLOWJx9t0hm6tA7fej4GYmOD9a8I+IHhG68F3Khpo72xmJ+z30H3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FvUHpXr6CrEDRPb3FrdW8N9p9yNlzZXKlopl9wOQfQjkV1Uqzho9j5nM8ip4lOpTdpfmf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cGtS20/+19Xil7fx1b+KHw7h8GX0V/oU8l3oV0xCxTHM9lJ/zxcjhwequPQg8g03Qv3c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OMZHrXoqaktD8rqUp0KjpzWqPWdB8VXOgwSpHdzGKRQFjVyoTB7Yr6H/ZV+OV2vim88Ja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mbS3uZC4SRTuMQ9Nw5r4/TUy1t5ZOa1PAXiz+wfEmi6hK5RdPuFEmP8Anmd3P5Ej8K82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nVRq8r1P1z0PxKrJsdvlPQk10aXG50KP1r5V8J/Ep7SRYbyUTQkfLKD0r2Lw54yS7VHim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XyEqkqE+Woeu6EakbpnrVrqcts+N2VPUGtmO/ilXC4yetcHaaul2mEb5/SrtveOnyFsN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2qPIqYb7zqZLJSS0Z2N7dK5rxz4A8N/EnRJdE8X6Ha63p7g/JcL8yH+8jDlT7g1r6fq2R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YuPeuqDV+ekzjalHSR873H7AHwAuh83gqbP97+1brP5+ZUSf8E5P2f5x+88IXNwn/PN9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9EvbOrHA4qa3l2cEV6FLFtPlmznkup5X4b/AGSfhP4CeK58MeAND0y8ixtuXtEnl/76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ix45tPh/4X1H/hJtPju9PkgaFLOT5oLvI5ir16/1O20uwub68lENrbxmSWQ9FUdTX5c/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o8US2lrIY9DtpSlnADyQD99vrXowbnqZ3SPn74u/EU6zmWGGKxtoB5FlZ2ybIrZT0RR6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3JY5rovHOtpqGpNFA26GDKDHc9zXMV6MFoZjxW7pOmQT3trDdnZbyMAzjtmquj6cZ282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zXTeHtHm8S62LaELGiKS7gfdUDn+ldKRhJ9jsfEBitr+1tLSLyobaP7Mke/8Az96u71/R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/mjUdLh1P/d80H5fwxXkf/CUaTpOrzDVYbyKb5f4PbFdZ8UPjno2o+HfBSaA8mo6tZaR/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sBSWQp1A3YVl6fnVrQws2UPEXi/UvDOv6RrFhqL2c9gXdUDNtmJGChA65HrXfRfGC78T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PhlIl8q4w1q+c4Rl/wCWX1Wvmb+1rzVrx5b6b7RK5yTjAHsB2HtXX6bqPkCL/YTZT5yu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n/GD4VDUdItotI8V+Gontktly29VGZLd2PMkTrkrnkN04zXhHxA/4RnwNbGLyv7b8TXi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ZdGjcZC3GMNJN6JkbRgnkmrvgv4rXPw80TXtVjeZbqawW3OD/wAttxEL/WvFY43eaW4u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srnJdySSTUVJq2g6UdSr481jUdSu7WW5uN9sIQkMKoESPHUKBgAZPTHeudtpGmh3M2TXT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Fjhof3in+YrlbO1nhchvuNyK4lI60rE7DAqJpimec1YcfKazp3wagssRaxIrEHkVpxa+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vPz05gPLPNapXA62HxEUi2QXjR+watfS/iFrWmHMN4xHs1eZV0Pw88F6x8Q/GGneHND4v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W0S8vPIR0VAfxJAHJp8oHvfw68Y6746t9VmaN7iLTUU7o1I33DH93Hu9xk/hXYXFxrfh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7uP3n/PR/vV6z4S8K+F/h54StdNtE8rQdIjMj3jDD3M2AHuH/ANo4xjsMDtXzB8VviZc/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LTovkghz2GfmPuetCVtxJ3Kd1dzX9nLfSZM0rZOfSsa5l3ooHXvW7NMn9jJEB+871zcp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mkdcY2RA3OaaFqULmlWPNNDIPKBbJ9a39NdJLlVB+6h6fSsp0Cpk1PpdwsLSv6IakDYtx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vIm8TXH/ADxtVt1Pu1dPpw1DWPK+yReTFJ9yST7z/wC4Kyvi54Ru/CHh+8W7XMd5LBtu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fOaSqxUrPqJ05STaWx47EuE5qWEgODSzIETiqRkYE4r1UrHnHSaXodzq1x5cYSJBy0sr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K0i0CwPlSxra4/fyq2GuG/uJ7Vi2nxM1y10/7D5VjdxqoVJJbUiRB6bh/Wsa71K71JzL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AHsAOKTKOp1yS+tkjNxcpFo+1TawK3EpI/mDXMJyjf71U8jPSr1jBJdywwRLueRgoFCA7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pG6kX91DyD716rdrzvHTpVHwdpS6FocdsRiZhljV27lCxstcM5czN46IxNWvY44yrmu/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R/EOTWLlN9ppERuWJHHnPkR/l1/KvI9ZuPtN3Fa/wsweX/cGePxP8q+6/2evAi+AfhlZr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eXORyAR8i/lis3oB6TFo8fUlj9Kc0Vvbjo341Mt5Eg+UlPqapXM4lJ6yfSsnILFmK9hU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yzEABBUa3tqhKFmR/TGareanmEszMP8AcqeYpImhAlfBcn2q+syxjYY0AHfHNUrC6hue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JbLIm49RQQNe4hkXaTg+1RiyTG5XLH2qJltwCWkAx2FRR3KxPmMEigDRtbczYDq5UelE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ej1PbapA0Y8yTY3olSNex5PyDH956CjGutHimB8uQo/qtUhYvpzZn3XK+9bEsKygtHKC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gDYDj/boAz7MRasmYbcQN/dk608aINzKVYHue1WpdOhuvusY7j1XpTwmoWMLBR9pHc+l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FbuxJ6gVG4UhjPE6Mf462bAQXZwxEch6g9qhvtKuYWYwv5yHsRQBiwxFJ8xyxyr7jmrk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i/3SKhk0mzeYSFjDKP4Q1WncwxgEhh7Ggosv5TNkbSBzjFQKNszSNGCj8dOlRW91b+cA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e7hnYqHXFBmULSKJpneJiziq95pyyRNiQpIa2AY1Z2iUKc46VDfwAqW6tigo5aPTmtZJ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h1rMvbBbqJt0WNp9OK6pWbAJUOmOSe1ULpmlt3htVAdj95qadh3OQjsbWx0yaS3AEu/54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kqXQRZ+cKe47V0lxoqJbgOR5xPOKxr6yvbe2kESJcnP7vcSuDV3KMy58KWk/mPDEI5mxu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OCrCSDcvqBmu40Mal9jH26ONHHWOHLbPzq/LAWA70KQj581fwPLaXMdzakrLCdyEEhgf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9vkYano/2m4z/AMftq+J0/D+OvoO/0RLyMho1b8Oa5XVvCLpbPtUKPcVvGp3J5T5p1fTr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t5pf4/4f09aqWUoeMV6/rXgaGV2eeyimbGA5Xn864fVfAnlMxtUeBvbpTdRPYjlOfkWG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g2471cn0PU7MHfGJV9QKpTzR2sLSzOsUa9XcgKPqarmAHtI5xh0De+Oa6H4cfBHxl8X9f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O+hCtcPcTiC2tUYnDyynlRx2yx7Ctn4a/BTx98WZIv8AhEfB+p6zbOedRP8Aotio9ftD4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X7IPw/1n4E+I/FXgTxHPpcmrXUdvfuLCVmVNwKlCxAzjKkn3rCVWMUaRi3ofJXjn9i/4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xPqXhGBZTtjW01CeR3PooMALH2GTVzwX+w/8afGrwSW2i2WlaXMM/wBp6ncNGqj+95O0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+CfhN4W8Jy/2laactxqUjs73928lzPuJJO15CSgz2XArshySK4ZV+Z6I3Wmh8FeHP+Cb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xd4lu/FkzqN9nax/YbQOPYEyMPqwr1HQfhto/wAPNNS10fRLTT7ZOAlrFj8T3J9zzX1B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sa5rVNGsGLZAZv7sfGKxeJVNXkPlczxFXQ/cjMf1FAWPnewNeg6p4Fnn3eXAUrlLzwXd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ESrK0EEaMYu82c5KkYJAjLn1xUsFmZBlvkFX5I3gGCgUetRLKuflO4+lKdRUofvpD3n+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TLkelQyJFBkZ+Y/3abdXayKR54T/ZFV4YYSCxmJI7GvEqZpQpL90rs9Ong6tZ/vXY0LO9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KvPfxRAFjtz/AHq59tTeInawQD1rF1bxHDHktL5zdwO1eBXzLEVnrKyPZo5dSpr4bnZX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3FYuo6lBAD5MucdRXnWpeMFBIjcp6gGub1Lxc4jb9/tXue9cSouq+aaPQUeRWgj0DUvG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9tprmNa8XZj3/aGA9zivNr3xZbBmZmLt6muQ8QeM1uwUa4wB0Va6o4bpHcpNx1qHo2qe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t6GuJ1jWhPdjEvl4Oc5rirrxhI8YSEHjq1UVe5v5d5JAPcmuyll1SbvIynmEYrlR2eoe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BjIrAvPEM94jLGzIT3qjHZCFiJCG+laUNuqwbkAUL3Ne/Ry6CWqPIq42pU0TMu6s7lCJ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dpXSRia3L65C2j7D5jGsWL5GBZTluxr0IUqcPdSOCU5y3ZmiIyuMBiMYxVy/v2FpBZwR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2/8ApN98ihUQc4qiCpv5iRkKea2gruxiytYWs97fpE7/ACBhXReJtWk0kpBHgqFFReHI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1j+K3+2ao7CQ7AK7loclQt2Hi2PdieFZfZxmtoazpxt85uPM/4D5a/nxXmbAgnyjzUBE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iDscTijt9R1jSLmQlrprmYeoGP5Vm3XieCzXbEjke3T/AArkriDyOahBLcmtOZgklsdV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WOHySOPup+ZpZfENxdyRxcAEjgNmuaj6e1dF4I0/+0PENuCMoh3HPoKzlJpFxjdnq1tE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pYFAU57HirdzKguGQDAxxVZuEjx2PNeLUep3x0QrxYFVXiBJq1dSbR6VVjk3ZoRoUHQf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57FZUH3vwq26r5rk+lBnRY+jVqgMm606K3gd+SR61lA7WwBWrqsn7lVBJD81WhjUpux1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8UVdK89KKq4GUrU6o16GpO1dJxDeppwOOlMpy80CBsmmgADmnngVA7HNAAzdcUzd1oDD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5bNLubbikV8npT/MHSrJGQD5uTU8saMOTTNoxTShPegAdPIZSPm3Ux1ZJw27IP8ADTmB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83fmgovkktkEihOHyaSNty89aV2AQ880AUry4YSbU++T27VCI2DMwTcxOCzU64kKSFmd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QXmkPz/uzwQaBMYSwDBguPRelI14C6qqcAdBSogS5CMMx+lSpCVdyijZ6UCITyD+74/W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Oe2KUgYoArfXmgcUp6mkp2Yicv8Au6qs+c1OW/d1W71djO4E8Gm5pT0NNp2HcYy5phS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AY6AgFTYz0NNchRVCGsy4qByeeabJL1xUB3npQIhmuHj3beoqrDcNJLhmOfSpZ45CpyM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Ix71QF7zDikDZqENgUqNzSsSj2r9nj9oa8+CmsLbXyPqPg65cfa7Hbk25/56xHt7r3r9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Og291ZXEOq6NfxBo5kO9JEPUEd/T2r8g0ORXt37Pv7Qt98GNUEUplvfBt1IDeaepy9qx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2r4zO8lji4utR0mj38FjOX91U2Pqj4ofAf8As/ztW8Lxl7KPLXGlDlox3aL1HtXkFo0+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zJZ3sDZSaM7WU9wf6g19leH9esvEOlWep6Zdx3tjcxiW3uYjlXU/55Fea/FP4Oxaz52sa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aLws3qR6GvnMrzqdGo8vzJW7NnVicD/y+w+jRH8M/jHD4lZNH1oJb6qRgE8RXa+g9H/2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Olj8XdPGqac0dp4ut0xbXzcLdqP+WM/8g3UdOma8ruNH3ZimixL/ANNPvK3v71698NPin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JN5cCG21JjgSH+7J6MezfnX0tXCywb+sYN7boxo4hYheyr/efAOq6Lf6Bqt1pmqWcun6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hho3HUe47gjqDmljhGBxX6C/Hb9nux+LOmi8t/LtPE1mgWy1F+BKoyfIuPUZPyt1GfTN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0HWbzStUsJdN1O0cpNaTLtKH29QRgg9DnjivdweNhjKfNHfqjzsTh3Rl5GN5I9K+u/2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+zi2XgnO0eg7V8tQwBeCPzr2j9lq8ltvFl1pqzBFaJpwD/s1pUTtc5Ynsv7bHhb+2fhr4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dMum0q9lI+ZY5RmP8A4H518chAa/Sv4meBX8cfBHxNp6/vJp7L7ZbRHqJ4h5ifngV+bS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vNK3SOJSzH6AVlT941GrbjqKcgw2K9F8JfAfxx4it4rmLQJ7SKQZ3agRBgeuDya9V8Mf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/iaK3j7wWNozt9Nx4/Sm5JGkYyeyPnJLfK8nH4Ve0nw9e60+3T7aS9f+7BGzn9BX2R4b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y6P/AGq/BLanM0qk+uzp+ldBqvge/h8bafrmieI5fD2lWsKQTaFY2UPkXIBY5dsA8hsfg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ZnXGlK2p8w+HP2b/AB3raxMdMt9Iib70mozBCo/3VDH9BXqHh39kCxO1td8T3Vyw5MGmJ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fyr297tt2ATU8wixxL/vV49bHVG2ovQ6YUIrc5HQfg14E8J7fsWgQzXC/wDLe7BmkJ9SW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FrAFt4YrdAPuxqqj9Kjt79YlxHHub1pxcyD7gHtXA60273OmFOKON+IloI7q0vYhhZl8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EedbbJFzuhBBr0DxVqNhNYPY3IxNgSRn6da4HxFqMN8kIAARF2k191lcpOlzSPm8ZFRm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07zrp0kxEcAJGGJ+grjvC3ga7+KNxqEWoxf2Jq2//AIl32hFWKZf7jgdD6Gva7/T9J582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otmkHhjTNNuvEVy23TrfVJmVLhx15A+UjI5z3r3JVIW0PMhe58zeLfCmoaRqFzY3do0d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R/iPQ1wV9oTTpLsjC4PrX3f4+8Cj4j6Ravrtpd6Hraxp513Bb/aIcgfMPkJOM5HTNeO6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K18Y6Q3p9pt5YP55rDmubpWPmbQNYl8OaiLW8BfTpT84P8J9RW3rWjL5h2ENDIN0bivT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UEi2+s+HLnB4P2sjP5pUulfs++M9M077K8uiXKFThYdRVn/DKjFSyj531jT5bfNen2+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u/tUfkyQLsT/AGsYI/SqHjPwxqOiTNa6zYy2b/6pGePKkezDg/Wl8A3rjwpc6dJHI8tt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8+nqTWLiFijBpWZo4rdAELbePX610M+jLp1q4e0s1uVTcJcfNn61P4e0bWfNaOHRNQMc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fiK6bUvhj4o17Tplj0u4S5JG1pY9o/WqVNM1jWnDSLscFoGsXl7G5lnMUo/groE1O9hH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H8Z6dfJJcQWVpbH/AF26YEsPovzZquIjFPLFImCjbR3zXHLB0X9k9mlnePo6xqv7ySPx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Kkbx5cQD97bc/wCzUUlpk5xtrOvxJGDtAYVg8vovoe5Q4xzOjp7Rs7DR/GV3eR5i80Z/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KPmtGuh6MoauG8J3f2Z3iJ4JyK9O0cq8Kkelc8stXSX9fefRYfjzHQX7yKZjNqkC5+0a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VA2oaLIT5lv5R95Nv86v/Ebxla+APDrX7qZr+X91Z269ZJPf2HevlwWF1qc89/qEzz3k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mo/s1/Zl/X3nfDxEqKXv0lb1/wCAfSYstJuhmKZkz7hh+lINIto2LJd9Rj7tfNa2slpn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1/rRBqOq25/caveJ/wBtWP8AOk8rq9z04eIeFa/eUnfyZ9GyaGHBKFJPx5qL+wyP+Wa/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KIP9Xrdwf96NT/Or0fxA8Wwj/kJ7/wDejSsXllY7afHuWyXvRaPZ20RhnCH8DUZ0Z8H5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VAfmlt5R7pj+VWU+K3idlzttcfQ1Ly+rE6lxtlXVtfL/AIJ6j/Yjc8tTTojY5JrzeP4xa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6EipU+L+rzMif2bEzu4RVDkZzQsJVXQf+uWTyX8R/d/wTv49NVWIND2BzwOK5ubxRfbj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3WD+7StVh6vYzfFOUP8A5eP7v+CdZHYgdxVhLVVB6Vwkniq9GcQp+dVZPGN8uf3Mf5mi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ZZL4Z/gd29tCHNNFpa9TXnreONQ5/cx/mau+CfFLah4rsbXWoZbrT5GKzR2zEMQeBjn1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Jcuju39x24eyhGMoPrSC4sx0ZPzFfROsfs9/DpPDFvqNjouoQTyQLIy3l645I5P5g18/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aa6SwhaBAqlBJJu/U1Sco7Hm1eJMus2kym89uT8rj8DT7Y2bsTPc+RGOrBdx/KvCf+E21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/wC+BUsPjDWX6zof+AiuhYepNXPNfFmVrRpn0OX8JCL914jupLj/AJ5nS5FX/vomqN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dTOkxXKyrlgTnFc3L4+123lIFwgx/wBMwaf1WoL/AFsyx7Jn0jbzrIuRUoYCvnGP4nav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jI/ka1dK+IPiS+ORIttD/eRP8TS+rTRk+Ksveyf3HrHjz7LP4R1KyuFDmdAY0bu6nI/n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Au3aAMU25v7nVJhNd3BmmAwCQBVaViCa6IQcdGfA5pjo4+t7SOxfS4zUi/uZ5O+9RWN9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meTVPEumWjLuWaZUOfTOf5A1bWh5MdD7C0TWd0EcZfyGjiC5P8VdVo/iS/0Rj9nl2DIy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pcADCsdvFJcX81vv2SFsHhT14r52pTu5HqUqllY+pfBPj+01KJEeT7NcrgYkOM16jpuv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vi611gYi8ov86bq9A8H/FK60orDdMbi36YY/MteBVozpvmp/cenSlCekz6zsL5JFwxy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7Nsg70ryfwx4whvoFkilDKRyua7XStaS4GAc+xrShiIvZ2Zx4nC21Wx39pqcN2vPytUsl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SiRwRxXmX7SPx1tPhvokmj2k+/WLiI7mQ4MK9j9T0r6LC8uI07HgVVyaHkn7a3xymktr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e1jI+2zI3Nw3PyKf7o71+dPxB1ltE0ydw0YvbzMcIz90dz+Ar0bxd4lk1HVBJdSGW4uGZ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wzXzh4w8QN4k12e6BP2ePMUA/wBkd/xr6WjT5I8pxmCOaXZmlUcmrEaZFehEyLljezwwh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Z4e1DxFZ3sVpfRWi2KwTMbjrhixOAOW5215lZ2pdOK9k+DfiOy8N3s93fMhtriH7FPC3H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2BIK7u2a2iZt2OA8dWUmu3cFxLdIL3a3yOuN6lm+6vbnNchJ4cvkB/dg/TivVPFvgG7n0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Wni5Z4/OVv8ARJCTmJ2HO3PRwDWz4W/ZC+PmqeGG8Q6d8OJ7nSvL8yNL2SFLqdRzmO3d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tSkiYSPFNH0B72XJkFvbj/WTOcBP8a6G3vVvdRsrax3C3t9sETt9+YZ5f65IH0qnPB4g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FG+x7PyPK2MGwV8sckg8HPfjtXV6d4duPAWmjxDqMRS8PyWNtL8rSyEff29ttY2NdyPx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WzBZHdMR/wAtLgjn/vjO365rHtjms+PexUSv5jgZdj1ZjyT+ddN4f8LalrlrLcWtsRbRk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fuoPVj2ArnkaU1YrNAs6SxkZVlxXKlJYZZrafiaFsfUdv0xX014f/Zl8VajoZjn0/ULf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37R3G0uDXN/EP9ljxSqPqWlIl5NDEpntJsxSleQGXJOScYxntUpGzaPn+Z9qms6XkmryW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Z2U8+pTTrax2UaFpmmJwIwo5LHsK7X4j/A3Vfhl4L03xDquu6BcSTXP2LUNFs77dqOkX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pTOCM8gYqW7FxXNsebYo/hIrq/Afwj8e/FO9+x+DvCOq67McZkgtykCA9C0r4RR75r6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UvD/AMN/Efi/xBq2gae2kadPqP8AY8Uj3FxKsUbOy71AQEhTjBNP2iW4W0Pk6C1nvLq3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25lWGC2hXLyuxwFUdyfSv0Q/Z/wD2ez8KvCL6ZMbabxRqBWTW7pDkIRkraq/91Od395xn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An8M2Nh8QNdtN3iXUYw+jWMgz/Z1u44uGU/8tnGdo/hU571r/tH/ABti8PWtz4G0C48y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Z3E8+Sp7jnmtlK5zXOI+P/xfg8QX0/hzw9LGdEtm2SXMB4unXqR/sZ6evWvINNUGQ556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84re8L24utSSM9Caym+iNqa6s2P7Pur/APdW8BPyf63+Ffrnis6Wfw/pm8XevwTSr99b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c+1ct8RfFVzfXdxpFmTb6TbuA6qf+Plxzub2HauSt5TD16VyqNzovY9OgudJ1OVYtN1F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YmI9s9T7UuAteXyzMskckZ2uh3KfQ13ej68+vWwM3zXaAeZJj79WkCncu3L54HStHw1A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7AGfc1mkZBruvhR4SufF+tQ6XAu3z5F8x/RR1pNFXPSvhT8OLzVfDt94pa1EkUC+RaBh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ftUeGbKX4DzahZJ58dlqNqUnccuWyHYfyr6qsNCt9I0yx06xUJHpsYaGAfdl+XlW+teQ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wd+JenRpstEs01GyQfwCMh3A+hyK8jEUPY14Vj3sPiFUwsqB+ccrbhVYrUsTbxSOuM19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SUPgj86VU3Kue7V6n8LvCG+Q6lOuUXiIEdfeuW8A+BZPE12Z5wVsYj8zH+M+gr2rQpSb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DCUi+6MAf41y1ptLQ3jG5X1Bvsc/2zzSYwMOnYD1qrrE6iABmxGQZCf9jvV256n61xWs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HWB0aSHyzuaM7slCPTjP1rijqa2PRP2dvh63xW+KVrDcRk6XasLy+OOBEp+RPxNffl//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b9i74EWvwd+CUD65pyN4m8TEajqXmpuaCMjMFuT22IRkf3i1eia58NFkRp9IugD1+z3J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KU7DseWSaVnkvj8KZ9hEY+SRd3vW/qFnc6W5ivbV4G/2l4P41RCxT5xgVg2pbEjLaa2z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pjI2D3xWfdWEirIVlUY6VUWB4sbpfMoQ0W4byCUMdqoT3xyaXzSYWjVmGT900Wt5ZxSG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7wpTE4cyJll7GnewrFZbI7yHXmnrpwyfmKiry3KkbpBirMb2twnBw1HtY7C9nLcyLuzjS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qYIrwja+QB826tH7IcMNgwOmactvbG2YyryOuKNx7FGO/hBBS22qOM5qcxSapOqo5VRz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lKOvynng0W0kGj3fmQuBG3HzGrAvPpbQsO59a4i+8S+IBrmo6dZaFLEkDbIJpUYR3H+35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K7SHXEvpCrAwgf8ALRjwanU84ij8s/zoA56DTL+fTYJru4hN8xIcWsYWIDtt74+uPpQL6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KvHTrXWfZpLgfMFtx7jNUX0+DzWjZg3qQKAMh76C5XbcxKT/AHgnNY7WscJITke9dLPp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o2iSDJEioP8AaoGjAktA2QyhKiEP2TJSTmuhlsItpM79PSsi7ijORbqWxQIms9TGPKmG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oeJhMD/Ca52K7SB8TDnpVv7OhHnK5j96ALxt5Y5vJhCyqw5RuorPu7GVmZAoQKc4705bw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106imGcSOGJaUr3zzWYEDbRKgjjLuBzv6Upht7uKRNstvL3I3FT+VaIhhEQkwwY+prLu7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WyFgoaQ4BJ6ChFmDqVhcwNGbC++zTRvuKyKHSX2Pp+RpugLr3nTNrJ014m5j/s9Jcr7E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c8+H/pnKfWpBccdMVaAriJmHC7R71Xe3Jz3NWLq8igC+ZcJE78Ih5Zz6KvU/hk10/hP4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Fo50uybBF7qhNuCPaMqXb8QB70nJRKirnnN3pMc5JeJSfUcGudk8GXfiDUGttJ06fU7v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fTA4/HAr6/8ADP7N2h2sgm1y/udam6mEN5EH029WFeuaToen6FarbafawWduAB5cKBQf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D4a8J/sTeLfFsqy61NbeFrVudgAuboj/cB2qfqx+le7/Dn9j74UfD6/huz4bTxHrSkH+0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kRHlp+C596+gMZXAqBIlEhLDiuatXmotylZDjFFsXAs1W3WJRb4G0LwAPQAcV8y+I7n+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/AOWb3MUMv4wx7P8Ax5RX0XdahEceUPNxXzt+0Jp1zpvjuLWlQRJf2kciEf8APWFvmP5Y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ix8vK7n0BpWoBreWCRj+7dv++Tz/AFq5ZXgIlFumR2ya53wlqUF9penX2zelzbeYfqC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X11aeR/qR74rnlGo3eMrI0ck+hHDaz3a7LiQkeqVp2mm2domN29vV6xP7Zlt4z9mi/d+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5CzPtX2rinicPhnzSXO+41RqT62R1V1e20Ue07XHpjNYGopBeqdkQTPfZWfcX6wH94+B9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/LJuP1ryKvElOndRdjqp4FyeiucxrHhvzi4bH12155r+hzaZIXTJX2r0/UvEiLExc5P1r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mFmPK9q82ece2kuZ6M+iw2Ala7VrHH3l8sHzsw/OsLUvGsUB2Rjd6mvPdc8YSGVgJsr6Z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jYbmio5V9InpwpQpPmkek6t41Mm7DYrlb7xjOsbbX/WvNL/xk7of3mD9a5u88ZXDSYiO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JSuRXx1KKsj0TUfGLjc27BPqa5PUvHbyRy88jiuQv9RuNQuV2sVQdRUF1GPKKgncTX09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49Ne6XbbVZbhnOTk81JAjhnMrZD1Fp7w26IDjce9WJrkeZkYKrXrRw0KekTzVVlIvW+n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xFaox3jsDg4FPjkOwljk10KNibk0s2QuO1WFk8wqzHgVTVlIGe9XgEUDAzTsxXItTl4U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iFy5LNwBUN7O11LtQYUcUsREUQTPzE07El2KPZJPKD/rGrLlBe6cD1rWUhLdl/u81nwF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cg6TSYYbHw9NOFOZB3rgNXlMsvXFemapGbLwzBCVwSK8hvZJJtRkUHAWutHLN3Y1wY1J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rVflCtbY74qvp1q4ckGtDEzNSSdbkLg7B7U2dZFZV6bq1ry9EjiEqNwPJqlcsrzKT/B2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d69P+FOmgW1xeMP9gH+deZAefPXvGk2q+H/Bui2pUiaWNrh/+Bnj9AKyrO0TWmrsfM5M3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70xpAQH9RUE1z5gUenFeS9TquhdSkLFQO/NVkuCMH86WabfMR/dGKiVfve3NaqNw5hJJ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5lkWEqelDyISQo28daq3ExPylsiuhUzN1ClPKTsUgkYpEvDFGI8YGaWfc7qARj1qNbaR3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I9oTi4yOv60UzyMdhRR7MOdmaBgU402hjVGI3NOQ1GTSq1AEx6Gq7nrUqsCMVDMMZoAh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uaiY0AOVxzSqQTUXY0i1ZBaY4Xg1ErNzTMmnxtgGgY0seeaZ1pS3JoHSgaY1pNoIzURu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VcrzQMZMnmODUkSkHrSE8GmiXAoMyzkZo34HBqMNkUdaCgMlHmE0ojzSiLNbwiZtgiBq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mOA4NJdRGOEtV2M7ldyOlRlWP3Ruqzp3h7VtXzJFa+VDs3+ZJ83y+uKt6XoC+dLEZPtU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3Kn7x/GlYoyGDDORiovOjztDgt6Vt215aQzb/sUFxIpILuu3OD3UHinJrl9JdCSKO0t4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3r/ESTSCzMyy0261JnS0ge4dRuIQZwPWmJBzh60TDPLeSXJk8t2Of3ZqZLYR9Y81LdgSZ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bbH2FOXSiclnY/SttbYSEnGKetvtzwKz5y1ExBp4H8OactkMfdFa3kj0o8kelTzsrlMO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2mrKn3q3J7UNk4zVRoSvGK0UhWOVubZ4CIyct60ohZSAw59a37jShN85FU7qCSLHy5T1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uKsWvU1XXvVm04Y1JSPa/wBnr9oW/wDg3qy2l/5l/wCE7liLm2By9uTjMsfuMDI7gV+g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Ms9S068jvtPu0EltdwnKyL/Q+or8n0HFe0/s7ftAX3we1T7DfNJeeD71x9qsydz2hPWW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vnGS0sxptpWktme3g8Y6XuT2PtT4j/DdPGEcmqaX+61pFJkXGEuB3z/tDtXiEmniSJo7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eGOoPuOtfTHh/VrTVtLt9R0y7S7sbpBJb3KHKOv+PrXDfFbwN5rP4g06HaFXdfRp7f8A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sxq4Oo8Fjumif6M6MZhVL99R3Knwj+I0rTp4f1mcy3WNtldSnm4T/nm/+2vb1FSfGr4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PBss9dtl/wBAv8fc/wCmU396I9scr26mvL5FMmGjkMUyHdHKn3kbsR717d8PvGK69pZl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FzGD1PZ/oR+ua9jHUKmBqfW8N80KhUWIh7KqfFlr8EvHN7qt1YReFb1ri3k8uSQqqQk+o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4D+Avif4aana+LNRu7KEWjqslnbTl5trkDkgY7+pr6e1j/R7c3URza/8tP8Apl/tf7vr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+7tf+ekLf4j+VdtDM44iHPAwnguSTR23wwDajbajprNI6JFJE2eVIPQfhmuP03QtO8LS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jRylGWKPL5XjP413Xwm1SCTTUEBxLdJ5h/3tq/8AxJrE8X2X2XxXeDpvPm/nzSqVJQ1X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dybuc0lm4Wq7uWogcg1xe0mzvSsTadPcTwvJe20dtN5jBVjbdlQcAn3P+FWVbfuB6ZqE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oHYsLCiHJQP/ALtMSCKWVusf1FTRI6RE7S/+7SIsjgkER/79ZuncRXVV04sXbcD3pbcy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9ot8GOM0tjaLbn5Rg0KkDlY8v+MIn02DRdRtx8v9oxWNz/1zc/415/rNrmwQf88jsr3r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Ea1pxGJZLdpYG/uyJ86ke+QPzrwcXovLFZCAPtEKy7f7rY5H5193l9RSwyj2Pm8Qn7R3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ibcQ2Q8O20iuk8mpxvBdDAEW05IP+8pI/CvQcCuN+L+mHU/AV66DNxYsl7Hjr8h+b/x1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rmmayYk8ppdrDg/XJz+tWn1Eyfx7q4DwbqK61oFlfqwPnQruI/vL/gVf861h53Plf8tP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5ZcUloWbV19mnz51rFL/AL8YNUjFp4yPsMHH/TJf8K1LacajbQ3JA/eoG/SlmjVRyBim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ID/rmKjN7An3URfpEK1f3LfwqfypjQxkHEa/kKBmS2omTIDN/wB8AVXPmSZO6rF5AIyc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gehRNr9ruBbk5aU7FPucivmrW7JrLXdTs5Bie0uGDA913cV9Nqfs19DN3SZXH4HP9K8P+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atZ4xiHU7Z1kA7uvINAHGKCwIqKa1LA1qJa7RnFRyREdq1Rnsc1BB9guDL2j7V3ug61E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ce92PYDqa5a8t+C4GR3HqK474jaleWWlw6ZbB0iujgzL/KlyXKVQ5/4jeNm8eeKJL1Ny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67M8ufdjzVe0uBJAinPAqtpXhsAhiSxPrXSLpC2ijAFaRhYiVmZN5b+WCAd1Z6WoVidm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Y7s0xk2jIUGmSZiWgJJIqKa381tvatZgHTA61XKAZpFIzH08Ypy2uFwKuN1pFYDNQMy5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4Zsfts73BHywfd9zWbMB5m7u/wAort9D03+zdOjhx8/3mpFJjDEcnNRNBmtSWLAqFIsk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tScpSsUFsDLng1BNpRXsa6O3gVfWrDWayA9a8ic+Zn0EIWRwVzpbynEeQa9R/Zj8DNrn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sINPKyNcJDv5J4HUelc3JbpE5OMV33wk+Pw+D2n3keneHTqV9dOTNPc3HlxnngAAZPSp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FCbL4W4XbFFt8wnG9ufl618aftBakEieQdSi17jpfx30b4s6cbcKmlav9+S2kkGGPop61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5eIHq+39Af61tTim9Tkqz9xnhQINaVtEuyseGaNHO99v1rstI0BhaLd3QW1tWGVmm7j2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TLdKNIWDsoNcXff69q9Ojt/D9wvl293NK3+2mysjV/BdnIxZJCM1QWOM0qMXNwFKMFB5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bqqABaxLbw3NaznyblZIweU71anu3QiMA4FQ0UrFx5/LlIA6Uya5MhHy1EjCQuxbkCnYC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aITrXY/BzTRqnxB099v7myD3MqnuAMD+dcapyBXtfwBsfJ0TWNQ8vDzXSwbz/dVFb/2Y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I1iz1xrsGSMKuBmm3lo08YZOuaorLIHFOXUpYnw3IzXlOmdCZbt7ySy2MQcLwtalpqIu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Ug8dxbHcBzytVGiZELqcE8VxzpHVTquB6FoniW60ycPbTEAds8V6z4S+KcU7JDeMYJTg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JiVCylcHmutstdR5YbdfmlIAryZ4VSkejDEuUT6y8V/GC0+G3gW51y5YXEqjy7aNTlpZG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4G+KXjybUv7S8SeJbtzuczEKcAewH6Vs/Fr4h3M+vQaasjXFtpq+XECcq05+830HT/gNf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I8awaNNdBvD+lKbjU5o+FKpyR+P3fqwr6/L8MqFPzPm8XW55XMrxd4pupNHa7mDQalrP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AkAD/akbJPsBXnlaPiHX5vEms3eoTKI/Nf8AdxL92KMcIg9lXAFZua9tLseencAOuKvW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TtVTI/ZE5ZvpXo/hj4R6jdESanMmmWvo4zJ+VdEYEOVjnrSLavArcsLhoY3IVXjbCSxy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HrXWp8J1N5HBpeqJIrfeS9UxFfpjrUkvwy1BLqKGE3FzFMMxXFvYO0cmCQdrZ5wRjP1rT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PwR+LMGkfEHwbpniS4W88IDUY0uIr1NzW6dFG/oUDbM55xmv0V8c+OYtHJu5dR8ry/n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yfv/AAdqWnTzRMYJ/LfYRFJ834qQCPpXpp8e64/wRu9ey3iGbw/cLY31lBu+02kJX9z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2waTdhROy+J/xEGl6nea7oHhzT49Q1a923uoyod0Uzn5SVUfMW5xlhXy98UfGd34o8VS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DB50cYjSSTJLFVHRQTtHXhRzV3S/id4ks9A8UeIri4kshqdqNHsrZQTvLYaRvfyxjn3x2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spSsbxNO3YkE5r73+EXxz+DGufDm28MeWnhg2Hkz/al2xXMEyAfvgSDuO7IJ56jIr4Bt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P+9WF7mrd1ZH6vX37Wvw88N6btb4hC6kH3QulgyOPdkIUn3AFeJeLP23fCGnRa1HpGi3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3F/MFA4OCFA461+feoSlD5Oc4NTeHZduqWzOx2KwJHqKbQkmjW8Wapdnxb/bEc09nqW5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RuDkMrYGCCF6V9l/saah8ErgajL4s8b6X4h8TapqEd6ln4x0gLP5w+432mUlXIPI2Hmv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qU2oRWsktthkyEJ/iJ/qK5nCOMSJvQ4DIejDOcH24rjq0+eLiddGXI7s/fGTW2u7NYbL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xKZH93A6H6cdO1eL33x1tvFCaj4f025hv7hUaC8t0xOsOSUYMQMZ68dfavzp8N/tceNdM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F7hfLvSLPUbK5aC68h+Rb7xyFDZ6YyDg19J/D1dN/Zq+CUXiLWpDNqtwZHtLVuuo3rDJ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/QD+9XmUcvkp3kd9XEwqQsX/jz8W4Pg7oo07THUeLNShIjR+VtYTwXI9T2FfD8sst1cyX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ZmOSSe9afifxVqnjbX7zW9aunvNRunLu7HgZ7KOwHYVmDmveSsjy1AeprRlvX0XQZpYz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1jU/eb+WPrVWxthMzu52QxLvdz0AHb6ms2/vZNTuHmk4UjaqDoBWW5rsjd0q2svGVpBb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PLU3LLHDeJ/CBI3y+Z2IbHQc81n698ONS0SVkntWQjnGQ345BIP4VlYxxS2Lvpn/AB6SS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j+tQlYh6mNeWEls5V1K49RWp4XzDdfKcZHNdPF4rtbmAwarpcN0dhWO4t2EMwbsSejD2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oov4i2fwplI64ZzX1F+xxpkbW3iHVEiE995kdrBGw4XgksK+X6+1f2NNPi0X4U32szj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/dCL/Sp6mqPV9Rs7jTrFBb3CDWLhd8Hmj5WwfmB9OKxl0h4rDVIRG14jq02HbcN5Hzw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XGq3zW8U5ieVwbCTHzA5ywIrs7Dw69jpxITZcTlbiVG4JcjHNOvC9MvD1PZzPyk+Pvwf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Qu3hXUS1zpl6F+VUJJMTejIcrj0ArzNoty70YSIehFfrnqvhjStWW90DxBYRaloeqBmE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/db0Ir4y+LX7K2lfDHX4dS0u8nbQ7mZ4hFKm/y3OdqN/skZIPtXJh8bFP2NTRr8ToxGBk0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+WrKxN/dx2qSRxzSnCCQ7Qa63wd8M7zVil3qCtaWmWKk9Xx3Fehp4c0HwjZSX32Bpmj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xAXaPxNdjcW/2e2P0rvlWseWoFTR7a2XQ7Y2sIiix8uP4hnGf0rKtZRaeKb2L+G8hWZf9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fha4/wCKY03P/PL+prnfFFx9g17S7oHASYxt9Grlb5jRKxpa1qKabbPK568CvRf2JvgN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kWp2ofwl4ckS+vmkHE8uSYYB9WGW/wBkV4Tq0tx4j1eOzhYspIUKK9Z8BazrPwwvrfU/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4AaS3chZQOzrghh7EGqUbIqLufrJ/bP9oHriKql/p8Z/49Zea+ZfhT+3LpmstDafELS49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MVnhY+skQyU9yuR7CvpXRtTs9Xs11XSb621jTZvmjurGQOuPfB/wNfMVlWpSs3oezTcL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tt9nv7cXcBGMTR7h+B/h/CuQ1nwTY35aTTrk28h6W0x+U/Rv/AIrivRP7Th/1V0olgbpO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RrK9UtBzn+6cVxxq1IO9zRwp1FZo8QudIm0uQxXcDow/vjg1AYEfPyL+HFez3WmzQxNF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445H09K5q++H9nd7pdJvBDKf+XaV8fhmvTpYxPSZwzwrWsDzOCK0e6V5kjjlVsB2QH+dX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w/2QBVrVNJfTbkw3tu0c3T5xwfpWdLbID8owPrXrLlmrxOCV4OzRYt0tr5Dt/wBYOoNQ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AehFNkvhaRbFt1B/vqeaij1yacGNiQB/z0rhqYfXmN6dfTlGStPaK0RLBegINYt3cTfc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GJrZXzhi+Mk1Wn/49n43EPjIpxbQOKZixSSvtGCPrWjFaPKFy4qvIj/SljRhyXIArdVD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V5kRbaqjI2GpLW5NpMA8JldeBvNc9JdSI7eW0kf+7T7e5lt5Ukld5D/tVoTY6wX4vBme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uyrKTHIrD1z1rLedb1cjySPUVXaJQTglj6A1ZmbjvdSKdkahPUVSnZsESTAD3pNPuZ8+X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lazmWYlgtyh9KCiut5FKGRpw7e9V5YPLhYh9oPoKsG0ijnYyxqD2AqFn3lkUhQPWgobF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D8wzWLa6NcoZg1/cXQ3lgJgoCgnOBjsOlbKeb5vBcj2qVeDzQBgzJGBjHPtVb94uQgx71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oA9ajs9Hm1GbybGF76f/AJ5W8Zdv0pWA57dcDkk0s8GmanbhNQgjkVWDZkGQCK9V8P8A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qhTRbZu0i+bKR/ujgfjXo/hL4A+DfCbJNLaHWbleRPqb+aQfVYx8o/KobSKR8+6D4M1T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u7uLp5+3bAP+BNgfqfpXqPh39nia42TeINUj8rr9i0xF/IyN/wCyjNe4tH8oWOL9yOmx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kE8GuWdR7DsYPhb4feG/BgJ0nR7W0lPW4Zd8zfVzzXQST5yc5PqTTeh96hl8sE7s5riq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eNOT2LFtubh/u9qkuIhE4cPuHoKzXklVgI/uYpy3HkRswJZ/Q1zLFVa6tCFl3N40owd2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kEfHctVz+yY7hf30zeZ3XHFZMeuw2ce+Zsk9AKqSeKbyViYQoj7eteZip4bCrnxVW/kX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Ohj06KPIAH1rzT44eGT4y8CXEViPN1TS5PttuoGTIo4kT8VJ/EV0E9092SZpCfYVGtzL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SUcPJexWh0LCtrVnB/ATxMNT+HcFszb30+ZkT/dPH8sV6RHcxTQuWlCnNeP/AAxth4W+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tjKY761iPTbKm44/4Erj8K39V8TNBIwC7a4uI8ylhYwxUH7slsd2Bwft6jp2O0u9bjs0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ar4wiggJEpi+hrgb/XHnJMjqQegzzXO6r4ltrBS1zJFGn/TQ1+YV82xeM/dwWjPrqOUQ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J8xkLA+tJN4iTbgKa+fPEn7QOhaWri3Z9SlXjy7f5VH1Y8V5L4i+P+u69b3IS7XS7U8J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WvocqyfG4mD5o2Q8RWwWF0vd9kfUHi74q6b4fjc3V7GrDpGhyxr59+IPxqn8RRyRQgwWi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7xm1wjHa0s7HmSQ5JrDudRubwHfIQP7or9CwPDKh709zxa+brltTVjr7vxgZd7eYfzrm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TP1rKAfbg9KVMxHIX619th8tp0bXR87Vxs6nUkMrufmYn1qyuxR8g5qgkyu5IqQTMQQB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Fyb3Zail2gjgGmPcBn2nrUCqyuxYdKYVO4OK0UW9xXSLsO1lJbtUqyoitwTmqYlIjbtS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6YvaNbG3FLGY8ZwafG4YnHIFZ0L5yTV61kVQQOpo5SuYvRBXXJ4xVtCEiJ61nLwp5oa5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5hiyfOxprN8wOelRRuTmpMGjkFzj7i8P2Zv3vWtHRLH7dqdjZj+NgDWGoFxIUA/dj71dx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uXMebG2M8yfe+X+Hio5R8w/4iXmHkhQ8KNoA9q8riHnXEnq3JNdn4n1D7XcK+c4yxrirN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gkqDW8TlYOWZ9uc1qWdmI03EGs+ztw8m7Oa1XvDFHtAqyTPvrJdzsiZb1rEHM8shOdvGK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gAdKx7cAxyMyffNWI0PCOnf2prlvBt3b3Ax+NeyaxfrfXzmP/VIBGg9AOK4v4QafGupa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dn+jEYX9cV0H2oSFm9ea46l5aHRS0uyzJLtQL6VXDbdufWq73QOTVZ77LY9KzjRuJyLs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i9Cq5Pfis6fUOCfSqVxe+WuM9RmuyFAyczRN4WDKMfWqkjB87mwazTqClcO2wmkS8J+W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xnzGrBs2YD8j1qSS5EUOC4H0qlZabNezBZCY8+ldPb+FLZEAZy596VkibnPfbbc9XkzR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dj/JqKeg+Y4PfSb6reZR5lcxu2TlqTdUHmUm+gyuT+ZjPNNL5FRb6TdQUOLUw9aKKCA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oZQOKKKCxjqCTmmeVntVpLqBOH608PFJyvSggo+UOeKikgyOKtzzxxgjqarwlpz8gyK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HViO0fHIqdLQ45FWiypGu3OTuqzG6AcJUi2yr0XJp6wnuMU+exBDJcSOuMKo9hUMtpNc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xcenvU8Vqrj5nY/SlzsrkMhLadYRH585A/g/hpyacZeH4+tb6W6r0z+NTfYhKUPSs3UZ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WM5PNX4bFGGNtbKaYrdamSzWLoKydRm3s0YL2Xl/w4p0ds0nY1tyW2/PH6U1IPL7Cmpt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7Gl+zD0Na3lj+6KTyxj7tUZWMdrX0FC2eeorbgtlkPIqSa1RF9qBHNS2wBIqu1qp7V0k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G2lvJz0ihQsxqfX/AATrPhWWKHXNIvdHlmjEsSXsJjLoSRuGeo4NUmBxtxB8hAqhcQfJ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nvWfd2wGaEyTk7q1MRLKMiooH3HiugktN4IxWRd2htiXUdO1aIRZgfirMbbXRuu05wehq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1HUVOjYODVWBSPcP2ff2gbv4Qah9ivTJfeDruQG4tQcvZsf+Wkf9R3r760PVLHX9Mt72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1N8U6Hero3GCPc8Yr8pdPkzLsxwQTn37D8a9k+Afx9vPg9qP2K+WTUPB90+bi2XmSzJPM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nNcqhjYOUdJo9bCYv2XuT2Por4heDpPC2tMsIJtJyXtz2b1X8K5jw74svvC3iQXMEfmq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vj/aHUV9FvbaR8RfCEYgvIriyuFE1rfWxyFY9GB9P71eCa/okllqdzZ3UflahbnDY/iH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G1Kb+rYvU6sTSUl7Sie8aDq1rfW0VzbOJLS6XKse/sadPpAt7gzQHNv1Kf3a8T+GXjA6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0CZvlL/8ALJ/avb7K7eLcrEs/o3SrxmCnhqiq0Phe5eGxKrR9nU3KnwJvza3Go6akYmnh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u12I5/3SK6bx/aXMmowST2whcxbCFfeG69683tIp9I+K2uWWlN5VzepFdQ7DxlhtOM8d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o3hm0uJ/nuY2AfzGHPAHauqp+9oqSOOSVKo7nGeWVQg4qFH2Mc1KlnOXwzZrQTSfkyet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RJEhZkLv6CoYrO61CQgRrAg7mtCwRoQQWH41fSJWyXbcPasy/aFS30qS1jIa4JJ9KSF0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7k96tXV4Fj2xEDb3NVftjXcf75wpHTA61ojO5JNc23/LGIxUscnFQxQSOMjkU4jyo5GP8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KyIlLljzEHifx7aeA9IOpXQEjD5Yom/jf39vWvmG11mO48xwioqTPgL02u27+bGtH4u+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Bv8AQ412QKOhFcdplv5GmahNLx8q7P8AeGcfzr7nBYN06HOup8vXxSnN3Otnt8T+lVpL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9XIjRt9CCP61ejkF1pNjdL/FEqt9QMH+VVs81sXHVXPLPgd4maBdW8J3UeNQ0K9aMYGN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W1hkt0klOW8ltw9wjkj80evL/ifZnwHcWnjzw94bOs6glyItXsbTIkvLdlC7iMHO0qD0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aJ8TfCcGt6XHcQ20rNG0N2gWWJ1OGRsdx/WpbsaGpoTRLaywZH7iVk/DOV/Qir1xAJ0O0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w/lfkBUP9jaWQeF/4Czf41nqBWg0po2OauC0wOlUJvD9gM43f99N/jUaeHrFu7/99N/j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5rNjt1EhFX20OxjPYf7zH/Gqd1f6Rpf/AB8arZ2//XWdV/matJslsz76Pa5ryz9pC3i1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ZLgRs3fBBz/KvQtU+KfgXSc/2h4l0+LAz9/zP/Qc/lXn+ufHn4Z6kQ0c17rBtmJ22tlI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xc2hyl1pNxaQKZUA9zWaUBpvif8AaF8Nanm0GialbRyPsE82xPL5xvIyTirRg2jmtIpo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ynisXX9Ch1rRpbaT/AFqDdGa6cqOaoXsR2krgGtoko8ytp/LjTHl/e71K85ljfoee1O1u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uXn6N3qlBPkNgcVqibkc8Ep+YmM/3UqtPlRzxU5fzHBpfs8WCZJcf79ZtJGiKavwaiY8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H85pqO0g5HWsnJGiiwFwAG38AdKrM5Zvl71be1AQl+gqrHHlyF6npWPMaWZe8I6U19qk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n+/2ruiKp6Rp40+zSID5urH1NXZB6Va1MmRXLkOMDjFRREMxJp80ijOfSqsbFkcivOxU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ncvxyqp60s19sHDfrWJevOi/Iaw9VudRjhyM15kYcx7Dnyo2bvV0klWJT5hJwcHpVu2i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cLYzy27rKT8+ckGus07WrW4jKzS7Jf7tdCpnK6ty3cQDJlz5WzneK5P4meIjqxsEDmTI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a39X8TWWmWu5QLwt8vljtXm+o3v2u6BP3VVVH0BrelDU5q001ZG38P8AwOmtldVvwGso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DjJ9q67xNobeJ7dbeOYWbWvAAzsq98M7fzfA+nD/np5h/8iMP6VO1tcLqlxDbYVoxnzZe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0ucLaeGJNBkV5riGZs5G0motR1S4uZZQ0qIAe1dH4hu9N0WWKC4kZ3Zc5Pauav7OIhp4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RRlIzXVg6u0wIPGBUd5I0UiqpJAHBrdi0WI2olDZc9FNQwrukZCoJQ4NaWM4laOB1jWU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CSIbeVJFaccKrbEEfL0Fc7AWtpRGfu9f1rCexsjWVeQR/Ccj8K+k/hxog0DwhaWpGHZf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oFidR1ewtwMiadAfpnmvqKJlUOi8KmEX6KMCuRljmYod235Sc0SwLNLvBwGxgU5SDje3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yrk/LtyK55xuawZAS0RYA9DxUsd2JsROfmBzRtBaTK8kcGoJLdmUsgw571yumbqRYmtA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ot4a0e61XdtuAPJtiP+ehGMj6DP51mW+o3Fu5SQGUA4xXL/EnU3m1mHR4J3ENmvlnaeDI3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KU7voTOryxaRxHxJ8bNpWgTXHW5lJS3yfnldurZ9uv5141pl7Jp3gjUA3Emq3aRM3crHl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JPiA6z4nmjjbNnp6+REOxf8AiNYszuuiWKk5UvI4Hocgf0r3opbI8aTbepTqaytjcscE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un0Cy+y2TOY2d5OY3jbBU+mO9dMURex1nwr8LRS+IRqoj2RWAyCSSDIRwOfQc/jXrem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fRyRQ6fpNv8Aabm6n+4rE7Y06HLOSQo9s9Aa4zwjot/oHhx9TE7Ppskmy8t9mVXP3bg/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X46+JvhPT9E03wVofiW0udPsG+2anqELki/1BhjIbH+riUBE9cMe9dSehzttleOfagbs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F+/WuG8I+KLvw14i1CyivPtFmzSPaQXAEkMBL7iMHHGST161g/EP4lpLCNP0K7Dbk/e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D6+9cf4D1RrHVDG/zRlTgHovcn9KlzJ5bH1r4a8beH/ifcxaH4y0eKG6nBjtNTgmYKJP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R9K8+8ceA/EvgTxVcadZarc2OpyREWOrWreW11bNwwk7ZGefXFcF4S1j7ZJJEjlUuCQj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58Y/iZfW3gqyu7zUEv8AXryMQ2pSTe1vwBK34jFVJqURx0PGfHeu/b9Vh02C5e5sdJj+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nzJD6lmzz6YrGE+LePFY4JHersb/ACAelcTR1I0oJxkc1I7SW85C5w7qf0NZWT61PCrH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V7kb7qVjTrBxFOjVLcRhXkJPaq8K4wadxnvXgLQ/t+myD7RbwwrJmRpWC9QD3rP8V6V4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5NTus7PMtYgrP/uleaoeF9JvvE95ZaNpdrNrN/qAQ2+mx5VWYgZeRgflQdSePr2P2P8A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t4YbxH4o1G3ur21Hm3t7tVIoV/uW6DpzkAnljk8dBhZlo8x+Bf7PmhfDLwrqPxD8e2cW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1t12qj7sEKngO54z97HtmvF/jF8XtV+L/iyTVL5FsrGBfI0/TIf9XZwjoo9WPUn16cVu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8ZteEaBrDwtYuRpulqflQf329XPr9K8mY5YmmVFCrxUsELzyLHGNzHt7etRLyDUB8TxWN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FluP4gDn7voOBz71fQ2Rf1W8QoLK2P8Ao0Zy7/8APRvX6Vm13GpaR4LtvhPZXlp4l/tv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0+K2nhTRbVC3meYWUpM8g2gEH5cVx32cjtXOnqwtcgoqUpimxRvc3sFnbRPc3twdsFrCp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JPPaqHykLDJFNiTF4ko++Ole+aR+xT45vPg/4u+JHil18HaFoOnTX0NhfwMby/ePkR+W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Oc/w46+C6MftMls/95A35gVKlcVjsxAOgr6m+BvxDsW+HF34GiuIINdtQ1zA85/ikJx8v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bPnR56Gun8KyyeFfi6vimZvM+yzQxeSP440RVP8ALP4Vk5WNIq59t/B7ww2n2632szS6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24Q9ThR35yc++O1es2l4t5B5hUrn1XFcT9thlNhr2nSCSyvACpU/MW75roopV0l5sf8A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10/u/jWykpqxLhynHeL4m1i61GyMr7ABLaMv3lkT1+vFeGfH7S2vPDmjaVdyndI51C5A6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Sa978KWkviGTWNViY+ZCyxwp/eIO5/wCgr5z/AGmL4w+Nvs0crbZoRJNF/wA8yeq/nXm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XwmJXsZUmfP3xDkV9N0ezT713fxRn6Kc/wBK3/Ed9ss7xlPRTj2wprjvEExufGmgWzHK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Vd1/UD9kuUJ52sD+RrrSPJaSIvD2oKnhHS3d8HyiD7nca5LxhfyaiBZj5pmcMAP4fak0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WOWVDsHqdxrS8MaIbi6+33Hz4OQT/E1dSgcz3Nvw7p4sV+1yKI7u4GeR/qhVt7024YeZ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bd27mqsClY39PuvOXOfSu48C/ELxD8O9RW/8N6xc6VcZyyRMfLl9nQ/Kw+orybOfLwa0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gjpXHUoXuzrhU0sfeXwt/bO0rXPKsfHNp/YN82F/tWzVpLVz6yx8sg913fhX0bp12Luy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0+QZjvLJw8L/AID/APX61+S9rqZUYJyK7PwB8VvEnw7v/tfhvWJ9PYnLwBt0MnsyHg15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zWNSSd0z9UE8QrdRCC/QKvQOOVP8AhS3fhCy1GASWjhXPRs/1r5g+Gv7Zvh3xIkWn+Nbe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lCGazkP+2oyyH6ZH0r3/AE/VCtpDdWN1FPZyjdHd2kglt5Qe4Kkj9TXmSw8qb95XR2wq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7ZxmHVIF1OzPZhnH41x+o/Du3vw02hXwifr9iuD/ACNel2Hiwsnl3MSup43dRTbzwvY6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5yp4rnhGpSk50JW8hyUJ6VkeDahp09jI1tqNrJbSjs4/UEdR9Ky1soAZcGvdNTs9RtID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2A4yfvY+tcdf/AA6sNV3S6DeeVL3sro4P0U16UMwv7tZWZxzwdtabujzeG3unTaP3kIPS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cxyR/NUl5aXmh3RgvbaWzlBx+8XCtWdczRS3JyrpKe4T5a704zV4s5bSi7McGtzllUP7G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Qe1P+zyRsWWPzB7Cp1v7YLtltyrVNh3KU0+zYPKDjH8HWmG6XBzby1tWQP2Bd0lvPJu+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Fc7wTuRVPtVxZLRjKPPJMbbf96mMJo87ZSp9RVh8uSWj59FpVvJYlIFoCPetTIqwSvM3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3s9t9xsispka6kO6DyPcVK0QtRxLu+tXewGr5n2klpI5GJ7rUZt2yflKj3q54d8MeIf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uJov+eh/dx/99HivUfD3wJ1G42y6xfoe/k2OP1Y/4VLlYdjyTyWT/VykV02hfDHxBrzg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u8xj8B1r6B0D4ceHfDaiS3sbeC57yuN0rf8AAjz+VdIhhiG1Im/AH+tSp3HZnjeifArS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mvpR1t0/dxA/zNenaT4b0/SrNU06CO2QD7kS4/XvWhqlmJIQyYBz3pY9QjsYhGWQvj0rJ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nSbdD8y90FTWlityS02Iz+tSJqLagSIIxC/cnvSTaXOsTSNIffBrzpVpcz5UbxhZXbElj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nvVQpJMhKv5a+nc0RQ3rqdp3KOgNILr7LkXDKr9lFcFSi6jvUnY3hKL0irkUenbiX8139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URSGkOP74+8KH1AzKUAZfeqg0l52LrI7n0FedUxlHD+5CPNI3VOc/ilYI1ihJK3Ej/71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UrQCFTulHFYeo6tBbEguT9K+LzPP8TH3Z+7E9HDYRN2jq+5N+8nJ3cUPOtmh3MK5K/8A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c5feKJroMTJgfWvz7FZu6jevMz6XD5TVnrLY7DUPFEUGQGyfaubvPFEtwxC5xXG6x4rs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8S2hH/LSQ4FeK+Of2n7LSv9H8PWzahdvxHLL8sf19TUYPA5lmdaMIxtE9V0MLg4803qei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AO2F4iiguHubX7La6chB481ELMM/V2Fb/wAY/ijpngPxVf6fqchttRhUSC2Q7jtOdpx7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Vy6J8QdF1UzG5uLjVPPuTnBZmY//ABX6V3P/AAUZQaR8b/DmsxDEPiHw6gXHUyW87Bv/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6uQ0czwUMNW3ifHLH/UsXOdJaNGP4j/aMurksmmRR2qn/AJaXBy1eKeK/HWra3dytc37z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2d2GQuPRuariPzpnJZT/ALJr2su4dwWBiuWCv3OXFZniMStZWNn+17h7dEaRmyO3Sq8u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bAoyv3fTpSTXA3ZAOPavpY0YU9I2+R4znJ7sZtWMc1IxA6VBMpkQEZ61IyY2irsZjZA5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uizn5TxUF7PcFjFEh/3qtCN/sOzpJj71aEDJwtuzFOecVPGu3BYds1DBGRGIpOWPO6nj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sM7MAeKguEPm/K3O0A1ZU4k+UZUiqs+/O5Vz81WSSMw27M+mabHIFkPGeeKbLjaX6YF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NAjTUsTVy2JDis9CQw5q7bt8w5ppBc01YbTUTuuw0qn5TUTfdPFVYnmIkkx0plxfEUoGM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02W1tonnubj92iIMk5IB/nQo3IuXbKPWPEGqQWek3FtHIwORJMEP617D4G+H0ngnwF4n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GosiPMXLEIoJAHtkt+dfLen3GoeH76OX95aTW7t+8jf5kYf8A1ga+rvFmpXln8NvDVneuW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5uGJ5LOoY5/OplGxcWeV67MTbTyp1xisKyjB04DPzOa0dekeGBo+qvVHTSJIo1A+6aSBs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UtVu4QSqcL8y96rybri6yOAnei5u4vKZASHPeqJuZ93L5WxO7VRu3ZdsadajcSXF3ncc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seap7Eo9Q8IwNpfgKe5bh9Rl8tD6ohBP6moPPwK0/iXFP4DuNB0PUbK80u1trJRbXGo2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wRmwH5P8Neeax49sNPuDa7j53+f8gDk1EY85tF2OpkmznmsqbX4rWN5GkjjjUZZ5MYA9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61zSLLU760t/CWj6hIFtr/xBdJbTSRk4M0dty7qPTH5V7np/w8+C/wAJF13TNWttQ+JP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VsFjt7V8bhLBbh2Qqp2t+8OTj6V1xhbc5qk+h4Do2g+KPHcEOoaTpzQ6FJOsB13UH8iy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38sZHFXtY+G/iDwZe28Ooy22qw3KF7fVtLkaaxuQOpjkIGSMjOQOc16/4j+Kfizx5pFx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so7U29vapaJbppzf34kT7r+/auesdInt9PSyfUL1rNF2ra/aH8sDJONp9ySfck96szTb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khZpHbEblcg/lWn4ci0uW5ltpIYpbyNyqMhAzt68V1tjuiTyViICnIya3PCnhjWfHWoN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5X75tVyqf7znCj8TWbnY1Oais4/4IFGfatS104LLGhRpp5Ttit4oy7ufRVHJNfRXg/8A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q19La2OCdN0hA0x9mmbgfgp+te9+DPBfhP4dwmPRNDtdJbGHuceZPJ/vSNlj9M4rzK2Lh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Tpv7OXjjUrGG6TwpPEkq7glw6RyD/eUnINFfbv8AaNt/z2f/AL4aiuT69HsaexPxZyaU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dsSgDNOC0oWgybG7aTbT8UlaKJaY2ioZLmKNiGbBpq3JZHeOCeaNOskUZZB9T0FFhk9L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uDAI4Cdu52UEfgOafF4fupy5lmigh25EkuY1b6EmiwFCW48smi3ug+T3/vdq010CxtZU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VROx/3c4XH+9mtG21mW2upLiysYUuzwly6DCD2T7oP0pWAwJJY0HzFlOM84HHrUOPPP8A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NQnkub65ae6k5aTpn8KBpUY4ByPUik3YpGcunwsP9XJKaQaW3WNiB/cNbcNtawrtOz8a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6UrjMmHTUPbJ96ux2uzsKvrACDtFPWzJ+8cVmBQ8iporYnvU7WxB4p8dvJQBF9jwMigR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NHwxqVY1HOKAKi2g8sg0+GBQpFWPvHAFPtrJpJTngVJRDFGTkdavQ2zEDirsFgqe9aE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uxkfZmFOS2JPWtRo1BPFdJ4b+G/ifxW23S/D97cf7bxeUn/fTgD9awvY0Tb2ONFswHQV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9L/Zi1+6I/tfUbTSU7xxAzyfQ9FH5mu70H9m7wbpaBr8XWszjqZ32of+Arj+dQ8RCA40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JFQAszcKqjJP0Fdr4b+Dfi/xNEktl4fnSByAJb5xbrj1+bk/gDX1xpOjaL4fjUadpdhp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b/vrrWl/aEZH3s/SuaWPS2RusI3uz560H9lC/eQNrOv21mveGxjMrj/gR4/SvQfD/wCz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en3Gsyrz/wATOXzEJ9Qg4FejQmK5zzUU8Hktx+lck8ZUnotDojhoR31G2NpZaPEIdNs7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EqAflVHxx4S0r4n+G30TWhtcBjbX2cyWsmOHXPb+8OhH4VfXrzUqniueFWUXe+pbjFq1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/U/BOsXOlarB5VzEdyyL92ZD0kU+h9Oo5B5FcXLYM2cgGvvfxr4DtviR4dOn6o6W2pW7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fX+8hHBXt1r488WeEdQ8L6tc6dqdo9pewNh42HB9GU/xKexr6HDYhVlZ7njVafI9Njhl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nI4Pyg10ckAGaqSW+c16kTkOSk0x7QmSBCV7op606S0LwiZOfUeldDJCFyKpTwSeefJj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9x71skmjO5jREp1q/bXGOtZ63UM11PCpYSRHlWHPepYzg/SspRsaxZ7l+z9+0BefCDUxZ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4NxbLy9sx/5ax/1HQj6CvtDxx4fsfiV4Pt/EWgTRXF1DEJoLiM/LcQfxL9e4+mK/MeJ+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/aH1D4OajHbTtLe+FppM3FrnL2zHrJH/AFXv9a+fx+Xxr/vI/Ej1MNiHD3Wem31gJ1JH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OqRf2FqEmNSgBNrKx/18fXYf9ocn3zVH4jaTpgNn4q0CZLnwzrYMsU0PMccp6r7A9frk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2uIL6yfyr61kE0Lj1Hb6EcVx4evUX7mub1aKb9rTPYvEivbfEHQdQcGF2tnsmx1JVw6/n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/BaTOrJK8XzAHkMP/wBRrxbV9ZXxn4I0zXrcYljlR8D/AJZk/KyfgW/LFe1+ALiPW/Cx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hwP6V2SSVPlMp+8rs87trmIj/nlWhHdZThsiqeo6f5HnRRRZ+zv8/wDe/CprO3ur22/c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X+ZrzIONW/L0N+WUF7w15Jd2V/WlstVSWeWHz086L76Zqpf6dFP/AK6aS7/6ZyP8v5Di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CKEDsigVqoIxcuU2Wu4Wdo5kGfaqM8jK5WFdwqtAgllJLZFaNvpjB98L5PoaPZoPaMWx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8eaodN8KXsqPtlmHkofrXQx2R3/MK8s+LWtxXVxHY2rZt7Rm+0AH+M9Pyr0sBQ9tV5Uc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/EMMC6lE8r7pVXO09MGqctv9qKx52rIQiE/d3GodZuY7m/mlA+VQF5qxopEM95cXTb47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Ofu5r9FtaJ8buzfhaPRdLj07cJpIc73f+DmuCvPjZomnXqW728ss8n+rXcuD+tW7PW31S3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V4r5r8QXF3/b/wBrli/j2J5n3q8mdPW569OpZWPcrr4+XUBPlaFGv1uWP8lqT4U/Gjwr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LFo98sjT+Vo8Uk0V256HJBCtxySPSvE9b8RXmnaBPq0A2OF8iH/eq74B1RvDd/HaCPzW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vIxYn+tZ+yubKoe2QftIRPdJa3ehWlzPOx8mG2aWF3A6qBMoDMO5Bwe1aX/C9vDqf67w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IH614v8AFnUIfs001r/x9WTxvBJ/td2/pSXHiGXWP7P1G0m8mK5TZ/1ybuv50/YoPaHt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QXFx/aFt5rbAr2pfn8Grgfil+0Bp02i3Ol+E9NmWW9Tyn1K+Jj8od9ig9frXB+Ikkk1a1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GFM0aEqkh++xx75FUNXtNP09jA08lxh/30kkRRaqNFDczz9NPuGBf7TdyNn5GeSTDH3r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xB4em1aKLypY/vx5+VGGB/WsO0exnEiWzIVH92qHh7Wh4Q8TX+kyObfTdXCRtnokv8JPs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TZu+HbDS/iT4iu9GkjEGi6djMZO1riT1P+z6V0p0Oz0i2lt7S1SO1yViSP5Wz6sa8+1u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NKby7tWxLEvzLIO4/wAK6zRtdh8Z2DzQyvaMFbzEc5kjPcEVpCKM7s5fV/DFvrIeNIF3s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fWFkbHSobcHzPs0YTNc9DbNHqDvLnYVH35Mj8qnuPFsNtNK8jcMqpL9ScCnKKGjTeUVT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skpzVK8lOK5jRI5bxbYmeNsfwcisTT2CW2D1xz9K6vUWEsLE/j/SuMZ9lw8Y/iOR9e9H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7MlupY4J7Cu/8L+BbfX/AISeMNW+zGfU7OYMJA2PKjUBsL6k81j6J4TDKJ7rqeVX0r3P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8feHJcNHe2KzRjHQnen9VrzJ4pTbS6HoxwrhHmZ8zDSYVi2+WAfccVLbWIA4AyP9nNbU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+PuJzER7qSD/ACNaOh6NKYjIshQ+q1g6p0xo32OS1O3WCAySdB97iqfhDT/tV607DKIS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QurEtJIdvNWdC09dNsFTADEZNb09dTnqx5NC5gCjFL1zQOTgV19Dh6lKeDcWptvb7EYV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4yK8GtU9o7n0dCh7NWRmzRZ4qG7tftWl3MaD5wA/1xWm1vnPFXNLhVWfjqMVlF2OiUNDy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eTXQeIbA6bq13aHrG36EZH865+5XrXowPFm7OxSnbJqhPnBNWpQc1DMvynNdCWhzp3Z7x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Ghk9rcf1pJzFaaneAn/WimeAbxD4O0GIdTbVU8TxEzNKp9qlXudHQ4v4j6Rd3urI9qiz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dOns9CRLgjzM8KDVwWlw6kGV1VT3PWoZdKkz5jysw9Ca7II55le01NrJRHJEX44IqbTA0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tkg0qRpGzqwywGRmpdOv8ziOSLbu+6a1aMompDFG7YK5QHpXO3IH73P8D7PzrqsCDrXN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9QD/AMC3f0Ga45mqOx+E2ny3nimKUj5LNBKfxUCved2Aa8z+FGlS6do8t1KMS3h3KT/z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JWuYbdi4wV1DDg46VaZy8qHoAoFZazHHHWp1nK8k9qzYKRpNIMEHjApA4WIDPTvVRGDR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KgUjjFZ7lc5DfXcel29xfScCJd349q8F17XjYafqGpTNmQ7iM95Gr1L4oakINLtrMBma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n/4pap9ma20mNs+WPOmx3Y9BXRRjYzm9DgbOxuNTvLbT4PnvLiVYkB/ilY4H5HB/CvYP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bw3p+nIv2a308WvH95SdzfjnP41znwC0Ztb+JtgzLujso5bxs+qr8v8A48Ur2f4veH28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2+w/0hYz1YE8j8BWrqcsrGXJdNny8kDDg9a7nw8sWpapaCRY4raPdLKwXacKCR9eRXLQA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aNHqV2LaYbFvVa2D/wBzzF2g/nivSgc7R9D6hcReB9P8P6T/AMw+4tW+1f7Hygj8D39s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/ZOvXMmnWxbSLpzLCyLtQZPIUelfV/xltG13wVoEunq0uuaTD5ksKrxdoBskjHXnA3Cv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zbm2n1LRrhS8eyVk69kbkA561ozJHnjWUgBBTbWlpmlTQRfbgNttGCJJH/8AQfxrqY9c8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1C6nx9y6uVZF/I/0rB1ia711okAENssihIV+4GLYUf7TZI4rJF2LPgmwbVbwkKyJgMdg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+JGqf2l4nFurZg0+IQr6bupP8q6Tw5FfaGbqxe1e3uEfyriGVMMjKTwR26frXnV7cm7v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mz+JovcixV29anR8CoqTfgUiyyjbjVqMnFUbc5rRiUY5qCypductz1qxoWl3mu6vYaTp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YLeFeruen4dyewBNQXYwzV71+zR4QTR7KfxpelkvrvNpo8eFyqg4lm+b1ztHsGoNLH05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PwyulR3Nrd3/AJDPrOuSYTzdnJjU9ok+6B36nrXz3+0f8d5/ijqzaZZhofD1i5FrCDnz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7V/40/EltLs38Lwy8sd12EO1pWHSMj2/irwgKWdpH+83J/oKzDqGacpzTT1Nbmh6OJUM8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vSOlOyKUmjarLakWUAZ3H3jKqbffnrXC63YX1vdssun3dsAQu6VeG5xkEdRXtUSls4Kq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YOr6vYnUIo0vrmWI/wCtUH5RjpsHp15qWRzXPeP2Kf2XfCnxX+H/AIw8Y/FDWLuy8O2c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0LWWORQGlkYgEMACowQR96sTwD8AvDfxf+P8AB4E8D+KdTu/DMyyTS6vfRRrKqxjL+SOA+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8fGF1p2i23he11W8Xw68z3Q09H2xhycFivqQB+VR6ddXs+rjVNKvX0RdOKyi7SVkaFud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rg+ZstOx+hnh/wD4JsfDvSGDa1q3iTX1ByY5LhLRT7HylDf+PV7j4N+C3gP4baatp4T8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TxWytO+0/wAUzZcn6mvkv4G/t3eO/Evxb8LaB4suNNv/AA7qc0WmNawWm2WJ3Kosyybi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9uNNkE5AArycVUnRtZ7ndTipo8R/bZ1Sb/hj34ktDnJt4YW3ddrzxqc8nsfWvyP0GPF9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1N/4KG6tdaB+yH4utZDGranfWFoHj4Yj7Qjkf+OV+XHh0B7yVj/CgxXZhZOUbmU42Ox0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u6j9a25V3303vIwrJ8OyY1KE9lO6tEykXErf7ZP51rPcIH1R+yj8Qhqem3HhC+kzJb/N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/wARNYi/si60vhboDMUqdQ2cLj35r4Z8LeJ7vwj4ks9YtGKzW0gYhf40zyPyr7D+HHjbQ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FmS0tf8ASL9ifulQdv6g/wDfNKi7T1NKlnDQ0fHXjfT/AIH/AAfTxBdTlZLOzeFbYn5r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V8K6X4g1jxNYSa5rsxm1LVJWuWzn5EY/Ko9sVr/tdfGS4+KviCK3tgYdGil+z2Nup+V1z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WBK5t7G2gj4WKMIPwrpa5pXOZPkjY5c3XneP7mRjlba02/iTSa3cl4pGz96qHhWK61bW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uIzXYQ+Fo7ZmkusOc/8AAU/2atRuYymchodoLbw/YG//AHEiAqFbpnca7LSXQ242OGXH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69bpd3FyqW6O0cUCLvIXucVW0yW80hDFdR7h/f710Ixep0V7ExT5TtNUQk8Tg/fq7aX8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lyrz7VOymSILbfGfl2OegpHWaF08+PCDvW7bQxyJHuIZz3p89q6ud48xB0FQWY8M4xxV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NLp0L5KHY3pVY25jzWEopmkZNFldQkPGflrtvh58avFPwuu/O8Oa29shOZLGY77eX2aM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JxmojjDHNYumdMJn398Lv2w/CHi+BbHxXGfBuscBbpWMlhK3rzlo8++RXvdhNeRW0Wo2V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R3FrKJYZB6hhwa/I2w1CS3JAOV9DXpfws+OPiz4UXom8Ma3NYwM26XT5v3tpN/vRngfUY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rHQ6FUvoz9SdI8YR48u9i4PVhyPyqXUPDel6yDPbKqXB5Vkfb+lfNHw3/bH8F+PFis/F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ftm4mwmb13HOznPBwOnNe4wvLYRR3MEvn2koDR3FtKJInB6EEV5tTDyXxI3hUtsWrn7X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q1kOCso+ZR7GuXufh7YX7PLoFysMvexuTxn2Nd1Y63aXybbtvJbs3rUo8JaZqrmRJjFJ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UHem7G7cZ/GjxTUNJutLnaO9tXtpB6j5TVRIQ2fMUFe1ezXlpfWMEtrqVgNW0/OAxw3H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+BdO1Ml9CvhBN3srnOCfRSefwrsp4u3u1VZ9zknhnvDU8/ntxjiLiiK+4Mc3zIOzCtW/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tu9u4PRh8p+hrS0r4eat4nIljszYxHpJcjbn3x1r0YyT1RwyT6nIXDQsT5ShR2xVe102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Xc//ADyhQlv8K9w8PfAfRLVo5NXvrnU5U58hT5cZPvtwT+Jr0fTre20a2+zadYw2cI42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Jmdjwbw/8Bde1SES6g40uNuigGSX8ug/GvUvCPwP8PeHys72rX12OfOvH8wg+y4wK617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1FWDPcKIpFXdHj5jWVR3RViVNPWzQIkACjpgcU6TTVuUxnZ9KhudfVT+4cS/7FCXN7er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965lWpx92LuylYZbW8ELb0lEqjqWPNEuu28T7IEYv06cVLDpESjdICW9jgVZa2tvK5VRj0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h0RZQsLS6ny08vyelM1DTYIcyRR7n7mrc+t2tqhjUbm9KxbnVri6LAfu1rz6+Nw2HXvyu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e5sxb5vHEUg6BO9Qzawkw2bW2D7vvXPO7D77rn3pE1mCzceaTM3oOgrwP9Y4VJuklZI6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aztcs2EdlB7VXuLZYuHA8w/xuazdU8bCJNsSbQf4q43UfGUzyFWfzIvrXlYziChS0hqz1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6He6hZaaFAZZJSoIUHrWBqnjlomIRfLGM4Brza68RNJqEFxu+UAg7j1rkvFHxM0vRLac3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rHmvkcTnOIrXhRVr9tz6Ghk9OOtR3O8v/GsilsyH8DXP3fiUyMWeZFB/vNXzV4n/AGm44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cMHVA8vCY7kDvXkvi341a5rkjrNqEgiP8EXyipw/DWY5g+aq7J99TonjsDg1aKuz6i8Z/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lTXguZySvlQjefz7V5B4r/aI1C/YwadIunROCQR80h/wr5ym8TTyTb4pmfDFiP8A69QX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5RUY+UYNff5dwThsNadXVnlYniCpOPLTXKdDf+O7/XLuyu7/AFK4vnTktN1rJvL+S8vl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PWtZYxFZq+Oa+5oYKhh3+7VkfKVK9So7yZo+G7mTSdRtJkdlVJ1dsema+w/+ChmlNf8A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Kbyy1V7EsOvkzwSOAf8AvylfHNg++LJHNfbnxf1M/E3/AIJ1Nq/+uu9FuLG9Ydx5c6Rsf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as9DBu58KxfMxp8NvunqeKEBiR0p8QxKRW6Wg1sJLEfM2L931pRBsXLVKHz8i/e9aHbA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ulG4s2cU6dwqUQONmTQBGZeSMU+MZXk0xgS5IXj1qR/nUBePerMhu0sWwMkVEuZEdXXG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86MKzFSePWgCtDmIgHpVpIwxPPvVa6nWCNmIyBVC41oJESo7VZBduYU8tsNxSAIqFUX5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biYKhIBIrcs428gOX+YmgCZfvVftfvjmqSIC2a0LZMMKtIhmjGPlNNI+Q8U5DhTTGkwj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5vLSuL1/XpILiH7O6pOJBtZxwOf0rotXuxHE7Z7V5veTpf6y0MxzGY2P3tvPbmrjoDJdB0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aNHdyl9U1KK0nKnuZPmK+g2ZP/Aa+o/jNqKah4pnEO0QW+IY1XoAOMV5d+yj4at7n4vX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HdKlvR5qFwJ5AYogPVsliPpXWeJJm1HxBcMzEoGLknvWFWabsjSC0ON8REuyIDwKrwgW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PW52a+HlnKE1YgkeQLESMetQhMswptiLqcBqpagwSJvLILDvV9wiSLbk5HWsnUmW3WQK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36Z9a7f4MeGT44+LHhvQHVWju72IOGPVQcsPyFcVCQIU9a+r/wDgn34JTV/H1/4ln8oJ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zmZ+y/8AAN2axxFRUqUps2ox5pn3Zr+lWep6YNK1PTLLWNJZRG1pqFuk8ZAGMYYEdq8Y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esXmu+FdETw5r7ozWrvuu7K2mP3ZPs7tyB/dUj8K9oGuy2ZxNFUkd9a3mSdqk9l4r8no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qtvJ7H0MsPFr3onwT46/Z8+K3hKw1B9dsx4o0eRw8uq6Fi6zhi27ZtE0Qyfur8o4HPU8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f8S/UbiKWP5/Ns32unt901+nEVpcRtvtpsH64NcV4++GHhLxu3neI/DsDahnjU7UGC5/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tX09Dihq0cbBrzjt8zzamBT1ifn1p/h6PQby6u472fNxzP57Kwkbs2SMg/Q49q9S8C/B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0jQpbXTMZOq6q/2e2x6qSu6T/gKmvq74b/BfwH4LliuYdMbVdSQkre6q3nug7bARtXHr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f6395XsQzuhiFeg72OP6rKD1PCPA37I/hfRSlz4mvZ/Fd4ME2y5t7JD7AfM//AAI49q9w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+whtNPtUGEtbVFRQPoOtSx3cAX7m2qzFGkLAVzVcTOruzaNGMR7yqkx82V8+y8Ukccsk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NSQKzoeAfrSTo5TEcpjI/wBmuU2tYtrAMf6xfyorNAgHEgkkfu2xufy4/KigD8bwCh+a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Sm2eMEtG+PeokuUDEeWc19lc8gmSLAPzE0qxtk8kUiJJKflyoq5FaRoMyynNCYrGXc3B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Cz+Jra6urzWLTTYIHCraPIBcT57opGOPrWg8EUwwoFQ/2RE38NaqVgLdlZ6TpEs5gkjZ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xIfXnIH51rHxdAIJLX7LLNattZvOlyZGHQsMYH0FYdvpUMHOyrK28a9EFQ5WAsXnijUr6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FQirEuAij0rMNtLOu6Vy596uCPHQU9Y3xjtRzaDRVitAg5qVYz24FXI7ckc1OsAxWZRn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immJ2E1vm1Ruopn2UL90Uho5S40a7OTgnP8AB95vyrT0TSbu3XM0bKp6bv8APFbcdsepq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FFSC0INWPspxWxFpyetTDT09aYGD9lpRaN0HWtw2SLn2q9penX+rII9M0281MnoLO2aT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NJs5UWs2ef8A0CpDbFeo/SvX9A+AXjPW9rz2tvocJ536hOrPj/cTJ/Miu30j9mXToXD6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ZRrCn/fR3H9axlWpw3ZcacpbI+bohBGDukjQ/wC0wFamieGta8RPt0rRb++/2o7Zgn/f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F8JfCHh8rLaeGdPNwn3bq9Anl+uXzg/Suo+2yKoUtkAYCrwBXI8XHojoVB9T5o8P/s0e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Y6FCeT5rNNIv/AV6H8a9B0X9mfw7pZD6rqt9r0g6pHi3jP4D5v1r03fMx+9gUoyK5Kle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GeHvBvhnwvaKdF0WxtrnIB2QqZPqWYk1vfaZs/vZaxomMcu4HaSetTuJpLj/AF3m59a8+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Mt7Dtfa4lfPKp1qpZX4nu5MW8yKg5LdKsx+UlleMJLaKWP8A5Z3H3nb/AGfaodB1h7Lx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TriKaG8ZRnbkDZkehNcs5OJ1xs02U9SW31aWVQghkiGTt6t71Z+ww2+nxRYzL/fp+o2s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G4IVyP7o6VObbAjl83/V1hBuW420ipZ2kenxMYkLO5zz602W9mnmAcqhTrinC4laUmJW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e9kf/RyXzzsrup0DmnULctvKB5n+sD0gbAweD6VLBbTRxOpklgx61A6LETK8wfH96m4W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q5n4hfD61+KGj+RKFt9Xt1P2S76Af7Df7J9e1dOLgXGY4hTlU4wBnHpThJ05c0Rygqis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pOo3NheQNbXlu2ySFxhlP+B7HuKxptNCE5Wvsz4lfDW1+JWn+bHGlt4hgX9xc7NonH/PJ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zVtKuLJp4LiEwTQSGOSKThkYdQRX0lDEqrE8WrRdN2Z5/c2ahjxWDq2nSSjEcxRh91t2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56VmT2SyH7oNehGb3OKSscJcWixSgzQi2uuvmj+L3NTM7kBZI9kwHbo49a29Z06K+h2zZ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61hRsyp/Z14wtmb/AI9bg/d/Ot7Ka0FF2JraUP8AyNaNrKY0cDuKxbVpBI6SL5dzHw6f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Nc7j0N0z1r4TfGW/8AWV9olzG2reEtS5n0+Q5a2k/wCe8X+0O4717LbSw3OnwXFtcLdWk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HUDPrjH8q+TbaYxYwcYrvvAXjyXwrKbe5BuNCuiPtEHdD/fj9/UdxXmVcNGe6PQp1pJW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NqvhSec29trUbfZJs4ENyAcfnz+dewfC7xhaeF7YjUZZMSbR/wDX/CvmB5FmS01HTp4/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6FTlTn1H+Ir2v4NeKIfFd5qp+zgXMMwdrdjnbv5IHtu3AfSvLUZQk4SOiTUo3R6R4126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volmjcfdbgA/yH51mLB9kuFuouYXH7xP611Xj2xGo+HLK7SMKbKTymHop4/ntrgtP1E2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hie1efVw86cva0jalVTXJM3YdMXUDLJBKqp1BNU/szRhkkB44z61CUbTnaW3czWr/ewf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ui7hNEejdxW9Kqqq8yalPl9DIt1UymOMHNamnW0s0pChsDqaDp32eUuv3T3riviF8Sk0u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umGJJV7V6WGw1TEz5II8uvWjRjdifED4jG1mk0HRpt96eJrhP+WY7hT61494n8QLawGzV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nPc1s6Zbmxsrm7kG6Z/vSNySfWuN8QwuWWGJsPP87lupP96vvMJg6eFhaO/c+Sr4iVaW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oSvuLEJGrdDWz4tuXt/B1pE6YluJh93sAKxYNOyR5ah3IJXzOgx61t/EeEadp9lLO/Nt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/hrrmQjnPAF1azC5sJzg3KMV98Vg+NvDGn2KNNqFy+nxAZz5fzfrxTfA9+1jrtldpGfs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6/hmt74meD4PF+vme4/04W7+XZRn/UIo+9PN3I9FGMnrmuVo6IOx4Zq9xaeKbiK7itJL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xyfK2ozf3hWnZQxiaW5Z2zJkuCf4v7tafivwPeadAt1Fc/aZjldpI2AdiAOgx0Hb9a4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N+6+daIRNr3PQ/E9v5mlWmY/NbYN0fqK4/4e6nZ6B4jGl3umJew3M3+izTysIrU5yXdA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8P3w1TRJcP0YJv2792M8Y96898badcWclrfQt+/8wNHKnQsDwGHoehpNalpnth1NWS9u9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nroipbR8sQNuMt/D2P1rj7W2l1HWJZpfFd5a6TsbfZXEyyyu38Dc5U/Ssjw3f2vi7RjF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5Q/fhk9f909q1HsI9AaMSMGljy9WoE8xzur6fFp883nafZ64P47iz3Wk+7+8u3I/MV514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6/k06ea7EagslxhJ7dhn5jj7yjHUY7+lejaxqP2mWeX0BHTHUYrk7i3i/d/8AXHy32VEl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ReKvCdjqEih7uRAjg8HevAP41sfDN3s7PXZV2q8lysKnGenJry7w7frpdtNpsg3eVcO2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CEC+FxOsX7+WWWVsdCcUkAy+1NriQqzCMRtxx9+ufublJ5wVwIY8vIzcc+laF1ptzeW3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duPWs28051s97L5UmV+QfxA96qfwlUtzX0DXVvNPCScTwHy5AT6dD+VWJpw5NcnFcfY9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dhGe4PB/E5rdBNeapHYo2K2oXB8qXIwBwKxdEOy/lP8AEBkVpX6CVSo4z1rFsZfs+rwM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fus68P8AEemacPMt+f4VFd78GddGifE7T1eXy4r62ltmz/Edu5f1FcTowBtn/wB0Vo6e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9z5JtryJ2m/uxlgr/AKGvFpu0j6CpHmhYwfGeh4+JfiCEBAgu3lX02t8wP61pW0AtLTp0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kW+k+MtLulhULfWgSRyP40J/oRXE65fRWdhIVA+bgcU53crGVKyjdnnOqBtT1Y7h8imp5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StC8oGGbmqUEZeQ5Oa9ulHlhdng1p88myaFflNWbC1M0xJ6CocEHFatrGLaPJ71y4mty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uSNaDd7CqtxZDJarbS7UJzVcXRbK14fNd3PpIxsVCgANNtzszinXTbVODzVC81eLSrOS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xramuZ2Mp+6cl49uopPGepMCCp29P92ualEcu3GOaW4me9vJrmU5Z6aIDtBHT3r1Iqx4E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k8VWubZeeK1Sm0c8fWqNyeuK3RgdL8PtQhbT7vTe6D90G67e9egropn0behz5a4CnuO1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u1uQcEtsbB4yeK+idJsTcaOJw25VGwKO7VqjRHn81my8kcGqqx7icgEA13Ou2scRRFQA4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TcFx1roRLM65tl8+ZgBzHis4KqywH0YVsyq2BnqeKwZnIKH61ZkbmqxybAVNR6Hox1rx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zJPoadqlwIpFTsWA/PmtLwTJ5PjCJf8AnvaOP++T/wDXrnmtCrnqlhGtrHGi8BVxWjFd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OcVdMgBGK47GZowNuH4VPvAEefWqFtLjHPapQ25VI9ahoaNHfuWT8Knkb5Ov8NZ0bY8y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UWKOG+I+qfZvEulhjwIc/wDj1fPGvQPqni7WWHOZ2P8AhXuHxg/5DenEcFYD/wChV5Im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cpNdFMW5N8Pdc1b4c64+q2drBcq8TQzRzg7ShIyMg8dBzXuGifHXw9q0XlaraXOl3T9d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Lz+lea2OuS25ICRyRkY2SDIq4yaRe5MkCQSHrJb8fmKtwuxp2LPjj4e21u82v6DIt/pM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wZ7snp71j/2Nqun+X5UX2r/r3q/beFJYZftOk6r9luhyrxt5f5+tTXHjLXNDIXVtFW9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d7nFdEHYwkj0P4T/ABL1DSPE9rLdSK0twVSeDU8qvoHjc/ckxu68H+fQeKNH8J+KNQ1G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bSRGeGTT4Nsrtu4VkI2SZ7kEZryS08feHdX/AHUsxtJDx5V0nFGn+H5dQzNa3ckXl/c8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d0czR1N98OPD2kQRf2b4p0TxFLIcxp5UMU6+xGTj8KueHbzT/hwkupJ4bsLzxPI/+j3l3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ST/3zivNdYkuNBCy3NzAHkYhZCBBICPQgc/jVA69BZr9ru75IXAyzLL5krnscVmIv/Er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4jurqLUdRvWeJru2Cx+Y44xsX+6MDJ5Pc14mCQMVp+JvELa1cL5UKWtnHkRQIMderEepP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oB5NNALHApGPNXbKENyaDRIlgtxsIPpmtKxtFntbiSQ7ViTKn1NRxwZbj0q7q0Jh0qG1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0qSkS6J4Qm17U7GyE6D7VKqFf4lB6k+2M19Kat4g0bw5o1n9nt4mksYhBHEn3SgGF/HvX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jbVL3EYgfyU/iJ4yWwOeOn41Z+IetCRpIIYwhDqoCnI3EHJx2wPWs7m6Rxep6nLrer3O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n61EDuzTQoVAo6CnxjZSKSsbvhjQG1MvcT4itUGRI5wGI7Vd8Q+N44rQW0MccgH+wOKw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gDiC0jG2OCPhQPf1NcxqcpjiIzk5oBnStqk2qIJppQ0Z5AUALWHeny9YSdyBGEA9qfpj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3Fgt7ps+RgoPlekQjn77UGN8PLbhVOPzq7YalJbWtw2c/Pz74zVEaBe3AkktR5oH8dTQ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CPMp3mOP+DHGD70rFo6T4c+NX8I+KNH1mLi90y4S9t5doYiZG3qSGOCMqODX6q/st/tO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/Urzw5Z2E2i3CW8+qJcCCybcM7sMzMuB1HI96/IG7gbTrjy2ILbd3H1I/pWzb+ONZ03R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stJu5FmuLKG4ZIZnUEKzIOCRmvPxOHjXjZnTTquGx9mft1/HaLxX4D03wFaeMIvFty+s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OyiSNXKqkpLGQhmXngH86+RfDS4muD7AfrXMLreo3KRxz3HmJGNqgDAFdV4Ot1uZSskn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aulT9nDlQSnzHq3wV8DXnxK+IWl+FdPkhhvdULQQzTk7I22MQzYBO3IGcc8jg1X8T+E/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hXxjpE2h+I7BtjxyHdHcr2lifADow5B+oOCCB6F+xh4g0Xwj8e/D+t+Ir6DTNIszI8l5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Fya/Tjx78M/h1+0R4da11y00/wASWijNvfWcy+dbE/xRSodydu+D3zXFVrKk/eGtEfi3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kYf6yb92uD09TXXeBvE+o+BvhnqnhGwkeBdanSW7uI5PmMfdAPevrD4jf8ExtZiuml8H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g8Fp4gjaKZMZwBLGhUnpyVUetcEn7Bfxu37X0Lw/MP70+sp/7LHXTCpSkua4rtnyBDYz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3lu4bQbVSFNxBHtXot18OtaSOOXVbyDQYZG2LHcc3EhPRUjHLE+gr618A/8ABPTxloWo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hKGeLy7l/DNpJeXTD/fkVVT67Wr3n4e/APwL8LtSt7nRbd9Y8UCTC61rkv2m8lI67NwG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5YqlBbk8jZ8g/s8/sap4jbVdD1PxtD4M1IOs622p2qtqVzuHXynZfKX0yCevHFekfGn4a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uk2muya74sSZobuKUtdXTEjjEMeFTB5xjOPrX1F4i02zRpb7U/D6au8rA3cUNms0mQeC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ea2u9M0mJZkIW3ke2j327lf7mM8+tY/XOxHsz80Uk8Haz4rsLK5sktdBtyZdY1O5t3tf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uLZz0x1Oa4jx5pOnHxNdXPh7Q9UsPC92qSaf/advIjTpgYdGI+YZzjnp1r7V+NP7LfiL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pd7Zaj9rlLvasqW4tTzlYz05PbvXz54t8PazaNa6XqUWqxyaUrwx2jx7440YjMfzkqgJO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q7kiHA8I1Pwvb/wBn21xFHew3cvzb0ZNrj3TqKrx20UtsHVmVV+U+auCT+teg6l4e1LTZ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rR3G04H+yR1rjTb2ck72zT+QE+bADgk+wxj9a6FK5NiTSLyIBQCDjsK6KO7WUEOAOOorj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mxgdYx1Zs802z8RfZrgxzKYn6FW71SZmzpN0e4v15pZCksP3a59tcQz+WGxmr0V6v3d9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4Ziy5wfrWLdwG2uCuSVrZjYMxCn5vWq811C0phkTL1DLTsZkUhMR8sZ96t2d2FQqeWpk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29aheIrKVcbB/erKxuqljXtJQ4JlHFejfDP42+MvhRL/xTusv/ZzEGXS7r97bSf8AAD93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4ZNo4bIrW8KadqvjPVf7L8NaRf+I9T/59NLgaZwPVscKPckCuZxtubwmpH3b8M/2ufBfj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g3WnwA8jBrSVv9mU/d57Pj6mvebW6ew8ueJ1kR13RyowZXHqCOCPpXxt8Of+Ce3xC8YQ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8F2j4P2WMre3oHoy8RofqW+lfY/wm/Zp8N/CHQE0vR77VNUbO5n1e9eaMN6pFwiH6CvN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0sblnr2oajGRZWxuz3/u1aj8AXN+/wBoupYrJ25It/vfjW9atdWVnIkUPkiPjyyNwX/H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tPzd81xKhf4xe2lH4SknhmCxhCT+fMU5V5Twak6dDW+BKYPNl/8AIfzL+IqKXS4JkLKQ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5oQVonO5Ob94wFWUSZHzH2rRtVO7c04Rv7pqB9Nuo5CTzH/s06GOGOUkAlv9uuJYitOf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wf2i5LFbtzKylj/dNNGofZ5AhBkiHanKLcf64AkehqrM9ssv7tiM9mNE68aS9+aNPZv7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RKkRbrmr82oQRxks4yPSufR0U7gysRTzLuBIAbPauCec0cOrwB4aTeol9rruSsQ2L6nr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i31qLV2isomllkCj0zXGXnjGyj3BJckelfDZlxHVnPk5rI9jCYH2jtGN2dlcTjBLYBrF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x7ZriNQ8bSygiFj9a56516WQkyMXNfGYjNuduNPVn1dDJra1HY7W/wDF+SQg3e5rCuvE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zTxL8SdJ8Pq0l5eKCP8Almhya8i8V/tISTB4tHtAg6ebIea56OX5hmEtE7fcj0nTwmEV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C2sckssyxKG5aZsCvNfEvx78P6MJfLuTqNwrbfKgPH5182eJ/Hmo64S+qahJcyNlhGW2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k8jrtG/7q/419tl3BjlNVMVK9uh5GKzyFNctCJ7v4y/aK1/VxJDaypplueAkPLke5rxv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d3b3Nwx5aRtzVzD389znblVqs3y9a/TsFkeFwivGKufJYjMq2I+JmhcX00+4rJhR0FUT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SCJpz+75xVpNMmlXJ+XFfQwhGOx5bk2VFwvGCSaGjYZPNTsostokYE1A1z5hfB4rboK5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znKA9K2ZLi3bHlr8gGK5/R5HO5CfkrTSYAFdvFYcjYKZOkgwcDAr7V/Z9hbxj+w/8VdB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a/7W1nX9cV8Sg5r7h/4J2ahBqejeNPDMjNm6iYFT9za6Ffz4NNRsDdz4Y8P3Bu9Is585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Beap6RZ/2WkunNwbGaazx6eW7J/7LV0HFarYYbCmCaI9hZiajkuMnb1oAyCOlSZEV4pd1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PLcUuCrDmppJVaMqaBEcTKTgNtA70JG8spffvAqMERIzBd2KS1uZL1y8SeVGvWrAuOny7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lsAgVYI6MRntVHWWMMI2nG70oAwru5kvHJ+4v90VVkjaRdqjJ9BWtbae9yvA2r/eNXLb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3941YGZpukiJhI/8ArOw9K1XZjw3WgxZl37uaUpvfJNCMmOgHzVfh4qnCmDVpDgVujIse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TzUU8+wmsu7vSKYjO1y4Doy9kyxrzi68u8naVUfzA3FdX4hu2G8ByN3XFcvc+VbZkjkf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R+z9aNofwd8Xa4FIu9a1CLTLbP8AzwiUtJ+rUl2Gt5ZGMvmk9a6ux0WTwd8J/B+kSMGm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+OWf96c/Tdt/CuG1AvBGZ2OU9K4ZayZtHY5u//wCPwv79KSC5ZUZxzg1HcjziZucZqS3t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2T5/s9aWFYS41iSJxI9sznGcrVY69ZTMN0gjY8kOKlWWa7ulkCMsRG3aKfPpkEgG62TJ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G5yY5VYf7Nd78Qr/AFDwf8Nvh94e0/ULjSru8ebxBPJZOyyxLxHBgg8cGSuF0zSftOow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sa46ZJq58fvFqXvxg1WKwnW6stFtoNEiZRhR5KDzQPpKZKzqK5tTdj2P4Y/tz/EvwG0d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lrgMNQIjuVH+zMo5P+8K+rvhl+2F8MPie8VsdTHhLWnwPsOv4hVm9I5x8hr8v7XVhcDLI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BFLCCwzXiYjLcNiHecNe60PYo15xVkz9okvbqw8tw63Fu4DJLG29GHqGHUVtWniCG5TZM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QPwz+O3j34Run/CLeJb2CzU5OmXMnn2bj0MT5x9VINfUfw6/4KIaNqsiWvxB8MzaJKTht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iJ3D8Ca+ZxGT1qF5UHzLs9ztjVhL41Zn2+2lWV1loHMDn+4eKoNa3li7YxInrXI+CPGW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EPEFl4gtMZItZQZE9mQ8g10tv4ikt28u6jlUjg+aK+YxNCK+NOEu5uoveLTNfTNZiDYu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cvZXODEWVgc/LWan2DVVIO+MtzkUx9Fmgy1pI7g1vTxOMw8bxftF+Jx1KdOXkzXXAXjo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vINYsd3dWT+VcRnnvV1bvzlC5OK9Whm1CbtUvB+ZjLDSirp3HbveipBHFjkjP1or0frtD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9nPsfkAPOkBEkhP0qMWgByEJrTFqIz8uTUwtXcddor7u55NjPhix1UipmVdv3M1aGnBR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BDGi4WM8TRA4HBq5DB5i0+PT0PUL/wAB61Yjg8sHAOKrcViuIQTsP505bcZ2dvWp44ST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bZXP/LP1pWCxSWybPy9Knjtio5rRhttw4NSfY85y1AjNCijbWkmnqnPmfnimxxJe3C29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lbRGRj9AvJoGk2UKkgt2nbCjJru9D+DfjHWnQxeG7m0t2/5b6mwgwPXZgsPxAr0bw/+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QCFe8OlwZf6b34/Soc0jSMGzxODShj5n2mrdnol1fSbLSzuL1/7trCzn/wAdFfU/h74H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TarcjrLqU5kB/wCAfd/SvQdLEOjQrBp9tBYQLwI7aMIAPwrmnioRN40rnyn4d+BPjXWi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ZdQnCHH+6Mt+YFeg6J+y/bmRZdY8TSTxjk2+n2wT8N5Jz+Ve5L5TTSyxHMp++aYGFuTL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7aG8KMVucd4W+E/grS4kmt/Ckl1IP+W2rbppSfUhiV/SuwciKaKzt4oIHdCUt40EYwPp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mVVuLmQSgrGjD1auOVSUtzp5ERFXR+y1DLI0e45MmfWgOt2XYAqRSOZgAoKuD6VmXYp+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spXJPFAITPrVF6CwuWU/KQ3vQjupPmLuFIl2SpDrg9sUkVxKCfl3LVkFkSpKqCWIp/tCn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4moY0uJmHl8D+6asQ22xJGuFyfQVNhkfktcNvZjgVN5C3KGNGINTxuWXggIKcgLZMDDN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0htl8w+a4PaoZ9P+1XMT52Qr1WpBPNEsYH+sbrUoVomLNls9qySSegrso6k8kD7IEYD+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/IpUH1datpJcSEoiEL6samnhQRbZCoPqDXQjAhvL+KMYkKlh1AFY1x5F7ITvVB/dxV6by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/YmsiS2ku8k7UYelBSLtpEsDqwYAZ6etTwzgo/ljyzu+8apYMUaH75B60Lc5icP0z2rGxq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Pv8ApXD/ABR+GsfxBtXvbAJDr8S8cYW6A/hb/a9D3/n1luM54zVj7NifzfNx/wBM6qE5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zPirVNClhlljljaKaNtrowwQRXPXFs0TEEV9e/Ff4Yf8JlaT6xpUYOtxLme2Hyi7jHUg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3+llS6spVlJGGGCD6H3r6PDV1VieJXpODOEvrTzF6VzOr6D57KducGvRbmxwWyOlZlza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KxyWODiml1p4NMliC6lEf3M+/Csvoafbhw8iSALJE5jcA9CCQf5VuanoFpKM4Ifs6PsI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I1ojGJWLSIWzv5NW2mNaGogEoxmp7a5+z280X99/kqlbH7QI5Rx7Cnnr+NYyibwlY7/wB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UNcaVIf9Jhzyn+2teyfDzxivhX4j6VcxSs+manG0X2mNsCQHJXJ9smvma1uPJ/Gut8Oe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2m2ZxJ5JPRh0YH1rhqQOpSP0/wDCdsde8J6no90VaTDLHIvVoyMoc+1ecPaPBfTWN5uj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86vfAbxVc+IdA0zUrSSN7iKMC6t8/66M/f/4Ep2kV0vjnw6DeyTRn5Jzu2n1rwMbWeHip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cba3cmmzGOT5ojwR2IrRs1m0uf7bpx3255aKotOs4tTf7K77Zexrm/FPij/hGYJtPtJv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Bf8a3pYJ4ianQY6mKhQg1VNr4hfE37Fby2ejvm5uBtnk7IP8AGvEIZJJtSKEmUE5L+p96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FsfPmf77f1+tT6JCtvZvF0nbkuf4vav0fA4WOGp26nwmJxDrTuaOuRrDY20DMw3Lk7a4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4g5KhTu7Cutv3aSePzs4jXBHpXH+IUSKEuj4IBYk9xXec6MJcwSxyK2z5gCPUZqf4xyi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AQ/hWbbTfbCAeWKhk/OrvxeBjiUE/KLcN+OKwqGqPJvD17HareYczOmQPbI6V7jZwvdTX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MnRUCjA/M180PczjzUVDH5j5JTrnOP5V9LeDdXj1DTfs8+ChhTBfqWK4x/47WJujE8Ra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0A2sF7V5J418PWouEAQYZW3GIfODXvPi26FoqRouJ1ByxPavmfxnq8kOuXIV2BYNtKt0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5dG8Rf2JLI72t4uIHfqkozgZ9CM10ni/TANIWF4poRA7TKmSFxzyfWvKb7VWitxc5K3c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Nn+Ve76jfy3trDdxySG2ZfNKSEYQOuT+GazKPD5BdeFtY+02D+VLjBD/AHZF/utXpdxq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/s//AJY/PJG7buP72OKp67oltfLBqbQuS7tH94/e9welM8KRmw0/VbdJiEnt/ODb8bWU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ruZpkUnhnOCoPWoYGhB+YbQ5A5/hx1qsl6WaTcCkyNhAT0x1rN1C5Zy2G6nms5O5tFHL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FXcA+zI9MGvY9BuHj8IaQuzbtthIR9fmryXXbbfp/T7yh/zOP6163qmpWmkaXaQO4Xba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XsOxlX+qxweXJKh4+Zc9Aa5C58R/adUw2fKduZM9DUeq+IDq6uOihMRoOxrASEyWrLI/7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r1XJWRvCCTubWuaRyl3bMTtIPH1NdNot61xp8Jf769c1g6ZctbWyrnzl75rUS5jaLjEW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tktNCzeXGZifSuXv/vsf7r5rbnfMbn6ViXvzSuPcVq1dM54VHBnsHg5vt9ok0n/LRQ/F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FP8Alqhj/E9P1xXM+Br0S+Ho/L4khj+7610MVyssa+YMHGf1rwJpqR9ZCSnC6O+8d3L+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Q5ltpELse4Zdr/qK8Z8V6izXItFPfNenaXq32v4Pa3aS8/ZvOaPHbBEo/XNeIWdy+ozS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nzSuzx69b2cGkXtSvBaWqr3YYpLDmDce9ZU8n9oXOzPCmr0032W3CDsMV6j9yB5tP94W4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Nbburxgelczp7fLvzzWxFcHy/WvArN1NT6DDr2aLBcEYqFkCAsDVeSdgpNVvtZcFSa5Yx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iyvuPXvXGeILmP8A4SJ7SU/utipx/e6/1rrS2a83v5mn1KeZurNlTXpUKXU8nETtuXZb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nff92qU67c/x/wB2P+GtyyePUbZfM+Vo+N3rVK7hSNyFIP0rrUTy+YzDBJLnzXH0FVJ4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S5uRGx2Nn61mz3LMTuKiqRLKMw2yK2cYkD/rX1R4Mn87w3L5Rz5LI/8Ae65xx9c9eK+U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V/wtFnd+HpsQZmgjjdpf7+5cAf8AASM/8CreIQMLVd73Llx2rjbsjzZAPWu/8VoYZyB3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2eea6EMozrh0bjk49+M/41gEf6DJ5Xb7kf8ACPpWpqN1K9vxGYhv+WT86zB/qZKsxeho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XDfNF5QOfel0ETReKtHuHYMqsw+gq7Iklxp0TK2Pk5FZEhkSa0dDtVTjdWbWhFz2iKce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cu4A+9YVvOfLhb+8ua0oJcxg1yNDuaaybFJHap7ec7AKylucxyexq1BL0+lZtDRopOTv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Z9tLlSfepoLjbK1RYo474tWct0La4TZ+5gYkn+7urxbdnxFqROBnH8q9x+IDxvohLdBE6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f8jFffQfyFXDY3aVjZglqwMTCqcH3amBxWjMyzHdPACFbFbWneKZ7Zdjt5kfQq3IrmGa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7Qx+GdcVhd6eBKerKNtZh8EW8NwZNDu7i2k7BGIFc4lw27lioHQ5q3aavfQt+7lcgevS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8RfDrX9VlL3uoS3TKSdsvOK4nV/C2raNGzSDzYR/Eg6V67p3jm8Ust0wkZuCSKy9X1kM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VopNnO4JHjQIcHPJpodgOmBWnq9gkWoMbf8A1PaoLe1Mu4vworQysQwRlzk1q2sW2o4o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GiLtpBvbH4n6VVlu900zvwGP6VZjl8i0mlP+6PpWXMReAopw2NlZ3Gj3rwHajw/4UtLV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99t1ebeJb4XmtyzodynJx9a77UdT+xWN4UmxFFahQv8Aurt/nXlkDGQuT9c0jdIlFPoh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sC48UY1a8ieApbiUopHbHB/UGgZuYrI1GDzGIxmr1vfQ3KZikDex61TlmO9simJsS0b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/EEsFw0aohjx0cZqgTuGBVW5uZNNuFkSI+XjaZWTKDPrRYzbsdNeaw3lp90DqqD1rRut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XtizZY2YUsRk5yCOAfrXIR2t9f3KvbW0ksa9Sq5z7VrW4vIrlopI3t3VcOrLjgdf0pWK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PJ/HEqfErQLzxFoj6dOlvaWMzQzfa/vRnerAgcN/e6/dNcf4i8DQWV9JPbPJaWdxIxt7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puwCxAwMkc0zRx/xNI/96teXxBpNuxluruPzf+mf3qzsaJo4e50+ewmKSIRxkEgjIrsf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nPEWuwavqHm2zN5XlhefXmun8LLjSo27/wD1zUtWRUTpblvL8EeKH9LBz+tcp4J+Mvi34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iHUNKuEPD2s5TI9COhH1zXonhSSa1h1OS3t7K+m+xSlbXUollt5flJKurcEH8COxrLTW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XijwNrHwq1PJWbWfBl4b6xY/32srglgPaOSso2vqiqm2h738Mv8Agqd488NRw2/iewsf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ubnHruXgn8K+rvht/wAFEvhT47EMepahceFL+TAMepx/us+zrn/x4Cvzk0n9kuf4jxX95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+IEdmR52nahv0TUo1PRzBP8Auyo/vLIce1ed+M/hv41+Fl6bHxh4U1Tw5KfuveWxWKUe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XNVwtGp8Ogqc3Hc/fDQ9XsvFNnHd6VqNvqFrINyTW0odSPwNWb3R7CZoGvLZLmSJt8bS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gv4B+MXi34eXi3XhrxFfaTIDnFvMQjfVTwfxr6L0T/gpZ8W9M8NXGlzS6Vf3Ui7U1O4t8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P1BrzZZfK/uy0K9qj9NvGPh/S7OyvL/UNbGgLKwma9uZgNjjowJ46cYOQfavKvC3xsfX9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pumyR4WDVLVmVr5c/wBydAI/++jX5+/8NS3vje7aXX7e91ecDJvbiUyIv0J7+y4r6u/Z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29h4k8fadc6P4dcCax0ZyUnuQOd8o6RoR275NdUMLKEbSH7RdD6L8LahaeINPu/7Dm1S7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hcRqzXH+zv+6+PQVQ+KXw70L4neDH0nWDLAYxn+0LKQ208Dfw7l/jGeuaj+MX7S/gz4Da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q6x+VFp1p8iW6joG9APQc15t+zj8VNR+MVh4qOsSQN9ndFMUQzE6yBspjr1A561zVISw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oeKfEj9k+/8ABUEeqaXeS+K7YR4upIINhtiOhMYY54x8wxnp2rxDxFoqiJba40y2laF8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54Iyfav1FttR/s62ii+ySebH/AMs5H/1v/A/4vxrzvxt8CND+Il/JdWlunhvV1wy3tniQ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H05q6GYRk7SCVBpXR+eEmgR2smnu0p1JgPMkt7eQRExjPDMOUb271zGvaVqPiLxNqMlh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aOIEBR13Gvov4ifATxR4BvSl3pA1PT5JTt1CxJf5j3YdVPt2rz698H6/YPG1tatYMxKp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Gwckf1r14VIy1izilBrc534IeHPhT4g1TWNM8f6DqT6leGM6fPYXRQQ4BDoEBC5JKkEk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gtfBnjq+8O6Sb/WtMt2Eaw3iK1zE3I2iRceYDjIPHpXXah4P+0W813dxSRS/884/l+Yd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dOfw9rMeuhJHkglSR7qRyWUA9W+mODW/P3MeUx7R9P1SR00+88q5X71pcgpIp/3Tz14r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+tQ19N6N4H/4aguPKtPB2oajFvXZ4ljtWtpYV/iYXTbVmx77vqK9Q8B/8E14LXVp7nxn4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EiKy0m1W3mdc8eZMSR7fIin3pOpBLctRbPh5ogs8IBLzOcJEAW3n0Cjkn2ANe5/D79jn4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tEh8KaRIci/8Sj7N8vqkAzI3tkLn1r9E/ht8EPAHwktkTwj4WsNLuAMNeNF5ty/u0rEs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c9feuGpiOkDeMOXc+Uvhj/wTg+H3hsRXHi6+vfHV8uG8ucta2an2jVtzj/fc/SvqPwz4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m6Bo9hounxDCWthAsUa/gO/vSzXe8bIidy1LFqkrDEpRPoK82riFBc02bRg3saCKqq4K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sSgA+tQLr4VjDbR+cxqeEpckpeqYc+lea8T7dctJ6mii6e5Uk1Lypna5fepHRetMtiLs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C0/irXg0m0tlLInmD+83Jpk7xwoS58tPWoVHENfvJaA5Rfwoqrb3NmN8MwmQ/wEVIL+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YfeiZcA1Ue9ChjasssndWbBFQWupxalMYdQRQw4BJxU08Zg6Huc15B7Ob3NuO5BTcY2tJ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1maLOxWfOfMTg1WisJbJnjkuPMj25UN1FU7u6ube0kWKRElxlXbkCvOxmaT9nL2ZUMO/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cXGHP8JNY8mrRxMTIcuOwrk77XXkmZpmbf8AWsO+1tirYkCn1r8axeYVJ1ZcktT7fC5V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jR7OTOxNvYGszWfiXcSLiArCR3FeeXOvFSd0gfHUk9K4Pxp8XNI8O8NdxGburGufDzzH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sqw1Fc1VXPU9Y8YXGpxKk7FyD1xiuT1TXYNPhknu7mK2gA+/IcV81+Ov2lNUXTvs2keV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D2ryvxJ4/wBR1yN5b/Up7qTH+reTAP4V7mF4Ox2LlzYuWhnLN8Ng1y0Iq59L+Jf2jNA0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4xgCPhSa8i8SftAa7rMbILj7BCM5jg4bHpXiq6lc3V2mGKA8cfw+9Ou1k/eKHJx0cd6/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SfLdnzWMz7FV21eyNW/8XvK8jF2yf4nOTWHd+JbmUgI7Nn8qoPasdxbkn1oitgCtfY0s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TxFSpux0Et3JKxZutWIIC7Nv5p8EYV25qaAYZu9dVoo5OWQ2OJEkKoOoqvHbpcSv5h2o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vmsiSZ/NcZwpq0hbGqLi1sYMRAOwqld6zNKMJ+7HtVRAHDDOKjcFI2/irVRI5iJe9Spx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61pyEXZq6Tn58dMVdlmSFMs4WsfTldy+1yvFXWt1CDzfn+tQ42Gi9BKJIw2eCMivrn/gm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tc/6+2Q/luFfHwkAFfVX/BOa4P8AwuXUXxnbZfzJH9azZfNY8C+IMC2PxZ8f2qcJD4h1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FrH3e9dl+0DBHb/ALRnxUEZ+T+3pZB/wNEf/wBmrg/O5poHK5YVFDbutPduMis+S62E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dqkCWSfYCc0isZBkVDIykkGpAh2DZQAmrSG3sNi/ek4/DvTNDuDdWRAlcbH/APHfShp2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1ft2Xyhhdox0qwH7yOGcgUhRZQdw3j3pro7ZJxioiGGdxOKALMSiOAhaZuDRkE1HFNsQ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SSFqwLIdRSecorNNyfWkE/vWiRmzUSYc4phvQDjPNZU2oRg+UGzL/AHE+9ToNJ1DUptjO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Mbli6u8AnNYs16WJrt7Lw1pltGFuAJ5P+es3J/Cnaj4F0y+gVCsLxSOEJX7yZ70DR4zq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EbylQsXHrT/DXhW68UeJNF0O3QST6new2uAc4VnG4n/gOT+BrWvvDI0vU7gJPueItB5k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s1+Fpb74u2WoR58jSrWa7eRhlVbYUUH67zUuSSBI9o+K13HHr1xbIP8AR4FSGNQOFVVA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C4MIPy56V6H4q1M3+pXs8xzuYt/hXm12qTXbEVjBXKZQlt3kXagkAxkkHinWEmw+cfma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8yQ2z7m2++asadcWq2Z8idS565Ga1EV77UxNNu3Y55ApZJ/OXBU4zlSDVbU1S2h4ZMk8g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q4OODQB2vwcihi8Z3Oq3SBrTRbG51aYv9zbDGzc/jj9a8Kt1n1H7TfXDFrm8le6lJ7u7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Xn/CN/A/xDfKgN54hu4tFiLdVgDCaZh9dir/AMCrymB/LiCjpjH61mo3KTKKtJbH94p+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8K/HpVjcJBhgKgexVslP3Z9afIaxm1sallqpXlvu/StOO4iuRuV857EVymJ7c5csY/QVP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Vk6aZ1Rr9zs9HvL3QdRh1HSL650u/hYNHc2UzQuD9VIr6b+HH7fHj3wrDBZeLbG18daU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D1Eg4c/UD618hQanLB0lDr+tadvqyyIMsa4K+FjUVpK50xqpbM/VL4a/tN/DD4stFDp+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YXra+Sc+iP8Acb8DXrS3Goaaqu4/cMMrLGdyMPUEV+LqXCSDqa9P+Gf7SPxF+E6xw+H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10y/zcW5HoFfp/wABIr5qvkVOT5qL5Wd0at1aWp+scGsLepsmRZVPcdajuNIS4/1fAr47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xC0Vr498O3Xhm+OAdR0rdPbMfVl4aP8ADNfTvhXWrLxTaHVPCev2XiHSyAVawmErj2Iy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GW4mOlWHOvIuPL9h2OhHh64A4mwPrRVQ6pOpw6Shh1BUZ/nRXn/2fD/oHZXv/wAyPyxn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nYo/vMegq9NbNbGPLxyrIgdWibcMfX8KsC3xnzBUyiSc46gV+vnyqKiQ5XpSrbe1aCwk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exolcoC2x0Ap5hlHb93/AB11+jfDTxd4gKnT/Dt48bf8tpk8qP65brXo+ifsua3PDG+p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FH55X2AyBSdaMN2aRpTlsjwz7ONvHSiGRJj5EIeeXtFEhZj9AK+qNM/Z38G6WFF9Hf69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T/uIAPzJru9C0bStCjCaVo9nYKvRoYlDfn1rF4yCBYaXVnyjoHwk8aeIVU2fh64tom6TX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73TP2XNSlgB1rxHb2TkgtHp0PmuPYM2F/nX0M1wSD61nSGQtXO8Zf4TeNCK3OH0D4CeB9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WZh1fUJyyn/tmuF/Su40+Cz0aFYNJsrawiUYC2sAjwKkjgbBJNPEWBkGsHWk+pooJbIt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yti7vkgJVV53xgNkVYtYmnGNwUd6ydRl8qFMQhkZYWz9KtQkImGVnY+lKlvFbA+X87/W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ZArFu40iwskdnllQru65pJLeG/6ZQ9zUUt7BfyhSWOKuwXNsilRnipLsV1tLa0B/ib1q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Mh6Aip5p487kTnPepZbp5ogmFUYpoZnx+WFI6VWkjkDExvirP7veQ1JNFGVyjVoUJCGk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7lj2FWjGs8DR+bJESPvxHDD6VShtDbuc3E02OMytkn60JGbdx8lsEjz5oJ9qbHOUTG12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FMAqKt28QeLhuK06EAjJ9nypIP1pSzTwbQjN75pS8UAK/u5PpSKUb7qlM+hrE0I7Itbs4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4IInjyrGBM5OKYtpMyhQAyf36iltnglHznyx1FTYDXNrGUSSN2cDqxrPnuwHf5mO3oRS2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vRhgLms2FJEZyY2UZ+7mjlAu/bxGM/MxqO41FZ05iJqtOGxuAwKdFE00fBAqiRzXiOuM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MqgyOMj+Fc1DNuRipjz2zV3T4G+zBZZ1XByN1AELWUnn/uSZov8ApoNtJbWMkVw7YDgn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JmWS3QxnK/3Mj8aZ/aEuj2/my2scUUnyP5bs38+n0ojErmsVnIQnymCk+tMiuiX8mSPJ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859mPLx6VHJEI4QpOMfxd6idMr2hLCjB/kQlR1x2rzL4ufCz+3IZde0KELqMYzd2qD/j5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juK9HjnmRsI2RtqeC4/cx/wDLLmtqPNSfMjOajUVmfFs1rty/rXPXenjYT+8lNfUXxY+F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DukxuvrJR/5EUfzrw260b5iFBRh2IxX0NKamro8icOV2Z55d2JEfVOayriw2s43cHni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QhOPSsa705NrHb09K6bmB566S6FP5qr5lo5+ZR1FX7mNJ4Vmt23ZGQtbN7YK0bBl+T+7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ncSH7Tp8pywH3o6skdDJ5uQRgirtlcGFWjP3uxptxZBwJrc7h1471X84Phhwy1DhzGsJ2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4hPYr9kEmJoH3AE9exH4j+lfXM9x/wAJBo51CKL/AEqP/Xf7v96vzA+Gni2Xwn4ntb2N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zT/FCbSPDBs9J/4+73b51x/FFH3UfWvGxOVvHRdGx0rFrD++aHjvxjaaVGbeyxJeniSY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vXcDLFzkmrElzJLIokGVHLse9SwOcu0C8H7tfX5XllPLcMqd7vufLY7GPGVW+hmwWz+f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trTooTcgH7kY3Mw9arXEX2HcY/nkcbR7e9WNKhNrA2fnLHJPr7V66PNK92u9Z7g5J6fN9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bznaLC/vBufyv89K7zUJkuVmtVCNGiqY42zl2z9447Cuc/s/z7k5+lS22WjN0fTz5YVU8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zR8TtNaVp5HTEUEaYY9xiuv0q3i09D5mJ8ZwP7tUviOUfwvM33/M2t/wEVL1NUz5baxC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Ysu3FdHbard2VrbXNsSzwsxKg/fQjDL+mf8AgNZ3iCz+z6xLiT92smCfarltB5Oj3c3l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qysbpaHo2oax/b/h+wltIvtcX8cf/s2/+lfPfj+xmttZllllGckY3Zr0HwTra+F9euNP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Wr/Z/vQsPuv9D3zxgCoPH/gPWNT1C7exhXUbXeJP3TqXOe+3v9RRY0R4uSMn7T/qj8n5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o9KtbTzWaSzOAc8MMnhv6Vg69oN/pbzR3llNaAHGZYto/OuRn823n4NY3NkrnqsXixLmL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+HcBh7/Wtjw3ewXOj65c28ck6wRxIqyDD/M3PFeJC8uu0uK9Y+B2+/s/F1vO+5RHFEce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8tjhL6B4tRmRn3EPkkfWoWiLO2DznOat6uY01m88ttybyAaql8ocnAPGaRpHYz7i6S5aBg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UVfuIrrVNTxOW8yReFPoM4rA1Bmiil8lsEvkNXaaXqVr4hOj3sE4W8gURyp/eNYWKOa0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lBGdnSqklrHpupzWok3RyLujyMV2aw20niTUre53pC3P7sdGNZ/j/wAOf2dbabqMYkYw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qJwVrm8GZ+kAFME0+8Uo3BqCxkEZGABVy5Idc15W0j0FqhXl8yHIPAAzVfT8S3u/sKgh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pTIZja3pg7sa64K6OKcbM7HQb9tKvWwfkmODXVy3RJYqeB0rgTPtsufvh+DW/BqmLAMT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mPTwdV8rR0ej+IxZaT4osZW+Se0Vox6sSUP6NXAysLDTdgPzEYqvJfPe6sRHzGOtUJ7t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I+oHSuujDlVzir+/Jo2NEh2K0j9+5qS6YzS5FKkgWERr1FS20WQWNYYmppyo6sLSsEGV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qajBNShsCvLPY2LFwx2kJzVJSWbBqcTBYSR1qjcXy2MTSyc+1VCNwdW0bEWtXYijMCEH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4YDqOlK95M8zPIxO7pT4rsNIC3RetepRVkeNWldmVZ6hc6TM6yAuhqzd6nDcQFoiI3qW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sA2wO7B71pY5iGZS8hJfmq8oIB71Za2bdmo5MJnPNKxSZ6x+zx4X0vxjpHifT9T063vR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sygoQQGPI+6OK9Y+HtjHZ2uvWsK7IopmCL6KCcD9K539l7wxJofhPUdbuW2HVJkMMZ4J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01peDTNU8QpaGNHnuWEKOeDkFquJSOc8TYnu3/edDXn2qIr3TovBB6+td1qNqY52lvJP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/ue1ef3geO4YF8n1reI7lLVpl+w7QMupGEHese5tZElWQPiLZlh6GtWbfIxKjdKOlJFaN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1fWtTFltf+QfCKzNZ/0eCCT/AGqgu9aS3eOKMhUHyKvrWufAGv6rBHK1xa28ZO7y5d2c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vQ6jwvqH2+wEWcyQ8fhXQROQuK5Xwx4T1HwpZl2uU1Fyd0qxKyhB7Zrq7dkvIvMiOT/Ep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huUGQxwatxXBTp0rGvLZ2kDKcAVbhugIgpHIrGxZrxXAx6VNG4ZjWSk+RirUEmQaixaO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NZKB/rGYf+PCvGJuPEV7/ALif+givYPih/wAgWw/66P8A0rx27+TxDcf7Ua/yH+FJG62NW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VFblIIi0jbVAzzgDPqcnp7c5r1vwh+z3qt9pcfiDxnqcXw+8OSANE2oRE3t0OxitvvKp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0sS5WPK2uBDnNdv4O+B3xF8fPnRPB99JAOt1e4tIR/wACl2g/hmu2b42eCPhYJLf4ZeE4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eAuLqQ+qBsCMemwCvMfGnx+8Y+OGf+2/Ed9exk8QRSmOLH+6Dz9TTSIdTsdXqPwF1HRJ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pci8SBrwysn/AHyBVA/C2zgP7j4haFKfQCUD868pku9SumZorc5J5MpyTTNmsf8APGOnY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8PNUikIhvdO1GIdJra4HI/3SAaxtY0iSxkaGcscD+JdtceNS1nTG8zZLb4/jDHFbUPxC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fal6Bhw6/SmhXb3MDWYlSJMeprOj6YrZ1SEW0EN/av9tsgcoT2P8Adf61iTrHFKXtjm1k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D7g5rZEtExG0VLBLiqnm7hU0PIJpgaN2+7R5ou7up/Ks3QiRr1qOzTLVu4kxbiqtgPL1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smNHoni2+zpUipwWIB9+a5mKTMPAwfWtTxI/2rTlUfKQ4qgpU24jA5Hes7nStiS0/wBcv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B1leTXd094bIR7pZJpTmMHJwD9auwtscH0x/Onavbfb0+wHiLeXc1oiGziYxIyiWIZl7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HGBMDnucVO1vFpu5IgTM/OF6CrKu8tuyuF2uMZI5rRGJFpv+kMTuAwf4q2G8Rf2JImy1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2OUQBxyOcZAq+04l08xPsyejMnNVoI7vTviHZPbOUtbj7TtOyFeEzjrn0rlvEfiO5vpo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CcADnis/Q5PJ7g4GK5t9UmaUkkv9amw1obJmuJeEfaD1qJ9ML8l+ar2urxscSjaa2bW7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LAZ0UKQkgsCSK77w6P8AiRQkd8/zNcPMsSOzY68iu/0MrFoyRAYITePzrOex00zsfA96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tlD9CNp/nXB39xFp+oXmn3VrcS/Z55IX+Td0bH8q1tOvXtZ1kRirKcgj6/wD1qv8AxH08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2urLukx0juFADr/I/jXNE2lqjz2/tdHnY7He0/67IyivQLT9pTx5aeBLXwHqOtw+K/As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CZXjQn90koxJGpz/AAsMVy271UEU14xOuEQA+uK05TA+4fhh8Mf2K/j/AKTDZadBL4C8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Ke2kt5T1ETuWSUZzjzNx9BXjv7SX7Fnhr4K+K9K0Pwv8R7rxdrepTpHF4WTTjPqCox4ff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69K8v+Bv7PviX40+M4tI8N6T9tu85lu2Vls7Rc8vPJjA4Bwo+YkcYr9TPhL8Cvh5+x14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ap4mkiJutau0/ftwMRQISdqgds5PeoloK1zz/wDZF/Yc074a6RH4s+I9jZLqMID2+jXD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pKekkp/JO1Wf2iP20PIiuvDngGUxBgYptXUYYD/AKZenfn+VeZftBftR6r8Sbqay0i5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FDhpB6mvn37R9mBmMuP+mn9c/wAx3rncrm8IW1KWt6nPdTy3d5cS3MztueSVtzMfUmvvj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C+Ddvea3YRLeeJbltVckcwxlQsB/EDP4147+zf8AsnTeMNQt/F3j+3NhoakSWGgXrPbz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kQ7KvLc5PQH7U+z6jp/lQw/Z/skfyfZ7jY0W324zj8fwFeZiKkbcrOuKsZV/P9gnPm/8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nHasX+0PtH2W7hlki+f/VyI6t+taWty6qJGB0azsrJefOjuc7/w28fnWzpUlrrWjeVq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ZqMfaPTa2P0ryFBdDocrIx7XUbxLZrMRWz72AVpHDJj3X/wCvXmfj39mzwt8Qme6ijh0X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RbBLIO0w5UjnqF3ds8DHqq+HreS7ml+d7SQ/u4pT9yt3TdPjsosKNzdz61dKrUpy0Zm0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Yp8U+L7jGt32n6HaR/8AL5H/AKTO/wDuocKPxNe2fD/9kn4c+CBFLc6S3inUFwTc66yy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v4Ln3r2K3nlAIMXHrRnJya9P6zJr3jmcF0Q/Za23lxRqsKIAoiiUIigdAFFSSGMn5Bx9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iXmooZroD90hcer9K4J5jSg7Xu+yLVCT1LrQSI26JgFP3i3akldbZN5Hne4qtGjzSfv5c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YVEBzCBIn949KwdbE4j4Fyo0UKcPid2U7d7q5mLbYVX/a4NSXVqrJiTg+q9KsXd7p/mgX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QX14ltDmxIuR/dNclSnhcP7+KqXa+f4F886nwRsNgsGto2ZXBH5U8a/BAAjlZnHGD/jX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lV1J/hHSq9vd28Subhgp9GrxMVxLTpv2dGPzOiGBk9ZvmudHfaxebw9vHgdh1FT2uuS3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PauQn8ZjSiDEQ8foelYfiHx8NWAWK3EWOrLXydfiHlbk6t32PVpZRWqOyhp3O/1LS4/N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QaztU1S0+xnzNqToMZzXly+JJLeTzBI4PoW4rI1PX5Zi881xtHck4UCvmZZ4qvMqcPeZ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dkdJfeJrp2dTOw2nht1Z9145v2tWikvC0f8AdJzXkvir4u+H9EV/NvFuJB/yyiOTmvDv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i0SEWI7yS8sfwqMuyzM8wm3T5l8z06s8FgfjSkz6c17xxY6arSXuoRW/BLGVsGvI/E/7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pUMmpSLx5jHCV8uap4zn1yZ7jU9QmvpmyXDE4Fc7LrjNOfLQJEMba/Ssr4NVKXtMVK7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+ZONFcqPXPF/xz17xHcGKW7NrA0u0xwHHFeb3+uh9YdMl/lxvY5NYs05nnZt2C77wBUN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1LV+iYPKcPQdoRPla+ZVqztJ3RdurqafIfs3FSxWbvIDIeMVDKjSyqw+6DWzFbvIwz0x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cxXjiCE4pWUmrLxbeKI4s9armJujPuk5QDvUkKmNGTHWnXin7VGoHQVM4AcDuRVEcwSx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RhGAqf8AiK1DORu47ClYOcJCsSMzfdFYE/3mYdCa1rtgbcqxwDWPJwMA8Vqloc8pEIbj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TTpRwQOpqGMMAUPOK0iZjlf5cmgyEg45poGVINERCHnmtLlXNXTHKJz6Vd37kNZiXIRQ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Ss2NMUyHkV9Zf8E2Hz8bNRQ8508H/wAfFfJmK+tP+CaqMfjVqr/wCwQH67z/AIGsZbiZ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L+Ka/3ddkX8o0H9K8/8w13P7QpP/DR3xW/7GCb/ANBWuCJ4NWo6DByXYmn/AGryQKgM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nSq5A5i+tz5m41ZtbzaQM1lwvtU0scvNHIHMbYIdyeKc8hAAB6VkRTyAnmpDcv60cocx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KW++TFUTOSKiYlqfIHMWTetg81Xeckk5qldXyWpCty7HCovLN9FHJ/Cui0L4N+OPE9pN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F80t/fELtX1AJUKT2DkGtY02S5mN5pzVcavp66jb2Nxci3E335z0jB4Fdh4/8G+CvAja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F9+8Zm1nbCEECN911J+62eNpHIrm7rwT4dH2meeGa81SeIyRwf2g7IpA4DleM/7I4rXl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8HQaLbRmACSV/vTSc04aPqunqGitUurcZziYg4PcDmvI9F+IWsaHeZhnZQoCfZ7tNykDo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9d8A+M08aX1podw0VrqN/KsdvNeTrb2ys3T51yUAPPes27AkaVv+4J9a1vDOnXXizVF0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EnH2bTYDM6/72BhfxIr6/wDht/wT7jthBqfj3xAusO2GGm6CvkwYPdpmO5h/ugV9E6V4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2laBZNbWUI8pRHt37Pcnl/wAc/WuWpV5Vc3hC58V+C/8AgnjqfjeRdT8cas/hAP8Aet9K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OGRD9AT9K5vxB8CZf2X/ABVqehQ+Jj4oGsWCXMd1LZrbSW0IeQJHIFLBmOCd3GfQYr9C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LFHGEHyOrc49CPU1+c/7S/jK68QftAeMJbeZmsrRodMhLDAxAm1wPpIZK46daVV6msqa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S5aVw23IyDnNcjdrHHbGRHYvIfTpWrr14nlC2hQM+eSO9Zl9G+yKEEoxPOK6kchVjhjhh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d6Zb6WYoyNzOjHJxwKmOlf2hP5csreWmDwO9SanOyKLdJB5SDn1rUowtURImRY+mabyK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4Z9a1NHthc30CEZBcZ+nOf0zVgVvjFe/2dbeDfDCnBtLNr+df+m87sAf++EFcKLmPtWv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m8vJ7uS2kEggWVMzHbGNq8dunSuYu2ls32yIZ4h1nCYIFaRgF7GrHKM1ajlBrGjlq3FL7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Fccmj7GrA4qtFOoq1Fdr9awOhEJtZEJ2jdSCXy/vjZWgs28fL8tH2aN/9Z89ZlleG5IGQ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1u95x5pPs1VG0qHlomaNvUNn9KgeC4T7ziRR6jbScUyoza2Z1EfT1rY8Oa/qXhi+S+0LV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NlM0T/mDXE22oOqYJ/WrMN8SCS1YOB1RqH05p37eHxk0uxhtF8R210IVCCa402GSR/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9t/20/OisfZM19qj7R+KHwC13SPH2o6f4a0m51HSJH32jJg+Sv8Azzkdj1BzUvh/9mDx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DSAf+WcQaeVfwGBn86+qp4LvWNG82X9zqFv/AK+P++v96uYkWWQ4U4NfO4HNqmJpXdub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eh/s2+ENPAbUp9S1ybuJZhFGf+AoAf1rufDf/CCeHL6LRtFl8O2ern5f7Pjnga9B9CCS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5T+9UADkt+h4rznxF8APAniXxBNrFz4bZdVkcS/bbS/kiZnB4YoDtJ+orplWqS6jpwjE9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LUxhf4e9VbY9xxWF4W0fW/Dt7HHd6/feI9JjDCOPU4EW4gB6BZFHzD2NbMVpDa3E0wi8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xXD7SfNY6Wo20Y83B3SKFxx1qIP5cSnOc+lWDIrB1wBx1qqsG1AQc89DXRe61OaxctQg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VLo1VY7lVYxuOcVatIgsLtnimibEbnbHtFRg7EqWNfNk54qRrbc2BWqHYypI339QFNS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PtWhOpjT5kVhVdjbBeYsMfShIzI45PLUlGOaltJ3ckyIXqvJaKWDI5Ap8e5TtSQitIwuK4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Tyx7UiPlfmJX3pssTrgNLnNDwSyL1yorf2Zlz2LMbqzqFYsavXEMqQ+a5UD61jWqSBjt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suJWXNLkQc5FGoRnZ3V2boBSHJASJGMhq1cPZWSpGuGb+/UD3Yiy4yAP4hS5Q52V5XltR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x3Mrk7cMPer8E63oPOR6sKhuIPIP7vDn2q4wTRPOyxpqQkne6LL2D/dq3JbuxP76MN28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qFn27+wbpSRzxWshEmA3+z92p9mV7QvtL9mXbJAC3qKbENwLsFx6GqT6mjA7G/OoopTO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T2JdQ2oXX7OxLqvoopn+tgLEqr9hWbFJLKWRQOO9LExB3b97Zxg9qPYsz9oSIhaQxqhM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YKzFX75PFWYYoo3V/Owx+9VsvbQwO0SGYt/Ge1HsQ9oZxtJJgSqtIo/u96mWARw4SN0x9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bKKMWzhAvTPapo9XkZJGJWaRur9hWbhYFUM6KMXMhVfuDqajuB1i7Vcl1GXP71Hm9Ng+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AVB6EVHKaqZn25Nt5YtYo6p6nazXG6Vbh4bcZMiICJHP91T2q+Lc285rSWxaeHMkaSL/z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e+pjQLKbWLzBLNL8uy4ebL/8Cbv6ZqYWEl5IinzI5D/BW62lpC6FgBAq8+1T2psEupET/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vc52XQYo2xcSFZOwL4q62lbLRcsM+hNXL14L0u7bv3Z2jy+tQ2VhOyvLI/mR4OFGM8dK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YBkV478WPhssKy6/o1rthf5rywUbvK/6ap/s/wB70Oa9dt7u6uo2E9tLp0yMQYmYEket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v/Iv3a3p1HSd0TKPMfHWq2S7i20D6DFc9qVmqqWD/hXv/wAWfhnHoavrWlwldInbbNBj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14/qWmJISMcfSvcpyU1zI4JRs7HBywu5O6s6802Nx81dTPZMrEGsy9tRXUjM4nEmiTEc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61Lf+Tg3Xm8VpapGOVO38a7T4BfCNvE+px+LfEhEWiWEhexs5PlF+6n77f9Ml/wDHjxW9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1PZxudL8F/hS9nZxeLPEUQiviN2n6dMOIUP3XkX++ew7de9ewwTqsDtOchDs3ZztJ6DP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uZfK5/29u2rlsP8ARfK/1v8AHX0NGjGlHlR8/UqyqyuzIvZp3kjDnystyq9cdqvjUI9L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RyTVe8lRFMrAo7HBJrGu7z7VHJIpZ5EG0L6D1pkrY2ZtYS6uzjKxRjqeuavWd6FspJGc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H+YsrlY5D+7XEh9Sa37YqmmCR2GwDrQSBuevnHHvSHVIbQFoYjPL/wAsx3z6n2rPu4jI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O40s6vBZPK50+0R/3rR/K7j2NTYDU066W/8AOAx33OOg+nuelU/GdxDPoL2wcqywAgMe2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PF9nMI32kP8A0zrkvGd4Bot3OD+8lYQxfQdf61M9FobQ3PFdQ1Rbyd5sg5Nben3MRt9K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qb/YhRiX/RTWV4L02KC4nlv4Atsshw1bfgO1trmz1HWZzC9xeSSafaxzShVSLJLkZ71n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UU1qzLMltcbt0zBFKEH1OOuKTwp40iSVLS733KAEiQMf1ren0LT9OikUaYl1n7kskpQh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7097K6SXzCbZT9yGL5tvoWrWxnc9atNWE1tJZttvYJ4/MjimVZGYdwAfvAV5t4v+COka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9j3Mg/cmInyX9dyn7h/3aqafrMttfM1o0sMCrhY2xIV+npmus0HXGiubdpkaSF/lG5iS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KU2j5s8S+DtQ8K372Wq2Ihbb8uG3xuPUE8n8a2/gzrR0PxZJYTrGsOsKLZZGG0M4OU5/F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Zh17RXtXhSSMjfFNKPmiPt7V8w69o0+kXjWs6tiNs+YnDRHsa57NaM7Iz5kanijw/Po2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IszfQjJ6eorDnuI/IOK9B8FfE036R6XraLczJwkkirtnHYEkfe/nWrq1lpmsSELpVsn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Fp2PE7jG0ms23v8A7NcmSvY7r4d6W4/eB7Qf7MZNZz/A7TZh8ms3f5pUNE85wp8Q3t1q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mWP2rUhubm/0nWDPctIfsx27q3JPghdQMXh1fcn/AE1RG/kalh8CX9l5uHheORSnKlf1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f2l0bjTIZVOGXAYVs2dyLiHDdQKcvw81ezmuY44ongc9QxO2o7Xwv4gTO/SpZP8AdIrz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1k1YrTMJWK/rWU199stfsznbcJ/qm9a2Z9LvrdX86xnhZTjBXNctq92scqLuMcvdRxx6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2oTXGgf9No6u2mqXdzaiEW7bsda53RfFENhK/wBqt/NVvSuzj8V6fFoctxbjY7xl4k+n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qOOxWZG063K/8t5egrWj8Ny6H4Zj1Fvu3EwU59TXIafr02qPI8g/ft8ieX97nt+Jr3zQ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9L12wg1FIFG6I/c3HkfzqlDoJT1uzznw5oupeJL1bPS9NutUum/5Z2sLOR9ccCppbaay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5hcpJE4wyMOx969603ztPx/Z0v8AZ9rIodI7f5V9wRXnvxz05LfxdFq9vGY4NUhEjDGA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/OuPE4aUI8zPUwuKhN8i3ODUlc5NRyXOOBVWW825qDz9xzmvNhTuehOpZFyScRIXc4UVz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APyDoKXVtSNwxjQ4QVmV2wpo4J1BGNNBxmlJpjHArbY5b3JJJAQwqiyj5sU55DzTRk5pi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/wDh5dfELxGbCNjFYQr5t5dbMhE/uD/aYZAH19K0/ht8LfEvxVa7l0DT7mPRNPmEWoa4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kMRwWIPTPHFfU2ieC9J+H3hmOx03zp9NU5laGFDPI5HLszNjJ+vQCocrAV9PbS7LTRax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uzkrGg4HHrxzXITmOw1LWbq5CgwMrZHuAuB9a9D0vwfe6z55s7KWSaBN87Iu8xJ6kLkf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Hjg2l3mLy4Vm8iT+NlzjNOE7miMPxc4FsPpXl9zIC7HHevTPGf8AqQPavMpY927611xI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1NbOVD4qGVQqkjqKajsGAHetBG/4I02Bn1DUHgVpo5BGGYfd75Hp1/SumW5uWlO/AXH8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UImXUoclwWWXa3QcAV1WoaNDNbgRyTWUv9+IBh+VcjqqLsN021dGYJ8DpWH4jh1awY3u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MckMmTlSo612AsN0OJJRIR3K4ps1uI4d2M4rWNWJyyi0YOi6vFrNq0c6NZ6og/eQSIVB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xXZ6T4Ms9etEu9Umssy2c88FjaXaiTzIl3BZWUfISBkAnmvP/Anwu8S/F3dqWleIdOsr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ZEjF6mWyxJOQRx0B61s1GeqEm1uXI7n/AJaA57VcimJ7VzDNqWjSQxazptxpUko/didC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91xkHkHtWlYX+5eD+tYOFjaMrlbx5El9YabA88duGlcb5Dx/DXktloOp+LfiBbaLoFnL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W4zux1c/3UHUvnCjk5r1nX/DmpeNZdG0nSYVub+a4cCMvjau0bnb+6qjkt6ZpPFHjnRP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giaO71a82pr3imP5ZbvHW3hPWOAf3R97qazURykzV09fCH7PUkQtpbTx78RYOXvRmTTd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zD/no/A7CvJvH3xN1nx3rUt9repXOsXsrElZJCVX/P0xXMT6lPqG6CA+VExy7D/PFW4r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7FPU1pYzepDDpzXrbrptsfZFrUhtIrRcQxhR6+tVo1MaYLZ96lhY7vmf5ahnTTSsTMSTT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33WzTZbNyODWRpZGloM/2a2nY2/2lCfnz/APWsnxH4a0udUeE/ZLl3HlkH5CT61pW26O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qPipCdALfwrIoz74P+FKLM2jltOup9Gu7i2u4iAT5dxA3r61RubFNPvWgf5oJAZIJPY85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tY0dLgnff2JCSk/xQk/K5915H0qhcObnR5ATmW2bzU917it4swKe7HFKkxXOKjtba71S7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fj5ei/WussPhuCub68kDf3YBmtVqFjm2uCyYzTtLR5L6KQn5RIv866G78ENY7pba4kuA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QHH3ShjbujDBFS0CR1PiE/8AEv3D++DWfauAOa0da+bQI27naaxYnI2e5FYWNk9C7GSZ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pfPuGchUQZzUDYSY7egAJrK8TXBUPHGcCWLNWjIofaN8k05/jY7fYVoaFYtqcpaaRIrS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vWH0tkHtWrottdXVmEt42lHmgyBew9TWqJ0G6rYxWsx8lsxv8wz1qtGrPEVP3fel1O43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8vmDpUKTN5JDNuHTNLUC7pYIk2DnNGu+HVWP7Xa4UL99PWp7C+tII1IUl+7VY1PV47yA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tMDkFtg/3sA077PMh/dvW01lEy+9Qi0Kt8vSgY+3Ejqgbk8V39oxFrGvogFcXZRHzkB9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7VlI1hoWYsgV1XhzV7SbT7vR9YjabSb3AkKD95C4+7Kh/hI747fSuRDmrNvKVBxWVje9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kMttdy38A6ERYP8AwIdq6j4X+CNFfxNbDxVpWp3mhxsGuYrB0jdvQEv1U85AINYfhzxH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j1rox4kueguDU81hKNz76sP2ovhr8J/BTWPgvQ7XTI7dFT7JZRqEU89W7n1PP1r5O+K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tS32rXTFcnyrZT8iD6V5t9skuEILE7jmus8E+A9X8b6vb6VpFs1zqE/Kg8RxoPvSSOe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tmyikZthp11q9zDa20El1cSsFjhhQvJIx7Ko5J9q+wPgD+xsvhc2Xir4hS20mqo+6z0J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5Sv8ArJc44Hyqcd816T8BPgp4e+Elqmplk1jXpE+fVFiBGfS1z91PVv4h7V6OdGmvphNO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+VefUqSSaRqrFHULiLWfK8mb7X5f3/nVtjDryKljsJr+EQGSQInzBt2WX6HtWzZ6XaH7h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lmhdgl4PK7JXkzjUktTSDVyLTfDUEC7i5Vv70p3fpWhqFqLe3jeA72B5JNZ8GokTGIsDU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M47JXNdQNXBy2LTqlxTADb8KwrNSadyQMipBC5OXb8KzqVJ1P4MSlTh9uRe35GWlIb0F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X1qtHH5wBHKjqauQXcEa7Vky3pWC50v3rsHIl8DJo4Y1OHjDH1qUzQQDHmhR6NWfc3kk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1rNeKNSTI7Mf9qsZZlh8NpHVjVCUt2X7u/t7ZZvLUyMe/ass6ndyxKokKKOy1BcTLD1bc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t2Z+lfO4vOMTiW4U5WR6FHCtaqNxt48jOdzEn3qk2ofZ8iOXyH7tVbxLrVvHZWs0QcFnY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61ViSBJ5g/vGvlM2k8PTjJTu2fQ4LDe30a0O5uviDsDRBElf+/iuSvtbe4dyWGTXMahri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V/SvN/Ffx78O+Gt8ZvRe3GOIYetfPUaeNxz5IrQ9uGDw2E96TserXGqBCA7bx6E1z2u+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7uo7dF7M39K+YPF37Smt6qGj0+NNLhJwH+85ryCbxdeXst9c319LdOTkeYxP6V9dl/Bl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BxYjOsPR9ymfTPjr9qK10u3lj0a2F7N0EkgwteOa38ZvEHii1drm9a3iP8AyyiOBXmd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JJ9RiqVvJLE+GfIPav0bA8M4OhBXhdnylfOsRUbs9Dq5/E+y2Z2TzJfU9a5G41iS/ndj0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VJI461g3KbZ2GcCvr8Ng6eHjaKsfP1q86zu2TbsZphkPpTQ22nrKB2rvSsc1wAkI3AcZ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TzjNVJLzZEUA6nOantZZJ5DITxjFSBPtJkEYbpzWpDcOpHPQVnQWwFwXLVdKqik560WA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eqg+tUYj70rsR3oGSb990C3akkIa8UA9BUNvITI5botL56eeW7haqxNi0VzuNUrt1hb5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zdqng0t5GZ1UscECiwWKt9J9oi2A8iqAyB1zViYCJDzk1nec2/GeKpGMkT53sfanBNuc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g6vRfW0lnceS5+bGaqJKK8xxkCiFMlTUbAyFsVrWdmDbIx61QxZLRXUEVKq+TFinBCSR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gE619j/8EzI93xS8QH+7awn9ZP8AGvjgHNfcn/BMa3EWqeMdQK5lXy4Qf9kRs39axluN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1b9oX4o3tv8A6iXXZdv1VEVv/HlNcPkVf8S3zal4w8U3TdZNYvj+H2mQCskk810rYG7B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3NKSSppikgHFWkZ3HhQQaaRtpUUkE1KkO8VSiK4yN+DT85q9BpWUySBVPVNLNxLYrJHe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11awlnjh3YkKe+KvkIcjMh1h765Frpum6jq1weBHYWbzsfwUE123hX4Sf2tJ9q8e6tdeC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bmPUrtMkYiicbiMg5IBPFevar478E/CjQoND+CeqatrVvfR7p9Tm0w21zp5yOQX2tI59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o2u61rJe+K3WpSuXOqXLNNId3rv5A46ZppJCTN1tU+H3hi8is/CPgNpzDcrM+u6pdGe7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7k9MjHFYOr3Ot+LLRrLWYhOHm8yMwNtjiB6KoHykDHUjPvwK0rbQhZwABVRsfME+7mtG0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HKwA+9/DUOZqo3OW/wCEWuJdZt9QjaOY7RFcG5neEyAfdUDGGrfs7DUbOe7aDyEjk2u4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rqND8I6z4suha6LpNxq84JLC2iyqY6lm6KPckV734B/YyWW1/tTxXrZvCsRuP7B0E4Er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Y4I+VQfc15eJx1KgryZ3UcLOex8i3XgWTxZfjT44YdU1Sc/Ja21oZJie23y/m/Pj1Fej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S1jw9c3ovLHS9cMkZtPDurgLvhOd8klwjMI9v9xVdj3Ar7i+C8um2+gFPDXw0l+H1kW8m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1CY4GTv5Zxz1Jwe3euxFrcWth5VndTfaImDwS3c7SmNgezMScY45J6189LPIOXLFHdHAz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t+LX7Ivi2b4d+OIluGsNgOj6hdrKpibO2W3nUk7CBxwcYIOK+3/hD+1T4S+PlpDFousf8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+qINz4+8EcNtce4wao/EnwVpfxZhNt4/+Hdj4wh37UmjETzQAgcRu2xox7q1fKnjP9hW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Z1/SNaR8r4T8VRMkHynlY7wgY/2clgf7wr1aOLw9ZaOz8zGph5w6H3944sdZ8LaVf+Jr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Z7i4t7+RoonjRSzMHUMVbA7jB46d/wAsrzUZNTsJNSnkkkn1CSS9cyfeDyuXb9WNamgf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/EPwr8XyX+mW89s1ld2usWzLcpEdylYZD94HDcgsCO3euQ8RaqNPhRIxhEAQKOnPSu9R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BmhX7Yzlvlibr61mvLJqeqSSglIkGAKvWLJlmuD2yVPem6bGk3nzgbQWwq1qjIuRFEib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RIpHBUg96t6sj21sSP4qwNQlb7CY2IyaoCsF4yBXT+E4MCSX0Fc5ENygewr2j4FfBHxN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4al08T6OIj9mv5DEbp3J+SN/uhgADhsdaxq1FBXZpCDqOyPENQ0XdJJPtERLk/ux6ms+7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m2xzsba/4V7V4u8Faz4Iv/sHivRLvQL88ILpTslP+zJyr/UGuf1LQLeYIUHmE9h1q6WJ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ZaJ4T1bTJXvI7+x1RT+4Fs3Lj0Zu2OtczfeHr/S4/MRWuYvcjePxHBr0a88KxNkbTE3o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0Yj/AI+rc/ehZioYfUV3RrRluczoThqcbFMPMMT8SqPmU9RV2FsCqJ8KXml6hNc8eS3R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sUjYO9CjehrJxV9DRNpWZpxyn1qZZTWdG5FTpPis+UvmZpRMSatxxq68msuK5FWY5WI4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FT0FV20snoSKmW4YdalW6wKXKXco/wBjt/z0oq2Z+TRRyhzPufsPbahHbxiZkkmeFsOB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rVrAaffSoj+ZAwEsEv8AfQ9PyrRl8qG0iu4meKZSFaFu4Pap7iwGqEaZt+zrMhlsJD6j7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fVK3PD4WfY16an8jBilBxsbL96txOsMvzHmsi5tbjS7gxToUdT19aPtBX592TX2sWpJN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TB5f3bVXlklZJFI3c07SZo7m5AkG0VPNJawzSqsmaqxnciSEgplOoqOZ/JlT5ehq4CGlt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x7XJz0NZz0NIakS3m+fy5FCqehq+7xW0R3Hr0rBZmuSE2lR2Y1Ztrad5RGAXk7Fulcsq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qaltfWswKqCZR602SUscg7celSvpMbIN7BZR1KU+OLKYRQwH5muqjKrL4jmq8sdioYpH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tCwBGW47VeNi8oyV8se1TQ2mxSAxPFdqRxtmOx2qFRMNjvRbROHJkGOK0ZrTdJkDBqK4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bRRm2MCo8JUqd4P3qghnaKeRD86ngbquxgXMQXI8xepWhbCTG5SG2nncOa0Mye3g8uFg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cokLFnH8IpiXCWrMZMknpkcU83+Lgun7zK42is2wKF3Gkab2RR/st1p6mSayLCLI+nFR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YW6g81cW7MePKbyz02uODSZRBpkTpbSMIkKj2qjIZml3Ic+yjpWzJJdCJwDHE2M8DrVI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1AGK1gZtkMU7hQAOabLEQ++RQfrUjknBSDaaI42uZMS/KordRMiCOxW4QtlUFBilsz+7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2zYj80CVIVCKu81qtBFYE4JHBNQZkDdsVeSwkuEeeGUfL1U1nOkysQ8b59qYdC7E/AzV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GTWTCeKvwkTDZnzMfws2GH0quU5+axLc2aNFvVg7N2qKCweMeU77FbnC1ctLS5aUiMos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Gw+yR/8AZFc9Q1RQjtNowJGUAdAK0III3QKzbPl64rTiubaCIrIFV9vAIrPkuVWQsVCp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ih+0yI6AFMbSPSi7tLLzUlBkA5+7WTOxnnleNmBAHT0p1tYTTQkee+DnbU6gXbqcLMYb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Ociqzm3t4mkXLu33io61SjtbpEAchd3VlINSTWhTCy/6v1IqiiGOeC7UNGzK3ZScZqa0J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7Fs4qfTbmCzVxHbRTyD7p2Zq6qW11hnslQt99wuMUmax2KlugspWaZd6HgnbkGp4bpdrx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OO1XRLBa2xEtygjQ4Tf2qLU5IdQeAW8Ftd2/BM6vjBrKzNbIqz6HDq9rcWE5BguIzGXf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r6v4YuNJ1G/sLiPD20xQueh9P0r6807TRbWgtluAsjtkM3P0ryf43eDzHd2+t2yl4JB5N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9PDOUbxOCtHqfOmoaQpO4Abx6dK5nU4PKG7yySByoHOa9Gv/AC4Zgky+Ur5Iz3rFOj/2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G4OT0r16V3ochk+BvhqfHl0tzqWbLQbYD7TKnDTd9g/3u57V7LLHAFVoGSzsVURQW3RQg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ItMWO3stMt5vItrZg7RR/wB0DnOOv0rK1/Vo7lPstkDch8L5nZMnpzX02HoqlHzPnMRX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mCKRtkYb+8Q5HNV7rUyIHlaR40AxtUj588Y55rNHncxfu4oo/v8A+zitOwitrqFpoJ1E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u1HESxX0rS20JaKSFI9+WXcWznis7U71pZrdIYWRl3Dyw3HPfFS6mJJLaBYmRH8tVLgf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zmVpBmc7SzNu29elIstW1st7ifcphLYKhvujNauteVDawQKpKyEng9qq2JWOV40RQspz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SN0cMfmbGMfdWgDE1TUFM0nzqkrkKCD0QU26v3ubdLZv9WXAAD8hPSpNdewguo3tm8y3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Fc7LfusfMSRzMhYSEcAZpDSNqC6k1BX8uSSSRR5aIQeWPoKxvHjxOs1j5kc80VtmaKN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UxqmpzvFBp6SRF9wDFsbyR0z6Uni+3/sLRo7ezhhtr1UjF7NapuLZP3QT1Jrmk2zoikc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6Utpa5mnuYyYx7sMDn1JOK6LTNAh0r7L4antFP9kWkRluS4DfaZBvkX3IyKwNG0+TxD8U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Q7f+0LoMvDqnzIAPdsCrWmT301pNfanYGPVr67e8JlByu45UN6YHFVBaGuyOt1SzSzjg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tgTksvcj0I7GsaW38+Ka0upGkUfddOWbPQHjn61ekl+z3UkMd9f4cbxDORIYz/vHnHpU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vIrlhuOHDRD923bJHODW5znBT2PkahPbW8LQyOQAjSA+Yvc10mmRSLHcSp5cccsqRlFX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upIrgTxJE25dpPDAH1z2rQs7G3hsB85fzZBIru2QPXd6ClyplJnX6lbxX3hny0ntyThd8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GeM/DkeptOXgi81VAV1O4vXt/h2GKTTLu2mUzK3zoyAGMEfyrh/FkUAuRth/0sv5bRxr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ZrCTR8u6vZtp1yYcFHVsrJ/cI6Guj0vxX/aNmm+QpdRYR4/73+1XX+O/Ch1GNrjyY4hj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TaZfFi5SSM/Kyj7w9a4Z3izvhaSPR4ryaWPbJcBoh/yyVsKKt6fqBtpjbhxMr9oznFcHb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QT1bGK0bfWZ4o8xFXiTruXJ/SouJxR6rb+J0McSx2kMkWMcv83HtVmOaCGzeVXbawwsQ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nq8L2rG2upIj/cxilkv522Hzy3HerTIsdppltbTp5i6pJhBtKOxG32J/xrorBoLqKeGV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Af4e9eYWOuSRGSCBkiL8tld276irtn4ivI7xZN0zbeEET7V/Lv8AStFOwldHdXuhtbASx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IIqG68I6XrtrITp0N0jLkx3EayOT7ZFZOj+KoJZd0qSMeuCuEP41rvr1vCY5rdiXY58v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Ls4LWPgp4d3K66RIhcnfLBMwI/Kse/8A2d1uY4k0nVpU3dYpk3n8xivYbW9jvDNJE0al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einjvPLmt38mSPk/vAp/I1DhCZSm0fPGkfCfWPDUySTPbS+TfRsHWU8quSwwQOeK+mre4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d/vE3+XWH9mtD5sVqYxN99zJOG/SsybSLSC487pL/wA9I320RhGA3JyR6QLK0FnIltEG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r4p6QPEfgKWaJd15pZF3GR/cHyyfpimWuq3sMDy2lwfKIwXkNOsPEKxtIl0NsDqVkX1B4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pk0ZOnNTR4An+lDI6e1VL+bygYkPPc10l3pX9g6rdWJ+7BIShP8SEkqfyNchdSebcyuOj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Zn0c6l0VnTJNRlKskZBqMrya6DiKoTH0qOU4zVpkwDVG4PNBREeTXpv7PH7PGtftJ+Nz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WBWXXdc8vctvGf8AllH6yt27jGawfg98KPEnxy+IFj4N8LptubkiS7v5B+50+3U/PO59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tfrz8NvhdoHwi8DaT4O8M2a2Wi2KfNOB893L/FNIf4nbrn344xXn4rE+yXLHc6qNPm3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GngKw8I+EtNgsfDVpH5cdmoysq/xPJ/edj8zMepJrxf4k/AgBH1jwlHcuzMZJtNaYBE94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3O1lghuHjVfLdurVNc3fmIhFvFLsbblXwa8SOKnF3Z2ujCx+cXxa8Van4dsLA6PrGpaTf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kJJUD5N/3X69DXPfDXxdqPjDxDY32t3s2oXqRSWjXEoAYheRkDjPNfdfxf8AgL4d+Jtr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upPmOCsUj4/i4/Wvju4+H8vwo8b6fp01p9k/0nY8f3vmI+9n37e1e3h6iqK6OOUOXQ5P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hdSjxt0PoRkGvNVn2LOD616/8RUMsjyND5bAjzP1rx/UGRJHAHevWi9DmaKrAMDUIXBq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Y3/76qVJN3WtkZ3Ol8F6sw8T6dbOcRykxfof8K9gk055Qdsm0V4zoOu2nhXWI577T3vl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6NyOa9A0f4meGdQfZLe3WkSelzEXQf8AAhxXmVoe9c64y0N37CEyGINWLdFubd1MQcLx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NXk2aZqNlqbdgk0ak/gTmtHxBd6f4J0O71jVpVtLW2A3xohLSMc7VB9TXFKT2RrCKbuz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XWq37i3s7dcsT1Ynog9zXjvhbxBd+IRea3p/l6JqEc0iWv2d2iVY/wC5kdPqO+c8VxXx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FkuCU0+Fj9ksk4SIepx1J4rV8GWMml26q6hjMM7Qua9OjzJXZw1bN2R7r4U+IkfjPw1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JHBIDZJYuRbq3aZNoJibHBdTtb+MGuY8beAtR+H/AIhNnaGbXdOlVJre7WHJw+cRS7fl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ri3muNOmi/eSy/weX95P909vf1rqLb4g6j4H+H00t3LH5sibIfL+Xev97HauxSTRxpNM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08Jvounzr/bl8uNRuoznaP8Angh9PWvnmW5N9M7u2SzZ61evr258a69JLO5DOcs3Zag8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FD+6HkL/AF5rJM2vcnijVEG2rcTkgCvT/BOj+BdJ8K6Pe+Jf7a1fXr//AEhtN0sRLFBC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nnmsH4iHT9ev7OLQNPutGubdWLWFzcpMZQe8cigBuKlTKscTJMzSMpO0L2HelhguL0fu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kz3EkMgEn3xwSaltZnMuGmOxuoFMtbHUW8PkZ5q0kme9a1x8N/E+i+G4dav9GuINKkwB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VQexrmxaX0+o2ljp0El7c3LERwREM5xjJ+nPJPSoaBSNiHlazPESebpcyHpuB/nXTT3+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/EPiEf8ALnbvutoW/ulh/rT7DisrWdK15NN/tDWtLtbOxmbzBZMFib2BQfOFPtWdjVan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+judShtz/AGUsbpdXMp2R7O4H97qtYds4hl2N9xgY257EEGveLb4gxeINO/s6Lw/JpUMa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lYsfg2wZ96WUcLD+IDBq0LkKOk6Rpum2EMWnW2xdi7pJB8zcVBPfRyF0ikVmXqFPSukv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BzjCRj7z/SvONZtZbrW01K0EVmGX/Uwn7pya0TK5NDYMzj+I1z/iyRLy0S5QbHgO0v8A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mYtIVB7hOBWXrwzoV6PQB/yovczcbGhfP52gQY9qybbkDNXrSTzvDcRJ7Cs635JFQQX2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iZybu0PbySK0wCoO45rK8SuHltz/ALJFaoRlqMD5yMelSJO+NsDNH+NV0gC8u9WYlVuD8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scKAEUPHgEDgVoxxQbeOtQzRddozUlEVlHEgO4kk9q0AilflqirtCDmOpEuCx4BFMzLI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9+KSKYY61ZXc3TNIoLSMJOCa2YrpVlGelU4rdQM96kKgVDRrFmoZxnevKU6CQl9wJx6Vm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p5vvLG3ovrWbRsmdBZ3BS5jx61v2UhcmuN0u9zMDnIr274I/CTxR8a/FC6F4NsoZ5YcS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YR/3pCOWPog5PtWLiWpGVpT3k2pWekaXpt1res3rbLbTbJd0krduOmBnqcAdyK+8f2a/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H4v8AH1xFrfjEpmLTIm32emAjkBeBJJ6kjA7DufRfgr+zv4P+BVldW2kQPeeI5ox9u8S3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WPH+rQY4UdB1JOSe6k08DL+Zj/gWK5pK4pTLn9oZ/5Z077VuX0rOniNz+9luJP+2clOmPy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mnG6uWDdbcgEZ9qqT3W8kKjBv7wpI2hGd5ZR60r31kgw8yIvqa4nGpU2N1KEBkenO7b1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2UgiLhlOR1PpWfN4j0u1QqL5A/8AeVhkVRvvHWkQhTHdwuf4g0oBNcVRRo6tam0HKton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GUBj2qhPqSqTs+auUbxnZud3ybT6NmrkevWske8OgFfP186kk6UVsenSyy65nqbEd44Q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vo4e+GPcVhr4kS4ZkVdnuarTXGAztKHPYA18ziKuIrO8tj1KOFS0sbx1UQnLSYzVa711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erNGGDED0zXNaz4us9IgMt7eR2iesrYFcHJN7K56cMFTWsjs59ZYRsGfOTnNY1zr6o7D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jz9prw3oUTJaXDancY4SA/KT9a8H8V/tL+Kddab7EyaVa4xiPlsfWvSwuT4vEO8VYqWL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A8XfE/R9CtJRqGoQwgKeHfLH8K8G8S/tUQ28SxaDatctux5sv3fyr5fvfFU9/fTSXk0l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a6pKwHlDYc8Y619TS4Wpz1xT5jxa2ezWlDQ9A8a/GLXfE1xcRXep5jJwVArhzrBWApG5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zZGfLFjnk1ajt0hQtySwr7HD5ThcLTUacT57EY/EV3ech0+pyXdmkRUkg8tRbQRkNlyW6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Ujmr1lb8uzkAV6SjCKscF5S3HlMK2OeKqOplkC4IPStIYQ8HNQsoebdnGOaqOiETyWRiA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VpZOc81sTXPnRy7m4IrBmVVXcDnJxWkVfchjHbFIZuOlLtz1prIMVZiKDuWrenkhjVAt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gDaD4XgUKzEdazP7UYkrxio2upD91iKAuba5I+Y4FIbhANoasYTz7MM3FT2ajktSsh3Z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GyO3rVUGR4js++3DA0jOqghcL9KpvqDR5CcE8ZNOw+YtpNHYjM4AKD5QKqm8N4JZVOcf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d4bvbVtdEWq2i3lrcRvCsjzeX5EhxtcH1HNd/o2gvo8paysxcXA4+1RR/Nx79/rUPQm9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qKiW6YWFuU35k++R7Cu50HQtH0lNkWjW8kwYZuZ18wn8+BUn9pfZIgL9ZFkbk7lxVa58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x9MjqaycmaQ5epy3xlls9S8YWU0NjJDbG0jjWcxbUJBbofxrgbmHFy5BzXqkl20ts/ns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N8MfBK/+MPiG30vwVHBJq9xlzHPdBIBGPvNu5Ix3AB69qaqcivIOS70PLbWHfIFA69a2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z4IeP/gTqkkPjPw5NZ6dwIdctCbjT589AJ1GFPHSTaa5Xzwa3jOMleLM3BrcQkqTUTHJ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1ZBItfcX/BMCaSTXfGlmzZiKxSKvoSjKT/46Pyr4aRq+2v8Agl5cgePPGMP963tv/av+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61VPL8ReI19NX1Af+TctUPWtzx9Gtv8SPGsCDasWvagoH/bzIf61hV0LYiYnXinhQAacm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3NL8LXF7dRiQbIOS7BsNj2rWJBjQshzH8znGcIvNbltoGp3lsJLa3FvG3AdyM/rW3YaJ/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YbcL8l0t2CW/4Ca2IYPLkaRZJGBX/VuMY/GtE0BmaH4UFjLDLf3AvJY8/Js+RvrW7PcR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5EpqmrcNx5jqmOgpOYlEz4x9jhlZYUuZtwxGGwT9P/rUmjLfzW8h1fTEtrhZSqS2kgeN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f9hrcRnHQnK/JnmoTqKabrkdpfaLqktvIn7vUbaEyxCT+7Io5APrXNKZooEM2m3c02Eu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yNrfXce1XbTSUh6x8nvW+bIG5lAdTj5uPfqKe9uqCFMNlj2rmcmzpgkjb+HfxP8AFfw5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tOf53sbu2DRs2MAhhhgQB6161oP7QmnR2INzptzpVzGOYbCMy7+ckgE+p5rxIW+0cHFY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lU03w3fatAVybm2uYHAPps4b8a8fFYZV00z0qNb2eqPvDQvHUd1aR3rXUEthKqvHIQAU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x1uyvb+C2O1JZOYYioPmfQ18OfDvxlrNvYR6r/ZV1o0kZMb6fdKR5mO4FeueCPjtqayw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c+QQzSuH9ScjbXzNTKZRleLPWhiIVFrue92/iHS9R1FYbS6VbxG8sw3BaCQ+6owG8e446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Nee23xNsrmaCePWDeaiBiPToQhLj34PPvmu70q/Oowyy+Z5WQGSJwNyN6Ej1rgq0KkNh8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16x/xN/C/h6LULi7i2T6pPbyOu2HGIowB1+bMv5V8f+IVaa5UE8ZBxXuH7TPiZfEfxw8X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RkkJ+95Sbnx/wN2H4V4bczi4uXc9BxX6Lg4yjRipbpHzGJac3YoletaWjjbC6iPO35u1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+5mgsf8ARZo4mk6+Z6V3I5SLV9SZ7fMieWfQ1zM0puDs6g1f1aVrr5VdXA9Kz7JN0pzx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7ABX6K/soeGj4L/Z1g1h7aSW41S7l1KVYlzIYw2xAB3IC9K/PrSNKn1vUIdPtNpvLp1h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fqwr9YNN0S58LaBo+h2hS3g063ht4oX6SokeGKHPXcGr5fOpP2Vke1ltP95zPoSX0Wn6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2+qaVNjdYXcCyqPZkYHafpXi/jn9izwp4ghe98IalJ4TupMlbO5YzWjH0APzJ+GQPSvc7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3MRUE/Ltf8xiox4rttNSUSXkFsIvnxcLt+XvXyuEr1qUuaDPdr0oSVkj8/PiB8FPG3wy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6fzt1Oy/0m1I9d68r/wACArhW0tJ4t0b1+qA1r/iXm78rFpcIv+r/AHiupH3ivce1eR+K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ULaa6trNvDOrS8pqeirtic/7ULZQ+/Q+9fVUcwi3aaseRPDStc/Py70c7SHjDr9K5rVPC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o7PwPzr6m+IH7LHxE8AxzXVvZxeLtIj5M+kKWmRfV4D8w+qk15CYrS+MkaRjzkJV4mXB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17cKstjz5Ul1PFbnw0yDdazcf7+9Ky5opbVis8ZX/aXpXtV5pVrFlfszL9KyLrw1HsZo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jO5yuFjzKCSKRTsO6pYXZH64FdFqPg+MKzQKYW9R0rnZbG5sHIlXzV9RW5zlpZAfSl61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pz6VejAx8vI9aLBewlFPorOxVz9qbjUbWw2JdSGOR+FEaIY2HqDVXU/ImMWmzz+Q+fNint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pVSOLRbXSWtp2ll1I/eeQEhfyrIgiSS3xE4juo/+WgB/rX5HjML7rcD7OmTeJ/M1KyF3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HMbf3vxrAsbXeWRsb8ZbaOldjCDfxrchT5Jj8m6iYf6wdm/CsCSxk0e7dCxkhYYjkA+8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wtTdbehhi6fYZDY+RLuxuXFU5bJjM7cKh9a1oJd8uH+VaXUNMmkUtD8ye1fV6Hk3aM5D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CRmpzBdtIXfynQ+oxUJtpgqKrKGrUtoBIVjuW3VnKCZSqWK25WjwgVn/AJU6J4y+yWTD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c/ZiT7ish9trIUJ+bPQ0o0orYuU5NaGoTiQqgPl+vrUrqzR4h+R/WooZcQA42nHeo5b6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dMYnO+bqW3eZR+8fbx2qNrvAwsnOKqS3Msn3yM1Fu9BzVJBcstO/UnJpBeyScMABUKhp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5JkCjFaJGbZKt0qSuwCqxPVaJL9zJhXO3uQKiispm4VUfd3Wrclg1rCQ3ymTjNDGTR+R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A1TW9tFGsiybX/u+WayLmNIojGn7+QelT2ILIVI8uRB0zWTA2NN8PvLaTTyStHGn97qa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9saDkyPTNQ1q6uY1jZsKeqL3qKOwkvMbdyN02UMm5duLQ30+EaOXAx5i8Csj7OFuJYN+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10w6dYTtJGV4+8TWA/wC8USEFcnqnWtIGepZntLiAqJAoHtUTv5Z4QHPrQXZWXJeUe9Ez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35rEkYiyMkKuatJYCNRIjKx9Kbb2imMoG3ntTjp9zCQTwn1rNzGSXHy267EzKRgAU77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WwSMdKIbiKx+Zk87ccbSasTzwG33JDtuGzjD9KhVGXYTT/Dmc5UVfTQhCwYKMjuBWPZT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c7jtbPWrv9oSsP8AXN+VaqqyORE1/PEqkRdXH+srPgEwz/pAqCYXE3nGNN3vI/8AgCe1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ZzLuunhEx8uXIAI49f6dKly5ibFgSRKhEj7m9alE8Xl8r5g9KjOmedH8ikD1qP8As77Oh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xjJ7ofaTFDB5PmCkFnN5i7pmj2/3epplx5xj8wXP2d14WTyt+KfJdyskQRvtM3/PTZtq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jrz9aJbg3kylyGgQYaJHwTVUNcPnzJNrev9z3/GprfSRLzMeKxkarUexeY7LeFo1HZmzW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a1BeW/ib7BocjqZtKkgR4pAOo3nlSc9vyrrBaW9vAZBM/FNtrn7QYsxZPv8ANtpxsapM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Pd3VpeXmGaOK1+bcueBn1HQ/Sq6NKtjFBabIv74KGo7WfT7i41C606NIbuN/9KT+LdUcD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tBavfTSj5/Kc/u8dCw6DqeeP0ruhRT1MZzaNPT7iK2gMXlR/Wm6vYDWtIu7GaLzbS5iKMx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6XWC3haawstUsrmxmkORNAqzlz6BiwAx71qeLZrOGytVsbua82Sr5rwTKJgWzwigbeOMk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u7ZyybaPlPWrefQ9UuLC+t5YZYWwDNCwDjsV9RVG41C08IWsXlf668fivcPjB4ku9M0m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3nAW102/jR51bpuLADAwT7V80X/mSa5F5sZvI4Dn5ANqL/e/lXsYWCk+ZHl4iV1ym7NqM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CXcs3Ix1FGnXUEy/aQ4VFwI1J+8T0rnLydZy1yJFJ3FSj9Sehqxo00MSTIyAvCFdFc/Lk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yRsRS/b9cWIh32fMweMLWzEXN3cSPbiC3fK445rkGF3d3cVxNHLFMylsM2MfWt92iutM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Od1dEWYSikyGXUlKyWduOGxH5ny7qfprTWwu/NkWbYoI2yFsdeuehqKcGO1SV4neeST91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9qdpNlHcm7MMrnK4kQIT82TirIOh0i4V7dEXFvHAhLNu3e/Ss2eRzfmOWzAiuG+XZJyU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cUMMkSAqMdGGCxoubqG3srYxLGLyBQv2iT7rf7JoGjkrrUBci5ht4yBEHw0zc8Njj1rP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C1k+SPzH27s1sLEljdTbpdqhg7bMbidxO3ntWTaW73c1w8mfNeQkZ+6in+I+w71LdjR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dvs6s0TKvyDcDJ2/DHPFVfFUz2/hS9uElFzLcRbeflwXPLAehpL8xRWEDC+toorUCRIm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Bz+dM8bq+teDrixtyn2i78i2tlA5Z2bAPHoOa5zVHD+FdY/4R/wbaQ6d+91HXdQZ54/v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/2STz9K7W7106xp8rFYbuKMHiIDd+vasG+0MXeryx6PLJFbaBGum2Uj55C/60g+rOWNa+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5ddl3KP44vm9MZPrVxQpM3vDQ067S11TKOUXd/F/XjFZmq2saWlxtijaPf5knmNtGPrWn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nuRGkcbc7seZg/drFH+v82X/AFWz/lpu+X/63rWi0MzBuLARWMktqolXrtZvlX1q3o9x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zeXk+UowPpmrAEWnaeZHLGOc4UKcgetZkcDbAiJ5MMrffZsZb+EYpgdZ4XeC9uLgkujy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0DD6d8Cm6lZ3eqHVJtRgWG3gRUb7FyGK9HP171UsVe3ubW3jtoiqfO9wGOf8AdH1rqLG4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42ur9Gz0B/lUWC7R5V4m0+QgTbfMDEMbgDMbAdxXlfirwtb6jayPCASCWDoMZPvX0xq/h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tnXIUcoh9BXi2u2JUOqoIF+ZGkPCtiuSpG7OulN2PCSk1hN5Ug3YrStNSW3iYJ8wPVa3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JGdtwO3Y1yMsEto7Js2v3Ncp1mqNWle4LBtgIpxv2LHe2+suIl0BKkmrEUErN8qEUAas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3Hqz46CsWOzlDHjNWoldeCmfpQI211KUIGEn/Ac1eg8TNCmGDDHQg1hw2ayAMcr9KvC1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AG1Z+JUVpGh3Rs45B6MRV4eLUjjDKuyc9QOhrmI9PaTzNzBFUcAda0bCzCRhGTIA5Zut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cHb5GP7g2/e7c0WWp3PmZl3gydgc1C2nxNFvSr9nbG8lSH5IcD/WSUgsb+lm6SBS/nFWk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4h0WC4T7RB5k0UqfP/eX6f7PrXN6RKbJwhVX3/u97fersNO/0eCWL/WxSP8AJXRGLtqc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Dw2up2V1FNEst49sIoZ4XwyAEnj3rxTULObS52hn27x6HNfV72UCRgyrGLsf8s432rXn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7C9tWinPzpcW4+7XHPDrdHZCu2rM8F8481GZeTzW54n+H+q+FrRLyQG6s2fBlT/lmP8A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lHl3OyEuYfJOeeao3l0trbySuGYgfKqjJYk4Aqw/evXf2RvhE3xn/aA8K6NLatc6TYzf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D82xv95tq/jWEpcsWzdan6A/sZfs8r8AvhDb3UttE3jPxLFHfavLKu5ooyMx2qnsijHH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7k8q2eCOI7OiDFW9QuZTdeaPLhEf3ovariaoJ48xRMeO1fKVpupLmZ6dPSJzVzp8EZKrE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7fTpLZDNbJ58TEjbnmp9T1BodsrsN5kC+VHgn8c1aYXclkoF35chbKRKBsx7kVibkLaV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eXtyfvV85ftwaDHb+APDHiKO1CX1jrUVsZWGJdkivgH2yBX0rp9xdwXBihh/1f35JHO3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2Rps2o/s8eKB5km/TLqz1AOzlmG24UdT22s1duGm4VEu5lUScT44+JMKeWZo5N4mj3H0r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P7zcRjHBr3bxWVuvDVjIuMNb8ivF9VVzFFCyKqAkr6mvqotI4GjmgxR2d8GRj8y9hToy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5t5IJyJIiisAVfsap6LHNcaxcIzbowwATsvI5HvW6ZgdT/YMev20EMt15VxnZEfUelRXf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LlHi7bq5q18ZyL4gnspE/do5XP44r6f0rQXvbJGmkERKZWUTCRRx3U9K556lHzDeeHNd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D/lrA5B+vFVtS1DWL/QI9Ga61CaBrlZTbTsxVcZr6d/4R+W3nl83n/x1aYPCVrexSSi2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5nZjUmjwXwn4GMb5kTBrv7bw+LNBjsK6OfR47RhsiCfQUTQqu0E1aqdCbJmbo+nGe7jQ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1rxr4t+Kpdd1h0Rttqh2og6Yr3XX3tvDXgPWdVyJJLlVsoJRxnPLY/Svnf4eaPJ418c2X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2uJ1bo6jon4mqjIzcTp9F8IyaH4JkubhNl7cvFIw/uqd2F/r+NZ+gfCrWfjJ8TdJ8M6PG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2/LaWobLSH3PQDuTXq+oebrGkahD5P73ZvTzPY84/OvT/wBkHwJFbeEfHPj7xiz6f8Nr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2k1i6i37YkZfnEQ3jdg/MQP7tRJtbFxikeZ/HXwvN4F1aPwLa24sdKsLaBXmK7GuQFGzL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fPHiW8W0uo4YABOG3OB0Ueo969D+J3j6xu/iNd3HhxdRttDvJNqaRqmoPe/ZT6JI4DFfY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NQ12989VEaTMHxRFWC3YyLi6mvZleVzI4GC56t7mpYSyyK6DcyEMFzjJDA4/Stq/0SOA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XInkKT6V1J3Q7Hb+IfGvxI+P+rWFntktdMik8uK2scxWVvgZMkrfxEDkmtzUNZu59QPg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dwmzUdRt02z3bd1Df8sbcHp0yOec1u/Cj4W+Itc8Mvp2mSy6ZHrTpLrGsvGwjtoQPlgjQ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0wwzX0z8Pvhxofwu8MyWWg2jW6y7Xub6Qb57h+xdjUFRhc8C8D/sx3vh7F94m1xLa6bkR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Yyp+gB962tR8JeF/DMxOl28j3ucyS3rmaQt6kk9a7/xPr0l4WjsoJXOepIFcVqWhpo1u9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PU0i+VR2MSPSorlvNnmZfT0/KuV8Q+KbPT1lt9PPnzj/AJaHpWd4p8dz6oXtLEmGy6Z/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5amuZroEybcn0qk0NTh8cZppYVma2Kci5RhjHuazdRZfsE6Sn5WXBzVnUNVggSRt290/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m1Nnab93GOBEKtHLNo6DRbgtoJgJ+cRllNQ2shKRHuw5qPRwX0fcPvrkD6VLAA0OR12g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9S/8IVrviKyk1HS9Kn1S1sz5c4tsM6Fuh25zjg1TBIFbvhHxxqnhe+EWnagtkJvmeC4I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YPvT5rAcklvFFI0FwjwzKcGOVcH9anbSkYZicr7da9+8O+LdL+JN5/YniHw/aXN1cniW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WQf8CNYuu/BHRZYXfTb650u5jIQIG86H9TkfnUOuobjUbniy2rxAgsW/CpEmMfBGcV12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YpBHqsI/itG+fHujYP5E1y8joJTDPE0E44KSKUYfga3hVjNXTE4tDDOGHSoSw7VNJAAC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bmRNDG092kY+pPtXTgBohgfKgwKo6RphgtzvH79+QT2FXA2BsHRetZghC2BUDzYzRLJg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Rui0s7Z/2aZcXKxrkfN7CqP2hmbYv3j2rf0PRlQiW5G49dpqRmv4b0QamI5GytsFDE9G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9qPxh8PfC1r4b8ISaX4e0mDJMdpagySueru2eWPrivBUO4ZHNWYSVrNoyTbPdx+1p8Sv+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/jR/w1n8SyD/AMT8Y9BCn+FeIA8daGuPKGetTyodmeyp+0t8RrqPP/CS3CA9xCoP/oNVZ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AMzjefTK/wDxNeSHUJJBgHaPapoY5plyDn60WSNeVpHpk/xq8bXvE3iu8P8Auz7f5YqR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8Q6g+f7125/rXnR0pLRBPd3KWyHnDOBu/P8ApVme01FbKwudP0641C0vkdrW5g/1cuxi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daXs79BKVjshqjY/4/JP++zSLqYBJNw7fVjXnFh4qf7e1hdwTWd6pw9vMhBXkjrXRyzrD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zVPDprUarPZHd2HjrUNPUCG5mjUdCspFb+m/HrX4IZIX1GVg+P8AWOWrxR9RkYkBjj60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NTAYdttxVz0KWKrJaSPtfwL8Yo9dsgJp1Vl+9zzXRa18bfDXhqxaa81KOMY+6Gyxr4Fi8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XJjVuDtPNc/qOsPq9yd1w8oHPzkmvIq5TSqOyWh7NLNJ01qfUPj39ryaXzLfw5ZFwf8A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8StR8YyGS/1CeVh96LcQorljezrH5acnoKgjtXIPmMPm64rejlVCj0OarmFWtsx8mosV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aTzwOsjEBsHBqS3jRT93px81XSmWCg4zXpxpxgrI4HUcnZmbDYpHKS5I3YHrV1FjUbVG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uFYcY70+JUEj7sMRzkUWXQTjbUqiN52bZHjHHFSiA+Xsc4K+lWhetCGVIxhu+aqvuKlz/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FhkMKwE7vnq3awysjOFJXtVRyAnGSfrVy01HyICjIT9KaXcLk9tl/vJj61HPb7pXYcDF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hUZ9aivblILgAZwetNbiIbhFFkfl+Yd6x3wI2XHTmtNtQWYNGqnpWZJLlSMdeK2iZsgM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Kke44qzEhYk1Ys4S1L9l5rQs4hGvNACJbQQqTjcfeqjQ+dKcfKBWj55LFRHUbsIydwxQ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xQLnAIUYpHl3k7FyaYqHdl+KaEDSMSaqzMc1fZUA4NULjAJ54rZIzuNh0W71eyuruGPN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DvnZg9/utVzS/EusaMwjhvZPKH/LN3LLVOXx/rmn+ENQ8J2ckC6Pe3S3koNury+YMDhz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5nVAjyPIR3c80coc1j0zSvGSaldJDqUX2guuxF4LMxOAFyOp7AcmvobwH+xf8RvFCR32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FkWHUizX5jOckW6jAOMYDOtfHx8oj5v/AEIj+Ve8fB79tf4jfCS3t9NuZ18Y+G4gFGn6k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1PyR06EEVwV4TSvT3Omk4t+8fd3wx/Zg+Efw+e3uNQ0qfxJq6srpe663m/MvdIfuL+TH3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EvhXxNZ/GDwMiw31kySapDZpvQKqhFuQmAMBQEcDAx83arXwp/ag+G/x2tbW3stQGi+J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4Lekcmdsntg59q9h0hNX0sNbiSG6hPDQTdGHfAPPP8q8X2003GstDvjCG8TP+Hvjay+K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e6guIgl7YTYuERj95HB+8p7E9RXgvxc/YB8D+N5pr/wTdf8ACv8AXXbf9ngi8/TpmOfv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H901Fq91N+zJ8YbbWrKGaLwbrjlfsq58tOf3kHpkH5k74r6mttP0/wAXW1rq2nahHd2lz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/j6+vvXFLD1sI/a4Z3TOqM4Vf3dRH5EfFr4EeO/gbMq+MNDktbF2Kxa1Zkz6dNjv5w4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Ps1+0l5Z65pa3EF1Cup6VOhilgnjDZU9ip++Pavmj4qfsH/Dz4ni4vPBV03w48RtljBa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tuNgyesRGOpU13YfNot8ldcrOSrhLXdN3Pzy+0Rpnca+zP8Agl7drN8UtfRDkeTGT/48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lr+ztpGn+IfGy33ioyFo7iC0tl+yiYfc2zY4U9cvg17z/wAE6bfwnJ8QtQn8O6PPo161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hySdhic8kcMT9RX0HuzipRZ5bvflPj74uw+R8afiRH6eI7//ANHNVDwzo8Fw00mqWl9d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in6k16l48sIx8VvH1wI/30uvXrZ/7amqMdo8YQSJtBp89hNXOY0jQIIZE2GZOvErA7fp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TB389cc1oParGy4j34zwetSx2smxSEZcsOV6D61HtB8hUG2GaCBkkLSnjCE/yqb7C0mR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1G8s9qwWgvSxAIM3l7B6+9aflLKvzIoH91RgU+cnlOdj0QGF/O37f9liKs2Vj5C7UkeQ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LbRxDC4gt0hjY5IA+9Vi100E42gUJ3GkY9rBNBcy/vvOi/5Zxxpt2/WtOymvlv28wQP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G9+xFXpbfTrJSzyOsh64QmpdLhS5jeRJ/MTsChBpSNEWcBhH+6Tn7/l/eq5BApgVJFIx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yNWMoORtLfNz6Vd8+zFxHDNfx2s0i/JBI/znFZPQuJVltkUnAqezsJYlMsESfvPvl3/p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T+f8ucBsmpWtfJWM+bcYA2+V1U5/2dp/nWTRpczprW4Yn5in0TK0+CIRlMFlwCCVxnn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RA4x9RiqM/h/+0ZbfOo3dmIZRKUtHEYlx/C5IPHtiocTRS5TnPCGg6r4Lnaex8U39woz+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yTtZgBnGTzivafC3xvuPD1tLdagrZhiYiQcMOOP1ArhL7SWdjIrA/wCxuyPx4rmvGUk1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86Zwnz/c2k9q5p0IVbKSN41rI8i8SXc+qahdX905e7u5XupWPVmdixrgXu91xKnoa39Wu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+eM/0rlFhczSuc5Jr16a0seVN3bZpWsI2NJnOeMGsLWZLreixpx34rajnlECRrFkg5yTi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rZVUnAPmVrYyOcn1G7jOEjGB1OKdpr3JWV1G5ieBVvU4VKOyYXPbNWtMg8qCLse5qike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8d/Gzw9FOZZbTT3bVbpYhkbYh8g54OXYcV+iU+i2t/elLaVdsDFoo1V4xCSclSp/HpXz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i6R478ZPth8kwWEJeF5ECD5pmcqCccpyOnevrWLxBY6wsN1ZX0GoNcQgedbTrLCMnoH7k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mlyI9/Ay5EM0iQWqSy3DFki4CKMqaoajYz6rdRy/2LZ3IidgjyNsMeR99f7y+tW7fT/7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uL7jx/wASZ/vD+tSWmg/YLLyLGRktwxKRStlVB7DPP614lOKSPU9pfcxhrEX2g6d9r+13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0vy/7o6Vr6H4rg0+2WDVJZGZMzFfKIY+gx14qIWr3N2Xt9Rntl6PGigxy/XIJH4EUus6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Jd3CsQXtvlP4nnFdKRlKV1YuX3ihdSvpJdH1FL5jtPkAeXszxg5x+tcb8SPhD4S+Jkxb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2MHV7RvIuF9CJUx+RyPatLWryC41mZYJYrWJUjS5tXYCY4GV4cAdz3rrLPXbC9t1tnuEM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e/StoSlTd4uxgktbnx/48/Y78QaU0lz4J1e28XaWMk6ddkRXkfsrHCSH/vk18/a5pF1o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Xei36cNa38DRMPwPX6jI96/SC40/+x7f9zdxzXcfzwW/yrv/ACqDVtN0T4i6O9n4q0nT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5WV4T32t1Q/QivWo5hOOkzKVGEj82ZNMSSEggHNZV14egwdiDn2r7H8Y/sR2V5DdXHgT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6TqxM0BPok/3kH+9uFfN3jf4eeKPhtfG28UaFd6TlsJcnEtvL/uyrlD9OD7V7lLFwnsz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8j1TwTBcZwro395eK5m78NXmnFljd5VHY8GvZWRJ03q+fpWXeaR5uWzmu+M09mebJW3P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D7zUV6h/Ycf/ADyT8qKsjkZ+ntvaEzMd5aRf4KtTWTRR+YbYiduhpbZJYwt7DbOx/j9q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juFflR6V+a0/3lDXc+yn+7noQWCnT0ErMVZxtlR+gFW7/SoL7Tvs0cgWU/vbZV6E1Wtd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EByX/iqe21ZIbtLUhAqHZEw6rXzmMhPDzjXhH3l+Rt/FRx4WWJmSVGRx1BqeK7kizsm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Jp/nFruEMM/KyD+dc7BIjOVztx3NfV4TMKOJw/tInmyw8m7IayTPMrBz1rTicMR5jHIF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4J+lPF1OgySD7Vt9ciP6robFuo3dKlmuPlkiEojNZaIuo2UsNyu6KVSkkZJAZT61t+H/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P0q2htY0GFRhuA/OuunPmVzkkrOxgSi5/wCWjbvepLGcRbi7KXxt2471tatdS6hDHFd3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BVFZuoaUlmscsb78j5vrXSmZt2K5Qs7sB+dOigecbuVI4yBxSxvgEgB29DV61keSNPlC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BTcdwCr19TT7S5Wa3l3cg9CRVu6ghF2wkUMAOQp61CotkKqh2hv4WpiKhgeOJ3gPzE1K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/tvHv3N+FXY7e2BIDNj2pMRQHEXWqLKMEFxK8kKqZFwNsh+8fXNSJYm3OTyR1wauSyTy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2cJ91vrVaMTSrIqfKzHJY1LYCvIskTrA0cd1j5DMrFCffB4ratbrfaLuSP7ZjBS1Rgn/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WDIcZNaFreywANDHk4pIRZa0ursjfGYx7mqk2mCAvuJPsDVu5W/JBmnRR/s1nTSxxl95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K8DZ3bYNvTFRyvGXAjjE27q3pVdJjLgLEGHfNWIvPhJJCrGegqrklhojaxeYoBI7LVWa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6g1aMqlQVbA/iqoz2yOzByXpXQEZkMSEMuWp9tc5/g59xQ12FfzHXIqZXEg82NcCpGVZ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9hTVjcklJGI7Vd8qO5GNuWFbukeGmZRcTrthpe0Ec68Lvb+TKpEEvDKpxu+pFS6bY2Ok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Sqjg/Xua1tdsUmdYraVAE5Kq+0/lUqrBploHKJ5rDrjdn6muqhHnZDGJYSzrlJHX2Wqz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q4Xcpao0157cEAmpY7lr9UmlvILJTwDcPt3/AE/z3r040jlnMli05jbsssg/KsfV/DsG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KZg26KZomGPda6a21nwz/Zl6s+psq2zKn2hkKLIx/hQ5yxrM15F1HwbJ4g0a4EUduWWd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pI6Y6/WiVJyTa6BFMLSCO1gWIJkBQMkkkj6mnTkgGXOOK5bSda1vUtOjWWWzt43+fNsDI5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pw+G4bgeZfSS3PfEpOPy6V4FRSUnc9Wmly3G23iewu1IguY7tclWFqN7AjsaY19fPkWl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fyFOaWG0Jt4FiVv7kUeynDn/AJ6UoGsWio+l3V5lrjUChPVIBt/XqaueGp7vwl9v/sy9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Eyw25xg59zSxJPDNK7lGjKj5m7VLNpczTF3WN1YDahX7vrXT7adrXOeUbsUafBO5+3XI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/SpF0yAsY7ZjZqnzNclvmH+0PSq+raDpWsappd9eWwmk09GELrM42M2MnAOP4R2rD+Jv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QxPDd3ZESSA9F5LN+RFFKEq1VK5FRxpx5meS/ELxGNc8QXt880lz5Q8qLzOmBXlmp3bt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27V9K3fFupx21kxjlyxXIU9STXFm/lMkfnwL+5Az+NfdUaapwsfJznzMu2NoW3xLvEQk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MRwtFJsIJ+/jms15HEw3RERhd3yHitTSVWaNhJKJCzfLGo5FdRA6KGSeFyH2x/cDY7Vu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7Cvl7j978DWUZWhtoLSPDO752kcYrfhkiubWfziIYYxtC+/tXRBmE1crabD5t/ZATl7a3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vWrNrdBNVma1JAuZCZiT1XnGarS7La3XylfecCUt97yyecVJY6NLp+nyXk2IpZ3CWiqf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lz5BcGH/AJdvv8/xdq5rUtat5Zmjji/1kio/+7g72/PFT6lL9lsEtdokn2CWWQHdjkDg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AOnzXM3+qjcInybW543Gm3Y0iiGa6i1q4T7LIJERxFIQvVR96rGo2Mkct7bWyrIqDbnd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W/kks40ZS2AhXqO5pbm6khjubq1RWmOTIgbHXvXOXY5qXT4rG6v5nhaWeO3EAiU5znmr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3h+TSop9QPsyKfLP/fRWk0mV7+7GoCNpNzBBIOgOcHNL4yEWkaDe20d3PNDLdwwmST+EM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1RueHdHtdL8Gx20kkkW4CaWSVMoHIOcVfttIS0t4pWmMuYVIbbx14xWXFrsl7arsd44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hrQsdUWeyEgn82NkOHHyqCMgjdVElfxHNP8AZYopFVjGx6JncM9CO1cprusItxfRCInE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W3fX8YitHdlkg83DspJ2n1J9q5DVY1j8R6iULPCwysgOefUVYDf7WaW3jt4pJZAP+WZ/r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vOsE01zZtO8ahtuSFC7uw45rP0SyilkXc8jkMF8xhxHkmuv0qye8tbm0ilWCJvvRytsD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e1sLOC8jv2DpExDBmch05Pr2qO9lttQ1b9yHdMqSwlO0n0+lWodPkluWjuUW+kRgggfO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nimvJZygkhIWOFIigQZ6e9Ik2Yp/7Rs2/eKLm1O0pKnMinPQ159478Eme0DxIQWO9mky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W2pQ3CysoLbSRJkZ9xWvLqEmqyeWF2lcM218rge1Z2NU7Hzbc6erXIUPGBgowI4FYmqeH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gfMO4HrXtPizwbA2oXTx7WjBG6SPs57GuTXQmjQR3DmIhiiTD7hPo1Yunc2U2eQ3OlSo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OKvLpxNqjhQpH3sHNd5ceFbd52DxkyN0PrVI+HlXcpR1KnotL2RXOzlUslHzcrxU8dgYw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6Z9DDfxP0/vAYqs9spUI8Uiqv8QGc0vZhzsyYIQoIkjK89BWtaafBKo2s6/QVLDbxMV5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g+W6j8KPZhzsyoIY4JJASz7eOR0pbe1VyzebwAflKVuz6clqftCqZCxUv6CppLCPmX5C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yQudmbarbfZ7czYggbhn2ZGexFaMVvHEZYbhlaIDMcrcHPY1WtdPkdCFgM8an7hfgDtx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2lRpZAASC3ANL2SHzl2z1RBaHzdxjjYEZH3/oau292l3M0E7qtk6ZV85Z/wD64qlbYuIH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8IPUCmxRGNiiKrhh8qlvut6j61XLYwb1Oh01pTCYGj8zYuUkc9QOn41JLBbm2kFyWV8Y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VopFtYYmldonDDDB8k+vHarlnbSzSMUkfymPLswKn3zRZGqdjA1LRWFnLbu4njZckGvJ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5l1ol4qXEfzNZXGfm/wBzHf619CzaekwJgADYx5jc/pXK6ppbK7TwK0V1F/rI4sncP7wP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00qyTsz5eGj6uup22l/2Pqk2ozzpbxWsVoxlklbO1F4IYntg9jX60fsLfsvXn7PHw6vt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fEOyS7hjwfscI/1cGcdRnLe/0r5n+BPxKtvhd48TxPqejjXIUh8uSIkM9pk/66Dd1cDP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jxpoPxP0WLWPDupx6hayAcg/PH/sOOoI9D/KvncfCpCForc9SlUi2Uo7MRz3Cyw795z5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tyxLDL5lmMCKP5BH/E1M8X3On+GY47zU9d07R7aE7t17cCMf+Pda861H9pX4O2P2iyl+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2kjNlu4VlB5+lfNqnN6NHr+0Vro7+zSykmaS7iNvO3dkyF981VudZ0vwLp95d65dWmnW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HU5wecc8dBk14b4l/bB+D2h2yz2WuX3iWX/lnb2trMG39tzPtCj35+leAftFftQWfxI0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Kx07fJ5a3HmMJcDDYKgEdu9bRw8pbhz2R7/47/bThsYpE8J6RHdRdBfa1K0Mbf7QgXL4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eftF+J/iLpmr6VqOv6Uuk6pGYbqytLGJI5F6/ebc+cgck18h+IfiHqup3DytPIoY/c3Zr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M7n8TXp0sNCNn1OXnbufSN2RPZxWx1hIrdE2jzIe317/AFrm7vwfps5M7ayzY7xJx/Ov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HkXU3nWw4w/UfjW5b62Y7kiCXzIT2rrTew7k2u+HreFJI49ZTe2Nv2mM4xn2NYtlp01p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6wAiqPiXUjJvPUMa5yO/mT7jso9jW6loYtHonh74dWnif4laOsJZfOmBngUffx8x/lX0r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4l8vy18t/Dz4lXfhnxTpOpiykvmsrhZljhG5m6jaQOcEZxmvrbW/ix4K1nSE1B9QuLC7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0mewycD0HFTOQGVd2znIkkxKn/LT+/T7O1MSx+SQfN+Tiuf/AOFp+GDndb3cK/8APVYgr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Tra0ubfzbTUJJoflfEcH3M+vbNYCOW1HTIkvn+075EB+6qbv0xz9RXHW+g6n4cjaz0mOx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lqURVkz3ScDJ49Qa7uS+u5rif7Vp8ljtcrH5jq3mL/eGOn0NRXVmZCWRHLn7ytxigZ518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p0o0a40JY9UlimtJ3387RsZWwMqVxjgd68x+AltnWtYHZLFW/wDHq+jNS8Pw+LPCmoeH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xcnhpkUhoz7MuMf7Sgd6+X9dg8QfCbxP9rs5ZbQbSscq8JKh6o3oD+hq4yIaPoi18O21q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WkjCzXFzzLIh6pEnUkjNea/tD/tM6r8SEs/DtpMbPwboyi30nSIkWOOCNRgMdoG5jjJJ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HniXx5cC0RJ76V+FjhbziMHuP4RXdeBPgdZSWrS+Kbxl1O5OyG0O4ImQeWcc5+vHT1rV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apYSXYaa3e4u1bMUwm27CPwrrbe58/PPNcb418C6z8N9dOnaxbyQM4M1rcEfLPFkgMD68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DOp2eqnabqK1kCj5JjgnnFBcNDQu0DQnNe8fs5fshXPxHs7bxT4qabTdB3CS0sDHme8x0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H8WKj/Zx/Z4f4jeIm1vWwR4X0+UhFX5RfyKei9go7nvyO1fb9/rNrBp/7qK482NNiR7N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UI6EkctqfhzTfDunKBfLHGPkgtUiG3j0UdBXH6jBLcHmWQNJ0UnCr9BUV7400i18a6lpl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L5jWAuQGjHYFe5rxr4n/FN9PjluFd/PLfu44sqc9iR2Aqyzc+JHijSPh5ExmuEuL5uVtI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3eKPGWpeNLpptQlPl5+W3U/Io+lUdR1K71q9lvL6d7i4kOWdzmq2zFA1C4mKKKM1maLQ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us63FZwlIvmumHyjsPrVq4vC5IQ4HQmsa40+N2LdW9TVxMJzsc27Ss7PJyW681e8NX2m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i2o2SH5rdJApJ7deCPbIq42hfas7Jdh96zbvQLq1JLIWUfxLVnE7tnSaxfaFc35fw7ZS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h6SZOSBk4GMdDiqERxkCsy0DRKQfXvV+0bJwff8ApTGi2OBXuvwUs4Lz4azxXtpDfxPe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fWvC5OnFep/C/wCJHhvw94bh0PUrmSwvFleVpZ4/3RDHIww6cY60mrjPV9C0rT9LiX+z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OIIwn61FcwpJaTxkcFs1Rl+IGgaPpAvrzV7NLY/daOZXLn0UA4P51414n/aD1K9kkh8O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7Xe5kkb3EZ4H45rmdO407HrWo2C2VuLmW4ECAf625bYB9DXm/ij4veGI7A2d5Yp4pMf3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8j8K8f1fW9W8Q3JuNX1W71Gbt50zFV9gg+UCso96qNDldwdW+hqz6+slxI0MAtYGO4QK5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jWvoWlTa06TsmyJORj+KrvhL4Z3GoSxS3Ubzb8FLVejf73tXeajdaN4MhktYni1TWWGN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9qu6Oxkc5qFv/AGfnzf8Aj6kHyR/3Kz2O0HPXvURmlnnaedzJMx3Mx7moppeTzSaFsMnu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P7unmaGeVUllaCJm2mRQDgnp19TWs/h290h2hmQJIuN2SCeeR+lSPnLWm6dBaxK5XfIwz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1BrP0nR5rmRnTcQOvPFdhY6N5dv5smMCs6lRQRrGMpFO1i8tD1qOS4bJxkCrUlxCjOPM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RyZRwazU3U2NORQ3Jo1kmjChuT3Fa0Hh6WRA8s8cSd2c1jx+IHkuTFptqvoZG+7+NLeyy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FOFH0rphSvuZOqlsF1fRWlz5cCG4ZT1B4NSalquu31sES1is4QOsUnzn8DXT+HPBHiPW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QY/4+NRIi3fTHzGupsvg8l182s6wkwHWDT4vLX/vo8n9K15IxMJVWzyrTTajcbmSbzEAw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WumsvBviXVWDaNZXNhbvhvtN7ILcE+oGa9h0TRND8Hw/8S2zhiIA3ScNIx+pqO98Q288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j8fqaaRFzm/DvwiFvKLvxRqkl/dFNrRSShl/E9aqeN/hRpt6DJouptp0/wDzwJJif2/2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1ySdy8+lQM+5uTmlKPMrGkZKOp5DdWd74cb7PqETxydpTyG/xrLn1OScEZ49q9ymitdQg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VJBkVx+s/CNZA8/h+58ybqbGb+L/AHTXl1KUoPU9ClUUloebRqZwQeRTraxS3YtnJ9Kv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9leW5tbpf4alisZFVnbAK1mvIt3K+zcvAxUqWxIDjlQQDSj90N2Q3PSrKzbrJoyNpLqci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TxsfNU9gaNw2n1pEI2GkND5Jd0jn3qLPJNPGNpNKAMUGiZAZCSaAN1S+SKeqBaQEaRU8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NQAxN43BBlT371G9oVj3d++6uih09LVAcBye5rP1SNTJ6cdKpMlowE++cDt1FRtF8p7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wMfSq0iiNMDr6itUzJopJbgnJzmlWEoS2anSIu3tTQvmTBB0zVXJ5R1th3+lWBuMzDti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TTbjcr4XrRzD5R6d6hmh3ZoRXHWn7uOaUQsVEi2NTi4XrQz/ADmq074zXTEyY+WcNWZf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3rI1K4znBreCMXuUJWLSsc96IZirGoPM5JNNSQFjWjRkzWS43Cp1uOBzWbC+RU4asJRN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WVnhlU5DoxBz2Pr+WK+gfg9+2p8R/hTbx2WoyP448PphfsepSlZ4V/6Zz/eT/dfcDXzi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eI8Ma4alLm0Z2U52P1Y8C/G/4RftceE7vwr/AGmNM1O7iAm0bV0WG6ikzlWiP3ZCpwwZ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wv8AG2t/s8+Pb74beN7r7Np8knmWl6VIi+ZiI5lOflRwPmH8LZ4r83WnWeRX3GKRTlZI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H3FeoR/Hrxjf6fpem+LNTl8baPpqslrHqkh+1QqwAIS5Hz4+UYD7gPSud07RcTfnufr7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3nxJGRkbxwc9/x61d1DSNF8Vx7gptbwcq8Z2/ka+c/wBmH4/+HPi78PoPD6XMFp4rtYxC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AfKy8jzSo44OfavVFvL/AEZts8TxKp+8Mun8sivnJLmbjOOh1K9ro3ry11vwzalLjZr2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HIX0fP3l9q4PwB4H8F+BPjho2o+DdIj0NNft5xe2tsSsIkiaPkR/dUkOeQBXdWviX7bJ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U8Uy2kvxP+GuoWsQjMjXsbtxk5jjx0+laYeLpv3Hp2HV9+NmfCfxy+GnizwP8SPEev6t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Upru11ZEM9sqO5I8xlzsbrwwHbnmuetZknjDLv8AX5sEEdiCODX6QNLqVhZSF9uqWUks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zwVPDD2INeOeL/2X/A/j15rvws7eCNcOWMEEf+hO3PWDjqTyUII9K6I5pGM/Z1lY5Pqs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r8iJK3o1TGwktwzHEcR5IbpXSeOPhf4l+FMm3xFpDw2rNiLVbIme0k/3n42H2kx+NUtHt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P+m77vyNerGUZrmi7owcXF2ZQtrQqw3W4VR/Ga1ItHE0O5QD6BetWWSVJwsoOB0RjV0b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Cd61MyhaWXlFvM3IBxhu9TCO2jiIEbgk9WNCeZKyl5eA3QLkUt5Y7F2yv5pc/IYxyKal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ve3M18rT20sw2mSJyFJHQkDrirmnWUenWq20MAhReTtBAYnq3JPpWrapcRwCOQsAP4CO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PaqvcEUpbK1u4vKltllBAx5nTOe3vVgwWL3izzWcMU6LsWcRBpB/wI8gUtv5gP7z93jp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WK+4pFoijDYZrY+SO2M4qVJpV2iVQx7SLnFWhaboXaMFn7KM4qRbB/s6lyNvYDPWpEW7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9/rRHEglCzQjAPyNVVAzxbTujweCKsWk8qsoZhIgPVutOxNySdRBuxC8oPaP71ecfGDW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UI0zD+VesKfPYmPFfOnxL1eW88TXPKbopPJ/AUKOo7nC63GTiQk7iaxJQYmA53GtjVNz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iSL5G52gdq646GBG0vzkNniq2pXdnO8cbE5FNtftE00m8jFPmsYl/eORkUxGbfW6efGD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JlQn5AQB+NZLnzp89cV1/gXSzrfiGyschVmkRWY9MZFKTGj9Kv2Xvh1qHg34JaBYy6h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uqbWzLxw3XoBXfWPhT+yLS2gsdJS0gSQu4gI+T/a49eteX+HviLBFFbWEe6B7WBYFwdm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6DovjmT7Oq/aBKP8AbO4/n3+tfDYunWnNykj3KHJFaG3rWm3JVJ4FimuFxu8xcfJ/d96k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s7kYITCqv93b3xUlhrguijMyMerZbBz2rVeN7qINArRzbeJeqKfWuL2djsuYOn20Eouv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1FTf2dbzSyW9x++glXkGrNjpxmP2l4vIuF4kC9DVfUtFkmuo5TOYvL5RR/FTV0yLnDeHt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g634Jl0uz0/c1vrt9smgvEzhUh5YqQDyHxitfSrqw0WwurW5sJftgdhZmzBeCQj+E4yF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5iP8Aj7jl/wCBs36dKqw6mbCyWbUNsTINrOCAM/hXWtUDZl2kStY/bYbIWlzbyK8tu7Bf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4Vn+JNc8JPJGwsNVhu7l9kA8vO9u/UkVtoLjVriV557WCxVdyS2hckj/AG93y59KihEF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PUENn6jpT5QZzizeHbW9lsLHWr1dQhjE81kdwkkjP3tox82K2tD1bR/EFpNp1vL9pGMS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tI46fhVyCwDzy24Q3W5d+2Nh5kfug6/lWpqnhYbIp47s2xAxibds/M8A0RvF3Rpz9DwT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FGq3FtpF/F4N8STR/axb29wghKEkBvs7Hhcg/dx0NfN3xC/Z/wDHnw28+W70wa5pUbHG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erpwyfXGPc19wXXw60jxHfw3upaFaXOtAFftzrFK3lDnar9cHNaFtYf2f5UUP7r5Nif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Txs6as9Tknh4T12Py/XVNNxze8/74H8zmiv0Y1b4faLquo3F3d6Vp89zK26SV4Mlj6m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/iZfVfM7HSboW+Q3MMo249DUVxptw0vlC6yB9yuF+E3xAt/HPgKw1A7Vvoj9mvrZG3PF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Rra7iktHj5kmXowGDXy+Jw1TCz5kz1fjZiXdtNHiOVtxXvTJoZZ7UBRkq2RVmzmxd+Td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aXY8sYQVni6SnTU1t1FCbjKxY0qePV7BhISOfLmXHfsa5K7sXs7y4Ur8hOFNdDp0Ziu3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wA4Hoa29a0dLzTHnUKWUbnLdh2rwMBSWFxDpyf7uRtWdlzI88SN3kjRVUMflGa0L7SE0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wQV6CkuERZf3cZ8xMVZsC2rqtoVDSyZ+Zuor7ZYSK6HkvEy2M/wC0sDulOSvQ+q9hWsbh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hKgbY12isKeNoJHicfNGdpzVm2nKYrujBRVkcjnc6SXRVuF+95Z/hqsLORQba8i8xOz1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Vkx0LGnpeT3MxlZQPYVVgM6ey+zzyQozFf4W9aqhZo5APMZSOpzWnIJjcs0mEU9OKVXt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gdaRAy3+eJ2VgzD+InrULpJIRlA0nYmrkF1bQKQsOP61UZ5ri4LIhCHpx0oAmt4gAULb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2k84yfc4xUMUbtJsx8xpY7eTe0YTjNAFubULZXA2kj3qlNdm4kdIzsXttqQwSSyMPKHHdq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Gx/9g0AUrWDbkyMWPvUzyXDZEJVR71OIRHyFJHvT/NMgwqKKaVyhLa1fyt0p5HrTsguS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2ayQEsfzqRbHzLZjGsZI9a6FTuZ3MBbp4N3yJz6CmicXOd+AR2roYdMhlQ+Zsik96H8P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U+wY7o5aRZ5CUIEaHuKbHZTE7fL3qP4q2bnSxahgJN2OgNVIYZpmKCYxj2o9gxrUINMZ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61ZtNCZSry20jLu+b5gOKZp1uYLgmK6kli/6Z1Y1HX7HTFzNdIx/udfzWvNqTtodlOi9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4NoNgH31lbP5VQNytt5z2Usru/VTnA+lc1Y+ILO4vLmzkiNtcuf3Mt18kcg/2T0q9q5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dLe+cfK8XzAH3YV56xE+ayR6KwdNxu2WXd4E3XMiLuGQzc1nweJ7a2kKRw/bG6FYoy2f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EoeR2uZCPmedi2PpWgmxYkVJBIAflRe9exhqhwVKUEZf/AAk1/FqD/adDku9LcEuGvBHNC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Wuri8d6fp+nR2+j+HTGVHy/bh5qxuepGepNZNvxOSRinXUIuMyReor03i7K0TzJUFcTx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eyWUdpqESeWXtV8sNk5yR6//AFqzItEt42ljuHvNobGyWUlZMd60JGefZa2ZlSUcySSL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D5hz71wurKTuzojBJE8F/FbxYUAn0x3olvr6a2RjsWNW+ddvJFUkV5pwiRjBHJzVsWF3H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+5u6isHqakUsUkQ+0/Y/Om/55xyjdt7deK2NM0if7M1xeK1uG5SJmDE/iPT0qst88BJZB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9fyyGKKS58iRlJWTbnH6ihFI3Lmwlu9NuYhdMoIGCEX5+/OaoaPqdipFlezTzXqAyFkj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Koab4pkn0V7e3uB9uTKYaM4Vh0IAzxTpNU1K5s0tbqe3nUnMkkcXlSH/AGck9KlsTHz6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zor75I42zvye9eG/FbxCmveJZ5IJsW1qTEiufuD2+tem+LPEC+HfDt28YCTTHy02t8wJ6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oh8xpInkmmO4uDwOa+kyyhf32eHjq32UY2swm8vLe480sh+8pb73pVe/eNPNTysNjMv+0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0xdFVTChO0HvVaFVFob2Ofz8Id/fmvqTxTclkkvNIKqGSUFY8r0Hr+lWtPVkmikSPbI3y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jv7iOWParCMEPKuOG47V1MM5t1iAQeYVUNu6gGgCR1e3uTcbI2dRtYY45/irWtswJFNN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tV7KeKSEiRcog3MMckDtUf2j+01SJQVtSduMcqPStqZhULxuBcajFdyxeVDs3/kAP60x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zaJESP8AH61DpxVxc26ApCZBh36MfStHVdUhgDQW8KpBApIVeB9K6jnsYV7qQuoAjN5f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4/CuduZJpX2Wu4+ZxEvZiT/Lim6rqu+WYTMpHRW3cAemPwpt9dSQWcNwkLIVXyo1iGw5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k0enS2mhX7ryyyRwxHHBOTvqImWeW3tZs+VKxEgxyYwOrU+W7WTQ7vTy7xfZoWu5yW6Y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pbD+1JEkheaH5Mt09CazNiW0u2061NzMizWwnzGsSZAK8r+IArN1fTZ5NA0qEWt5HJf38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KKQrenJOa1J/+Jfo832uaPyo0V/73zEcL+NTW9xEfEF4YfMllsoIbZPM+ZdpjDbQPTLG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5F2XIWThVLMM5b61p+H9Iu4WSDbEIZCSfnJIrT0W6TV4ZDcoUQKB5MQwEI6moNTmgRhN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P4e9IyOP1S3NvNe6dJLHJbSZIjJw6EdMmsSFJITbu1xtlRfLdYeeOxNGo6ksusYk/dWg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3zVyCKTygUX7RD0BHykqK0QElosl9qomTzxFEuGCfy/GtiK7ax84yDaFcNGP4Qp42yfj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EtvIu7/lnn5qvW+nQ3+oxRTdfm2eZ95OlbIxaNqW3NvcWcdnE4VmDmWMYYMOoJ9K6DUr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qiU/vYs7l5BxVGziSyheKVJcHJ81OuKj1DWGtpoWfzLtGwBv+6oHemMy47JTp4s47aFb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49PetHS9LtUtfKgnMWwlftJPMf8AvD0qfTVghtWXy5GLuWErHCr7VCpS1s7uN2KozgFE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RmeLtKkfUi9uwUKF3NEg8tz61yt4Gt5ZkniElq+F2McD612Wr6PK0NrPDcSG3dfnR/lY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eO3tmgZi/wB25jbdnngmrNDmbizkt4ihQLFJ/q23fdI6A1lXFmIl/esil+ST/Ce1drqe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i4GBww9/euY8SqVtSqgMxIbft4KjsPelYtHNzWzsn3BjHWqxhNlly/mQ7PmQ9615kSG2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8tuzDvWTKmJpEP72M+n92osUVI0DNI+xSuQ4XANJcGf8AtQA3MSxooUKYz8o/Crmn6O9h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LMDtWmMp3PIAMKck+oqbAWYYpLZcG4WTcc/KCOD6itK30sXMMbzIPMRtpMZAB9KzrqAu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KoGGFWdLvEt4DG6OGA+d2Jxn3p2C5YuY0W5lMKyRW7MO3p6moGMb3GI2JGd3yrw4/uk+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gjbz7eRgCd/QHvQ1i1s1wiOTufcN0vHHoKuK0Bs1Yw7ThbWVXgC4BYAYHdTU0Cw7WtrhT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Zo0fVtOlsJrDUbVcY+SZIzuJNGnWcamW0kkFzBkNA2DuaoZA3UIGsp0QKHtJVx5uev0p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0MO87QxPzr36cVekmW3tXmj3s68GKLqasWNw11EmUdd/3M/eqC0y/YajdRE28ttGGPAz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5p7q1VmVVmQEHymyr0y1jfZ9nkmCwHnMnVj6UlvAef8Apn6f3aVjO9jjruL7DeMoGI5B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Hr/gbVHv/Des3uj3Mo2tLZS7cj/aXo349K0dcto5JJSQ+P8Ax5a5Se4lt7jPlSfZR/y0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05tGX4y0W68SX1zq2u6rq2uSudxMs3mSqPdjk4rziX/hGBIQ0F8V9HkKn+dezWN7Fd2v2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z/in4e2PiWNri3xZ6geRJ/BJ7MP6141fCNq8D16VfpI83B8ODmGxuD/10uJf6Nis8tZR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f9W0hZQPxqtrmjXvh+7a11C3NtKD8jjlHH+yfSs/OO9eXyNaNHZzX2ZXupBG0nHSsiS5V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AWgcgdq5yRnSJhtq0rCNHQ5d1oSP71dHp05tlZ65jw2C1kwx0atq0kMrvH6GrsihLw+a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R9FEib/LEv1qxFaJHKpbBz/e6V3/AIe8HDU4lJcohGf3dQBS8PaTNOMRoEQY/rVm/iMc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2trodmywA8cZrn7AR6tKzYO+oA56+u3iTAXOa3/DMl3eB41vby1WNflls5CjKT3P94cd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DZ+lXvClosTRCNsSM2CrdKAOs07xzqNiiWGuql7bjgXkabSw7bhzg/SuxGnXXPlS9t6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jz3APm2g/wC+a1dH1jVdP0+KGG7khFufkk/udPlPsR2/HtSGdXbbdv7vy9/fdWfqj2ln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8+VLEkgP4Goodblt9cs7PVNKjvd7/aJoDvgKRZOVEi8kEYOR6571zWt6oup65fsytb6f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hTJAXnk9MZPPFZx0E0QRToxmNtbR2an7wihVD+lU/PwPO/5aVoW+kmecww5PmfhmpTp0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7n3q3TIUDD8SafpnizR49O1y0Oo2CnKCWTmFv70Z6qawvhb+xfpXxI8aWz2uoai3h61m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iByIllHVj3J6DPrXWWUFtc3f2dboAnKuD/CByTVfR/2oPEWmwS6N4C0y2sdLhcp57SrF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r36iqU7lWSPuCDR9P8JadbWlnaC1sYIxHFBEmEQDgBR6e9cF41umW1uru/uLnTdMVCls1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JMngkHoK+ZvD/wC15408NasP7fCX0Y/1tnqSKyt7wuvB/Wtf4g/tBx/E1Gnt5hBDbfN5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axVw5j5d+JHhLWvBPi9NRbUP7RlnkaWDWLd/nmb/pqOz+orQuJ9U8WNFfX5e4nKclutdR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OrKotkOba2k/h/2vrTL7Wme1eFAoCDjFVY0izmn0+OKLMjsr+gqk4wMAlj606+unAOBu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lVseorI0uI8pWNj3FJaSLOhLnafSql0kyPz07VUkLE4BwfakTcv6hbokRMbAn61QYMsG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7k0i7WXYSTVxMJDjtKEHoRVmxlc5VOijpVVtquCfugVqWVoyr5yfcYVqYmPqVyLoJlCjD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fW5y94MKAuM8VDYESEsOxoEi3g4qvLEOpGameUoQO1bllawT24Z1zQhnPWjWLSbJo1i9X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SwvYw0E8qE9CGwD9RWo/h22ki3xnyW7MKrweH7sudkjFf7yj730rSyMDDuvBV6tzHHFP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613Xg74bW1hbHUJmi/d/6/ULj/VQ/wC76/Qc1tLpWjeCLBLzxLN5l0wD22mw/wCvnPbd/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iPxnfeK2C3Gy3tI+IbO3QJHGPoOp96Yjc8SfEELYSaP4YDWtoeLi/PEtx+HYfWuHtxim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pD97pVIsmnuQRgfe7AVd0zw1c6rzKCkddHoPg1LZg91879cV1iWqRIFVQq+1YTqcppGP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RlRs2Hqe9bVr4Htok2ebIV9BXRW1uOFQDnuavRwGJtjOCPavHrYmSejPTo4SNtTBNpDp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Bqx/EWuGCy2xFSxP8BrV8aaa80fmREMqDJBrzSeVpXZxIIgvWujDv6wTXXsEbOlS2TySv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KiKWkd+wXHSnaDbweI/F9hpMK7VmXzGTdyQM5z6H2rlvt5JB3Zx3pk9tLcH7V+8jH/PS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KJ48puR6XrFzp9xrU2naJ5draW+3Nx/00/u1ueDtYtNH8QebNa293FJ8/wBsk+8jDv8A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EHBz/KtS11Ns53EA+laNGGp9CT+M55i210I9qpHXrp0IC5+leVabrc68+aT9a6Gx8STh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axpOWx18V3PIfnXFXInJHNY9nqbzgZArUhlyKFiFETotFmNBGS6nBPWrIclc459aghga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2hDjbjLDtUupf3i4qL0YyztJLnoyr/vVtafaqs6BwCw/iWo7WFQuTtUD1rVs43mIVFUq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UeTqdShyq8TQ1Hw1o3imxNtrdgt8hGEmVik0XurD+ua8r8Z/BXX9BS6m0mQ69phwWAOb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rzXsdrA0aYOa2dOtz9p821HP/TT7v5dAfcc15M4TguaJ6FOpBvlkfGinL1bUDFfUfjv4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3kaaZrBHy3loFV2P+3nhx9ea+ffF3w317wU8jXMP2yxHS7tlJUD/aXqv8qinW5t1Y0lTt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T4UEUok3JnNMddwY+1dNzBDt42gU8EYqGOMn8BRkimaIs9qTJoVweKftyKAEXnrUiAdx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7VmBsrd74xk5b0rPvlM8mSSMdu1Pg5Ulj+FJcS7oDjqOlSmVYz3k8tSucZ9KrMA6ZxjH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jdCOgrRMyaHKoA3Doe9RWcR88t2zVhIjLHHCnWrENo0ZK45FO4JEsaKmWPU1GZEaRl28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OM1JPCBcSSKOMUyuhTkAwarM3Bqy7fIaz5JOtXExZBK21iao3E/X1qeeTOayppfmPNdU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rMlm8zOaTUrvkgGs5ZyRk1vAwZPM2FNQw5LGo5JuDTIbkAmtTJmnFJirUb5FZiS5FXrZ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E8GmZIJqYgYqIjFc7RumOiYqc1ehvNowTWetTRrmsrGqmaMcivLFKrNHLE25HQ7WU+oY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IOft1eP/h9Faab4qVPHnhtcLm9fbfRL0+Wb+LgcB818qxttq9BeNH91iK56tGE1qjpj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PjP8N/jUyT+E9b+z6mQC+jXriG7Q+iqflk/4ATXYa3p32bx98P5TnIurleevKp/hX42W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kguI23rNE5Rg3YgjBBHsa+3v2Ivix4w+KvxBtPBvjHXZ/EGm6daG8sbycYvoJA6L/rx8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5ToKEro29pofb2m6tNbm4tWmRkWeVgp7fOx/rUt3oVnqw3RRiG56hlbrXFWOv6L4j8deI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wkmm3JW50p5MTjcN6sB/ECGHPsfSt62uJdPz5X7yT/pmm1vxrz6yjtJXOiipSd4ll7jU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oWZG2SHaCSPQk5z+Iryjxf8As++EPGUsl34ddvB2puSfs8SE2rt3zCThOf8Anmfwr2Sw1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/dzDjd7+9TT6VazoUuYQ5/vIcNXJGnKl72HlbyNZOMtKiPizxV4F8W/Dedx4isBLZE4i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kHu2AYj7OBWeB56LIB8jdD/nj8s19xtAtlFJGrSSQyLtaOVtykehHQ/jXk/jD4E+F/EDy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rZJWIf6HI3+1F0XnqUwa7aOZ8vu4lWZxzw/WB87rEFB4qw1rHJGpYcitrxd4D8R/D2ZZ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n5NStMy27e4cDK/8AAgDWTa3IutsZXbKRnaDuHfoRwfwr3qco1FzQd0cbi1oyNPKhIBzz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2q5Jblwpdfumn/YFkjbHBNamRn/2eGJkjdoWJJLRpk1seUscYVywwm5cjGakhhZTu2DZ0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stNgsYjHEr7M5xJIz49huJwPYcUDRJZlSnDgVJ5Bmz5RSnW9jEmZOc/3N3y/lUlqQZCq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axp/rSXPoOlDy2arPbW4RpFH7xT2Bp888aTovls5b7zL0FOZktRK6wpJu7mkFirPKbaw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yfXaK+SdX1D+1PExKqFBkeQ4PXk19PfEu+/srwTfSwShndUhI7jfXy8tsLLXJpVjMgRg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XunIlwx6tWTqMwaTI7tir2rTb5zjj5siseYEsxPrmtzMv6TEHllz0ArPu33XEsZ+6vNX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i4rN1B/LjM3djtoAi0+Le0hPTtXq3wI8Ny6v4xhuUiMkdgpuG5wM9FryzSG3yPH6Df8A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ctB/s3wfe6m64kvZfLQ99i1nUdkXFXZ6hPbxT/8AXV/ufNU+n6xqmmXQjhZnHllirbu1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SyEbP9Xv9vWsi4utet9Q/dQedp8m3/luscsWf4ufvqO+Oa4eVS3OlXWx6bovxPlhdUuX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fx7V6T4e8YRXqia1k3svUBq8Ans2it1lkl37jyD1/EdR+NOtNVurB2ezmKED7ueKwqYK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fVOl6/FdB/PURrn5gMNk/Q1Jp8Wk2V2JJOZpm2x/vjJ15PynOOnavnDRPiPdQSr52Ygh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qmvU9D+IdrOIZgFJHIOK8qpg5UzoVZTPRz4fsJSfs8kdiPv8A7tcZrP1i3tNG0m6murgN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3IAySag0/wAS6fqEjR3iuyOwIcngVattRi8iaKWWSaLfs/eZ3fhWCjYtMy5tf0O20+3tI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1BeZUZUgH+1NtB/A8irMUVnqQj+yRtBY2/SYOSkn61c0yy021ge0s0kt7dzuZVjyWPqSet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/lwvazhlH7i9uliJ/wB0Y61Vi0y7pZt2uPMjfypsYzt21Sv2vBPOupXH2azzshk42v8A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Aee2kESDzILUESDd/vYrHmk1PVbdLg6Isk0kn7xTdbdi1nYaLJjsdKiLxyi2QybCLa34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Z5dMtjbWgS8s5ud0jfOh/u0x7+ytJVhlKWO5Mb3fZkj+EE8E1JFqgtrfJcXEC/vSFUM5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MwQjHzxR7+/7xqK0j4n3ksLecA+q0VPMWfEXwY8ft8OPHcV07EaNqhW3v07ICcJL/wAB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wlxCQq4EkbKeHU96/Prtivqr9m74ny+K/CT+HbuTdq+ij90ZTzc27dM+u0V9LjsOq1NnF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2SzWSZbiGRtp5Zj6065gZoftDBArjbtPes6zufsc0ts8haF/mjz2qwsu+F4Zfm2Hepr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8j1K/wBmcCOC5uj8jlVhIwqitjSL8yu9oz4Zl5PrWJcLvMO3723pUcF5IGVkj/eJwD614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70OijJVlyvc0Nd0T7M32nYHIBDAfdkHv9KxLa4iFxLLD+52fcrqvtH9o2xl6h49n/Aq5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1MmzH6zT9nUesdDysVQ5LyRVkka4nleU5Yn86tW6q2RIuBTRC7OSwq9EAV+ZeBX1SPLKi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ViS6NqdiuympQkcku4OyL0qG7NvC25Q0re9MgrGd7p/mkMn1qc2/lrnyxULOVbOAn0qf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gskiQbuVABHJPap7G2LSvsuBx0BrNuJJJwCq53dCDTrGSSGcB1yAOcU7Mof4q8PpryIq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kyqD/cII2n35q7p8UWk6bBbRhmWFRGru5Z2HqxJ5NUnuAk7beI8/NVu2gNx/qf3v+/SA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FPeo2xbS7cZFTM8bw70+9UO8yRnjLVkOxfgLyx7XVSh6Zq/YRwQHY5ix7msMRu8e4SdO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Sg8xxwaqNSxShdHXRCJrGSSyaKSVeFV/u5qGMDY264SGXuFTIrEu9Rj0aFPNkMYY4G3v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ILW7uz6oixRfizf0rshMxlA07yW/lMvljKqMmTHykD2NO0LxXFc/aFngub4Rx4i+xRFh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sjU9Zv7+zgt5FhW3HL28cx3SqP4c1paf8QtdsYha6fp2mWcCL8kjREyovoAvBPua751I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KqLZ9Q1Wy02O8X91Fc3Qklye3pxXKnWdN0XxXqemXP2rU1MQjiudGm3IGPTAOPxwafNp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hnuXxl3A/kOBVqDR7a0x5QGa4JYldEdVKlrds5/wRoGsHR9mv309xetIzFIpdiBP4QQu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jt1ZEQQoeqgAE/j3qeYm3H7qnRbpsbi+6vIqLmdz0XUUFqZ1zp0ZI3RlsDHJpYNPSMfL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HkhR+8BkqxazjBQDpWKorcj6w7WMMWpZlRQvuCtWF0sowJhYY6ECr9zYMA8qwE7jwwem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Xmyudu+uimuUxcmxkCQ+aLQhlmbney8GpJUkt3kjZYgqpjjqaZF5128c4dopVTJTHSpho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abdwd/atCSja3lxao7RxyjPy5VexqawksrpHknumcLxtC5wfer72F1pcLcGRJOX+b7gH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8xldRbh+QitjPuaCh95/o0o2sqIV4JGOKzpr5AAiYYZ+UiTHFaFxZBLgl5WmwvCA54rMW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n5QfSkNCy6gjptMskpHAjjTB/OpPs016fsU5N4kA3okpDOAewNVbOy1BLtoLSFnDcgY5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GWR2bPzBMZAHbNQaIhS4vIrgCGGIYbaN8Z8xR6E9MVPearJq9+IlRAUwWIG5M9jnjitP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Nkmd3mKTjb6c96yfGGoWnh/w+ZrXi7uPkhq4UpVZWRz1akaUbs8x8feIEu9SubUKphgO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G9Tk/05m2hsvgZ5BArrfE15JbbULKzzZdgedxHeuRkQq73BdWUJuZDwVHtX6HQpKnBJHy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twVhvLlA7J5i7jtFT+H5/s9t5Xkv5XnM6f7a55rLi+03spuB/G3z/wC72q5BHLaiVV6sf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6H7dFc3Ee6Fo1BO1R2FXmv5FmkSM7YcDIbvxXMWFzG87HDgphcsDW7viEZYtuUjqKlCR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jowBUZzU72sknloGaN1cgsOc80zSStmHfcSu0Agd6s6A0sk8sjkiMytsB9K1RnMTxA/9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xDH2OetZb3EktzJA6lImXdtHTOODWnrFvDdztHf7mjztAI/I1QstUhiJZ1VxKDEhI53Dg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pjQyNN5ZuMj5OejZNX5YYriynku5tsaBXRR3I/hrOudRFtGbZiyq7HBXqCDViwRlCpM6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Ap3KSJbuxjvLS9idldJ4PKAAG7k561jrCbu4vLVA0sVuR5as7MQoHOBVrTbvfYTX8oVg5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OMVq6VYPZeIo3umaC5kBbarfIwIzSLOfmkg1jX/DelCIzQrch7pApyw7A+wxWjY6XNd32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G6ecg/dCE4QfgMVmabcS2+oeLNXi/dXccLQpHJ/z0kYIuPwJrsbVn+z2/mxpu8oJJj+9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2s0h81wAu5z0FYeqeeI55I03FxsSEv8AfH1reZ5bLUZ5w6Knl7doG4fiK5TWNQGph3Ea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9RQIyLbTY77UhDORkDMZPAYD7wrW2LJmJ1a1MB2Quq4G09VL1QsdSt4LmMXh2KjArIw+X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bshZntzIHgPIaRuNvqo/SmhEelQRQXCtIJbq8kby/OD8Pk9B6YFdHfLb6fZWl7dWst0ss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vXHcCsfTbOeGxtJYdk6RSks7c7QelT3aX3iXT5LYXX2GbcVBhj3SCM9Qp/hPvW6MDo9S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LDHGI8D1J61Rmu3Oqx/vJprR1Ckb8CP3FTadbtarBbrKHiSMxSKDuJ9AfepP7LknkiuL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yUA7EetAi1GVeSP7NN5rKcE7eQtPkX7PPcOqsTKNojdcnP8ASqWiQCHVXtLwpbSykyMr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Zla7bm4jlL7FYNhAexBoGTSQTR2ImhimkldtipEvmMnr8pqjf3Y0u+iWSFk8xcZdfLf6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XU0Qu7iKWRcko2F+uaz51mWUIP8ASirbpZUPzJ6HDdaCiN411KKWaISJOp4DNwa53xHb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h66oB/LuLOWL7IpG7lt5z2KrUMllBbQvBvuml8r59q4jf6UFnnaQNJAu7OIXDAMOaqSw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tJ+8B5BBrttZsIbaEukoWZ0A8tRxWPY2ewv5sJ8w/PGy85IqSim8CKZFVyHdQVV0wWFU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73yuUGMj0rsbazknkLXrM92q5RSvAH4VUuNLjsndJI/LZhlWDlgSfaqMzJOny7UaBGaD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DS/OgJTKOgztMPzH6VtWrlIUinG5E4XyRtJ+tUrlGutS8wTSxRoQEUAFh9aAOcGnLctJ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cg/lVV0a2cQTHaWBKc4zXU3dg0105yseF3ggjDevFNmtvPKnaHt2XYjeVnPryahuw0cl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2r94/wB6r9vdXEgV44gMdD/dqUaLGpdkJ3dkqONZLTcDkZ6rUjNa1lhRDO/+sn4P4VJp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pfh6wJ5DaypvGEl4HyE4/wBritXQXeRy6iORl+6o+QsP+BUDRsWxlnnyT5lb+nybHZmX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fb/N8mOSOX/x3j1+natTS79Zpit4z20snyP56fNQZtC+INHE0c1uYgS/zrXEPul0y9s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M+V2LfgDXpdtcR/Z5bTzTKNjPHJ/fx61wctpJcahMkoEUTIc+V92k0bU3Y5LTYItDsorK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/J5kY+/itKG8+TzRnGfkzUN1o1raXjLZR7A5x/n2qbTUMkYWbEcYf5o/7rVz8p03Nq703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CG/hnXcI3ByvuCOQRXj/AI0+CN94eim1PQJZ9Y0kcvCy7riEf7QH3wPVenevYbF1tpSw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/StS2uHhk8+E/OOtYVKMZqzNKdVxeh8ig8daztS0V109b8f6qWQjj/lmR1J9q+pPFfwY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QzaNeSZ82409tu7PZozwSeeeteGfGHwVqPwrjXTZrn7VpdxIZbK8MRXcP7jc8MO+Ca8m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UjhfCm9pLmHgjG5avzXEthcZ8qsbw/eRm+BibEy4JT1ro76fcxLr161gdFzSs9UtbkLu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FF1pjN9kuTH7DkVySLbuSSXjx/EKlFgz4NtcGfP8NQQdDceML+7UrLcbweuRV/w14kay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LkWe2JEkbDHqKsWt9tOcc0rDR75NqVvd25ZCCzrmsC4ufJJI6Ec1ynhbW2nfyyxZcY2/3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fywdxC5DdhUlnb+E/GK3yxW8zR70HzE/xj/Gt3ULi058rzPv7/uf54PevDLG+MGoYZxC4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NlqXmaXLFNIrS4Yc1nylxOptra0sLu1a6vl0y2vNscepXL5tVdiAFmcfcG7ADNgDio9S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HD9iNz5vk3UtkfMhndRyyuPlYe4JFP8AhdqNpcadNaah++H3P3nzdfqCCPatW90PQtHXb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3lICqA8fdGcAewwKi5VjlHW/iueFVYQpzKj5GfStJLmK40lHkiZLiNwCqMfnFbaaFY6j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MbHLmqV54Qn0m2W5S6KQiTDRy5+UD3oJOY0bwXfeLtVn0+xgEQvI3ie4ixGAuOSXYrXU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eDwvFawaeViJVLiCZJLwjrsKmNpv+2fmH2qrr3hvRbbToLzVrW1dpm/cyanbwlHbA+VV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0zXgHjq5vLO7vLKxumtLGFy0mmhJksQexksJGfyT6PCzJ6EDmuulTMGc54iuFvdRlNsi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e5GF3Y/3Q4/i7VF4a8QtaX2ceXMnDp1BH9QapanqTrCZ5VnjniYBonbMoP8ADmQcsD/C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esmqrKATK5+dv/rDj8u+RXVaxMZHsetaw1zITnA6KvYVzN3qflxyBDlvWqUusb4YyWOcd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1fxlbT30a28GnhzEs07EsTgHcqgZPXrU3NkzFtlubhoraxtmvb+QghUzlfc9gK7XRJ9S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O01BSJEttoNrcx98H+8K0dF8BXHgeyuEj16C7kB2vcXFr5fHu+TxWdq/iWC4hSKBY5rq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0ee46g81nYib7Gd4q0/R/KMkpbTmb7wb5lB9SPSuT1XSLnSYlmmmt5bduVkjlGD+HWod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5kaNWzz8h+THvmsGcGaQyEmSQ8kk8VTiZJs05SXXnB+lRiMK2Q2KoJdSqMAAfWpPtTZy4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gSQeakTUJ4EIiY49KppMj9iKesmzpVoQl0m6QE4Py/1NPsFCQgc/ff8AkKjkckk8VHFP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QDmt7w2zXVu8FufMuU+YLWAp3LxTImeCQSRSNFKpyrqehoA7/TvAN3r9wGkjluplblXz5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FWdS8TWPgnfa6NLb6rrA+V7wDfDAfRfU1xV94q1zUrT7LdaxezW//PJpjt/KqVvxVolo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7q7ne4uJDlpJDkmogNtE0nPFXLTR5L2HzWOxatE2IbTRtS1ZLl7CxmvI7eMyyNCudqjq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gjkt5lmLdd681c8JardaFd6fYSqZdPRy8qWxHmqD3w33q2PGepeGn1OEaJ4da0DsWnv5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AHHTJ6nmrS0M27Fi31NmmEX2V/K/57jpVwzZHBNZduYoO9WPtkYrjrvliehho3941LW4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VWYtXMXOsJbKcms3UPEipBw3WvAnTdRns+1jBHSajq6SIyluMV5V4kt913JIvIJq3c687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e+ZCd3JNenhKDp6nlYiuqisZomK8Vs6b4k1e20M2NtPD9lFyZkgf74kIwzD2wKwwATUL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tXsJnlWNWzuDIhya04bjgCsiFPJGKmEpj5q7+6NI6C2umVhg1rWWo4YZNcrBdhOpq7Dd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SuejQcUj0XStXwQC3411NjqG8jJzXlOn3TKwJNdXpGq7GAY8Vxuo0dbhGauj06yuApG0V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KBmvONM1FGK4bNdVZXCMmd/NXHEcnxHNUwykvd3PSNFs47mJ2ltlhlMmEZGypWpR4Yv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5HYmsLw1q9xYsTGFnU/eSTuPavTfCuq2GoxAXDtbyK25I1ODn3NdqnTrxPPftKWhgWe+3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aaRvluIshk/Dv9K77QdGtzaJJCZGfGT5irub3A6j6VYmhi1meWOS1hlikA3KCd2fVfRqy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EvJoJMkZYGaGYZuMegNTadP0KVSE15m0kNqQxmsWeI/KX2cr703UdGtpIiqEXVuy4UTDl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Qra8vBa3iNaSE7JDnKZ7Zrq7y0a1txLsVInOSOoI/wBmk6VGvpswVarRd90fOXxD/Zn0/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rpd1yzRR8QOf9pP4SfVfxBr5w8UeHNS8HagbPWLGSwmP+rdjmKQeqMOD/AJ4FfpJpGm2l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wLnFcn468GaLq1tNY6hDavA33lki3RsfVh6+4wfeuWeGqUdU7o7KeLp1NJqzPz5h5iam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bL/SHe68LgvAfmFhI2d3/AFxl/j/3WOB2NeMT2l1ZXclreW01rdRnDxTJtZT7ioUjp5ez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wtRxeWG5xmor12A+TpTIJpJdkNSWkmO2c1RyZIRV7TovNIFM2TL/AJeIz70zyP3eTVp8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LEwB7UkhMxJcC5apIo/MJz0qBfmdiTVuMBEyDVWZDZY06ER3XXoKuSDDuayPtuy64PapJ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rCLM15bxgb/8AWdqrPq0ZDAN9BWPqN6sybeno9UDJFFCd7fJ/C/vWiVyeY2Li83A85PtW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ArHn1V+QnT1NUzM0zHeSx96tIhyNCXWoxnaC1NtLT+0LWO5W4VUlBZQe3JH9KpWsELw3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XlnAQ56kVLp9vPpYKeX51ozMw8v+Dp19q1iYmI8bSXEsZ7VWdD0HatiSwkWaWX1qm1i4I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isVOBVaJXVzkVsrbkAg1AYgG6VsiCGLcx+V9h/umrcQdTy2D7VAYFA+bpQsgjGFfeP7v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uxqVZGOeazI7j8Kuwy5FZcqNEyyTgVJDLUJYEU0HBrFo0RbZs9KfGTioI3yKkD4rNo2i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q3/gnLqHl/tBW2epsX/9GJXybAdyGvpH9g+7Ok/tDaE5OFmhkiypIIPDf+y1yTgmW3oXP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r/x79luZLK6j+w3MckDbXBNsvIYcjoa6r4Q/t3+KfBgg0zx3YjxjpEGEW7mP+nRr7P0kA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KQ6H/YP7W11LEpVdQ8P2V35n94h5Yz/6Lr55XVx/y2jElc0qUZKzR005vdM/XL4d/FTwP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V1qK9vQvmSWJb7PfQn1MZ5b8Mj6V1MSXukSA+c1zbfxCRNsifVfWvx00q/Npdx3uk30u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TlGU+xHIr6b+D/wDwUC8S+FXg0r4hWr+KNJTCrqEb7L6Iepf/AJaf8C5968ipgpRfNSZ3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+/5Ncsdai+zNMY2HHyna1JqWgwXccdxbTSCaIBH8sbzg+1cp8P8A4keBvjXprXnhPWrf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VeRf78Z/mMj3zmtwLqGlOfs7tMF/1i9GUVyPTStEzsnfkYSPq+g3U8DRre2Tj5opVBV19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cD4n+CfhHx7HJcaHP/wjOrMSTbg/uXb3j6p9UxXoFrrMF1I/9pGTyycltwzn6df51Zuf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s+3laX/nsmd34LURoSpP2mHnZ9nsGj0mj5Z8VeCNf+HRWPW7FvsCYSPULbfLby/Vj83p9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t7V9V3EWr6DEw1AC5sEGyaAkMHU9PMDDiuE8QfB7wv4kuGm0Sd/C2pvzsRBLaMev3Twu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cXyYmNvPoYToJ603c8VW8jgk2k54xT0n3/d6Vv8Aib4fax4WuWbWrIxwE/LfW482Fvqw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Hbivep1I1FzQd0cTi46MWJiT97FJGx84/NUkci5PyU1HHmn5K3SMSOa9tbLa7273KtII2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j0rUnIuCfNqksHJNTDIGKLFHmXxtvha22n2AOA7NdSD/AGV4UV4bJdvKkki4xI+K9G+L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TlCttBFbp5f3c4y2PxJrzae3it7eKEf8s07URIehg3t0FuzHs3H1qk4cxyMRtApZC73M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+0EApJzmtkYGjbIDpq5rE1ELc3UUBB2p6VcGoBbFkGVweKzrE+bcyTNITgYpga2jWayzO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2vC2mDQvCGlWPl+X5cALD/aPWvjz4f28l74msIFj87fOowPrX2xqcV3BcGP7LJKFUCsJ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N3a/aYZN4xiuen8D2Ekplt7rVtMgzuFvp2oMkY+iNux9BW3by+VCUuojb+1Qwl2uD5DZ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bnXThKpsWF0uW0lxCZ723kRXe5uJg8jPzndwOeBUVxbykfaYZcxx9Y9orTs76ONB9qDq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bxXjhYSInOQxNaQqKS0JmnAz44457WWaV1ghCqzGUEAYP3sHrjrxV6CKSARy292zNjKt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TMkIjMTsCdwrSjKwWbpJAsWBgb62snucvM0PsfiLc6dLF9oJcxdWI5K967/w/wDEnT9S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x27da8pmly0iyxgxsvHHA9uPWsyytvskWwXLPhiwdRwB2H4VDoU57o1jiGj6n0/xZ50C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aZ4g8N+Gdbu7XWbzSLe+1S1O+2uZ1y0bex9K+dNK8bahpjgBy8WevavRdL+IEF4o3O0WR6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sdkcRE9OifUbQKJII7wEZaNRgD3zUVvqCWFxIszSLDLyFeTgH0rM8P8AiiOGMqxYq4wUl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e20kcVzcyog3bUQgbR+def7M61UvsTur7JIZEF3DOh4EvzL9Ae9UrbSl/s6e2htbi1lO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+1P8AKtFjfyZvtUznKxod20/0rVs5otVkbymm0+7iHzeaMA8dT7VNjS5hR2hCDM12p9A+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9P/5b3jGX+Ip0zRWPKHMfmPDcLdWcVwg+Vq2fB/ie78FeJrHX9Pc/arRsmMf8tY/4kPsR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HUZIZPuSnNa0gMEuRyycj3X0r7WUdLM8SErM+749TsPE2lafremtus72ISQkHkH+JD7g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9gMvWvnr9mf4kDTbqbwfqDhrTUCZ9Okc/wCruB1Qf7w5/D3r6Lt38jzGRlkjVtk0Y/ha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5o+jw9RTjysIEW5XJ4ahEezOFh83fUykQT8R8SfcxU09xFAOJcy+grkco1qdjeP7ubsJp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likMUn39n3U+tV9YgSK4e4hOfMcA/wC9/D/310q5b3H2i3/1X73+OrWfNhCFdtfJ1an1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2nD2sbHHR+ZczlVOKsQ20vOZafqmmtZ3IeOXEjH5gP4h/e/Lin2+QvJr9Ow1aGJpqpD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ZECBpHSEHYitkk1ehtlkLbQH560/elxbsGgwF4LDvWnpkcEiu8cZEca812qBy3MOTRrj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NSJlhlH+qzwc9RXURapAvycxkHo3U/Sq91e6S0czXKFM9Iv4mrphQuhcxytvYGDODmnG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k0m6g8y2bDj/AJZsnz/lXNJrfibV7lobPQfNuCx2lGCLs/vM7YVfp1FUqRMZjjbTc1pa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WNrEd3p0VrPr962n2M5I3WkYuCrD12kZHvzUGDJfWH/CO+K7m+SST/SFudPMUUUe3/aO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U+U6Yu52V1ZGXIT8ayZ7jS7WXypLoGX+5Huc/koNRS6NcNta7mnvGwATPJx/3yOB+tOj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RR/SvKUW2zqi1YQau8asLfTto7SXEgBP/ABk/mRUAlvZQxecwhjkrbIIh/U/rWjb2wEq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C5Ix+FbKKQue2hVtbKC3PmIgEh6uxLMfxNW3uEl6Bi4+8SMA0Z5/1VHltKSojxgE1vFm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ElkgQCORIix2s5QMcH0z0q3DYM/J6VZmtba2QIEeeRuy1b1JMzBts/vPO/2Pvb/9r2+l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/frVXTGtbn97GU9jWj/Z8SxbwME+1ZNApmNFay3gKlVU1p2fh66zuj8s/wC+aisiJbpo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6/TWiitGjBWSQdmrGw73OXvtPv8AT4TIPJz7HmqVrCWTeGXc/wB7Nb+pxxXOWJIcHaRV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QGRsZJWoKK1rNeCXyf3MkOMjjBqmFvY5WE+yKF2xnrippp0hISYguV4SPrirMM9ukUpd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QCIkMcMxCyhwPvFhjPtSvfX9yxjtIWEQ6Fe9OhubWdd7x+TJ/dI5+vpVfV57qSDdbMC4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C81nc6EiP8Ati78g2nm/vo/+em7bu7ZPSs+a4nhUC6tpZjG38BXdV7+0P8AiX/6X+6+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zB5G2fcgjfbv+tMvlNO0MMtzuDOnHRnX9an1AQj99qEscUX+/wDK3+yK5TT/AD4bef7K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Ln2z6k5H4VD4K1C58Z3JtbvS9Q0Bo0Z44tUMeJtvURlHb8iM+1ESbHW3MWieKrBbW4sn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SrDoSRVq41KKBlsI/KVuArNkqqjoc1y0V3DHJJmZ47Rlck5wBjpux1qaOx0+6tYZ7fWL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2siqMdVLGtUQWBqLyXcqLMHYjkM4Lenyp3rznx/d3NzeQW817FcpZECFoYhGvvkfzr0E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Elri1DO126nofu7fp3rxvWLtZru5mmdY2Zg7IgxyfTPrXu5XSvO8jyMxqxULLc4XxdcR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Ck+vf8q4HXb2UXJeONpY5E+zq6dAefmrf8YSpeyPbbpQI9wUZGeR1NULWACOCONgY4QC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HgIybeGSCSGAXDLbooYwkjJLdabf28Ut0Wt3+zzw5CjncR6Vb1S3he9jmmdlIGP3QPJB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PqRUuqFySxbJ21QGtbFUtNm52GCwZgeSKt2kUk0VuwDCPPI9ear29ozM9mWygywYVqm7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/qQF57k1KCJrGIkEqSOQNuOxrWtWgjunBVzEkZXgY+bFZGlXg+1ozclgEIHrWtqMUkQvD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1RlIypJvNhPmu7uV+Ut7EgVRijNrcLGyhjHk7iOFYir0tm9zBa+Qn70L8wJ6gVQaRxal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XtWiIRkQA3urQFRvUnYDjjgnJq1rO+UJaGMhA+9j0xjtVjw1ZxjSpJFDAW0pDk9cZqhe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bnzkHr6VSZoilbwRpdyhfMMcUZUM3scnFbGoXk0V+dVjy63EAgjiz85GM1myXmyRYjiT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3Gte50ttVj03ThtFqInL3SH94SF+UCmMyIHudP8AD0/7kRS6pqlqjeZ6A72x+C119rC8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Mk49BXPX3hq6t9X0TR7Wwkms9HtmuJJ4+UkmlP8ANQP/AB6ujjtblZIpoIpGlikBYr/e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nNmX4uiE904iiMsR9R8y1yAP2iecf6rzP+entxxXpGrWaWl7cWsmXtpf3iBPu/N1z/wK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WVYB/q3wm75vp6VdhJnNWemGeGHdIMiTc/4ZwKv3FwMxRQxR+VH8/wC8/wDHqtvo6vam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jdj0qbTVghuPMSzivTBGXWG47k+vtRYoj0ob4o7fEcUCMGZ424PP6+9dfHpItI9tsUFv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8AVzdhi2WzxAInlDNJDGmVXJ4ANdBDBcSv5UaSHdw+0/Lz64rSxgyKKLNtPPborRbgGD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eRabbSf2GftV3LF/ENoycjgk1lXhgsbIcDDzLhlYYHUEHOKlluFXT9OSPZECTkqNxxVG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V2bi9mne8C7cPJu59K0JLZLm6ZXn+zum3CspJLfSpbLRHubN7p5iJFbbGsQ+ZznrS30N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jxvEiAMOOuaCiqbqLT5WWBS7E7SPr157VYfSrZJzczTuzTR7DGo8vC+7fx07UrdWhtnD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cD3qWO/itbFI7iVJWkO3exyVBHasyzHNpMLySKScW2EJVo36j0+tR6Rd3f253Ufa4gvy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W1t9fjaGKVhJBIcSFsIPxrFGmqNVZ5GnTyUDERybWRs/eA7is7lHQTwb9M3yohQOdz5w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jQ3kU9rhVMYO5XJRjWoHhklNsIbkmQbTxwv/AAGql54e+0pHbQzKjKpYRSzYxj0FWixk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J2wokQBBj8adNaXdmZIZLmKQSD5Od7ZqDT7KZSMzK8IXDGVsEGrNnNNbTxwz4mcsf9Ww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xqIVeOdG87GWIbv6imQq0z+YxZ2RhvcIT8tTzWjWKzAKxg3bo5JUyxGeafa3zWd8HaNl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3NAE0tvBPBbPAZslj8qo2Tj1ps0Zmj8iWUQzdiwNWbu8WC3LyTNhf42G0D2pmn2f9oeX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Hr0rORSKzqNQsBa29tEkkT5klGd7Cq40yK32uys5HDBuMVbbzpLiYwWkm8HYwdSqn3Bq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AS2ArA5rE2RmTaHcOnySgo/O09AKqW+jyLK5CiVUGSyDkCumikVHWFOQOBn0qW/d1RJY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dqpE2OTgSaFixmJjydiGYrtOevBrsrIBYFnuwskpTG8Aj6dzWVb24nuPsvmbfM/j21qW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38+SJ/n4+b2x9RVmVh4uJPIi83EsqJ/33WPeiYXRmtuSfvxUskstw5ZH8sj7gA4UegFU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9BcdCpdSLeb5YzvkiXbt9Kr/AGcm3SUgLtbL/wC3Vm1i2MAF8vehYt64qK0iPlvDdHIP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zTbBvG3B/iFSW188akANz/EKY0O6Ej5eP4RWhY2yNb7yGyP4RUAaOlXzPCMls+9JrXhm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tbhFzp16AVkI+eBsnEkZ7EVEnHA49qvGYxSIGDRug3K8Q2n865pU+Zs1hJxPhHxn4P1T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SBEkLbrS5A+W5i/hcH3FaMC3OqbVtVkurgrvMCIzuq+px90e5r7K8S+E9L+JXhy40jxI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WPMltJ2Kn09R3r5n07wf4h+H/ijV/CeoaVHrlp5O9PtGqNY6Y69p5HyvmAf3CwAPr0rz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nMjz5NQYt96tCPUcr+8NR6loUNjqFwLrVrCdg2M6QrTRE/7OFUY9656fUEglZUdpYh0Y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xvFnfWmtkRbSwkTH3W5pjC0uySpMD/pXLWE4mjBVsZrQgkZOpyK5y0bVmbnR7kTOuFP3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OeJzLamS2tCxAwxHSvLrLU3tsCUfa7U/ejf8Ah+ldl4buokRp9Hu/LX+K3k6E0FjtRspv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PCkVtRyy2keIxv4O4Vy99q93dai09633T8pFbMGpKY1JfCuPvVdidjpvCfiAaZDNuYjkG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XszK5IyK468wE46Vu+Ebj7PqHmzf5Y9KycTRM9s8K28KWjTXdwtta4G4HqKu6tLZziSI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I0igkYexSdHjb8RXjXjD4iPawujfLDGuIk9WrA8CeOrmTzGJMtrKNj87qnlKudL8T/HM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WkouIjCIIrFdKu2QdQFjZ7O5IOMq8anGMDpXjMjCRPPB3RQlk80ARCOXuoQkmNuo8vOx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xvpMfiTRbq01JZJordDcQSRj9+mM9K8Kv76a3WJHuDeW8o22+oj706Z/1Mn05+hNdlKX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Ob6ZnVH+9hY0TAAzkYXt9PXNS+G/B+u+JtQaHSdKuLuROXbaUSMEnlmPArvfg4zaC1z4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liaCw+1nasMZ4kk29yfuD1yfWr2ra5qk8TQSTm3sgdwsrVVitlPqEUYpzqdhRVzMvPh1a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CM6uB8lrYxiWNG9Hfd/Kuf0fxn4v8AxvHY30traMQfKIWWDPqAc7TWrcXe6A/eB9gKzM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pePNR1+4NxqskmoT9pJJ3wPoD0/CqUuq310DDEFghP39rbifxNbcUDXUhRIFkcdyBVxf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nofvfhWqRnY5u3t2EZDt8xpRpkz9MgetdF5dhavtgUz/AO01Er5PysFHpiqIMMaSgB8y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BEa7vetw2EdwTzzVSbSJEB2EH2qLmiRzsxY5IJWo1uJEOCS1b/8AYdxIMvCcetMl0Tyj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IW5LdqcGBq1JZBKqPAVJ5ougsXLaX5TUiuGJqjHlVxU9tkn3qkx2JZn2VNbK0vCjJNSw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yr71v2tpDZRjbgt61EqiRpGm3uZ1ppXBMwwa1I38qAoPu1DeXgQEt1qiL4zggcCiNRst01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4c7BIn3SfStDUNZt5tPAQjzgc8H71c5fCJWVGkSIsPvydG9h71UU4AUNn3FdSlockoI3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aPSn3GsAfNlvbFc26iA+WMA+1NurgNGFBOR6VzVIOehtTnyLQ0NQ1Y3HyhjWVeXryBVy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pFw2acKSRnKo5D/MBXOahZ97D0pZISu33qOZdjYBrdKxkOjAVzxSXDYlU56VoxaQTbiT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HscDbninqQSedu70NJkdarRnrxUo4qwHqzVdtbgJ3qln5eKVFIGc1jOKkXGTidPaXgK1r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3uvLTrV6C9OOtedOid9Kuj0XSNbMWAW4ruNI8RrgAsCK8ZtNQ+XrWnaa48DcMcVwzpnc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tCyhmUHsc110F3iJT5gcegr520HxE8pUeZz9a9K8MeKZLJgHVZl9DV0nyHLVpubue5aP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oLQHGCK9A0uZdSgEltcpg81892LQ6jqkj/2s1tCXU+Vd52p+PSu0s9Tks9TuJrDzBZHH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/XNehCt0keXPDO90eo3nhvTNZympQKsna7jO11/H/GsrUdO1/wAG2pii/wCKg0I8mXez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Vb8M+OdN1WMW16RDKON/+NdfY+bo8X7u9ju4Tzwwz+dW6canvQ0ZnGrKn7szB8PeKvDe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0oxi4Ow/8B9a1Ls2F1LteHzpWGMoc7vqaoat8LNM8WJLeWkZ0jVM586Mbo5D/tr0H1GD9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0GR9L1bz5pIW2ia0izFj/e6/ng1cHKGkxSpxqawNmbQhYSOyMjbuRDIh4/GuN8afCnQP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B7kZMLFzHIreqS/wn/ZbK/SvT7MW2sxfabe+S5T1HWsnU9MhglDwIWlByS/SsqmHjNe6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PiLx78APEXhCeV7KOXVbFOTHs2XUa+8fST/gNecC4FwK/SGSGTUYRDdIs8Q7cHb9OhFeV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HCy3dmps9Uxlby3QLIfZx0lH1w3oTwK45U5Q3PQhVUz42QYTFXdK4ulHtWz4z+GXiP4f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OVto1C1RmRT2Ei43Rn/eGOnJrm2njCnmknc3SNh7kPvINY95dFVY5qk04iRsHNUrqfdb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D3u2wcGpDqDJDgms2OUeWM1Wvb4JxW6gc7maUN+rSTMYzn1qs987A/Mah0TTtW8RNKNM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YT6D3ravvhvDpHlyeI/EtrYkg4trfLzBv7u0evHJ9ap0yHUMC7vI4kx5iyOeuSaorFd3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370EADtWjo2hNJGZ5ozJGDvkDRFSg71daytXnkeONoHboyzE7l7fLWZd7mXPYCwtgZN8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096sW5gihHlXTNL/ABrKmwH6fStmKzDwhHJ2N913Hyk//Wp17pSwrGjeXC3/AD23YCfX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3Z3R7Jj/AHV7Vbi0EtzsVv8Adq7Pb/2f5X76OWL1j/1devfDL9nf4ifE4wyaN4bmtNLk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1C+qk5Z/oqmsJ1oU1ebsaU6cqjsjyWHRQykFR+IrQ8NfCDxH8SdUOleEtBvPEWoA5ZLOH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sInf7x7V97fDb9iDwR4ZEU/jS9uPGd8h3G0jzBYIf9wNuk/4EQPavpPw9YaJ4d0eLSND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Y7OxgWGNfU7V4z056+9fP184pUno7nowwEpbn4l+M/h5rvgPXZ9F8R6Le6FqsJw9pfQe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ZlJB9axU0d/7n51+3fjzwR4Y+Jeivo/inSrXWtPI4jvYxlPdJPvKfcGvir40f8E99X0T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B/EdgMudF1Bwt7EOeI5Puyj0Bwfc104XOaNbRsyq5fOGqPhC5s1RiCgzWa1liQsoFeh61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5sNQsrjTtStmMc1peQmKWNh1DKwyDWJPpoUnKjP0r6KFVPY8t02tzlpELEAoo9xTwUiXlh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VSVMaj0xWTJYO8hxFt/2q19oRZkSz/lUqSZqKaDyxUKPgnmluaIvpJirEbBhWZ5lTwzE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K9k/ZX1b+zfj54OlYBh9oK4b3U14lDMSK7X4Saq9h8SfDMyMUZb6NQw6gtlP/Zqykij6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fFz4faztxBfeHpoQfVo5t5H5Sj86+LC3HWvvf/gqjpbX/gD4La+wy0NzcWJb3lgVsf8A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WcFcdydXKNkHBrRgu0uk8ubGfU1jpL2NPWTnrRKn2NoVLaM6zShqGg3cV/o9/NYXsR3R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qCOlfVHwb/4KF+I/DJg0n4laa/iexTCLq9sAl9EOmSejj8j9a+ObXUbi2+65I9D0rWXW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7jpXLOmpK0kdCs9Ufrn4E8ceCfjNo/2nwh4ht9WlUbpLZ8RXcPs8R5/EZ+tbItdQ0ZsL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q6j4d1KHVNC1W5029iIaOa1kKMp+or6w+D3/AAUP17w9Lb2HxI0o+IrI/KdasMR3qAd3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3PSvPnhLawK5pdT7vsfFiXqCC+tUu8cZYAMPoetRS+FdP1MLHYoTcMOUNcz8PPG3gn4xa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qSgbnSI+Xcw/78B5H1HHvXQ/2feW5QGdGiVvkkbg/SuGpGCXLVQ4u2xXU6h4cllimjWa0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6jHeuK8R/Cnw54vR59Nvn8M3zc/uhm0ZvePt+GK9ClWGMm3vZWill5jlm+4BXP3/AIfM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EnSuaFCrRftMHUt5PY6/cmrTR4N4m8CeKPAoY63YCSyLfJqFoplgJ9yPmTj+8MVle9fR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yTgtEeCLiPcpHpyRn6c1z/iD4XeGvFpe50yUeH9Sbk+RhrZz7pn5fwwa66WcuEvZ4yHK+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vep6o8VS52CnvOEt5Jj91FLH8ATW14j8D614KZv7Vsi9ofu39rmSAj3PVf8AgQA964H4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FSSNw32jbbRSKcq2484I4Pyh+lfR06sKseaDujz7OLs0fPPiu7N/cqx5a5uWmOfQMSK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rryv3XmKlXZpRc6zH/sR4qtq4D2bRnoWBxWsSJamNbwxmGaVYS0khwKp3NoIkYOm2Qc4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NiuDkisTUkYXxldyVbjFaoxKbMDZAkDrgmodNssqzl8ITRdyKtk6Zx83FT2kUrWaRxqG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fh0ap4yhuFRDDaqZWz04r6Ni1y0mvpraLUka7hO2SHuD1ry/9nLw3/Z+h6lqUvzu5ECy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ekfZEuL9iBH+84l3dcVmzRGiqC5RgwG/vjtVCbQy7ErcGRO+e1a0WnzIhMcRX1fNQMXg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uWpShUN6dSdMqW9vdjzs+ZLFH9z513PU1tqP2mD/SNPNs3ozZNH9oJDcrELO8k3/xou6M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AJZce9KNKMdhzqcysPsA8QLJKjgn/V9xWkFiQ+bua4ST5WikH3D6ishRL5/HA9qsBmU/6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hGD1NcahmbypYv3X/PTYN1UZ7BUkDW8qjPJDiqF9fGQbck47mk+37YR5Ry+KtGdi48M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SGPArPjt7W2BhEHlQKCUAc/Mali1DzcZSMgYLYBFM1KS3VhL5XnRsQOJsbKLIZPZatJY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knKn8a7Xw78RGltzbXsZuHCkG1kwVmX2yRyPrXIRwJbWN7OvmMlrgyqsO4hG6GsTU/EO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0yUSvsWKS4COG9CD39qwnQpzWqNIzlHZn0b4P17TVm8waQluCg6sA6+zYJ5/pXUaN/pF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H/v8A8P8Adr5e0bxD9n86KKaTybeTyX+0IzLuPPGe3Ndza+KZb2G2h1mS5ZrU5h+wSmDf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p+6dcK9l7x68/wAPbXe3l6Pp4TPAzRXPweJEMKkahMeO7uf/AGaisPqszb20T8/Nfs/t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OwvxfxtExxdQ8EHvV3xFcyaZK0y455qjrPhXUbbTtE8TQ3dubu4h854rf/nnX2DimrHj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njkhlaGaNxJFKvWOQHINfZ/wx8dweO/CUWrRQhbqHFtqdqO0vQP9G618QaZfJOqMn3JR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Br4iH4f+LoZ7hidIvcW9/GegB4WT/gJNeNisOqisz06FVxPr99SkfT47b7OElXpJ6Vc0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Z7yGsi/jaBwu/ejAOkg6Op6EfhT7a5xiI/x18RKk6M2j6CD548xpTM1sQEfvVpJWABd+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F6VE88ikKy15WPwftV28zqoVFexe1CCO5i3wj5gvPtWDtKhvMl2p/APbua2reYxMFByr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Wot5MiMvGfmT/e7p+NZZHjJ4Of1Wcvd6GGMw6qakq3OnC3l/fSSiBPnkjQ7q14pLa4kD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IrkYrq/YbYLKCyjP/LS4Xe4/wCA9KWSBr1Nk2q3kzf3UIRB9AK/RqVRt6nztSmo7F3X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6zFaSY+UAZYfhXOHR9Gvbe4nbxal7dxY2WMEJctn1JPFbE2k6cR/x7xE/wC6aQWtlBAR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9P6xCKOTlM6KS0srKwFnp7QX8EolN8khJIweAW4HPbFT+I9S1Hxglkl9dzhLSMIFVtuX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i3xyP0pxiJJO6vOliZS0OiCjHWxhxeGrJNs11NJcMOiOTtrfsdQSHaqWilRwPk4qz5Et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0RExVeYSCUCIkIOnOBXO23uW5tkl2JVk89JCEY5aFhwaVbj7Qsv+iebV+w0P7WmZLgt/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PPlY/d/3x/FWSVguZcN35DLuVkGfuBckVPct9okZkhnUY+8UxV6KBIAkm8uSf7uAPxrT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WOPuq2QK0SM2zHW2OmKJZm+R1GN/WrwuDKqbIC8ZGPlq1Jp8HiGaMM+8L2q/PpYgt4oo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mU0s3u4MfZCiqeFPf3qaO2zek+WEMK5JP8XtT5naNojFdmWIcM1LfaxcukkcWnF44xxL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r583MPkDJVGfvVywtYyG3DzC4wCvSqMggudNjNzDvcHOT2qPRdVhgD20ku9CMqy9VrMo3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ZUlKhR/FwapX2oCWKCe2YNHHw/rWVLbQtMR9okuZWOA0hwKhumk0tmhikVgRlgnNQWMk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uelWxfPPqKJbRcOgZlwyg49SOKxvPl644+lSrq09vxz5X9ys3oaI1YVlOoTRratJjBa6n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b3KCYC5gNuGLAty+aLfVXZCAn7pgMbvWqy6YlrJLM0kqyOdxjcZB+lZ3NIozhdzRSM4Z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u7p8vF5Qcrj3zU17LaywtNCNhU/OrdBTbVYZiLlyogbjIOKybOmKMl7N3tnOo27XLrws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Va+Y6R9iFrB5ztIf3TnkL1bDEVuXOsm3ZlVoSMExed8xX3UZ5PtWDodndXf2nU5I43e1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lPVgnYioNBWHl3Pn2tt5Exb50MjOrL9Pu5q7JpNnd3dxe6cs9lGxB3XhHms/c/K2MdKG1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hP8Azyfafx9jVe41FeYprCKaJP8Al4+1/Lt9Me1axdiHG4TQfYJ/+Wk2fq39c/rSapqe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yqMxhEAt3eZH/wBvdwq+hA/Gn2lmt3M0doVYMu4RwndipbOx1MXRs7WQfaQDIqOBjaOu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xi+KtRe08NW9rI3kvjbjuwryDxBM15Yz7eJVP3/pXXePdZa+19xnekIMaoOx9a4S8d7i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L/eNfbYCly0eY+Rxk+epynn3ipxaSloyWuNvzF84rPtibgRRZ/jV6va0zX9y5mbEUeH6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GTzd/wC58z73+97/AEr1k9DlG67dRSapHDFL5Xlrs/eVXs5EMRkkgE0srcEKU6cfjQ9iH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3DAEBmOCD7jsavWXlTJG0j7Ih9wNJgZFWBPpMEiXClmaJSCAtdJZ6XcXEc1xHH5nkYLFu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YeIlolyAa1muzaxtGJ32KAWCnrUga3hq4FpdKzhR55J8s9vStfULlrNpUfAXIAz1rD011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pVG1O64rY18bxCCQ5GWdf4hmqIKUdwgdWiR/nIBJOe/X2rJ1HNxG0cfQOXKg8jmtHTrq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OU9B05qHUbbDXL/KzYDYToO2KtCsUr1Z7ZrUY2faBu8tW7Y+YmseAImyOfarYMnznlQD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VlfGRTwyEqeuB90e9cbFNNqEk0UyB5Y1yjHqF6EH6CrGbOkTvcy3N3dGN/kaO3ReQu49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zFtL5yk4LfZoUTjgt8xFYVvJa2RitbVhJBMoZxjrg9P1rpvD7C1nhaWIyeSS0apwqqM5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G1sbnVzawMUku3ffMMghPl4P4Vs3+uwR6VPJayMGbdlNuH5715f4LnuY9PtYDHuW7kmm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mu5eRJNPladGknt0CBc8SZ4Ga1RkzLGqXNxDtt591vIMnIznPfbXPyJe3GqJBbssmxSv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G0BtZJolaERgL5gkwMZ4Fa82moyxXYzFqC7C5V/lbitOUjmMSdp5LKYEMphYsI0+8Pw9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9A6zkBZbdPmUnsQtWtRc7DLFBDFn/loDl5BzkVZ02GO1gjlYjMiEkR9V9Pxp8ocxPqEM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j2+XafTFUJ7wTt9mi3RkMN0i5xn6ior9SLeR1G6RGDK3fHuKsaUFi3rdQzS78MNhITJ9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0++bTreJoxP5km7fySOTXQ6Zpk1to6tbxQSTxHlUH317g1HJaGe2X7KT5y9SJDlfwNam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bDrH5mEPLNRcLHO2/wDo+sRfci+T3WrD2082pSwR6kDatwf3m9efSquqXTTyvHEq5jOf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qXULK5stN07VrxYkmuMb7eJ9u1uzUnKwWKmq4uLcWe7yvsshUSb9u/6mufm1FrKHyFlC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Prk1eeaS5u79BOGgmweVwFOOlYVzcwwBI3lVbkYZ/KHGPoa5pSNYotRXkV7byvIojjMi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jBGTUpmd724+xMPs0bhUmmGyRgOo6nisUSM7yWyNm3kO+RvIPOOmCOh9624L+K5tmtWi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i57Ase9ZlGj9vKuB5ediZPO0A9ue9aMtyl+iRLN5G9PlxHkO3fLdq583SCxJudgdSFZY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psYl+2wSEuUkG1WZ9qJn/ZrRAMHlW9uYvKj/AHe7/Wfd/A98UTWsCTxZjkae4jz8h5Uj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ap5dw0bJNl8wNsPpwfWpf7OnuI4buKKTy4GIH/LN0Uep71qmBI8jz2yq3mlypjaTGDHn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K3aOEyxtEwJCuOD0OQe1Xiq3KGaGU4uIgGUnCM3sf71YdtqrT+IraNw7IQIcSD5h2O6rA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tsTRyAEIV4OB6UzTp99hF9llKskoE6qnK89hUsKQwpttywlg3AM7YP41HYN51vl2aCdn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AWvtUjQyQR3TmNJCSAm8Mf8AdrHubO9fbPP/AK1DmPnHH+72q/BPeW4L+YV5PyINrfn3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zE8+7BDSDDD8aixVzGs1mgaSacKzMfkDDJwOp/KnlGkgeSNtyFuVxgZp8s0yyeaIyjxHa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UlvMlwDEJDEpOW3jjFSMitJEuGeGZALmHBBz/DU1ysAuPNQskgAWTBxmiGCX7UQrKWZc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KzuXd1VMMdhxk96sCPVwBbmW1k+51rJm86S82Sn5Xg38e1XI90STBnimgZhnEeGX8avr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84INvmbsZz2qWBlW9qZY1V5f3YGA1OngI8y3fqhBRvWlnleOeRFh+8ARH6U64tpZ1Qj77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ALIgGAH+9u61PBMREzR8kPtbPTFR3DD7NCehjkw2etFupMObf5gZfnDdKCy1Fas14Xzk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sySZkCLiq8aiWJMvsaM9KutMdpEajc45aoJWhVt7iTmKTAj9K4z4n+BB8SPCOqaOX2X0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OpyIm9cnpXYGwN3IUao7byrY58397G/yfP8Axdh9eMisZxudFOVj4/1j4V6t4ZntrfxT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lkaxn1BZriEEfxxxBiv0OD7VzXjbRPD+iTGPRPEEviU8Zl/s97VM98bzkgfSvYPjX8N0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tQbDVWP22NVyYrrr/wCRBz9Qa4jUfhjPHpC6hqniHw1pMRBZLWbUxLe+w+zwrIykjs2K8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8wtrprOc7K6bT7w3MOW61yt4PKlOK3vD8m+A57VwTpnRTZtwTSDkN5Z9qvQ3B25GI5P+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A9KiM2SeTsPY1jY61Y7ODxKbu0SDUSZfSde9N/0iyl327b4m6Ie9cjDNIjEBsp/dFalj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LPVWqkQ0eoeEfJ1RcSbgNhaR2HC49KS716C81XfDFtsrcBLUjIQvz85/GuYsfEca6fKl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eg60668QomEdFhWJADBHkLt/xNBiZHjHUHciCSb94CzPH2x6j8a7v4eaBHbeCoUuCLe6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z+FcFonh+fxzcy38g8nTowBG/dgOq12EeszNexWJTYygf8CXtWlkFztbXUMXEQm/czW/y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Sle+a8y1P4DyN4mvL7T9RtdR8Iy3TTSyW821oSTna8bc1vavJczjG0fnVTT9Q1LTSTGA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zatDKIxHsjjASNV6BRVOe1Bm6V3OkC08Q28Up/dS/wBz+9Sz/ZLDP2W0Esv/AD0n+b9K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gW51WTiLy4zz5jdKLzwxpWjy+VPIL5u6L2rpJry6VXJnAUfwKuBWFPbSXbNMUB/3BzVQ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EdldmDeX8xz5VottgY4rGmt5HdWlO5jXSXOmyk/LFISx7irH/CPCOItMce1N1Yw6jUZz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r+Ip40h3wFfFdUun21ucFC+7vUQWG3unCcjHesHiU9i1h5LcxLXRPKy7yAn0FSxwLIW3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KyHaAKylPmPIZZmDdgKx9pJnQqViz5SgEkYNYd1I8twyD7g71rfaMIBtL+5qtIPMZvlC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osjtu6CoDpiysSvatprXCfWkhiEJPHSq5g9mZcOiZbOPzrRsrKGBmKp83rUwuAQWHGKg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XvRzMaSRYlZIk5qs8kZGc1VvJmc+1VWuFUYzzRGDYOaJbm6BLL1qvC4TJPSoZASxINRT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sc8phczCeckfdXpTUvDLcogToahSKaRQqjtk1ZtVLGEqPmJwa3OW7LGoqBNkelZ0iksc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qmTBNNBcFUgHNPUKtQyT56VEXyOtWjMnllz07VTkk3NUu4bag2ndTA6Czm8u0IJ7Vms3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iEj2qjBd7XaqsIm/1ZNKJN5qF5d+afAKAJUHWphwKYlSj7prMBAcU9Xx3qM0L70rJjWh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S2ulkXrXPqBU8Mpi71y1aSex1QqtHW6fdtA4Kmuu0vxK8RGWrze01IDg1pRX5J4NedKm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B8WZVtz9SK9F0PxYmADJxtA5NfM+m6yYgPmrtdG8R7UB3VnqOc0fS9o9jerHtuUSRhkN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8Yaj4VnmhumEtpKednIUV4P4f8XxwOWdPOyMDceBXeaF4hkuwvzJKneLqKuM3DY5JQjUW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80vVLNo7Wdo5HXbljjafWtGK1kvLdrTUriK+tJeHicYDj614PBJaF1nguY7eYjAizjJrr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iGC+USQE4x1IrshiU9JHDLDShrE7fXPh3d6JF/aPhqfy3i+Y6fczfJ/wH1+hrnrDxfd+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dMcO4Tbt/wCA9Pxr0Ww1K11u3YwyiUkYaEngGo7/AEOz1G3+zaiqTA8jnDp9D1NbOlL4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XjfzMa20+X7P5v8Az0/9Bq5YQzROVKearc4xXKTeE9a8H3Ml5pzf2vp56xjJdB7qTz25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tb75JD9jlHGHfG4+lKM1e0tGTOnK14O68iTUvDaam8izpvAH+sYDdj+63qPrXzj8WP2U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DkkehagRvERH+hzN6HHMRPqAR7DrX1HPP5+fM3xf7dUr3TYJyuZZJOOu7FZ1MNze9A6c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mF4n8O634J1E2PiKwk0y4zhTNgxSY7pIvysPcGsDUtatraMAyRsSP4Tmv0v8WeA9M13T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WNLlHzxXKBlX/wCJPuK+d/En7L1r4Skk1TwNp1peyx5cWl85M49opGyreytj61z05OnK0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dz510n4ceI9ZsRfXMY0LTDh1mucebMP+maHnHucCtCx0vwt4aL3ayr4g1KPbte6UtGvs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m6ze6hNPNbaiJ7a+Rz58E25XQ9gQefXuaxrjQoLqPdtHndpVO0j/Gu9Th0ZxunNnQ6r4v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Q6aYifKSLaDHH1ILdSa5hIN9xLPO4eRl3PJIcswHYHtWhjGfN/8Ailq/aQM6fupWUf8A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lGxiaVZQnz7aW21KKVmLDzY96H/dbPA9Bitux09IIeVzE/CSSjbt/Gul8K+Ctc8aTJY6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Rv8AssO/ywehc5AQcHkmvpX4afsH6tP5V5451aPRrfhv7G0uTzZT7GQ5Uf8AAQ31rza2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WHnU2PlG00pZbmOzihnubu44jsrGPfK5/wB3B3V778OP2KfiD4uto7rXIYvBeivj5r3D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z/tkV9keBPhv4L+Fyung7w8umzEeVNOkQknIHcyMMn866s3yTxMWZrmRf3gG4BiR90Hq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c4s+WmrHrUsBFazZ5V8Of2Z/hz8KvIvV0ga7qcZ3f2rrjLPsx18pBhEPuFr1D+0JtRnPk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8n3F7ZqnpWtXHiC1tTq+nS6XeSp5j2k4UvGMkDleOcZrfidzetNp2oTWtwFG52k+V1Xs2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u9SR6fIqa9yJk2l/LOhMsRBB4YjG4VbS/iCmURSZ/wC+dv4Vzl9PqEGpRyRLE+nsZJLw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vQ5NW2ew0+ztpdVkt47UxkFWGF8xiNsZHf5ua8mUIybO6Pw3sakmrEFhOjpt4VnUgZ7d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RfZ7S4u52OwxwEtHn1Y9APxrPukmuL8szyBG+VpWTBcdsKnXHvWlENU/sxdPWQwWzNkCK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8xzRToQMZ1J7cpz/xO+F/hD4u2rad440G1vtRgG2O9g+S6tj/ALEyfNj2JKnuDXxd8Y/2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UPDDP410RSWKwIqalAn+1CPllx6x8+oFfd1tYAf89I/+udWrW4NufNhP7r/npXrYfM6+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nPUwUKqvJWZ+OEuktbySxMpEiMVeKRSroR1BB5B9jVGbTVbOAVNfpH+2D8MdK8Z+A5vGV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ZZbyWCJUnurUnD+YF6lMh8nsDXxxP8GvEGt+CZvF+i6VJrOiW8z295Nph86W0kABBliH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684r7zDYqOIhzxPna+GlSlytHiNxpRwcqG9xWTcaUOdvFd6+nlhlHWRD0ZTn659+tVZN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NVo45Uux51JbTW5JxkUkc+AdwINdfc6UVJ4496ybrSUYH5cH1FdMZqS1MfeRQinACjPJ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GHh+TuupW3/o1a5NrF4pFbsK2/Csgh8QaVIf4LyBvylWpmirn6U/8FL7KaT9lXwFeyjP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3FaGZVr83M1+mH/BRy4huP2LvDnlRP5UHiPTn59zN/jX5metY0NYkpgQfWnK5FJjNAFd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nHWrKXAlXmqJUUqgjpWTgmbQm0bFpclOO1a0V1G64Y1zkEoUc1YWYHoa5ZQudlOpY67Q7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atoeo3Gk30RDJPayFGB/CvrD4Qf8FFNV0ryNL+J2mf2vb8KNZ05QLge7r91/qdpr4ztd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VwX8VwMS1xyhzK00baS1P2D8IeLvB3xh0ddQ8M6/DrFljdLDbSESwn/bjPzqffFW206e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q/wg7v1r8etA13WfA2rx6z4a1i80a+jO5ZrWQqfx9fxr61+D/wDwUavCIdK+J+micHCf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yxHAk+oxXnSwcoXdD7jRS0sz7at9Qin8rzrT/Vfc8yHpSyeEV1Kee60+ZYgF3bMbKxfC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I/tfw1qtrq1uIvnubVv3kLdlaP7yH2IxW5aXU/h6IvC7TjGPMP8AXbXArzvSrRaNm5RV4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KxyZkeW3/AIyLXKH/AOKNfLn7Yq6PpMfhO30mxis7i+a6vbs2rfuWiQKi/J2O91zX2FY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ja/3o4OMn+H8c9K+Df2tfEUOo/HPxNbW0pl0/RrS202A/wDTQoXl/V1H4V1YDA+zrOdF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5ZLU8B2mK5lbaOTwRVG8mD3UCEkfNk1pXKrBGjlT9zNYCSm7vlYMAAK+qS0PIZO86B5G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qD2zzSASOpTdkY4q2uRctHNvVMFs44pJZrb5G2iYY+lWZnKarEyao1sDxv6VsadKYXAH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y0seSFya7LwJocmveKdL06NvLa8uEj8z+6uefzANArH1z8NdNfSPhxoFjJxK8Pnv/vO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cVvMZG6uoU1PNHEXURcRx7UQewGB/KlnMRH72srlocJJ/KCo+4HoKhNrJCD5o4NQJdRx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S3N1NcRh26+lQWR5yCqKoApkV88TEMgZRUlr+8Lq7qDimxqixSAMpbPU0ARQXErOXEhR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0905sxZ/vg0uJhJxhaS4RUIffl/RelWLeXnHUsMEUDJFjDMUJ3N1z6iq5jNpKzqNqjkj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dgz+Zqx5wZhvG5h09jVkDb2OSVIZWXymlQOBs25XscfgantIDLvk8lMquDKex7U4eWfv+X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k1xJEoRNvltjdxiqM7HG2fw7ttK1CCaLVtTe1iZmWyluvMjXJzhWI3KAcnaGxyeK7O2j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kb+N4lLH8cVTuWlg1CG7Ev8Aq0b/AEb+F8/xccnHpSxzHGBsMvt8v/jvagZsW9xFcTXcU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nJUbxRWcCxMsUAH3IxtWuN8YXWqwzaLBp+mzX9rcXqLqEtveC3a3gHJbB/1gyB8neuo+0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zTwLYE744V3OWH+1uA2n1UcUNA0SeYB/GB9IlP60Vo/8ACWWv/Pqn/fFFKwtT5r1yzjvCG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zRribwv4g/exSfZN/nff+5H0kXnjBHP4V2k1qssiluFz24zXM6zpE9zA8iTbns5DKqH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bJvHOn2mjeKIptO/dabqMazwf7M38f5nn8akt51niLEcH5ZF9DVrSb6x8V+GrrwjOTZ6i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m9Vrn9HvSWZZCN6sYpcf3h3/AB60qkOaJdN8rPrr9nr4gnxf4Qk8MX8u7VdJGbWVz801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B59v5X/LX/pp96viPwn4lvPCXiCy1qwYreWUgfA/5aR/xxn2YV9xaTqtl4o0iy13S2El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JHUfUHNfLY2il757mHqtKw+ybyywaXCpUr4KM7S/Ifao2gjSITAbkY4NaD3URtFjW1DK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DkZ0z9yXOiCyeaVBD5OIgc7z69q0pHBt2En0Yj0qit7JHGcxYAHKjsO1WLRS1uHDfLJ91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x2GdOTb3Wp6lOXtYXOfuYms5zGsxI96bB/qDitTV7aGSRAkZKzREN64B4YfQ1nWdmLaOY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7LK8V9YoKT3PCxlJ0/eK32zE2xVLY/GrVtE15JuwFUfhTCDEvmwKV3d3qeCIsuJmJLf3OK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Zd2YhdgcAdRlc1NbztNDJgRuSMDjbRcadPLHmPYiKcEvJV+ysLYPgXIZlGSI/mqRlWy0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u/7wC7q2tO8MxrFNC5M0/wDEzfw/hUjNBY28vkRmPzPv8YqsutfZbci0la2uP+egQMPy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biw/s/dFmQ4q3ptt9phwRmtO3+yX9v50135O/wC/VW386NS0bRCFOjr1IosZtMuNpEtu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UUenQSy+dIV8wjaYwOPrWvp+oWs9sf3vmy1DeSrPGbvGMpWytYmxX+02sFx5QCxMg4NP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VW5B71gm5Nu7h7feGHLt1FV4dUkRWaKYqUPCN0NPlGdTNb299EVFvhwwK7GxzVJ7TVRb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nEbNneKtaRcRuTKsm2QgFkAzirt3O2qLNA6iSIKcXDLjbSBHFzOBpySuGO87Tt9aoS2o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RgOSDXV3Oh5sTaNuhfOY5B0Y1zV3fyJDNa3jhyo2iZeqgVzPc3LF6IGtI7qNyB911U85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EYBm+fGMYwSKo3iSWgUNjfjdhRgYqtHcor5ULu6kDkmkBtahEklsnkYVl+9WVdRysVlL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he2/d7lY/erPSVwDGkgK9s0+TnAu3czPYx3EUSqQ21iRjP4VYs9UneEQSQzMZfl3leFH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iqrZmRuYz/EPartrq1xZb45UIgxt2Ecis3AcZFrydP0+wkhuHVwQQzdawLqFY/3UU3nR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tD/RLhZniVlwuMOeGqjMIwjxuWMXygovUfSsnA6ozM2yV4r/zrnZ5SME+fG7J6YzVqe2t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1G/z+W+39Rx/I+9U3tFhu1u5YkabplkzxV62hSSBzDJ5a5+ZPWs2jZO5Lc3Wk3zImmWc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yPhU/HrzzxVCOy0+O3uUhUNKmf3+w9vTkVJok9rZahLLMPbNaJ1O0vIiImdLiPho1xx7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zCiMJgZ9Pje0dAUnuI2KM+ex56Vd0TUIdLnuru9+1XkQtmQNE2fLY9Cfmq5eQfYjMzFz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sZrjvinf2mg6JeW0EcfmSphpLdOzcf0rtwVNYisoM5MXJU6TZ5Rq2reZdXN8Am0OzEZ5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vHKxSE8q6sflBrZv4VXw9N5abXcnEhPWuSmge7CxByRJgNtbsK/SKVNQp8iPhJu8mzN8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JXAQn+7irbRG4WKGLy0SL5Y2L4Hvmn34ith5Xffs2VlCfz9YiHm+VFbw/f8A77VoNMS7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rYy2w88VDHb+XHco5JYbWj833qxNctE0tt9n/wBJLFTMtR2k2bkRI2+42gbpunFWUa8d2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ATux1BqzHasERJFUi4GV9xVDzluLKeMDa4BLT9lbPStDT7gajE5KFGgO3n09aAL1uWtN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PoO1bmo36w7mAzOwGH9+1Y0XkusDHMrnIY+lXNVhYxfJyCAc0AJPevDazSRje8YHzVkx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ADOpZ1NS3EUy6ZJ5fzSSsFxVHTEWW7AdcFSUbFUiWM1qSGyt7f5d5Z8Bs8A+hrH86SL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OM4fIxitXV4LV45LNThJnLK2c49DVW0iwXYKZGTCpxjHTmrEWYFFpYve8mJQQIwMFB0z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0ae+M26Q200gVPXbgfzrnbzMk11YfvNsjNEH7jHNa2pyXFh4V1OGNfsc0Ons4z3PQUkJjt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kr5ZtZwqhd3DL3OfY1q+Koo1jWe03K84Al8o5UEcZxWFYeIbqeG0Elqy3It0DSyDhhs/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IzOZUlIwm8Z47jFaoyZnWVvGqiGGZonYbgFQPk89c1NYRSTzbp13yqwBJAOQPQVjapdy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cBwsezjPpVtZTNdm6huN0CIAUUbQDnrmtOYjlNLVDCJ0lEQBVR8uAdp56D1qldPIo859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fUVZ1LUvsse4Bfl6AKAPqWpumtFraOlw5AZfmdWBxz3o5g5TMvrAvDDKGeIFgQN+Nxrp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JYo3UuFZWc5A9ax9QtbeSZ4LSc3McMu/zByuB1FO1GeadEltpWaIcrGgzmi47G/PqkLW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IdQePxNZkesyRxlCHk/gVlXOCfeoNO+3ahBcvcQDycDfFI+xnA9BSpaQyWE/l+baRvz5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hYiW1jhla6EsjpISoCtnefesa7uZtOgafzP3cLthCm7efU1WvtdjsLSKKUSsASwWJeg7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5D7biWMkIGzgd+PpWbLSG33iSSzsrZE0+NJC5IuEGDuPc4rMGxZZZHhEYlwQjANlu5B68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TMu5WXarD5j6VZlU3mkwiKIJLG23KDcSPc1iaokDQGF8XJVePlj+Vj7Cs5NUwZY4bVll4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rloqG5htrRSWkH72RlyQe+2tq/0m10S0HmIk27P72QbD+VAaGXp179hgW/Fmbpd5WS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XLe+ivQWuJUFuzHyxJ1+h9qoR6PNaEahDL5sJP7wQqVDD+6w70+8tDYXIvYEiazmA2W7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kfi6ZrPy7ZX8iQkBlCpjpkHrWjaaktnOIrWV8hCsoAZ1c+nvTY5DcJ5ccjFlwssm0uFX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BdC5tnULFgiFgAdp/iANWBeMnkafMuPsksJUvHIQFrH1hpDbTTW7qJ22yKinnFXmEd5c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fulvpTI7eKK2S1kQROrbXbfluemPSqIaEli3lreS0jnkmg87zS3OakgtUttOQsmIvmJw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x2Nxtd3UmMHtjkc0+1kktJTHs85fmDoR0+lACyzxRRwxojRj/a/hzVSS4uZAwngkktOQ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VZWJZLn7u+I4b/d9qguZJrycwWylXiIKgpkhe5HuaSAngRdRtA+nyW5XZliz7lYj39aq2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IkkY+8IlyavSaZ5enIkdutvG77Tj5QPes62iGnXLDzhEHG046tjtmmWQT3gkuhKjuqQj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TGoUho3/AOWo70kVyYGVSY2lkJ+U9CKqX8kmIxsMCSsduehPtQBT0+eWZtxUJKvyyRg5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W3uotPaJnG1i8vGT/hWQDe6f5yRXcJkzkiRcHBq1pTXHzRuUAuAVEijv/hWQE8NzLa2T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GaLoM8VbtIftdixLmIr80bn+L1FQ29x59vF5UufL3QyVnLPd2/myfvIof++fpVFC6jHN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2kd/SkskkhsIXfbGQ2GCnpzVVJPLWUSzKSPm5k9avWUCRO+0SSBjlVHzAcUFl4f6PP5v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wRkLjFZ00Mc1q8kkQMi/dCZyvvWHP4om0fUIodQtP+JfJ9y4j+99T6j2qW7FKLlsdcY3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6s7VrBLSISBTKM/OBWnJOkyKY5d8bcq3rVsSQSWasBukPBBqBLRmBqnh+x1vR77RtRhW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mGbny5FODgg/oTXytN8GPiDNe6jpVv4N1C6l09yk9zbwsLUejeewCbSMHJI619VxRvbO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t6A9a87/AGkPC6a34Mh1rfuk0rb9pgEj/PHyFZgTg4zXJOJ0wkfKXi7wxfeGbxrPUVgS7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Oq+25CRn2pPDjf6PMv0p2qaTdW8BnawlgtWYqkjxmND9F6dMVS0Gfyrl4yeGFcUkddNm3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pFOBXJY6kyZiqZqr55eQjrVa7uyGIBp+kZnuDmpLOy8MQFFMknAC5FWL3STrczbsizBB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QguGihHEaHLkfyrS1W7CosFuNqkcAdjQSalprxjthb2a+SwwiY/gxUOm2M0OuyXD9PKK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tJwTE8xzniuriivL+QTGJkz61QGosIktQFQM453P3rYs/BU+pxNMqiJVXO1+M1q+EPDl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d+zrxXr0HgmNtM+0k7YuoZT2rK40eEadpk2lySpIuyTPyYrUiWO/k8xeJx8rqf4vpXeaz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L4LK3tXnF7BPZX6zKpRGXIx/CfWs3saJEkvhoTb5d+X/AIk9Kq2ulwWzs5kJx0U9Bip1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7dwyD2rFvdci8yT96Cjc7e4rzKlSf8x2UqcCfUtVTeAqqcHsK5+/vVO/ec7jVHU9b2u/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Z5jk7h6Gudc0tzqso7HQSXcSMQjbxism+ukViVG0v3qsl7vVyPlY1UMk0qkCPzcHrW0Y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kNkVXzhjzyakkYpCWYbT6VGTE2xy2W9BXRHUyegolYHBXinNKvO2qL6hm4eMqVA71Va9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0KnJnM5WNVp2EecdKz5b8/M2cVWutUZkMa8Gqe8snJrWNFmbraGjFcZjbc2M9KpPcFHJ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5ODUcHmMrBhx2roVJI5nNssNf715FVZG8yQYq5DbKYyTVaTakmBTSsCbF5xUsECSr81RK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RkGtEKxXncwzuidMDNNsSGmKp94ZNNuGJmuG9SMU3TyYbhpByQDVGbGXku981VZxmpZE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YZBBxUIyTUhO2mE0xAQAetNabaOKQqSM5qEuM4NCAlMxKmqa53NU4fk1Wd9paqQE8bYW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Ny1etVyKALCVMKai1JjjFZgNoAzTSabvoAkKnsaVSR1pkbnNSgbqgaY9D6VZiu2jqqo2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02a0F62BzW1YamyADcRXLxNgcVYjuyvArinTN1UPRdN1p4gDurvvDXiNomV0cgjqM14p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dZpuq+WgKtiuOasjqpn0LpfigXLxl2Uc11qXaXwQrIuR7189abrs3ycjHFd/onidbeMG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x7JY3t7YFZbWZoHx1B4Ndho/xOcpHBqymEg489Rx+NeT6J4yjnVVYhlY4G3muzgisr+F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fWvQw9X2ZwVKR6db6w7SLJbu0kZ/ijbj8az9b0HTtbcytF9muv+esXBJ9684s9ZvfCtxv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eK7nRfGNp4jUBFWC47oTjNevGVOsrSPNlTlTd4Owtjf6r4fHk3oE+lZ/1wHT2roLXWLL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6iTCsPoKox3BhZg7Fg3Bjcbk/wD11gap4Q86c3um3MtteDlRIfk/PtR7OdLWOqLUoVN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VvBR490bfK/0rDvbWKOTYioAegNYdn4tudJmW01m1dnztM8XAHueuR7itO21i1A32ccl3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NzhUVmXGnOm7rY5Xx58MNA+INr5Wt2XmToMQ3sDbJ4f91u49mBHXjmvmr4gfs7eJPAs/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ktys1omJ4h/00Tv9V/IV9ey6gjzN5tuYl9GbaPzrPfxFa2rm3LyIv95hkfnXDOCj8LO2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P4AeO/iiwbw34VvpLPdiXUL5BbWqY6ne3Dn2jyfpX1n8N/8Agn54e0gJe+MtZk8R3iAS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F7h/mLvj1yorc0b4oeMPCemR2ek30OqaahBjhvlO5P8AZDDPyn6cfjXpvgfxnoHifR7S4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eUhZtNmvGkaNyeArNtLg9cgY5rxcXiKkVyxZ3U4Qepag8MeGdCsLOy0HTbTSYLRHRBp8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yThck8+5rTuNHABl/wCXkf8AfVTww2ul3jDaGaTpsUvs+vJpHWPUriZ4bvzpv9W8dfN1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k1DY57UdGjkaF36g+YeO46cZ5/WpUlg+SJm8oY6gFf0zn9K1bzT/AOzzFFOPKL/f/wB6s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563aQ7f8AlrJjaPrmvGqR1PSjJNGtZaXpF/aG4tdeMCjIuIHRlJx2GSCfwrnJLm4nurny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GVcpOnZkYZ/I1ozeIre9vEybee8hUB2gkV/oQR0+lQXbzrKt8xdnTrCrYEaf3tuOTTrT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nFyk3dEv2eW3z5X72X/np/FtqOfS4miWaSJb6ZWEgSUqcMOhGeAau28vnHzQztuH8SBT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lxFf3ULBj/o8mNkg7rkr8g9eea40zpvc0V0yO4ubnUbYxJPOio8gkb5sew4qlY63pEsV7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krW84SJnRHwC2XAwCMj6Z96h8MeLNB8RTahb6NJNPcWVw0d0xtpY/LfnIG9VVsZ7E0yP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anYXwW11BE+3WEkYMTyKNvnIxIMbFQoOM52j053p8q+Il6l+LSJbREe3uZEYr8yuwbPo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84P2uHMn+x96prjzf3X/LWXfv/d/dqIaPdiAxy3WS/PmR1k2rmqLH9n2F7He2VxbpJZX0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0KkEV82fs63F98Hfjvq3g24uDLaOJ7IEdJCn72Bhk90A57fjX0lb20otzDFN++H/LSvnv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HfEfw944RJVN1FGDcxfw3ULDIPuYzgfSvdy2q5c0JM8/FRTsztvjF+y/4A+LjTX6QP4U8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Dy/Mbt50LfLJ7nIbH8VfGnxV/Zq8W/CYPLrdlHNpGfk1vTiZbMjtvb70R9nGPQmv0Unv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afcRSR3cQuFU7SfLI+9g88Z7VZsZrxIHgcJPaONrM43K4P8ACwPr0wa6MPmtWk7VFocc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SufDci52lXU8jkHj8KxLzRNudybfftX6LfFD9kXwl4oaa68KyL4Q1piXNtEpbTrljzhk+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68qa+TviH8HfEXw5vzbeIdKksYnO2O6QGa1n/ANyUcfg2D619Rh8dSr/CzyKuGnDdHgF3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1nyWa2UBnAwYiHH4ZP8ASvTNS8PlMgRismfRDKm3aBXo82hxOJ+hP7UayfEX/gnTrtza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aoE9ESaJm/JA1flLYXxkiU5PIr9iv2P9Q0z4lfs8N4T1e8Go291YXGmXkM4zhWBXYf8A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VfDaXwP4r1/wvfTFr7QNSuNMllQcSCNyqP8AioB/GrwzVmjKxixTBh1qQOPWqk0DWFzH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2NWbeyvZre6uPssiQQP5ZdhwxxnivR5TnTJlwacoqlDOSSMYNXEPFZuJomPJwKdE+O9Q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2ZXtDQWXA61PDNis5WqaF655wOunUbNqO9YLgHNMkVbr74qjsUD5G5qSG6aMkMM1jsdJr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f6vHqnhnW7rR76M5We1cj8CO4+tfYnwe/wCCjl3Z+VZfErRhdRYC/wBt6WoWb/ekiztk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cuDgHBq6qLJEqnGAKzmozVpq5V3bRn7HeAvGPgz4raaPEvhbWbbVbWAZmubWUAQ8bv3s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j5u9fmv4y8RzeLvEWr6zMxM2salcXpz12NIxQfgu0fhXAfCOyvNJ8fWl3pF/faYwSRri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U5R9jDcD6Hiuh1Zxb38s8Z4Qfux0AyScUUacaV+TqclZ6amd4ku/MkWOMlQvBrI0kgR3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SatOVb595fH8VZcN0Z7lLT90qAbmy+K9FHnG68ieSDJIWrI1FgLd/KbGBVgWqR24JIIz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KN2OMUFEGk6fiJirAu5617h+zXoS3fji51CRd0emW+5c9N7fKP0z+deN+H7INbiJyTkV9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Sta+Czapd3n2LXtTu5njljUPiGN9q7kOPzBrixWIhhoc9R6G1Ok6mwqsWlxnimz53HvX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DS0l3ZrfWAz/AMTGxy0QH+0uNyfjxXOQyJcpviYSp/eQ5FVSqwqrmg7jdOUNyIuVJxT0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ORTkZ0BrUxJYFt5dwYOrDuO9QvKmSqqQP7zVPG+EYCSOT1UdRVqLToJ4C28hv7r0yikt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tWIIIYs5cb8dqcmlx7CkceH9c1Rz9mnMDriSlYaZNcRBSkpjyFPUVVjuTPK5QE8/xCrJ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Q9Kf5yyEK6BM/wB2mMjt4ZI3aQy8k8A9qu/bAzqkwXH95agitZ7lWEcfmIDziniCIMIm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sQ2cVxu8mTfGvRTTZLKFV3bvKb0quimPBT5WTqFNOe7DHJXB96syElXlTE446hu9ThF27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oYriOXcGHI7AdadEkM+QsciyDsUqihfs+e8f/AH3RUeIveigDyyfT4l2YukGf79cnrtl8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7YFdneWinBx0rGnWXz5R5X7uuSE2mei0rHCSay2iXl7eQWsMsl1EIoXl+/Gw/u/WtjXbj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WbGQq1zF9mvIj2mXIVj74yPwFS6x4aTUCWLOmQOFrn7TwfYeHdP1C9mmnurtVIjjb7u49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jl5bG1byEd+1e8fsx/Es6JqsnhTUJsaffvvs2c8RTd1+jfzr590yf7VZRTDgkfMPQ+la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0pgukO6GUdUYdDXHWpqommdFOfI7n6EsLSwMfnS+bv4eNP4Pemhooj+5OY36Vwfw08cR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KQuqQj7NqEfdJF4B/wCBda9BtbAQ2gfzOOw218niqHsHzI9mnJVFoJuEb4RS+eXJ6Yq2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b/llzVSKfzbOZV+YqcnHWqXmglZAzRuOmT0rycRT9vDnOqnen7hqT6f9o0+aG68v9386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weW7WlwJJoly2P4l7frx+FbbTfbEW6hH+kpwzfzrPtNPsUuYIzg7CWDJ950JO5D7V5GG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VSCnGzRVcT3NjHD5YGCCz/3RnpTzbPYExO4OVDqx/h5q1IotfOhgTzFGGQ+p9PwqteQr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f3bP+Nfd08RCqueB886U6e5ekFuDO9wxjj2q3lr61mf8JUbG5mjtrWNYyMKxGSadE6y27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MORxWLqNobCRjL8wdhsdavmYlG50UOoXOqriTYvcAUsUcdy5RwFToxFY2l6gbd2AAJIw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opQuTk5p+06FchauY/JJMK7ok6ID90U/TtUMkh3TfIOhzV22uYojArwlfMXG4r9+ub1O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kUMcpii4WOg1OGFo1nVJDJ1DxDA/Gls9WyoW5k2xjjcFqp4au5VuY7i3mMkfR45OVH4V0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ONEd+rA4H5UvaWJcEzn9VvhuT7JKzN6gYqhcXF0qgz25JP8AHitD+yctlWY57r2omuBA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7VSqsnkJLHzU08zLkNuxkelb9rf28djnzAmOgB6msHTJZrdcdI5Dgg+lXoNNtLcPc2mZ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U+0ZfIWLiS4u7fzTP+5P8H96ub1i2M6nyovMlj64/iB/wrfXxCLhEaCFVfrsYdKrT60k0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AjGNv1pp3FaxzVrf3BQwO3mx/wB1qUWBRjKAqD+7SXMEsV0DLIinuUqWe+tFAQyNIfVa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g7+h7Co40iWQ+XExB9DVaeVGb5c496i8+dPuMB75pisaqwIDniPH51AroJCVm80E/dqO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/dIOoNNMotZhsiBIPNKwJk1w0kJZvJ/d+1Qeet1I4CshxwRVz+0y6Mnklt1V2JgfekZAx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lim2ZM47tVZLZ7UlyMxN021aMzEnccq396qt00j8K/yL2FcNQ7qZFcaYqwGRGbcecVHH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jkCnQxR7WeaZ2H9wVLDpGnTyjJMOe7A1yT9864ItDWpNPhllmuWSIRnETzFgfQBe1eMeM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Tma6YyP0GfRTXV/ELWLfTnlRVLQ2zAySL1Z/4Qa8vvNRaeQ38uyMKRIcjO71AWvt8mwf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yeZYnnlyxehmeNhcQWlvGrtE6KAVjAxg1y0cb6Xb7mk/fyZAZeCAav3usPrWovPMpiiJ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1nLNJC6uYgxywHQAV9UjwjA1C4V7ZCzC4WM4V/4g9VobUNNuncwxKASx+8T6Uy2+WRYW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9T6mprGdL7RgWzcI1wHVwPujuDUgRX935RihUZuJCJFJOEAz/OugsbR5LJpJlEBBC53c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Hi1BIFVv3j/NuK8Adqn1bS54dOdIJvtDRrl1A4IJwMGgCjdyG3dhgeS3yPg5BqTQLyFd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97oQKpS3z2SXay7sDARtmc+prc0L7H5SyY5b/VvjtTTA1WKQrLMF5+bC56E1sbCfKCMM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1rpai0bjcXbIJPBpk1y3nRxANkMEOP4R60xXJ541O63hVEkC72+XHyjPSuLSKac3EzM7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qvreYtfXcjM6lQqBeGA71zUU9x9mzEqsobCFh97HWgkGtHnmWWFRLcRjCoxwD/8AXqvN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gNMytlxkbu4NX7RxGsd1IQ0gYuYum0joBWYXFw11eIWKE7oVA5DHrTAtafZzG9u0mQli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79DWhrGkSaw2vSW8ZkjSx8kqxxk7wB+gqLRZTFb7Qokdv3ZkzyBnmta01zSbGIW0scsz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8qZJqkBi+H/DF5e3FmscIWGGNRJAX5IArobs/wBiRnULmRRs+VxGNwIIwFrpdL16zj2G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6gdOfWuU8QW0bzTQvKj7j/wDPrirTJsUL3yEjhLLlJD8q98HnFUZbq206ynzExiJzh2O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bf7SbkT+UdsYSPaGP4ioIw2qyo7sAc4EYxx9aLgokP2xNXjZRE32fgOScgirir9nilFi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vxkCoNPsryKW5URRPbplmlzyoHbipoLVGeELGyLLkgt0AoLtoVdNlntW1CO1ckb/AJC/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SEaO+W3Ep2vFtywYddtYkNjNBOp81hIW+dE+6+egrRgtYLTTnmmluIVWbb5ca5wT1NBi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6dd3Aa2ba8k68t6g+1Zs9xNbXFvKkqyu3zSIRvVv91T0NJ/Z+66uLxF8yLbuXzn2Ej1r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IEgbJ8k7lx2Oe1AFrVWkuGBt1dWViWyMiP3NQ6ezWDwysyM6thiq5L+prXjf+zi86R+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wP8AaqK6XSGjkmJiEzlWjh5CnPcGgszdUCsYFtwMGTEpk+VQD0NXrfw9MITMs0jowOZI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0uo9IUb4JRJxlTgqR0xTtGthJp0kDO/lCPdkvyXHagDmNPv49CLwTwuZM/JKnVR/tVtwi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DZnKNhB9RU1tpzNcNJabpLcLtKyfMWapILeKbctzuQ91C8qfQj0oIK9kzSWcxt7gZIy0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QSq+nSO8oSaKYfvFLZ3DtVnToF0+WSMboUZ8qw+7j0I96YkKtcyhrdLcMeI3+4SP8aA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mk81lsrn5onVsEj0zVu7SH7bbSsLjymGHacYBHsR1rW0m4WDSoBchZLeMYxKm7J9Pasq2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hgVtyrLJuz/ug1RZFOyWdubhHZ5Fbeo2/Ltqjc31pqUqiOUpIuGfyuua6DUNQht7iLzo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8yN2z7Vk3DRqkiiMQwRn91gYEjH1qgMaGRlaaCVpFVHEi84zTFk+ySXEUcjMXKSAEVXu7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mm3A5EadfoaZpwj3wXD2b/KDEd79x/eFZgblnM8UzRyOCZ/mBY5INQXjtHdR3LeZDIx2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S2qxx3IKJ+/HynzE+bP90e9R38N1HNLD5qQKwyQ0f+cH3qgJP7SuZdwe4mmK9AVqu999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/vD5g4GKdaWEsET+UTMjgbpEOfK9qotb3eY3MDOqxuoTHI96kCy9i0F2zTu05H3yPup+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eWge052uDuAGO3oc1RsZAMSLuY+hqaUxG/z/AKrjNWgC+tgLhXeRblXjPynhlFV2mFqk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+dfm+uasX7eaN21pwoOdpCgg9qXT4Yn2I5x0QwyNxz0GaglEkWo26QXFnbP5ruBLH5ib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ltHebabhXyXZ+Vz6VMljCcea+XRmh+c4CemKoTvFps3lyFwJh5YIXIBHeg0RVnso47hs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4rRs0EdikqbZIyPv7uaihkS6hjKMJETPmZTlscVLIz3qpDaKsCcgErwMU0yky7BL5I8v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5pl/o9prINpNzF978+49x3qishijtYJJElnd2BkXpxWjbz4GIuZaGrgpSg7op+E9FutBt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RPutSf7vFXJPMSaSVWwzAE8d/WtJbg/Zz/yzl/6aVHOPtAlli5+7vqbDdRt3Zi3eqKyI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Bb6hKNQtZf8AU/weZ/snPzdD05A+tbI07yL+aGaHMWzfUWnax/rbSKHzfL+dJJE/9m9+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zPjH4vf2/beMdQ07XtWv9ZureQ7JL65kkdojyhwx4BUg4968+t/9HuPevq39qmC/sbGy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BrXUJI4ULySBcpmQgkAAEYBr5ScYn5rzZbnbA24bjctNklPrVOGQhKinuSM5Nc7R0RZd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zscn1+tdNp1g0Ma2cahrhud46fjVHwxbAW32kxkySALH6qPeu10mwTTczSr8z8Ox7D1r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srOOKIDJO55XHzfjWtBZWkbuZFR2B+XcODmo7OJ5A6gEhh97HJqY6XNLcxBpdygbgxHC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G2yO1BYf3TirtpqskkgSJPJ29QVzVi00mWG7yyLLnqSa19Ks7ODUiZ2jhU9Rmsmxoz4Lu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nVMbdvaujf4h69HY+XFdKkee610HizRLSa1WazljmBG44rlZbKO5UKGGwjnFZGx1GlfE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QSHjj7prR1jR4b/T5rrypPtUif8AAa8zjgOm3B3ZeL+VeieH9ZWOOG3kkSeBwAN38NUM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QKPvA4HvXAz3MwuZvNr3bxl4OlcvcxBWx86mPqw7ge/evH/GGkRtO13bD/SR/rbby+o/5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mvPqU9bo3pysctc3MjznGAlROCiFy3FULy7U2zFUZT/10zVL+1D/AGcwOSfrVQo3HKrY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3hUEl4YX2BuprLvNQI+zkdlFV5rsySo9dP1eRH1g2r+fba9fmJrJkvCFAB5qq13JM5BP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cVvDDpbmEqzexLNeM0pznPrTd+0bmamw201yflXj1q2dPjgX942T6V1Lljoc7cmVllLZ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Iy5J2jHSgPFChCY4pr6mzABR0HWnZ9CLk32eOJED9T3qs9wqLhDuwahZ3l5ZsgdBUaoN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qFywLhip7VA7EtmnDgHmkI60KIuYnhkyhqxaJty1VIVATrVqRvKtCf1qdikyI3EKpK5t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QZpbfyj5skX+rcfLWfPqUzaabHf/AKOW3snq3rU2mN9ogdP4l/iNWjNsikOGP1qFj71NO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etCBj0wmnGmUABPBqEjk1KehqM96qwrjegNV+5qw3CE1VznNMQ+MYBq/ZmqKdKu2nGaA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9RBqXd70gBm60itzTc0UASqRUsbYqBetPU1FhosA5p64qBTUsZ5pWKTLETYPHSnI6hzjr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02RkByo5rFoosQT7TWvbaoUUc1z6mpVlIHWsJUVI0hVcTvdJ1cso+fp710FtrRbiOTn6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2oxArXsdXeIZBOfrXnVMPy7Ho06yke06J4kNo6h35+tel6J4yEiKGbcDxXzbp2sg43MS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8ONhyfeuVaG+59LabexlPMUgr1x1FTw3UFxOSU8j/ppEcGvGtC8dy22MNkd0Nd9pfiiz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3T0rtpbHHUpno+m+NbnSz5V4n2yzHHnfxgf1rrtM1i21O232T+aD1XPI/wAK8+n8QadPp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/HJJ/Ss9IZbiRLqwuJILpPv7z/497/Su6linB2lscNTDuS0PVtQiguLAwXEKMhHG7lh/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7oUFxJptw7Wzrl8jdKPw71R0jx9Lbulpq8BffgJOowp+o7V2UcDT7mt50kj25KA4xW9S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TqUNHqjweeBLq8mm1S5uZGf7jzMxEftitrwgbiyvY44iyWcn3gzHZ9a9I1TQbXVoXkZw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1rm2sJLV/LbDovAKdB9a8SVKrSm23oevTlSqK6VmXbd7S0mBtcytn5zW06xXsaptDsfu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eJtwYCP19a2IQxiKCMrnoRS9n7RGd/ZnrnhD40SacptvEVk1zFt8tNQtYyJR7uh+99Rk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lmt5pF5b3NvIN8c0HJX2Y9dw7nivlGFnjUhi341p+H9d1Dw1fi90q8ks7kHJwNySezqe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Az3R0Qr23Ppd5ZJJltbhzdGRtsoKlue3Hb61Sm0SznuJDJHHJAV/1eN3zf7Xr+NefaV8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Voum6nNLtnv1mRLaNcHEgVwzHkkbffrXo+o232e3MkUsf3Fd/L+XYv8As8HP0r5/EUHD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zln4U0fSHuIbCxtNMgkcuyW8KqHJ6kgYFatvby/Zz5MMf+3PVaPSkmEt9JIZwi/Kdh8w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Gswsqy27E28x3hCWVsfQ5rzJ031PVjKNtGJqOjWF7A8eqQLcWaHIjX7pPvWlM9v/AKK1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XnHsao6hNeTWzx6fNH9qP+o+0fLF/u/757VQ8NeJpfEEYg1XwXqXhm4IJN9JdQ+SxHT7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DSnsKVRRNm40/wC0TxTCWTH/ADz+lUJJZ4Vu5pLNljRs+az4Uj/vo1YMU9jal44544ZJ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LA96lW/x5wl8yHy3ZEk2bllx7e3rUvDyi7MpVUZ1pJql1dS20/2dbcjkFyGC+laOngHz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rtO+pJPbana29gyjFtqFuSz3PtyMAj05/CmWt3Y6dZxXVw8ltLvEayBM+eCeQ+cjOcH2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Xa2OX1j4k2ujz2OpXmteF9O8KSyyW9y+rXD29z5i5H7kg4Yk8YIGM556DntK+EPgnxp4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ZrjWrxXXUtbuZ57e2njYuvkMQgEfIRlUcevrT+IH7Jvwp+KfjmbxD4j03WRfXWNtjDqE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VcYV2xuOCMnJxXsngiDwb4T8M2vhfRdIGm2lnDI9rZxSl1mA4JWRvvMSwJzjrX0FP2NK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5meE/syeOdb/ALQvPB039nzWmleZInmI2/buO/7O/AwD2cdOmOg9phS7upjAx8uBiArr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a/8Agx8fNH8WWcxXRtRQ3otHg3O24/6RFvz94cHB4OeOc19J/wDEp8UeH4tWtLuO70qV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Hf8AxDvlTtBB5B4rDG0FzqcdmdFGoa02neXJ80m8gYzVG4ngvrObSdZsLW8sJhtliuYR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/wAx60/Tp7qz0zzVee7EX7t5ZYw29v7xqezgutVt4FvrQJcygndhUjOBnjLVwKMo6o3c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P2N9F1ZptR8EXX9kzY3jSbyVpLeQ+kcjZMf0YkemK+WvFXw/1XwprMmma5pM+k6gv/LO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9GHuK/Sy7NxZ28ZtmSUMudhHNR6jpmheN9HOmeINMtr2Bhg219HuX6q3VT7jFezhswnT9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jO7jofP37BWk+ItItNY1WJrOTQEuliMd1IVldtoDlBj7oU/qK8c/4KMfCKHwV+0CniSw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yWFR86XkOyKQf8DR4z9VNfTvgr4eaV8EviVd6NplzeGw12wNxa2t3L5ohkhkAcBup+WV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oL4Vj8T/AAg8J+IVSNNS0O+jG949reXOPKYfTPlt/wAAr6KjUjKPNFnkTpcp+Z91oTEM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/wAapaXquq+HVa3tmW5td2TZXw+QdB8pGCvT3rvtTsJreUl0dT/tdDWPc6ckw3FQSO9e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5Ur6owp5tB8WanAllDJ4c1JspJazMPLdwpIKEdQcdaxJ/9GGLoSWkn9+T7tauraDHdKy3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4bm/06PBJ1mziUIlvM372JfSM+nsa7FJS2OflcSmhJTO8SL/AHh3qSMg55oHk39z/okS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y7vw6f8AfNU7hmtxzSA0geKcsm2sq3vjJxV5HyMmsJK5cZWLAkPmg9qtrJvcGs7dhCe4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PyI6FVZvG6ePH8I9BRaTjEnqe9ZkN48YOCHX0NW5Z4m2bf3LEc1zumzoVQ9Y+EUBOja7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fry36YpmrZErjZ/rNr10HhKCPw98ENLVpQ13qNxJd4AwVUnaoP8AwFK5qeVpJCxbOBjm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KazdO9ykaE7t/wCVJFCbDz5UkIL/AHvepvsstzqkkq42g5b2p94xnnt40xgtj612rY4x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kKM9Kxb7feTJGnBznFdJc3wtWVGUEn5awYWM+pTSgYVOKVho6TwlZyz3qwqMllCqvq5I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3+GfhxY+GfAPhnw3A4tbvS7GK3yF3B5MZfIyOrE81+d37H3w5l8efGHQIxH5trp8jatc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1DfWQxr+NfpLPc3fJuonilR/vx14uP5Z2hI7qEXa5iXV5rnhxts9mlxbDgvESuB78H9a5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8aB7qwmi0fVW6y2AChz/tx/db6jBr1TTfGMKyLa3BeQEY89F3NH7sPSsbW/BVrrX2q4tj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4BPuVrw/q8qfvUHZnoRqxkuWtH5o+evEvw58QeDVeS7tBqFiP+X6wBZAPdRkp+PHvXPR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c9sg/wAq+joJNa8NYW68y7h/vuuQB9c5/nXP6x4C8K+NMzLGug6m3JubZcIx/wBpSMH9D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pcmLhZd0RPBcy5qbujwvOG4qRbhhxmuq8VfDPxB4UV5pLIarYDkXmn/OuPVl+8v8q5AN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B3Dp9K+noVadePPTd0edKnKGkjSheNcM13g+nXFXrlI7q2GcTqP+Wi9RWCEijQiNCD/f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xuY29G6GtznND+y5JBmJNyepqC5sWt+ANw75q1permyRllO4HvUU07yuzNIGjboBQQVZ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D+6KW3ZTF+6G4/3TSm13xkqmxf7xpAEhjIVsn1FBREYPLbc+5H9c8VL50mMMiuvZlpEk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PJjJz5h3e3SgBMuny7grA8ZFSym8RRySp/urU9nbFwZDEQV6kNurQg82WBmYrg9Ax21O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k/74oroAsuP9V/5Eoo1A82vNLnAPy1jywbc5r0bU9LnsLq6tbqPy57aTy5EPY1x+pWGy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FHVzXOcmCjIrJvlXBNdDJbqWqjeWaMDxVrQzOMlle0vhkfuJeKVg0VycdByKu6xpzshw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tcRjn5l4rULnp3wX+If/AAgHjCO5nY/2TfqLa+XsMn5X+qnn86+vba4On3GVcSIcMHBy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r4AhcMGiOOeCD0/z/jX1V+zn47/4SvwtNoN7IZNU0dP3TMctJbfw5/3Rx+VedjKCqwZ6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LBtQXFuQVf71Ur633PleV9an0ZJfsjxA5EnC06W0ks4TA5zIT1r4em/Z80KnyPdXcyru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PCkn7tmi9K0tIgOnJuIMkMrYdv4qle2Y2E1uys8zANGFrMsdQfTJzHelowRnDV52Ipe0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xdxNFxBLu3ptHOR2P1rBvLpbeebbEVbbtkjfkKa6ewmnkx5kQYfeL4+96CsvXNL3uZYx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PSubL8ZPDz+rT+Rz16aqHB3HxG0O1ur+zm16102+tpBbmC4hYF2ZQVIx2Pr7V08elzX9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BSN48AEjPU02fQp1t/NaYpLI/wDrHgRunuwNaOnwXVzked+6/jxX08liJ/w2cyVCBRt7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c4Yhir5BPanXKNb3+1mUJt9e9SSW17Dfxwb43blkLZU57c9KZdW8QYy3crtMeGRCCAfr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96nLUlBv3S99sjaKOY3DLJEMIKhuXLRpuk3tKfnzVKxuozEYnQMw5FKt8srsrREEda60c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yiyW8I/jHXFWY76C/V9Ot2a42/6uQ1zLyKyggbiPyptjdeQ7EFkkB+UrUk6m1/wk32S3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EipDA0tvJIrErLywNZNz5Vpd207r5xc8mr1y8k0jrHNsiYcKKARWTzFmURvgjqDWraag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risaC2SB2E77R2YNUxgtC4Yyt9c0GiLh1O3SQvEuJe5xVC+nkvmkIHlkjl6Xy0LFofnU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A4Q9qpMloztihtjSkmopIVjcbW3VpR6bEg3M7OTVgWFvKm0p5THo5rVMmxXt7ATRfd5P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PDt6HpV2bTNtvtW4BI7ioktXWLLEkD+IUXFYREn4CCOI96e9qpDHZhxyWHepZBbpGTIp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WyxCN1AGOtTzgoGZ9stIEGEcyd8CmR6l1/cmRD7Vtefayxh4lXAHPFZst1CqAKNoJ7Uc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EQZYhAxO0Fu9LPbFI9kkOWXnfH3qvNJIQcttUH5d3SpvtrxxoC5du+2ueep0w0I3tg42G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awE0nSZ7+TmKFcn69qcBNPIhHm/e7PiuL+K3iaJ3TQ7dfNdPmYg9T6VphMPKvVUVtuzLF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5p4nuG1qT7OXHlyZZlPrWJqLQWunwQzsitChUD2q3dXZ3Hz4fImjJQtjvXPa+Lq5s5YjH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X6XFaHw8mc2+rZvIvswYwg8sx4X6Vqa40d35UcMocKMvknaTWJZWZM1vZyysCnzNyMkdq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pd5kI0ZhYbv4ge1UQcXd2ospnckS2u7yhIgwDnqRTdN046ZDdQoGktxywRvm571TlvyY4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HAA5OPetnSIkuJkgtQCJBuUZyWI659KootaVJI7q+8mFY9gH49D71HLreF8uIjYGAWIN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dINKe8jDA4KllHyh+gFZFlaPazW7TIGaNCzfLz5h6YoAeY0iGBukMRLxgtkk9wa0LSIz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GV6H2qtpXk27XCTKZWXeqEdpDW4bsWkEFvIq+UoD7wvIYdaBM6RdsmmxGN1IjGHQdQah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6QcE471hWSPBdtMpdxJiQ5bGQa118sSPxuyAWBPSmmSTX96vkG2QYL8u7Hkn29qxZLlYP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GOOepqd5muZ96sgdBgsOcisyaGNL5mwpRzjGeCPWmBa1FVSaMKqn5RJz046VRaFVuZWj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XrVpkaYIoX5eNrnoAKzNUg8hYo1bYpZkUn+LNAGjZXtvl1VvLPkuE2nOT6sKztbs5f8A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rW+pqjqxwzlh2PpUmnWUDxQTrqUVtdy5Ko3GQD06d66OacQWfh6xltYL+C5v2uZJBLkq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mn/2cgXDDJ3A+lU9b1BpLiC3YIcuSxc/M59jXUavrkMmmfZ7byAQ+5nCfMPYe1czNn7c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j5FHrn1rRAZ+t2yvbtbsBMinJBA2ofYg1h29o8lhbB5mt23FSkZw34mtS/tpre4EpjW7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1NWdFsQNJupDLE0ed/lmPLAD3NWO5Tlc6VCbVo2FlJjMqDPP+0as2twSpid3aMECOZiN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+0LIMZCA5/wBVG3THqKpJqiwXhiu7JpSzbIjjaG98ZoI5jQk0OW31G4DXkcRChyjDCH/c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EjgE5QOF244Bx1z71tXV1HfX6wXEj5KZiCDr2xWXrDNEFaErjeFZ34C896CCK7zdPsms2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2uePXpiqOpeHt0c11A4+dB5lsv30A4raa981ZLeISTH/d2L+GetPtY2vY45Y3iSSPKopj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AzbCxN1DC8UoMSIBJE2NjD0NVRokiXM//EpD7RuVtw2ICeMV1OmW8NqlxbSKXMo3btgG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yPMlnjcjywAciT04oLMZbeYW8qybEkAGEZSx49MVlSWMYaEP9q2FvnBkKFPeu+sNPSCa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yWOO/pXN6htvwxVw0x+UqQQpGfWgCS1sPPWQwlDEgG0SOY92e4Pc1XuIZmvY3SJNn3Hl3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7XSrSJA0KvMqkKqh9wD+wNOvYmkvdkRKIuA77vmz34oIK02hTMqyXMccdtIwWO4ibIPP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a6VDumd3ViqPgB0I/vA9qeLVtAtt8EhlVTtVQfvZ781HqNmt1JBfNOGV+f3rEBh02gUA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1nYwmG2JBwGLgN9O2ai1pIrZIba7jX7O4/d3BGQJOwNJ4g+xOkU5uHhErhEXbt5HU5qK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WBLqJ8/vv3jN6YFNMaYy28+fTVjFzc3aCXZI0alen9KrWiRW2pvHb3TXMeN7hiQUPap4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yR3hG1QpKK478etN0vydNjlF8pilKbgxUtgds0iipqtxJZ3JNtGfKHDlAec9aNOlnkhl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dN3Hfmp9QghcJcwSyKjDa+8HCt2496W1hMEQjikDIxyybfLwe+TQBLpepyT3oRz5iAZX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83WyLeRgVJP7t22kehFbEVorysJLwWrbCSYotz49BVSwWFX82G7lTnhTCVYt700wLTXM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qSJYFGN4PbGapSPN9mP2SSS5KsHIHGV/uD0NJqMC6jctdXqsrjB3mXr+GetWRqUB1K2t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H+rA/wBv3pgUrW+NpdxXUdsJUnUgL3iqa4Ec5UwXPltEwZgw61Vt1js7q7kguDOzMcL5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blEnt9gmVfL2x4yaAM6SFrFriQxJNHcAbRzgH1qDTI2fTJo2mUO4LlHXLFgeMGrtxbtJ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fJ/FjtUkQ2eZHOjkk71YD5Vz2zUkooFSs4ZFaNiiuzyHIyOvFTXEcj+fOu6SOJ1ljVBk4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7pbby12sdgAfke9bGnaaqw2sZdVwrRF1k4IHrQaIzRbs96iyMfInXOSNpP1qJp5LSJY4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h8gc1dhSMyv5EgZIZArCdsgj2otyHdpbWFUt2cEkcEHNAFH7N/p580HG9f8AerQTU7ZL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uD7eCPWqd5dSPdSx+Y+dxOT96qUMjTshkJZI22B/TNUUdJbXgvY8MMMBS2kjASRSfJHI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mkSRc+hq65imQoTkyfdHpTJLsrxbMkedKEwHVqxoNMuFv1vPODxrwUkbpV6WL7PaF05Z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WeYOBLtjkcDEYrOZJU8U+GrfxR4O1/R53tJ4poZLi2W63MqyoCf4SD27Gvz+uOHr9BZr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m78jhMj76nG78MZzXw18RtGs/D/jfWdNsbV7S1t7l0jjdtxxng+wxjA9K8uqrO56NKWhh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yiZ1QdaF4T61p+EdHOrawE7VzT2OxHo/hrSVa0hkkTb02Cukks31Df5XGHGD64ptjGIx5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K1dE2xKRIcAE1znQjLt21OKRY1+6GrdszKt432htoK1ny3CNctslxhq2I40uY0P3mIrN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rpE8k+Sykrhl+8ufWuw07RrOB8woXWVAsjZyd3tWLG8ht4xG2HVSQp5JrX0q9aGVdy+Y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NBuoWH2QlreYKVUqAetUfD90ssziQMpb5FQchm9cVq3+rxXEF2s9sYSrDYVT5s+pPpWT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2CyMu4yI2WH0FBDNqztbKV/s8jr5rdF24/WsvXdLvdEZnjz5XUBXz+VNu9OvSdspmZj9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fNCI3lkkQfcQx5x+NUBsaX46t5NFiWVHyvDlucV5t8W7V9DhXXIbdZ/sF0kkp9YWJBX6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LZtJvHXG6JznHt3Fa3iDTV8VeDrmxQ7nmhe1b0zjK4981Djc1TsfLOt3MP265itWLWzSl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4GKililhZoZVMdxCxSRWGCrA8g0KrMpya6oJJHJK7Y4ycfNye1MDPydvFXLCzDRmSQ8C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EMEVuSRLbskMUrf8tGxipPtFvbuQq7ZAeX/E1FPqBkjjRE+6tUidxyaLEt2NGfVy6Phu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NQqOGqaMgCnyC5xCeCetNCttJ6Zp4ICkL3pTkjB7Vdn0IuNU7FA70ucjBpCeMUzquT2o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1EZecVID+7NUhuLmmBetjvJFXpz5llKnoKz7M7WrRddtnO/tWUtzVLQ51wa0tKUi1lkH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41UZeRtqj1NaFsDb6OVbhzKc1SRmyvO+SaqMaezZ70w1ZIwnrTMmnHvTPWqQmITTaU0lN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pr1NWpjiI1UQcmgZMvFXLaqadatQGgC1kUZptFAC5oBxSUUAPB/GnK3XNRr3py9aAJlN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0pWBMtQ3AUc1LuDjOKoVKkpUVm4lFjOKA1QhyaXPFQA4nnNTRXGwdaqgk0x2IPFZShzG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sPWt+01goRhsVw0M5RavW16fWuGrhb6xOilXa+I9S03Vejk8/wA663Q/ERVxk/hXj+ma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Z6xGF4bkV50lOnoz1IzhNHt2k68JpQ7kbh0rtdE8QLNcAXNyVjHp1FfPela80RDKSR9a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AzjdXNefOXZWPfzBa63FstZBn+9L0NbWmomnaTNazXDQ+ZEU86I/cGDkjt+BBzXiuheK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pmvQNP8AEiXC4mVNp9ea9inPl1OGcLnW6Hq93eljqWuaZqUqQrFEmnW/kkKowpYZIBwA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sOlobdnI4frXB27QsStsAu7071vWHiJ9NsRDqs/T7lbKspOzMXHkVy/P4ajlybaY2zf7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ifSpSlykpjQczk7lP41uadewX9ssiPuQjOatPawX4SGXZIhYYEihsH1puEVqjPnfUybb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WPRRzTmtAIkeNWdi2Dg1e1fQdQsZFe2lbUAP+Wbts2fRR1rK07WElc2t+pim6KT8h3fT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drlmJvLiMZRXBYkhhmtfQvGOr+C4Qti4uLHOWsrhSyf8BYfMp/Oofs8WD+6/8fp0JiwR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3VjqpVeU9S8O+NtG8cTQ3FlK2navBy1vO4Vgfbs4+lbuqj7Lby3P2Sa4nYgsqLnJ9lPA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vW3AokgOQ0b7efXcMFfrmut8NfETXPD6xw3t5dajaREAI2DIF7g54kzxjkH3NfO18vqU3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JbnoVrb6rdQ6vpSrcaXexQ+ZYzaq6bLluuV25YAHAJ+bFc0NH+Ieq2PiLQJo9Jtp2st2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7tuDuhIBCISRkH+Zrej0rQNStI9W07Uxd2skkkxhmuJHNsSeVMTMQgGOnH60PMqJDAtx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Rl3A8/IAQe5xycc1xS56X2Topv2hgfDjwz4+8NaFfW3jnxvp3iu9F6ZYEsrPyEgzyQfm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OADXa23+j2//ABMJfNmk/wCeabVf/gFV768troK0tnJLLGQhnSQjYPwAqhD55uCGjs5B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/unPA9aynOVSV2WlYi1mK3uWi2622m3cYE37798qA7kEir/dBxnAPvit/StNl0fwlp1nf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UNfsAhmYdWCjjBqrLpZtWnYxi4dk4Yfejb07nmqIt/tFxF5Pl3fl/I8cafMjfUjNJhYv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2UkqSLsl3KBz0BXHSqU+jQPFeT21vPcwwAA20cw3Bh1BzjOfek0xrm21W7/ALKn/ccA2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k/Kc06bzrKyuLgw3N/HMrLe26rtkceqsw5x+FILI4v4xfDWL4j/DQ2dijDW9MAu7QTYM0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cqxFcZ+yp47Os+DNS8PeTbQzaWnnQliEZ42Y5RhklpNxbHToK9Y0rRdK0DT7Sx0hBb2k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lWOSrbmznPAye4r518E+HD8K/wBoC7003Zk0m8vxC87IPKSGcGSOPJGQwYxgDHXvXoQk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MmuSV0fRemanNpmoeZofimaGXO+/029sGaEDG3qQNmOOSSueTVu81nWbibNxrv2mwZCmy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ahbzacTD/ofleZ88cn8cfTk+uKh/4R6K3t5tQtLS3tLTf8kez9eBx9a4FVk9GbqnFaodZ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LHHCBj93jb9eOn1ptrdxxm6OoXDtN8uyOOJn+vzdK0tO0xLm2LW9zBJMhDmAk46+tbl/4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WG1mI5cxqx/Wsr3Yro82+K0L6lZeEtXjjnludO1WNC1tkuYJVaNxheW58s4H92tbxBee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d5NNPZzWrxXNtKj20pUH5X+ZVI5HHA981P8AGTQGPwk11kiLzWccd8JUfyifIkSXPH+4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Z+HfDviYSxyz2E6SQ3Dsd/zccNX0eEc1QlNa2PPxCXNp1PkT4qfsc+IfC6Xd54SMni/R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YRyT8nCSj/c2t7GvmHUfDKCWZYVaCeJik0EilXjYdVZGwyn2IBr9dPIlH9+uI+JXwa8K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q3+zZFq2n/urtMdM/wALj2bP4Vth8yjKXLUVjnlRdro/J690oxkrLHt98cGsS70BTkqC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Lv7JXibwJ9pvbFf8AhKPDyZP23T4S08I9ZYPvAf7SbvoK+fG8OyTx74JEmT+8nSvap1U9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55XeaCjgiSMP6N3rPUDTp4otQi820kfY5k+7z/tc49jivQ77THhZhJGR7gVkXGnh1YFQ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33OWUTznXYNK0+8E+j3LiJyRJayyBzER7jqDVq1uDOp+lb0/hHTJM7rVUP8A0z+Wss6K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JnhGPStb3MrEJYgnuKAqvyDtPtSJMrkhxsb0NKY8cioKJlbHerNpC15d29sp+eaRYl/3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a7X4N6SmufEzw9BKxEEFx9sl4zlIgZP5qtROyNEz2XxtAmjaTb6evJsMRMB6quK4ZpCL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l8Z6n9uuLppOHuZmf8S1cdrcxRYrfOWZwD9Kypom42JB5IJGctmqcyK0pO04BrQkbyoI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iQ7Rwa6CCtqMQjtlI7Go4QxiBHek1C6EoEYp1vv82OMDg1nJ2Kirs9E8N+J/Fnwu0PTP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1m6uCkDQZzJCqneCOhBJTg+lfV/wY/4KK6dq3kaT8UtLTSrg4jGv2CEQO3bzE7Z9RxXx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jQ7c/Ja2xZg/zJ5kigk7evQCsK2v4hxL/wCP/Mv5V5tVqWjR6lOndH7DaXDpHjrTBq/h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50ubCZWQex5BX6HmnW91caLJtljZCvSQE7h+Jr8mPBXjPxJ8NNci1nwZr0+h3mcn7PL+5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1fY/wq/4KJaPqiQ6X8VdF/sy4GEOs6Wm6F/9qSPqPqK4/YpfCy5RnHSSuj69tvFH2+Ax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1V1DwfYamjXNhvt7jI3bTgE+/rWPpc+g+LPD6a54U1ODW9NlPyzWEokX6EdQfY1Yhmu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PIk4A+lY1FCS5KsdBQjOD5qbK5h1rQHJwbiIdxw3/wBeuY1rwN4d8atcPLAdK1g9bixA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evR7LxHFcpJbTATRS8Yb+hqrJ4It9anlfT71YdvIt5xu/I15TwLov2uDnyvt0OlV41Pd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Jfhh4i8LLJN5A1fT1/wCXuwXe6j/bi++n6iuUgnDAyebkehr6cum1Pw3N5d5E2wHAfLLx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/B3hnx/OWuyumXbf8vlt+4mz/tdUk/4Eua7qGbVKT5MbG3mtjGpg1Jc1J3PBs9f3e6lt5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1dn4l+EHiHwlvmg26/pYy7T2SfvUGTy8ZOR9QSK5F7eK6TzYD93hvr719FTrQqrmg7o8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YoCFbfGajtGSPJaLctLarIke1l+U1Z+x3AiLrjZWpkM8iOUMY1CAno1V5LSMSsQD+PSr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fejzQYhgE8960Amguj5LQp5kOeCy96ktbZIomDRls/8ALQ9TUcajYVZ2TPcUsaNGCiyN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GhXjys474oqMvIDyKKLCOr+Nvgy5ZYfEkSFYbgCC6A9R91j/ACrye400/Zy+7cBX03Io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PzbS4RkYH37/AIda+c9e0+XRNTubO5yJrdvKyf8AlovZ/wAa8zD1OZcrPSqQs7o5NdOi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JrJkj3AnIAz3NbepyRWMe+RgofgCuXv3LNuJUQjnrXWYWKupyiFCTGXGeQK5LUlWAmeK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NWiuZdkQ3LjrT5bLz1+cGSEjJWt4EM562bJye9db4J8YXvgjxJYa9YsftFowDR9pYz95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dPujAG3MPmjX+8Kt2txuHNXKndalwlZ3P0A0LXbbV9PtdQsJN9lexCeBgegPVfqDkVvG4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5j4evl39mv4gCz1C48G3soW2viZ9NZjxFMBkp9Gr6Stb+PBEsWOz/AO9X53meFlTqNo+m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3e8xzQLtbGwFTzWTqdoNatiVMrXdtyNyZyKntriaO8ljdQq4yhA7U2O8mt5PMhJfJ7tj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Np3hIqeH5pogsgUjyw2QZMfpXSC4/wBHyf8AVSVxuossdwmoQKyybikqxHlR61r6LPHc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+B/4a+VzDDONq0d0bRfMS6jqNxh7WeIPCRzsTJxS/Zns4sW8pAkHereo2RlsFPWWBS7E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c1iC+B6RH/vuvrsqx6xdG/Vbnl16TjLUnwIiWkOW/iqlLJFmTbyvanXc5EOduDn5uareX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eupyKAkczIxEPAP96rdvdx7GSXlv9mojYyRxh8YB9ab5A35HJ9qm9kapEzSxJ0O1e/FN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6h+9TRSC3Uq1ubvd1jx9z3qCRIGBV0SJOxHVvauOpXtoaKlcnjlM6gMFYL3FXLW7BuAj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zIIww2nA6Y7VO0kscaSEEIekhqPrBssPc0tUnhu5S0WSw68VUt7eWdunyjuaRL1DgEjH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Nyvtb+761rGpzIydPlZnGVoD8vC+o71orPDLb4V1jY9QOtUJYpApbaHx2btU1uwniw0K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GZSQ/wAyO1wC4OOlBja8cPJLsj7Yp1xa21svmEmUnoKrmKWQBuFiHQVtcysXZFMGBAfM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+W6+XmqTTSOUWHAA6samnl80DOCQMHFFxpC2sw8wRtiSM98VHNYiRt6p8mSM4pbS13vu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ezdLUBZWJzkrUXLMqPTAEZ2BZv4aSGN42KldwAratlF8kkZDxMg7jrWcLVITtaZ/Mbg0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src9qgkj2gMqog/WtIWOYAVdvo1L9jV9oOFI7msWUZrv9jtZbvD/ALqMv8tfLUGryal4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lsmMe5T8zDPXFfXnlADbhnQjayqOGB618y/GX4b6h4LnMNhsSC4ZpILy4GzzY+piJ9c4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CbueZjoSlBW2MfUpF1XTFvIQT5sxWYbvvAdDXNXWpmzuFDsY7fy97HzflB6Z2+1X7mTyt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FUPMN2FBPJHviuf8RalCiyiaMPO42qduAQ3bFfa0z5qY6306a8vLua5YhXAVGHf0Ip94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JlYIPL/i9QfrSaCoOmpbyNILuHgs3QDsKm1GRJke3+5KgzLt6luxrYg52S0WGxbznTa+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p0EFncWk9u7Kw+QxOvBHel1K2mBMcsbC4ZRghiQid+PWs+1vBc3cjSSqwAHlBvlIQdTU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1bRMuIjEbhEXuc9KZ/aJW5VIEbaNzv03KfSjVpreNLPzGDFQHGScbTWNDf8AkalCbmJX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6DNAWOhgETvMqqwKkOoA5aorGKecrJvxEZdzAcd+c1TuNZS2jkkjXfj5QQccntWjYZt2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fuATQI62/Nuk6mFV8oqMMncVUtsySS4kAI5Pt6Uy3kSbSleAFuMqB1xVXTlktpbuQkkn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7P5C3FwzDY2R16moNEtbdy3nENswwGatatqsMmmruVfMTqoGM1x1pcmSZ5AuzoRz1qi1C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Xca2afaUZfJKydj61z3jK2a3j09woPd13Y2ke9VdH8TjSJp3mjSFMYbfGfwNautXv9tQ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QFKnuKaYchV8D2M1/aXUrwk20bbovtAzHjrwfqKualHBLrfh/wAr7QJy7ysC+YlDZGQP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XasSG27vM3/ewRV7TZ9Pg1vSYJYpPOWzb95I/wAqcmqIsJBpEmnancorqIhCQhc5LE9q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7iNbUouCxGQ2OmDWrfNFqNtcGM+U8YwrxjPJ9aZoDmTSG0y4unuN5JHnR8bh2BqkSzMt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kODvSJPu/j/FVuPTBHcIyyRRwkjJVdr/AJdqq6fFLbxTWuI45ISTsTrHUkM0byvPc/6Y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GRBrH2BJ3kKyT27S/umjyRk9cmtCDS7SHTjfajdxStHKZUs9xzIADtAPaqVhqOJJVVfJ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npV3UbrTtctY7OS18i7hbckithWz7d/pQIyYdVtmkgM/nQyR/OkU6FkTP90n71Q3Gnan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sluj7kmKsG+hxxWzaTJBqnlu0A2Ltjk2FSh7lR0Gas6vevfRFId6QIMvMF3/99AdM0AVL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1PJIncheB+NaFldR2tvJNGyRjHzRod69f4qybbUZbjT5ZZZo4vL+RPkbcqn1qLVJYYf9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iHzPSAn0W6gsNTkGwyJID/EQif7q1dW7heBmM0c6KCB5TFUX6+9Zt3bT2l1C4h8obTyT+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p07wtDPcR7n/AHhR1Ckj2NMB09+IrZ4kgDlNpGHI/HNUtSW2jLTguXDAyIgxu/xqe9F1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QKo3bvzqbT7SXUn+0SGGFJAN2Gxn/CgCfT9ZtbKz3pYW+/Gfs0hyT/tdasaU1nMklzDJ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j/dxnNZk9jFbXnmW7E5X5UdQ36irul2/n/6RcTmBSPnWIYNAFyRlku2u1kXZ5ZBhZCCK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0ihJQQdzdvzp00S3uoFrYlYIsI8j53E/QVDNpohLW9z5byFC6l0JJH40AY91fw3kUQSR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NkJ5rDlu7KxnvftNv9oZslCBlWPbA7mpZrtUc+QwVWUxiGNNoPPNNmhzqtuHj8xEdTiY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GWwuf7OjmS2w0pBEJTnHqVPStSzk1GzmhuIybm2Vf3m1sqwP8JHapm1WCy1lUhlcPIp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Ca0NSF5b+H/JjWNZFcMR98sfTAoLMu5s7PVreX7CjwyRMWkspSS7+mCPSobSKCOEyRyTy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IrSshb3u+DyEtbwR8ssu0k/7FVBcPaWctzqU4iuYSEWeOPn23etADREgSUxXDrMoBYJw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hthJIodd3yrz+NPk2TW8kqyvGYFyCE5Y06z1GaQwkTQO55w/H50AWZbSApG88UE0cfJR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G80sT20hd/LtZBlyqY/CpJ73zJt6uI06yeWo2k+gNVRZpdzktPcRoTl7bzsk+4FUBjy3R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GzcqYY/8CqGO4a1iKJczpdK2AZZOo+tbetWkF2I4ijyxbtoQ/KxaqNlFCsMqvpyxTW77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tv4hiSJllmVbkYxHEuX69SB1q7Fem4Xdtds7uWAWp9UijN01/Z2AWPy/LeSNlTZUWi23n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2KPdvk3/4UAQLpUcrLJdbXjzuxH94VdurS3kiNuxlaCQb0yev1pkG8BGjkgbc4UkdQPSrc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wmxZdhDnlfpQBgwptvckLGFPyqT96rom/cO7yLGC+FRT3rO1G4Me3KI8hOYGxnJp3neW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0YjyFNBRZgg/0hpN2Wk/gfrSRR/Z7vcY45vmHyltv5DuakMf2UGYtv3fP5n07U6Am8ZZ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5moLNCe9CQtOISS/Cxk8g1GNtxZqs+EyPur94U+Sxa7RFlLW8isWIDAGm6fbwRXIiZnY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5b+NZRjM4ZQp2jlTmmaibpbS6Nuh86Aeeijjftq/etYaXcx+azukowCo4z1qKbxQtnaA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ur8EAis6hJlz6hqF/wCINPmli/4l9xZMk0cn8Ddf5E18t/tP+H4NF+KUk0HEeo2MF2Ux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pn8a+qNHGoX9t/pcvk/Z937vYu51rwv9rrTwYPDGoBGkJM0DOQOFCq4/lXnVNUdVLex8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E9oFju5mHOeK8+YbTgfSvV/h9b/ZrAKRgtya86pI9GKOphu1dw2z94B8wJ4q1DavcSrI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PmVhIU2KpY8e9aUBWCHaWUSPwEB61x3OtLQcbIrcb/JjlUntV23lETqNsm7BwETIFOto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PKBua1rGwWK32k7ARyTyayuUR2V5PNIp8seWgw2epFNe58q8xFdGFH6K65yaLRmt5ygM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Pp8V/wCU00eWU/K6HpVFG7Y2M2rFGlVZnRMDy8Lx6+9bmk+CTZ6jFNc3CxRyEYCd/rms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43kbaV3RyKnT2Jre1+W7eBCpyq4DL1B+hqvaEHp2o+HNKESx3s7A5DL5WCP9mltfDujJ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dr9B65rnfC2oNf2kZELTvGMMTyD7n6Vu65bCHTEuYXxNIdvlnp7ijmuB554k0KN2iuIU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HWuVupH0DZfW8Xn2TN5cqH1P3T+FeoJHFdWuy8ja2cd1qpoXhOy1uxvdNu54reMr1HXr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8MJo3iqDWLMbtJ1tGkR/7twhxIh9DgqcehrgF6Gvs3x78DpPEfgqfw6LmGRhL9o0/UGH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ybl/Cvji90+90e+ubDUbaS0v7SQwXFtKMNE46r/h7VrCSOeeiuQvITCFppU4xQy4I4NI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y3GEYplTEVGRWqQXGAYpy96AtKBimIcCKCeKbRUAFIBiloyKAAtgYpqKDmmO1ETc0AaF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8S2VR1YgUtuDImV4qDU90Foqn+J6zerNlsZM7mdoYlX5YxnNXj8lnEgHUZrPI8sMwbkr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gN8wQZrQyKB6mkpT1NJQAhph6mnE009TVIljTTaU0nY1aMyGc/uB/vCouhaprgfuV+tQ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mE1WQVYiGKALFFNooIHUU2igCVDT161ChqRTQBOpp4bioFNO3UATKc0paolOKcTxQWSK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ZoDZ70gLPmAjFNKbuahU4zzUqyDGKyKFPH0pVlwDT41DIxqIpiMmgCaCZo2yTWxp+o4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eBwp4NZVIKW5tGTR3Gn6uyrgNxW5p2sfNy1eb21+6cZrVstQO4ZNeXVobs64VWetaXrL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hzxYpASR+PQ14hp9+QMK1bFrqbQHJY/nXLz9Ds3R9DDXgCnlyFE9DXRab4hEkLJPFHc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nxdb2aMlyrTBuMueldXba1b25VracGN+cA9Ku/UzsemW817bSGewuSgHLxOflYdhiut0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20lrN03BvlJry3SvEwcruYEL1yOvpXXWerQXi5lZo2PX5eK0p1e5lOnoelpcGPDByfqaq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UJ5UrHPmRr81cdZ39xYfNBP5sf8Ad6j8q6nSNcsNRAjkR45x6dDWvOp6HMk4lForzRiW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7iPqO1W7LUIL0AxsEc/w54P0reiVIiSvH1qC50QPCGs2WCXrlHwamMJRd4lKae5XXy/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NJC08ALheq78D8qrjUbjShs1CSFUHqCzN+VaNqI79d9sXjb2BA/WtnFTjaQc1jNiYQTG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BmtpGRsemQa6zwb40tdM0630bW4vtcEBJg1MRtK3JyfMGSy46bhx9K5ZrfrVZk6ivGxW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sZOOh9AyS6ZerE2j3CSps4lRcxdPUjb+tUbFkW3mGr6Ap8nCRlZiiNn+7mvGdC1vUvDV1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o+9kbLxyexU/0r0Lw74t0jxBeWiX893p2pLcmdLe5uFaxuQeDEMrgZ64YZ96+flh5U3q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mt9JP2dprV/JhJHEgU/z4qsI5NNhuJZcyqGz5/8AeHYfh/WthfBVpDdvfWEElpfOqqyP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pxVKc/Z7jUJvsmoRfZ9r/u923cfTmsOXsbqSKU2oot6sEFpPe3boHiurNS0aHrtcgcE4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c+HprvR7GG81fejR2F1MVEgJXdzxjALflWZr/lf8I9dy6dqP9hzRzMjyapp/nxIr4zui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rfUNO0fw9aaTaeX9r+X95b3vlecvPzQiQlyP9kZ+tTysq6Nxbv7PCHmtxcLgcn95364H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3gqe4udI8W6ZaS3WoXJFpLED5Uv2lcmFtg4JI3D6AV7edTl0u2tzqI/t2VAsgFrbiORA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vtWd4u8FJ4q8EeINFt7xLHUrqFns5VT9+JlBZGUEEEsBg4/vfSurDPknr1M6j0M7wb46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bntJ7K8kLR6hLEoCwzoxSRG/u/MpPvk1vS6mllqotWuzHcXEY2rcBg5H95Y+Fx/+uvG/2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bTeHtD8WaP4x0+OGS6ns5EdbyG6GBNujkAkdWPJLc8V7xbeTqGjRahqP+iXe9keP+P8A2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WOJw7pTd+ooVG9DHn0pFMphlSaOCQKzbyyseuQRk9Tj8K2LGbVLaSMr5rRuRuw+9Rj06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wfybgToj5yGCszfxAKckfNmruk6nN9lnuDIwjC+WrLIDlgew7CuM6LaHYXVmNe0u90uWU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sQMkBlKk474zXz38F/iLHF8FdF05tJ1PXrpJXsjFpNi07I8MrRs78hUAKMTuYdRjNe6a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+tfO/g+11n9nH4iap4Zl1mHxFa6/c3XiK1eC2aIrHNPIWhOWbcw+XkYHPSvYwc3yTh3t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jSNetNe0231CxnS4tJ03JInfsQe+QQRzTb5/Ljd9vnY521zWlyaTc+ErOHR5V0sSZlEN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P+0DWlNdccGvJn7raNIQ0NK1M32f7VEZIj/cH3q81+IX7Ovgr4m+bcy2x8M65IMjUdPQ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1x79fcV3VsfP4llcf7lPlt4uolc1nTxMqEuaLsVKmpKzR8B/GH9nPxZ8NPMm1fT11HRs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29vOXG6P8Rj0Y14rdeGQYTNHnb6KAy/nX642l8tmHLqxVl2koMnHpjoR7EGvIfiV+yf4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rPhPV3+ZvKgEllK3+3D/CT/AHkxjrivqcJmaqRtPc82rhWtYn5k3WkMu7jP0rGmsFR2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+A3iP4cXBi8TaS2nKxxDqMB82xuPdZR90/7LhSK8p1Pwk6AtsDr2Za96FVs82ULHlt9o0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qKxJ7G4siTjzI69GvdFkgY4FZE9qOQwrqjNMycWji1kjf/ZavX/2cNNkt5PFfiCQf6NDZ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3n/x1BXnl9occu4qNre1e2/DXT/7D+C1krDbPqVxNfv6lQdkf/oBolqO1kY2vXAS8iLt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2i9gkdfMKsTj8a3ddYSOjzLyPmrm5YmOpF4m2xqMY+tC0OcS7vdokYxOvOBubis1L+4L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tV27smdv3lzIys33eBUKW62SttQhg3DMQa0KK9vB9o1Dyz710WjRLFcg9x/tVz1ucmWX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Z2Gi63f3cfmPFayLB/syMpVT+ZFZy7GsDkL68S+1K9vJDkzSkqPQCo1ugeKrLECOtGz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TvhOxrWjk/wAQC+9XhIgHzjcvv0rn7a455Py+9Xku3UYUbl/2ulcsoNM7YVFY7LwT458Q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F6/caLeqdzRRSYil9mU5U/iK+vPhH/wUX0vVJYdJ+KOj/wBmXRwg1nT0JhPu8Z5HuV/K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Mbdx2NMPU1LXMuWSBxi9Yn7OaLc6D4y0qLWfDWtWuq2Eg3JcWknmr+nKH6ikFx9nuP8An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+B71+Qnw++Ifiv4W62ureDdautHvQctHA/wC7k9mToRX2z8I/+Cj2i+Ifs2l/FPR20a8U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Df7UidU7kkcc9K5HQt8DM3dbn1ld3Nj4gZIr+4uVtozxB1NXbvwloVxZC5sHEcsY4Vmy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ofjnR4tY8M6raalp8oBWa0m3/qKyZLG80q7A82RU9MbjXLNuCtWV0KMXN+47Es+n6joQ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oeR+PQVzWs6DofjJzPeWP2bUU4W9tPllH1A4b8q7ibUri8shBE63OB80U4wR9BVGHws9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DrnqPoK8ym1T5pYWVn2OlbctaJ5Dr/w31nRoGuoANUsR/wAtrUN5qj/bQ8fkSP5VzNrz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/HXusjavokhN1aMyD/l5th/6EtUtS8P6N4sRpp4VW6I/4+7T5JQf9odG/EV30M7nSfJjI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6656LueMyQJZiSOKHiQcZqh5wgBEo/Suz17wHr+jRzTwQf23YIMmSzUCRB/tITn8s1wB1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MDgpIpVgfoea+rpVqdePPTldHhzpzpu0kPnufM287AOn+1SpMSw6pUbx4Gcb/wD2Woy5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Xcr/AM9jRVH96f4RRRYD6HjuYQn7sivNfjf4abUtLi1u2Uma0HlzhepjJ4P4H+dd0q2s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Dd8q7h+dSLcC386G6i86GQFDH/fU9a+PVRwd0fT+zTVmfIUcl3aCUBrWZHOQZRyKwpNIW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t2F6V3vj/wAKSeFNeuNPZT5JJlt2/vRnp/UfhXJlCvtXt058yUkedKFnYpQ6daxRgRxg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bRjtUpk3FsjkelV0d33fwe5r06UlY45oyNV09rzLw/6yEZX61zGnXOWKdCPvIe1anjvx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kMhORx2P+FanxK+EeveDbiz1sXMepsbJLi5a3/hjIBVn9lBwa30ZkpWKtrLNayxXFrM0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/AwOQf8APrX2f8M/HMfxA8KWeqr8s6MIL6A9Y5hjLfRhtYfWviWxv0ukDp91gDXpvwT+I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muZGGkagVtbxQeFBPyyf8BP6GvKxdFTi0z0sNUSlc+x7a6juo5I8Yni52eoqsl5BIS8Yy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Pbyo1t88q9ZP7wqxdwROv2iNREjfex61+c+z+p1uTufSfx4GfP5Vtf8A+tjEP8eP480/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eBuycNU80EEMcU8ciSK3XKGqt/ql7bDzYYjLFj/WOg+T247VeIoVJxtFGdOSg7SNez1B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FkfrVHXdPNvcPcxOGimw3HRTVXRrprlXnMW6VSDI6dMfjXRC2S4ha2mPmxPzk9V/Kvms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/qdFRQqQOftbuVoysCEyjq3tVdHklmYINj981ZlM+mTeQV25/i9aiYOkpdRkmvvqdT3D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Mpcs4PXmkkxFmQZAx0qdI7me13JAzcnkVBJIFfyJFKuV71yV8Tyo6KNFtkcl07iMb2Qk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Q6cbl0jdeM9XOVH1NIsMcDrLIgkXI5z0qXUZBtPkSCM7hxnGfwrx5V3LU9aFGK3RHdxO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DkinTRTSWhWUMkcZ+VW6YqeCynuZkuZmVxjaVUdu3eo728uYLtfPQPDt2iJscD14NYQq8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RsEnai9SRWpaMbn97FwM7VaoLOOJoyqqJ4upIH3TVgH7DaskfzKTnjtXdSxPI7M461Dm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zBj3py3SBtm0fN3FZiM0j7xk7qspbyKc7DkV6lKrzfCeW6bXxF3z4EXBTeRThDHOOcov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HJxnqKtyQGyQDIYDrmvQTOexTWLLGNUIT1pE0w5JVyu7tVqUvsBZsBumKrrPNbyFsb17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TwJDsctEg5PeoY7W5u4yUZlGetXlkne2MixgtjlKk0+G5lUyRYYHgx+lZ3Arw2ssAcGUu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4vMzM0memK05NKknlbY/l8jcpqWKzMEpzjah+8aLgVjGZJJIgDzwKozaZcR5+b5u1bji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sS+1c7pI8/vBxSKIbKKazvoppPzq/rul2PiLSp9L1SBbmymHI3co3Zl9xWQ2pM0apMfk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H7npXRSlyPmRE48ysfK3xE+GereBdRma6VPszNttrpDmOQZyBk9DXkOo3Ut14tNpekxTAB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PrX6B3cNtrlpPZahZQXlnKu2aC5j3A+h/wBk+4rxXx/+zRbif+1fDCTTgr5cunTMrbc/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owmPT92R4WIwnWJ5JqGoRW9hFRFpFtrVhJcRP5LJGZFi9CP8a5LX9A1iz1O5s4oZt8Jx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rNr4nsp/DV1AjpFcu/lvE+MgDHJz2r3YTUldHkODi7M5/XtZvbG+nIt5VOAqNtyvvzRF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jRFs7f4e6j0qxodzc6vcyC7jS6EA3IkagDaD96tTU7SxlglhgVYJJTuBGcBe/wBK3uKx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jdI3ZSYwNzRoOgq2dQiikhuGGN7YeNl4B6A+1Y88c+ntcYTzQUyHUqMr0GKmSF4tAhkkX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8wXsTTFY0Yo3ee4imt1uSwIDKuFz2augtF8qxW3nkEsz7U2RjJcVz8S3H7m4WRokmQbF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XM4ZZgbmIHZt6/jQQb0hWy/cwHaowME8/Sr1tALOKQXCkmU9Qe/as+EFWhklUO+75u9X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AoLZUjpigRka2g5g3CPoQx71hXx+xssTkElSxZa1tagknlnEQEoGFPAyKxLuZhF5cMRa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9TphsFtor30Uzy+cowDE3RT9a3tCYyy/YpCP3Kj94W4b2rPjmaHTbcSDYfvFMdT3rXOs6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KmUYDFQSp+tJNjZMl9Bpkt7aTQF2lRtmBgJ8p5NQ6tBfx3fhm5QCa0NiSFJ5XhRkCqFt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ubtTDnEkoUt1H5V1nhmWzt/FmkLOZXu009sZIEScL8oPrXQmc7LIhWKOJgJJI5RgRYOc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p0Aktp0u45M7uVAGeK7uX+z7jWWhed7IytvCbRhDjpmuM1wLFpksay5d7ncs5IYkZ6Vq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rxo2ADHqJcA1W1NHudixTNAY2+cBtwNP06G4tnlYhZiXx844FWGsYjqW0gsH5by2wBVi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aOZVbjIHJYemDxio4L63W7m8zbG7NkrGc7iOn0pDos6R/Zi+Qzbc5y696qapob299Crw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Hc/WmBZuUW+vBc+SgWJvlaQ9T7CtJ7ox6ddeaHQNyssR/i9KqW2lxXkSuDITG53eq/hU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jWpGWaHnDeppAYWlutndKsTI5fcZXdyGB7Yx68U/TJri8u5r47iY28tIdvQ/WlfRm8uS5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gIu4vjtiqzWtxp6qLOeTBO4+XUIqx1VqoubiSbUQttKqhogXyTnrxTnumv4TbQspcjaj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D09pdTLz3IvjD92SU5Kg+prX/tfyJZI1toZDE2VduTj2FaGQaFpUlnqEk08r+ci4UIAQ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hnbyVimkfOXWTDH6rWct/ezTR+QYoIsnKBdwf8e1XX1CBYVVVLXGzYokGRuHvQBUFvI1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iTZ0P+9V/TNqzm2kaMQOMkkHb+FYEurzDyTI9ujsf4eAD6f7Vb2nm9t9sk0cao4wlw8g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U1a/j+3R29tGZDGc45XDY4rPmEUoW41CGVp4+JS5ztH1q1rmtQWVw6xSyyElWDyoNpPc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U3dvDcDa+HImGAfYUAJbWvmTy3VoYwo+7GW+YLn+Ko7uyur22lks7dIpIZVklRDyB6gdx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vECZh8pXd0Hr9K6DSNOksL1blY2ndodpdT8o9sd6AMKbSXv7BvtMDTLKcI0Izt9CMd6s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XVvbRLAYwgnmykpkzjnPWtnTXJZ1XIjjJyka5LDPYetUbrTre/KmWwa3RDhd8xyGzwWH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aF5po2QxuAVyMfQ+v0p3iuQ27N9kaZQcOw2jaR6Ivaujs/DglR0a6DxKAw2IDg+mP61T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EujJPGo3qrAqfbHrQBwMEd/cebLDdBvNO4oy42io7bzbeeKKKXypY5vnk+oro4tOkmyZ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6madpaQ6vLNsFwGBM37rfkgcNnt6UAUNSS7hMck9pHqFsxEgkhIGxgeMj1q0kU0Mz3czm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j6nParrQae+p/areOQqkWFiMmBuHXIpdV8ycG5kQIJMBMHESjHTnvUAULzX7EfZ4V043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6nNRGKa6DTKht1CiRXZ9xPoKvWmjxXbCVZgbdAVwJAMnvVaXU9P020BkhggVTgvLNwKs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zNO7ZG7yFPUdxVm0tpxIYY4kFqq7oliGzefRvWqh1u0liklSeLyNud0Z6n0zTrrxLJfa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PLWVeQvtjvVAWY7Zfsc13PkuGK+TFgFR61naxeCHTEgjc5ODGx6nmsf+w9a1LSriZrhh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ht/rV608Hq0SK0skjWoUmJWJBP8AvGgCtHaSFtvmliMMqxkda2LK1kBV7kvGZfmAbkgi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EWkEbzhg0iyyYbr2roLK2l1y0WKyj8yeQgl7gbY4wD61lcuxXs/D7SQeXcN51uzZTp8p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s0biWMxudq+Xg7frXXWul3a2l3ba7qcSMNo8uHgKvbbWFLdeG7DzbdvKuZyfleRAXb2G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W18by2hu0uPOjlBBLKCDiqt3EsUq3iII22jMZ4HNY978TtF0xBYgD5mJQBMbQo9BXIT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bi20+VmiUD52xvOeMA1n7Rhynd3lrHqtvEUyY0l3AVH9oigyIYs15RafGLxLeAyjSrW2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7Twb451Dxndm1vreG3CqPmizn9aydRyY0rHT2zzks3TIxXGfGrQrPUvg54llvwl3JYKt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52Aj1+90r0bRbKCLV4obqUmEffT+9UXxk/Z8034veFbqy8MF9C8SQYube3a5c2t+Rn91I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QNgHqKJRvE0g0mfnSCSwPfNeueCpt1s/ttFeV3FnNYahLZ3EMlvcW0pgkhmBDoyttKsD3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MEo91rxqh60Fc65oyYzJncVPAq/YMswEoG1gKesXlAF1+QjrVjTDAxcphlHauE7Fsalt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W6knjNXFmm1B1tEiAlLYyvQCqenX7XloypE6kMCYz2Oa6XwzZOMeYPIkZ9pZuopAYj6f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CR9zNSWNjPuCxL5kkfOJG2112oarpVtJMuftOO+zrWbot7e6/fyxWkE6zM25Fjh3k/hm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L5BkgwP3hMGxcf754NdJ4bnhuF2ySPcnGCirnH45pusW0Wj+SPG/iGO0/54adG7Myf7T4J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6r+0H4T8MxNF4c8PvcmNflm1OUKrv3JjQbtv1alymXMjubbR9bsJ5v7Ei/j3v/u1uWGk+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bV2gldQm31zXgetftSeMr94JLPUdP0qRCTI2mWQ2yk9mLE7hx0OaZeftU+OW00Wn/CWD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sojlk4wBleFHsoWtlSZn7RHvWreALywikn1DV4dLRT873sgjVW7DnrmsG38R+CPC2xNV1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bS2jxZhIP98nAyPavkfVfHNtczTPJLdXU8xzLM8hkL/8AfRqh/wAJ1KFIigYDr1rT6vOw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+J/gsw7tGivI3b5ZI3aNQVzzuwfl9PxrkPin8EdH+Nmn3mveEb6K71SJQ0U7k/aAMnNv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8ivmS18cXHneYYWrqvDPjhrS+Sa2uJdPvM5WWJyjqenLDoMVH1epHUPaQloeU3ttcaddz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1A5jkjccqw6ioMc5r1f4qaTN4tvF8QWrPNrJtw13FGMNdImQsqDvIoxkegFeTDmuuk3az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TCaUmmGulGFxQ1L1pgPNLTFck4xTaTdSZqDQQnim5NOpMcUARnmnxLik2inxmgDatU2W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5ihjyMgmrtnMIrdfMPB6Vl+JJQWiJ+5jIqLamy2My7TyCoz94ZqyRi3j/wB2s77WgyI/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tdcKg9FqyChRQepooAYT1puTSnpTapEMTJpMmj1oqzMbd8Rxj2zUC9KsXg+WL/dqsn3a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AqCM5qwv3RQA+im5NGTQQOopuTSigBy96kFRL1qRe9AEgpVNMU4pwNAEqkGlzximKcU4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nFITTd1AFiJBN1OKJEEPQ5qFHI6UpYnqamw7kgnIFAmzxUNBNLlC5cSPepojQpmqsF00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BjNZzujWOpTjY5NW4LjyiM0XNg0TEioYU5+brXO7SRSujXj1WUTKYmwtdPaamtxEvO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sg9K0oLhnXC5Ue1cdSkpbHRTqON7nd2mp44DZHvW9p2qtGRtf/gJrze1vXj4HPvWvaXzA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8ouDOyMlI9e0nxBuAG7BrtdF8TdEduPWvDdO1QjB3c11Gma6GwN2DUGx7rYa0gPyEnPf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AVnikf8AuuMEV4rpfiGWIAeafwrpLDxIQczBWX1A5qXeHvEuKe56/aeK5bVsSIZU9N27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70AZ+Y/8sw3zV5JpmoW9ymVkHPVS2K0FAY4iGT6BsfrXRTxByToJ7Hqk6wrA8LzGWFhz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WVkE1rIxWP7sI+UViWviY6VHHDqGfM6Et1rejuXngaaJfOhflQa9FNSXxHPyuJTsvF6w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xsHJq/JdxXDExLuU85TnH1qP+yINVjIniRH6Fx1H0NUJvDt3ouZLN3voe6xfeH1FZvmX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uXgJJs4kFJ9lmp+ieJtMFvF9qlt1nPZDmt6+nx+9EX7qplTjUWpLc47Ms+D/AIqaz4JK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9muD8y/7r9fwr1Dwn46t/HXis2el3DW8CxCTyb7Yjl+cooBBIHBz7mvCLp0lkLYxzWfN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5BBwR9D2rzKuDWrgddKvbSR9QX88djMbG5shcujGUXIU9e/QHd9M1j6lZ/234el1bSNM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KSRCjBh0UsRlAe+M1574D+L0+g2w03X7V7rTQoENxp6R/aEwf41zyPfrXrFulh4zsJtT0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bHFpKAFkP3fMHDf72MGvK9ieiqhlaVe65faIlzq+jWVhezRr51vbSiWJm7necEg/QGqGl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K2VUZ9ghtQlzGmem53OR744Fdp4T8OXmkK8F9qTXqSLu8p3G2L/Zj4zszkjJJwetVtX8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Gxo3UgMeGUkEZB7dT+dc8qVnoW6mlj5N1IXPw5/aci1nT7EWWmXt3HOt0YEjMtvcgBxu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mvovWbfTp9Z/tb7Jb/23GjQPcbGb93u+7xzz9K8U+Ofw+0nQZYNbtNfs9Fmgs30+LR7x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OA5DEbiQWHTNexeCL+fxb4K8Ma/NGsd5eWymeO2dWj8zGHHJz14/AetdGMi5QjNsmnUs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508K2st3GQfnUifj61Ws7xx9ns79LfR7W5nWHN46pGD2Cbc5Zj0BNdeng+1urUzvB5LB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/q2kRXrT2F9ZrNayoY5YZ2aRJVJB+6TgHIryvZNHdGrFrQS2t4v7Qu4Zf9E+zTeX5kfz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+0jY32n3/AIG8XOYzp2mXh0ya4j4IW5yA+7P3d6Rrtx1LHPNe16f4f/saGTTdMisXsy29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Ky9CPcVxfi/QZfiT8OvFvg5LOVdUkt2NsjW5jjE6kPExkcYb50AJXsTXTh37Gd3szCqu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7HcaXf2JA32k4ZCOGZZBnHPoQa7Lz0x/qzXgX7PnjZr++spLhjF9rQ2d3G/HlyBiBn6EY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PzuFrTGUoxnddR0JXiSRMg/eK+SD92tK1/eLyqnJ6Gs25MYhOGABwd1CFZIyQzHb3Brx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jtLeaIh22n2qs6PZbvs8/eseO4Ynas232zVpLkxcN+8PrWHO6fw6FclzR/4SOJ7SSy1K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gmjDo49Cp4rwH4i/sgaDrkct/wCBJR4fmbLnSro7rRzznyzkmL6cr7Dk17fNi4Hzj6U8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wfSuqhmeIpdbowqYSlPpqfmr47+GmteCrltH8Q6JfaNeA/u0mwYZ/eOXow/GvN9U8NmHd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636noOleJdJfTNa0231iwmHzW93GHX8M9D7ivnP4o/sWpcLNe+B7z7WPvHQ9Rl2MP+uU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wzX0uEzONZ66M8irh3DQ/Pi802SPgRg7nWNSO7McAfz/ACr3D4hW9v4ci0/w5bNk6Vax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H8Sxq9ofwwubb4j2GkavYyabcwTGWe2ukMb4XJxg9RkDkZBrA+JOrf2l4qvLvOfmJ5/3i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y5jz5rk3PP8AW2DopPPasazUFpQ6nfkVp30zOFiY5bdvBPpVZZGl3uqjdnFdiOIz9a3S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mzXT/Ym39R92tC+U3ZaBiVVTk1lX7IpWIHPamUT6XbnyBno7VPrl55GkpbDpJJn8ql04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4rlP21UB+SMZ/OpSuXexTErR9DUiXJYYOKzEuwM5qQSiTpWvsxe0sag+7UouSqYqhHdf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Z0jphUL8dzTjPnvWd5tSI5NckoHbCbL8UkinMbDNadpciQYuiCKwkZV5xk1KJw/BiJ/G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fAPxE8U/CjU11PwZr11o82dzRK+YZPZozwf0PvX2h8JP+CjWjeIfI0z4paUdEvfujXNO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6p9Rmvz3tL14/uNuXvG9aNvfwS5Vxsb0PSpbjJcs1dHSoxkuzP2Ssp9M8VaV/a+iahb67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IHB+uKri41HT4OP3v/XT5f1r8lfAvjzxd8K9W/tTwXr9zo8xO54YX3QS+zxn5WFfZHw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n5Om/E/Rv7DuThTrWmqz2bH1ljHzJ9VzXgVssak6lF38i7zirS1R9Z23iD9/5Uvlzf8A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rrb7WVLW8/iRj1HtVSwj0LxtpEOq+H9QttY0qcbori1lEkbfQj7p/KooUvonIiLMy/8A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rBP2fu1F95iodaTsyK50W+0e6zcJM6L0df8axNa8J+HPGscpu4BBeRj5Ly0bEyn3Xo34g1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huV8xehSYYP51FfaJBrA822REuRyArbWH41wVKdbm58LPlt0NXPmXLXieG698Itb0gPN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TCm24Ue6H/2XNcVlNzIoZJVOGVx8yn0IPNfS0ct7YPtkgLKDwcgEfjVDxD4U0HxqudXs9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lzj8h8345rvw2f1aD5MbC3mjiqZfCfvUWfPOT60V39x8E9RjmdbXxBatADhDcwESEf7W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LPsvav7Q5v7NrHdW7pcWe4krOvYVAHkuD5mzLrSWBuI7qVggiXH3WpYZGVpGJwSa8o9c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Eo8NPPFFm/08GWPjlk/iWvneSHzFDj5jngelfXsOdpnB3FPvIejA9R+VeBfFLwcvhjxM7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5sBxwGPVa9HBz3gzjrx+0eZ3MKW8m5fmz1FRsCYCSmM9K0JLdRM6N+dUfLeNXRpN392v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iawt9Rt0S6TzVc+VjP8ACQc0nw91n+zfiVa6T4su7zVvDFxbLavbyOJN8e4YX14xjitS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BzzXG+KdMPm2uom3+0R2b4ljXduKnuMc5GM/hXVCV9DncbGv480e28K+O9StNMtmg0C5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EJP3cHkFSCKityLq3MR7/AC1p3PjS0+KHhH+zNpbxHpa+ZblW/wBaB36dCMceua5/T7rzx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tT64+AHj2LxR4WfR7s/8TfSkEafP/wAfFv8AwN9RyPwr1mwmNuPs8/zK3Az39vrXw54K8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p+tWxIa3fEiD/lpGfvofY9a+0NK1K11iwtruxcSWs8QmgYHsf/r8V8xmWDhVpuSWq2Pd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mCQtAsOUP3fl5FQnTzNYS2khZo5Bkbeoq58w8t8l224IqK4Z3uNkCSJIq5JPSvmMPiOS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f3kc3p3m25m0+aL/AFnD/wCe31rqNJaOCDyo1YRx8R55wPTP1zWXcXHnwGK6i/7acfLV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HJ5sH/LBD99fX6+lfPY+nJvmR2UUuXlOg1Jotaso7yFgTGeQB1rKvL1JZVaOLacYwOlW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LUq1jKuCB2qpqdn9guTkE2z8q47V0ZPjefmw1b4jnr07EX2y5sVI3MkMnBb0qApFOhWZj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luHyFVAzJ1Dt90VJJKJIxgLHJ03DpXXiahvhkR2N3/ZRmitpcgpyCOas6FZC+SWaUGVdv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LzMhZmYABlHWttLXbJt8xUZsAR5wD9a83nOyxaWCRDcDYBGYw4CHnisuaYapIZjCnTvT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2jYwTg56n61NeCO3tppYv0rajo7nPNDra4R9NkeSV1ZDgIAOfr7VENVRQrPjB7xHP86p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gaSRv4QP50XSxPGZIrV0x98g5UfStpq60A1NNlLDZbxZU9wwrQtiR53nvEm33rO02e5it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XprCW3trqRIo3nuFx83r2rpw0+QwnG4W9+ixSHzMQZzvHrTftP2x5GRARjHmMOcUo0m3+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38QPTNTWdtMpjaEmWPo3HGK9H602zilSRPbWMUtmsl3cjzh0AqnHcxx3D4DNj0q1dWUbn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CqNtbND5zujKOz+tdaqNo5mkbMF5byxY8zY3vVNrpXsp7YSeWS33s1nQhzHu2Epn71OF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tmdjpbCzTT4w73TSrj+MYrL0m+1O1ubqLVri3u28xjEIoBGFj/hBwTk+55quk0rQPDksi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llU+TDuPqEq0TY07TVZxcMhgZUHSTbwayNQkee8LyRcA9MYzWwJ9SsrUrMoKfwrtwayo4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Ic8AiqEU2givC+P3WB0NBeRAU3d/vCrsljuDgOTxzio4rCWYFRgRjuam5YWl3GZPJRlk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z0jxNdeINJ02Qz3draM7LIrAfKcHBJxV6K2ezUBIg+z5s15zo9hBof7RCWEXy2Or2dxB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/HkzXZhk3K5hNaHzz8WPiZP4v+KEmnDV4dRcRvBHbxWwSAFeqo4OSf8AaNcJ4h0+yu7S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CvmTMMuT/tjrXcfHX4DXuh/ZrrToN907N5M8ACoGJJOehzXlsnxDmg06LQfF2jyyNFhE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w/lX21J+4fP1Y6k0fh3VvCtrbSxkXMUaFXTdjNZ3/CVS307rPGsFxH1VmwR9B3rJbxxc2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sO9pMvmKv65X/gJFTaP8XfDOt3Jsta0+HSNQ3furmcb4t3rv4IP+9n+tdMZnK4dUdJFo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QSQrx4OM9OtX9EshfzuISjI4/dq3G31HesrxPDexi1k02+CbsbnWTzYn+n1p3hrxH/wj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zcgBep9unWt07mOxqaxpbxos0UgLI4TBkz3ORmtHw3BZmfZIyWzOoI4wW4Oea5ePXpb/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0icDCLtJ+prs9GtoNVsLq4TCzkiCAgfKnqDVEWNXTlNxD5axoAB8ozzxWhfGKS1WJuJ4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a20xZIJIvMuIot3nDpuzWa9wbq/dd26cBhkepHFUSQW9ulnPL5m7cY920/wBKx9QMNvmW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HD56Vr3d6YrPGFkLkopHLc9a53XrnZLDEznLEBFUchQKzNUO1KeWVrWe6csqqQI1XocV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A7iOVQWQE9eKS4uPtEdvEVlkC4YMow3vkVW1GFFuC8DKqqCxwcM3FAEGi2bXJ+yvGUn+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ODXSXVukPi+x2OXt2t3BlfqhwDn9KqaffoLT54syyKVMicgY75rLVr6y11LglX01oSzOz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ilBWPQdTvJr8RyWxEksQ2y+pOMg1h2gfUrlS8IlUNucj7mR15qPTdTtotLfUw6m/A2BH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uelvtRsXubOeXfp04JLQ/L5R7H8a2TOaUbGxrWoabaRSwwvMGVwF3IGXBrR0q/jtpPMA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mMj1x2rkLe8S20+RQW80OAY4ju+XtknvT9P02fVrdvnOEBDIn933qzM6aPWbeJvswnhi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Kr6U/ULj+zobWS1ij1KMyfJGTjBPfNZOl6dZ2skLssKWgIVVZsPM/Q59hWzceHb24vFt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skfzKw+uaALq67p8hxfWssDSDCCMFDkdcnvXMTXh0ueS3Msn9nvJuSR1JMYbsDW1rMlq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NtjEcm5Sf4jWTeK9pYOLuRH8x8KwG3OelEmBBp4k124eyniENuNx/eLjPowPrV9LKe9m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UgglAO/1qhb2ssluLeEyvscF2RsJk+9dlp7f2dai2SJkuSQzSRhRx7k9azQEmm+E7ibT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I20ke9Vb3w7ZWbu7XomlZcfIec1pz60GvHtt8t1GfvyP+7WI+gxyax9f0zzk8+LzJFj++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60JKpgNvAjxxxhVPzMJcEH8qakUibI2fzJdxIKyg4B/CrMZ0uwtoZIhJK0vWSXOCfpWO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bJRLn5VVQuR9asBlw0LPNHdwLuEigSsokaP3ArotH0q5vLf9xcPM8fDnOFYZ4G2sB7eK5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SIq5mkUplvQnuBXXaUJ2FwqXuJnh2loIsxls8c0CKWp29uYWS9tBPIo2lSuCR7HtSTut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g2sIWTc4Ps3erNvo0up3J+1XTW0/KeXIufM9MVHr8K309nYNAzoOC+wqVK0GYkYkgt2M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8zUR3Rt7O6i2NOWHzEjBUf7PvTk2kfubmOAN8jIwABx/eJ6VFJPbf2lHDLdLI0fJjjwI3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2IRPHbjyvs91axff8yN1+f6jrWdcaylrIZFvlhJ5VWwCR9D1rS168W9ePzFD8YeMVBPD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bqgBim+6aYWKzawJLuJ5LosMKoZBgA59qlnhImlE1z8q/MrvKRzS29m88xEFohI5WLaM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y8ClJsrtyMjjtU3RSQl5qcttaSyGMNKoyHzuJFQ6bqwu0MirFu2ksF+U4q6bOC606P7X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cNj3puiNbWUhWCyjwxwsg6ge9TzGiiZ+h3MKhpJA2WdhtK9PxqS/hivkuHaR7b5cq+dx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1xYzvP8A2ajwqckrMM/XFYEHjlP7ZFpLG+xk3xw26bpDmldF+zLEFyttfrv1Bnkibb5D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+oaBeahqdvDfyQ2skg3K0QDMeeAVNVbPVdb1G7X+z/DTwlQVMmrDyQoznoOTS3HhXxT4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tNMzbkazBYknj7zc4pc4uQ6S9s7PSdNRHZpAxA5IAJHqKz7fxfozI9pboj3Jz+5gTzHJ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NoOnyN4n1SS5lQDy7lZMMw75Ws2b4geH/DLovhzSoZJ4sgXU6fM2fQ1m6iRcabZb0J9d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zWhXK3V0NrR474p2madocEst/rni2Z2lYvLDCMo/1rgNa13xJ4lguvOuWRJFK+UgwFrz+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SLGxuictiZpRkjPoawdRs3jTSPd734y+BfCcyXFlp4eW5GEknK4Pviua1T412Gu+Hpb3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UmzVTgiTnDcGvJIfhyn2eFZZw5T73yda6PUvDTXmkW1pbxiMJKpZsdsVjztl2Rk+J/H2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i789S7TvM+BKD90Y9sfrVbUfGerX+vW08whintoeOd27/arfl8ANd3Fu8kxfy1xtArqtM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/khpFH3yORVxbZm0ec6Z4I8QeJrk3E8rWkTn/j4kbDY9q7XRPAFrokc0KpJO/V7m4bcz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Ty4yGIYZBVc1bXSvkO4MpPABHWt4wbIbSOIHh5JlEgXn6VpaPpZsLrzEbaxXHFdPbacs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JBGoaQxDit40rGXMXlkXUBEGOSB1r07wjG01vHK7Hz4mHMf8S5HDfiOK8y0CxjZZpS+w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0ea40vbL5iRqcbkbuK2cVYwcmj4w/bm8IWXhv43xazpoaOHxNa/b7iDbhVuFfY7DH97aG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fllHsDXtX7c9xfz6b4Z1BNJgk0TL+ZrCwZkhmyQsJl/5ZowySP4ivtXzx4V8QWcNhsW4X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8/iIWm0j3MNPmgmz0+XUZ50xHujx/eWn6LHcRqcnrWLpl/wDbowIn3eldvpmnz397b6bp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8q1tELu2OufQc9TXmcp3c/KjptMNvZaYZj1p9jd6hr2oW9lo9tcSXE3RLcbnx3OK6fTv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vx7q0Zm3rs0LT3/SWTonvjr61W134t6pbSXUHh+C00SylODHp8SJKygYAZ1+ZuB1Jrpj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Om0T4PXsJafW2igR13D7ZKsWfXuSfwBq7cW+ifZzp1348k0nTpPnez8HaWltLNjgK1zK5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7rxNq93I8k9xczSt/FM5Y/mTWfcz65vD/OSOhIGRXfDCWWpxTxLb0PXpvB/wc0WUypoeq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q6xK7f98KQK6fw5N8LQ0VrpXwz8P+cejXNp5j/99Sbq+dDrWqxf8fUL7R/EQK0dN8To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K6Iw5DndVtHQfHP4iWMsraHZaLp1q1vlGFpaqix/kBXzxqSCVySo/AYr6Fm0jwp43Z5v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FXUNPO5Jx28xTxn3+lcx4u+A2o6VDPd6LdQeJdPQbt1l/rQPdDz+VXGKJVRs8QW1Y+Z8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reRMkba2TAI7mZNpG04q1DZCJJyCo3LnmtbB7RnP6YuJGQkkCr01sRIvo1TWdphn5GW7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e9Y1IFU6hWtdcu9L1dIZp2ikwDHIDyPRgfWm+KdOhuP+JtaxRxSyfJdRx/d3dm/Hv75q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WP8An2P/AKEaZ4fvGvrOW1lwQynhumAD1rj5UmdanfQwhxTSeKQNkGkNaGYmaVXGDTDQ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602gUDH54qMv1pTUZoCwjSU6NutROuKEfaDQUXRM0piDk7VNJrMiXKRAfwjFQ2rebMkZ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qIvWoLMVoAjhh1yK15zuiVvYVm4ya0Zf+Pf8KAKDdTSUZoHNACFsjFNqQR5p6w0EFbBp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ESigChOCw+lVsECtd4l9KgeJeeKAKkbEA1PC+c01o8UiHbQBPRTVenhqskAKdTd1C96A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QAuaUNTaKAJA1LuqMcU4HNADt1IDikooAerAUFhTKKAHZFKpGaZR0p2JuPbGKWNuCKid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N231UEKHydqgVcs75ImZxGsm4EYYcVz0Z61ahmKjGawcTRF+MiMngVfR9sefWq8V1H9k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/ToenvU8NzHGuCu7iseUtE0TkVOlyy96gS5Rv4cVIGBHSsp0k0WpuJq2uosF61p2Wqsj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bW725zXFOlbY6Y1j0PTvETqRk10dr4gaQD5q8pg1UJ3rXsta964pxbVjojO57RousfLu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iFVm/fNxXg2na88PKtXUaX4i3EFmrnimjdJSR9IWet6Xrcf2OeAIp+5KRkZ9KiGnT6VM3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PlKeDXmGi66sigq7rIP7tegaP41VolinjW5kHQscMa7KdSxzTpnS6Lqsd3dD7RNJHngE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BikuIm6SIa4hNMsNWi87SblYZevkTnDVDYeK9S0a8FheZWLP3n6V6EKsepxum1qtzp77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Y45uqsRzUWl3N7psckVy0sscnysZmCxqP9lu1aVpdw6hEHicZ9KnaDem1sMvoelbqEd0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G4jZraaOVF5ZVkDMKoNakvkAtGehJ24+tSSaElrO09gIo7o9Wm3bfwAqiPEDWczW+pqZ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WayasWo8xdWF4p8JJ5qejdvpU1jq+oeG9RW80u8lsrkc7ozgN/vDvTUgF0nmW86sv93P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nuGpewjUWu4KpOlp0PZPBPx10q9MVt4ltDpd6SEj1CEfuG9z/dJ75r1+TTbPUbZZYyk8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r7hhwQa+PXjSNjh9wIxgc7vUY6YrY8LeLdf8FSqdFu2ayzk6dOxNs47gZ+6fpXnVsG10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/aT+H8Hib4U316luzahojJqNq8iglArYkAyP7rN09K8r/Zh8T+If7SuPBd1BG2lvHLe2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8yMDHRjlucHNe6eEPjL4Q8axPY62f7EvmTy5LPUZPLjkLcbUc8P7A818jaBq+qeB/EC3L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iR3+eEgn5SOnIz+BNYOhz0pQn02OiFRH2m1zeTJtubfyW37N24Dr6UahcfZ/J821z93f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p0fiGy1W4votTgE0cFwqbIzzhCFCnIOQeakGsRXFsftf/H1G/wDqx/d74ryHS5dDsjNF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a4eTypYB5fmU3UtRufD+hXeoabp39rXq7FhsROsJmYtgLvbheT1NTW9va3BN0R5Vr/wA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8aRbhJZuYcEEDrUrQ05tD5G8U6de/Dj4rXq6jpv9g2nipf7Ys7bzklEEpP72IOnB2v8A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iaxZeLPDlheSRDc5YTxW+1trLwflNcD+1bpvh7Vfh+ZdW1CPStetJft2lX08ErQiVPvR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KNxGSQK5P4AeOTqxtk+0tbLqsIhl+VcpcLkKW4/i5HHFenWhCrS5kjng7SsevXFxaSXh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42yWxiwfTnr9RVlrqNYTFgoxHal1jwxaxaakTXwUvt/1ca9qjtbRYvleb7RKnJCjnbXz0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FlAqbfNOJM/KD1q5M4jf5OW7inGxOr8xHaw6L/FVuTTfsgjR/v8A8Q/irCdNVC/aFYXM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VmN1a+WXEa/3gOaiFpGZz8xZP7rUjXqWkpSNkZx/Ca5HRUTRTuWLLw88gMkc87rjq3Ga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a0kku7O5v4aittZYKHEgLn/lm3AFX1W4v4/31zHbRHtH1Nb0+RLbU5KnOeNftReJLbS/h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qjXSQ2l3MoZ7c87mUnkZ+7x/er87dduiyOx6s3NfX/7bniL7Muj6Nbt/qLf7VcQyfey8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401F8wJkfwb/AM6+7yqM1h1KpueBiHeVjDW4WW5Zisf7teDUYd4oVVNuJGySBVcxARHY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HijRPMGe3FeycJmX0jRPIXas+2Czy5C7sVp6m3nBiwGayrSJlk+R8UgNWxl8sOMYzXP3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rXULi01BP+XfftZ/9pFIxJ/ugg11MNuyryYzXO6ho/XzOfSQURmhtHO6zpd7pVmL51i1C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I/8ArqmNyfjke9UrK9EmCrDkZ4OQR6iuy8IeJbnwbrSXUk8yxvG0Mkka+aHU9pE7j3rD8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tugF7S/km+eyiBWB17sqn7n0HFdkbNEIasoIpwfFUI5Sc1YRtwrOxoiws/PWrUU3HXFZ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a5pU0zpjUaNUyhhwwp8JP96suKYGrkcgI4rncLG8alzTt5UVuTV2OeFm5rnw/wA3WrcD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CZ0cEjjmJ1A/2q0ILmKUYlA3eqVyyXEecb/mq1FelBh4yV9UNcux1Kodt4N8c+Jfhdq39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oVwTl44XzDL7PEflb8s+9fYnwi/4KH6RqSwaf8UtHk0a8GEGuaWhktpP9qVPvR/UcV8I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oanS8R1Kyr8vpUzjGouWorlKKnrsfsxocujeNdAi1PQNYtdbsZhmO8tZA6H8R39jUFxY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Oj1+SPgPxz4k+GOrHUvBev3mizucvHFJmCX2kjPDD8K+yvg//wAFEtE1jydI+J2kf2Ff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20c9NzoDmP3PP4V5OIwDtzYd/ImSlHfVH1hp+ry+U8WoxJdRngsTg/nUUmgQXs6paqYQ/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TYrLxPa22u+Gtdt9V0twCUgcOjD39Kt3VmqzF43kgZu4ztrzpVGo+zxESEusXYpyaBrN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acbxKvNFW1W5A/4/ZPwc0Vw/VsD/AClc1b+Y88kvxaFXlEjr/djXJP60ywvDfGf5JYyr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r1+orQtJrSA2b6sotPtP/AB7eUGkVvXIPTt3q3HZQrduPN3g/7OK+icbEqVypECqketZn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zcWGB9oQeZbt3DDt+NdTJAtvbPLDH5ki9Iz/ABVXt7iWaDzTF5Mvp/dog3CV0EkpKx8s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3iEqwI6EVmy2SefllwK9e+K3hVNL1pNRt0xa33zHA4V+4rzy/tlzgjntX0MJKUbnkSXK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XQYrn7y0aNvOQ812c9o20hhxWReWQRTnpWl7GJ53ol+fCvxGsdWe6RbMP58oEI8xUAxI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Gtfx/oyaL4ng1jTJJJ/D2ubntZnTYc9Tkdic5/Oq/i7w1cT2VwLQbg4zs96zvEPj68u/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a6SzRPILL5YtyCdx6c11c6nCzMeRxldGlActGR3cN+VfQX7OvjfzJpvCF0+Ih/pGlEn7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PcGvnKyui1shI+Ydea2dI1S50+8hu7Sb7Pd27rNBNnBjkB4YfqPoTXBVhzKx6NKdj70h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q7P/AKeP+mX8dcR8PvE1p8SPC9vrQ3Q3DP5V5bg/6mcfeH05BHsRXYaTEsSTQLLnZ8v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PPDVfaR2Po6FX2keVlNbWKeKaGPdI0fzIfv+avoKzZp41EcYk+yIBlSww24dq00kezuQ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GWA7il1WCOKNZPKea0mG5SBkhj1r11h4VKMZ26HG6s6c+UxtB1ePSriS3uwUs7x/+Wn3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vaAXlnLaOdzoMofUdq52w+yyhLWdnfCkAToNpHoPerVnefYJDAZGIjI8pmBBAPY5r4n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qEdVuehTl7TRkLiWGLb5uxk4aMpmq72r24817gSg8iMJit2+i8xzfRfJGww5681lJE7P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2rsWIhiIc514dWG3DTNdK2P3Qxj+FkY/zHtWraaUbtMrOkb92bn9KzPNN9FJE0nlSMdq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FaReZL5f35P89fpWJ1tFr7R9mJili83+D/e/2qm8m21ZfLgaBnHdH+b8qzNP1C0uLma0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nyN2/QfSrjzvHYweVCnkAHzZX+8G7YreGhySVxo+16PPjzvv/J9z5n9vwpLYxW9v51rNb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SNqdtfFoym4sQQY/vK1VtTs7fS2hJQzgIW27Mj8eK9CnNbMyaJb/AM63/wBTNHLFcfP5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QvTI+XcYxjcaqx3n2uHyooDGWYeWY1wET+JRx0zk1ozLcrH5dzPuDchfRfT8a5JytJ2G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cSKZZAM4PIzUi20s/wC+Rn8zqof7orCtEljRYopApByJeqsK6SO6nhthysp6kpXRSfc56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D5yJvC9cVauyEUoV34XopqncXwgjeTzhuIxTxP8Au4Gh8uWV17mvYpTPNqQKixwwwt5h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G7lRwfs8ewZ5BOc1PqyeTJiaQbiuTt5ArJtpFklAU7j2x3rshqZ7IsWs7xF1cbQxxk1p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bh+fkqvJHG2xZY2xmmm38+dvK+6orWxlc02vHvEUtISe240ixSBWZpCx7Co/7Oe5SMh1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UolykxHVQ3ND2BFdlh807ywf0DdauExxw74sr6rnOarz2IicOkqrJ3UjNT2di93KGkj3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jRMtwfbZVilRJERT8pjAYv7EHtXz78bdC0/QPiHomqw3t5FFezRT3hacyCECUB/LJ+6C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2nw2FzP5DMySMGO455xzXm3x7gvIPC0dx/ZVr9hgullguBzNwCxD/AOycV24SSjU1Imro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sW9v9b829a8p8U/ADw348guwlp9nuVDbNjKBuP4V6hDObi6kkwE8wB9q9BlRwKq6Hdmy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GSA1etiK8qdNzg9jmjSjN8rPiH4mfs6+Mfhybq6W3uNQ0Y48tbaES5PoxVcj6nivCtE+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otB8M2Burq4+eVZwQkCD7zO3QY9+tfrBbXN3g/8APL/ppUUJNpuFvbwwZ6iGNVB/KvG/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1xymLfuyPCfgX+yN4Z+FVjeS+KrlfF+r3sYjaaQeXbWi9hFGGb5h/fJ5rz/xr8Po9NutWs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RF+0fO23rX1tDbZicE+YUO4r6HtXi3x+sbjRru8ulUp9tt1MDDoCCQ/5AD863yXHVK+K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yx+EhSw/uq7Plm38LmxgmubAx3JaUb7SGT5pCc8muq1fUrPQtL0vRLuaC1nTBkjR+NzD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XudPka0ldsLk9/71XrTXdC8Rajs8Q25kuQ3kpdJ0JzjLV99ZnyB3ek6j9t8P6hNcsqXd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+lU7a4dddijAf94pZm7EY7e9Uk0c6BYatZvZ3MllcFpo7iE7yAAOvoKztO8XxRwrO7CRY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Ge1F2SdCwaK5W1yhQvvUtweaS3u7S91qaIxeebcgbwPu/Q1q65pcWopBcaecRuFeMgbm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JuFnErC6L/PG3GU6ZxVgaA03dcTSxGQouWAY/dUdc1k6laxmSOXz1iEkJEgUZAz0zW/b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okpi+YxtuOOvSsHUr+K5lUORuKq3yjAPOAGFMCe3sp7LTZ13qRDAzYUffwRiub8RNrFx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I7Gb7qsMjqfqa6zR7J9c06awY7I5FYu5bkY6AflVPxJbtLoNvDILhYpWLRW8ZyHyepH4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0dX1jOn3kH2S4C4ErcKw9jW/PYw6VBFakf6pgokJySD0Jqo+nQ3T6YkluwZAivNHJg/N7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LQhmuJzHMECMdjke5rRMxepIZoYLOSWwkt7m13jcu1cF/Ru9SXAtLmdVOn+TDjdtQbV/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p2qwCCNJsgBVPOf4SW9aguxe6fZWF08Yl84lWWJ97MenzegzWqMrBKtlNIY5rFrZUA8q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atG7+0Wsto8RtSi/umQDa2O/HrWPp8/mTXFvd7RcEhUcODk+m01PqWprBdRQuykbgHUA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Ht9RiXc01rZyuMLJcjP16Vz0tnMl88Ruo7yWJsLgZQ57/SuyLQXNvJHAn22L7zJI/wAo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bSee6ttLa2gVVLq3AHHQVm2BvaITpdqVuLdlt3UPN5TAKD681Zh1O3s9QnF1cx3EEoyiS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by7m0qN3EbW8qlY1LYKk+uapPo9k96nmeZEXcGWXKnIHbJ6CtIIDobIBZ7i4mMg3nIii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jUniNf7WsF/s2wEbEfNMx2lR9PWm3V8NPWVbG6DErjdMvb+6CKrQhrjwxILqeYJu3Pbe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arMhsVmn2JVO6WSVcFHkH7o/h1qdrObTrVQGSZ2IUM6YH86xdJlgvJ0j0u1ku7dZB5iz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4ksprtEAtnZ0O5Uik2Px6E9aCzDgMDReQ0Au2STEZYZjBNbVgLvTdWtIZtlqyDAbJ2nP9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Gqaqpil8hFCbt8jKoX8q07Xw8m4wNfxIo+ZNkm4BvxoAdcarcabcM0gk3s+V8xuRWKfF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GDEEEcVp+J9MgU+bNqZuHX5lJFRWdvFqTQwxldjDO5k70iTnNVFzNcQzpbiWGQjMfJJ+o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vomNwtqsDjCwKUCfUGuk1iKx0+zX7XcSAxkbo4AQo/Ac1zMl39qmm+wyCSMsNoAJYfUm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VxpNjNozzG/cXrSLsz0GO341NcaC9/pwZp1MgO50AI6VhedcvZJJaWEVxMp+VXl5c/Sp49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6sJNPG0bJ4DuyfSsPaG3syQf6Msskn/LOuf1HUtOtUa9vrt1Kk7IY+pHesDxFG80ok1P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+R5iFkwPXHNZFve+AZbgzQXlzqm/rJFA6/8Aj8uB+hrP2hShY2brxtLJp80enWTlZFzE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Vxv/AAk3ijVdSjhmI03fFj93CZTnvitiXxpbCQIlpJOkeRH5y7go98AVjr4hv5bgOhih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mTUczZokkdPc/DC01H+zL4yzXJkizKJpChBqW3iXRbsC61ayt7ZPuW0SbpCvua52efUd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dA3CLwp9qt/2AUlVthB6ASjii7NFYtat8Y9PtCYIdFu7xn/1byfIv41nS+O/Eep5SKb7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3HH1rOuvDot7wecxkI6Y6Vr6VbpEJCiqH/ipajsilBok9wGldmLt8zbjk1raXpSxqXZc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rRph3OK1rTR3ATKZQ80JXHcz7HTftA2BN6v/AAEdRUt14WidSUi+bGcKOuK6ZYxDjZEA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bz/KMfISDyexqrIm55veeHRImViePHHzinNpbw2bJkHGDxXdSWn2xJAzMO/NUBpcavgs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HGwaezZ4Yn2FdVYwPGijyM5XHNWYrHymITAGe4rWtbd2KgjPPatowRhKRVh01MAsoBqy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0rah0zzFOVwaiuY/scMu9sDFdcIHLKZzkltG7F34YfdFWoLYTpsxyvPsaW0s11SXyo32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CLRh+8l+U8nPUVroQma+iaRBtknWJYto5HrTNS1YWyxpEFkYnDD0Fcwdfkkkb7PKyR44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mS5lZzluaViz2awso5rFImignibBeK5iWSNsdMqeKj1+6tfD48670DTpdK73H9nxMqfU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9snmZAHAzXT39z/xLzLny4v40Pf8DwRUOF0M8v1fTvhBqTNc6n4R0iBpOTcW1ubdvrlM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Hqnh3wlA3h2GXCzXq4leUH+FXdt4T1UV558bPg/N4ltpdc8JsftdujPdaMjfu5lGcvAD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ec14X8H/ABncaJ4lUecw8z5fnBBVgehB6EdMVzOnH7SKUpdGfQnxD+AvizQ7GXUYZ4/E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RMksS/7cPUAfU1y2m+EtYuY1eDQ7+8Rf+WsdnJhj+VfS/wAPPF0txpSDcGlK7drH9DVv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lpLcRSx/66ziumi3/wC0rDjP1pqkt0TzvZnztD8PfFNxu8nwzeso6kQg4+tJP8MfFUA80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9j0/Kt34jeGviFpNt/aOh3WoeLNHm4ltrb57yz9mjHLDp86c9cjjNcBZfF7xNosgguJL2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8RX3Ctxn360WsAl74fuLMSpqFoIEY4IlG01gax4T0+4G+BvIn7V7l4Z+OOp38UtrdxJc2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yqW75DdvpWnb2/gnxhPENR8PR6fDJ/y00v8A0b5vwwKqyFqfK1xDrHh+chl+1wjunpXY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THmF2AxEeCQeMA17RqP7PVlfnzfD/jCJFZs/YtVtyPl9BKDyfqK8u+IPwj13wurPqOly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8SW5xzgsvRf8AexSjAdxnifwbofxEDXkkKWmpOMLe267XJH9/s9eM+I/CN54PnlsdUi+e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o9QfX2r0zw5c3Nj91w8b7T1+7muukgsfFemT6XrVqZ7OUbd6j95GezI38JFdDhdaCjPW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mE4AqlPZ+RMR710Hirwrf/DLxLJpt3Ibi3b95b3IHEsZ6Z9G9RRfW8Vvp02rTf6qP+Cv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d0/2jxBfHqqIoX61Q8NH9+3+6f61GLuRbK5upD+9uGO31qDTz9ntpT6o1ccjvjsVuKQm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5oDYoJFMLUFEoel3iq240oY0DSJWfrUJJzT6aaBiHkUqoCKQVLGBmgC3pdgTMsh6A1N4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1tOIgBVTVpvtLIvpUFmMgJkz1rQkkBixjNRRWwyec1KUOMYoAp+TmlEOKtBMUbAaAK6jF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NSpGAKCCv5Zo8s5qycAVEZAKAGGLiofK5q2rbgaZt5oArm2GKry2+2tELSSQZFAGXsIo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VaSEqTVkjFanr3qJQcmplHFADx0ooooAKKKKACjpRRQA4GlplKpoAdRRRTRLCkJ4paKY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NjipoBu61kaofFmrUdRRpg1MvAqCy1DVmOq0NWIzg5rJostIKsRkgc1HbJ5q7vSnFwxw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nqq7TUKzBhipB92p5eYa0I2yucVLa3jRmo+xqEHDGolQRop2OmsdVxgE10On6oox82K8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2l2/HzYry6tFxeh2U6p6zpXiJ4CMPx9a7HTPE8U2A559e9eG2mpyx8ZJFdDp2rlcbmwa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6h8RB4htm2lcfMpwa9A8F+K7XVYvsmpxLdRAf6wj5hXzZpWsLlv3meneux0LxEbWXcrlT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Ime6ajY/Zbky6dcBU6/Zx1FXrHxJPHF5VygI/vkfMK8mtPFMzMsqztuB+/3rq7XxEuoq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K7qOI7HHUo31PR/OjvYAAQR7UiadBcHZdRCSP1xyK8+t/Ec1nMVibIBrs9G8Ui8t9jKB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yWlAiudBvbGYzWJfUGJ3PvOAoqexvIb+L/S3FvIx2qI23c1q207mQiQ+XkUzUtOh1PzG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vxz2q0rbC5ubRkM2n+TbkEMw9TVS3IA/d9P97dUdteHQnP2mWSZR/CBuj/GprfV7TUgT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tSvoyGrDJYPtOQ/B/wBmsPV/D0V1PNNLJJ5sv35I/ldvxrof51WuFkPasp009jWFSx6X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h6x4ZkvU1G3sil3btP8AfRGyGX6AqD+Ne2Pa6XfWzsTA0n8brzg18fwvLbXMdxBNNZ3U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ciH2I7eoPWvTfDnx9Z7FNN8VDyk+6ur2VtuVf9qW3Hp6j8q8SrRab0PQhNSWjPZxbwi4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e4/h/wCBU6ztnhupTgC2Me1VP3tw757CofDOvXWt2sVwwtBCCFgv7K8WWK8U5wyAcr7h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kOqCdJLia5gBZBG+1CTxt989689wS2RumaP2mYXBzF/Bs/d/3f8AH+ma+QfiD4aPwj+M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/ELNqem5zsSXP7yP6hxuHswr65165v4hCba1ltzLt+dIvv8A1Nea/G74Oav8SPBU9lb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80wrk5nXnYXHChxlee7g9q6aMtbMT7nU+F9ctfG3g601WSMefjyrhf8AnnIvX8+tMuhZ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V8+fs/fFpLRXbUYH8qZltdRtZH+ztbyhsBseoP3vavp+/fQtCRYrjRro/aHxFNu4f3Ht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rZnTCrdGIdQeVttrbBSauPdatGE+1SQQrj5UbuKp2trdsbsweZaWsf/LOP5mT8PSqyJ9p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9L/hXmcjjudKlc1YprCQqrTtGMYxT20xwpeONDDnh881mlBCA0m18H7lTwyvMZdrOqgfc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J/tH2cYhh82X+/U2lm6uL5BMwVADlVbH6VZsb2CEoLmz+XGN6dak1a7t9D0TVdXyrW1h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VUsRn6CtaWG9o9SJ1VGOp+fn7WPif+2/i74ge3f7RG7rZxc/c8hfLI/76Brwe4I+z8+Z/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XuNcu77VrpjJcXDSHJOcksST+ZNc55bliW4r9GpQUIKK6HzcnzSbK0EEEoJCOuR/FWPr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nHU1utdwSzmN28vC9qwNXYS3JKtkAVqZFS6laeCPzOH7haXTYWkmZFGPQmoYl2SAs3X1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kkk+6g7Vm2Wo3NC0tFvfNGMYpZ9HG3kZHvX2Z8AP2SNO8dfADS9ZfU7jTfEmpyzXUE4C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ZOpG1R8wPUnivKviZ8D/ABD8NLww+INOWKFyRHf22XtZv9yT19QQpHp6+WsXTc3BPU6o0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jpaKhAjAPqBWBJpMTk+bbRze5GDXsWo+GlYEocL6iuWvvD6x5yJJP90V3U6zWxlOlY87n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/uN0qg8TwEiaMx/7Q6Guvl04gnPykfwmqssAIKsMr712e0uYWscyv5igxqRkVo3WllMtF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kN8pFSUGAo4pyuRTQ6sOuaVcdjWbRrEeGOeTU0Uig9aqMxGajEpUms7GntGjdh2hc1LH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L4kYq3HKGHWsXTR0QqNm3ayLGN23JNWA2/kjArBidy3+sIA7VpQ3QZdu7JrllGx3U5l4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Yt7hSpwo8s9jWfAw3He5x6GpXZOqOPpWGxve523w9+JXin4Wat/ang7xBdaLckgvCjZg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4ivsT4Uf8FEtK1vydI+JOl/8ACNyNhP7a0xTNbO3rJH95PqM18Do2O9W0vY9u1wHH61Uo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QTP2S0rXvCut6db39j4p0e7s7hBJFOl8gDqehHIor8X3stNdyxtLck+sIJorjeAw3Y05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dd16y0+DXLuDUZbbcjSRoIGZv7x2kk/StfSrS4t4gJ3Esg/5aAEA/nUlrpkNrHsA75+/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yfM7nElYI7eZ87jUc1qyZ5qWIvIcBqeybR8xzWYjF13QF8SaLcabLgGQbonP8Djoa+eL7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hnUpPCxR1PqK+nO9eXfGDw15U8WuW6fLLiO4AHRuzfjXbh6qT5WYVIXVzx2+UKThiaoyQ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9gMeSYjWVcMTkBSK9I4zB1GFogEBG3rXB6+BYz+Z8zK4x8o+td9fRSOX2uMkd65rUdOe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hMqxyYlEdwiK4+cYNbCzhAOMsCMVg6rphjcOrEYORWnp9yLqNWHLY2ke9bboS0PYPgl4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5KV0bV2Ed2xfiGUcJJ+fB9jX1RbTvAwkIHmR/f5++PX+VfBNrcDZ5coLRHIZT2Hr9elf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P4YNlfyrJqelKEldl5uID9yQ++OD7ivCzHCxr02mephalmer3cRnLXMJLo4ySaZE8t3Z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CHpSaSZnczGB1t2OEkP3WFPuVW2nnRFCR3A2huymvl8HX+rz+qv5HpV6EZ/vEZWr2+R5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eWmpXEaSQqwjlduoB4BrT1ARQW57zfx/3fwrG+3TReXblpJLSb5JI2fjHt6V14qi3A56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78me80+4MjRs7mBm+6yE8gfSo7xH069aA4LNzCecMPQe9Q2ll9h850aRvsyny1aMhZAf7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tQTSanpkN3ATHMoyqsOCO4NfAVZwwtflXws9qim1dGfchlihjELyuclMNg575pt/ez2j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AYn5s8Zx0qHUZpp5o7iN83DFYgYztC+tJFayzN5c7ur7v3is3PB4YGvQR2Eg83M00Pm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Tf8Ah0ourrV41jjeBPOYYKCLIx67afqH+j3EWJvN8v7kgT+dJJ4ke4jgiYfZ2d9pn/5af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m0YyRf0Oy+3yOAjW80R2rKnC47irV9pUEF8A14rMyFQsgyv0q1per3SWsvneUmDsJD9v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mnluBO6kgPuzzW/uWOP37kSSQWsO1vL83btDL/DTBYSg+XDtl3DLSYqpcXF5ealcRrH5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n2d8bRlWWQHLbSucYrCOrNuhqrpD2du0858wrzsHSmG+e5tfMjAQg/dHWqVzrjNKYJcy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GCVkWMBFxywroOR7l2GOO8gDyqoxnJ9KquvlyRJCudoILL2qW9vVe0MNvtL4Gcdx61Ys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6DGX9T6V2U5WOeSMudSJtrZf14qxbo6mP7OFUdCi/eamanLDcRR7V8pu5DdabZJIpURO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qOKpobB08RMZGjLO3UFs7aqjTI4J2luZWVSOESr9teJFGVVMzH77NyDVDUbN0Vp3nZge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rlxV+1xCNQETGM4yTVm08PxyqI2kaPHO5eKxbfUpdyxWjESKMnjNTDW5vtKR3DSM54+U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lQh8RD588Gny6ksC7HXdEBhx61Dc3IY+Ur8kdayLhmRRhstnp60rBc2YXtryFnhjKDtm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8L7nzZdwjuInK+gOR/WuqsbiZciTgGuW+Kzvd/D/AFpdzERiJ+T2DinQVpjd2tCbRrtr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m06ByfcqKoR6jb6VrxvruUQWVvGZJ5W6Kg5JNeV/s43Qgu/E2neb+6+1peR/Pu+U5z9O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utQu7K4G5J42jOfRgQf519K6KnFpnH7aUZJo5jX/ANqf4V6G25L/AFHVT/1D7IuPybFc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hxo/g3Urxu0t9MkCn/gIya+Xbb4P/Ge4uWtIfh9qEojkZI5PsxVdoYhW5I7VrR/sd/HD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7LgPT7TfW9uB/3wS/515ccrw+qnE6ni6lj07XP21vFQR/sGlaPpEf95t1zIPwJH8qm8R+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4f1bxHeCW5uY5XVEh8lbeMnAG33ABrm/DH/BPP4jWV5Ddt4i8N6Ndq4eKRria7DEZ4Zf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3xUhu5b97a8uDJcaegt5ZUUIski8OyqPugkdPevYy/B4WlV5qcdTysXi67XLN6M8D8bRx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g3MB15+tc9bWieXMUlKJITsUjvXVeIAZkaNhIXiJOSc5Gar2tmbqMsYwTDhsV9Pa55FzS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9Y4zJLPZ3KGKSOT7rqcrlfcVpa5olrq9jPqGjtIojgjtXto8bvk9R15qCy0GGC3tsCQSKd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aVB5Ex8qQq80oBG7Gal03a5HOjKXxRfaXr3h7M5sWkjKNbM3yp24+tTX3iQG+s21WBpE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nr9Kd4shttauraK4SMTxykIcffA9D6isi88PTafcvEL9tQguLYvHHdLjBHGzP1rCzQz0m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k064U3k+xRKV/gzzXGax4dXSJLqKBzNMkTKNh45NUtG14XPhy1haYWOo2xaKaJpOuDVj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vJAsijaZSp5INMDrNNSxl8NtdWu1bkxeQUiHWQ4GD+Ga6KYRHxVpuneXJ5VlZlVyOO3I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z4dv71nKKuoK6s/O7C9CPxrK8Z/EyDQfFHlNcREXMJgRFB3EqecVdxcp1VzHY6F42vZr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wZAPvXN6l4ll8N+IMraia01BMKyrhPm7VwureNvEWq+Zp620sccjYtwy8kdzmrXgzXWu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F7e5V7eYQmTaACCuelNSDlPSp9Oh+z3cvmyfc2P/ALHP3a5K5ktrMsi3EsbnoSeK9F1G3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m0+bybvf88m/5nXrjaPWuFj8PfbzI8hbUJJRsjWKMjBrWLuZ2MG5n1KSaEQ3EkhJPOOM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6yzKkgZST5eN2a0dP8H6heCNG0+9iCtjKocYroofhliGOMXIi8zJAlPIrQg5u21aKOx6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9WPuKptqOqTWttE16otlLBYZPlYgnjdXoq/D+w88pLqUUIb7gQVQs/BGhT69d2Ukkl/K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/tZNAGXp0UV1ozRTSeVcqBgQ/MoGfStbTPBzppd/JHeCSaVRy0OQF+lXdXsrLwqi2tk0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x9a0LfVZ7HQkZI44nl+QGbr9avYztc5CxOmwTFS7Tyg/NyCnHpW1N5U0O63t3MHl4KSN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03R7mOS4u4bkKx/dQsoK/Wq99+0N4dtLZI44jfODtMKtk8VlOoX7M7Dw5cPJK2y1lSIn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r+j61qbiS1h+RV2FAFy6+o5615fonxo1LUdei0/TdGNpG77hJOAoVf7xyOldF4v/AOEy1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8S6RKwRJ7PLhCeu9Og+pqVUL9kzY0/wAJ6hpVosb3kVnGGBZriRSfL7j/AOvUN74p8Nad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YD5Qi3FlAPQgqCK5bVPhUdRuI3t7u81AhNsn2+dYIwf7zYPI9qr+KNc8JeFNNt212704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bbcyvt6HaM4/GsJ1n0No0kdR4i1R7qZFCAonI356fkKLPW44tNQ4AlD/J5XzV4N4n+Pdx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Yx0F5e/PLj2ToPwrN1vw34g8XWHn3N/dRuX/ANTfXLKrfQVz80r6Gnsoo+gdX8eaPYRX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kbZvPmUFR/sjsa5bUP2g/DWnaPPpfh6GTU3VcMscQjX/AL6YZP5V5P4Y8CWGjzl9Q1CS6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ct2Xcea6TT9O023LPpmiQw3G/mR8yOfr6VvFyktSHGK2MW5+KXjTVIDZaRYpp1nL0a2i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/IUuoaJq+sIp1XW57eTAyFuiP/HBXSXdnqVyv+kSnb2j6AfgKt6doTwKHMOM/wAVCgw0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tJluYLR7i4UYNxfMXz6kAVpy6fsR5p280r/Ef6Cuxs9HWKBsJsGc54rO1BI+YsJzVcguY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YkICIsZL+lbNhYW8Tb5ioBxhGGSB71PbW01uCUVpU64Vc5q3Z2v22disjNKfUcfSqUBOR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O3NsAAoUYI963RpMdjH5gtmdWwMSDIFZujL9ounhABli52hsZHrXWwSs8P2fcrxKdwO7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jxPZtIRII9qhOCq8CqWlRxrCIkJNwxHzeldR4phlFrKqFmh6Er2NcTompAXKpHGW672b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7azt/OlaPYxC9cVowXElmSJVJi7Gs+xvXKfIdv+0O9WL65lmgVMA88iswH3S3RZpVcrE2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vLlkyVQdcdKsrJJFsiYmQEDI9K07FI7aRmb7h7d6AKce2Ntik7j2q4LKGUI3Rh61HNFH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s2UHmSAHLhjW8DOQkelbmzuUgegq09s6RARZ3ewrZitIoEUKpXPUk1MLZQw+YhfUV1RS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JoYGklkLEfwmq0Ub6nK0EpBiXnJ6/StG5vLSyZ1kkLYHH1rMXUkmcvGFjb0rVPoZcrZp/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1WJwOCvUH1rA1fRHd3ILS7urHv61padmWXzvM+YHJB71okLeebA/BPIK9qpRuWkcTBYB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rE+nyW7nBJI6LXQ/YHs7sMkfmxnrV/UNPMsStDHulA6Cq5RNlXS7YLYxlRjJ5X+7XSWr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8VYlhG6aejuwXB+bHeta1ujPblY5BkHmrUdCOY5jV5LrQr15LYkx8gBOteE/Gn4W2vji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07xCG33endBfEYzLG3RZAOGB+8RgdK978X3Cx27RucNt3YHWvEvE16W1CK3tiSZCtuv1Y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Z6X+zhr9/q3wt0rU9VjlW+eSWN43wHXY5Rc5OeiivV9M124wY3VHXJIynP4815no9o+k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hWrp9G1gnyz52Yd/z7MdqqnEtyOi1exudGn/ALY0rIgY5nthzsPcgehrJ1HUdS8WaVPL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6BqKiYTIOvkkjiT26DtXY/2hDcW8Q/2P+++P4vevCvGGpy+DfFQtAd0qossLf3snj8iK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I/D1/wDCfxNDd2Q0a98GalET5piud4hZev7tzyK6ePwTaStE2i+LNJurJuiTb7dx9VAKj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SfjNbRXEkqaJ4whH7vURtMc5X+GUL1Huea4CE6j4Z1WXTdXR4LyA5ePfuBB6OrfxIecH8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rH0NoHgpZYQ1xrmnphvnaO5Dhfyr0A+PPCXhiCGOW/8AtVuyYMiMHjx/tA44r5astQlu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1z3iHUWh1I2wXlPvGrUTI9Y8aeA/Bfj6eW/8JTwaJreSfsysDa3Tk/dc9EY+oHNebWEU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9tcxOIpIJBhkbuD/AJ71S0TVGhvImI3hCSMHB59/Su9uoB4604SQFRrtsnGf+X1V/h/3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S+GYviBo9xp0wBuIxm1uMfNFKPu/h2P1r4+8Wa/d6vezaLFE9vDau0cyMed69a+2NO0+L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77yfw8V82ftT+Do/Dfi+HxBaJ5UXiBC06qOBOnUfiu01wYmFlzI7sO03ZnjV1L9omRV6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EdO5oWEwWzSHlmPFNRMhiTzXkHpWGgYpjNSs2AahZq0QClqTNMLUgb1pjSJAKcBio1NP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lAz0pyx0DSI1TBqaNcU5I6lVOKBCDI70EZpcUYoLERMZp22lHFFADCtN24qXHFNCmgBg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07b7VLJZAVJzTfLqztpAoxSEQKNtKBzUgXJpzxGM4JoAjC5NPKZFORakCigCDbxTWgEm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BnigDKksyuTiothFbvlBgciqk1sMnFAGWaTNW3tutQtFgGmBFRRiiqJHUUUUAFFFHagB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60jyUAOop92kNvOEguFuoyoPmKMDPpUI5FUIUcmpojioV61IvSsRlqNqeDmoIjVhBmpL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oasx9KgonjJA61KhqFKmSpsWTx1Pu+WqyHFSbuKCB4brURHJpwOKF60APSPclTYMSDHa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JFRJXRrF2LdtqQjIBrUjv1k6HFc35RJOKljkaM15tShfY6I1rHZ2N0YzlX/Wul0/W2UA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8ynrW1aaljvXlVKUo6M7qdRSPVNN1noVfHsa6jTvEDRkdj6ivINP1M8c10dhrTR4ycis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j2ex8QNMq7oo2/wBrvXTW9xBPbAvLEMdhwa8Ss9XdgGViB7Vu6f4k2HDk/WumFWxjKins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R/LJ9pj/ALxroLLU7fUwXEuyY9ia8803xPaTWPkOduR96rFkJICWhk85DzxXpU8Qup5s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Tvu3lWHTLHrVDUvDW5jLZ7Y5QM7B0Y1m6P4gAmAuioGe5xXWW1wlwrPCS3pg10rlqbHM7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vLVwl/Bb2apxmYnLfStaO/ju0DQkMp74wKfc2kF8T9qTf6M4yV+lYN7olzahpbS+nv0U5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7OG40k9jfGAhDqBn0rOmjjLkkkAVDaeKLS8YrKPsjD+Fqnu5kK7kwVb+L1qXY1UB+iatq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49kXO942gDwS4/vRN8rf73UV714E+PegeJYoNO8UW8Oi6jwEnLE20p/2XPKH2bj3r55U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RdrAc9QRwa8yrTUnex1QbStc+zdD0xobzUXtpLiNLyUSlLlhJC4xgqoPAHsPr3q3a3MN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7l5JH2qjD/ZfivlHwL8UvEngDZaW8v8AamjA/Npt4xIUesT4O36Hivb/AAp4z8H/ABe1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bMYXTLtzHg+oAIEo/P6VxKFthtnhP7TvgWDwV4qi+Iekhf7F1maO01mOEfJHORhJsf3Z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j+BXjWDxd4Tm0PVWS7vNGHyTS8+ZA33JB7rjFd38S9A0jxz4K1nwrq0JgsNTtWt1nUDM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VsEe618O/Bz4jah4O8Stp12pXXtBuX0+7hi5+0Rg/MvvuGHB9K1q2nC3UdO6Z9Z+KPCu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9pMF/e2Uu+2fzMSRn1p1gL2czQtE6EnlzJgAelVZLqTxHbQ6vasJrW5jDwPHwTVq6h1ey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1A3vIcba8KqpnsR2J73Tkh++/mY7qarwX8VqSD+tFgZNTaOJpDnG7ePumtSaA2SbElhnh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ylD7NWvk3xy7Qa8t/a38YJ4M/Z48QtG7x3eqyRaVCY+CWkY5H/fAavWbe789oIYoRvC84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LxH5lz8PfByPgP8AaNYuox3X/VRH8xJXpYGnz1LI4K8lGOp8l3N8tnaxwrISNoQMPasX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7HCmrOtn+yrSOMYK5LBj6msx4muTbeaB5zAHaPSvsjxCzbKX8zegYepFZF7Cgn4fA9Ku6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UwtZM0RhhSSYncetUIjxk+tdh4HsJ7oOLePzZ5GWGFPWRiqr+pFctJJDIE8mLy8Lhuc7j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eAT4n+KnhK3eISwWdx/adwrDjbGCRn8WWuWr7sbmsT9AtI0aPwX4W0PQbMeVHp1nFaBV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1rSxRSWkkFzEl7ZzrtltblQ8cg9GU8GpvEE/2rUCYh/q/v/JUExP2YOOce1fnE5ThWckz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viX+yBoHifzr7wZcpod62WOmXLN9kkPohHzRfqvtXyR49+GOueB9Saw8QaXPpVxk7AwHl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x9OfWv0q+zecPNMuPrUWr2Gma1pkmk65aWur6ZMMPa3cQkQ++PWvYwuYtO1QmpQuro/J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wMBcsTn8O1c/d6L1wMGvvb4q/sZ2t28t38PLzdjLnRdRkOT7RTng/RzxXyf4p8C6p4d1S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NL1KH/WWtzGUce4z94e4yK+mp1o1FeDPPdO2jR47NYyqWO3ge1Zc9kk7ESKB+FegahpM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NKO4kV2wqrZnM4JHEXmlmAkw/d9KqRzKp2kYaupurNgT6VkXVhHJnIwfWtL3JKgwwyOa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I4Wbyx6yfdq1Pp7wojtdxAMOrKcfmKBFFflNTpMR3qms26po6mxadi9HO1TRzODVFJSK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ylVsbEE52ckn61PADKTgZrOtpCycmrENx5TdCfpWDpI7KdVmmFkX7wxt6ilF2o+VkAz05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4Hvmq8kIkySRt7DvXM6djpVQveag/hFFVRIAMY/nRU8o+c/ZBoZB8sfJqwLGZovn4q5b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FDJLIUboK8P2hJRt7KVMH5cetXxp0YXfLKPoKeZiuYo4gT61H9juG7rWfMCKktshZthy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XsLiwuADHONhz2z3/Ct2KylhyXCn0xVW4t5Bk44qIzcXdFNXR876jo8ulzX1lPKLe5gb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Dc2UqSMRGjxbfvhRknvXtvxj8Pi+s4fEUCMsqBYL0Kucr2evHL+wYwtcw7pgrABMdq+k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OPLI47VUQhV8nbg/fxXO3sAVyBXd3FjEAYzH/rO8m79M1zraPOoYlelbjVmee6zpjOxwO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mpRoxIimO1m/uHsfxNel39mNxDCuO8SaSqI2IfM8z/lpu+7WsWQ0Fdd4A8bT+CPEdlrF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ij+9LC33x9R1HuK42yujfWRd/8AXRnbJ7+hqxZy7ZgRWdSm5qxVCfJJ3PveLXodTsrJ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SxzJ0fPIP6/zq5HEmoWbwSErKeM/3T2rwT9m74gK6yeFLpxviJn04nqR/HEPoeR9TXs8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DtlwO3tXwmY4f2M/bRWqPp8LNVY8rL8cKSRSLMClzF8rIvSQdjVObzICNhChvmDJ1A7i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uVXmP/WEeh6VRmSJZQYzkv0Ht3rswVf65R55nnYin9XmRNLJrti8plX+0oHUxI7YEq+9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r5kTLgzWrf8ALP3GfWqqwrp2q+ekscMI+ZfMP3/9ke9RXcTaw7XgtGKyLy68mI56HHav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bB1LosapZf2cFlhkkMTyb+3Wlsb2CYFPtUaTZ34cZ/4DzVrRZl1XTZ4GO5Y5TGkzfxH1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TQywx/P/AMvGyvMw9XnjyvdHffUbJHNPKzOzNG/G9RgLVmytbGFy5Y3lyvA8zotVo5Q0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DKv3SfQ1UtribTxN53/H5vX93/Dtr0UgauWdVgllVGWHCxHcy7gF6026mSa8t7hwbV2J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SyaqqaW8e9ZVmyWkcAhue1E8NvfWUbxNJGI/uuSMLUuVhKFxBrU0IZdi3G1twdX3N9OB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1wh3uwKxBciP+6xqCe2ks44zDh4VzH5aLuIVh69ueapW3nW9wfJzF8/+zUxl2BxOhtiY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cuItwzVa1kleOUqY5MuQXYDDA+1QPdyvAIYHaFzIFIKbc+tRXqLDf/LJGiswBAHK+pru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yUUXJZ0tJFdFKRfdcR8A1Pqc8htYIICI067B3qxZ6dNrNp5exY4lGTL3IqlNFBbmIQO0z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7Bnne0NuNLee2UCIPgfdI5FLa2zW5PlxnDfxMcZ9qr2d9IozsVHUdM8mp9T8QTyQoiWP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evTwqujlqMgvNQkt5gvkqkg/uHI/GrB1a3uFIlXL45J+6KxbfTyHZ1vDhuSSM1dWyKqS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vSscXUdGpkZfJnAweCKZdSKLx3Qv8o+f5sZpBKVAVFVWB7VKU+1l3J27RyAvWlYaZoWc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cdzmifyrg+ZwlZwnmgjaIcQOuNuNuPejT/KM8ouTx2WpaGi3eAxx+WCWRxkue1RmeJIG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1opVyrZ9auKRcDyxiQH5Kjk01VLoi89xWVrFo5mTRNI0mRZtO020scgAtbwKhI9CQORR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eqHBrXvdPeWxmXHSsqA/abN4X69Pxr28NVfLqcdSNma+nTPe2UFxIzJEeixjJNaFylsU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+8kqYrN8G3ZTSBD5BuGiOAFOCK7IWzmJRCsau4ywfkiuDEOfOaJaGNFcvtV5ZQEjyABXx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xynP76UZ/wCBGvsO+05racyNED+FfIvxF046f4hvrX1mb/gWea9bKm+eXyODGLRHld9o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gk+2OalsfDRt5TuVVaQYb3/u10unW4e5cyLwBtK/gK2J9GiW8g3BvnIP0Havr6R4NQwp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TFFgblzzjmoLG2R7i1fAdUG/0bGK1/EkklhpVwihyzuFUleoxVTSLZijsuGCRhV38MTiu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K1BmOsRtJj5lIjx0z71v6VYpr1lcpcO8P2RQ0ckalihyecVQ1iD/AInEvmdq6PwVbyi+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yn5muSVO5vGWhzEvgVNNN7dTW76hpdwocmP7ysD97FYXiDwGk1zJb6Zq92tmlr9pjiuh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R02/Ki7cY/iri9fsPsFxaah/z7uzvJH/AHe+a5nSlHc1U02eb+GtVg8PfDO7sV+12149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z5eG9sVL4303RrnxDoMtzeW6wR3Uks5MZ3huCFH1xXpNpf22ixRLb2kKW9whJM0e51Zs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7Qob7WtNuLy2ima2glbfJGAZJD90jPtXNzHWo6HMy+LvDl5cfv7qJioyse7y9gPJ/Sk1G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20Igw3EybGaT7z98Htmtrxv4b0+SC8kgtY5YxtaZzEvmEE9CfTtXnHi/wAA2GhaKmvQ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R3lrE5MJVuQw9DimnqFtDqdTgTwzIlmwbAXaNuGPPqazNUZ0ubN7TUooJWABZZOQD2rq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dvFJr11pf26JfJaLLgEdASR3rBl8N+FvD3igwz6RdajYNhZLi7kbC7ujjaK6kc1tS94Q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1zxJsskjY+U0u0Mw7Ec10viXxHaSeG01UajDBbynYs6H5VFUrbSfAHgjVNRttT0u0d54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M+ikH+VPi+I/gCyi061j8S6IILWXd9j+ysVI9Cm2nzCUbmP4TtFlvorzT7TXNT08yZz9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Or+JNXk1R9Q0vwpqL3LRiI2+5F3BcjdyM1i+IP2qNJ0yZY7KKa/i2cC2h8tPyridR/a1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6Xo1vZBvl+0ynewH0pc4rHaXnh34i+J7p7y206w06RVyIZ5PNlH4D5T9Khm+GWqanp92/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se3ZbzxxRIw6YUEkV5mnxc8Z+I7Vlu9dkgCyYC2xWM/njNVXSXWSsV3eXNxIx5ZnLn/Cm5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i+FnhrRFuF1DVtKWdTjzJppJHX8BxmtO28U+BvDOjJY2Ef8Abo3fO0VttBb6nH865BPD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Mu7GG+bj3FRXPhU21uTHxGzfdBGD7Y7VjZs2VrHQXfxItOX0fwxA8q8b7+XO36KAa526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sOvW9jCn/LvpluIsL/vnJq1ouiJBCxEOMmtWCykt7Xaqxq4OV3elPlYro4jVvDVxr0az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0kwSTNtOP+Bf0qx4a8CaLottc6haQxXLMPLdrm3JaIn0z1rsYbO5u1lRVTzR/Hxj+dZl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+q0+5TY/mLtVW/vUo02PmSKf9g2458qMyf8ATMKv8qZcaN9ozJN53/XP+Fq6TRdIm0/V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sMfkfxremtEZvM44P8ddEKRlKpocHp/h+TbhIxbx+wxXUaXoyWcQaR2eTs8XUVu21h9on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/wA9P4q1JNLkjMV3FEY7Udh/FXa4JI5ue46y8IvGPOkXynKfKp6lfTFRvpltESuyQb/v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FfNiUYGKivtai0nHlCCIyf8APSsXYd2Y2q2H2S3LphkHWPPNcnqVoY38zIQNxiuru/Kv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jPWsS8t31DMwjQ7jhUPtRYOcqWWnpcR+WGJdRkMGwPoaoLptzp175xVzn/WbZ+i/7NdJ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aWT5SnY06SE3Q2rGqR7toZv4W9KtxVg5rmZLNbxxoIJHhLPuVk+9+NdJb3cJ0+OYt5hZ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c5q/h9xZme2ZnTfjcvUmm6Gby0BjvrdnZl/dv2Ue9YGiNC8KyO2R5qAZArz7V7drLUpQj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tXp0mlSarbYhAt44zwB96Zu9cD4y0r7FdRBX3kfLKO4J6Cs2aRZe0vxAUQKeU9PSt+2n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3PauCs5UMJRBtkHQHvXQaJemNTC4KufSsDQ66yvQ2Ez83qauTXCRRFnbDVTt2hliVAoDg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uyMoZ0PGehoAv2r5jzNJlTW9pXkbBIzYQelc3LdterkhI9v8K01dX+zRMiAg+varjKxm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TLiN1H9481zd74lhd2RJAgPpXLrqRaRl3lpG7UsdnJDJmb5s84ArVVCfZ3L19cedH5av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twBGdgHLjqtO228kKx4X3K9alt5UEeyMsQv8Xp9auMyHCxetleO1R0csPve7exq9DqMU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wVzzWI+pDSY55QdySDJB7D2qhb6hI7R3KqGib+I9a6I1DOx31pLFK4RZMv05PWtGzjMV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oa5fTJxbXSvOgJ9M9DXSNrcLQyF5kwOgHY11wnF7nPJGjb2iXQeMqCDyMVVNg9qyjBVQ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yK4cMh46V0qtBMsTSYCuexzW10ZWON8U6eL3TXwMsOtfP+k6Zd2fin+154d1tZfdz0Z6+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zQPkH0rkfGfwt1bU9DtbPToA32eYznnZ196ynEuLtucLbajaG3/65zbH+f79X7a3u7i4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W8f3n+taeh/B3WJ/Je9ZLJU2koBub869P0XwjpmiOJ3YK8Rz+dKKsTMp+HNPk0mwa4lh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GOa8i+OmlNqep2GslBDshNrIF7jJ217LrWvRK06xnbEE2hPx4rhNWgj8V3M2kEF0kON7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xdjxHTNQfS5A8Zxgnp713F3Lp/xI0+20nWwqso2WGqRR/vrd+vz/AN6M91/EcgVyl54f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8PG5UxseV/wAiq1hqBsGIi61FrFuVhGivPC2sPo+pr5N3EA6SKcpKhztdG/iU469euec1H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UajypBslPow6f1ruRBpfxI8Nx6VeTfZdYsyZNO1BuRHIT80bf7B/mM9q46xiaQ3fhnVo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boj5JDj6/Kc+9KxKlc5yC5W1k3RMc/wV0mh+J20+ZZ43LMDkSD5tn4evpXmX269tL6e3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5R6sD1H1q5b6x5Eh2kjJzTWgj6U8JpbeO7bULy2hCaoB88LNhW7b8/3jXin7X2kRxfC/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qwkexKuD+gqbw/45udA1KO8t5zBKoByDw31rh/2pfiL/AMJJomhabHKha4ne8l2/d4G1f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waOvD/Gj58lQBSO1UXbGRSG9LDFRNJnNeIe4OY8VXY4zT2k4piIZDwKsgaOaeqZqaO2J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VFhJqQQkVbEYANNIFA0QomKmReKAntUyR9aBkax81MsfymlRfSpUAUc80GdysU5p6Wzu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+1jP2HTpLgf3gAF/M8V0Fh8KdTurpF1K4WyjblyGDkD8OOlVGNxOdjh1tWOcsq49TS/Z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r162+C/hy25uLu/uT6CQBf0XP61ZHgPwjZ8DTGnP/TSZz/UVp7Nke1R4mUwSMg/Sr406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V603gvws440pU+kj/wCNOXwPpYUC2uZYgOgEvT86apNh7VHjz2ToTkY9qcIe2Oa9B1Dw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5iDw0wCH/vpcj865i60i90zL3lm0eejbgw/MVlKDiWqqZjGDg8VGYetXyuc8VEV68Vz3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I4v339/NRxxt5fz8t61aIxkVG5ZRwM1VwK4BGakDgDFPGHHvSfZiRkUwIt2acj7etM2l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5m4cULHnrUaDbUqy5oAcbYSrgAZqhPaNGxGK1IGxzUhUP1oA5toASdpyfSozGV6jBrcu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96VSlAYFWX5xVJisZ1FOZSCaQjFMQlFFGaAGY4NMIyKkPemUAIoxmlooqgHL0p8dMXpT4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ep06GoIu9Tp0NQWWYasJUEIwKnSpKJo6mXoahjqVe9SNMlXvTwcVEhwaeDmkIkX5qcBi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JEcMacZQrE1HnjNMYZBNJiuWreTcTUxUEVRhOwGrcZJTNJBYNpXpU0M7KeahHJxVmGDc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YScTUsdR2dTW3bapuHBrkmj8s8VYtrwxCvJnQsehTr9Gd1YavKh++V+hrdtvEGAN5DfX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DVsagDj5q43Ttsd0aiZ6tp2qF8FHI9s11uk69LbAZcr9OleN6TrJjxzmuosNeLDG6pUp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mpR36gyEsCOdtdBpN9Lp48yCVpIscox6V47Y68YJQVkbJ7dBXRaXrX2hSSxibOPv9a6q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sexaX4gsbpmX7QPP/uSNjFaglneQNEYsY5cV5h4fFnepIzq3mocAk4zW3pet3Gi3Egkid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lTxHPozglSa2Ou1LQrbWVAkTbNjh0PNYX2DUfDquGBS2z8xm+YEVs2eoLqA3wujLjqDy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x3A81ehIG4GtXS5tYslVnT0aMSz1qy1BAkLDeemPun6U2UzRyGNmKf7L9at6h4ctbp2k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4+4f8K51bm/0q7NvdQNIc9Zecj/ZPesrSh8Zun7T4DS8+XB/e8UxCzTJKJDFNGdyTKSrq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jOpEyWZV4/8Anmw5qRtPkiJ3qB6is5qFrxGm07M7nw58bPEGhrDba+G8SaVHj96gIukQ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NVP2hvhhYfFTw4/xP+Gr/wBqeJtLRf7RsLf5Jb61XlkCcETp95QcFxleeK5ICIdeDSad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1XSLybT9STpcwNgv7OOhH+yeteW04PmR2JJosfs2/H620yN4bqXz9Gu+ZVHWBwceYB2J/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jWPPHmw+XLDJ9yTft318N/ELw/fjxZP4w8OaPDYT3reZqljZjZBcSt964jU/6pz3UHBx7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grDSZRoupxTS6fMAZYMYntWHVkX09V71hWUKi5onVT5krM+orXUo7aIbYAXAwcNmoXu2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jaQ3qRXekEahYTKCs8DArgjI4HQ89O1aFt4X1O4huJpVWxRVYqH5LAV5rg7m3PFbkema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bEDgCvgD9rjxaPF37R/iORHD2ujrBo0L9gIwXf8A8iSOPwr71sLu3sJtRvnnJtNNga5u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JbqemK/KjV/EVzr2o6jrupN/pOqXc2oP6ZlkZgAe+AcfhXtZZDWT9P1PPxkrpGPcXJ1P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Ko/3c+tUtSjAuN4uDblEI3O+B0qnpd0yPI2f9azZqvq6i9jYMc4r6NRPHZev9Tc20YyD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sE1i6JMmCy7h71QD+bEqeg4pL66eRvOuZGmlPBdzkmqsNGlpkO+eLI+/X6H/ALDXhE6P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kEVpbDOVbcctn8MV8BeFkSS+UuOI0Ffqj8A9GPhz4SaOjw+Q94Dcyq3XHRf0FeJjanKuU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Q9Tu5PP82W2mXc/WLByaxDfzCJo3TySp+6w4NPtJ4UnZ7aURysOA56062vRcCaO7g2yL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ds9ukraDS5kgy0gP+ytV7Qw+ZyPJx/FUEloXBNu4QemaZDMYyVnXb/tGuKzOxFz+0L8f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oHxC0JrDxPo1vq0Kj5RL/rYT/ejf7yH3Uj3zU8FzEoOD5lWInB7daVOrOi+aDsyJQjJW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jG/sLee98GTt4isV+c6dcAJfQr32twJh9cH6mvmLxB4Ll0q4lt54Zbe5Q4e3uYjFIh9Cp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LiGXPWsHxj8PfDvxHsBa+KNMjuyi4hvIvkuYf92QDI+hyPavYw+cNO1ZfNHHUwit7p+Ue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69K5u70lVYggZr7U+Jv7JWt+HDc3vh5j4o0pBnyYvkvUHvHjD/VeT6V4FdaDBKJbdQFV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owwCD7Gvo6OOhVV4O5xfVn9o8RvtOz8oQ/hWJJZ3ELOu52iPVHHFeuaj4bReIUdW96xJ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/gK7YYmL3MZYeUdjhI57CO2aOdVhmAwqtCVP131BbWTPIoy0jNxtjblvyrb1fS44pGSI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5/CsRUvtMv4bq3e2W6j+ZUzgL9a7ISUtjklFxGHKMUYYZeGHoacjVq6zqOn6xb+bDYSQ3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RM3dkf19qx0t7iC1WbylNsTjzXf5/++a6bI502aFvKAtWBMKzIZlI4z+VWFfNTyJl80uh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pGEoGOT7VkO3ycVu+C7T+0bi/VuRFblxXNOlqbQqNLU3x4StEVfN1y3hkKhimemRmivK3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+xzRWXskae1Z++2nWxdCGOAOtTPaRgny2yxrM0+++0tOEJAFW4LyC2iBZsvXw57Nh0Ng0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5nRJCGi5/vU2S9ee3Z+ietZ0d0t1lfNwB3qbsotT3Q8zbubaer44FQO6zh4wxZP7w71Ve+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G3gx45NSMpgjZ1IQelQVYJYUlsZbW6TfbzRmN/oa+f8AxVoNz4a1h7DzWjW3lBYAA70P3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Bm4tjnOK4j4naAdX0UanGu66sRiQDq8Pf8uT+Nehg63sqlnszkqw5onhuoW3+kRuIzNsc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ZN9d3qKEkihiYn+Al8fUV09xbssZWFUkQJkIo2/ka56605opHzmFm7JKGP419EeWclcy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OXXpXP6tphu4cQne20/Kelddf209qHGUT5er5rDvC8aEtmXp/Cu2uiCE5HntzM2kat5r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9B/e+oq/MRDKhjHyYBGO47H8aqa9bNcTSIw/dy9T7elT+GHW4sZLOfm5t1IiJ/ii/xWup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NLvoL6ykMd5ayrPCw/vqchfoelfZXhDxXbeN9BstftcRQXKfv0H/ACwnH3kP0NfD1tzkV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RPCfittIu326JrBEQ3fcguR9xvZSMg/QV4ePwyqQbsevg6/LKx9SWk9+rusm4A9GJyH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Yd/uqP4fbNKl86kqUWMLxtHNWZk8+0Zox87dFPf3zXwdPETwdb2fc97EU/rEOcr2puL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gU+Sty4PzDriqtjrsC3QhINszYWSORAo3dzwaImWN0likaHs6bv9Ww6H8abrO9WDbrYm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Nd+Pwjrw9ocWHqez9wggeSx1C6j84QIwDAS9HbopX61r6jax6npYlj5nhHOWGDjgjio9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cpSLa8bISrHqCO+RWL4Y1W7tgq3yu8Mx8mNxD8g/Lvn1r4ydP3/aw6bnsIsW0bquSYoUf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nofeiCZAztPAUu3coDGuVkUDgGpNShYyyyuxXYc7AQKj8ibULi0mtOsn3It4+6OvSvZpw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kTyQi8Fq8GIyhyFXCqfY0yCyfTFcwKEwQVUy5DfhWpeQCyE91cp+/b5FjHKJUXmpDGu6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O34VE6NilNFq2tZJy0ojzuQFsjAGKZc2LXeZImwAMAZyBW5br9oV9xJBXg9BismeBbRxH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U4Gc6iK0aSMhheGN5P733QRT7O2tlmYMFt0j6KvzAmlJDqxUnA4OeTUcECBZG2thehJx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5tapodPbR3SqZoZYgMfIXOKwb60cTrMJQ02ctsOQTUdvdwwMEllZ2PO0c4qWO6hDjJBj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lRXU8eVU3ND1uCHMFxauznncKg1mcXUhlSNVj6e9RpqlqE8y1tpWkXguelJPfSsu4xxq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byZFbwO6g/dT1NWBC6NlZlKVZtvECyWvkyJHgjAIFZN008DEgAxnpSGNnR/O371Q5wNv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8wnzXTsehq7pEZug26INng57VavbTyoPK8pURT98dTSJuU5JJNUaWV2CEnIFV5SbeMmQ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eGwjVmt/OBHBNRxhtQt3kNsnXgGoNYEOl67HYLtkVXO4E7etdB/bulKJJLXd5rqNyEV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jkB5ftU5ie1SQny5S/QqKx94styXyzJITGQHHSuVgWQTSRk7VDk4710SwzxWYlf74PSs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X74zivRwbeqM5K4vhq+NhqV9AvG/aa17qYSsfml8/tj/APXXNsfsmuxOOBIuPxFdXPYS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1dPFaNMSNfSL59QtF86Qecvyke9eAftA+GI01qG9WPyxKm5iB0cCvcdLsZWk80S+WKw/i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uUfv5LZvMz/dxw1Xgavs6q8zCvDnps+U7K3Bkb5N3zYLdq6vWbHyTHJt3J5YAb05NV4L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kAd+tb+v24S1GG3MYlBHocmvvaSPlqh5prkG828MjnG5nHviqNjFG25g584Hj2rU1233/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uPXNVLSKGTPlsPMU4+leitjmOejtpNS8RXn2mFTJGQpkd8s2OQAOldL4RH/FQv8A9NIG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KzkEg1OZxgMTy3rVzwxE0HiuzSPHl+VPvx0ztHT8aUkUz0K3lhJHzsAXydvtWbqumwgv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73q3p0G4FT/fK8Ve1bR/M04pIm5CwHHWs7JkJnHeKtHgnmQRgcQlR17iuY8QaNqFwNKm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a8EfO1/VD9a9R8U6eiSZkaPPl/wKRXLWv+kXEX7r979xI5N22uaeGi9jpjXlEztNurbT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GuwJpBNj7uPu8ZrzvVvGum3GuXdrLaXl/olwqJdW24KkiKMboyejjIx616z4n8PQalIz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TXn954aS3jSAL/q1/gXdvrk+rTTOiFeLK0114MjhZE/tK+jiAjXz7bY6gcKDuIxgAc961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O2fSluYIlCqXl2k8Y/h+nrWG2jGa0+8QGPda0dM0OLbkyZPfirVOWxTaIda8Wa3c+X5l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LBueH6Ma5210uS/cm52ESHYFCcbjmu7l8PWTRAqjB/+ei5+b2qzpWipc30UgK2y/c5H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eZHketeDJTqsygIFRVUuf4T7CuYutEnsbiREcyL0GFwa+jdc0CyuQzoGMzMMt2YCuN8T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FMITGUHzZHrXfTpJrU5J1LM880TSZRYSrFGDPkMBx0960tP8238xlKowI3biP0rW0nSW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+JWxtA5A+tZljZWQZUdJeSdzE81q6UUEahqWV4UkXI3GTBJHG361reVFdbssJ4YiT8v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Ha3dpI24AJ5qfSrr+zsSkZML4dAfvZrPkNOc37LQIjavv5SZSVxxiornwz9itYWLBsgr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tZjIcGNV4TafWrK61Hb27yki4LIYlGfu+9KyIuzD0mxht9spEnmp61meMrTzIH83dF5i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tyO0ng8p3dzB2bHWtHVLa3uI7NLWNnmixK5IySByQx9MUQiiXJnLaPdy3tpbXlzOySyH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YH5V0dvYRzXKl89Ki8Lta6z4intIxanT9Q/1IDFtk3Vf611mk+H5bRbm7vVYRRAog9SK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LoVgLeIyXjW8LZ/cb+SB61Q8U+JiI44ZJd4jO1Wz8tYPifxa9g/lJDvmxg552jtXDXmuT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ADGsZzuaU6ZuXPiKRbkqEWYKeJAetZN1r0wuGuXcG4zhF9KyEi+ymTcXjYLvCE0qXhdR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PUVz3Oix0VnrUXkJb+dtEhy5brmp5dUe8cCFgAowu3oa41wgLMJQzDt3FaOl65DZOiSw7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6IMxaOntLu4lxG22Had8shfoPanT3QkLm1bKk/Kd3U+9UNReJl4AMRG5x/dpNPGQi7kRG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o0i6CgRSgkk5Iz8o/wDr1YvljZDcSbljVsJk/Mfr7VS0TThbI0pbzoy2Tzx+FaX2iK8l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0rCRvAhmumECLFAvnseQvXHtWB4gtn1x3EkYiuFwIs9iPWte9ulafMSlR907fvRD1qNr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yMep96z6GiZ5isaW05BkBkz92t3T33yq+AsidvWs3XbA22oMUAIxkEVXt791fk4I5yKw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EywlNjHjPrUrXqpcM5QgxjA96w3mS7t1kiLecpBzVvTFlvrjMhPHJrKwzRttTaabDx+U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eQiFRL2C55qu91FE7RhBuPAbNQ5khfIVRs5LKeaZRsQ6bHp9zK86PvkHB/u1oWdw7IYi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G2si8VTvcFeu7vSpeOsTyI5Of4KoDdTy3c+S3zgHOazodVkLyeWN6ocMq1UgE1ymRmOT0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4QJXHkEffz3q0zNou6Pocl/BKD/Eckn+E+la8OkLYwCIhFC/xSdD71h6l4zisiEt5I42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+qua1PxvLqW7dullk/jB2lPoa0vYz5Tr5vEFoYMwqJ5yMFAdu33rlJfEc8szbC0aK2Pv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3JLHoFHJq4qQht+zDdDxwPelGdgdM6XTPETpJvE+XYfcHTHvW5pvjGSLJhQPbZG87vlU1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PsysQRtBAxnmpDa3logjjkjiCjlT0Y+9dUatjJ0z2ex8dyh1jikzCfmODWxB8QHuJ3hS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K+fm1VrKYGOf5GGQgPz1YtdZlggW7m3IA2ZC5+YiupYjoYezPd9U8ZyCNYJWk3jGQzDa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NPEyi4CTgjDcbBXk8PiVXea4lYuz9FY5yvbFUbjXPtBlgK4VuYmXqG96tVLmfszvr3xW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YDLqx+WRR3+taMesHTbhL23y3mZIyeST2NeeW0clqYxcDJlGVYdB1rt8wG2hCoWdkBYn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sU/iVD9oW18RrGyrdBYLlFXO2TnDH6jj8K4GeCR72Lb936bf1r2Wwjj1fTbnSbpS1vcg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/A4rxjUNPmsL+azm8z7VHuDx/wC0Kuwma+k6lHZ3e1Pl5JfH411fiTRR4801bi0iA121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Bz5Z9/THPWvMLfzQS3QlPuV2vh7UZbfyiLrzPLTOf9qpsZJnj/wASmludRstZKmFpHNvd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/UcfhVLTvK+z56/Wvdvi14Jt/G/gvU9T00B9VihW6vYVH+vZekoHsM59gK+dtFuS0HmI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Yq51S239oeUP3deIfGi9hu/HdxaRpmLTI1tFx/ERlifwLEfhXsNlfDTI5LiR1SOKMysz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zy6ne3F7OxeWeRpHY92Ykk/rXl4mVlZHpYWCu2yn5wYY2YoCFieKtpZZJq3DaDFeaeoU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cjtUhGBzUwj2jigIe9WQR7BS7RjFS7aAuaBkHkkg7eBQsOOWFaEEQA9TUjWyn5mIA9Ka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jr6+lJ5fkj5Rv96vado95qlwIraMhe8hHyivQ9A8H2mmqJJgJ5x1Zvu/gK3jScjmnUSOM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XZDbRN1yOQK7bTPh/omkn/SV/tCXr8w6Gt6W5SNCudnuDVWOUMCd4/E10xpJHJKq+hai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jHRV7CmzagH4HBPVmNVnkaQ4iBx3qCa02jJbn0atVFIxc2zQe88ocuPzquWNwCwbNVkI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8gEYxVcqC7JTcFflPHvTRd7feoPPzyRmmbgcnFHKPmL4vtwIHep7XUZMGOWKOWE/ejPz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4pYbwrnmocblJl7Vvh3Z6zbG80WYWtyo+azdcq59j2rgLjSpLO5eG8t2trheGjcYI/Cu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MVPqK0ri0sPF9qLe+xFdqMRXI6g+/rXLUoRkrrc1p12nZnkN5p20krUD2UojyrSQ/wC0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vDt89pex+WV+47dGHqKom4Lrg4rz2mnZnopp7GfOxunLuq+YerAdaj+yNjirxePPNPDx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2tjk5FQsmTjpW1O0YHykVTWNZCcjNHMPlKottqZyDTEwCeKty25zhciovs5UdKOYVgQd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ASIcDFMmsknUnG1scEU7OBUkE6sCDV3Ax3h8vKuuT64qrNaYBP3h7V0bojKVIyPWs+40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VXIaMBo8E+lMAHOOtaj2omyV+Vu4NUntGyQOG9aZnYrGmZ61OY8EjvUZTGaBEdFLtpK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YqBOhqeOs2aE8dWI+lQR1PH0rJjLUYwKlU1BGakU0iCwhxUgbrVdTUqnigY9WOalXvUS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SngGkVeKeooAVRgUhFPAxSYoAWNasqPlqCMYNWE6GkMRRtOasRzYqFhwcVEMg1k7lF7O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/rVhSDWbimNOxXWRo2q9DchwMmqlwm8cVDGrpXJPD32OiFVo6myu1QYzWva6n5Z61wa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tVVV5NedUouJ2061z0O11cFRzWzp+qsDw9edWeoh1GDWzY6gU71ynctUeuaJ4glgIJIbjj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Qz4CSxpLEcHJ+8PpXi2n6+Noi27uMc9a6Ow1aXeJjJnGAPaqjPlJdJM9bSKSFPPspt4P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ya3k2XSFe26vPNF12S1ZZUYbG5KP0NdNa3un64uyVvs9x6Doa9KlWujinSsz0i0Nlfp9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zTryY3MRtroAwn0rzdVv9JnDWzCeJeyV0+neKbO+QLOrxTDgg12xqJqzON05Qd4iat4Z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pgHIj3bX/Cs6z8USWUxj1GO6kccYl+Uj6+tbUiHInilJxyGU4H4ior+SHULYJdWouZQM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qSesDWNVS0nuUtWnEwQpJgdfkNV21RoFQcsRjrVE2Goafny0N6ndX6p9au291ZX7rbpI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g6SkrDjOzNO01OKZc5dT/Gnauc8U+EdO11/PQGzul5S4h+VwauS3EkTEKM+9JLJmJSSz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WSd0dsMRFqweBfil4q+E2pxMS97ZsQrtHkpKo6eYo7/7XWvsX4ffFnQfizYRtpt4bLV0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fbu+8PpyK+L57tTlQrqw9UJrHWNobkyWLS21xnO+KVlbPrjNYOCYn72p9X/tf+JJvB3w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5b+3/sgSCJg0gnJjBHoQTkj+6DX5T+JWFlpksSHhAEFfVnxS+JPiH4oeDdP8G+KtbSO3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oRulkCsiqzDBIG88tk89a+ZPiD4I1/RbceZppvbISD/SbAebHjnnjpXqYVxjscdbm6nN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RUAn+SYZ61SN3jKg8CpIfnB969eOxwlvcHgAThvWnDTZbgfeT5Bv61ltOkTsN+T6CpdO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obsUen/B3wxdeJvF+m2NqpdpblPNIH3VzzX6vzQppmnWNhCAtvDAkagew5r4Y/YQ0FtQ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FDdXO7jKp93/AMeZa+7NTBEkpXBAf93Xx+YzftEj3MHG1NvuVX08sjTQuChwfLJ5IrRh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X+9hUz3NSaZYeXE+o6nIUghGRjpUWoauNZtnuYj5dpGcRRDv715DO9FW0tmtYwwnxJjn5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kBLmTup7VRnn3RccVVEhBrKME2bxZYlnUkDIU/3VpgnMUuYhtY9Saa7W0YDDPmd81TuL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c6cOxaNWPVNrHzHLn0qRtfTBGa5/zV3ld67/AEyM0sUErTxRwo8srn5Io13ux+lclTBu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fjNZNQLM5B61yvj/AOFPhf4pxs+uadHb6kFwmrWGY7lfTJ6SD/Zb9K6qLwjrrXUCywfZ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CnsDx1NULi4vbLVJ9N3QCW3k8uSbduXOM8DAz1rD6jisIvaxuvM2VTDVvcT1PkH4s/s5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1qWVdc8PoQPt1pGVuIwenmQnLD6ruH0rwsaPdazcHmO0tP+mePNf8vu1+qHhjS49PuTe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ST5U/wB1O1cD8UP2f/BnxBmuL0W//CPa3ISzanp0QYSt6zRHhh/tcH3r0KGZpJrEPU8+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hn8F2On71t7YR44Dg/OR7nua5bVfC0Uj7kZUJ67hX1J8Tvgf4n+HsbTatpi3GlZ/d6vY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BmM/7wx6E143q/h/zx5kUf5V9Hh8RzLmg7o5Z049UeKahoa22U+bGeqsRWjFrr3FpbWd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PKaEDj1BXBDe+TXaX/h+RVJlgO31xXM3+hGMsy8L6V7dLE8y1PKq0Vd2ORni06bURHpd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kTAemW4J+tR3yzwXJiW1kv4f70CYdP8AeA4/Fa057BI5d2P4s0n9ozafn/RLe7iP/LT7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fWvRg+Y8/lcTMhm3A+W28d0bhhVvTtTn0q8hurYhZY3DDcMgj0I7g+9a134eGp6fFqcO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42n3vL+H8dcpcXOLgxTQyQ/8ATSNGbf8AgOFolG4uY90fxj4U1Q/ar3wRoRupQDIUsxgn1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yu21yFIEVbaXAGKKw9kw9oftPpcc98j5YweZ0wT/UV0C6TshXc+9h/F2FYd7q1wQ2D0/2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pny8fxJwa/P7H1lkdHqQvPC+j29taNHqpeRi0+o3JiwCc9lOaxj4kv8AU7giSOARR/8A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v9ayZlkvGJuJHuD/ALRrY0fRrqKVJkXy0A/iHBpGVi5/aVpbwzQwlftkQBPmqfmyOgrVt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LhZ14GORVewsbWKR2lKlurKzZP40up63EqSAypsxtKFOT17+vFQUWIiluPKMm+NuhxVS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Tzof4/8A4muWstTvrOBpGWSS2jKsJw4YKD61vW/iI6hJthBt4j/y0KDmnF2dynE8X8X6A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27bOQedbv6g84/CuJ1EG5BaH97KvVvSvovx74dj17w1IyLvv7LM0Y7le618+XUomgkES/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V9Fh63tIeaPHrU+SRzV+bqSPaYSOcA54/GuM1eVrJpDiLzM845Fd9Ppt1fLEF5iB6Z6D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mvGVyGXPWPkP9K9GErGCjc8xv284jPYg1nbriK6WS2bfITs2/3geq/jXW6voI85ljtt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8BeIvHfjwaV4V0573VLBTPcSzHbbWsZ/ikfopOMKO5FehB82hjP3dSEagDqEoi6VpWfl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DB9v/r+ldL8QvgzqXgGCPVbye3u9VkO++t402iGM8Bq4vOaicB05H2f8E/HR8d+EIxfO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O7j/AJZy/wDA15r0uNDbNgndEeh9K+LPhX4/bwT4hh1QMTYgC21GPs0DHh8f3kbJH1Nf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Awu4pEWRGQfeQjIOfoa+CzjApXmj6vAYnmXIyTULHGZoscj5h2YVStrf7T5sYH72NOK0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qiHazukmST90q5k/2hXBleJliKbpVAxdJU5c0StbX09hNLbXolumY9EAwOOe9SahpkcDC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DtHtBcNjp1p+tWTTiK4ijIKg4x7irWg3Et/bm3m2DpGjRrlsgda8/MMH9Tnz0+prhsR7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BNI6rJIgGSuAW7VnLotyXkULFAI8uqfdIf1B9ahsjci6trRCkUVvIwkeTnzI/b3FaWuq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zb0fll7HFcOX1fZz9jW67HXX8ijFZ3VrcPFcQGdwQ0heYSNn6VPNcyqSwt44oGB3K4wS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dlaJd3UVrMs0YKzRykSxn3qOdfMhiiIIt9vDFssa+gnQucKqNFiDW4ZUkjRXjOAEZucUJ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Q8EVHaPHaRHZCjbTgbuSamsoftUrsqlR1IUcCinhepjKqOUwM7BBhc8+5pl9vDrHtChR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RhMjFgewwKkuZFlyVDbgOpr0qMFFnFUm2Z0YV5WLsyepA601AqS8ElD69TVsw/uwyZLG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zjpmvSizgaLdlCl6phSQRMem7vUthp90beaExZ2PUel6iLPzI5LSKaUfckH8K/hzWhpl5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7jmP8SwyglaG7FIWOx+2SRxxJFC4HQk4rYGlvNElv9miaT+8BxUWi21wXEGVMnuRmrWq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Ipz/AMshzSuOxlQ2s9pcyxRXAVl4+ReDSXVrqDL54ZrgDllKjmti/awtLKKWGEu68lQ+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titrGlug4AZSSaZJiRTS27KJozDHLziReK39JFpdZRXCyjoijANZOrR3N7MfPwkcfCpn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ZByy9wcYrIs7t9LeW3dJECoo+8OoNYccFtCshkuPIuF6k9ce1T2h1F48rc4c9cng1l3u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Xzn/ALy/w/WgCC41EPuhXzbjn/WYrP1u1lihhnfqpwa6lJpIrcjyHllj/wCeW39ao6kF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XG3dG46Gt6EnGQSdkcnra7rOG4Tlo2DcV0lnPLqFhE6qWyozXOHnR+arjx1L4c0eG2gs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faqflzXfjIxjRc5bIilF1JWR3sdwjWL2rw5JrJn8QaTpOmmy1O6ijjlzH5IO5zkGvKdU8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7RfuiH/ljB8kY/Dv+NZsUPlt5shMj9ctzXzccfC/LCNz2Y4CSi5SdjN1S1Gn30RPAMoTJ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ZYRKgy3kpk/8AAmP9KpeNUeaJXJwF2yf+PY/pWnGqz6Eko5/ctz9M1+r4WbnGLfVH57iY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ZfMQO4yud/H61m+GooLjVZtgY27AkbvarniC3RLi3QLIVWL5tp/2e9VPCbAxPLDk25Dqm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scBBbQ7J7uOdVcjDAhsHBzVnwfB/xWthuJeJElyvbkDrWXburrfyLgqjgPtOWHJre8Lx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rlWPmDuMCgDsY72OG7eNk2IsgEZWrus3Zt7EM5ZTHkgjqaqy20UN2EKOGHJLVq6qolkt2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Q1IFTWI2kvI5iT5mRyecVzE1u91rIcOCFYsSOOc13mvW8kCxRLHwzgsw5wK5M2ot7yHA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NICfVo4ZhbyIrKEDKw2/eNcrrWno6YQeXLjkYxxXd/ZPt1oRGFYR53nB+WseXTx50g2ec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KsNji4tLMWnozAFt4wT7e1VjI7386RqzKSNxl6fhXQxWYS72ujyjedvt+FR3GjQyykqJ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WD2jH2um+dYo2SAeFVev4VmWtnKtzIqbgM5BlrdtYtqWiwuysOd/cj0pl3dwQPBJOGAW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fVqx5UXdjvssYVGO3yI1/eFv6Vz9xp6T6fuUMXLlQB0xW8QskEisBtzkFuMCmy2IgWCVV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2iYyR5xd2DW9oiQ+Uh37mJzmqY0grEjAJMxP8IyRXYahaLcadczxwiR0cLsAyfrXOm2l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5bGQxq7XJWhC2nrAHkVWyR8q4rIvrCSMT+TCztkbmU8Guxyby2IEe3C7E28ZqlbsBhA2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6Gikc/HI7xJ1dOhA/hq7pWmQSTqFPQ/czgmrEunT2EiwwIruSQ/oBUc+l39tDFJESs5b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apl6O6hiUWhl8pGYhoQfvVbElvpgjkFxmSf93Ie0S1x91Zagl81y8TMyEbm9Ce9KbufT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LgMWB4FJAzWjSRdRj+zR7jG4kiMTY6N1HrxXZaxqs3iK2F3aERxP94vwxccFSO1cB4d1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OaEjBx9zditnRHh0rV9S0h53e2un3QyMeFlPUZpTHBamFrVhFPI7TPiY5yOfWsi48ORb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0r0GTwtLdyzCeFdkbfeMvJFYOuTJbOVkXaq/LGVH865jq6HHappDxjJIG0YYr6VnwxRW7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T2rsJhGkPkrHvlf7+70rCu9LkuJCoVFVRxj0oMzmbm5CXEimP5RjkdqbG43KyAkA5+b+d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ZAWJxuxVOO6McXlRqFbdyX/u+lWhHS6bdrehlmAkHY7sV1WmrHHAzAp0wADXn0VwirtW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6Fq0UFn5LJJJITxtHFUmZNHZ28UsUKAl1HQgdAKblFEgiPlZOCR1+tUX1YyjIVldxgqj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zOyDMMcfG6J+W+tJjR2lgYIk/wCe79Wx1Ipt5bXF6WaVsp98R9/pWT4ftp7KyVyctKe/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IIz5iDhpD13elSNbnEeJbVwnmRxZAOD7VyU0q2u1sBgxwQO1ep6hbBZGQyq0jrnZXlOs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+SDnbWbR1J6F3T9TKHaACvpXT2V0kEauQSzDoK4CO5w4kAKgdq2LTWyFGAc9s1k0UdSjI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iOlO8ia1dYVXzlk6vjpWIfE2+xaARqJCc7qrW+t3EasHlYg9xUFHVDwzcJ+9WRdnYVdkV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HSuXste1BHJkm/0cr8uaSbUpJnUrJu3HC1QGq2tw2nnKctIOmKybzX7jUUZAGgVe/rUq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SHlyamls47K2cswmzwKCTIfT7iaHzZHJ9zV2ys0EfLbYxVm1837P+9l8qKT/AJ6fwL3p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N/wAASmBo6TGgkdFUNtAI9hT79LazkQG5J8w78r/KsSfWkjkMUJWOMcFjwze1Vr2K6nRs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ferUQbL+p+JHUq1sheXs2cAD6VmxXd3qzkSs8eSGJB61a03SlubHzpGMIhG1t3VjSx2q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AB1NOxk2JH9kCHaGf/aA/eZ9ahjiVy0s7lQOo/jx6tXQwtZxRmDChj95sc59DWdeW8Mb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5GrIKc0cMkMS2yxxO+VDkfeqa002W1lYtAABgNNjgVqaLpcc7ytGhZhhmU9F+ldTpunW8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JDuPl/GumF7GbMI2/wDo58rzD93+D/VVvaFEstpGCxQqGGS26p/EFxDb202nQ745tm9L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h8NxosC75huxy2ODXVFnNLQ6G1MVlbqEY+Y6Elf71Z3xP8AB7X2lReItMX/AEmJAl6g6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a0Z5pZx+5Ef5Vf8ADepNHfC2uG8yK5jIkjboO2fwrqitDE+fBrGciSPBNb+knybdcdSa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Q8QrdRxkaVdMfLz/AMs29D+hH1qTw7flLiBm5FBB3nhy7vtJ1Bbm2fyZol6H+Md1I9P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hkufEHgy0fUNPcmW+0aLrZMfmaRR3iPf0OfSutgnMyyTTMdqmubvPHMOi31v5SlY/Mw6l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KfZhkH61jUtYmDcZXPCvGermHwRc/vV8y8YQe4DNlsfQD9a8mEeBxXpPxmEMHiSbTbWBL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evlI7ZVB7AcCuBEfHrXiV7uR9FRioohiXAqdKVVIpa5GdK0CjZmlUZNWY489qogqpHvyO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5wTj3qwbUQrvlcAHoK0NP8P3N+N7gwW56P61rGDYudIyoi6zCKFGkc8AKM11WkeDW3LN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/GtfStLtrBx5Sj2fvW1G3JU43nuOlddOmkcVSq2Mt444I/JjRY0Xso4qJ7hxIdudo/hp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3PapRGqPvbgDqa60rHLe5Xk2ypyCp9KrqpR/mYbRVn7cHDDy8Z6EmqEkWCcsPzquUk0I3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QXV4qjB+c+rNVYSFPu9KjlCOpLDcfSjlJuNN245QD86UX4K/OvNQLIpyCmyhgADhd1Pl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AcCraThx6VlJGA2fumrSIwXPUUWBMsn7zfMDUYIAPy5qOMfMeKepO01FjQlimB4X5sdQ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5H9ys4khgTxj0q2rCZMk4xUcojph9i8WaabDUh9wfu5f4lbtj/DvXmWveHrvw7fmC6Xc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sR/hXXQSNDIGBwoPy47VvF7TxBpz6fqGNkg/dTHrG3rXJVpcyOijWcXZnkZiJGdvH0qI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GmXMtpOCHjbAP94diKoeX615DTTaZ7MNUVxHvzmnRxNC2eMVMEwelEqAr1xSLsL5iyDk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q1BEUJOciknj8ymmTYzI3LfeBqdYwVytPkgAHINVWhxkqWxVCFckcCnQjOaWKPd1qZYw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16+lSqQvJx9KiUE59amSPAyTk0RYmitc2KXGWX5G9qzmhbOx12j+9W4QOrGmMgnG2QfL7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pdPxKSOT69qpyw4cgD866O5sJLVS0Z8yP+76VU8qOdcoNz+npVkmCyEZ4qE8GtmW0wDx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AroanjpBFipUTFZs1RJH3qdOlQoMZqZelYsCZDwakWoY6lXtSIJU5qVTmoU4JqZehoAl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NTIaAJ16U8dKiU8U8HigCRTS0xTxUi96AFjHJqZTUS9akXpQBIozSmKkU4p6tmh2LIwu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EU0rWLiND0OQcmnLzVGR3VsDpVmCQ7MmiLsNofLbhuaqum09auecMVC2CazqQUxwk0Wr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sSJ1rnYiGBqaGdoyQDXlVMOd1OudfbXgiIIJyK3rLXSihcZBrg7a+bbzW7Y3o+XOK86p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0vT9SMUO6PZz1310FrqAmUNGwz7GvLYbxjMoB46VvW2omAVzqbjsbuKmek2njplKWz5L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af/ACFsyxXX73/c21wel6zGtq6NHuLc9c/pWlba7JH90kCu6jiOkjkqUH0O907WL/RP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K3odbhuRujhkB965DTfFVjeRiK8Iz6yVcu7CAR+dbTgv1Vdufy969WlUW6PNnTaep1Qk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wcbap6lojyxSNau9vcHlnt2xv+tc7pfiWK1neDUbpoivaRcNmuttNWga3EltL5wxzxwa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HLR6pqNmds9uy56C55J+hqxYXMt3MzNLkd4z2rRl1OzmZlkt3bPBWTofx7fWsC/gImLW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f4/WuapCf2djopzjsbZvJolKLLsQ9VqARR5L4G71rDi1oBtlyCG9avRx+Yu9JSVPasPZ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vFm60aLVYmjkhSdDwQ4zXE6z4J17Qo5JvD1yjEcmyu5P3cntnBx+PH0rubW5aHIDlfpW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reVL/fj+auGrJwdjZOMtz5o1HVPBviLUDpvjLQxomtHgPKhhkJ9VcEqw98n+lYmqfAkX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stueRb3cW0fTzB1r6X8W+CdA+IWiSadqthDqqYw0cynKn++hX5lPfrXzlrvwc8dfC2+k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0tTkWE5Au4l/RXAHp83t3rXD42N+STNamAk4c8EeYeIPCWu+D3MesaZPaxdrrAaE/wDA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eOeK9i8EfGax14Pp+rQCCT7lzbXfyc91ZD/KtzWPgho1/HLqfhOc6dcMpLWXDwvnqFJ+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U6XY+kP2DfB8sHhbxP4kZATI0djahRgkHl/1Ar6st7ddBtxLeyGSVsMLbrz1/wAa439m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w1Hp1si39/AZ2jIztfoT+ldjewxwrIGLXupSHGRwENfJYpOU3JnrUXaKiiG6ZtduBcXJ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D0rTi8NpHi/ndYrCBcpGfX1plhoYtR5uoSN8i5LHpVPxBrLy23lpg2uMRof+W1cF4faOr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6XfSyAfLI+7aan1Fo2kLBBGQcYWrOmwRDT/OIwyp1FZqRC4ikO0x997Vx+0aPRpqLWpW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2Udqkt7XeCWVVhH8Tdfwq8sDWw3rDvXup71UutVs5G/0aNry6H/LFeifWqhV7l+zI7iy8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hGfhc+pr0jwbocHhXTW1GQpqU8oyZLRN/HoDXnwsJ9URn1OUlF4SCIYj/H+9VWWC7063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V+kUEu1D/wABr2cPj8JRXvas82vgq1Z2TsjsPHXxBtda0y40jT47x53IWZnj8tUHoSf6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skVnp+lWmnJESWMWXMhPdieT+fepEtAg+Ri31qWO1AOWNeNmGdOvF07WR6WFy5UXfcfa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tPTZJZGLTCqkJZjwK07VSRyK+CnepPuelUSsWDO8G9E2tBIpWSNlDBh6EHtXj/j/APZh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DzJ4X1Ykt5Ma5s5W75TrGT6ofqDXrx2bT7VEBuPy124XFYnCTvDbscFShGaPgb4i/CLX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7TH09XOIrtcS2k/8AuSrx+BwfUV5Zr/hJg4YhpIe6x9RX6tKlrcWE9jqttFfabcDbJb3E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eEfEn9kHStdSbUfBF4ulXRyy6Xeyk28vsjNyv45H0r7zB5lGp8WjPFqUGm0j87tR8OK0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t3Wufu9CljyduB2Fe+fED4f674U1dNL17S7jSb2IkpDOmBL7q44deOxNcNqdi4ch4gp9M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seZKmmeSXGmOCSieW/8AeQnNX/Dmu/8ACO3i3jyMkiKUDbdyNns49Diuou9NUOx2/pWD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IJ6V6saikrnC4NaEF54j0u4uZJf7N8vcc7YeEH05oqH+yYf+eBorTnMvZM/Xq21jrNDd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8+9ef4Tnirf8AolxPH5MMnlfwdao20/kbLWQEeU2QgjCKR2yBWpbW91cXM0Im+yeX+8f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fUpliwEa3LPFCjOnGWqS71+6g3DJRR/yzXvWNbXMpuJuY4of/H/8/TmpdG8PtNI8Wmxf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zHqfrWLViyaTWBcIVERjmIHzSNmovs15OdpRdhIyyV0NjoY01yLy1iZSOCDk1qfZ0clI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gjlo9AkcEBzt7irNr4ekt2zbRZb1rqV051OC4+lTOtxax/LHkeorI151sYT2T6bcwSuv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yP4meFpND1x1jbyrK9zPDIBwrd0r3C45gz/y2P8AAawvGXhmfxP4ensxD/pMS+bbsegc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06nkzlrwUoM+artIL6GMFJH80MrqowAR0NcveNOlvJEW3bGEaI0XQeua7O9k/s+VYnAW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9aw72PFswby1fIYhyU5PQ8c19OjyUcrqNissUbEZMf3xWJ4b1bX/AAJc6zN4Z1y40I6u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TFSdjYdTtI3NyPWupm07zHlX7XnH3/k21z+qWyqjRq2e2a66ciJK6OY8DeLb7T/G1/b+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+kX7ZJeSZjkQ58vntjpS+I/DUvhTXr3RbiW1mkU/abd7OTfF5TdEDY5xjFZPjXSLi9sRe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B95l44r0Gwjm+I/w2S8gm3674dAcacNm6RW+8v4qAfwr0IrnRxv3WcRZzi3ZJlbdHICr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19K/s7+PJL/Rp/CdxcEzaevmWTseZbZj9we6HI+mK+ap/J/1X/LK4/8AHGrY8G67eeGt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jp8m+E9pV/jjPsw/WvHxmH9rTlB9T08FW5Jn3fb/AOkg52Y/5502eyRM7BtUcAe1Yfhr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ZsWLWt1GJFz1U91PuDxXQ+b50fXrX55ODy6tfoj6qS9vAk0ieJGNpdRkR+WfLfvj0rDC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v/LPI/SrsyyoyQsPnBJjc9xV6UxahpHliPzJM8MnVTX0FSUMbh7xPCgpYadmLcH7dbQ3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I1GQy9xVHT7157kwyJ5SuxNvIpyB7VBp80tjdA79ingq/Gal1eJUuLbb8lucyYT+E/Wv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2Pcp1Pa6BeRzGTYyZ31JpEMl5ewQ3pEFvnYWVtr7fY+9Wp/+Jhb+dHL5sqf88/8AP5++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o4tT/ALn3q+kwGJjiaV38S0ZwV4uLsjQuba1kZlt7X7MkbbBz1FNa2eCYxxtjA6gVPPMR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VRE8kjMUf5iMda9VW6HA7l3zpJ/KhJTcD90LyaWXy4sowVCT92qtov75izYXoXPatk+H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5ZRu2R/epokwr2Bk2NnYjdMVUEYhLKrMQehPStWfRmYSMxdEH3Mniq9sIwQkpJC9MV0w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YucY31p6G1pBdzSpCkN1N8rkDG+prpbW+sIZbW2+ziI7ZG/vH1rPu1e1YMoxzmtmrmSN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QupBGPvyD5aq6xd2U0e6O6Z5v7hOadZ311fwW0bTmWFPvxn7taT6FbC6QhAIn7BqixZg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k/dJrcnvI7bOEjhYeg5qxBokMCyzxqQqnpmoJbJV1GKZU37hyrDIp2EQ3Fml9FuVsMR1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iR9qn+JTXUvp0kcbSeWkUB5yx6VyWreOPDOkSNG+qxvP08tT0NQM0dNmmsb8xrMWT2atq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57mZYIu7mTaK8c1f4lSmcjSrVYz/z2m5/IVyd69/rcjTX1/JK/wDdkJ2/gO1cVXF0qei95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LOer0R6XrPxS8O6W7LYG51a4zyI02x/99N1rltQ+IOua0rJE0GnW56LCu58e5P8ASueS0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+EU7elcixtSb2sd7wdOK7nf6TN9q8PxMTkgbW+tY2oW/mWcsfeL94Kn8DXAmF1aE543q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GHyvlD719nBRxeEcO54874eupdDjwS38OfpRgHimOZ7SWeD5PMTikByuf+Wlfn8U6U3y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kPiRh9ht3PKFjGfyqXQAT4aljP3lVlP/AH1TNQtze6RcRdwpkX2IqPwzc+dokkn97JP4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F3R+e5pTVOs30ZxfiqSK0muJgcFsnPGV46VgeGpkmjG1CisCSvGc+ta3i+0llN16O5Y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fbIGjtl2lF/eDjc30r65bHzhm6FA0seqW2NoMu7BGfvCt3Qy9v4mskALOpK5PoF6VW0H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dLNn5uMYqzosDr4oMvzbISBk9MnirHc3rfUHS7cL8oZ8uzLnHHaugeNZo7a43EgqAAf8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jjOQvJAFa0e4aeiiRPNQ4HqRUBc6O7u1uGYGVctgg7a45QJtSgiYZdZjkjuK6u9YOYn2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XKxSPHqQkjAZeTu9KzJNxbbNu8DkrCHJYCsiCMJPIBK7DdwRW1bSHCs/zIc7yO9UPLEc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UAY+xF1SKOOMsM/MW4rKu4ZZHIt0SIRyEnc2c1rSQ7zcyA4bqN1ZjQQAKkm9GCkl8cE1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kaPzpVGFXIwOKq3yR3Kok7BlzuB7CnxPdreLBAd0HlYO84BpJ8mIxG3ZyOPk5FTyl8xX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C8jirN2ssNiYcoUWUFmLfoKlvbJ7SJpCm5JEXp1BrPkjhmkk85HkLAEc8cVF7EtmLb6d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y7FkKn7o9a5q50aWV5li4hkwTu713tvB9se78xo7MbdqEHJce9YJtI1DRx+ayg4JHSui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1S0jYGQEYAPIFNkilu50jZwDgkbAAQKlu7XZck2ybVQ53u3WqMchmvY5XKwW6KfmduS3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oL9YFkaTaR5uQQoH1qy80d7eG2tZnnhycnYePYUxbaUpcPNOCowwUGp7K2kgWO5in8kK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YakV9U0W6twkshZllJVVb7wHqax5tNEUtuki48zKh8Z5rpPE179lSBnuDMSoyWGTUEWm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zxsd0UYAGKwtqdCZwT6cyXBYO0cTgxucc57UlmXlu1i2F5GXGZG5BHSug1C1g1Czdyvk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h3rAitZIPuGUMZCGmbvipsapnYx+K5dV0h7iOIx3UQ8q4PcgfxfSuRuvtWs3kXlSNsRh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9e6Tqi3DuPLl+SVOzRd/xr0WLT7PRrSK7hkVk8vzIcjgqeg+tc/IbdDnbCw2xtNLgv90gj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rfbu8cKIzcAyP1+i0l7dCMrdESlJzkDvRfHMceIvLX7xKnLH61djA5HVtK8m4nQIZWUcB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+kT7i5KwzP/yyLcAV6De2xknEhLPhcgZrl9WtpJrRptoYzNtVt3K1FikzmIkZ8KWKjvmt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EHc561FdI9rGIpsFvUVVZ1RgTuJ9AazNDrbTVBbKN7Aoe7HpWjY39tfuU3KhHT0auUik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Un7tbWjKxXZbrHuHV3707knY2cUs8n7jcPLTgHp9cVu3F9amzCROJWCZJ6Hd9K5WPWpd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SOoqWaRXiDo3lsT827gsfrTJKksuLgybsH0FZHiDT49Ria7UYuoxyR/EK05vstjbYmbf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4V8nzYT8yyjdk/eUUrFRZwU6MsLEbVPfPWqa37xTRqQNvdq6HVdPe3uZV+Vwema5O7Vr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3IrOxrc2EkF1KxBwvY1ftAglVfNZHHRhWPBqYcrE4VR6rVpNdW03xmDzMdGqLFnRuUlw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iHrSSvbWsCKnLodwHpXKwarJdXYmJKOg2g+gq5DMLmQ+Y+AThj7UrFJm22qHVwJdvk+V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PaQtdwKs4b5WEq5B/wBmsDTmxmLNXLfUDzDnP9zzP4V71ImhZLue/tcPujGMYAqxp8CW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VaMMwO6fKf3j90ew96t4z5XlfN25qxbEenW/9pGSBio3Nu3j2roG037EolkxcAgfd/hN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nkCqcb19DUeoa685cxERwscADqa0UTFyFnONpmjKt/DEv8QqGQwgxkqELthY/SnwxG1W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Nn7npWbYQXDXBQyhyp+QHritVEy5i/DbySSttIYE/f8AStmPQUUlLkkN3RaqW9jNGuFI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WMt5FbwrIkVox+dz/F7VSjcOYLJreFHbSv8ASr0HynxJtVR7iuyGjw3Fv50037z5f3f8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9JEFrAqSf6tJW+7VPWJ7S30aOKW782a3/wCWA/jroirEIl1nVrOzlbywJslVfy/l/X0F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yvL8rtJXP3txb38VuiMGLn5ZB0yOxrcs1aCIPPHL5X+z96tUZTOosrdobURyvEWYfKd2K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/5Z/P/vsP4arC3ltx+6/2v9Z/C3bNZd3rc1tlbgQhWUjzAe9bxehgXdeif4meFtT0Z4Y2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7SICQPyyPxrybwzqXnxRuV2MhKmP8Oteg6D4kfR9cs9QsjiayYSLj/lr/eX8a474hW9r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yBp92wvYFX+ESLuI/wC+s0nMLXNO+uzFaSEHAK+9eJeJ9ba98ayxGTZBBGkeT27n9TXr0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3fXgtzeCfxlq8n/TdkH4cVx1p8qNKVO7KHxSZp/iLrMr/dLrj8FrmdgNdT8ROfGV7/ux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NeW3fc9qGhXEJPQUn2UnrV5UqRYgetQlcq5TjgJXaYig7Oa0NK0qW8kMVpEZW/ifH8629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p91pbjkl/wCIe1dNNJa6fbi005RHEvWQfeY+9dFOmYzqWMbTfCtrp3724xcXPv8AcX6V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jueg+lRMzkbc5X07UjSZGwHn0rsjBI5JTbJiwCgAAe4qzHKiICDuYdc1SkQkDaQT6CpB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W1jAtLI0oZkHPUYPSkmR1hYv9Dk9ajhV0hAHO7rk0pld0CNgd+DmmkBC+AmcVUlcsdoH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rVBXEk2SenpWlgLyoETBxUJmBbAIzRPNjG3H41DDkykttxQA4hvMycECnYPJ45qC9kK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CDeeauxAkjEngYxVlZGEOOM1Dt848MADTXzGcFxxSsMlEhjPXk1O7eXEW7ntVGJ97D1qW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s7FEZk8xyM8inRzGNiM8mqjS+W2R1agy/PnuKVgNEXLgNzzTra+kUPzyBWV9ocNu7VCl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ZtAje15/7ZtIZ+GuIuHP94elcvLHyflxWraTn5lz1qreQ+U5968bEws+Y9jD1NLFJU4p/l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lpwT5a4jtK3l4FMaLKnirTJxQE4oAzFtpZ2MfyIPU1AsZQsp5HeugiCf3RmoLy32kkIP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/Ng1G0U0fzK4J961nsRId4GMVEbZgTxxWYEKdBk1KDgUwKRUqpxSGRM9PSXIxQ0XFRbS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FxOe+Khu9JEuZonxL6UxZCOM1egb5a6IyOdxsYzR/wAMy7W/vVXnsO4AI9RXSvBFcoQ4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e1OUO9PSuhGD0ObkttpIqPysV0D2K3P7xAKoXFqYyeOlQ4lRmZqrTxxUjRGoyMVjY1JEN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x1FgHipUOBUVPQ0WAmXvUinFRoaeppASqcipVNQqfSpARigCVamXoarKamU0rATA5oVq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CnrTlNRIacpoGTI3Jp69ahU81IrYpAgkQHtSAYU04tu7U4LkVnYu5WwacpIqQpUeMGq5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RSWbNROcLU1rymaixS0JEdkq1Fesneohil2jGa5KmH50dVOpY6Cw1XBGTWvFrW4nmuMi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WPNeRPC2PQp17He6fq5VuDXTaNr2wdea8xs733rasdQx3rilFwO+M1JHqdrdWsqk42t7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KSnzxn+E9K84sdaMR5ORXT6XraMPvfhW1GtZmNSmmdznTdc/4+IhvHZuo+hqtDcXfh+4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s2rHhvYid24Cr6X3mDGdy+9etCsnocLhY3bfxAmrjE6rFL3A6Gr6RxBMCMRt2Yd64abS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2NWrPVbvSWCXW6VPrXRGTRxS0OqewhnyLhQo7SIOarNb3GlMXtoxJD/fNWbG7gv4BJFJg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lEhKYP0zxWzpqWqFGVipDqttfLsmUxue68VctLOzVtioOf4g3NV77SftDr5SlJ88FW4ph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Tk/xAZrJL2fxmvL7T4GdDp9rBBOTJGcEfLzWkLW0uDiKPzI//HvwbtWXFqiGFdzmQ+m7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bKPsY++K8fEYOFZPlPQw+LqUfdmcL8Sf2f8Awz49ja4nRbTVVH7q/tvkuE+rfdcezZry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V6vDaWkE3iexlkWOH7DGXmck4UeTnLNz/Dn6V9P6teRywG2nJP8A00rM16ySXTHkhuTH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x0w4ORz/AJFcNF18M3GTvE7ZypYhXtr3Od+Efx21rwzfXLaTd/ZJkmNvqGjXisil1OHS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ccYr7Q8A+OvD3jnw3Jqum+ZbXkXN1ZPgTRv3GB1B9R1r89Pid4sl1XV7DVdUsba616ECC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3sXT/SVA2zMB0c4I7k8V6P8ADj4g3XgvxDpevISbL5YrpeqywH731IHetK1NYmldHPGPs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O6VJbvz/ACWGPs6D7v1rK8nzriWTzNu0dKs6lqlpeLDNp7ZtZoxJG/8AeU9D+VZt5Itl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P0FfNzVj1acLx5i9b2kmoOiuqwwJ90A459T35qXUr2z0iJIpz591n93bQjMn19vxqja2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/s63LYLH5pZB7H+GtPRdF0+wWaOEEzKfnLHc5Pu3es+hotDJWy1TXsi9b7DaH/l3gPzM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4LCDy4YliQfwqMfjVy3v4mziXP8ABUn2p4mlW4WKeJF3FV64rmtfY1dQzfs+c4NQfZxN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JL7a0sNvIPI27gidQabblpLYqXXf64rz3Rk2dEamhm6jPEJwioqgcDjmixsHumKyWxSM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3JBOyXs5GQTUbXU0M4XzMq3Jbb8tRLDxk9S5V3a0UT2VqtkSsSCQJ0YjmpkvmuWeJYWR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bapbsHItnQcndtz9KrmNlT95HJ9nzgSKeW/GlTwlRO8DznXs/eepn7zOjeUoZF4bI6mp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+6qjpWzZ2sEcyIeV/i296rak1lbrK9uH2k4y56V6CwtNR9pN6kxxM5vlijNZmlO08xg/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kRQWIIxwI+1QQ3TSusabZIwPlUdasiQWuUSJvn6hucVy81OtdIck6fxFLW9H0nxVpD6X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vWG5jDAe47g+4xXzl8U/2JjJDNqPgC+S9Q5f+w9Qkww9oZj+GFc/jX0lPxWzbSD7MhUb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wkrXvHszlq0oz1WjPyk17whfeHdSudO1TS7jTb6M4ls7yIxSIfUA/wAPoRkGuL1Dw84l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1o8b+DNG+I2nGz8TaTBq9suRHJjbPB7o45B+lfM3xU/Yi1TSLee98ITN4j00fM1hcbVv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nB+tfaYTM6dfS1mebUouO58UDQJwOPK/76orvb/QDp15Nay2720kLFGhuY/JkQjsyHlT7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z8p+jDXN/DfNe+aNW/vyeWVif/Z9j71HbaR9o0bUbu8tJLSHZsgkkcN5LFuGz6dvxptzG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V2+VPmeUmRj8Oaz30J7uSFDFNJ5Lbysh3jI6ZHQfjmvnkeozRttPi/sWKaa08maR28iSR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0rQtvEM08H72bn/pn/FWffaG5H2phMYoto8q2uFCMx77evFMs76y1GDZA6Q7W2EjlkPf6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m+IZpY2QRqwH96tJcTjEuPn9K898M6vrl5rt/FcWKw6MpEVoDIPMLDkyOR0z/cHOMHvX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TzCnG/8Au1xVIWNDXGB95tzUXN95KDyzvHcVHdSP5WFj2t/erPOGB3tsHc1gZ6lya7M2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RmfUIT/rfL/8couIIzbkRTeV8n+srC1nUNQ0fT4jpNpJqE0v+sljTcqL+Y61pFFHn/xf8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EHFtqY2qNmSso64+vWvLdRs5IhCt1HJNED/zyA/nX03reiDxJ4aexnjAmmXcHPWKUdK+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8MRQiC8mby5LyfIitOfvk9Tn0r6PC1faQs90eZVjyPQ4nUBnP/PX/nnWHfaJI8hJWKD5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65GrX2q3AvQunJZ3M9uYrdMG5KuVEjMRkAhRgVFrfh7T5dPkOrwhoSj5aOze5deDgkfj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b2RzVn4F1fUyzaYbe7Z5div9oCAj+8pPBFeaW2p3Xw5+IWmy2t+k+mTyyW5ktHEiSuTh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rkV6foOqeK9I+G2maBqWsafo/hfTopDHG+mjz0jLk/NubIJycAAcYr5+8eeJFu9bE2iN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G0a3VXi3L+8wPRm55969Je7scjfMrM9m+IOnQ6d4hI060uLTSNVRXjuLj5v9KH39vsx5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ETAeXKjYI/ukVT8H+K5/E3hG98Bazcql9Y/8TPTL5OrbOfL+pq3Z3QuoorzGI7lF8wej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xVKTg7nuH7OvjldP1BtBnkC2GqP5lqjHiO6H3k9lfjHuDX0ZbXGPavgm0maxvPK8x4tzB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OVZfcEV9m/Dfxmvjzwha6lMVXUov3F/Av8My9WUf3W4YfWvis4wXt6Tklqj6vBYlW5ZM7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E7JB0Y9qi01jaO7qSkEq7XIH3T60QSC9gMBxuP3geoHrUcrSmFrZz8rYQKncetfPZXU9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xUoc6K9xDDNIYzK0kWf9YR3rQhhh1C3a3iAMuzEcmchiO1Ojt/8AiUzxkBiDs29MD1rE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8slu+FPb616GYYRzjeJzYSrZFu1u/sjB4DJ5Odk0bxjEbdzuq5e6Ot3cRzHc4TlEI+7VW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3AiiumC3KhSU9mB9q0bclZzAXYEKCrbshl7Nmvifb/2fiVPvueo17SIsytcxB8LBEPlO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NxBZwNG8Bul7FF8tfyqGG8dZMMuVPG3Gc+9aEm1SlusMrynkIoxmvvv8Ox4VTRjbi9t4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QOc1jR648U8nlOAvTAHStTWIFiRGjkkS5PWM87aq6dZW84d7iZFuB/q7Z05lreBzmppmr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Mo4Zc8VR1DSWEu63Kyq3IWMdKt2+mvdXLKsQ2jqAcZpl5q39nRMkFnLcSR8LFG+Ca6Im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TPss0LxhXyXI5NMv5YWJh+9FnrjmpdK1eZVljubd5LnHyYPBNQy26wTG71iQWysM7ErY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Fuh8wfdch8+2DiujtNNQ/v4JmdCo+8c7TXnOu/EnRrC4aGxt5L+UHA2/Kg+rVyuo+Ntc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jAf8AlnafL+Z71y1MVRp9dT0KWDrVNbWR7jqHi/QfC6Fr+9jjfH3EBdz+FcB4g+N8EzMN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Bx/47XmPlKpLSymUn15NAjjbJjTB9e9cdTGya9xG8cFCEvfdzV1fxTrniDd9t1KVIm6RQ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a3yvlgk8lurGgIBltxDd1enAh/3jL5ZHAPrXkV3OqryZ6MOWCtBWJAyKfvFBjGGGWqSN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mqyOvJVwTn+AZNS75GHzTCEZ/wCBVzKp7M09nzku3bHhsGmrkg7eKqhFXIjRz7mnYk7k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4enmYXhT+PXyNTQrldP1yzlMmEJ2t9K7nVYB5burfcO9T6ivL5I3ycDkgbTXp+lXI1Tw/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S/uRX2+R88IShM+fzCpCp8BxHie32X6T9ElGcj1rPhuAVBXqDium1Wz87TriN+XgOV+l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429a4Mwpww9bn7nRgnUrw9C/YHG49T0/Csjw3bJa65qFkQdkisR9a6Swjt1hCKfnUfNW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sL2IfI7KHx6V7uRVOx4+a031OI8bxnyGRI9uJGG7d2rM8IJ5qzNCQQYiOPWun8c26yQ3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D0rmfBiFFuI1XcyqflT61+gJ6HynKR6PPJBLqcR4AdREScn3NSaasxvoSSsoaXnc23oa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9ykhmLDacEjFP05GmmtGBG1pNpOeVrQzOuTcJRKrBQ59cA1chliWRnVB/s88Ka5xJC6SR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H41u6aVnQII9su3IOflNQI6iA+dHHCDvBhIUn+Ksa0s/ss7h1TIQqwzVuzuHWWzLqyMC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2JZpTCsm4Y3NWYEVtD5eUDIYsZAz3qCawkN6spbdFjJFIZCVWZI0HAGAe9TrFPLlz8iY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keK3mMYdeQuXFV7iyuEV1uNoQYwc9a3NXtXuoJYoV2FkDkZzisLU1kuY7aGR8h2ALfSu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oSs0WItgVSw4qveN9kuY0DNiQ5JBwBWxE0zCMYDJG5UFj1qhfRteaiVu1MQWMlRjiqaG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NGfDgA4c1kavbzRWsO0gMv3inWtSeS5ESK5RlwMcc1S1NpUtthJkkxuLjoBmsXEkgnVAs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MVnG3WBSEuBIG52+laV5F5tkTP8AIoAKSf3qpy28VpbbYg29x/rG6/hTTsIz9TAnDjyU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0rkBaQlpoiGRUOXMmMsfYV3McQIjSSN/KVCAydfxrAv7MSxOVjO3aWLlec+5rVMyuJp/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jUMcA/NVgyxXEiMse2Mkbi/IFY1hdTrBNAoA2qDhTkH61c0t3nx5gV4DIFbrtpgmVNb1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XDgbEaEbgBVSbVfNFtIISIThQg4IrR1VbCETWRuSxklCx+RnCisGx0i63CCNzJlmCSN1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WNLeaS3SRYgcgg7mz9Kzo4nF2VPmSDiQhumDXQLa29nCpScmRWKtlfvH0qK1uTDNK0je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HA9TmlY1TOX1m3Ms8mxQBhSB+NTeHPGEU0kvhq5mjWKSVRZSFsMr90Psa1r61mMt555S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83HrXC+IdC/tCx81biK2uo2EkTJ/rCwPBrGUTZSO9h8K6nJqzW7JNHMFHyM2Yqv3+ny2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8NPiKmuaJLatDHHrtoP9IhYAFk/vjPrT7/Ud0pZIfMMn8FRYZhmzZX3AjOCCOxrFv7NL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8xT2rWv7iS0mSNR5kk3Kx91rMMAvbkqzFWZwpxSsY6nONaG5UjYGz3NYF3ZtBM7E4B4U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5a+WkPyKP+eh9a53V7cq6B0Bf72f6Vm0axZhW4NsjSMVz3X1q1Zau6dWXGcqvpUV7Cvk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7lUHtvIUKWDP2estSztbXVSSHYhh/KprzUWuIlBPAPCpxXI2TvGN5JY9CtbNrIZwMNu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mjUtLySVo1EPl4PBHr61evjdpp8xUBhLwXbqTVWIXQQeVAZAeC0f3gPX6VZAkt3AnOSo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2toZGLdS+ZYtuw1xF8rZ61z80KzRs4QPt6A10NpN593I0sa7pWw2OlZN3A8EkkIKkF+AK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jyMvllH6AA1U3zqGDhkwcAk1uTwxXBdUXdL1yeKyZbQxKVkJLHng5qLG6YtrebActnnr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DevrVFbVkwsa/KrbiT3qa4usKCIgMHr6VBZqQz3Ey5UgGrtk7yXW1ci53DDZrFttSZ4Q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3MgkyMBsjDZqSzu1SKKKZrlwzuM7IscH6VFD4kC2rQpArLEcB1jw351yttcOknMiL3Bb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pZABwQG5JoEdHceIftd2GmZjkYK+tX5/s9ssUlssk8wGNuOM1x8dwqJG3lrlR8zA9a0Y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kzyVNaqRi4m88wV8X+6EH5mOevoK2NNtJbmVJ5FECEcEf3e1cxfahb3RRowSdoBST+I1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jPgNxsbtitFIy5TuLO1W18yUzpKx4WLGQF9TS3Wsx2EAgaGVd3OE6ge1cunieOO8YI/k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TdT1QXkSFWcBT/x8Meg7VqpC5Tqo9fu3tXjaC4jt5OcPgAgetZf29NaldhGqW0LfKqHl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pN9pxtrniSFMCVBliPpTYWnt9Oa4tiqwxx5eJzkj3xT9oA8XMWoah+5i8quttb2WOD983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+tefNq9vFMLiF1ASPGP75PXNJc+N/K0q5hZy7OwEUTnhh3P1FXGaZEkdxqfiqCWLy0nQj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6h9otv3WJa4BLuW/UzSSCONQNqJ1Y5poP2i5P74xeqZ/lWqmY8p1OjXkl3fEupQgHCA4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+JYZyCWWFQFJz61Lp11DJeg52gE5JOKPEUoGswvCAV8lOc5o3JJr7UsW80gj/ANWm/FfP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F0TzcTM/P+8QP5165421+bw94a1O6jZBI0ZiTPXc3A/rXkPhmBTGC4wiDAP+fxrhrS6H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mW48T3DL0Cxp+IQA/wAqy9tEszXd3LO+SWYnmtDRtGm1m5MUXygcsx6CuVK53ohtLaW8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wrrtN8KW9iBLd/Pcddj9ErQ06OHw/EY7VVaY/elIyfwqpfajIzFQd0jck11U6L3ZhOqt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LRgE749aieVQuQKqIcw/vP9b7dKOcV0qNjm5rkqnc/So3G+QrgfL3pGPloTg89KkhQbPM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LbxM8uV+8MdelWZXYHc/UZ+70qFLoRSmRBkHHDdKgnvgZvn4B/u9KYGh5g8kPlSOmKqT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+RMxADC5qo8AZT++LbemO9aJAVrq4+UjNO0uBnVmGPxqpKMPitbTsJASRilYCtMchg2O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ClmPztjvUMTEFlLKBRYCzM0Uq4Gc1G0a4wR1ptu5WQgDIPep8s7YxxVECRRKo4J4qC6t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Vmf90n1qjcSgxE5JIoAtadb+ZIz/AMCiqGo3A3MAe9aVrMLfSGfu9c8jm5uGY9BSsWWI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f3e6ooh8xHYUy4nO1sdKLAh7SYGKrNwc0sR3xkmo423sRWVjVE8UxXPOK6a31G2bw/eW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eC7/AI4mB5H41yJcqcVs6ad8DjrxXDiY3gdVJ2dirtIWhehq4YPlNRrFjNeGestis4pA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VhaAI0FSgZ60wDFPU4qwGSwqUO0Yqk0LDOa1lzjkcUjWSzA5OKgZji3B9KgmUx9BWhNB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nWsjTQoGPzIXYvtYdB/eqEDjmrptf3/+sprwj/69WgKIUP0605ZpYug4qcokX1qMy78g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dRt1HNWEMUnY4rLeJ15wKs2kxA5FdUKllY5p07snk0+KU+ZbOsUi9Uk6Gql1bsVO4Lu9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uvLU7owa6E0zmcbGCUHNQtAOSBVFdM1HxDqckGkWz3F5y4ji5IUdT9BU87X+g3ZsNatn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rUOJrEVYsE1KoxU/l1G6kVjY1uMzzT0qLpUqcUgJlOKepqMHilB5rMCZTipAc1AKkU0g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6mp1NAEg5pFNIpxQvelYCZDTgeKYlOpAPFSA1BUqnrQBKCaeGwKhDYp26kMeWzTD3o60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pGyDg00Gns5qWh3JEmQDDctUig4yW47VAUGOOtVz5qtwSRWfPylrQ0VPB5pNxGTUMch28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uKkVztbE1vdMrda1LW+KjrWJGOtSpKUJrgq4ZM6addo6W21Ug461t2WpO3Q4NcJDNsk3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OClsGvKnQ5T1IVVJHolhrjJ8khyPWt211F8fI2QexrzOa/8AnBD/AJVp2OtuAFElRGTR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9kIORn0rrtPg0/VrYi7mML44AFeQaXrW7hnGfXNdRpurMpGXJ9816tGslpI86pSNrULO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Fng4rR0vxGXAS6Cof7w61WtdShuMJMWwf4jUl3oMLR+bbTKWPPzHiu299YnLyHTQXcLp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4z0GRXC6dcXdv5wrq9C1GSd0idvILD/vqkp83usnlcdUV28PvbzyXEN5LeSSnPlSyYCf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SmGd1eU9geRXXpo4WPzY5l8zrljUUmmtfKVuiG9GU8/nU1MLPeBdPFdJiWkEZg3XB2Ed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FLaJJTjpiq13Z6noWZIMT2Y6tcTAmqDeOxODGkSx44LkAiuRrpM2T6wPP/EkyPaTRNaK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L3+iXOlzKVKrwKzvFLmebeuNxbNX/BFw9prqq0gBmXGMUqdKNnY6OeVrM9x+FPx38PeH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n0xLJdllrEC74mj6qsuAShGcZ6fSvaPDeq6S919tsNTg121dQYdSEgkO33YE4+lfE2vG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v5ijlhWx4Zt9X8OXZv8Aw5ezabcn7yg5jk9nU9vpg15+JwlOa00Z2Ua0o+h91nUJbjPk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xvNvfPMW/wAn/rnXg2hftEXllGIPENg9tOmB59mP3J98df1r1Hw18TdJ8RQqYLyKUn0P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9LaHsU5Rl1O30xxp8xix5vGatxRTNI14rqVPBVTyKxre4/5a+b5Q/wCem8bf+BVae3u5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Sd4WBzXHBNboqWhbvL5AEDYdnOAQfu01bmBUaPhZAfvhsg0h0i9tYfN8uKU42rsXJB96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YUSRhtLYwma0/wC3TL/t4iv5GndpMqPUqMA/hVWH7Qz/ALqJriAH541f5h7gVo3lpJax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KiqcTSWeSivx/wAtI15o9lFvUv2smuVGzZ2EGqZNvdxyyIPmil+Vh7e9dTothduQZypt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adeXEs6NFFbzBTllmG1j+NdZYardvPzbvAB/CDlfzr0qNKmup5lZVepY1DRXSU+Thw38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XilR0GcYXvW5fXl7vuJF/wBVjhUHzLWfb6q8kYRpAFPV3HIFXVoU3pYxp1Z09CjHYpaj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jnnFS2qw3SNMs2HJx5fda0IrGWFWuYWE1seFKjk1UuLH7YC1ufKuh/DivKq4b6v79OJ0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UAYfuoqbbg7SOlQ6Tcm/laMubeZeHhfqPpWpdRJaWbPu3Ed68mEvaTNL2M6NWjJAP5VI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Lt2npUVlcbXLnkGrs9tFcDzSEx7V0VIuK0Yrp7opNrzSEtJZwyOerEcmil8nT+5kz7UVl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jj72TV9Oud6qdLkI2LIrbVZPQoTmq8kVpPDHc3t5HHubyz5EbKPq2e1VbOGL7aY7m7N0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+lF0Zhp81+yJFYwfKGbOXH9w+5r7IyFFu9reSNb3K3MaDKyxfdZexFQX+kw3mtpqUtms0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iHGeGAYA/jSz3JuLeL91H9xeI/7v8NbNhZXM8HmvMsMf9wpyaUnZDRf0+KaxvGkZXcNz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UAjMojUSEjhs/wAqyoporJF+R9xXgs2BVm4lt3s5ZSgQoAS0Rry5ybZaLEiMSJnmJ54V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RTO0qTKCPmx0rCvNRdoAYJPLXHZdxaqL6tcOoify4QSM4IBb8KmKZqjcbU7eK4uFysY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h10xW6quFEgO1Qua5uG28mymnubhGcg4kx1FMj1uPTYUbckqqdxye1aE2NyDUbiC2InP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yb4u3cHhHxhonijSY/O1mWZfMst+PM2gEP8AjnH4V6Ul/JcS+e6eVahNxZ+BntzXKfFH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r3QoI5mtLje0AwpcEYbDHjjrXdhaihPU5q8HKGh5D8S/2gvA9xrk2pWGjaomqTgtd2Vx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9x+8Se3avHtV/aFeLULybSfD4EjpuX7ZPuUEegWpPjD8LtVj8SzxwNd6ZeKu6ZGHyqT0w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a7efubvVbxlH9xVT/wAeAzX1cKh4s4W0Zm+P/iXqniq7F3r92hkKhUsbVMJx/sjv7msP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Lu7i8mIf6uP0r0HRvhVHpD+ZNHEwP8cnzOfxNdVLoMFjDExO2PHAhGa61M5+Q89XwebS4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S7tiGjlj6Adxjpz61d8KSTW9rdaVPJJOUJkimkUgyoTk/iprptXkm0+6s4EjEmmS8ymQ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gntdYEcRyYzvjPqtU5C5bG4I2uBtb/WD+VenfBX4hHwb4lhurptmlXhFjqKE8Rgn91N/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rymynkcyM3BUCtSNlUiQ4MbjbIp9K4q0FOLOujJwkffYH2YnH51YuohKiS7PMKjHljvXk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FXh6fQbxzJqmjqojkY8z2x/1b+5GMfgK9cgYkYxX5vmFD6vV50fW0JKpAz7W4ns5Q4cbz1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xzPG9x5RKDruX5cVNfW/mSDyVye67cgD1zTLSRraKa1dgRJ1ctkMPQV6+HxH1ij5nnzp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J4lt4JhDK67lcruZj6U9GlGnQmSILd2UvlsqnLMnrVB7U6FqgEUjSSIPMjdW4ArfukW7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+cuZFhT5h618jmGG9/kn12PRpVNCRgomyCzsF+U9Bg9CajmacXUSPO8IjXCFeQD7U2xfG+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kfgkd1P0rX03w7L4gvltxP5Me3zWlXk7fat8jxE6n+y9Vt6GGMpf8vRs+oWv2GL919pnT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2Y3ck1uFDEBCp/hXuRT/EI0/Q70QJrCXY+4yRAeYCPXH9aZH4ltYrcW5iiCHo/wDH+NfR1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nZnBTw1WvrBHTWN/afZyBMUmI+Y1WvNX0WCNjgSzgck964jUvGMMMbxQqB6tXDXWsy3L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P1c4rVW4YKHN5ns08shBc2JdvI9A1n4lPArwW7pbgDA8rrXnd9q99qErtJcSurH+I1XS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lhds4JIFFGni6uuInZdjR1cNS0owuxqoiR5K5b1pUiYnJHympQwBVSAfapJ2fGEUL9a6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mr1elkUfJ/eEDkVJt5ChTmnSRHaWlYK3+zSLIxX5Dj611e2lU92ETmdFR96qxVtJNpZ0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B+clPSnBnyymZsY+7UFxC+E2krn1705YSd+aq7GaxEFpAdGyxM/lIACKJoVCK5Ys/wDd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IYelWBEig5b5ugFbR9hTdkxXr1FfoVJL0vsCps2ingyTbmZcgDtV6105po5CdpwPxqvE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VnCN4I1wtCFSVpsrciux+H12DNc2Lt8s65jz2YVy0xixkVVtvE0OiXlvdLvLJJhgD0GO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ylUfuixmEo+zap7no19a7LlyejjaRXFalLHpFzPbMcEHIY+hr0HV2SSBLqI7obhBIje/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1v4ftdbh4WP8Ac3Xt6V9nmuFWJoKcNz5zLsWqNbkezK154ihts/OGI96z9O8UprGqyWDS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UAV4hrvj95xLFY5Ttk1Z8HaxLp+j6tq0X72aLb/wJhzt/WvEyylOlW57nrY+cJUnGx7x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/fW6nn2GP6VyPhtZdO1WRU43f8tBXQy3kXiTwVo+q25DJPauwI9c81kaCSLxJZ3VTH0X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JNH59KNm0yHUkEFxLKTnDY5qjp5Bvowp2gNu4q7rqM13cRPzkbuKyYQ1s8Lxnbkd63uc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X0e/dIzjj0yB/jWvpk0sciYPQeXXKeKA2meJoDHF5qXVikmUT77Anv8AhWlp2p+R5ckp/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2O202ZkgJZHCo/BNbGpWnni23L8svrXP3UbHQQ8buDu3ZrYt5pb/SLZg/KcZqBEsEECze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I63IiJ2REEDFRWRMN/IJBuI5BpbhTPNEhcKDk5pCKkl5c2hmhaXKuMcCsttNeZlBl27e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1kJcoMhiecVWlijvLGFrbeJCTuYmtENmXbRXEW1xAZoVYnJOMmmyXJub6WG4iyZYvkBP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QyyMyQnhR3qK2aD7ZJNMzOJE4H92tEZMludMU7NoWQKAsSo3yg4rNu0CWvlzRhSAVYhs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dklghfyyCUGQBkd6ztXglGnmTZheWLE5BNUiUyhPCgtIYpYhLLs2tIOFHpWIYnmiUq5d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Y+yDyI5Z5cgHmMMQMEe9ULnTI57cI2XiLcY7flWcomiZS1PT5prQFbuSJXQqs0AGYzWZ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luCY+WPfmusHk3Gn8f6m3+/XN3+ox3NzLsi8qGIY+dNq7vc0kRYzbaxa8vbK2UJZ2sow5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b/iUXGow+akojPyV2NhqOj3BhF3bSTakXD2rbTiMdDhAPmJrB8Q2EbaxcvIh86f5t4BQ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xUup5RaXLmMb2dQscbEHPqc01LS6to0EYibcShGdxOaiMOoxWzSNCHj2gCJeW61lWmrI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EMrgDgn61ZR1d5okt9az2VrPHCtnEJvn5Ge4rnrG0k+0TNMpnuYo18tEG3HuK2tPuktb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BtKysCGHtiqwlFxa2zaXJuZExM+CGwPc0AMN1I0003lxRzlCEQNgn6Vzd9As8SXCwEXa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fvzFFLbTTRqsYTKyhskn2rN/tsRqJliUqnHXBIPrWVh3ZwGrXNzoniOw1/TIw9zbIxuY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1r1fQ4NN8UJpviG3u1isJTuwDkh+6OPauS8QadDq+xraOOK3fhyq/N7/AJ1iaVrEfw21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v5lhntZh80Jx/rU9Pes5Q6o2hUtoz03U5bO8iuUSTe4b5C3TFcXLHOFnjkiwQf3R9a6C9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J5sMwHlheo96sXdsYoUDx5KSDbIe1YmhxVzaz2NvC9zCCpORWVfODCZZlyWb5cdq6nVl8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8DNcrfWctrcFd++LGQPSoZcTFeF7IkyTea787iO1RxTwOjmTb5XQEjnNXruwvJ4HlRApy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9nmMaiJ9igknpmsQNqK2t3tY1jZCTjnHNXYNHeLIWEvu7lelL4YX7c7LJFGFUAhge9ds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pdmwfn6VaJ5zkbs3NnttnO9sZ2AYwKjOp/bEVHjfEf3cjg1u6ucp5KqZjn5iD87fQ+gq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NxG+RkbOQTW+gjDn4t5SAAf9us17f7THFPxnOeKl1jVlklWIS+bI/wB+QCqEMxhj8pXd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JRXe3eW5mdMLu602fThs8qVSueQ9W1kRpG2jjbk1amD3MMW45QDjFRY2Rzt3YLbJk5fI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VP3l611s0KIrbsshHQisi+tEfPlLhQueayaNEYsLJLJhm+f3p7z7AyCPLjuKrvKqkhk3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ligK7u3eoNLlmKVpJ+w281LE6rO7Y3M3eq9p/FuQqf73rUscs0snlxIGxxxQFySS5dCU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Eo3x72HAJqaSCS2mUTqIzjNHlidvnyR2K0BctRak8kY3oAR3HWkiJuW3BicH71Vli8hz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RqVVQjetNCLMF40bPvy5HGavLftNF5JUgY4x0rGaeWMMxIIbuBUY1GXc2V6jAx0qhXOn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5WHoOwqe7uma1kWRyqM2ctXK2+oTAMGBZhwAelU9d16QRrDKWGf5UC0HT6us1y6QsxCnG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vi27+E+h7VgW94vmkoGwep9qtJefapSku4L1+graJlI07nV2RSYvu9GxSWGpqrFScr1F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xtXhqrxPwDn5R0zV3MjsLWc3JcBSgPOc1evrh5JreXGQibCa5MakLFgTIGG0HaD0rdj1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HBOKfNYFG5w3xd1ZpI7GxB/10pkYey8D9c1zWnN5VlIAahvNQbxJ4rSMZmjBZBiu1j8J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0VxGoDKmOCfQ1yuLk7m8fdVjK0Tww85W5vsx2p6Rj7zV1KyxWyCK1iEMa9lFV7y9e4dQQB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LkklcAuRyR0FddOnYmdToiRr2CMneRmqEk6SzFowMVBdKCTuPNMAEcWVrqsYXJblFV96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q1DSfM2AgI4AzVaKVEiZ3ORjkAZo8+SQMycQZ6A4NVZAXZp41YKwDZ5zim/aIpAwGVJ71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/ACqOM5zVhEjjJUEsB3qlEhsiXd5kvzsFx90DrUETCS4iaQBQD9z1q27hYiA4Y9gOtUou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k0gNi7leRG8kFISvI9azrsYhdl+UgDkVaknOx4s4THFZk0xbMaDK55oAz0R5LjzC5J9K6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ZQBmsWJx9oYIOQRitTUJ1eIKYyGUDJqgKSTK7kZJy3SpIjC64ZO+KoQzqZ5FDAFRkVat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0ALGCJwFbalabRrHESXyTVBHTPlEfO3NWJ5m8sMqZC8UWArahcBgEB3kL6Y/Ws+3j+2X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dyBTb/U2CMCpIQ5q7oMH2WxlupCA10DtC9RUgM1u+ErFEO0Z6CqaQpbwhgSzt1qAR+bf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FlVwRt6VJZHyB7mowGwQRVkQ7DuILHsKj1C4FvEUHEjUAUp2ZhgVGqtsqSGNm5NRM7rK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Oh3BVyJDlPyrPPJqWM7a46uqsdNN2Z1fkCSLIXb701oxPF8w+deBWl4bt47qyhEj7d2f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Yrwpxsz04zujDeHA5qsRgkV0b2YZemap3WnpcIfNiztGFJ6/hWS0NkZCrnNG2rcFm0EC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1Nc/qmi6xJezy2k6Gyl2bkk++ADyF9jWgGk2QDsZvwp0c8q9Rn606M7V+cj/AIDTs5OU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1GS3Eg7VQkTZkgfPV/bulZl4wKiCCSN2P3qglFHyGlYnpUf2YpnPNX/KcqdvBqBI2BO7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jFQ+V1wKvyLyeKYI8npSAqeXxTCCKvmKoHi5NNEFSN5N7AEH2NTRg3LlZGC0xrdFYtk7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5jyK3jOxk4XJvDVzqvgDxIutaILOeUIySW2oIXglU9jggj86uat4jl8XXN0NYsIYQdsnk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82PQDOKpidT/AMsz+dDwRXkRilTch6eqnsRW0alzNwsVL/TY7JPO0l3mib5n0+4l3SxA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J5GKzobuK6j3xnIrdv8AUbqCfztQNv5MaKn2mJNrStzy/cMRgGQdABmrNxo+n+INQimi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+0I4dyp6eYo/1in/AJ6JyOpq7GdrHMkDJoHFDyfYrxra7MTTyHbHLG37qX3U0761lJFp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ZpUPXmoKLCVJUcdSUAPSpVNRJUq9qgB61IveoxTxxQBMppQRUQOKcnepsBITT1bio6VT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p+7ioiaMmiwEqHJNKaZHT8E0AITinIc00rSDigCyORTCnNNR6lBzSsBBJlW4qQTDHPFSbR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/uVJZbV1xwaePnFZsQeIfNmrtvcgjHegCb7OxU4qOOJo3yfzqyjep/CmuGb2rP2CkjSE+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M7quRXWzvWBiSI5U49qljuHY/McV49fDOL0O+nXOwsbwryDXQ6frgXA3YNcDaXT7cA4q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1wu8TtUlI9W03XvMIVyB71uLNuTKnrXk9jqDxYO7NdRpmvsVwW/CuiliHHQzcEzt7aVYl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troRDcreafeuas7+GZNrKGP1qfzGj5RsD0r0FKFRX6nLKDR2un+LZ4GCu2U/unmuis/E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Q15zZMs0ZY/Kw9atWs8okOT8orSNecNOhg6Sken2t4WDCU+WP4XHWsXxJoNvcwNMsrQz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71YlrrbW46lgOzGtcytfWu+K7Tf3jrdqFZa7maUqT0PK9c+0W7IJUIwepq94akT+29Om55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LLH86jO7FYdnFLarFOmP3Tg5z71yKjyM6VU5jc8URvH4tjZ0/dN1Oe1bunXlja3BW1up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1frFqEN26M0Stg4FaPhzU7S5kcxQiUMOgTmorQ0RtTna51ttBDfj/nrWfceHbiwuDc2M7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2B+ArVto1mtlkEbWW3jbIMBv+Bf0q3B5ijy1lEwbnaWyK8erCS0sd8Jxl8LH+Efj1ruh3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ZoU4FxbhZInHruXLA/7JFe1fD/48aHrdov2WUW4ztEMqiMA9wUIyp/CvCL/SYbwMGVRx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2yJov3XRJI0/nXM6UJLVGyc4vc+1tJ1+VVyqxOh5CqMKRV57uC6zI6i1btnkZr488M/F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I91bqf8AVu24Y9q9h8MftD6TcKsWoo1mOmJ1wua0eBjKN4swnWfVHt0EEbRYaQZVciSI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dtPbkNHCPLZcFRzv98VR8KfEGx1SJJ7CeG9Qn5WTDD8a6q2mttRV5pn8iUHcMYB+grmlh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7o5lrWGJUeKATSMMfvR90+1NtpbyGYskZkJP3JCefpWhreqS6jsgliEUMRypiOWb64rL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02zdkD0NcGkXZHpK843Z1Gj+UJ4rzzrj7XJ9+OT+D/ZPqPaugght5d00lrhz/wA8eR+I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n7XKH+tbllfNcN5ryMbdPv5NdMKqehwVaLvdHXXdilgBdW0bpE/3o8E1EdOtb5POUyQyf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LGFzLLM4YcLMw4qgdeh89obcIzDqM5rrlKDjqcCT5rMp6xFvu1lhZopVXG50zuqO3muG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s1fTWTdIkc9uYo3/AIWHNS2KWQlkIARxwoPINeHUwsKkuc7o1baFG9ttpLqm7AxjNKXW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NSags3mFCqbDyGBrAv5HbMcZz2ODg15GLqxora5206ftdUXPtFt/zzorKCMB0P50V5P1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5Oe3tdQt5phaRxeX8n7xBu+v4VfTydXskt766lTCqbaAjChlPVh0I+tQXGnSwfvZrryv+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9oi/59JP+Wkf3vfOa/RzgsOs7m3eyvrW6kZVB3rIigIcfQZ5pI9WdoGOZxa4CN+7Plpn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emOpjVrmIsI2K/6wHpViLU50tLeG5uS9ugUzQq2wyn8u1J7AMu2kQwxxTCIKv8XzE/jT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kSuEABjjwA31qS4ex+0uQTJDn5I4zyKpm8YNIAnmqxACtwfzrltE0Q0Gfe3mArv4SOPH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km1mjaQkfMVJIqSC3mCxrII7Qu2FRs5NabW+6cWcSO0vBJDYFc05paGqIotPtkjf98JZ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ri0m06WF7QLKpw57r71oWdvbWG6QhLqM91J596nmtLadPtkUaxkfeU4+celZjMn7RdG2i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AG6t+TeSW5i81mh/59/4krbbS43tUmltECKeF3fd5qyLONYxKr7ePWpI5lseM/FvwdHq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2/7m+WFc707Z9DXj2q6PCsrCK2WCT/pr12+/rX1dfR20kNxZSQh4rhCh9CCMH/H8K+c/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nsZMnyW2+Z/eTsfyr6PAVE1yHkYmDTucLLArxPFtRz0Ix1rCu9OW1g6FkDdD0rtba1Kr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HOKwtQtF2yhfmgDZDse9e0mcRwviEM9rIijhxiuQ0vUTo+pebdTZ/ctE02MbR3475HFd1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cMa8d2rjL/TZTnzJO+7O2t4sRgWmq2kHiKGJbm5llmDI6eSVjBDHA57kYrqvI681yOv6f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P7hrodFvTqGlccTwr0H8TDtVNXBI6zwL4uvfBniGy1ayJa5smyYh/wAt4T9+M/hyPpX2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2VrqFm4ktLuNZomH90jNfANvcSx3AuYeoAb8ccivor9nLxymZPC9xJ8rj7TphY9GH+sg/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Cx+FjVgz2cFX5ZWZ9DzNCYiO/rXO3G2OQkZYe1b1kW2F3kjEY6lqzdR8QeHY3KPKzyjr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OtKH2T3Z0p1/wCHG4QwwHR3ufOle8V8opbaqe59qurCmsnzru5ESqmHmcbYW9gTyfwrm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el6WiHOPtErB2/LoKypbbUdUYSajctJzwp7fTsK6MbPD1pKcU20deGyqsnzVpcq8tWdj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91SO7gBJSJBkiuTv9eub65m+z3UsdoxwseMcVCbO1shu3HcTg55rH1PxDDaM6RBZHXs1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K/Lc9ZU8PgvelJyfnoTyMlqXnkk56lmPJrHk8VSyytHbNgDjNYepa218Srtgegqjbutu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kuaruYzzCU1anE6tJZ7nLPKWb3p1ukskpU4xWPaasHcAMCO9btu5bBUcmtaVJYd+zpxP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0QJbxddxNMLbAPnK+1JPFKVUyEYHZamkjjaNcA5960+rVKj97RHGq0KXw7kK5VyViLE/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eB2pG3IwAkwB2FTW6iR8Fhz61pTwlKD1M3iq1TQheNJmBUHpTYbVpDkZ+U9K0iIrV93T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7iRYUDL2IrppT97lpx1Of2Dkr1GNaDzsvuCMvb1ouEkmhB3BivatW38NXWwO+ELetVdTs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3CtIP4RVYjAY2rHmbsgo4jDU3ZGZZNJM5UKVI65qeGREd9+CwNc5e+J5bNj0GeprHuPGV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BXHRwtKlrVep6NScqmlPY7ZtVWz3v95jxgGuY1bxTHY53tyx6CuG1Xx+saMylgxOOtcj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w8xum4136VFa2hzxXs9ep2+q+NBbHesgIPvXPar4/lkXbE5X3BryvUfErzOA7E47Zqhe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DuK0jRXQHUbPt/4JeN0+IHw2ltSduo6RLskjJydpGQfpWpe6NB4q0jVfD9w4jjv7corH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0/hXyN+zT8Wh4E+K1gt3Jt0jWf8AQLsE8At/qnP0YMPxr7J12zbSdVLp0RgQR3U8iv0L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R8XjIOlWcl6n59a9PeaDq99pl3C0N5ZzPBKrdmU4NdzYXX9k/C6ylkG06hI0mfbcR/Ja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PiTTPGdiNtvrqi0uQo4F2owp/wCBIP8Ax2uX+IZNlYafpSH93Z2qQAD/AGBtz+efzrxKe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q4l1aK1PTP2ddbOs/DTX9PZ9/wDZOp/u1PVYpcNj6ZDVuDi6Uejbfzryj9la82+IPG2lE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1GPXY7bv0avVLpmkcxSfdTmvq6E+WHKz5+qtbm34gCw6jbtsBEiAH8utcz91JopOkbYLH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9oOZGVpYDwT1PoKq6hBHJpx1NniFsYWLP/zzC/fJ+ldsZXRxyVmReKLeK4i0q5lz+7iR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MWoXEsPleUPv+ZVSbV7XxT8N4tS0q7+2W5+cTLntWX4FsvFHiXWN/h/Q77VzEgE728Xy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sDzWqkrGbi2evvYGPRXuIlZl4Gd3Ge5xU/hW6SXw9dkSDEeVD9iR2qhY6ybq1vbRpZIJ4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jw6sDjpUfg9ja6fdQBGKGXcEkGByKzuOxq6XKJ7tQ27JT8/epo/L+3/MW2DIUp1B71l6W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Dk/wYrZjEM8OCCJFDBhH1we9WiSnfQPKZAu0kpjduqtA626Q224OWX5sdqsrbQWzIElm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5rBo5CJlYgfStUSyad4rVSI8MWXGD61FZwGaQlkjCLH81UrxpZZktwwYq25yKulIkgkZ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jJkulyyTAzLhI9u0ELwF9a5jU7uS7mjty52buRggEZrptIkFvaTM7EKUIC9elYeowPC1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ZwQOtaRMExiwx3+oAJu8kNtQYPOPrTLqzmkR9s4jDybUjQYIxV2KG4F5MkDi4SOIFDF1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UkCGSV1WRUzhiM5+lW43NE9DCgsltbdonLbxhm+uaxtR08me4lgLbAxArpLhoDI7OWJ2g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SG5WAsV5/OsfZlQ1Oc0fVbnwnfJcWnyzgjbceXvCEnsPX8Kfdazda7qo+1xBZoXLiaOT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2e6t7ZJxIu+YiIAZGDn8f5VS1KE6ZfTGYmEkYHltuLk9azKsZt7qc17dAJCUCggLGhwR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GBtPVASWa4YdfrmuqjujFYKwlZdmco2Bg+9YRiWMO4lMkjzEMCmVAI7GtkSR22nm7WCe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53Ckg8xnnjjTywV2SBPc1r6RII9PeRRHF9mU7Co+8c96pW9/8tzGYMShw+7H+FAEYs47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EkJ8xj1z0qBfD8eplVtmDSuOVbpVmW8in06S38zcyDEa4zuNRjzra9tWSMgqoLGY7QtS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uPJll8o2//LOP+KsKawt7xGhuY5r9mfzm89SMYz93GBjkVoa1BJcy3eo3ZS1WVtkZBzuU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Ir5FmZCVzQCOh+GusWF/pF54cvv3+oWD5tJ8YVl5+T6itq/v7v7Of3vlYrhRrP2aeW7h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vB/eFbZ8Z2+rWY1GHAP3LqLP3G71zy0OqMbocfMaVJJpfMVutSz2Vm+eAT9K5TU/iL4e0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l8VHY/EKx1e1ZoLmOYvwhjHP5VyuXQ15bHSSaaLnfBHMIxjkN0rhPFljcaZaOFijJzg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Aiq8Jw3DM9aEr215avG8SODypqAseb+G/EM1mDFIxH+3WpcePjopI+wNPv8A+WgPWq+r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t/hXHGaF0qK7bZIuSRtDbsbKG7CjC4wfHGwP+izRS2kv3PMkWtKLVLO/PmR3okBGdkYr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EtJ7udgFjb+NcEn0ryaXWL4aw+o211JazHAUxt0A6A+tR7Wxbp2PpbeJrrb6GpY5Vtyc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XXUbtNO1ny7W7biO56LN7H0PtXo9wTnmM/7lbRkpbGag0adt5ccsnpKvFXbaVIgig5CjB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zkqvANbVjbGeKQpjaOSTVjQ+58tllYEMdvArBubd5Bu2kBlxWzfQLbGN93EgxVM3Hm7o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GqMF7QAbQArDqe9ZV1YHzCynFdC0KgNglsdzVGcMQCuCPesbFXMSO5aFGH3iPWp9Nmfc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ID5ZIxuJ61WguJoX2SAMgosFy9cyzSMC5Mhz1NW0uhBEdhG7GMVjvdO7uFyR2FOgmmRw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XNCOKSQM7ZU9iamnt4xGrMct3YVXSeU8ueD0WrKglD5g2H3osK42e4ljGwKAoHXHas2G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2Kvlwd/VuOD2zUCFXhO4daqxFyCfU/LRGVCZCeMdK5yfzbqRpbqSQndwAK2pYz5xxwo5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bskN83TiiwXIUDMhjjGwD71JERkiSRyw+8/rVy5uEt/3hdWz1UdRWZdXRl5b5SeoXtVC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5zTHuo0jHmNtC1n3N6yNhD071j3t0Ajb2yTVElzU9ZWMnaNy+oNYJ8QXd9Mbe0JuT/zz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yGCM+VD/ABN611OkaXZ6BB5VrGBIfvSHqaaEaPgewn8I2V0TKsmpXQPmS7OU9lNaUtxL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qjb5HNOmlMx2+lbwiQ3cn3k4P3QD19afO3kxtKOBUaMHCp1Oaj1F/LRkJyf7tdSIIUY3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UVs/lA+9IeQxNMzJFfbasUBYlgD7VYTCI/IZQwIUVAhIt842qT1p9sPmOOg6mgokOFUN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kKoQij53GaiPknHPzk43HtTrhkIBRhIVG3cO1UhMrxkmSUBRkdTUFhL5l0437mA4Bp6y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8imaKRLqErJgkJ0qRmhcSBEYsvQck1i20yz3UkiMcgcAdKvajMwt5Ub77cYqlpUSx2pb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rbSFtVKKflDda1tRUoqfMSHbFUNFjWbWXG37vJrR1U+UxUkcZIFWBinKzS7Iwfm25rQg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7apWqu04cL0+Y1sB2dhlgMtkCgBskJtprczzBNoyR3NGoXYWFUQ+VuOVJ6Gr0VtALgm4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Z1hXuZlRCiRfKu7oaAKkMU2q6ukJ6Idz4rd1ucMBDH/ANoqv4VspbbT5NRm5efp7U1kN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NQBFbKRGQeoqe3lYgDquafNAVRivPrS20SiB2IxjmpsWTyXUVpA7ynBx8tYtmHuZZZ5z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ptRuxGx/dpWjYw+YSOgHSgAcBYd3SqDnfLmrWoSeViOqeCpFIsk9KWbgjFIAcCllIyK5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9TbSwhleZMOqn8q1by11IyrNaS27rj54LoHLf7rDp+Nc34C8s6u+7nMZ/nXovkcGvCqv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f8//AFcX7yGXZ/q93/s/f8OKja0yRmtu4iWdQccqMCmhY44FLIGaudSOpRsYMlqBNjFV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GzxtrclVHckAZqKSEN1q0I5prK7RoDbyiJ1IaMqgdi3bIPamWtvqmsveTRwvfSRfPdm2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0N3pwa4jjjmAmMRVXC7lGehI74PeqXh230O38G+IvN8T6hpPj2ydPL0KSHZFfRmT52Wb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MLGGD78mngY4rLsVRrtZmdo2UBWR1x78HuPetsWMvkTTZH+xSJuUn3BmxUKBijcVovtye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mMy3RsmmqCM1ozIME44qm2AaEMZioXXk1Png1G44zTQipLhDkjIPeq9xbMSHB+WtVo45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SFlIRuRTApquBUi9amdMVGQcGlF2E1cmE3GGCuh4ZHGQR6VWaz1GJIG03ULqKC1kMsNo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PYHqVpCSDzT1kKoQpx711RmYuJprBB4m0w3EmkrDD9pEd7L8qQM5HdRloieu4gKCOvNc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+TAJ7u3dS8cUyfvgB1AP3XA9c1oTbLi6MrExXez/AFn8Mq/3W9vWnW3ivWdJlFvcRJe2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QEckxt1VvT1rRNMx5WjnI5UcEo29fXAGD6EDvUorp/EVvoPiS5XUp93hx57YGG+gA2SS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6EnrXJ2qyh3jlRGK8+ZE26Nx/eU9xSsUmXo+lPpqcU6syx8dTr3qBKnXvUAPHSn0wdKfQ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NFKTxQA9Hzmn1BGeTUhY4oAduNKOaYDmnR9TQBMvHepIzmoscVJCaAJ9vFQuMZqTNMbkG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9RbetPUcUAWM7hTM7OvNNBKjipB8y81BYACZCKrCAo5xU8Z25pVOSaLAItwYhhhn3qzD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aGU96rFnhclTt9qLuIrGkPmJxzTJI8dOajgvkl+Vhsb1q1Hj6+9VpNajV0MgkaJcscCr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a8YYc1W8hgfl5rz62FT1RtCtY37PUQeM1pLf7BlWwa5BWMPIPNTxagznDGvHnScGejCq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1z9a1rTVLieRsS49s1wVtcOkYKsG+la2n6j5RBb5T61z3ktjuhyyR6RpWsuimOaTaT0J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75U9CK4Kz1QOAAm/PetOy1WW3lwASvo3Irsp4nkVpESo32Ow/tJScjHSrFvqlxCAY24r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7SKt2t+sR2GuyM7q8ThnTaJNfvnvk3SH5s1CQi+H5jn581R12fDLtPFZMequFaIk7D2ro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+Ob37RYWQ/56KpP5VpaXpV9psCTabayXXmAf6yfYyfgeK5rXJ1vLK32kkRqAM13PhdZl0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VdlCXOLm5Ta0XxOl3GIbuaN54+GCJyPrXSWv2Yj76bDz8vU1Ubw1YeJbVXhlismTq0I5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K1Hw1d/v4f8ARe06n5WH0rCopw+ya0+SfwS1Olkto5yQsjIO1JEkiEoxW7i6bhxt+tV7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J979171pxRRRowlBhz61506PWJ6NOfKrSMu88IW1zmSCf7HL/AHj9w1jywS6S5ivYI2B6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gu0U7ESSSIHkirGy1miIeNXQ9Y3TNYKcoPc20mtjkbPxFcaMJJ7G9fT3Rs/IuUP4Cu+8P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CDVvIuweBLzlh71xGreEGm3TWEhKDrE3H4YrjLqMh/wB8EidfvRqm011qpCaszj9lJO6P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1i5eKC+gWRQDsZin5Zr0mC/h3hn+dpFDhgQQ3418BkuigwyGJeC2xhn866jQ/id4k0F40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PA8qc7sD61xTy9S96JvCvKOjPs7ULy2j1CK38yO3mnXzYt6naR6ZHeu38GaMLi2N3Ipg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Wvn74ZfFeC6eK88XBYXQfuEK/f8A9oe1en3Pxas/E8TafptxFIgOZDHICWHoMdK8+OEn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VWgdVf2d/dMwinjaLf8AJ/u0+387S0PmW6Mf78aZNc1Ya5fRJiO5baBja4V2A9s8ita1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eM/8APSWuZsPZ6Gw92t9FJDcbJQDwU4K1RuYDHpxltJvPiVsFEHzioLq3ntYxJ9o3Pn7i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krkr5Z688Gpb5lYUY2Y6wvWjjYyI0kQ5YN94fSpJYLe6RJLPcd5+7IMEUjxtdXf70kMe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8uJgXByCBxXHLD91c2UkupF/YU3/ADyX/v7RWiE1nH+st/xBoqlhYfyE+2f8x5ctu6Tq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NW2EF8iwXETMIeA64zUl4T5ixrKjug3AuagnmZ7dY44lW5lP3x0r1LmlhLRVgkb7UjNF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La01wXQbvkKjpVyLTcnb9qwPQ1dgZbf93uWVfVhWE6jRSjcoQ2sBzGMk5/1jjkVftLOG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9x1qRfKRCzQKRu6hs1LLLE5UBUTpjk1zc5pyliEW1wiM1zKzZwFjXpWrFZfZNwZyVcf6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tEJKzY5MfSpoovOVhcSvLH7npU8xnYrTpBNKfJTzpI+6P8r1Zh+WKJ2tY0lB/wBVGfvf7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rp7G2FxdxxF4IGkEYlcdFLngD61z3gq78W6zE134m0fSvDYnGLbTxcmact3LOpwQevFO5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4BFcys7E/wDLMcVL5sck4iB+XHTOKgaMM9sRMJEPXYOKSS1gkvNysN31waw55CFvJYDc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XNebfFbw6NW04X8SbrmyOxsD70R/wr0meGC1llZvMYFflJ+6x9KxVi3W7O8fmK5Kv5g7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pkyp88Wj5ivlezclGKA9jXLapJHNfNAdL8qFFUpeyfNvb0216L488NTeHNenglkkMR+e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tQtPtQjdjLlHr7KlPnSkjxpRs7M5a80+UMxKgc9uK53UwsayAYZ8Y2etdVd3aW9wsTv5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MfQKuSfyrqPD3wE8ZeMViubrSo9C07k/aNVl8kgf3hGMu34gVpUxFHDwc60uVDjTlLY8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gCs1Y/hWz1G+8Rmx0TTrrWrufMYsrKBpmJ/vEAcAepIHNfZPhz9lzwho7JLrl5eeLJ15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+4hDMP8AeY16xplra6Hp62Gj2Fpo9kv3bewhESD8up9zzXymJ4swNJ8tF878j0qeW1Zq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ZX8aasftOvX1n4StZcO8Lj7XdZ74jQhE4x1bj0NepeFPhF4S8D3sd1Y6ZPquowYMd7q8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4RfyJ969XFhNIcli2e5NPOlxRnJUE15DzrGY2TSXKj3cLg8NhnzVPeZwl3De6q8kU9y5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pbXw1FbgF1BPq/J/Kupv2t413ADI9BXOapqJ2kJXJ9VqTfNN3PoPr0bctPReRallS0Qc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r5hRgG3seiLXO6v42htxJHHL9qlzjag24/GucW/vdRm/crukbtHy35161DCJdLke0qS20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xJHLL9i3Afuj97H1rHS+iZzbwEtOqkiS4PylvSr8ng+9nIa4YqxPzAc7fdjWvYeHLDSY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FfnBH94CvWhh5LpY8/EToJay5mc7fSXWrQCO2t44I4+JHQ7FkPuarjRGQSyfafMl9iCt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/bMn+srKv4lhkJjaONV5+ZsVv7Gx5v1qUfhVijo1rIiN9sKg/wAJjOd1dTpMRYowxtXu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Lx+VBsdOpR8q1X7fXGKEqMA9x2rKajDUym6tVbm/doputyyZjHUUjSwxKxQ7wRxWObx5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6sQW73LxEkxxk84rhlVnUfJTQlQhTjzzY37Z5u6JIWZyfvLV+Pw9dvCrlsKe3er8up6Vo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B3rF1H4hzXMRWMRwAdh1r2KOCpQjzVpa9jhnXqTfLRjY6XT7CC28lbw5hTrmpLzxlpHh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gryPVfF0zLIZLl2HoDXD6l4jllux5cpCnqDW7xdGirUlqZwwNSq71Wep618TdQupDJDM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q3jid0Ms0jSOa87uNRe2lkka5OW/hzWLd+JGCM0kh47CvIq4mvWdj0FhKVNbHc6n4vF1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1XXrsyHypdvNc9e65IUIgfH1rFm1J2yZJfm+tKnST1lqXzJKyNy+1e5JzJLk1k6hrZnTb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y2WLVhtqrTXTIpxXfGkzmnNRNS61EqxyartqQdcZzWXf3O0HmqEV8Oc10xpHI61y/cX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AGf8nH5V+jXwL+IsXxk+COm6q7htZ0pRYakv8W9Bjd+Iww+tfmbcXHnOwHFe2/sYfGQf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kA0HxGq2U4c/LHNn92/tnJX/AIEPSvoMvmqMrPZnk4te0h5o+09d0C18ceGrzw7fBDuZJ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h3Rvj2cKPxr46+IV3Imrags0PkS20jwPF/dYMQRX2xrNmdH1ZgDlUbhh3U96+X/2v/B0m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5Cmn6uRbXhHRLkD5W9gyj8xXtYmkk/aRPBo1btwZ5X+z74ji0r42aJBJJL/xNI5rJfLP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NfSWqW/l3DsT1NfD+m+ILnwx4+8OapbHb9g1G3uNw6jD8/oxr7n8VqsdxMsf+rEhCf7v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VFvwowuZZbR5MhoTg56tVG6tZ5LLUbEK+Y0JCheMelM8PE2M8NwDl42DgZ6jvW5qv7q8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++24/KDXYc5V0jw5o/hbwtp9tYI39m6vbs6W8IzHHIg+cD6+ntXov7N1vLonw+vbe2uZo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SPmV842bvwrz3w7Aq+ENeE82H0e5S9ts45DHDDj13dK2/hf41t/B3jy6sNRZE0zVV8gy9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9QcfhUXbi0awSudp8adPs4NO07x/p+23MLi31SOFsCSFjgyH/AGgzD8Gri9AmX7VcxJ9z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2r0zxv4YtvDXwj8dRXR32F1azTq2/epBXCkH05WvB/hhKZvD2mX0rF7q606NwOi7gMmp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947DVmeLUJ41OBG2cp1ratWQKjPLgTRYz/FWFrIZtREqxkefHncta+kyCbT1kkAzCQMn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YiRAsTli3J7Gq0Ab7RJL5bY2447Vfu9QZYd4XcNxH0rOjSSdRtl3BmGQtaIVhi28Z3uq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JAIzp00xUncQAD2rQlkaW5is40RdoILE9Kbc2L/Z7iNAsnlgHGcZq0zJopaRclrC7BwV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SihbUtehEcZ81ASzsOTjpWxaadjT/M3LAFbLBhxVO0nNgbi4ky02SFlKnHPStUZ97EUa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QnJKDJNVbWVNR1yaZlaQY+WNvaraNcJA8suC2MuwBNZMeqww217IY/Il2lY5FPXNXzEW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TSAMtsByQeM+tc02qS2SyxWckjGTJZvv8Z9D0qKDUDbwzTElVZSGVuv4ZrL1PWLezlDr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fnwfpWDmdEIMuQ3U733nLcPEgBVSjkZ46+1YNzqxhs0LZvvLLYJbOGJ71lXnipJH/ezg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r71zR8VadmSGGdo2fI2RZbOfaslUS3NPZs66PxAthpMayJGzysATtLJ9M1S1HxQkE6qz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5UPrmuXufGsdkm2SyuSWYKpZdq5+lc9qPiKae4VprYFAThQSAP8AeNQ6y6GkaR6cP9H6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l3Gu21wbwzPO0SfcNu+3fj19q88t7q/3c3QhhPYAmoVhvSJ4TLcPCv3cBuannb2KVJI73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WJDA4G7BOB+dVrnxtGbdkluwHmwWAfIxXFaZohv4ZISzugbJE74/Crtl4TUwy7rcBEG4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NLuXyIt+IPF1jdW628Y89R71yEmvqkhUWjOB0CrVnX7f7NgZx5n3CPu1QtdLGz5rpgT/d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K7Gy65e6nI0HmPbgDOxef1rn5tAP26WLzpYopPv+W/367cRHTNNEc8MkkJdQJUQF3yegq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uwqxPG+QbhwWYfQVuldEpnCReGlgIM6DDA/d+9WLc6MZZJW2SwxRrwR96vRdWsxLLHIm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D/mPh5WBZed9YzpmhxFnPrNkUWx1eVgCBsMm5R9Qeldfb+M9b0mHfdfZ50HdCVY/kDVz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RCPDAlsVleLLf7PoN9LFF5UVxN5dZ8tgJrb4y2mqOYxYXG3PLen6Vbm+ItlZ27sLK4Y9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4Yjjtw7Els9CDzXQ67o8CRMkWTIV5XB4qWrjizzLxf4muvFmoM9wht7ZT+7tkPC+5rEb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UTaKyztlec1KNMbGMCuaUToTPObm0QzGJ87gd2R1B7GvVvhh8Q21CL+xtYl/06DiC4P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mtLHBqEoX72MH2rPtwwnt3iJWSNshh1FTFuLFKPVH0zDcRiU89fStK01P7BISGzBKwLL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U1u0CSELeRDDj+97iujFxkc/zrsjK5hY6me7XUX3LgAdKrXyLax7ywrHgu5CwSM1dniN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wyzdJJm4JzxmrN7YxsgMSFNo6nvUdnEYX+XnNWLqSWYeT1HrUWLuYJ0yOUySFmyOw6Vm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dTBD5CMCufU1lNCJrhweRSsO5zskT2+ZVOQTiqhaRmYq7cnpXRyaYZRIFbCr3qlJYKg+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Fytb3hgGXBYDHJ7VvreWUsQZpN7Y6DtXPx+UHZJTlD1Jq5K9jaWheJt7HgCkkK5Kl4jm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XLkAkknnNZsUzPIzAgRg8ipPtgLERL+JqriLF/AzQKwI4bgiqSXlzbOdmc9yaL6+CQrv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vWYipAkKnvmi6Au3cr3hMkzVzt/eBJGCdBVS611snD5UdqyZb6a+crGuAe9CQXLFzqrq2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13IXfmpbGwVTmT5jWtbwomdnGa1UQuPsIfIRgnynPWrWwHcTy2etRbiisMfjSwfLuJP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mAicP1xxUbMVUnG0Y60yM71YkYA71JJIs0RTsRXVGKMWxbZiilgRtPNULqQvMWzz6VZu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uaqW8JljZz1BxVWILKgeWCfqKAwaQg5xU08XleWF5Hc1Ex3zYXk0WAmfbGgPXH8PrUsK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71BHGwLSY3BeM+lRy7nKlCWPdfSrsUSLKGJjWLzP96pDGVQjATPpUFxKkao0e/cG/gG0+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4BLyMD70rAOlj/0fawOezetWPC0SW97fSS8qIwcAUkC7IEQfMwGCTTdIuCLm9Lg7SNoB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xknMCr8szA7iOlKjQQQBADvcdFqLU2E17AIlIAG5iTTryeOzQuF3Dbk56ig0QnhrdLeX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VzUviFvNZfK+Ug8s6ml8KsjafJK5KCRtwYdDWRf37XmpqkOXcvtEKKWLUAamlwF1/CtE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4Y19xEXW10ZD/wA/kqofyFV73/hGtPsbmfU9bu9WuI1ylnYoY/MbOMK9ADLq7hs7Uysf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KtbaGW7TT7ORstdSfMo/Cukn8U6Jp3h7zbTwzby3e/8A1lw/ntUdraCLRFuNQkEt7K/m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A2Ne8O6xpNnJDbW0d9p0ShYp7Qhi/qdvUVgaf+4P2U/66T/np8tZGpazeQT/ALmcqp7Z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xR6fq2Z7d2+Sc8NGfQNQBZkt2t8q2PwNUNYvRbQCBD80vXHatnWkfR5TbXmH+TMVxG+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PLIZJTukPTPalZFodHaiMqUYkk81rqpiK7WxTtMtcQF5E/Oqd5chpii8YpAiGdDNPuLZ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iYQuT0prRmVwwqTVEqPtUiq9yCyHBq7JCBbk9wKpqcpg1kxo1PA07W/iiw3HKSMVI9eD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BmizFdfx+X976fSvD9Fcw63ZyD+CVcV9CC3E5lmjl4jTnZXh4qPvHo0HZGXNarEhKrkV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attwCOny1EsKDJUfhXnpHdzHNaiItLgmumH7tRlm9KoaPqEes2Auo1KKWKlT1B/yRXXh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Fi0u1FtbQrDGrM20DqSetaIzZW8vHeqWq6TYa7b+TqFutyg+654dD6q3UVp21nDbebhM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XkEtwkiWMkSS56XK7l/KmWjHHhDT7aONbWSaCS3cS+YzZd1P8Le3FSTAqThUMX/TM/0q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V0kTTSqI5DGuB1z/AEpn2BVHEu4f3aYWMSf7OGVA+XOTilYQGIZ2BwvU1rGwjYhkVd3I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OGjWTI61Azmiv+jP6is5lzXSrbj+0YZYf9bF8+JPucev8vxqjfwXeoaneyPbw2wkmLrF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woAxtlRGQpHIMVfezdUJUZxVeSCTByuM0ARKNzLlR5ZXqPWlltxCgETed/eB7U4QyRxb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JmPZjDY5YUAZbZyaAwUVYWLcKY8OM0AVZMNmmINvvUxUA0ogLjipAiYlxgVCbeXkgVY2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kEdqak0KyKGk65N4ekuU+zGa1uBiaN1Dgj6HmuU1WV2vWazQJal9wVhjB+ld1G8UoKtT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ldUZ3VjBxMS2KXCZ4B9qfjFWZ9NUEtHmNvVTx+VVgTko42uPyNSgtYegqRelIqHHSnhe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DRQAo+tBPBoxTT0qQHIcZp+ahWnqTQBMvSnL1pisMU9cetAElPj4zTM05DSAnyaTNIOl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CaQUAKpyafjikQCpAQBQBFg4NKmakXBzTggAzQAQsEHIzQ8KyZNIW29qFY/hQ9TROxWl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dyWvB+dKvB1PGOaR7UOCcYqeS2wXuSwXKTJlT+FSo/XP5VlNG8LEoCCO9SwajztkGG9a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vzMeMUxoz1qZW3DPUetTRFQpyM1E6MZlKbiLa6h5AxirkN757Dmsh48k02LdGTg15NXD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2Vnq7WvQ5roNK1sTn5zXntvd9mbNaVpfGMfKa82VJnoRr3PUodSAXCk4q1DcK5zmuG07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+yv1cg54oheDLupo1b5GlBwaxmiZCxY4rSW7VmPNUtSCOh2tiu+M7nLOBPd7RoaTJIDtP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cJELZ2xDwaxdHtBc6NPaoDIw5rF0S6NrqDxSNhl4216NGXItDhqR6H094R1K0ubcmE5b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0vmEboWrx/wANahc2cWY32jrivRtF8WfaIVVyFcdWrthNT3OH2di1qXhV8Rtb+TbherFT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3tHMRhnkIbBldWBrr49TklMRYxso6N2pb6xttaj23AkIB+8jbTXJWw0b80TqpYpxXJLY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YDAZT2BPFVZrfUJhkLHx02NjNQ6t4f1SxY/2RGDb/AMcjsMimaZr7W58m5uUaYdhivIr4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VZwV4al/MtrjzYFiJ6Yfcaj1PSYNVtikyOJT0kWn3F292MhgPTFZv2PWUkMyfLH/ALTA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4dTrUva6xfK+xy2r+GLm0jYpI00a9MjkVY8HadYWdx9v1KcSyKfkiCdK6ZNSjAK30sA7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+F7bVozcaXcqj/wDPIn5TXRSqt/CQ1zaVFYxfFXi03+rTSxy+UFGAI+FxWRYalqWnXHnW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7jRtS0WS5XzHzLgurNvHGcYJ7e1Z9rcGMkv9/8AuhSP511OXNuYpW2PXvCHxx1KwVY9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9iJDD8O9eu6D8adK1hVjjupInJH7t1C5/Ovk2K/M8u0FwR3wQB+NXYpihyJvLYDOcc/n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tGaxqSjufeGl63bJb7dyTHPCKwOK17K7imbKRort/ETyK+GfCvjjXtBnLWl20isfmWXn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AkcVvqfn2jk4MigOn49xXnywM4q61K9rFn0oiQ4yGDSDqwPFJDrNs+LWLBk7qy4/WvON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KJfx3iHrsrrRq9pqHlvInksF4fOB+NcE3UpfZLUFJbnQjVFj+Ur044NFY/kRf8APV6K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I4dEhMhj8mPOMfu939alt2kt+sfA71NdfbV0dLm0eCFi23yZYyEf3JHNU7C3gnRJnvFn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3PTj+ZrukdZdS4tvP+WLDkcsOtTnyY8s6gof4Y+tZ01ldQoXuJFY9zHSWrRyJ/o4dx/EB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DcxiBUtoNzluVB6CtR9MgaPKuUYgbg2OK5+K7jVGnikKnPzBV6VuadIt1G1w0MhhXHzE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dNDKUtU3Pj/WE4p8D3KobaRCy/xOhq7fXX2KEXaEOjDHkAc1UvbwHTfNKi0RuSGHNHK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sCub1KwtvEEkZ1Cyn8+LO10neNlz14VgDWv4fP2i283P7n+/JVLXPFItrU3DmSSNX2CK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sW1lbwWsEVtaRwLbLtQdlHsPWhrG2u55AbppCP7vFLqgTV9CeC1vpLGa4jGJ4gPMi5z0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4IpLh5bhP+WjMAz/AFAqXEqJYOn29udwd2kHQOeKEldmIJRSPQZFM+zz6l1BWMd34qTy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2FcWIxFHD/Hr5LctI5D4h+DW8a6QkFkok1KB8xEnAC99zdgK57Rv2eLd7cSa9rckkXU2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mMNx/AivSftjLkQoxPvSsJZsmWTaP7orgp5/i50nTw0OXzZLw8ZPmZj+HfD/hvwShGg6F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Mlb3Ltk1ZnZ7h/MY9sVZn8mD0NNjmt5wVPBrx6mFxON97GVG157HbSUaWqRXS1BTdu59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xST5iGAMAVkav4gFtD5YfBrop4PC4f45fcdH76vpBG1JeJAg3Fcf72KwNY8U2+n5+cN7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LcjyIySw7qK5i8Sa+mxO5I9MnNfU4f21T+DDTu9jKpClh/40texb1/4nJ80VjEZZOQwYd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Q+d51wscbEcAEEV0kGjWtvdeYlvuYLy5GasxXEMkxTYsQyMlRjNfQQwclHmqnLPHwirU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YVB8uS6lGDvJwBW350a3GLeOLYqAFQehrQfV7RZDbrsijUZd3b71crdeI7W2eRYdPZFLf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VyUjOnUrYg9EjRrhIT5f2iRx949hWH4intbS82I+4heUXnBrH07xLeJbT3LybAg2oora+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7eanFuiZNyM/NdCn7bRGjoewTqyOeu9UtktfN8wDnb86k4NYunGTX9TW1jZWlbJGfSu18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5lt1Quzr8x4IPcCuYtfH/hrwrqkf2CA3cqjDzxKMLn2NS8PJPVmCrxa0Wp1Fr8PNMihD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kmmaPpaurKjqOgrznWfiJqerXLPE/lwbuB7VjXviKZwzyTMMdeadRUUtEKlRrvWUj0y91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qp2rBuvFRtjmN8+o7CvOJ/E6Sui/am3dgT1qtqXiNlt5FDbWxyTXhzquMmoaHowoxj8b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UyM3mE/3a5jU/FS8yKQT6A8iuQufEX7naZgM/wB2uVutXDXLr5pz7Gudxqyd2zdunH4U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5k8u4xH6E1iXmvvt/dyKX9a5uW4XcSMsD3qjc3wTgkL6V1042OKdVmne65KzEySgsPS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TWVcXjKZRwSRwTWNb37ISjN85NdsaLlucc69joLu7bYdrbayp9RVQQSS9VLq6lC9cms+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6IUbHFKq9zSS7PJY5rHmnH2tmTg5pFuDnAJNLcoVUNt+au+EbbmLm5DbqZ2Byc1VjY85q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bdhOetXZGVxpyOagn3qPNjbZIh3JIP4GHIb8CAasTYCZqfQ7E6vq1np4ALXUqxAH0J5/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H6WfBrxddfE34K+H9U1FQNctbSOK7TuygYV8f7WN3407xJ4Ws/HPhXVvC2pkfZb6B40k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IPdWAP0zXifgb4o/8Kn+LOn2k03leHriGPT7qP+FO0b/h0/GvpDX7D7DdiWE7oWxJEw6F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k4SPm8QlRnzo/LLxloGo+HNf1bQtVjMGqafK1rOp4+de49iCCPqK+1/Bt2fEXwh8GayX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PJMkaiN8n13Ka439tb4UjUbKz+JGmRsZrdUs9Xjj4LJnbFOfpna34ZqD9kDxC+t/CTV/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oF488k21xll/AMHrzoRlTquLOqco1afMj0MQeQIpYpvwrq7SAaz4buY5JcvanJ9cdRXG2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dFoV7JZ3nkSjy0lj27vXNejY4Eamm/YLLQtaWeJnkvYo0wehy6j9MVzXjzTEWe0Xy2kT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IGCK6gadFrsVxYyO0BU4+Xq3IKlfyqPxPGDbz5y6wPsVh97B6k1iaHNvrOq+JvDTaFe6l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fuj+7+lbui6dBpIsIYfM8uKLYPM9MVFPDDiLn95Inz1qbJ7y2jmg/wBVCArVvCKWqIlJ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llp5fOQhh4/OodEleSKaMEbWfIzVl1zobSOBiFg4/GsmydjNlc7c54rZGRryZf5OOp306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xlO0gg9xVeZzJBIyllDDJ9aiSaGG3dYxIHdcln9q2TBlfy2e+aZUZ2ySxJxWrFdedE4V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6E0sDl5GU5BA6Vo6PGZElfLgHoKdzBo1dRkJsfs33cDndxWS+oRQ+H7qGZleUOMnn8Kfq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qlnRc7W4OBXEXOsoljcBvMVm5YhuM1XPYShcs3Wvi3SSJmAaRc4DHH41594k8bXcUxD+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wD9axde8SzPdqgGIs7ZHDc1z2pQtceZKGJVSNgaueVVvY6Y0kty5qniN4UKJOZnbJKKx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WtQnVoyUtmkwAyAlwB2q5a6S7XpScKiIM8Dj8cU4aXBcq0kM37xCeFQj+dcr5mbJJHP6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M9yrfeZzg5ptnp/9n3C3E5CyKeQi7iK7S00n7VsDuBCBuPlEDB96pLpO6WSSRgig8bu49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yOY+wSXF5cC4aa4juMTRkjlSKv8A2ITPA7xSOoUBwRwTXSxwfaZSzSiIw/M7gcYzVu80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3JO9FA5YZrb2ZFznRpMtwks0ULRxRLkKpBkbtitEeHWtGtVlgezmZd8UhXJU984rcsrS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0m0ADJLHqT7CtW8t10+Oe1DMWtyCkmOgPRee1HLYxk5PYxdV0CCCdbxFfzJBlY2GF+v9a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SLJoGUq85ICkZ3H/AAroPFniUyabFayNJmIH96D8zH+6P5VxENjLqZMtxcbWUjbH94Ae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LUyo7KW/LSTQKWQjYSK1V0BxOI3CyMwHCn7tbFzp727WrLC0iyHaigAZNathYShJB9kK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opqBnObWxTXRn82JLh2nRk3KB8uAPeqXizVUgsvIbaIlAVCBhse5rR1XVX0zSrmBcS3C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T61wVy7a/dGa6cvbQHB28DgdBWxlqWdIsvMiaScRsCuYiHORz09K0UglidA6r5bNhRuGR+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XhhyphJiJyAOeh7VoQWCq0f2m3H2gzKADIOPc47VJsmQy2zRQWzSIYFkLbijZDYrgPEm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+MFoY2Mo2e9bHxA11tGR4Yp0ZlLgpExO3t3rj/C+nT3c4uGBMaoAXbFZEnS6dbyPCsHlh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jxJGZGcyRqshiABK5zVjSrBrTzpppW8uRAFXKjb71U8Q3qmONpGOyHo2c+ZSKTOIksjZ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CsLVr42tsZV+/wBhWvrVzLf3C9RCOgrl/EMUjW4wfYVz1EdS2OIvJGuJpZW+83Jp2jKT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g4+bHNP0dMXgrmNDoI4DG4liYwyqchlOK6bTPiEbUiLUbYuvTzYRu/Nadp+gi9tQVA3E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4rRCsdnpOvaXfJus7uEn0zz+VattcGRyZGUJ2cd68wk8EXiA7Iz+FULnXtS8MvEs88rx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jOx7RHdR+blSMDvUsFyJJsNjA/iryPSviLvkAEZYNxk9K6KDxlEoc3D+WvqOlFyDtJ7t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qVtDvlllBC+1Ytt4otLtf3dyrL65ok1mOAFY3+9RcdjYd2QOOCKx7iZ0DJtUZ6YrOk8S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cmqVxq6ys20FMfxE0xEt7CyfeYHPpVCS6URlV7VFLeq4JaYfnVObUIFHDADuTQBbN04B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l6cn5yGHoaxb3XreElROOR3rFufEiFti72PqtPlA6C91JE4Dgn61h3motkhSXbvis5o7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4LVsWFqlnEM/PJjmmoAZsSSStzkA+tbdvABGAuARVUwv5+7gCtWxtN/JPFbxiZ3JbS3f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AQPvCmwhkbCcgVOqhHLHqa1URXFi2hDv5NLEUAckcdqhWZUlK43E0O3rx7VaRDJI7wM5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wMzDgdKoW6IJCSMbq0ZbhYYc/ex2rVGTM6+drmZRg7fWrNhuRXBHy9BVO3Z5WcgZ5zV+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bWAsuxYAHhcc1GwERJB7cUhuEeEuThhyRVdLtJXYE4x0osBYhMqxN6GlsH3K3TOaZK0i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7eaQPWpKL94nkEbjuDcn2psc2LeTaMuwwp9KTUVEONrbmYZI9KispiIHLD5ScA+lBmXL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JuP1pugWyaidQdiqsjcHOBTjFMIZfNAXCgBh3qj4e3NpN4Y35a4xkjrUgjP1iWRdeijQ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s7xHcMJfKJ/eHCKgPWn6ze+Vqshb/WRAKMDvTZdN+xH+0dWOLxsNDE3cUGqO10jwxptj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ER/8g7Tvml/EngVRl8WQ2EEll4bsRpSNw10W3Tv9WPT8KT+zFTTwxxvcZBrF08xu8jt1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1G9864uHnlbq8rEk1l+MIIYryOG3P7v2rYtciaWWTp2rm5r1ta1hoYVDZPzOOiAUgOgi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HD8wwMFvY1T8U+LrSK3XcpDgcIv+eak1e+itII9PsYzLKD94dWPvUOkeGbeCZr2/cXU/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AoeF9BuvEcrTTxMgJ+96LXY31npmkaayKqo6Dhz3NU5/EB06IiIiKI8ZA61zV5eHUpPN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rQBd/tJ/E9mtmx+zxxDMBbjB+tXPD2jzX+qEzjb9mHzgjGR7DuKybXQLy/Imb91bxH5F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19n0SOWE5vLb9zM47oex96oCvrMn2OLAkRd/rXP243TnzOaddzPqlzEW/dxj3qdYVQ8HN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0qSOMAKBzTVOEbPXtUkB2LuapZaILu4AVkB5qLyCIA3rUEJM9zKx6Z4rRZgYQKyY0QWg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vq/LbW0v9+MGvAkXB4r3yKeRNPgCJ5v7pcLtz2FeTi1sd1EswsJV2Z687vSm+THbXID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GmokUUYIYiQj5lznBpsK89K8xux3oJ1UEmAMp7hjmo57cvGCZBu9BUz4VzgEtjv0qikU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QylKPmNVZrUJCzD/AF2d/wC7/u/TqfoOa0ZYlXOOKhSIOjHNJBexi+LrzTPC2t6dYSa1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p9PXKJkkbJCxBVxjladgD0pmr+D9M1m+jvLiDdcr0dTin6jPa6Q0LXrpb20sghWZ5Bjc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NO5Ak2yVhUyy7l49KrXNq8EpKXckyf3Ci/zFMkhmntpUjcwuUwsjZO09hilYZT3tHOkx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VengjeZkAY7v492Mc02ZpI4zFIU2qoXf6mrFm8UmyFwoIIHTrUgYd9YvaFgN5BqkULHo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dlBeXZztXtWe2hTxyK8bkoW+dG+9j2oA52Zcpt9OxqsVlGcjiuguzEZkyFGPk5rNuS7v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pohIy5EZFLVWWRpCRiroj3Eg/doa2Ufdq+gikVApVk2dqtOiKORTAqHtWJois/7ztUYj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ioghakBA67oyO9PtG8pSDzSSfJLjPFNZvm4qyrFg4aqtxZpMp4GexqUZxRmmjNxMoTSW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yOkihkINTPHHMhWQZrOks5bFi0Z3R+laEWLRHWovWlguVmGCcNTiuOvSrM0hKYe9OPSm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evQ0hGBSI3WgCQcVIvSoQakB9KQEi85qVRiooqmJo0Acp60ueM0xCaX2qQDNJmkzyaQc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VGoqWM4NAEiqRTsmlVs0NTAUHA6ZqPftNPDZBApAmTTsZ3FTnnFSifselQsSvApAM81S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KqPYDJIGacrMPYVYSTIwOtJxTNVIoee9scdR6Vbgu1nHycGop7fzic8UxYGgB28e9ZO6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pXA21TjnIzmp1mU9TWbSkNaDFQhic1Zju2hGKZwaYV61zSoo2VRo0YtSbI5xXSWGrYUc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irdvePbkZNcFWhbU6qdY9M07UkcHd1qeWdXB9K4Sw1x81qx6y7oRxXJFNM7U1I67RNV/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XDXt3JF4lZ84DtnitjS7hnZ0xlQM5rk/E109rrtsy8qTg16NJ6anNVjqe0aHqLCGJ2OV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TN+7b5h2rzjRb4Naw4Yj1FblvMuWaNirVXtLPQl09D1XTfFv2IpGy5HvXR2HiyG7cx7f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CiRQW6ZrdsNY8sMcCuuE29zilTT3PVZWuFGBlx6VlX+mT3gIEiW2epKBj+tZejeMCfluW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rNhIN0Nwu49nq5QjUVpIiLqUneDOdumn8PFVD3c7jpJHAGStLS9bt9RJ86Q+aeoA2/pW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XuytWfqvh63gZrvT/MN9/cVhhq4J4Xl/h7HdHERlpU0kWpNPtFjZpZBKjfwunFZ50qCB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D/LVKHXdT09wup2BQMfuvMtb6anY3CKiGF9w5iMqnFee6fL8GjOyDl9rUq3l5DEogvfL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PWs/Xvh9Glt9qspPOibkMKgvks59ZSCbdPAw5iWLIH40/Zd2DMNMnZ7f+KGc5FawfPpIU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S57FmZlf/eI5H4UyCTIOW3+9eiDyNdiEc0ZimXjcv3h/jXKeIfB91asZUCovaaP/ANmT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kV7eUlQiKNx6knitCzMiTRhU8sKeWiGc/XNc7LLcWe8K4DZwHY5FWdN1a6tcM9xJIp+8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Eond2moCwlElpcmCZupiQg5rsdH+JuvWTqJ7kzQqMBZcEn615QutsUbypEgZhx3NPjtL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T1GMk1ThGorMUZSjsfRMXxx0/wAseZFcI+OVVQwH48UV88/bZo/l+bjjoaK4v7Oom3t5H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5l35cgP/ACz3iiGFbGMRoF2npGFwEFTIIkiKopJ7ZJJ/M1YgWO6RVkTEqjFfPN3PUJbQ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B371LDJELVtoKtjCrUMtoI413LyD8q0saStIAsfOcH2qSypq1zrNhot4uj6Naaxq/l4t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6MxP8I745q/4fudTh0izTVEtor4oHuI7Jy8Kv3Ck84qMHT9R1Ca1khn863+/Js2/+P8A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feajNp8ZHmxffzW3LFQtYRrxtDfw3Mly8m1Ruwh+YkdMf/XqbTJWNmtw8s0jvztlUEqP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d7iG2MiRv8nmRHZgeufWtKy01NG0xUSc2tsDnLyFi57kk85+lcNTEUaXxyJE1DVnurcw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l+9UdtayKfLhKw27IA6bOKtIbNHVoIGkORh27U6S6mlkREULliAD/FXkyzKMpOOHjdgU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uNUmcOfljkRVVR7YFWWktrVgsMaM5/5aNn+ZzTbcQkzeZz/fjH96qzXEQyzxZkThev8A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V72BD5bxzGAXwM0y2XCSyu4IB44p6Qs5O6NkYDODTP7OmkkCySFFYcDFebChTj71Z6m7m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Mu85PSqdzdkSPlGJzmtGWyWzc/aXGxRxtNRSXSMp8iDdkdTXXHl+HDwuZ86fxM5rUdQk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e38QLGpYDe3puq5f2hmZ9/y57CuSurOS0uWVeB9K9n+y8RjoqNWSUey3KjjKFH4Y3Zp6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ti+1YEkplYliWNTTKQuXNQrcRR5yM162FyrB4NXtd+ZxzzCtVbSdkNeBjDuiQlc8lR0q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wIz3C9TTZb6WW2LQReRF6D+KqcTB1JkO0V21MZ7P4IkU8POp8bLUYtrdWJkL+xXIrnNf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H+5FGAv51tm2+0ELG2wH+LGc/hUi+GbMt/pWJs9lJH6VMauIxKs1ZHVGlRhrJ3PP7Ytq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V+HwpcX9xsceXGP48da6fUdV0Xw3GY44YUx/Apy1ee+IvihNIXihAgh9N2GNdtPD04K9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y0YWXc7S1Sx0KHE0nmiP+90rjPGHxWnlc22mjyIgMGWvM/Efjqe5ZgJZFReqZ4rjbjxR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0GeK1dZLSCNowlJ3qu52d/r3mMXllaVvrXO3niRmc7P3YHrXI3XiCViedtZF3q8rtgPmo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R3MnjKb/AFZfeKd/a7TRkrJsz6GvPk1LYPmzn2q1b6lkZ3GuaaI5zebVJLORtrVQn1Se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ud+TuqnHfhS6lqxVO5DnY2H1AFMMeaybi42zMwNQXFyDghqzLu8Zd2DWyotnLKtY2Gvw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Vd85VuAveqEt1IsYIbBNUwzMzbjk1206CWpyVK5fmv8AzGbHPpWdcORID60sgwAw4x1o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VBHLKTbGz3DFDtPWoGYlOeTVhbcndv4I7VIkA+ws+MsG71poh8rZSsIy8m0jGOc1o3ZA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rTa+csR0FRz3iSKF+7mjVsaioqw2K7ESnIqnJcCWYkUspBQ4NVYxtBq7GLlYluH/AHdd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xXPrEi7odKh3Rkjjzm4X8hn864CZiykV7/wDDXRF8MfBpriZNlzq7NcNnqVJ2p/LP41tC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4s1xpJDNKczzhl/DP+HNfW/7KHxe/4Wz8NpfD+p3CzeJPDqrEWP3prfGI5PyBX/gNfD/ia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/KvT+tJ8M/ilefB34l6P4ssnJhtWMN9bA/wDHxbOR5ifhjcPpXr4ar7OaPPrU1Ug4n6U3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pGqWy3em3sbW9xbv0dGGGX8q+SfgR4T1D4J/tPeKvAOoTuYNQ0iY2E5H7u7gjbzYnJ9f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HcXtl4i0uy17SpVn07UIluIJUPBVhkfzrz74weD/APhIP+EV8a2Ns03iDwjeCbES/PcW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z5sH+7jvXt1qUZ2mjyKM3TvBmB4tskttWFuofBwC5HBzVW3JsZCjnzI4/wDV/X6V23iu2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BmFyOSPXNceY5ETzIyjsvGG/nmuc2RuxyiSSC6hPLYLfhWjfNI1vLzy/Ws3RVFxZX0RG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gjHX61d8Nz/bbWIXh+co0cn+8vFZW1GZjwuTauH/AHfEbE10dkhSxuoBkbhgGsi/tP8A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q6DT/LaNBIwTePlIrWKMmaGiTrc6NqcMi5ZEG38K5uKZ/PSRTtBGCBW/pJWyutQtyd5dC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V8FXGyRHIrZIyNHTpWUGM4w5wKbqEhleIdkyhqGAAToykkBqmJLXsu5cRrzn1NMRUkjF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As8DRqxCtHk1V1SGNkzvxuTNWNJlLWyOCCAu2gDE1ydYLBGEhMivgjbmvLPEE0gv7mIc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LXbkF7kgv1IAHrXmeoNPfLMXChoj1eky4mDe2KqhZ3Ta/Rc/Nmp7Oz86JYXToAdueT9a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rBD84UdD7GtWKIWcaSizVjIdrOrZIHvWfKa8xnvp9wwMnlo6lhxjnFaI8Pwr5kjIoidc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hDGchVCpj/lmC2frWjbSzXdt5K/L5JySV61ooGfMc7b2jRvJbxDO0h2B7c9qvXenxtIy+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PlrZjQ+dDdRQhVUhiX6+lactkllcsu18ls7h79c1paxFzg4tKxKwjcpE3zOH+/17Vu6T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i/3/AJvz/pV26sI55iixs6R7iTEmT0p2lTx2WnRSBMb/AJHG3Bqwk7FSK0SbWGsYwhnC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6496zvGerb7cXa3Qt/JQxvJGvKkd6m8WXtzZSwSXE0VkzOChXIkUHpn2NeXeK9SfXrxr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kd+Vcn6VmwRk5uPEVyZnDiHePKUcfUmt5YorQYlT9zEuYynVm9qvaTpC2luhUPPGhAX3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0zBhb4lQhlaXon4ChILkFqk10kF9NGxZI/3KO2FQe/vVaG+u0uGklkhSBgcpg7yfVs1r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SbJAf9XGgzvPvXC6hqMrTT20oVWZjhVrVGdiPX9ZbXp47GM5gixxCPvkHOB71d0mwW4Y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+bVW8NaQYndIpHiLsF4rs9I07b542maJGw6yfedvamWZX9ny+Xs8tIu3nr93r7c1FPby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Iy/Pn0HNaOrXbsZRA0bmPYgX+HGefxrzr4m+KpbSyexDEXdwTgx8EAVD0JRxXinVW8R6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ATXoHgLT1gLZTzVwpCnpXKeEvBz3EMTOuXOCVFeiWqLp1jGXYQxxA7gOprMoj1a9i0dJ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7j/9avPZLq61m5aSY7Ys/JH/AHRUt/fDX7yQQsWtEPyZlrTsbBdnzD8aQFKWzUQg4Fcp4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Xoc9nELQbetcfr0BaQAdKwmjeLOAmsiwJbk4qhpcH/ExjBBxmunuLRWLFTniqOnQbtQi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eneFrUNDCuMZArrP7IVT61keHLfFtFxhgK6u0tnaIs547VvCFzCUrFY6bbiLyhFvc5f9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PE9pp0Kbfs9oHf8A4FX0ZbgxSCXcFjT77eg7/pmvm+/0C48f+NNY1xm8i2uLglFbn5F4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jK5znhqJkilZxyG4rQ8STu2h3Jxj5a7Cz8GwWEqwho2LjPWqvivwzGmlKkmwLK23g1PK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6/rU8PiHULcKIbuRChyuD0rJlRreeWJ+HjYqw9waFPFSkaWubcniHUbgkyXTufc0xb6e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LtnkCrsIzWsUTYtYkK/6w0+G2Mh+aU0kbADBqRIXlPyCtlEglW0XcDu3Gr9nbMG5GBViy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TWgQuBxitUiLke04UHpToLUSTE5wKAGJ46Crlqmc9q1URXKpgJlwDmtdEEdpycGqqRgOS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mrSIbCzlJk45q6RgndVOyjKPgVotatIuT0qjIrOgDZx+NOddy0+5Tb+FLEAV5NAjN+3J9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q6oqx2AY4G44zWXcRRrfRFRuy3WrfidvLtrRFOcv0rVAR2cnk275HUVYGXs8q2DVaEYY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BXRRj5a0sQECx+Q7MMttqCyiUyBmI2gmpdKjM1s+TkCoEAEjgHoaLFJF64jVo/M5zn5a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BzUk4eO3ViMAgbarqrwXQYD5cjdSGS3sH7wlyADToxHDAV5OfSm62zGSIDAz2FCxBY4t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zzyJdeUFSGOPJUc/maq6VdwWHhhpLhtm5y5bq59gKWWaWNlsraGS9ku2Ci3g5cnnn6Vs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d6+I9T1mIBrTSoDmKNsf8tG9faoAzbXRYvD9t/wkmqQ41C7TOnWTfMcf33X2rjb9JdTv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xvAOPl71reLPEd/rOui9vX8yZ+OOAo/uj0AqPQLc6xrMk2PKiiQ9KVjRHT+Iby3toBbq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zNu4jcyKcr3FQ3lyJrmWZDmMNtAqC9k+yQyqflJXdmpGP1zVjbWoAZt0vyxqv96otPjb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zrukJ6LWA14Ly7jaIM/IAX0PrXRaZYTRtukPzN8zE9T7UwLVjbiyDFPnmcfNIamnlMUM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ihi8wkEnjYKSLS/tz5lyqEdjUAc8LSfUpMRoWdjXT6V4atNMkSSUiWcdVPQVdXytJgZY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q51b7PufPBPJNAHVSSNGZYoNhWVNuPWuTg1Bnvbm3iIYyghgO+Ky3vNT1ieKO2lMID5D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TQtZguVPmhmG7P8Ad70AXrbT0FsPn+cUySLywSeg71oywxWt5cRKcofmiPsao3khEJie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V1bzwFHY0mqTGHbCP4hVuG2WzsxIeCeaybif7XMzD+HgVLLH2K/u5M1bChwBmoImAiVR1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H2rJghquMsCR8p9PavefDsK3Ph/T5TncIB3rwXZ5jynJwvt7V7l4V3f8I9YSD7ohXvXl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BkL0kkPGalsx5qzl+WhbBxUDgyyhyCrBvkxVqLEEMiLzI7fPmvIPQKzHc+6pTFCbdDEz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MA9KAPRZI1/5aMp3cfShoqJUNtGoErN5m9SNtZzqqk7VKitS+tXhOYiJYCfllXv8A4GoI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Rn49BVa6sba7Ie4hjllVSgeRA2FJGRz9K1Zcbv3QrJgurm+1C8hvdJazS0KmGR3ws5Pf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bdA8QEkOxsjcOGxVaRBBkwRBznb+86Ec1YuL2BLiUvhZIgF3uuBmor23kckqSUOPumqI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8MysA26E5X6fWqltaPJOoL+csZDeWuVK/UgVb8mWcFBkAVULS22Y4zJ71DRaJGvfsbSF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m1IyiGXox+UHFVZIsRMWZtr/ADE4qUOPshhEhAblGxWQypPZrcySiT5SvIbPWslrR5ly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q3Zl8oq7c47LUNtaMJk3twR6VrHYBi6RH5ZDcsVyFU9Kz20yRAWJ+UV0+yNPlyXyMDYO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24HcN2CHpkmDJAoFVmiAzWxNbFgSAMe1UHtzzSKKDKOgqEoeautAQaYYuDQBQeAEEmlEI2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NEZCUikR4wKYepqQ9DUZHNRcqwgqQDIpgBzUg4FaKZnYz7vSySZYuD1IptveFPknHyj2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JcZUgVrGVzNopyxADch3RnoaiAxU0tnNYsTGcp/cPQ02EJd5CfI46oa1SuY3ICetRFqm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2RnvQ42KTJY3yKmBzVaHNWErACaM4qUPmoF6Gng1QE6vigycVBvwOtND0ATZ5pwNRoc0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TU8eKrIwyeKnQ5q0Jk+cUhamg8Uuc1QgqRD1qOnKeKYEhxg0KBzTQc05e9ADqBxSE4pF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GXNLGadis2CKkluCeKhY+UMVeMeahlgDA1k4tbGqG2zh+pqwEHY1myW0qAlQaLa8eEkP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aJQVG8We9PgkW4BweaeYiK0aU0OLsFvOIBzUwvc9DVRowx61FKDEOK4pUbanTCrY6vw5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ZXj7MFxHKOhIwaj8NT7b5eeoxWh8RYA+jJKByjDJrPlsb+0ubfh3U/PgTnsK6m3u9gry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+ldnaal5ijBrzpNqTOqDujr47ncAVOKnS5YdSWrnYbk7cscVai1IJx1ropVXsTKCZ2Vn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pussi9a8/ttUy4GK3LW+xXpRnocU4Hrnh7XFuFEbHnGMCuqtNL3KWa6ijz03nmvELK4W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YrrNK8bPDiK5CSx9vWt4TOGcNT1GfT7U2HlXUUd1/wBdE3Vy134bv7yc/YYdNsrJf4Yx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6b1MRTbePutyK0rVJ2Qlip/3a0nShOOhVOtKnqjh18T2+k3JtLMZnx80uMYrbs3W8svN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E/WrWu+G9O1iNI2As7xRxMowR9a5KeObw3OqHUJbtQesKYU15TpToz8j0VVhWh5l3Wbq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EoHLAbT+dT6NqGqtK1tqllM0bfdnVe31q5pOvYtWku0gt4j0kuByaxbjUPK1lmh8R2+n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G3+FS7MyUZLYt+IvC0NtB/o7h0fpasuPy71w11o9xbzlAHgHUxT/AHvwr07UEj+x280Wp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a8Vmjl9sjlada20fiLSbmHUmNmY/u3cKmSM+6sea0dJOJpGo1ozy6O0MByzbvqean+2yr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up+Dby2jaS2Zb2Ed1YbvyrlnMokMYRt4OCrYzWF3T3N7qSLA1MEcoTRUGJfRP0oo9tEjk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x9eKtRgRAnJz7VHbH7QNsDmQn+4Mita08MXcgLSTJCD/AMCNfDyqQj8Uj2zAudJjvGaW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G5fEZ77QCMdu9aVjb3ciRxQxv8nqfl/nW/baNYQKFZmnlT7xY8H8Kna78sbIlCL0pKvB/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HfTjfdzrEnYZp5XTrAYRTcSfxHFFxdLE4E26Un7uDxTJbwxx5WNVB68Vip16srPYhsnt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lJLFCSWcLI3vWfIZJhuwQvtUsFtlMgE+tc+IyujU9+pInnHCdZHKj90QP4elEsRmjjMs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pGnmJJsB6hqSHyVaVADIwGc15ftMNh/coayNl74+O5RmEapl/wDnpT5LD7RJkskWOu08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2x+idTViGy3uOGx2Oea9DL8PjcRW+G0WY1KsKaJBLBE0gLu5IwMGq1xdylFBBAHAzVs6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VRJHEih5i0gzgV9DDJKcXzVtWef9evokQIgnO1oWkYjvUstuIYgWXysDsKuJKFl3x8gd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cbzknpivRp0oUFy2M3erq2ZOorC3zB8YrkNXuN9xiPqO9aOq3UhbYuTWbJancGzuJrsd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Fr2Zk/ZjJPiVvlPpWlB4XJPmsQ0RpJLi0hj+Y5I71n3njX7LF5MRyvSs1CFNf7TLU6vf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RJkBnWKPHQ1nXn2G33KHViF6561yuqeKGYsSxYntmuR1PxM0TFyxx6Vx1MTh46U43O6lh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jvrvxPDbIRHywrjNd8bTHcJHwvtXLX/itZQdpwa5TUNeZmPmtxXHLEznpsdkaUIeZ0ep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WaS6OCsrOBEvXJx1zXHaxrCvLPPjlvuqDxWVqOrB1YCTg1hXl+8g6kgd62pzdtQlZbDd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rDubh0iPzVLc3AKHNULiVGi5rtpu6OeUjPnvGbO01AkgwWZuadcFYlINUywZTXXGLZyT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LyB61NHq6v8AKwwfasWTKucGmxkoc9a3VG5yOuzek1EcDtVOaYHcQeTVFZ955qQOCaFR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2XOTgVGIjM5y2KZJOVUqKda4LAk4zWiikczk2Q36eUFAOabboZV3dMdam1RR5i4PSodP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0q7aDa1J76z8uJHByGqrp06RXeH4UU+7uzLbrGDjbVBEIYsTkmnGNw51FlxrjddSFfmF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F9KbFJ5bE9M1WuG/eZ65qlHUbqaCyZlkDY4FRMwBZmOcVOzgIAeKgaMZOORVpGbkIX+X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oi1aWMDR8O6PL4k8RafpMAJlu5QnH8K9Wb8BmvoT4x6lb6LaWel2r7YYYwiAdgBhP5Zr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/tnVfEd1xDaKLODj+NuWI/DiofiDq7axr08jHKIS2PT0H4CqTEcNqFx5skspPyjgVgSNu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rGD1OT9Kys1rcxaPsb9gr4xLPBefCvWrj5MNcaJLI3Pq8P4dR+NfU7xvpl2yPyhJR1PQ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0zVL/AEHV7DWNKuGtNV0+Zbi2nQ4Kupz+oyD7E1+pHwq+JWmfHL4aad4n08oty6CO9tl6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cEexFe9gq/MvZyPIxNKz50WfFGnRHT41QhI4hhAB3Nedi0kS8ZeqvxxXr7Woms9n3i42q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//o9zLHH+6Nvw6V2TjZmEJXRveDruJdTELL94NCfeqOnCO11a+tVUiPzcp7ZqDR78w38N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jW99m/4qK8jVPmMfmfTPNc1jQZPbtJLJD5YO9Mn2qLT5ZFtUHl5aBuvtmrVw0nmJKRgE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hd0RiElHBNaRM5FxJG/taKdYwPMHSsnVy9reyAoF3tuNasLGaVXYkSW52BR3qp4otma+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skY3MFLgr5pDEANmtuxVJbOORpM7jzXN3MvlxY3Da7YNaOlOWgZc5UHipKJdUbZKq4yu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DyUIUZyKS9u4pyT6kLVZVC3u4cqgx1oAytbupdMndkaNwz5YKvzY+tcXrFok0ryR5Cu2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9ZsftFo6K38e4Hb29BXM3UIv7mC2iXy9jfMqDBc/7QoLOfjigiaJQuwxgjkg7ua34NGW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kA8iPipBbJaCFkkMlzlg6/LzWjNc74o3hciaNl3EYz9MVajclyMu3t7X7MRLayRTR/c35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z8svKB8w3GIE5GcV0VvJ50okm/fec+P3n93vVM+TbTmKW1juwn3P9n61pERFP/oF/F5k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jWz5B+zH/WS+X/y02ffrNt7aW41CLMX7qT+58uz8a2xcxWx8qIyXX9zzKLAYepwo1vB5c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0xkmqq28ljueZ43hUDcp6k47V0WpRjczL5SlTu86dfl6dq898ZeK7HT9Kcq4ZsFXc9S3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xH8VOfNsbZSblyDG5XLKM9qzvDOnK1nMpaORz/rST0rBsYLi/urm8mwJpSOf7q9hXX6Z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8zO3zK5+p0tKMS3YhnjXdK6QqwVG9R3xmt+/1YaW5WKF3gULtEq7izepNZhgtZhESZcqm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Ki8R3csVlG7NHNGhUJ9pYEE+uK6LaHMtTmfEXiX7dqGXWPzIySqx/wAP5VlaVpT3tzJd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E8YH1rO169+0XgiEZQAlkZFwHbvnHauu8LWO57ddpjaRflBx8571FzRI2vD0VpbWxZ22q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jWoC5mZppdpOWXEe0YHp6mpBbLCipEgWTOZPM+7UeqSzXUL+fKfOX/V7W+TbWqWgWOH1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1GYknbg/LgDHSvJfD9ld+OPFrSYLKrbySpKgela/xL8SyXl8dEs2Y/vB5vzZBbsK9C+GG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S1wF3St05b/CuVyvKwjZn0SzsdOsYhCkLufnkJCk1wPjq9GoXbWVsoS2gABKnk/jW941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XkPG4jH5VhafoiRyD7S+Xfn56oCrpmlRW8CsxYIemRWtBDHjH3WHTI6itqTSYTaKsbcj7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RlWBG0d2oAwp7cYYKnXkVy1/Z75mVh8vUV3er2ckNzCyg7Gk2cViavoqRvJM24JuwKho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kZhhexHrWfo9sr6jESNuCxz6V0+oWKx27NjdjkGqfh3ShPdz4OdpAx6ZrCxud34c0/zp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0r0GHRAVjO1RGOOT1rnfC2lvC0IIYqT1HTiu0ggb7NMdpEQUt83U/StoGE9zjvGFsdO0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JGw9DnNefad4Yg0yzji8wjcTuIrtPGF+DNZWJJ3Iu92PvnFcvqOoQxRKrSYCqfzqrAji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qAHaSAPzrZ+ImnMvg2GQody3MZH51meF7ZdR15pWDbS7H8hXZfE2IL4StoirbpZ4xxUD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keIb5cYBfd+fNQW1rlckV1Pjaz8zU0bngbeazobQFcDtWNjojLQy3hx0FSW0EjHheK1V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5AvIreERNmTZ6cXPzV0FnaRQp0Gad9mVOlSIgXnNdCRmKV+T0oUbiM80ryCQ4qazi+fJ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Z6DFSQEBytTSxg428U22g/0jC8mtEhXJp1WALgcmn7g+OKfdRkyYPaoGfGRVWJuLFLsm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WFsKqG9TW7aZaNQe4pWJK7ASbww6CoioLMu04xVx1LFwBzilIPICjIHWgDHvIMGIrxgf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E85/wpb2fcq7uOSP1pNd/wCPiwbr8ua0QDhg4yfmzVwRSyswYbVK9ap2QEsm4jpV2+nx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GSF0VkSGeJTlgKqWMRaWYuepNWtHgZJrllHy7etVLFG86Qls5Y8UzZFy7ma5jWP+5x+H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f+WR5f19qu3FsuGb/lkfuevvVLzRPcK3TYc+23tUjsWtUt/tOqQP0GKkg0q41u8nt9KB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yXiOEA569yf7tP07SNQ8Z6pItjIbXS7df9Nv2X93EPQHu1U/EniQG1TQtDJttDhPzjve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jXHiay0EX2n+GYc3LDD6o/3z7CuW01FXUAt9GJZZTlw56n1qHwxcfZdRnt7hQVccN3qW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eQIeM9ayEZnjwrHbJJDgEEZIqbw5evpfhySYjbLOCcn0rO1+Q38UcB4Mk2wH8a0PEd1HD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Nh/CoLRnF0gGW7c1hX9/Nq9wYoM7BwWNJqF688n2eI7c8Fq1dN0ryYAiLvY9TSVzXoWt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ccda37eGS5cqvQd6NN0Y3MSs3yBfvDvWi01vbwSRiXBjrZKyMLjbeySwYSyESEc4YcVH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kccr2qvcXwuADksiDkHvVGVWu5m+UQxnGKzLuRXd9LOWIIRT/COtFrZm5TJJGDypq3Dp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WrCeTbncWJJ6ikMSzs/LLryF7UX1vstZGJOQOKhS5k+1s/zeSegrO1XUZftbR7m2EcCgD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T5gf30RMMvrjsatWNgDOZZaydBhW4ja1lzsZt3z9Pr+FbV5fJp1ttkQ+YmUoBGdrV6rS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mwuT0qOBHmuWkY5q66iNMetSWR2zEyMew6VoRybhn1qlEVVcd6nhJzismCHngTV7t4Wj2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morwo/vsxdPMKp/OvbdAgjsrSzlbf8AOirxXmYxWiehh3dm9EDAxEjDb/CPQ9jUMgTc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4j3qSS2XzcFy0Y6N6nsKmitnt5PNgAki/ihP8J7mvGPQFFjG+1kfBYdA/T8K0ZvDyJbpt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+7gj+8Kr20kby8xLGXkUbivH4GtzxIbLSo1sysiSkhWl2bzGD3oIOeuNPOlrJGwgnjlw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NJe782OyV53UErEw+b3APcV2L2xvNPtrAyfvgQy3KxKGb61S1nTYbEpPYTtFKnBeUfxD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a3289+9NEQl/eCLei/erqvFHk+KbbzdO8zTtbkTZP5fzLK395frWFbXOP9Em/wBdEg35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0jS9SF+shkuIW2mSO7yyg542g+h9Ksn9wDCP9V2krZmEPHGf79U7iUuHCQoAn3efvVQrG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NZUoO41uz6X9qffDGD/0zjzurLu7doYo3IwHcoM+ooHsZd2kjKfJ/dMpzGX5UnHepIAb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0AIWiPy7u5qzNHtgdZ0O8/Lvi5we2RWNa6Vc6azpJeGbJJUquOD7VAFqWABPXHQelVZGZ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0lApOCeSad5Ss+SMBuFHrQBT4lw7EgDoKmLRz4LqHI6E1I9qRIYwhJHUGo5BEIiAwQDq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kRTbRgL0IqvME3E4wvY1d+weXKGk+ZB1NK8MXf5lHSgoyZowBmqwj3VqGMPkdqqTKIs4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LJjIFaCtFM0as4HP8PWpbmaKEHy4krCUjqhG6Mby+elNZKtOhPzHvUWM54zQmVKJWTHm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GKSX5DnZQwDR7jWiRlYaG9alRsA4qshz71Kj7atE2LEbFgVcZHrVK8sGQ+bEdpHORVyO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CMrXTTZhOHVFK21NLn93qC5Y8ed60X/htjGZrYhozyMd6iurQAM8Y3x919Kyl1y90qU7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tXScxWmaS2bYwINSJKYl3Fic0l54jt3kHnL8xpktxHPGGi6Vg46miZejm3Cpd1Z8MpAqw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NMyaQNuoqAJUkxTw2arg5qRaALEdTKcCoYzxT1arQmTKc5p69KjU9akU8VYhaOlANBNAC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tSL0oAXNKvem7qcDikwJEbFO3cdah3U5W4rNgBc04epqMnmpQMrTsaIf5gCkYqnJbiXc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XC5xWUlfcZnRxyWhJBNW4L4tw9Kxz1FV54eMrWSvEC6QG5BpsmNuDVOASLnJNSgMx5NX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2+iA/vCtnxfP5uiSoTnfxWRYoVuY29GFa2rWTXVlIn90bq57K5qmchZT+VGqoSMAV0uk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iP8Ad6Vq2TFR8xrjqUVe6OiFSx6Da6juUfNVoXORwa461v8AaAM1q216SK4nFxZ1Rlc6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xWnBrcinqa5+C7DIaWGfc5rop1CrXOztdckMZHmcGtOy1TJBMhriLSRu71vWBXHL10Koc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dWBIP2goRXdaL43ZcRSTiRR3xXiCap5LbFOPet3TtT2ruWcg/SuqFaxxzonvlvqT3ke5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isoCSzxLG395l5rybQvEM1rNujuJCw6jfgV3mleNIbwhLl1L/WupTUlY5nFxHeI/B1lq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two+WKLBjb/gPH864a4uYre4MRj83/gG2vUxp8VwPOFz9/kCo9QsDNZy2yzMMj/lmwB/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J00cQ46SOI0+z069A/fM7Yy0DupX6YNM1a9itrN7WOQWLfwLa5z/AOO1LqPw9tbCN7m5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4ZEzn05ApfBrajeSSNHbrZW8Zx5t5H8359K5mpQ0Z1pqpqjN0/xVqNgirPbXlxCvAZlZ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1u6s9VhS68h7ebHWNxz9an8QwareX0Zs7tZZY2+Zbdl8oj/a9Km8UabNqWnwBLoW8gA82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qG0yloc4L+7A4jwP9mDIopw0+7HQBx/ebqaKw5UXzH3tPfywwhY4lth/ekHH5VVmk8xQ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Z2pSXM26ALgg/3gc/pUEUUSDJfzTjoy4r8d+rzqfGfRLkZctdRcBlW2SNV6YbNTh2uICz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abKpldvXFaNna5gZpJWA+lelScKFlKWvYxlZELO0R27C+fSljgkuJBG6GNfUirJvliTZ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ZHdz3DjzcA+1evTWKraU6fL5s45TjEmgihgZldy2BVWS9fa6wLk1eNoJEJLYY1WjtHVG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ySpU96tUb9NjF4qMSFIRdMRP85jGVx61fgUGMgw4JXg1btIooImLBS2KjlmV4jtjffjj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MLqOxxTrzqyv0KUUCTXERWTDJ2NS3s1xHcxLBt2nqahtkPn/ACqQQPmNBubaKQnfuYe9Y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uas2XTwrxE+boaTKJo2UEjPrVKCy3uVY5A61k/2jdtdEq2UFWzrhhB3OnuBXh08+daXI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DQltRbIxQ4z6VyWsXiRsxZ8Edc1Yv/FmY3WFWyOhNeYeNfE7JE3mSgE9QDXrQxEJ7lLA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MIY5CEfpxkda5i78VtKfllk2n+7xXH6hrcYBZHEjE1h3etudys7Rg9NtdEsWoxtFmkcLb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FtrS++D1rn77xOzsQoOAe5rj9U8QW9qjCSdQ/YDljWHd+J1kjwhaP3PevFqOVV6no01G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OyXI9ga5rVtfkeT55Pl9KxZteEqc8H1NZF5eB5OWzVQpBKojVvfEUaDCZJrFvNTa4+Ym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pcXOEbBrsjQTOOdawt1dmQkE1UOq/wDLLP41n3l0wQlTVSMkYcnmu6nh1Y4p4h3L9zKX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2jqRpyGyagRiSzGuyNJIwlXZUuQccmqwJA61YuXzmqZeuqKscbm2Mk61GTSs1MJzmtkY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UYBqgATV6Fv3dTYu4l242YpsL4SopjuJpiPjiiwaEtw29zVQHaTU5bJJqu5AJqkiGxpf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61GFwTWiMWyVmyKjkGWFGc0GmO4kn3aZuxTnPy1CW4oFcGxzVZ2YMojBaVmCxqO7k4X9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/AXwa3ivxsbyVA1jpIEzbhw0rZCL+HzN/wABoBno97bp8M/AWj6P5QW7jiaac+srHLfk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RnkY/NKSTXofxM1VNR1q6KH93uEaf7q8CvKdcuv35APCjFWkIx9QlMkv0GKqbqkkbeSa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tP7I3xq/4U/8S1sb6bb4a8RSJbXQY/LBPkhJfYZOD9a8SJ5qK5hW4iKMSAe4ranUdOSk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2VksfKnmgB+Vv3kZ968y+K+huLBtUgj8oxcXigclezfh3rgf2I/juvxO8DHwdrV5nxX4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d2o4R/crwre2K+hNSto5R5ksQlicbJYnGVZehBFfTRmqsOaJ8+4unNxZ86aPrLAtvcyuB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8Jr/AEu8/huYvLY+przjxn4Wbwf4jkWLJspv3tu/bYT936jpXceALxri3jtic+Q29P8A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hsXtukE7AdM1NpgUQyzNKCFbaBTtYULcgD+LBrmdJ1mOPx5qWhsMSyWK3sf0VyG/pTRil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zR7cn5mx2qr4leExRckuvPHcVPHNtYCPb8xIbHcVh3N3G9rIku7zcMq/7NaEHOamPmRV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pRHCu3BVmAIqjcxGdS6KeFwRTNOQKxRWKsozg0AW9W+S5uFVcEYYUy2RbyGKQEqS2GFS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84GGFVtJk2q0bfxHIoAbqtyI49g+6ueD1rBtmWwIePzPMkdSqr0A9TW5eIIppl3Au+Tk8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SwiZ0aUBRtGBx1qkA2+WSe6NxbpEzluWc4x70+zgkZ5EeUOwwQ49KVBDaQfcDJtKrk5J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RuAAwc4xVJhYhWZZ4HfEdtcQuQsPUY/+vQ4h86O5dN8Af51boT9Pake1ggvLiRH/AHrk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E6S8wxSI0ckoCqvJz/SqA1LZ5ru4vYBcea8abliK7UUe3qRVixuhaSNP5sl1LF/y0kTd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+8i+953938arainl+WHuXgUg7ov4ceoPY1QDPGmoi1imSERoerPu+7x1r5u1/U21rUNi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++c9a7z4neNo5LYWVvJvkn/dfL97b61x+iaY1uEiPzMzKFLdveuWpLmlZDpR5Vdm5oul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Iy5D8727V0nh2FZ7K4NxEBcvjkDgijTdBXT7UvIpnG0gHrk1YhuVtINzWuH/AIWJI5ra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1W1me7ZZLx4oVjLFIB94joDXLeI9We/v0jiJYsq5Qj7hFbPiPX5SgVmG47gTEOp7CuZs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JSDtHRRSk+iHFdWTWOjvcXqZBl2ngdNtd5oAgsyq3KN5eckR/wAJFVtG0uA2zEu6tjlu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3u3hogmSH4zVxjYiUhNQkGxovNH2YN5nnDqR6VwHxB8cw6Hpd0sL7r4psRG/hz3rrvF2s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hbK1iXzGkPTaK8E8yf4o+L4o48RiaQIqgfdQfxmoqVOg0yx8KvDv9pX51a83KAcWzv8A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XLsaDYmISKruu4vF1Y+lB0u38N2US+T5q22Il2jAFcjqn2jV7uSZ22qDiML0FQlyxt1I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9zd+dK5ZmOeRjH0rQNuzTIgB2EjL5wQaLOLZNujV5ONpViQQfat+00qVtg81tyMpIYVS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YnzWMzHPIkO41PplxIggWKPaSDhJCTU9zagwxsg2FXIO0/M1UreKW4aMLcMDCxLAelVy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m3y2UvvYjqMVi67BvtJGA2qvynd3JrZndkhkkPKp6elYepzEQSksZFIDZPQHtUuIcxxV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iQ5LPWr4P0SOPKRje5fcWPeqf2UXV15aIZFYjJ9K9F8K6VCkMcc8WyQ/Mm3uBWFi7s1f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gDHFaV2PJsmDzf6v5KsgG38o9JY/uR1wnxH8eWWg6ZqUznbIQIIYv78pzwKaVh2ucZYa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v5qh2H/AV6VxvipjIxkxhZSQB6Zre8FQ+VokkzgqDGW+prnNPRtY1RY5G3QqTIR6GqGd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IlfmxlmPv1q58SLiIJY2kXaV5iPYDArc8NWkdiFE8nlcfc/lXHeJLkeI/E84jIW1tUMQk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44pyXKrkRd3Y8U8dMYr15B93eQKzNMlWWNRn5u9dZ420nztMnkxzFJya878PztJqCJ2P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beY2BWnDD5UeD1qvGQJSFFaEIynzCu5RMynNnFQEnbir1wMj0qpIRGwHWnYB9vEfMQ7q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I61RhG185yK1IE22ry9D2ppEsSYgMVz0qSwARi55zVWUBSGI3etWrPDx8qRitUiLlp0E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UUasSrAbqmv28u38yIN2BPpTIIwihupPrTIKN7c4JwMqGAAFa8F4i2EcrqcgYOO3NZksO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+8LyacTGM5IzRYCzBcRXDM2CCF4BpgkaVn2c4FVLeZ1J4DuFwcVpxxmKPIXc0nGBRYD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JINO1Vw6WTv94A4xUl1GIIJBuK7MnBqPVh5djYsQASuQTUdQJ9NnWRGUcZ6j0p80waRk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RSQO8h2MTyatAI0zsy4TGIx610LYgtaLkedv4XI+X1rJiE1rfTPNEYZQx2f5+mKv6TcG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qR3zTTthPYZY/Qd6DZExP2e2Mplx/feT+Cp4/D1wdMXVNUVtM08ttRXAEtwv+wPStCyh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kgEs/wArWmiydWHZpV/XFYniLW9S8W6nPqGqXHmzSn5UHCxjsFHYAVm3fYo0rrxQ/iO3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Q/8ALvb/ACl/dh3NcxcQ+RKyf3aseHZUt52DLlj8ufepdVhTzmcvgntTQGZAGbUYn9Ks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RCypLH3qlqk4jvGJ71JBA10bjX7OJOVjXzS3pisTxbqwmv5fL/gH3h3zWjpc626X943z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qhoWhnV7yW8k5TfxH6jtUgO8N+H3uWXcpUHGMiu6hso7IbOpHGas2FodOt/tDoChIGwdR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qZDZGO4qrCuPbUfLeSKOQDOATWZHEb2WRiOAeT609bMzsJFHAAz9asWgPn+Wx2x88igS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NX4I0I2tglOGq1FHEqMe4GayXu0jaTY3XnnvUiepZup1iVie/AFY7TSOSSOO9WUjluFa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mJgh5duSaRtHREc186xGCLJY9DWnoXhg6g63F5kArnB74NW9H0GGz8qed90nXaa0I9Q2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dqzAXWbW1iVJBjCfNt9MVzPiC/GqXbyqAN4Bx9Kdqt47SAFsk5XFVIIGeUZXFABZxOp5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iMYqISgvgUiiLySGqzAAG5oCEmpoY1ycmgYMoeRGHG1ga98tLDz7C2zs/eQJXgSybnkU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Jol0yzhki/erCg81/vf7orycY7xO7DbsaljNBA0Thmycx7fWlHneQfMi8sitfICygkA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rqZY8mH5UfbXinpEGn3sX22ISx9CDz91vx7Vo6Vrz+JrOVg00KrLtMM6YyR/dPce9UrW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TuQ/NFszkVUtp3guDsJERJ2b0+WgR1Gi6I7z3QRh5U8RUEhlMRHoBWnp/haa0uLZwUvp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My98FqytO1KaXTntbdJbC4Py/bY5QRgdeDXSTXdxLYfZfPuFlaMJHMCFct9aDMxfE2lJ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iRPOkigTatuOw46n1plzOPFvhm4ia1J1G0gUi6CBpJBnhRj5sVaudRjltfLTFlPEPLmM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TQ9SuPDfiW3vpbcfZUVkkjXrLFjt/WrC5wUdysu7Y8blSVba+cEdQadiSYcAVt+K9Cs7G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rC6YyZSLaI2PJXP8AF16+9Y6y7UG8pj6YoZomV7ODTBrNnZazqculi8YpFJGhYFh/Cceu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+Fnw48aWmp6nZ+K5/EcumhopNBMDWkyyngBlySOcYwTmvHfEGkWXijQ59Pvm2CZSEuehQ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jvAvg/4hfC3xD/a/h3UbP+0dmx7m4+b92eN3q56feqVIbOuvbSKw1zW7WDzfIhvJI4xM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ccdOKqcDOa1JtNvHie7v72OS6mZp7iTbtEkrsWYgdAMnpTXsJYgPLQP9aooyXhjnIMKlj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UM2OB61qTTPbsyPC0bp14qKX7RdqqxKkiN1BoAy57fNxFKJbiKU/64fwv/8AWplxYSDJ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mXfncQ+BjiqUtyIiXlDvCONgoFYoxQ/aYXX8Ko3EEkGY/krVkvIFg2RwnyT2NUpClzl1T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CqnkH6Vn3Cs6ntWxcWm1Cfu1QkKohz81Q2Uo3K1naFJBuxU9wkajDxiRfSm2+3duwTSz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/u1zdTpVoxEmktzEAls271Z+B+GKouyrnYoDVY7Yzmq7Dk8VcRXuinMWYHIqEg7CKsyo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CIsRoM4/hpTxu70J/Fk4x60jnBGDuouRYcBgmrML4FQEVJGDjFCnYXLoSJHuZmX7rVi3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5rehiIBC9BUc9r5mXHDCuhVWY+zPPJbKaXVEtnZIjIwCyyMEUAnHJNemXXwDfT4tRh0P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HILLUZ1jj1UP/wA+jn5SV6FT1rGmsbW5BW7hDKO5q9Y+OLzw3YxafDbw61piSDYlzkGB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m42OSt7qRJ5rK+tpLG+gYrNbzKUeNu+Qe1WFfA+9mvc/FFr4P1Twfon/AAkKTSzakWmD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D5NkjDIOc5XJDDrivG/FXhm/8HXKNOrXmg3PNjqqRlVlX0YZOGHcZ+laOm0uYlST0KST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kcna2atI3ynmucotxsGqdFFUYZMVbjfipYFheBUZcg01ZM5pQMmqAkWbAp8dx1qPYMU0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Shs1SVsVPE9UiSyvenUxDSk0wDPNPU8VEDk05TSYDyaVTimU/tWbAD8xqQPgYpkYxnNJ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PFR5px4GKaVoLQqjNOKikQc049KLDGBeDUTcGrCjINROuc0raAnYkGsTXHlRSxIJf+e6V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eUfxx1yEad/SutixNosfOflIri5WmaxPPFhCnirkGQtRylF6UxJW5Ap2uUWY7ho2JJr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Hj5zxVmAbDnFZTo8yLhU5WdDDelepq7Bf8cGsASkLnrVi1ud3GMV506bgejTqqR2Gmzh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bTXH2lwUXhq07W/55auZ1JI6YxizprY+Yx3GtGN/KHD4rl473LfK1XBcMV5atqdV9QlS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ZATM0g/usa6G01RPKEmChb+6a88tcSPhjnPcmtaCeS2OEkBA969GnXjscUqKZ614b157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C9d5pPiO31WUnzED45Ga8G03WJhhTKuD2NdFZagIG3iIFvVTXbGoefOjynsl1bLdDd0U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DqkW25uZVUfdaJsEViaL43iAWO4fzG6bVPSuss7vTr8ZRtxPXDdK0ajNamEXKGxyOvPa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C8vrt8DeOw9TUWkI0siPqtq6w7twZzgH6Cuy1LdYxb4htQDdulbr9K5XUPDU+u3y313c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FH4VwVMPJv3TthWVveNI6dp8xLpuCHpzRXIS6feW8rxx+GPEs6KcCWBIyje4O8cUVn9Wq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09fKLNlGHrVeJvLJ8nEkno1WcNPlmLFqltrTLFm2/h1r4j+w6+Inz4qat2Wj+89D6/CO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ZHEDd9ozT1JbGQsjD+Jlq3HBGsjZ3IfU96fP5DRfKTn+9mvXw+X4LB/BHXu9TkqYidQg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BT4rEq2Wb5acrsEVEG4DuatCwnmXfkBfSu2VWK1M4wlPQZ9rhGdoJYd6YxnlO4D5fYUr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lVbvxIyuFijURivNqZxQhpI7YZfKepcW3GxTKSMjnFVn1+3t2dA+QvFY154pnlMiJtVC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Z8uTzivncZmVWo0sM7I9rDZXGMW6h2tzq0CaXJJCT58gxXM7hAGYNvkIyRVCW+hiBJlJ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WOMkQ7QxXqa4sVUjKKlipXPVw2DcdKexstdnYd0gjBrOuNWt7UNtAkYdSTXLza3LcFvM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e3tFeRi5x1ya8eWZxg/Z0YntrAJR55s3Nc8VtDG+GCqegFeK+M/FMc87BpAMdSTUXi/4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Zt4ryrVr0X5YszOxPrX02ChUnHnmzycTOENInTS+IY4N2x0kz0wawdU1aa8Qr5rID2He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EyB3FD6g56tivWVOJ5jrKxJLatncH8s9y3JNRSOI4yxbLe9U5dSdWIDjj161SudSEhyW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6T6HDUrEt7eyEjHA9qgkv+RmqMt8JEO01XWQsDXoU8N3OOVd7Fi9uSQSrY+lVI5i8TAnm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syfdHFd0aajsc7m2NHQhqrzSlGA7VeSMzA8VFNCAMEVtFIx6kJO85oyNhp9uASQajncR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vBqkwxV6Rsiqch61aIbRAVpNlSUVqjNtDVTANEcm0kZoLYOKhY4Jp2IuSswOarZwxpol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xwOSahc8mpgMA1Xk600Qxo5NDjbTVODRK3FVYz6DN1LuqENzSh+tBFxXbg81AX4pzNwa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KQtjPYfXt+tfU/hDw4fhX8LYbWXEWt36+dcD+JZZB0/4CgUexJ9a8f8A2fvAP/Cd/EKG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23lwCPlkkz+6jP1IJ+i16l8Y/EwvD5EXybtyxMPc/M34/wBKaLueS+I9R3yyy5zltkf09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FM5Ard1q8xI5J+WMYX61yxcuGLct1rZIzELcnmmluOtNoplDWNMzTj3plAHQeAPiBqnw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c/6Tp8gkki/57Q/xx/8AAgCPxr9bNA1608Y+G9O1eyYPZalax3cJB4w6hsfrX45SfPEy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jDx/LqPwR0H7bc7jYTS6VOx6RtG2U/8AHGUV6mAqcrcHseZjKenOj2/xT4bj8SaTLp0u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hb0+hrgfCTzaXqCWzqY7mNvIljPVSK9jliW7i3qRuxkEd/evP/H3h6SKRPEFmD58eI7q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vVnDqjz4T0szf1OLz7q0mjCYxXjnjTUU0D9oDwJP0GpJPpjH13xyFB/32q165a3Qu9Gi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0rwT9o/Uk8P+Lfhpqr9bbWrUAe7uVz+FYI3ij2+BvmUsu0j0rPv13TPlcg9zW41li4Yq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6mwDBySK0Od7nNNI8VxNGjfLjpUakyXLyL8oAAzSyx+XNC5P3utWZmUQuiLwec1Yh6Kkk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su1llE7w/LlOhNTW18yruaPq20GqeoBYb8SLkLn5qANu4sY2so51ISUnaWPSsGcs2PMG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vWykySW3lq26IruCjsazVkVZZgWBWQDHqtBSMTVsR3KrCNyRjAU9T61VubgLcyhYpXiZF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Fo9ukjuVHykRynkmspFkFvKqXHnucZBGAaEwsU2Z7zftZwo/hQEkVJb6q2lvCUt3e4lk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sRxQ2TGeYeQpXaGcAgk9KswRXF3p7pHAZ71pA/mgAAIPxqiTTkmH2YwG4k8xQHK96868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ecNqffEgxit/xBqMWnrGsLBLtkXzURckH0614l441eTWdcktYn3LGP3igdT6VE522NLG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SalcBAZT+7QdhXeaPYPdSxDydqHGQOTXP+HbFJI4HlAEhGFiJ6GvSdO025szBdKoUggN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ci6kP2aD93GxQR5IbtzXJ+INSjtocbmDo+4K3Qiuo1G/t49NnnZ5AyryOx5rx/Vr6TXL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wK6JO2iM4K+5Yt45dVndmBWHkll/hz3ra0PTYrhvl8yZQ20ySdTipNCsGisWiiPlwEEv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6AYWmMh/dEgpukJyfXNEYhKVrmjZaXC8AlYNkfLHgD171tatJFpluUYl/wB1y6oMiqo1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yeinjr9a87+JnjOfSsyRStJNJGVRBgAHtWrkoRbMopyZ558YfFbahIui2t19ptoR5s86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EHgkeHNHivZkaDUNQiMhkPSOP+EVw3w18IS+K/EYnuSWs7V/MmlcYWaXP3fw717rqIjj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I2Z6+wrjpxcm5s3OY8fa6wtmhMgd3IxGFwTWNp22GPbPBIxbDDacha0JNPTU7g3TRAJt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WqSX5igRzmEHex+U10EF/RtJ8yRpGjaVmwU+bFW7ic6bckSEi5Mi4XOcVflle0jFvDEs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tVEmBLrbCvm79vMq5YH1FNCZYs1+0wurgpJuLbgOTTrS1iK/vHRQCR+7HJPvU0EDxwRv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XoahlRHWaS42rlsgRYFWkFynrU0NtbyJENxddu2uJ1Z5YYg5fIyF8uuh1WWJXZoiW2j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41+/jwpfcc81lIVy14O0OYTpLs8ySVWzF6V3+m6elpbxyXBxJEuAnpVjSdJXQ441OFlT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1FfLmSL5pmYALUFrUx/F/iZhGUjIGPSvmT4sXzt4v0yJmzmJn8v+7Xvuri38uR7mTy44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F+H0vxA1CXW/N8mHfj/a2iueTOiK0LlpcPpvhS62H92Yth+pq38LvDTNJGbi3MklwvB/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4c2NFocYM0ayB5JPYc7a9S0Dw21pZoGZ0hVcfu32yZ7YreMbmLlY5r4h6zB4W8PCJAsu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4o8/xfhXm1voB0nw+75aadm3Pn7xPrWzq86eOfHl1fpGzadp+LaLnlnH3mqL4g6quhWE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LjQdUz0NTUd9Apqx5h8QNVitLdtOQ+bdScy46LXnOkWQtr8OO1al7O11cOWfexPJNLbx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p6G1p7N5pL1pgZGQazLJ/N5NaG4oMCu+K0MRtyu9B2rOkTY+etaknzpg9arNb5U07CI4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3/oukRHGSTWPbxqD7itjVE8zTYewFKwmyhAXuDtIxV93MRCoM4HNVrJwJcg54xVrBi+Z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lZGezTd05JH41FaXAkMhI4B4FPjTdEwJ69Kap2NlQOF5FKxBWvgG3EDBx2rRsCH0iVlz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pmlACnI+tWtPJ/s8qo4UZFFgMeFhnAYpIDg/nXRK8jSMVYBYl5PrXNwKiySAvk9c/jW1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Dwea0sBm6lulgl4ByCSaq6+6tpGktkllB4q5IF+x3AZsSBSBVbWofK8PaezgFlBNZ2Ab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bfkp08XnMZTI6Ov3VX+H3qHwxjNwP+Wfy/l7Vpusds7CKKW6uJOIoIl3O5/wp3sBFp12l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sKrudvp710j2CeD7FfEWvRKdYu1/4leiy/NsH/PWYdj7VkRz2/hO7jvbgi6108qkY/dwH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utWlOqXs73k7ncWk6/T6VmUZM2o3Wp373d5K00rHJZjmp/NMw/dxoPrWZNIVwoHyM/z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nBxVxEyBHe2lVtmOc5oe58+Ubvn5p92jY4OcAcVAWSEksNh25qhk+1WZcwuig5WQ9z6Y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145Y8gY44rXguzIF5JANcrqFyZdbaNTudcqq/3iaTGXWj+1SxaZbONuB5rj1711tvHBol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GOTWHZeToEDPLta6lUyMvpmoIbm61WVTuBXpjtgVFirG+uoz6i7pGSidd1RQ2hW4Z3fL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DBiBHwc+taNrobykvKdi4z9aZkU0ZmXbGcMfSrFnEIkxMuSo+971YmuLHRlLMd0vQJ61z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OFGyBjkKKBFubW1ctFCpYtkE1UtrOQF3kBbHSrdhpoiTzGHzHtU8jOWEcYAf+IGpKhqN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dn+Vsfw1JaaN9iLTSOGPpU1paw6crv0ZuWJrM1PUmmJSMnbnr60ix95rTTkKh24+XNS6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8qoAVJ/i5qnp9kxHmygFeuKNY1iRoBbxY8pkO4jtzWVxlbaLjUpdp3FAWx6VrrEnkl8f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W1vVYkkSLgk981sOVzJGucxnaaAM9pSSc02NhvqWPDsc08wKG4oKHqSelSRISTk1EqlT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GOt4G+2RREoweVFBT3bvX0kdGltECgLd2oUYReq1846RKqajaNyojmQlm6E7sV9JWWqXe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dcENwo7V42MeyPQwy3ZFBE8zyI6tE+M7pFzmnQW+ESMmPcT9924H4Vb0u4jdZZ3cp5HG1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bq3ugySRxPGefnXDivIPQIbfTJERtrIAeC4TIq7NZpA6mNzMAmLhRxke1RRXMFrIoWAK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qTho2ZWe3Ifs+c/WgDKH+j6hN/y1h/6af/rFadrqEptY1ijWWORsFEbcV985+WqyqJlu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Ps757KVnUkeYu0/3alMfKdH9mW5PlSwxDy/4JG3D86nkhFpcR4R5oWUqyO4CqT0x3NZc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7yuyq0a42rke9S6fqEtzbzedL5Utn/yz2VoiLFnTCdIt7m0u4Uv9IkbeIJTzGfUVz3iDw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LoSKPnFrMxXPsK3fIH2O7hlaV5WPmbiu0qKz73WPORYlIYKmzzcDelMo4bxA11p9tFNa2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VSnvz1rbillkT5t05KgeeVC/qDWnbWV7PrF3Y3sUeFAMU1v0kXGf3n+0P6ikGjTQSSwT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zUPQo5G7VNVd1DSvBASkm87VBx61DFqUqYghliXZ13HPFX9H0ea41HXIYZo4ru3vS8ce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UOjaPaaPp01pFFb/AGuSTzJPM/1rt9fSqWqAZrDW8F0sc0z58rzGXbnI7Gs6OaHT4gvm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Ay9t3tWtDZW95J9nubx4ZS22S4dfkXP3SD/dHesrXtKngbLmNo1BSOUPkHtlfXNZgQPM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hV4B+lVF1CaCRg8aMv8AtVcW2SBoEkCXBx/Gn3qydTkWV5gwOPQDFNgI8/2uY4kAH/PM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FR2kS4zFnpVkDAOaSkMpXRLAkgbaoG3RuT92r8seWJ3ZHpTFh74yPSmUZc6Lb52DNVGy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Rn+VahNq+Pm4rMWpTAxxSDf528HZ9K0E08dcNTZdPCDd5ij2akaRM2ZAEqsLbzQW6471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W5P9zNSCBYVYg4z2YYp89jRRuZaWKspO76g0kdshJGFGOma0XVHyc49ahCq2RtA9DU8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E09ExSs2MiojN1xzSKsTj5e+KjmvtoxjzKi/ezCowOfU1cWS4kbQfad3nfvAT8sdOXFu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eBRjI9q6oyOeUToPB/xG8U+DrwT2UVp4z0hCputE1aEMGQHpG+Qyk89D6Vq/FD4gL8QP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/wAN+CLpIpptA1OKO4treRVwVlcKSmWztYY4xzXEjcmTG5jPqvFFnqOqaRqMOqaVqTaf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sqnqkmeGQ91PWuuNVtWOGUNbo5WfTbrSpREUS1uf4bK5baJP+uTn7/0pLa6W4UlcqwOG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3OrfEVPEtlHp/inTbm8hWTKwW6QpHEf70TkBl/wB05xjrWVFoWi2kr/29LfNo91A0WneJ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8iXcZ+WVOxwVYdQeME5SVdGKiEjNTQTEZFVry31Lwzf/ANm61b+TKB8ky8xyDs6v/Ep6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NqxqtS4hFKG5qGMnmpVxmkBMuSKcsRINM8wIOtIl0M4oAeFwTUkbU37wzSqDVIkso3FL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CVetOpqGlJ4pMBympF5qFTxTw1QwJTwKfCowSaiU7jTi20VJKFcc0h6UA5GabnOaDRDk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AkXoaRhmkXvS0ASwxYQ1rWE2208vNZIfaop0FyVmC9qxkjSJR1m2/wCJhJgcHmsp/Nt5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kRikI61l3lqHh8wnmszQLIq4znNWtoJ61l28nk9BV2O4z1FXexFrl5CAuM5p0aYPXFMg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5FQ6amtSlLlHrP5adafBOXb71VZ4NveiH93XnTwyOuFdo2YLlo2+9WrBe715Oa5pZxjm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nzg4np06nMjq4rkbOVK/WrlnOFbLNhD3rJh1Bpo9rguxq7b4ZMPlSOxrBNp3Lsmb8DpP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Z7HkzFlPYVg2F01upCgMD61KuoSSyFSAMV2xxDsZzpJnVR3HmhXVsN6itrSfEVxYzAyE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3uCAGIatbT9R8ph5vK+tbxrs45UUz2TRPGVtqYAuMPgcRngV1cSw3sf7vYBjhUHFeERa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8feJwPwrqdA8TS6aQ3mErt6tXfTxCe5xToNbHqEOpmKNUEjgAYwKK5FPFsLKCDwfX/8A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+zkfbI8qI4zVmOGM8ioptG+1XUX7+O0i3/P5i/M/0rEv7u70jVrqG3guHtE6Skb2/Kvn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7qeGnJ2OmnspJkJVQfrVQabtBaaVIkHbNMj1mdIizbVTHFcvqevTSTs0mDGOgr5jHZxRw+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6dV2udHNrEFlkQfvG9T0rOudavrkEGXav91a5W68Qq5IA2/Sqv9tlQcS7a+elxLSnNxUT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Ni9vBFlmbc1YV3qxfOW49Kp3F+WLc596zpnL5wa+YxWMdeTcND6KhgYU1eRefWmHCjAqE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96wby/htVLtMMD+LPFcZrvxQtbEOkJBccb88VphMNiKz9xnTUqUqKuz0C71dEZg74A7n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NrLIhySvbGc/hXk2ufE6S9laNJXX2Q7UP49T+NcpqfiWa+bBAix2jbAP19a+kpZTL/l6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J69e/FWONHCtt+lcF4g+IVzqJYK5K/WuOe+jCnzG5rIutUEYbaR+NerQyuMZXijhq5nO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CSdizNWZPfEKdrc1gPrc0jspbjNOjudykbsmvoqeDSR8/PENvVlo6i8YI4qnLfkPnvUTy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ngnbgivQp4eKWqOOdZsJLhnlJx1pjGMqcg7qdt8wHBwRURTaxByTW6hGJhzNjdmA1MQlW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VGFzAHqwFCAnmmuqMrpnmlLcKaqSErOxzxRcXNYswTeVFg1T1AmTbg06WXIxTSMp61aR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4qC6ywJHNKck1IceXWiQ+YpSZ21UcdavTHiqbHk1SRk2Q9jTRxT370ytLGY09ajfvUhq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D5p+RUZ60bqLEXJN/WoWOadmmMOtNaCuRk4pjtnNK3eoyOK1QhhOKbupW4zTO1SQBPBq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vI7BEUDkknipCetepfsweA4vFvjq41zUUD6L4eCzMrD5Zrk58tPw5YigD2Twr4XX4RfC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kfPvnHXzHHI+ir8v1zXiXjXXjd3s9z/AP3cQ9FFerfE7xGs7XMwuDNNI7IjH+Jifmb9T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hnyx91eKBMw727abdnuaz99TSTb81XJ5qxCFqTdim0hbFUA4vTCc03dRu4oAXNfSn7DG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XLcYF5FHq9opPyhlPlzEe5BT8q+Z93WvQv2d/Gv/AAgfxy8G6m7FbWe8+wXIHeOdTEf1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Iqx5oNH6V/D3xT9rM+lTt/pNqcKSf9YvqPxyK7G4gV1ZgoZWG11PRh3FeI+ILfUNP1+b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z/8AARXrvhHxLB4n0iG8hIG8YdM/dbuK+kpzUlZnz8ouGqMNrA6DIyQANZt9wAfd/wBm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LZ+CdR6eTqls/wCTFv6V9X6jpcVzFIjrmNxzXx1/wUWupYvAmnt/y9W97A0GP4vvVhUi4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+7IGox56GAf+g1R18PDFazRAfc+eqmnaza65o+iapZSebaXunwXET+qvGrD+dWJIXuNC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DjFaQVzFnFXZkv52WLqozk1o2cIdYYygDbCC7VFHZmSF2jBSQcEjtUtgGmSEbdjxyYJP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ujWtxbyFQyP8jAck1XbS2lEpkLfKOc+lbGqW22dvKkU4O4gDkVn3ck1xcjYCTImDz1oA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JKAKTVaeLYuwxEyMvGKv6bC326FXYALwTS6rtkadVVjLGPlZfSs7GiOdu7MtCm1PLdeA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7mBUuNwdfnK9jXSvauIndsyBcECseSN5hLCYlQ5yCetTYtMRoRq+j/ZfK3kk4P0/+vWe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DNF6VqTDj7IZZITjrb/L+tcHeav9hlZSQ8oLJkvudm/vfX/69JuwJamB408UJo1pPdux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LnOB/WvMPC9u1yftMgka4fJz/tE81X1/VpPGGvyOjt9itJCqfNxu/v8A49K7fwd4ZNyr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0Hf8659zXZHQ+DdGd18+ZQkG04yfvkV0fiS4/snRg8ZL/MP3I/iJq/odpELFGaNEVVxF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+OvEkdsvksAXRyqY53H1rrXuxOWzlI5bU9Uurh5VJIn3YKA8YPan6PpAlh+aLDs3APeq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tzISfOI4Y56V3dnpEjukZO3H3WXotKC5tSpaaF+2s1jdJXHlQ4/1Yrahhix5kcjLCAD+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pYWhzcbnC43gbQPTPrXL3Gt3VxbS2wQ4wQ7v/d9a1SsYmN4j8RRRyzXwcQxw5beD2/xN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F8Rx2scWx538i1iX0NbPjrWVuVXR7QkQRMfNfP3v/rV3nwJ8HJpiPrVzCRNKhjtXf8A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yfPLlR0RXJHzOu8OeF9P8E6Ta2AkdY4l/eSom4s/cgVm6kHluhNKdkX/LFx95/qO1dDc6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7TSjJWRTwvua53yPtMvnH97sro5bGfMQSMot0yMqildqj1ptqpgbzDtUKQEwOQKZKl2s/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9a01s3+zbEPmSMm7AHIoAlt7b7RIXMshn5+cx4UZ6YqKVQ0iKyS+WrgM5OM4rQtLJ5Y4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2nA3dsU+5lj0+DcVYooOA56n3oAYxKttEUiEjO8H5SKpXFxHE+HPytxyOlVE1uSVTiRxKT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7a+HBqcfnztmJv4cck0EGbZ6aNWvph5WIEIHA616XpWlWujWp8gYYqCD6VW0zQLe0VLm3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cGrF3qKRwSqqbQVyzntUmZka5qQa6l2nqvH1rnXkaSUBo95bnJrSvxmevDvH/wAS7jXt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0zv5eo6mvSJf+ecXue57Vz1ZW0R1U11ZW1++vvit44/sbTHZdCsX2Ssg/wCPh+5Lei9q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UNr4W0WIXetCMMy5yIl9WPrWn4a8OWnwx8ETXiozTbNirJw0j+n51z3gjw7Mt1Je3RSTU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Pc/3B9BRTp31ZUp9Edn4J0WWyUi8UB2PmSf7Tdq3PiNqA8GeFpJEOJ9rRROO8jV0mjWY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MfPXkfxO1Q+KfG9rokJ8200pA1wQeDMRwv5YrtskjmV29Sl4J0IaZpUYuPkbHmuf7xPJ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sDxSx8xGb+CvZhp8luIo4hGZNqrjfXk37Q5TSNF0u3gnVpnlM8p9B6VzyjqbRPDLy3Np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XbaRXGQdyY4FTzxLdaWtyCBGOo+tZNtIYLgRn5UPKmrSOjob1kNhyBhSa2tquyPjHFZm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ta0UYEO7du54FdcDlkVJA6TksOKlBWVuTyaZdTGTOeKfbxK4QdG9abQRIBA0dyCfug1q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48vkVVuU2k8/dq5p6i6jYZwCtFhXM3TCGiIPWrsfI2yHp0zWfpjItzNAxxtJ5rRktwyh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UpI23+Fe9QpGQRtyd33j6VbsLRSjKx2g9CKEkESyIBkYxmqJuVLzcy7P7nX3q5pqs9pIg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7jhcAqw5NWNJm8uGVSOQc/UUWC5zkyolxIT8i5wK1dFCiF0J3MORVDUUSGU7vmBOaSwv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KCizd+Wqyoy5kY5BFVdVMb6FCAMSgjJ9a0b1QIWCjLAEsTVDU2D+GRKRt8sDB9eahgO0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m71B8BI16n3PtXSXmqWvgPfHaut94nmGJryLlLb/AGUHrWW2sL4Hs00jTIjB4guow15d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9OD+tU7XTvs8Edz/AMtj9+Q/x1FwMCS3lF807uzSOdzl+pb1rrbV2fSAdzM2QNgHJHc/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E+taVvM1tbqAScjFMozLhVW4K+nIqNLcSn/ePNNugTfD0xTYZzEx9CaIiZcurgoxAGeO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PzEjFSvOsjkAcVnXOxZvlPNWMIbj7PwKxdOEUH2vUJR++3/uKt3spWMgfebgVUuFl1G4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/LSs5AOtreXUZzLKTg12el6aIbUCIYi/8eejQvC/kqGuXwqJvA9au3uuJpybvKEmDiqi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H98oaMjIU9qyNX8StGWgt2EsjcDH8NYd1ruoanIfI/dwdM1JaaV9n/ecmTqWNUSLDpbz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rTNsFGQOBSiyICylicdRVy3CyRsX6CsgGqwbbBD80h9KeUg0tZHujulI49qiS8h0eRpk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FfXLX8zNIxPemxoinv5bh3VSducitCwtxeINw2sOpqhbL55IiXd2yK1DOulWpQYaZqyZ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8mPk1FpunCclnqvZ27T5lkyfrWlakrnbWJoiHVCkHkBFA2YPH1qa5VftEzBsbiP5VnXe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aHkMVjYjqoP51QiFU2g470OTuXHapvLIYZ4qKUDJqgBuM5NOSXapzzUO78ali+4T1oAV4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cOPVemK+lrO6j1u1ygCX6qCR2m4FfMscP2lpCXKMCDjv/wDqr6B8P7Do1vMspSbyExjq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omehhnqzR/dZJ83B/wCedSC7lGI8x4/3KSedNYg89ojHeR/6/Z/M+9UgffPvXjnoGn5J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ynOaqjUJNOLLEzLk5VwckColnaM4BDZ/h9qfazSwzFUKtG3VCnAH1oAsm8uJ7dpFgZ17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ieDdEDGwbIUjBUe9bFsh3FkVXHorZxUD2j/aC7xiM42b+ob2xVWKLWmTyzxuUXJC/wDA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Lptw5iuOGjhPV17kVBb2n2dy8kb4k/5Zhq0zbII/3hVv7mVyRTAkv7j/AEf97L+5j/1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niLV7bRbf+0ktmltoWAPlYyue+D1roLS4aNj5n3R0q5pKeRGXaPdCepbpQBj3Go2k/2S7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yPkK9vSs/WdQvTtfT1t7iWEbZ4rhX3hR1K84zj2rd/4+NQ4/1Xamahxcf8s/3f8Az0/v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8RWsuo+IJI9Ot0uLq9so7lJTN9nfcrMpO7twQOeta8enrJIHvHjF9JB5E/Q/MnRsHjH0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JF1na8ttc2n2d0j+XkPvyrfh25rkdWg1IbpIdHiv4kz5H2Vip2jruA5ahaFDX8nVrOQ2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KxVscdD0rB06/neUwvFcmNcnLDcigHjANV9P8KzeGLtpNJ1W4it4181rO6USKMnLBT3x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rya3UTPFdEM8shBcoT1HpUmZtXBxmKXzP3n3Pn+59BWbcY5ycj1qDWPtdxpt5DaatHaX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e5z8r+3FSR2s66bFNcIkcwjHmJG2V3dyKC0FvIkI/dHl6eP+mstUSGSL92xaR8NtbgKt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++JP4fx9vSlY0iaBtY16sq/7wphtyc7JEb6Cq0BkdsbGUj+/Wjb3HkLh1B/3RUFlM2Mg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Puh4EZl/4DitRpBJnA601hDDbnzZf3v9yobsXCJnKJli+dgoPaqtxHIXBjXcatF0kTdy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oXf5YFZXNrIRbaSb/WY+T5/92p82jjnM8oqCeCQDnmqbHOXHCLwfmxVDSsLM4V2cR59q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qPjhE6mnvHcTZKt5MfZg2fy96W3t1jKg/vGzje3LUgtcqpZTXZy/7tD271Zj00WZ2qPNB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7IhWZsAfwj7xqAiSPJZNkI6Rjqay9oVyFeKweT76iNP71VZtMcXBEKed/uVqbZTvYjEZ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X2cmiNRstxVjInAhB8391SQrFNa74ZRMv94VYvrm6bTZreGOF95GGlH3fx7Vk6ba3EEs1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42yP97oK6ou5xyZK1RGpWqJq6qZzWGNEkqsrjIIqLT5tQ0RLiOzeC6hn+9DqCl0H0Axir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MzBxMzUNGi1wR3BtTZlMrHbW9w09vNjrncS0J9wMHgetc74f1WGLUZbRY2ht5DhIpX3F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GbJEIV/7yNtJrNn8M2nzOIEEmchsc1Ts0TYsqvOBxUggqKOcRCOGYY/uPVsHPfNYpjM6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UyFXzW0bYSqxNVX08eWxrVbAW4fmjU+1TqoxWfp8jfbCj/dK7QK0G64pCsNxS0UUCHI3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ThyOaAAHIpQ3FJ0BxQppAPRiKkD5FRDHNOU4NZgSKeKUcU1WHNLmkAtJilooAVe9SKKY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nQrh896SnJxmpLRqeJIhLp1s6HPrXOzSYhKEZ4re0tmvLO4jc58vkVjFFkV89jioNEZk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mypIV3A1AyOG4eB/mbcvpWxa3Szr8jc+lU101ZF3E4pY4Y4uASp9RV7EGukWOZDn2pWh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qQj+S45P96tFDkbk+6e9LQpFZoCByKh83yScA1oBiR61FLbFweOa5Z0kzop1GiO01aZZ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zTbsXK/O2H9K41Y2tD5gX5vSrlrqPlnzXOGrya9Fx1R6NOpc7dZCq/eq1ayjzOWBrmE1V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5eQYauBXR3LVHVjGWYd6swXGY9pP0rHsrllBVnyoq/DdQsMblz2q4zM3AvqDCwLHORxW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JAHHNc3JPIzjP3R0xQtweThq7YSMnE68aop/gb86K5ddQlx/DRWvMTyn6fa5qcd3e+Xe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4ot7a3xAwwvArhNQ1p7hiGJIrMfUA2VJIr8WxHEn2IR+Z99h8ngvjOk1DxdJK5AY49BW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qymlXNVbm9ROpr5qtVxGMd+a57kMPQoK0UXbi8O7huKhe6OGI5wK5LW/HunaNHIZZ1Dr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y9/b3Js0LBR1Wu/BZPVqu8tDGvi4UlZHql54mtrOMs0o4HIzXEeJ/inDbRuLcluR3ryX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80p2Y5UGsi91ASWJaMBgCO/NfZ4fJocyTifO1cznZ2On1fx7c6oWBknVT/C0ny/lXOXu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rlx4iMs3+rAj9c0241h5chflHtX2GGy9UtIo+crYqdTdkt5qTSXLHPTAqrd3zNcbx/dA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mmxziUlT1r1Vh0cPtC4+pkjBHNZ0rtJISTwaexUnA5IqJ8gcCtVTjAylUb0K7IBL7VKi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ki7z0qSWJUg3I3zVommQl3GzOqRg96jE2wHPFSXrLLpkUgAD57VUkAZVyecVaRMiaBom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uHGc1FbjaSCKkZwrAdKPZ3I5rCkyNC6moI3IQof1qR5toNVnJ3Aiq5BcxIxAAHpVWWQF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MsetHIIi+9SbygIpJBt6UwNxzVpGVxu4uTTgwCkHmmFueKiYnPWtEhcwsxGKpnvU0rcG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I3Soh3qRj1plFh3EIqJxnNSkcU0rSJKXrRUzpjPBPsBmul8M+C31K+sYrxlsvtWXU3BC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dR+BoA5Stex8JatqcbyWto00aLuZgwGPQDJGSewHpXo+n+DvDou5LdJk1SeNsP5ELhVH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dW3hG3urQoclVIkSLaAiEZxgD/Gs5topK5t6X/wTw8X3Pwkm8Zxa3YaxrDQi6tfD+lbp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GT0QDqCM+nzRfaL9mSYOzR3ETmKW3dCDE4JDIfcEYPociv0L/Y/+NieGteX4eavdxx292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FuD1gJ7A9R714f8At8/Buw+FXxGh17RVjg0bxMs1wbNFwLa6Q5lA/wBlshvqTWUKjvqN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JydtQjIBHUVoXkyuCX4NZpm646V3I5xkolfbFbxNPcSuscUa9XYnAA98n+dfY+heGov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6Ya8nHm38q/xXDD5vy6D6V4/+yv8PU8R+KJ/F2qZj0fRjts933ZrojO4f7ikf99V2fxR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GO13McAz0A6n+VMo848XawZLiZlb5I/lWvMNXuvtEnynJPWuh8S6hyVU8L19644yBmY9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J4pKAGnjNRMalbvUDg81RIBqcGqLBFOBoAdmqt4XMJaMlZU+eNh1DDkH8xUxPWmkU1oU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L+IE8a+C9A121l3xappcFw7noWKfPk/726l0HxNH4P8UTvbWjw2AVRLbq+VfP8Y968h/Z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mnM++bRNQnsmB67JGEsZ/J2H4V39/bxXAurTP7r7/df5V9BRldXR4VRcraZ9L2N3Bqdn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MjDuDXhv7VvwWuvjR8NNS0G0Kpr1mBd6bMR95lDZiP8AvDj64p3wO8fPZ3svh69lJtYz/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/ubh6+/Ne5X1t9tgEkf+vj5X/aHpXXbmRzX5Txn4TrJF8IvA6Twvb3UWj28M8Mn3o5EX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0/hblOzxbvyqLxLZyxwS3tshAQ/vQfWo9Pb7T5ZjPVKajYL3Oemla289QxBbgsKsaUDa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41JrFkYJ+eFl+bI6CoYJ2M6mRlFuq4CnvVpGY7ULofa8pjEhzuA6iqSRPJdmRF27funN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BZk24wOgqbQXL3TQsoJz8ue9ACNaG0LNIyq5wQq9aZOrNIXiPLJjB71a1C0uLjUkDIE28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tIPMK5Ue1SUjKWKRVKjKkoG+tQyxwm4Ejgcjknite9CxWkbq2JI85HtXJahqBhid2IkL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S1ds3ETMWZ1wOegrxT4s+I10/T5IoWC3l8PJGeu3u1d94j1JAHvAQls4JdyfuqOtfP6X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FypZrYt5dug5xGP8a55O5rFG54J8NNqSxwpGUiUDcR/SvdLbw/Hp2nRQ+WBblQWY98et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LWKOMDzlC7s9queKdW+xIqPJvRkb5B3rSEFGN2RObk7Iw9f8RrbQzIjCNc9T/FjsK4q2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hlwyfxdh7VLKG1m9QHaY8/KB0xXR6HpcrhSQriKMjjpjNOzkxcyihNI0GOK5ifckqJwq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9njaZ4huJIUMKZpGlQ6dYtKI/NKnBBPt1pLq6SCzVY98xIJChf611xjyo5JT5mZXiXWL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AsCFVepry/xj4yddKltoVxcXGRhT0Fb3iLV4Y7eVrmUERgnB9a8wkVtQvpbqRsyADYu3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G+rLHhHwTL4n1yCEITGiiSaU/wp719AT2b6VbeSYooIBFt8kcMvoKj+GPgxfC+hxPcR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zlsgZ6L/9atHxBPGZmkeQPISQ6d1I706UOVXe5LndnEXCgQSQzTbDtGI064z296imlSG0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5/Cp4Hk1TUbszBTCAFWTGCSP6VC1krfvEgfaSTheQcdhWpnch0y0WeWFUIaRef8AZArR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WUfMvbFEen/YZxIqGImPLL6e1F3q9tDtjWURPjPtn29aATFuL2aKONQiDaQaz/EF+1zb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33V9z9Krwx6lrlzkMkcTn/WSDbu+g7Cuz0fwkogaGcbZHHyyBqCuaxz/AIe8GTvJ9ofbK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9TXothoyGCJLqVEAbLKByfrV9JzZ2Qgg2K0QAZuuRSWiEFnaUcnK5GcfWoJKupH7CSI5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K43VbgXrSYEQiXhs/d/Guo1BJY7pgSGiydm771eD/HLxOILOTQtMn+a4+a8lj/hH9wfX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NaSuzhPjH8Y5tRvLjw54XmdoX/dT3wGWPPKoewrovgj8MH061W68kSOhEzlhyxz3PeuC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xzhMIT96Nd69emK998Xaung3wxBa2gEd7cr5amMbT+VclP8AeHXPRGT448Sy+IfEMVla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RxruDP3Ndb4Q0ryrURliMtu2lcYrlvBXh+OOM3U6urr94+rHrXrUaLZWsJaIn/ge2u2ET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+y8A+EdQ1i5XcIlASMHDSSE4VR9TXmHw20Ge5tjfXkiG9vpDdTE/3mOQPwH8qyPjql14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2azhlAORweK9a8BWMUOmqzDBaP5h7Cs3K7sWlpcrXFv/AKT5sX+u2MiR/wB9v734V8yfG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3dqW/dxAQqPccmvri00+IXE13/rfkZIR/tV8beL57e88aX/m/ea9ZWxnoDWm5EHZmFo2k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JYimQawbqMiz37xuhbGMdq7XX5rGG3IsS0chPPBrldKkjvLu6t5UO1h1x3oOyLuhNKve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FaZQGPy4riharZy5IOD7V2nhyUSxfhxXXTOaZYeJJGZMZOeDUbWpgfIbJ9KmgAF3Kp4P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gnvXVy6CiQBvMDgjtVuyIhiwODVeQERNGPvqcGpbTJRd3Y4rCwjI1GJrS/cKMeau7NX7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4qPxErhUlA+6dufak0m48pdwGR0pCOltkMlvnptXmqLyFJAoBKHpmnWUkk7Zc7AGztHcV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OhqzK7Em2JGwGCTjFT26CIF2+4cdO9U2wseFAYAcVJpoYlmdi6Yxt9DSBMyte2zTRuq4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6294ZHzndtCgcAVrakFluNsancWIx61g3jLpjv0OflKsOQazOhHZ39wZ7Dzfk/wBuSk0l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p92jaZMss6hMidxysI+uOaq6Npl1rWlG61a4k07SIlwAOJJzxwlV9c1aXWreOxto47bT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fUmqAw9e1C41LxVdaxcYWa9maXaOiLztX8BgfhXTW1z9otvNPHl/8s/4W+nvXMwR+fb7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5wAamwFuaTddEAfLSrOGyg6Co1xGzIfvEdaZbR+WXyc0gK2pyKz8daZaqmw5pL5V3ZqOO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A2aydQxCQc9+au3tx5NuWHWsS9uTcLJ7Lmk5AMiuhPJknCx5AzXR6Be+RI3l/LsUMCa4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dgAEmt6bUgQtvAMMFAJFRe5olodDqfjS5nkbPlgnsBWNHaXF9OZpdzA/wjiptL0Qh/Nl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9NJQOp2+xFaoxIdO0oeSqSDam04Fa1rpSswTeiAj5VbuahGV776S4lMdu373/gNaWAsM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Cwyaw9W1xYVaOJSDJgMPYVU1TU3kHkq29pBgEdjVSO0kJQyyiXPB46VIDcPdANKx3D0p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c8EinwI11N9nhHPc1q7YdGQxoN85HJrNjRHaRRaHbGFBvlbkk1F9m82YSOdxNEeZWLyn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RtK/rWTNEI8phUp79KZbOAsinuOhqGMvcRu7dd3WpI1AIyOq/erMsp6h5z+aIY93cE+l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ZyFHlBfxFY8cdxKTFCuM8ZrR0tohaSRSEtJE+B9TQBTmdxKeenSkOSCT0qa5tGSQk96hl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KsfSm+cF3AUD7tIVjDrzyaAJlkLXBbzNh2D5Mbc/jXtvg+VZvDemukzs3l4Kjtg4rxMoC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Pw1bPhOH1V2H615mNXuHdhviOnhdopfMRtrjvWnp1na35837V9kIPzx/w/8A6jWSoJY9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oQOK8I9It3otkvphBFG8S8AQvuxUltpzPbK8JDKeqMfmFXbOys7+ZxeSpamPrDAmxjVb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B5athSw+agC7plvN9ilUQNEVOfNYYBx71s2cVvqUwa6iQXCjajL/AB+nNc1CbvVIJVll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2evFdRo8n9m6XveF5JIx+5LL09KsgWLT1hBWcC4jjyzBD8zc/wBKq34kjCJHBMSuWBxn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IGaVVkbLZjPy5x0q6L6802J5bVZb0XmyJ7fGfJHqKCyrp8BjtjIV/eMuGD9OfSs+71yws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9ukG+OAjG/2zW3Z3kV3A8iW4ieNtjRlCrLjvzUFzAjv9oWATbTtaV4gzx57g0EFcXItx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YqhrN+xaXEQWTbyzf3u1XL9o7aXZFLuVvu7UJUfjWNq5tTqr3okmjuYIxG8Uh2pID/EB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VrTTra0huZEt4cbhk4G7visi20/T7jWDqMJkmhuEXfb/AHkbBPzr71rX8UGrtGbjT4L1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GfVeDms+2t4dHgMXFraxbt/z7VT8TQaDLe34P73+NtmU+aua16S+0OVbiwIXUHbbaS252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57V1zwCYo6hTHJyoeQBSnqp71i3Gnwz+KTLDp0kOobF8/UJPlTb2oFYxUiv7qZr6+mkju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d/mc/eyM5qC8stUsVjX7XaaiJAf3csRTd175/nxXd3FjBNA/2qU/KvmNC53LgfxAelcw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BopLWUkkA/MueoPJx+VA1oZraQ9xcA3YeLfCp+z/APPLHr2/Kpl0vEW6OWNQoA5fFXBF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RHa5mDBs/j/+qoL3RbKciRjOrshjbZIR8p6jisnMpFGW1UE7JFaX2bIrBXWbMXCWaW2q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d0LKP40PauhtdM0/RrUra2a28W9fn373VR1496MFrg4/dRffqOY0iH2eE28ckR8qL/pp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eZVy4MtgYpZf3o2t/DVae6DqhEO3I7NmsLnSkkjOlkRI8KBuqp9o8k5/+x/Wo7rUYBc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+feFMke5PYVYg0+LyCbuXn/ngj7vwz3poXMV5bmS9cx2yhsfekKnav1qwujCO0W6niW6V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qmplv4u3A+75dFzPGFEYdAHO0CmNMoGB+QDTtNhBZyg2SRAndTBcw+e0CvmRPv71q/Y2r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rOUrFIh8tyGR1LTHnfUsCmWNfMkDSDgirTutwQF+Xf3rOurVVkkSNypP8VcxpEtm1jSR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H94k1lzMjx3UYHSQVoRTpHFEHO98Hcn90etRTQB49wHFXBFy1RiiLz8rVc223zc8fWtZ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nAqPVtNksmXzJBJn0rsi7aHDJWMJo8VGY+avtFb4JnmeDKt5brGZFLjorAcgH16VXaPG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yK6o7HNch8v5TTdnNWCvFRleTVIgaBigjIxRS4rcgqXcFtHbLJNPHJKZAiwD7/PpTf8A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aAHOaQEUUoZQM0/YSpFU3RrZjMsXmr6D7wqaHUFmXy5A1vJ6N/FVJ2EEwEPGI/8AfT71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1qrOdoPpTIpip+U4PoelNEvQv0VCkzsOQPwqTdTJHBqcG4qKnDpSAfu4pAc0wnFNEgWg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quLwLTftm6swJ92DUqNmqqtuGamjOKQFkDIoApIzkU+gBVFSKKjXjNPVuKAHGkDYpGbr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deVeSw5ws67fx7VQdPJnkQ8AnNMVjFMkg6qQauawm2eOYfcfBqTRGdcp1pbRcZqWQbqI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lxUMkGCTUkUnOKmkGUNapGbKCQLK3NTTXpslCjkVEAVbipXgWYfNzWMosqBctr4XCACP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u4J9a56eKZcrHJsQ/wB3rVrS57hIyrnzFXu/3qhPozTY1J0UjjnisyaJuwrTCk4J7ikK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amilUaKNqpTvWtbXBU8Hms9125xT4nrz6mHVjup4g6K11Vo02OMlu9XrScKcsM1ya3wQ8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4yWHtmvNdLlPQjUTOujv0dRGy4J71ZRk2FMc1ykd88x3BlyOmK1bO4bbudhuNZc1jRWZ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XzpD/wAtBRV84cqPvO7u1iY57VzGsePbDSJBHK6ea3SMnLfkMmvKp/H82oAxQgxf9NA9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/wC8IZzk4PWvyujkD5vePvKmZxivdR6fqXxQkYu0cgVBwEI5ritS8ZXV/I487ywe5rkZ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qazL3V0uSRGzIy+1fU4XKadJaK54FbMZT3ZtXLwuXlmkEpJ61TXUvLt50hkCgjpWLNqJW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cNtPJ5r6Gng31PIq4m60LDajKqlXOaYNQLQuqn8Kptknk8VCV2sdnevUp0FE8yVWTIWJ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y1+tE8R5OORUSzGRCuOldVzDnkSrGFUkt1qsPkctV+K2We1LbuRVZgiQnPJFPmBEkNqF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jYH+KqiXRlIGeBSTTm44/u1k4tl8ySH+d5ETIOQaoKdpODUkzHZiqrvsXPeqjEzlIsk/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37TkdaiYbjW6Mr3LVvLmnSnJzUMKkCnO1MQ12zUZalOTmozwD7VRI4Pik3daaOhptMB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GzYFADG61E55pXfrUDyUADt1qGlLZptUAhq3oWlTa/LeR2zRCS2haYrK+3cB2HqataX4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Cxt5F80hD8zJnGRWv/Z8VxmX93+73J+7/g54qwOXC9sfpWjDYaVp9qt7r+qHTbR5BGgt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yOOner914Z1hVZpNRurO1Rc7rO3Ejc9K1fD/AIK1WaW2mvrh5xE26OS5jRfzGKAM/wAK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zLxZZWSJmtyrIoP3mGTjNeg2XhGea8eeW8uHVzvMDEtGrYxnnpxUVjoF/siuJJpLS0Dk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pXRvqTIsgB+8MUEOVijpo0zyVa3mSV42ZWwPukdaS98VtbzI9mzeWgz5YP3h3rMmgjto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wHWsCZgshAyCRjdmoauJVLGl4jlLFL2zlMU3mK6tGfmjbOQQfUGvVPi94nuPj1+z5Lrl3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zLNc28o/eOY4yrEdsPGS3TrXkNtKJFMMnPGK2PAvi+DwR4onj1KMXmhX0YstYsHjDi4t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TO7PoK5XGzN17yPnCadpiS2M+1NsNEvPE2q2Gjaagk1C+mWCAEdGOfmPsBkn2Bro/ij4HH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G0u4b62srj/RbqBgyTW7gPC4PujL+Oa9Y/ZJ8ArIl547vgcHda6YGH/LMH97KPqfkB9j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1jVtGtfhh8PtL8MaQ4YxoIBIBgu3WWQ++c/hivnrxbriyzyyK2YoR5cfv6mvQviN4qfU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Zt4cdPLB+aQf7x4HtXhHiDVQxdFOVX5R9e9bkmHqV2Z5WOeprPYd6fksSTTWPWkA3PFF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jH0NRF+1IXyeeKQ4x1oACfam7vfbTTJg4ByfSrdppU95zsMa/wB56AK+4duTU0FhPdn5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bb2oy/71h+VWhdlRhFCL7CgD2z9jPW/7A8R+JvDcr4bWLVbmDnpLDyce5U4/CveL21aW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n+76V8W+FPFNx4O8XaNr9s5RrK6SSQjvETtkH/fBavuLWgkyM8ZzDKodCOhVhkfzr2cE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RtJSOA1XSjb32+2doFfklOi+hHvmvpb4TeNJda0pLW+YjUbZQshdsmQdn/GvnLUbn7TA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XTfDzV7uOw1y+0983sOnho1d/lEqtlR+mPxr1I6HntH05e2QkDyxKGyMSRno4rg720f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OlP7tv7h/umtL4NfE+x+K/gbT/ENnG1v526K4tZD88EyHa6N7gj8jXTa9okUlvLHKm+y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itkQjg9WLXGniVhhI3wwrP8AJN5HbkR/uzldw7Uar5+h79Lun3eYwdHPerejwNDZCRmz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TN1JDDCsaIE8vhR61FpDvEIrmSMKQ3WnX1tJPcRSsT5ZfI57VNNp7LAlxCS8Ehwo9DUjL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Y7xtghj/ABVDGPIllBkEQMgVmPYVpRK0i2rLc7BGgTyzVbVrI+ZJ5rKI2YFf9o1AGfry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uAf/AGh2IFeTa1dtcytsYsyZ3tGeGT0Hoa73X7toon8sFgAcKRwxrx3xRq1to1rdXs7G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gN7VlIuOp5d8W/FjxxQaBan/AEy7YO4U8ouflX8a9H+E/wAM7nw7ohnubfzL1ot5Bx8q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1x8TPGOpeLb6ISWtu+UWQ5Gf4E/Cvf8AxNMbMXO6RUZLb+FsZ9RWUI8zuaydlYw7/X10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dUP3R2/GuDvbqfUpktkudyyMWbPUCmsULT8cSOpAJyR9far2lafNa3WyeOJozKGWReuK6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aJbW8UbozZLyfe6V3XhHwwtjDNcyDcY4goUfWptL0NBKVGy4Tja61t6hN9g0+WFVxKXV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1OWT1Mm/uyq+cXKSdFiONoX14rk/EustEAFldF2jYcYDHvWzfXVvlpZFkW2gPKrw0jD+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/vZvm2EqMfNnyx6Vc9FoNI5jXrmXVrl081ZokyN38XvXZ/CPwcNW8RO88SS2doElLHuw+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HtSGljSATXEpEakdck/LX0h4X8KL4R8PrYpGGu2QGZx1Lnr+VctOHNK7NZz5Y2RPr6JZ6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m+Ns4OPWvOr7c0zBQRGQWODk12vie5eS3InLSSLtQHGQo9KwngW/uY1giaNdu7lcBiK2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kD+ZAkMRAIduprVhjhsLY7fmKAkEdFpmoXb2thHLcDZNgBYh2+tYdlcT3odI45mU5yMZ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CkZuu6rMLg4/eyOccngD3pfDvhWbxDOss8uYoj80wPyIfSunt/A1xeRCaciGNj8yuvOK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9itXVYhz5ePlb3oaSNUy3pWgWelKytELnByATxmp5r9LQMGceaTlUA4UVzlz4q+07YoX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1FLcfIFjPnSY7nkVgBrw6t/achiDeVJhg5FJpl4LVRFK7SsM8s2Kz/D9jDFeNc3EkiFg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xkjBXaHySV6rSNIog8ba21ja+bbxlZ7pfKQMc4P96vANU8ImfUGcnzS7ZfdyGPc17jJYS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hjGFxyAKgt/Bdta6kbiZlhUncA/QVlOnzm0dCr8NPA0eh6cLtkEbLHvO7ogA6muTkSbx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CErbIvfH8VdZ4p8T/wBqO+haKHYsQt3Mv3VQdq6Xw74HsLK1RrGdhKrZLd0XHQV0U6aS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5pd7bGFIUR4mTErkc5rr7mG3ntSIlElxGfnJ7imaZqVnLdeRAV8xOHQdavXbEW7RW6J5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xikjjk22fOnxLjN/8RtOs4iF4aZB/sjFek6Nb3NtbQ3EJjxHF5fmSf0ryGG+j8QftIeI4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LePPQZLE17jd3Er6fIsPED146XNOTR6DdopEXh3Tv9HmMWq+bL+83xyfd7/N+FfFWoeK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lnCsd045gDyt855JPavtzTbf+xtG1W5vBtjhtJZCyc4+Uj+ZFfBMnnfa5mn/ANbk7vr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zqNVvF1/THstRgt7a+CF7W/s41UNJ2WQD1rzjT98Opwu42s7FZF9GyQR+db1x5ttBDK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Vj34jwPL/wBbJNmtGjZI1tSsDclGAZmC4Hap9FkNs8K5wAMEGptMvkuYTb3UaxsuAHfi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8tEDyccVtDQzkaEsYMiyom5T1Ippia5LDBUDpzW7FYRrp5VEOR7VnfYzG4UhufSuk5yq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/GD6ZqvZ/vf3chLbTg5rZWAxfM7hVHXNVhaq0rMkgXB3EY61NguJ4jt0udPaMZUImfrXN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kc5BNdnakXsEqNGH28AZ6iuLuIRZ6s67diK2QB6Vm1YpO50MLi3nG5hhhxmtC5tw2niT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tzAkqg7lzWhZag13afZ242kYFBNiB5UZTDEdrj727kmrGmlUYoXwD2qtJiBtipiTsVGS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ZZBhu470AkZXiHVU06V2DD5TuXb1Hp9fpV3T/D40iwh8QeIsPeT82Wk5+cn/AJ6SDsKl0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fFfiBc28uTpVjIMm5f8Av4/uiobWebxNPPf3kjSXrEGNwMBV/uj2qLG6KFtqN3r16yX8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03YpYDbXPSo9nrCyBcgHk11R2tCJnl+VhwtZgc1FCbQzxBt2fvGpI1xExBy46Gm3Plm6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GXcGAPTiqAvW7ANJvPmU9yYUDseP7tVInEIYLwW7mm3Mx8sZ5NACXr/aVLKuFz3qtuAh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89ZFmbZ6CqbK0IwhyM96T2GNuC01sxzyPWsi8JjTa7bcrWrcFTFg8H2rA1iQEAZzxXNK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Rx+S7LIz849K7vR9NC2ojABkPJY9a53wxbreXDOxCLGg+9612em4Vs4+7/EOhq4dxydt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zUX96B3qaKSSEAzN84PIFUpNU8pGw/lqeayb3xMJXYWa+fIRj8a7EYmtc6jHYrJJIQsf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b+XCD5efvEdqhS1lnkLXh357ZrRs7aeQiO3jyndugFJsdiD7OlurAsCR1J60+zsJtSRs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4zV9dOtrMmS5b7RJ6DoDUM9+0gwD5a/3e1ZXHYsx6hb2Fu1rYpmQfeeqUW1GYv88j81Cj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97FWAgJxjGO9ISEZsjhdvbNSrH5zqR8vbNAhzAxLbNvPPepbQEL93IHO6oNEMiURlox1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YcADI9arXQMQMvRSRzT5JBJFGy8MewqBkdxqS2EahMGTeRjHrVXTJJXa8kYZw6yHHHOa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nIAYjHeoNPmV7m+TA2yI2M+o5oA2b4ZVcdPWsa7PzYFad1erLaRMv8QBrMdS5PrSuBDv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4x1pUtyFJ70xBhsjrRcCYnFewfDE58NEf3ZTXj0+QnSvbfgbHHqFnc2T8bXVm+hBx/Ku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7SOkKSbiCBH5YyQepB6VPFjad5C7CM89RXR3Ph3TbWSS4iE906hdwbptrNl077eHktog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npXgM9MhVnvYHCiQkHZE6jdj1FaFvoySRCRJIo4gMeXIdr7u9MjiS3th5M7bJxhk7o/q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MlwhbcHf5myOvFSMsi2t7QJJLuZFOQW5Kntinfa55wZJLotuPzj+I+maWGdZLf7LPEVt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VIumC1aDLiaKRs7k7H0NWALLBLIkRQvuGc/w/jVy21D7P5v72qM4x50UXmf8D+9Xk/j2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oVvNcGQ5F0k5EcLe68c/Uke1AHso16e6vpVnillUABbqMfunHotOSeTzWC3Pnq38J/h9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l+H7Gw1Jk+1RxjzhGOC/c1or/AK+U/wDLL1oAm1AeVAZBGr7mEeZHwKz9fgSWxjBj80wj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lT3WqQWS5JHHc1hXUqzzTSJOWLDcADQBVm05xEDHH5kU3BiUbSR35qpp2nWmnCeEeZeR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7tnHQe1Xw1xfW2N5liHHX7tMluHW/tTGEWODllbPzUFIj/wCEw8EXGnxadaate6h4huNvl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Qjd97MoGxe+DWhp9xNgiaGOKL7nmbPmX8+eeo9qdql/LrcVrD9m06CCGPyD9iiNu0pyTv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1Fc4s7Vk8uSby1H7zdntUOVh2M7VTYaxM9n5jSTWrjzLeGRoJCew3dD9DUEV/aLHJbpa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2PU/eAxV6zhFtZCfaXlP8ZqL9878KY9xzvfof9ms3O4WZy+qfEXQ9Dt7/RLnQLy88Z3M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tDCeS4AA3t1GDU9xPF+9/wCe3/POun1HTrLR7i1h/tLQvEM2zekenzJPLacZ+fulY13B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5zvH/wAXUlJHN3d8Gu47QrjzU/5afdpy6dLtkzz8+Kt+IoLECCfVRGfJfzo5d2fm9scn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5FP9jWezt14E8gG4n/ZHUVk3c0SsVdR8i2u8TTSbgwXyvM3E59EqlNZTrbiVQIsP88aj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RWCl1G526zOSWb86pavbiG3NzGskzgcxqmSfXbUmhlkJFbeTCrRMz7soMAiqLSoHCDBVn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fU4r613RpIGB/wCWwwxqG4DPwRFGg53t1NOxICINkqAW/vULHuOGIPvS7yfuEqPXNHm7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TLRatbGwspvOki8657Grk0wZCGTZ04/vfSqcZ555NTZ3fN/drBo1T0J7W0CkOSDnoD2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AbByQnXFR6lcyTwBV6D+7TreEva+f5mMjGOpqkuhF7GfcPGs+Gg3I3Uu1Wbe5iViMr5a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JIUEHmMehK1DNZwyH5yfMHVUFdKpmftB940Tys+UC/7BrPe4yhTJ2e9RNaPs3KQEz/CK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+9axiYSlcXZH601o1xxTxp0i5OaXySgOa3WhgUmQnOKZ5bAmrvA7Uxl3dsUAioFNKqFe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VA0fPDVeo9B/JGKZ5Z9aegXHJqUIuOtRcmxVeM4PNUpbQsTzWoyjFQmMHPNVFi5TPRJY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T2qaWzilHmRDB9KmePjFRRCRHIHStExWK3zLT0lx1q3HGr5ziknstvSqIIkcGpARiofK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I27NNSAuDUe+rVvKOlUBVe3bmiKIqea0TtIqvIAM1ACocCpFaoYzk1YjTNAE8JyKlpsC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K1KV4pEHWgAJ4poPNLimnvQUSDFX2H23SWXIkdDgKvXHasrfWp4ZuFhv1V/uOcH6UFIz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ATmr2u28Vlr93HbjFrI2+L6VSAzSsaE0Tc1b3blxVOMEVYQ0yBpTFAbFSN901ATigkmQ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q8B5rRhIxSsFylPBMJs+Y8kac4qeK7jlX95mJx61cGMH3rO1C3yhx61lYqJJtYMSDuFO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HeKRg3K4qbzA0j544qGbEkkRIyKgnLiP5asxzDZtqaWFfJ3VyVKaZtTqNEOl3DRyHJ7Vr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5rnvmjdsVJZTuHJJ4rzJ0DtVU7JNQTaMk5ornhqsQGCHzRWfsWae0PdJtdijBWIrurJvL0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vKEB3Eb6iWd3JwQTSjhYot4iTJprqRydxFRKy8knmmyDI5IzUSqS2B3rthBQRzuTbH7t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CDxVy10p5UO47KkayFmQCN4Pep5kzSKKflFl+UZqKQeUw+Wrkkqx7iuPpVC4mabGBTV2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lcGs5ZNpYbetPDEDk0xpAw961UTHniPhZo42GeDUTKWUg00k9c00yEjg0+Um9xu3y24o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g561GwxyKuxncc+CprPmBJPpV7+En1qjIf3hWiKIbKwGDU0ZxQVFNPFUNFpHGKRhnNVg9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CombGaV2qE1RIu/rTDJweaQio6YA0nWoy2ace9NIBoAgc5zUJ71YZetQkYoAjqSxtVvb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2ALHoBTdvvToZfs8m75/+A/y/GmgPYbrQ4LO3k023eOdrZVeO4g+7MhH3h7ZyPwrltPgx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3ZeP5Taafa3H2aSG0AR7gIUn2N/B1w2KkitheeItTNo/wDxLrWFpBJLgMyYyXIzxj0r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bQ43MgB25qWW9jyQMua4jQvH2j3q6RplleJLcNE6mUDiXJJUj8/0roIJ/wB6XNNGbkaw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ju8yQg8U9NQCgr1zUcpzlxVpGRDfQeZHjrXO3lptGK6KGTzZNpNRXdmGc1Ijj7yNoJIyj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mb8pdwjfMFxsHRh6fWpNTtApPqKj8MX/ANgvSkgzGxyG/uH1rKcbo1pys7GB4h+G2p/E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3Dw6kwtZJR922hU5llf6L8o9yK+hfHkdr4Q0K08OaUBaQBRawxr1jtl+831I5Pvmpvhb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vW7tfLe9UtFu/hhBOfzOTXlnxD8Wyate3N9uKmf8AdwjP3Ygf6mlBWNJHAeNNcMrTlW+Q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vXk95P5spAPyrx9a6HxVq3mOyK3sK5XNbGYrNgVCXpXbioC1ZgSb6jL+9SW9tPdsUgjM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pDHuvJ97tz5SdRVoDCXdM22NTIfQCr9toE0g3TsIV9O9bkFrFbLiBBEP1obHc7j61QFW3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He395+akeYn7zYHp2p21jnB496aIhzkZ+tACLhu9RuSx2oaa8u9tiDnvV60McacoC/rQ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9fYXws8UnxH8HPDtzIVmns4W0q5D8lni4BP/AAHbXxxfybODzk17T+yl4s+0XHiTwhcS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h6OyD50/EYP4V6OCny1LdznxEOamz168H7qf5Vj+TfgCtP4Say0PiprO7I+x3QeMberZ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5qkzjRNcTU4xhI8SRmP8cZ74z6V7z2PGR1/7N+qXPgnSfEVi4xFZ+JLxJk9EbawP619T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BuEsEg/KvnC2sU8P6t4uW1jAN5qVvdEdRl4wX9/vA9ea7PwN4lbRZoLW4JkspmG1x1iY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djv/ABR4Th1O0ks5TtYDNrN/cbsPoe9cFolzJpzT6ddLsuIm2SKe59R7elex2yJqVo0E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rXB+M/CkmpRNLANurW4wpHHnL6V1rY5Dj0IN/iSP96OOK6uIeZsgmkwGXNcX4Wuorq4i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jiT724etdrbx/bdXeY8QBFCpTLRSuRHZ36lmDRsvTFYl7Ij3h2lthXPFdFqlqIp43bZty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FspIxnkCs2Ucn4+1H7PAMNjivlP4ta/qHjbxZpvgfQg93d3UyieOLnex/hPsBya9s+Kvj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ThZESLCoTyW7Y/r7Zrlf2Uvh/LYaLqnxQ10D+0dY3JpqkfNHb7iHkH+8eB/srXFN3Z0Q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TsPht4OtdC09RIbVV82TdjzXP32rzfx1q0t7fkRlHhiJjVc53k966zxLraMz28UgcyAL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0bSY59RHySKsOWGFzx2NdEVZWJeruZlppTO48xQZGxuXH3RXZ6VoTSuHMaJZqfljAyc1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gJkmX5vMHOK09MsokeI7nSKFuqjO41tGBhKZp6ZDBaxLEyuJMfJxTPETJcWoMvmecgYf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oZMCUspTdwWbFcf8QvEH9nebarhdyBllQ5YH3Hp61stDntqcB418RRWoltoHLGMZJ965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7u5/1bcc+vYfj2qbUJ5dSv44Y5PNlPCb67PSPBbyRx2s03mSOwLRIfvfSoeprayJfhV4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eZFbPtjznDynv07V67dFChLYyfmOzrVPSdEj0l4IoCUWIY8tPlWqt1cvBMdkmDHJ87kZ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iasrzzyRYLRmTgA/rRJfJY2ay8uyny9ueQPWtHVoNpi8kGP5T8xHWotJ0Nbdjd326cyo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pogMey8OSeInd3ZkRGG8v/EPQVfvtV0nwHavI0qs+07SwGFNct8Qfi5D4btntbTy5ZVw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15FNqF54lm3XkjLaud3k7uR7GueddLRG1Kk3udT4h+LGpeIbh1TckCnC+WSM+5xUFrqj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1cZAqhaaXaw5+Tao5GWxx6mrD69Z2MTqXjZmHEjSDap9T7Vye0bOx0VY2rF2O13fzCOQR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cfxBPvVwX/CeeHdIj/0jXbWe7I2sI23KD+FY9z8d9G05WW2M19KD/wAsocD8yRU85lyHt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x5Eix8itWG+qR3epNEv+qJrw7Uv2hb5wTBpLy/8AXWUD9FzXMX3xx8VSyj7Hb2NlI3TN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mVGB9enxBY6BaqCUVUUM7ycIPqa8u8Q/ExfGF1Jp+gxvcAPtm1LcBBCPQf3jXlHhXwX4h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v7q4jZsi3diEiXsQK+ifCPhCw8M26xWtsgaIL92M7XrohruRN22Kng7wnFbxFpZSoJDO/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3l20MscVrEIJDw4fguPXFdRp+pW+pptu4xcnGI1ECIof/aKjJqidPE11JuX5E+Vsg5Rv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rHHIhg0WaEQlSqOPvTDqa2lnbTnBdfLSJCGk7nvUkFjJbRlJG8xAMg85HFVPGEoh0LVm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0wtVU91GUfelY+KPgprSXvxy8TXrM0yahM7RE9W2yEc19e66zt4eiili8tmJZcfwj2r4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xA8LzOWLXE7RNj+Mtlq+5NU1OEeH1bynYNmPnqufSvBw0uZNnrTVrIy9fuP7H8DfZBL5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mf8APH7z/oDXxLqaLeapqDJ92SeUqfbcSK+wviO9xD4Xspg8QsLC0mllU/6wzFdqH6YL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fZUeLEpy3612U3zS5RJWHanYm90mylRiXyyHArl7nTQYCFmH2uBhgCvRrBreTThArCNv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Q2lxa61P5UhjlZs5NbVIezLpl/Sr1RLILtCW966rRvtBum+zzIT/AHH6/hWZ4TsR4yt5y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vmXEfzb8+w5rRl0DU9DPnSR/aYoztSaHncD/ACxTpyMKiaOmtPEttb3NvbXaSWwY7Wdx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NF5cgmSQZEkfQCuf8PajY6iEju1SdOQ8T/e/CtR9Eu9LiMmkXTSRPz9knPIHtXatjEfd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uMlsdTWPKolICgoAu1lK8k1qad4ot42FpfxvA54z6mtLUtPgs7ZZW3kPyBjk09CDjoom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rE8Q2QXbIrYJ4PHSuqu4n2ssEbFn5GOuKxrrTmltGiLlpCc1hIuJmWGoJ9maD70hxtOO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caqd2c7SxwAappam2c7v3YGfnzWVrGpz32oRW+m/vpcAbVFY3Nkj0PWr+xjsGkjV45VU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Dw5B4kkvNc192tvCWlfNcTM2JLuXtDEO/Xmn+HPCKS2jTeKdSW2tomDf2dbHMlx+P8Iq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21tDGLLRbMbbayi4VB6n1PvU3uKxh63rN1431ua+ugywoBHa2u3akMY6ACm6dPJbTmIf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0zb++3/rVoaGzwtO8x9P4qi02YuxQtu28YqzGdkbnOdxxiqBH2PUEUDaH5qRjdWbyZc4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j+Xk9aXXIsxo6nPrVK1cyjAbaw7UDLFw3zqegbtRcHcny9V602UeYfm4xwDTlQtaPv4C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kRpdzHB9KZMheUEnCVAWizuUliTU1wF2oHbbiolsNFC7uxho16jua5+4dppwCcgDtV2/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Ky7RQAXLEZ9a4Js7IK6OksNUgsbdVeILx971rTt9WaX/AFTx7frVbT7bS7u1iWVw7kDi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3Bjt1mJ7ZropPQymtTFlL3pKs7S/7KdK1NP0a6iQDYsH+8m010aafFExMEIT2qC5ucIq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zIgttOitnE0rec/oelTS3LybgmI4u6pxVUtn+LntmoFt52ld03BO+ehNDAe7l8qfyFVn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taEdjNFAJHIBPUD0pqjAOR9KkCK0gNvcBivGKtMibt56ZpisZCPYVG84GEPrQAyYlywH3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Mg/hIxUbBlL/AN2homePP8NS0NMVpBcW+x2IxjpTY1ZQGIGwZ2nvSwBk3AsADSQfOXXB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KSZJLDaAd31qJcpeROSqwYKmtItAkDrKhZhHu4rJvb+Npo4oowI9wyT9aaA05oVS1hVT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Me9XLvhnjU5CsQPzqoBgMD1pAMikdVYt0pIWAfdQshERU+tG0ZGKALE8bTiNgOA/PzYr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XNYgK5822QYxnvXkQi/dKV/jIA+b3r0n4I3ctt4r1IoAcWwXpnvXLiNabOqh8Z7nqepv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zvYL8mO2KqWN7BayzF5/NVsbVWPJzT7meW4kkWSNZoGYfLjG31xUmn2TxFFhSN15wS3zD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GoD/iXeVL/qv+ekabW/Os2O2VphdW7NHIPv5Od9dQIJCPJlmHlVjXdlPZkiCaIyf3KCyC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kc0M3BXZkY75pBcTC48ryv3Un3P/AK1E9vNp37qb9z/H+8/g6VPeyxkZCumzoQm6gCJC0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73Wq41Fkifr1p2oXIe2VhyQpJzxXMT6hmSSOGSOSYMFeFjhx64/CgDfW6Ekhckk4qnNd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nEochQDwQfrWdprW2vxBY5D5JYhfMXByOtS3Vy1nctbuNihciRvuv7D3oAjtrmTUzeRt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bz8Mr8Z+THaq8tvcwQtJGiSSOMBWbZ8vrVuC4/c3Z77FxSpF537xQkc69GkTKfjQFifR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EY9OtSG4S9mMCN5yx/Mp3bNp+tWPBmnaT4p8U6hoeoatHp13HatPBJwq+Z268bD3rJ1LT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CrKy/wCst5AwIJIyGH0NZTZcUSRvDD5g6x567s7DVic8ebmTH8Bj/kapsz4CMS8cY2oz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elrlvc6lHQvJqEUqeXLwPSq2p6rpekziGW7iDhgh82TagJ5xmqjW8ly21K5DxKwj8R6d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GOlyrOpNvHLbcHlbhH+U8ZIPUVMVccVY7zxCEg06U2slqgXlZGlC7T6nA6Vwtn4o1fxHo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Pd/pKBjbvhhx+NGmfDVtU8Y6r4g1m5RtS1WYztp9sx+zRZ7AHr9K9Ag0eGAFEMbqv/LJI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uec3E80FrNfa/wDD+4vtSi4i1bQtXaWMntmCT6fwc+tbsDPqFrZXAVrONvmeOdcHntXW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nGyqWq6Vcajp+xJkhA6CTOBQ3YaVzm/K89jHIGBzhSxyTVYva2M4+02M97BzlIjtI/Gt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ZhOnIjZjjGOtZuoW0jRecjfLkEK+dp9ahMqx53bpcO7SeVKqSOyhZjh4x7jcePer0tv5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duLD7PG0xdpST/Em5VqK4HrF+8+X5N+7/APV9K0IuVJYtkxUOuG2qmO5qvdWsttdtBKVj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SOn4VauPKOe8f8ZR9u2qgtDDFJdHz7qQfdzNlmX0FMot2xAO+Q/vNtNkmJkIzwaqWN69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yEc5cD3q0qZOSKhou9i7YwRyMXkk2xJ8pqWCeIzkRcw1StR++wf9UXrRurhDmNekdCRM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4JirPmTc5Pc1cJBbNVH5fjmumKOR6kUoBi2ZUbeuKgWFR80ikg9CtTW9msjTBsjPepoRJ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a3RlZgSrRYUbQvrUBK3S4UhStSF2lkIYbSewph04o+C20H0oCzK7KEzxmmhweq1oQ2gH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AKlysWo3M57cPk1Xa221sW9r5vPanT2aoPep9qaeyMDyvQU9IyOoNaDQ+WScU1XVuMCl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ciomAzwKvta7gTxVZk8skYzTixNFdkyKi2YY1aIyKiK4zWqMys8RySDinLfMv7uSPev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YNapmYXNu6QiVOVPeqHPOa0LS5ls2Yxqrq33lbvWiukW3iC2drJvJuV+9Ef6Voo3M27H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ubOfTnKXMZjYetQBsnINNwsCdzRTcaV4twqiku2rMU2RWFhjlj2GpEkxTC49akjhyM0A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DEuBUtIAJ4NNHelbpTV70AKoprjORT1HWo5DjNBRGY9q5zzSwXJt5EcdjTSSRikcDZQB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a6pbjy0I/eCOsgYI8yPkVreDrpby2udMkk2DO5c989qylhayuZ7VxgoxAz6UGiGLJnrU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HoILRPHWoyKFbIpQc0CHRjBq1E1RRJU6JgUATq/FBw3HWmL3pwqbFoj8oKfrVG5VjLHs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yCDUaIscseecNmsZRZakRB1tDiTqelTzSZVGB+Wqupxma63DoBUbymFEU9DWVjRF5VV1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HFTW8o24qSSINRyJlplHNFXPIH9yip9mVzs9LkXzJM7ad5O3oMVahcFuQKsuwKHgV5l2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FZBIJD6VDeW4jkV/uUzzniJCHAqvPK0xzI5OO1TabK91GvLqaKmVrMudVaTIHSqTTAZ5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SfUl1F0JS7SE5NKGwMZqAFmp6qe9dEVY527ikcGoytTYqMirIIyKjPFTEYqNhQMjZutR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zGKBAehqs6ck1ZJ4NQuetAFbHNMkGBUveklX5TQBXiPNSsflqsvysamzxQSNY5qM9TTj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lMpzHJptAEbHFM3U56izigBWPWoGNSM3WoHNADWbGaYZaRz1qAtWiAn833q9pOp2mjXAu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e23bd+4HnPtWR5nvSGemQyrpZ/4RfWdPvY5Y3a4OFx82ORXvNtP59x5X/LKcfIf9qvCv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njMpgQMshzu8wsOBXqXhrUJLnTLYvuDIB1zQZ2Onidkfym+8vXNXHmWVRCh4NVZXFynn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0q1LMZTyp6VYh0CiKXnjHBrXS3iZePm9D61n6tbFV3oOR976U3Rrlh8rnK/wUAUNUsMyN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DeJPEsNtOPK06A/aruYjoi9R+PStS9tHmTcB1rr7DRj4P8DXVqziXUp4xPdHv8x/dp+H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8WeNpdX0Wa22m3jec7l/uW6dE/p+FfP3ivX3uTPIDhM7IlHYDgV2nizWmt9PS2DfvGG0+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0g6/rtxqrxGfTNOba2PutIeoPsAQfxqNi1qeQ3dwbmd3JyBwKqk9a7rx54HTSfFE32WV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eiseq/1/Gs6206z07/VQCeb/AJ6z/MPwFNSTK5TnbXSrvUB+6jKp/ffgVqQ+FbOAhpyb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Dmttrqe6K+dK0mBgbj0HtTlhzQKxAWby9kaiGEDGxF2j/AD9ar7ea0SgH7uqMxEbmmgsI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kSMSKXzc5HrSxMEyCetUZjZRsjbFUjK5BC8mrk8yxxN6mqlsCuXI4oAa0QgXeeXbvQjm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9xIJHyx2gdqz7+cuu8jag70gKt7ciZzgYrR8D61feFvGGl+IbPO/Tpld8fxpnDL+Iz+V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/aums9PVIniA68H9aunU5ZJkyV00fV/iW+W5l+0WpBtrlFuYm2YGxhkEVAJ45rQ2l0SEm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U+GM8fi74PWUUxMmoeHJhZTKOrwsMxk/y/CqEySRQ/aSwIUkLCf4QDX1VOaqRujwqkOS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3oS3zypc740R5R8zAqMfyq39myDF/wAsfWuK+BeqPN4P1qyLfu4btGjz6Fea7C3uv+mv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3/wAP/F7Erp1y5LpxDMf4x/d+tehXVuupwB0+WdOhFeDefLbzxGHzPNjmX/V/eT/aH0r1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eNyI72HHmR/3h2YexrohJLRnNOD3RzHjPwq6STavZRYZWH2yJB83++v9aj8P6vGEBct0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3g3MKhmxiSM9HXuDXmfibw/8A2HN/aFmJG0+c4Cq2PLb0+lP4ZakQfRljVJzLayyq6lU5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jaQSMTvkbBHYV0Y1yFI5YZn2xHqG5ya8c+K3jCDSdMvLp5gPJGdp9KymzZK54T4/tb34w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YyFVmuA95In3Y41OZGP0Wvqrxc1vplqmnadF5VtaRR21rAp2rsUADnI7CvE/2LfCs+q/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31zKdOsi/JB4eVgfxVfwNeveLZBd3qOsXBBzL6kdR/X8awhG7uaudlY4prWaWUySYSZT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80HRRHbo0kmUIyD0Iqfw7pchLs74XaDtZa6YaaEh3+bneD5Z28A12Ric0plWWzlmnhaO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B3q9pWlC9nW3hbcJf73bHWq25oZGOAZ+zD09K6zRbWLRtBNzMNlxcZAlb/lmtdK2MLnH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kt3ZvIJVAH3AfXNeL+KdTkn1KGGAySOykuQeFzzxXZeOtZimhuDYXW+xib52PUnpzXI6V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5jYPvU71K7jjoMYqSth2h6KiSwTeUHaJtwf8Ave1eveFtC8iA31wP38v3Af4RWb4a8Lx3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SQgbGTXRz6j9nzH9l/8AIlKwua42/EqpK1woW3yCCvU1g61fFZUchmtyAQewqTVdTaKC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7uleZap4vS2t/IkuzcxuSHVf4Khz5S1T5jsU8fw6dby7186MZk3MMHA7ZrhfHXxnutTs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U24C8/X2rgte8R3Wvzi0tvnjUld44Ga1NC01I4olCmSRhsILcZ9feuWdRyOqFNI5a10K7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4ZedxzitCDT7mCCVlO9gMAZJNdxp2kRJJICzs3YkcE1ePhzf83G4cso4zWXI2aXSPENT0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S4RWwxxkjFZ6+BXkdpDFtUN3P8xXu174ei8kecGEZPGODmqEuj28R3quAevBo9mx8x5H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w8uMnqBVnWfhgFtnCAyuq5GRXq+k2vm3ogUja3IzWveWMRLRMR5mMZFT7Mn2h8q6rZ/2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MDqa7T4L/DCbxFOdYvYdtsGAj3Dt64rb8ZeB217xLp1lbx/u5pcSuq/cWvoDQfDKaVpE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oVWmQ4Zq1pUbyuzKpV5Y2W5iGyg0tfLt1DgAhEx6d60Ybm4igDhdpI6VZudIe4uYZ0aL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Hp9QMYqtPcP26V2qFjkbbNbw7qrWcBJZFj8zO9xkk+grrrC3murshyIXb95l+Awri/D9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ONyEZ/Gu0sZ0W4ZRILjewSKRzyPauiLsiGX7q1Me8u5JUYwOnIrB1izGoWOo2mSYvssi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4mbfH5Yfbxu9fWs/VJgkFxFGgG9T+PFKcuZWFBWdz82LnUV8P654WukIT7Hexs59QrY5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t3jjEiIolP8AtAjPFfB3jTTYzr+vWyxI32eeaILjo4ckYr73+EGrjW/hj4avSVG+0jR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q8PDaOS8z1K2iTOA+Keg3PiH4fatf2MTSyQWrLNCFxiMnJP1r5P8NaXINMiuIWEiyOwd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/AHubVNXurV4wba5QJKinh+MHj06V8P8Axs0m4+AvxSU2+W8P3sjSFCvAx1xXT/BlzMim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5J1DxS7GjBJVvUVxPjqzntNbglZQcHtXeXS299aW+s6NIBYuMzIp+5msDxPAdS09GAzLA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1JKrTvEcdJWZzHhfxXqfgmeHU9LMJhjE0AimTdHJ5iFSpHfB2n6gV6Df6jrFg9lrPhuZp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8+MGB5khVGDLn5TlcnnvXlaym3UxSf6ksVbHQnsR7ivSPAl7cWPg7xRIZ3FjqrWtpbWs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NC9mVC/z/wC1iuajP3tTrnFONyddZ0XXLgR3MA8Oap0WRDmB29m7c1d1H+0tFcNfM15b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Vh+ODa2GqjT3YLFCuXP4ev8ATt07VV8Maxq3hVkjjkW4sJcf6Ld/vIsdsHtmvRvc85o7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7Wt/mT/l4Jw340SXV14NvfLkuI9U00fwryU9MVVkl0nxU8QtbpfC+ssuWtpzsim9Aje9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ji1W1l3yNiPd86P7hqVzKx1dq1j4ltJDYgvKASyY+ZT/AIVWTR1SFI5FLSBSSM9/QVJf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aHeeVeSLu2Rt27kH+lc7J8UbmwkeLU7US3tsPLhaNeJD9O9K40jjvHkaWM6vEu5mYIFU8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VNRhh8MaY9mLZLi8uI/nuN/3G7r+Fek6L4W/s7Tz4t8bxeVFH8+l6NG4WW4b+8w7KPSv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8uHUbrl2kRF52A+lYvU3S0MrQi1xqMEdxI7b+SS1eg3caW9lJICCDworzyGF7W5Q70yh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57BSrZyBtHvSAxSpEvJq0CuzbnmqhlBunGcYp11MsYX1NaIAV8zlO3aszUI3kuQ+fu9K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LmBvs4cnk9azkWiazIubOYseQMViQIY2JPrV5JzFEyK3XrVGRts3tUIehauSY0HON1PW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FVZ5TMuSeFFFu4eDNWQU3g+YnGKidw3yk1LPcAMyis6bcpJBrKU7Fxhcy7uL7XqjQN/qo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Mv2fpfiZpp1CbVBpNhuEUSRw7ppCGHzA9vzNeV2k6x6oxmmFvFNIkbzsm8RAkAuV7gDP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0stB0yHRXSVLa2DwahbPut76P/nqp/wBvOfbp2rw8RVle0T06UUkfMXxP8B6Z8PPFsej6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J5z733ksCScDrgGsW1zU3jXXpvE3xK8TX07btlytso9BGoQ/qDUdtwK9LDXcLs5K1rlw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WfJeJtpdiOpzVa3mZJcljtqzK7txvOe9ektjiJI/LjYqSWLDPNPW9HllQDgGqbxvG4fJ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EjABZjSGT2E/2gMJZePT86hugq8BuJNuypprcWqEpjfuGapXrPN5Zf8AhbIoLJochtqn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zcYNSR/O25v3eRTIR5C7R+8yayAimuV3EOc0F5JLdSnA2ltnrikdh5zAxpGv8Jb1p+cY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nIHPFJFG6gkMMnmkcuysF6AUwI6Q7y2DismWXGt3WZfMIKlGrJ3xI0YxnkHNXopXurpI2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YlhTPcVmBpXpMUjDoRSbNyhh0FF8fPuVf++AcVF5hyUPFMdiJ3zuK9KsSALGpXqBVdxv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Lwe3FILF62ma3USddozXc/AVZm8R6kRkgQZ/Nq88nlYWL46/KP1r1L9nP994j1Vf+nb+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TQ+I9+Ei/MSuwZ+8elV54UkCvJMqqBwY+tP4VRDI2YyOJG6VVlWa1d/nikUH5dtfPnpl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z9AzelQyyGWdmKqqp0A71XW9E0yxOArAZyKZeOY4ZHiKmX+EHvSGh+ok3Nss7mS7jJzJ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cFFOzof4KkiupP7Pw+BLIo3gfwn2qgp/fbBJn+dK5RLeRxXtqwB+zyDtndn8K4e10zQL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801/btsuI5juAfaRwK7If8tjN+7x9xP79ReG9BTUtYstPtLaGO3uLkfaUTCfuyRuZj2wP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73w3qFp4f0jxDIIotK1SWeGwKSgM/lth8gdMGqF/P9oX5v8AWfw10/xK8S6Z4p8WJFoF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E0zSjb5K3Cjl5yT1Z2J59MVyTL5ZJkUzL0wlS5pIcE2Vy+4H5gnA5q2lzH5LqziXPUCq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r2zUqWixIpiZNx+8DXL7Q6lSHXOmafqsUUkjS219b/Na30ABeFvcHhh/sms7QdO1m2vJ5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diYQq7FhXJ+UDoPXjgdK0FGOM9Kg1C/h0mykurgkRIQPlGSSegArP2hooJF+OCW61GXA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/vxWN4k1yHTisKSNd3zfdtYTulP1HpWO8ms+JmBg3aPZ/wDPTP71wev0ra0XwvBpke22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rcux9WaoTRo3Yx47DWNeGL+V7eyxzZWfDyL6O3b8K7TS9DjsNMgSxhFlAOTCI+o9z3P1r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kt5oI5RniY8EfT1qS4tkjQs8rqMZ2l+XHoopOpYFFyKFxp9nqHlwzReYQ+/zOVwvfpXKX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2kOh/wBoQxuvn6r9qHzru/ujnITiunt7UX1vFNHLxncVYYKn0NNx+9YKySJnDK3Y041L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QW88ttZXErR227as5jISH+6HJ7mrHiHU73TrQxx2YvEMJfIYYUjp15q7dWNpq8c1tdRJ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+8w+7mpluLcXYti0NzND8pgZh5gT0K9au9ydjyfw78VNY8Q6hNa3GgNZWNupj3WltnEuej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oZ7+2kEchkLfKVm2hEPpxW5feGtMuriT7PNfaVcPIZJY4TtRjnrhuOlYU1vDoE72Usc92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qOxP1rdKIrmDLMPPKzRxxeUNpIYlSfpSXZ84NJy3y7QkfGPpWjarGBM0AWdJ23JO7ZZf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jBQ8ingDAzTEUv7Pi+zWsstp5Uuz5/Mfasv5d6oXEpCpAkCpCc79rk5HpzVia7LE2zT4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9ajE/wC4JEmw/wC5/KkFyoRJz9/5P4Put+dO60pmnJY7lJPVXHJPvUVvP9oByPKl7x/4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c7UJI7inqdh8sDCeophl8nI3AhuoFLGo25Hyqe5pogkjG8lABx39aWOJUfaoBY9faoNp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PWlmXyY8AHzT98+laIgnuXihyBtMvcii1MUgJYkewrPVtwwcH3oyE5UsJfQUyia5Xy32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7YBJYf3qI5mjHzqXPrTJdQHSPl/SgB0xCL0dv901DJhkyokDf7QqaF4wTvUKf7xNQN5h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Kz1LI55mWB7WAbZtwdpWbGPbFW1kM0O88v8A3u1V9Os995K0hOMZwe/1qRre4eIuFUDP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TyS4AC9O1V1tWCZY/lWgCbfAaLccU143kTcE2iqTMWjHblirSsozUq28S5KTsxqSW3Lb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OzArVMzsM2YpwgDA0jk0scmAc1aZLRF9nVSaikhU96nYhj1oEIPetUzKwgsYmiBTG/vt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h7AedE5gl/gkhG386nChF4q7HqE0K4ZY5k/usma6IOzMpK6HC5h1qzFrqSiK5xhZuzVy1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e8MAcAjvW5czjUGI8pI/ZVxXNeKbi/tbVrRbSG8Sb5Ij9pIMT9jgcA/Xiuq6aMEmiM8Z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Hwt4v8HwNNrWl3cVioUG9XMkIJGQCy/Ln2qW1n+0dOfeuZxNUXPO5QZ/ircByBj0FctI5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dguMq2azsUXV+WnqaiDDFG+syiYnikpqtmnrjFIBEfOaZKh5NSqy02RsgigCCNc8VZS3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Ukm4DigBkE/9mX8dyv3VIzit3xPZ+dFDq8HzIwAcCsZIleM7+c1u+FblVjl027O6KX7m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mm9DW14k0qLS7lZbNg9q/BHoax6tALG3BqWLk1D0p8L4amQacKfLQTgmltnDLSuOaAH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fFSeZmgA5phHeng5paAFjjDoSapXEW+QD0q9E2zj1pk8W3nFYuJsmQy6d5iJKrYKjpVW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hq3C5LFSxwaaNOCq5UdakdxovzjqtFVv7Mb+/RQFz2BXwaUyk1DikJrz/AGZ3c45mzmq0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qrBcqbNxNOEGBnNOYYquzMcjNFyLE4O3vT0YHvVVUz1NSoFFAE5PFRE04nioiaZIpNRs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ACwphI5phJppbigBGfANRFqV+9MoAQHB609uVNQnrT93GKBFVhhqf2pH4NMLUIQM/Wo8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Gm5oPeimBG/Q1ATyank71VY4oAQt1qJjSk9ajagCN2681AWGKkfvUJqgDPFR06mZFWBo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TT4ZYoJGQyb5jhRj3+uK3/h1qck2mLFPK000bGKR2OfnU4PNctBM0Eu9DjIKn6HrWh4Nz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IpXE0P49adibHp9je/ZpmVmzFJww9K39Oka1nEZk3Rjke4rhpZ2NuWxtIGGrc0PWfttg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f1FUZnfKFuplRl+Qrn6iqFxZRwSLDCCqltyCn6NdyanCfMXy5FG0Y71buA8sMX2dd96D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B3Zajc3vBVuup39xdzwkWthhsN0kfsPw61nfEnxC1pHFZwlVurkm4umUc8n5VP0/rXSa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Y5rsAWx810/5+JT2/DpXz/4y8STvdyStIWuZWLNk8LnsPatlqQc14l1KS7vFghBlnnk2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rtPCLQ6BozadFHmWIGIxf89Sw+/XCeHE+0XU2q4ynzJC5/hPc1tWv2Qz/vZv3vrWNRX2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k1vS7nTp08t1jDW5bvj0ry0WHkvJE6ESoSrZ616vb6kutaelu8nl3dmC0ZXqwFcr420CRb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MNsuBwDXNCbTsdFRc0fdOR2gcUoYCo9xo5rqOYJGxITmqcgyxzVmTqarkdasBpQFSahK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0JFVjG0pKjgVZkV44XnyT90VaDAw7AOlaENsIrM8c4qjLIkMR9aAM3UblEBTuOprIg87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NF9N58vlLkvmup8N6MYYw2Bk9eKhuwE+laYlmgG3BrYt7HDbsYFXrXTlPJq3LGETAFZG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EMOheP30y/fGma7EbKXLcCTrG2PqMV2XiHw/No+qXMMykgu29hjpngfhXjEcRCQzxMYZY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IP519CQauvjvw9p2tOq+akIW7j2FsydGJ/nXv5fVvHkZ5GJi9w+EN1JZaDrkaP5P+lRs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2+qtKIhHMI1jADDAGTXDeB9QjgbV4okIinQAIFxgq1bOk3PmzgKQYmYbnkXOK9ux553N8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JIFYn2zVo39xp99b3VjJ5Vwp+b6VlWc6Xs4VXzGIyAfXBqzqF8J2ASIBioQEdzTA948P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KQA4w6f3W7ik1XTo1jkygktJeJE9PcV5poPiGbQnt5Ib1bu3kf8Af2ZCnsO55FeqxzRa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CQZHt7Gr3Vmc0lY+efiHoN54Vv7g/etpx+6k7OK+Rv2h/EjrElgrgvMxkcf7K54r9G/Eu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uosFtbgERz7ctA/Zh9PSvzT+K3gPV9J+M8HhbxBA1vczXsMFsznK3MDPjzV/2TnH4GuK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UpH1l8LfDifD74KeF9ETm7isVubhe/nTHef54qxptv8A2h5vm/wO1X9S06Zb4xx58hFR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ppFlH84IySv/AHzXbSiuW5xSlctWOl5tJVhhPmlACT6Vp6ncQWtpFZeWPMhQbSB6+tWL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RWVZIuX/uiufjae5vWkI3o8YwT3Fa2OcdptrBeXflyPIHIyQvfnpVvxrem2E9m00cdukG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r4J09IpprmRDsIO1yehHSuC8estxqU7gtIXXcTtJABPzYqijza60eK9S4ikx9lkIO+Q5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bRdCSFUjS2WMmPCzK+FbPfnvU+j6VFPIJZJkeBVOQi4KNXc6FoMEYUM6mFQNzNzuHpzQ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n2VQpZQAXauV8SeIIEuJkDrGFwWI71a8R+IGNzcW67Y1UksxryXxfr8VzE0qMDgY+TvW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JrviqAGWYM1uqDhN2FNecGW68QSTxwlrWCU8rnIep57OXWZd0juIl/5Z4zmum0SyiSJQ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rilK52xjZFfRPD0do67ljypDBc109tYKiiTy0CDJDZ71WksfKka4UqkW0MNw5Ipy38Y8t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YcGnFXM5StoW4NxLMoMeBjJqxJLLFG0pBbayhQDy31qKGC51MokAY7iBwnUe1dBpfhaW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uW3FgMlcdq6EZ8xhyaddXtxtEjbC+QP4RVhNA/s1F+1TsBLnbxzmtm+nmnQC2jWIFiAM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zcXKIzSyTHhQzZ/KgOYjjghiVREG3rkeYPvGqsUELKxus99pHetzT9HmZR8rFgxG3+I1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Kzh3NMzncB/DUjI/A+jx6jqj3lyPLtzuXMld/qmuafaxR2ouYWSMbwFGCMVzGq3H/CJeE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nixIZE9TXlB1l5tSMjyMxlb5yfat4PlRzyV3c9il1y2lcxrceTFKudrN1qhHJDOheJMEf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NVVrW2YjZIDgKU65re023uJYGn/491JwFXqafONI7TwxEkUHzgtK/WupsNJU5YDy/c1x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Ijbpk13Vy7NZhYjgeoqlK6JY6fUzYYEYBQfKpYZ5781i6vcedJvSeKJF4ZM5JHrmpd7y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o+Ub+D6nFeceJ9WuIt9rEZEB4aROn0rNsSVz5n+M+mfYPG2pX0XEOozeYAP4Tt/+tX09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TaZJM5Uq0iYH8XzcV8x/GXWAiiA8MswXcevTn+dfTX7IBd/ghbuXCyR3twise2GOP5V5d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wz0SfSYbXUN0IjjI9a8z/AGqPhJb/ABV+FU93bR/8TzRyLm3IGS+3gr+P9K9C129+yapJ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sUf8D88n8K6HTrj+0LA+TLHmRP3fmfd//V168ZxXp10nDU5KMnCV0fl98JfE0nh7XJNI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t5Puhs8of1Irr9fKQXV1FbZFq2DFnuvOP0wPwrpf2nPgvdadYaX8TtJtWWC4KRazbAjf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jaxXBI4BxXDalcnWvDCzht4TbMpAwQGwCD7g5rkoO10zvnZ+8jlp9NllIjB3O0hIPtWr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TTbh8Wyy4jU/wmtRfLgaFymP7v1rD1CAN9pnWLaYH3Bx6102tqhXurM77X9LSQvLOUMr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9JvUh+S5lTyxJtQse1ZhkvrvR4JTJLfIwwXLfdNZ8ImEyIieaU6O7cA1tzsw5D1H+yIfE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PuE1H4a8Rap4fvZdM8U2K+IdIRCVWSULLAB3Rjx0xgGo/Bdw+nSQWdpFPrurSIzLaWuT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g2K2B1bx5q370fPB4e09181/9mR8ZX6AZovcxsUYbyXU9bi0/wAA3V5cJcgmSO5iJ+zq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0rwNqA8q8TxBr75EtxkmG2J/uEdTUD6teavLJbaRbHQNLbO2ztmOSD/efqaq6fZQ6Upa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+lTqWjWt7ebWLg6hqM0l1NJ/z0/hrK17TjHdARjG3lvpV7T555iZ3/dxf3QaqaxftO7h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4a+g3TzMv3c8GtjRpS9id/VOhqGWDPmccHtTPDj7prmBzz2WrWxkNkkzcs3rUsgEgUkc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OxqT5niwO9Rc0SHRSrkn0p0xM8RUCooINrbT0q4qKsgGcDFSxmFt2SsjdanuIh5SnFOu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fNsZCOStCJuUSuXZR3FTWwWONUIxzVOC4IJY1ZEoliGOtS3YpIz7/CTPjoDWTqF1tGQe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KCeVz8o6VzqyNIxlc/KRxXnVZ2udlOAszggn1r2f9m/9o68+Euo22ja5Hc654KacXBsY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lGP8G4AlOhwK8MklJJp9u3zCvMa5mdaVkdrZStd32pXZBDXV1LOenVnJzx9a27dsLXN6M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6iIxyLlDXuUH7tjzqm7ZK8hCgLVm2kLr81V42CuM9KmWUbhiu1HMXGkjVRk7u30qGW5jM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HT8aVR58H/A6FTz/ADYiOP4eKAHRzlQMMjhjhTTgjXgO6QmJRkCmi02ZwCwIAjPv3q1H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+H+dBSZCkkk6nZHv2ADfszjmofmBj3bwfm/hxVpIGTJIwp5FF7MsFi8cZ+Zip/WlYZW8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6obiVZk2rH5g/u0whrrzM9tz1LaQbRmkAiStGWJ6HHFE0qjGTlSaW4Ku7BehFQiIt8jd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akyNnnDc1U1SWL7OVRgXyOamSMq3PowFU5NO8iFpJG5YZArJjNaIqkSNJ94KAM1X2Frj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QJ02qpJp8E2WbNMocsOXB9KV4vMYAdAcmnxEgk9qfGQkjDqXpAQapKEghiHXJ/KvVv2b0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N8tmR+ZryG9Q3E7uM4wAo/nXsP7Pds0c2szAt/q1j/DNc1f8Ahs6KHxHs14pl2gBiAuMV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fl6U8uwP3mHvSwRPNJnaz+9eCz0yu9m1qTlgCy7mZecUwyFSN48wovDMvNXJDFMJEL4Lj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3jBGC+ai8MxesWNGZHcxTXDxpIN5IZYwDnHQiohpk4u5G3KC33ecHArRFmjOkwJxE+Qw9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/P8ANJjZMiMMudw7VDZSRlIyS3cqs7kW6jBjPQk96rz2dtqCOZYw0ySqyPVrz4yHHlpA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3q8ixX4MSJ5MyKH3J0PNYXOimjFuQZ8xARxRD/lmKdbYt7dohjDKelL9mlgnPnAebTG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Xx9zOcj+LntWDl0OiMUOGh3Ka0+nXKmxfarh7kbQ6kZBX1FWG0Lw7EkwuNcuLW/CruR0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Q0bxK1xrJh0k3GrSx/fuDJ8qL/d3V0E+oWn739zHd/3465m7HTFXKPiLTbxbaWTRLyN7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qjpvhCDTJxPMz310wDGeY5/IVvXtle6smyaEWOn/AC71R+asNbGHAVtwAxyalMbiMt9O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6rjmrVvbXS3ADRiK2IAil7safBMgcSYGE5cLwTitFbqOWEyMjLj5lV+cA0XF7Mzr/R57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uCo3K/WntFPfOyyuHUdGToo9DUt3dSBIsyO4ZeSMUW97C6bkPLDcQB39KrcWwy1uftBN3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45P/AEKljlF3HNLjAifbt2Zzx96oPKMisCMAtnpTEO3cmTtPBHY1tGJzuQ2TUI4ZlMmP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7tLSU/a3gQX6ptt5sYYDuC3oa85+I2n+IH1OG40nTPtgUjCG6xEo7kt/B2rvrSWSbSbR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IkMmVV8c4Pf61soXM3IhudXFw5F1A0VwV8tkXlR6HPvWVqV5DNFI92tvHNDiONmQF8H0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kVYh/rAeuPanXdvBcWTh3QDcNu8fNkelbxjYylI5268PqlsyOq3CMP3mCAcfSuf1HT5r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PLBWx9BXfwXsMlzcRAElPvoRn6c1XuNPi8qSK4toEEnOX5Ge1OxKkcRbXH2+wVpnaJTw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taBZgojaCI9XVcgf/rrYfRL9klj+zRoqfeVZc5HYgVlTvdSEQK5jA4dXX5j6Uiij9lmE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p7eueg+lJbFy8cqRiaQZT5+VPqCP5GlScWyoIXWUS/62IL8wYHr+NTrDHbKVYyW8rMp8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9jSGVbi1aK2KhERnIwF5KeoppgWUrGJkWEKdpJ5JqWOUSySJBbRxySE/Oj7lBpq2x3Txy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dj+lADYh5D5T5xGOSaZNJJhGQgtIeciliDWibZjKGYZO5amigeeJJCwVScLmrAZbStYe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1DsaYlwQ7EZJHTFJMNsknO1Y+Vk343H0qG0eWV2t5YsKoAEYPEufTnrVgOaVRB8kvP8A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zEk/Srt5ZusFtNF5SJtZPILqHX6jPSqdypNuZjdAzW/yfY9u3r70ASGaIgjrWbLdSPBI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ptO/0jyvN+2RfO37uRNq7e7Bqbf2RtN8lsxmB+/HIu3d6fpmnFEzdg8K6hNfaddNcTRm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fStSOdniLPtcADbtBGayPE2iLb6Eb3T3ZX+Uts6SL/jVbw5rQks1iuHkeL5Qjr1Deh9q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qiaHGSpLYpm5XOHBVadJD5eCW5xVcXIlwpOea5Vc6WJcWw2nymyKzpomQn5xmtV0dUO3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AxrRMyaMnOaRk44q7NbBCahMfB5q0xNFRI+etOZSO9P8s54NKbdjWqZk0CnpUinjrUa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mVhjwxNkqTv71z2p6JNcskg+/GS6nj+tdIq4JPrTfLPrXRFmTibPg74t3f7rTvE/mata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os9MuhIXIz1OPrWvqP7OEmvDVNU8JRajolpbRxyg6nCj29wxyWz5bN5a8dQT71w1xYpu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/WrOk6xqPhK6tZ9H1rWrDQY51kv9M0yULIIz99lBBDjvsYYPatSbHI3puNGvI4NVtPsk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eYj/AJ5yrwfp1q6hwfSvVZfEfhySLUrPQrrSPEVhqClm0S9sNlrqKt0lRC263uEwclCP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0trlrK2mlsoX2y2U0m66s/rx86ejfh2qGtATNZJuMU9ZM1mxy5q3C+e9ctjQvRmpgeDUE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Btzk013BNV55yMgVAsh70gNOI7RTvMBzVBLntUySbhQBYzSrK8bB0OHHRvSo0PFOHNKx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dNIQZlAxIvofWuf6VY0q7fSr4SL/AKl+JF9RWlrukIYzfWvzRsNzAfzqQTuYUjcVErkGm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qyTTsZs8ZrQIytY1k21q10cFaAImOKRHp8q8VHGOaAJlPFPVqYBgUq96AJkXJqWVcpii2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qCzMZWE3TirMbMTjHFTMqmM8c0QkbSCOamxVyMqMmipSgyaKLEnozLwahK9aslcDmoyR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VqfANN2UDRTccGqzRZJ5q9OmM1UZCc4oKGAACnq+3PFMSNs1MVCigCJnppNKWHNMzQQL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RMcUADrioSae7daiJ5oAU9KjJ60pbiombrQAjNSbqaTTS2KABz1qI08sDTDQIjJpNw9a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VQiYt1phk96jMhwahMhpgSvITUDOaCxNRk0ABfrTSRSEmmE0ANc1CelPc9eajNUBG5xm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RVYFpVMi/dK4GPqaNIvi/ikwgsIvKCgD+9TtPjuNRnWC3VpMfMzDtVrS/Dq6XIkytLLdL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HZZyME8UadcfZ7/P9z7lVra4+0Qq4PXr9aWXhsjrTMbHpei30nki78vywa9L+HWmi8+0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u3z3c14v8MNUlvtb/wCEbCeZJquUgOfuSDufbHX6V7XP5Wn25+yS/wCiaUjWsMn9+T+O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scX8S/EcBuZ7Ldvis8kyep7ivn68M+vauYVcqZ225/up3Ndf4/8AEkTNNbxnczH5j6+9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NU/vQNoP+zTEd5qunQ2GmQxwSAIq7QvpjP8A+uuatf3559asaVeyamcSHzF/umuisLKS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HG3B/h9x71TVyokmk2N9bXFrdxj7kgVcH7ynrXe23g+zv7C/imm22N7/AKqN3OA+awbb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ZFhosdGJzmvQPDFo2rOljNOq2+zz4YyPm3Z5ryq69n753U7HzR4s8Py+E9fn02fnZyjj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YCMV9GfFf4aXHibwjJqUMIn1XT3O/wAtdzAZPGPpXzaGzXVRnzxuY1Y8rugYZNRFM1LS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VtImYMG9B71e0awilYyzPjuQao6faPeXO08Rqc1vXKRwRCMR7WHLNVEGRrE7He3c1yOo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zrWoEeac8CsHR7aXWdSTHKqap6Emz4X8M5b7RcdTzzXc22nxxphBgVDp3h+W4hG2TYE4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2tNk1jYsfb2iQwgj5sjrSpFGUJ2hjV2O3BdUQ5XHWkk094wBHySaLBcp29v1rsPhr4gXw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Gn3w8mVCflDH7rVhW1tMkB3Q077PEeO9dNCbpy5kYVIcyPZvDunm31GaWWWOWXyZIf8A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55qMWcmmTzW80bQ3ELlJI27EHt6g9fxql4I8WvHYiwkKebAu77m7fhga0PE9q4127e4jM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95V3AHkdq+qpVVUV0eC48raNXw5qFrY3KrIp2ytyV7E8Vu3CKLUyBnVoH3hh3BNedwI9t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4711llqn2sLZi5KeamEcjqwPSthHZeF5YxEkzqy8vgEdSa0PC3xOg8DeIf7P1DcNNuWU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T4xDaM8gI7KM9K8v+IdwJftaSElCy4XHTHer2MrXPrXXLFZod8bBkkG+Nga4fxz8LNN+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qa94eu0vNMu+mMHmNj3RvT1xXm/7OHx6tpdRi+H3iW6HnSn/AIlV1I+Q3/TI+/p+NfQ5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85Rq0XJVVmYzUqXvI8euLd2uZQVKvuJZD1U5PBq3NKtjZEYAJXnHWu18SaCb8Pd2yBb2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841YiSJlnJSX+8vSoinHQLqSuTtqbXunxwxrtUA7kPen6TDJJJaADaG42+lYkbPthVI2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l8K2v27bcPIUWMHJ9K6VsYHQ68LPRtHjtYTIpc7nyO/pXlmrJdXlyVhZQ2ed392ut8Za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4A4A/vGuGtNbNzfTbQpETZLevtRcux0mk2qxqgKqDjcUx0xVPxFrMC2UzMpEZ58sHriud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1uRIz9fKHBrznxr4qmku5I4yZZ3GxYIm5AqJzSRtGDZD4n8T3N9jzZTEi/JIyDDOPRRW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uJE8gN/qYieQPVhWrpXhq8uJYbm9+eVCCsbnhAPWuueFYndoV2yYDFwuQQPevOcrs64x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1ssXyiTzQUkcjjA/wq5DDFbxxP5hEZJWTP3j6GtptQjuLVmjUpIqjbHjg5qCPSjsZpLd3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+lUok3M+4tJtWwh8wjqn+2BWvofhaDhGm2+aAGRlzjmun8O2kOn2yTXEeZnQxiMviMZ/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OkBQex/z+lbpaHOyrpkFvpzS2lpEY/LyzFzw/NRXd9e/bFwGW3ViwiU9eKfa6bIL6O4E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4b6VsT6QdzucIsi4255/CrtYyKENmJXaDJJjCt5g7e1K13FZ3Bg2YdlJD/wB3k8irUcsd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knr+NY+rXodvNK7RlgPeoLSJr3VYtGsrp5WVUMR2yHruxmuc+FzJ4iuL3WryJ/szMFgBX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B8Q/Fc9/qVjoNlI7XE8giCRHjJPzH8BXtemWVn4Q8MIIFla0SMbCh3GVhwAPxrNM0OC+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DmYbvnB+7x/hXm9pEl5KWVR1PStD4g+JvMvWsLY7pJjwf51oeGNLZUiXycIwBZq1TIsT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jaN4bae1dVbzGC28vBlk39fSp5Y1jSML8wI69xTVBOxYlGCxzJ6UEnQ6HbGKEvOML1XF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kKEzk1z+kNJAvlZ3FhuLGusgKMInCCVZE25FaRIZj6pP50sm5ZQ8iZZk+6nYc15zr0fl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YCDoP9qvTtXvBpMBMojQscAv90+xFeN+PNZEDzCR1/d5eRUPXPYfhUTNKS1Plz4r3v2zx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Hl8erNk19rfshaUln8A9DmuEdfNkmuCvfBc/4V8TXpXUNR1bUCNzXDHP0AIH8q/QH4EI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iMGbT42Vfr839a8ul8bZ6FVe7Yq+MYI4b6Se3DMpOdhrpNMkXSPBt3qsjJFFbQs5dxwA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1Fb3WUjVzBJGd75/iX+7Vf4gpdXukaRoYm/d6ncrLJF/07p8z/nwPxr0JSvFo4oRH6Lc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qOnxy6fe23+lWZ+aN1lGXXHvmvj/x58Jrj4O+NBpEmZ/C2oF5NLvWHy+WfvQsf7y5/lX2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CotW0nSPFei3mj6zEtzZSjo33kbsyHsw7VzR0Z1LRWPhm90ZdNuobOfbMAWxg5+Wrd/4a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ZSxmsgdj9A/avSfjR8FtW8By6Nf+G4LvxLa3MrW2V+aaME5Af2GPvfWvN9R0e9vbfUbb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bX07T1ae5x/tHgAe9dqdzJo5Xwfq9l4ctbi21K982BwrJCibtx7pj/Curh+H4u42u9a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uJkgk5vZh2EadQPSsPSNah0WVbXSdPtrbVrMlk1K5AeSVD7HjNWp7C8urSz1i8uDPfRT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/IfStAudCPE0mm6Pcab4I0ebw5psj4fV5c/bbjHcn+AetUPB1va/aDNqH7673/PJJ8zbv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AGjFcaQZZf8Alon3K42yj+z3kjBs85+lUkTY2dXt5LfVVuLdPKUtvP8At1FrKReSju4a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dx4hN0u0neVOxfasa7u284s3LbfvVaQyCQsygFsBO1RoCWwTwaAUbDE/MajkbExIPA6U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4rn7a4Gm6s2QQG710DS74GxywrmNZVxMsxx6YrMDRuICLssThW5pftPl5UCpJ2WeCF/Q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U1ncsdGWZWbNNMjbxg9qtNEFGF5BqB1VJCKQFK6ZvLYDvVe1nIidM9aullIfjtWNEWWf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Ic0QRm5GKZBKUWRs4C1LeRqDweazNQm+z2cq/wARFck5nXCBzeqXTXtw8IPyA1XllIxC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941E/wB4N3rzJyuz0IIUr2psEm2f2p0jCMAdzTQoD5rnT1HLY7LTy2wM2DW3ZSAIcYGa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kYraVGQAAV71F6HlVOpuwybkAK5x3q0kYbgLg1m2tyY4T8uTUv8AaMkZDbMiu2LOU3bK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rE1qiK048zaPlwBWMmtXE2WhTngDmmXk97dRRDzBEgB3fN3qxmxHcwm2/hhI9f4v/r00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JG//ACz+90rEtrVmjKtMW3dOatxAw8eVt7Z/vUASSarNeF28raCNuarPbebGOpYDGanm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3A/LU1v5MduXkk4z0rNstFa2iaKOTLAZG2mrOBA/zbTgrkUXt6DFtgQMCepqCOJ/IRSv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oJaREGRnJbI4q2ih137wvOOaghhd+Q3A4xUlnBHdeZE7kFecipIGTl1vUCN+6ELM31zV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dAKuPGJLqUqflWE5/OiW3SOCWR/4FyKgobOA8VtgdYxmkEW1PlHSooZMbQTkKoxViHJx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28paMjGCABT2DK+ccgULgiTZ6ipbiZbaMAnJYUXAzoVYucmva/2eX8u38QqV6+Vj8zXi+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/WvZ/gFLsg1g44LIK563wM6KHxnq04OK0NOkKWksa/6zYz5rOukttQt5refEkUi4K7sV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GMbRtCpz2HavnnKx6iRQt7EgZ/5afxUp1CW3VgOajkllBJRyhPcVH255rnlM1jEmj1yY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FaYs4ruKWaBMScYFc414Imlj2Eg4xWhpt9JFLwxC8ZFYuR1Qp3RVkzK3lSRKEEnzOvc+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PNKvGdxPt71meJ/GelaKXMuHuZD8kEPMjn6Vys58Q+LObxjplgeltH/AK5x71nc15Ei7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z9lsmfVL0/J5doOI/dmrGbw9ea6wfWrlpFPS0thhR7Ma3dBsLfSoRaxQxwRN/Eo/eP8A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PMthuVvmwy9PxqBoxLPw7Ha24jRI7SBf4E4/M1ehtZLGd2lZ5kVc5C5YfSt20sBFZu91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yAuP8c1HuaM5UgGuaep0RehnXsjJHKVUumBhl6E1HDGJ1V1bDNwVfkZrUms5br5ThABv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w29rtx5ZY7uec/SsrMoz2EMTssqFTjBkWp4ozFH8rMzAfKxrQNvCoy2zyiMnNZlxqtoo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dlKHMjknJp6Mm2CWONWTaw/I1nXjm2hR4YlkZnwwJ6VZmZkgjMm3y8/K27vUUwZId8IQ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2ZmqhFf3e+2A3xwbvl3N/wDrqk/k2hSzWaSeSQb+ejD+IH2q7qHlHyqgHt0pqLQSsxfs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/POs/wD5B1z9lxJ5Un3Pk+VP9nNTz/bdzGzngb5hhZc5x3zzUFrcG3uJs7y8n/PTO7b+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1K7ySRyYVN3PWjyJTn5/wrVEqOCRsH1Q/0qt4f07W9at5m1KDRbNbJyI5La+KyXefu5ib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leaS8tyzzRoAFGze33voBUE9/wDbraZVWRJiAML1U+oNXLuL7T/x73AeT7ibSG2n3qO1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yp/rRx8x/wBmoGjKW4u4VhF0qoX+TzJPvVz+vw/6TIXmNykzMUkj+6hB6fWus8RWDR6Y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+PcA/nz6d64m+t5YP337uKKP5P9HQKvPseKhmqM3UobOxeB724itmm2BHuWwsbfhzwOau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K8sbu62L5d1Bch0mUdc/3al1CIXMo837OwIIG8BR0PXJ5rC0bw6um2wggEYlDEPs+5nH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7zT5La/d/MQ7ZUjYMdp5AU9xViysBqYtNP08SXNw7COKBgTJK3QAVNHp1nOfMSSaXCDL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jkin219deHNQgv8AT7iK31WzP2i1lKs5SQdPvcYpgVdZ0+40PWptI1NJdMvIiUeDyywU4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ee4EsTqrLtBicDlcH+P39Kiv9a1Hxh4uvfEPjCY2WozqZ4vs0ZVLiU8YA9B3qXTtO1ea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SIpNr3yr+5Zu+SfSgB/2f/SP3UTxf9M/4t348VTm1CaIfLBAqspWRnTP15xkfhVu5tob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wQgktv8AZST8p96ht2trbUDDFp9zDab18iOS+WRU4+ffwDyeRzVgZB1GKHybaKUzX7HE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uPUVpfZov+Prqf8Alt9356nL7myVUAcAjOcehJJzUkJBMoSNHCrlVLfeoAhiEMgZi32Z1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Pb6UPKEwB0bonHzf/Wqmt9iMmeylaZegVcBfr7VHaypcO2L6PLfdiXlgfT2+tCEadjeP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wZx5Uh/5Zk/wvj9M1R8V+DP7Gne9skKW8z7ZYW+UD/a9KrXVktydss9xkY/1DHPX2rNS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iS4nhc4+ztISOO2K2T0MuU3LW4WQRiWQ+bEu0uj7gT74pfsnmXLTCQm3A+bbnr9Kdp2j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3P3VGWzTNWnFlcRKyp5ZOPNViMH3FYmyLsZEK7luFcH+FgaJLwwjPJqs14r3YhkjCRoP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gHlD9zt/1m/5vyqbDbsWhcCdWPlkscH5qS4C3G9vLRFOBwab5UbWwdS5YKM0+CJJIQFI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miCMnGKe8pIq1cQogPI/CqhxyagkiJyaKkIGKZgVomyBQeKcOnNOhsZ7mJ2jVDjuWxU62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q+zrIDWsKliHEgUZHNNMTgko20+tLvZZCCKmWUdMV2RmmZtGDNoccl615apCt2pzNDcH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+zUX0tp4iZLHULG/hukGIJiytMi/3c5BkA9QScYrZn5qC7tI7+38qVRIo5APb3B7VqjK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Ee06LUPNuPNk4Ty0ZopeeeDyGxjil03UYZbhreUPBdKoby5VKkg98eldl4VvIfDniG2v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CinbeaWv3wD3X+9irPxCuNJ8Y6fHp3hjUbe68ubzkttRceeIx0VGONzAHBXvjpkCiSuC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qdWJHWsBp7zSJZFuH+0WcZ2NcJuYRY7SK3zqfr9O1adneQ3ke+3mVweeGzWLiaE0gzmo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4NZgEYqxGcUxFqRRQBMG4p8IzmoVHFWoF4JoAkA4q/4a14aVO1peDzbN+A5/hJ/pVGoX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1PE2hRWExurQAWz8kDoP/rVi8Yrc8O+JRpYNhqMXn6c/GW/h9qZrfhz7KTd6eftGnvz8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GY8b7TVmO5461UCYpQMUgNaGQSDBNTCLac9qxo7gxtWna3gkGDQTYnPSmhsVOYwRTDCK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hMzLxUItwO9TRxDFSAxS5zQyyEcCpSNtO3HGKAK4WWipcmigZ6ZJIGBxVZlJzUqrjrTJ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3iA7RSCYZxVN7nJIBpyZPNAy3PhhxVMsFp+8kYzmoX6mgoPMFQyvngUNxmo1XdQAzNLuo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QIT1qItTiajPU0ADNxUBbrUjnFQMcmgBS1RFqcT1qJjQAF8CoWemyNgmmgZzQA2QF14b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cqKjYrHkkZq/a6nFb2hjMAYt3NCAqvbziPeyfIehqsVq3b6xNDBJbhEdT/G65YfSqlUgI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1K3Q1ERzTJFxximEU/tUbHrQBGe9RucCnMcZqFmoAY2TTa6DSPBWp6kglkT7FbNysko5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F6bp+HMZu5h/HL0/KhysUlc4Ox0C91U/uIjs7yPwo/Guo0zwJZWvzXsrXbf3IyUT/E103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R6KKase3is3JmiikV2mjtoRBbxpbwjokQwPxqlcDCk1bnjEU571BcD9zzVxZm9DDtP3F6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Y1dI5OaoX1ufO/3/ALldD4O8OTeOvFFpoiSfZ/OJkuZWGVt4FGXkP0HH/Aq6IvQix6D8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feM7tTFqGohrPSFYfdXo8v4nj8Kl8T619ksP7OS4M8n3p3P6/rWzqV5b+JNctbe3YWXh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4wi8fqefxry3xjqsUNxebJQ7MxPHYCpMzzLXtTM1/fXLf8tZWxVnQfDkuoxiUn5TzVbQ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GhMlsp7969x0nwuyWaTpZkW+BuZhgVLdjRQuc54f0GJJEAUDJwTXodnoiywRIEPTJAFP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wRRG6h1IrqvBmoW8d5DHcxgyOwjQYpKV0U4W3OSg8tt9oA3lwZOSOc1saCJIyvyoZUGYJ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34G/s9Jp7UL5pG98DgVyNjOEsvMFk7So2EAPDGueqvaaBF2O3FtdXcCarYSbbgEJPCSd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j18Lm8E65BqNriTTNTJdWUYWN+6/Svovw9qvlybzEWEqbPK/2q1PGvgqz8aQanoeoAMk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w/cr9K4KU/ZTs9jscOeB8NLYjHrTriFbe3MhHP8ABWtqekXGg6rd6ZdqVuLWQxtnv6Gs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2FeutdTz2raFrR7IxwmQjHequrTlUY55rpZ4Vt7YKB1FcZr84BYZ4FWZHJa7ceYVgXlm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kt7BpduHeuQ8MWB17Wg7D5U5/CvaLOya3tFkiXEfQUAFu5tY0jxtz3qZkdm4XaP79ack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e1NldFgLKN5/uUrDRWXzrcZhi87itNBLMkbG08mXGXbnpTLqVrawik27i5wVVsED8qmF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LyfM+/JI/zP9KkYjF4kyeUbqRkmljtomQSeVtZuF96v2GlW9vGjnfI3RgvK1oS6Paec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81YGdpUx0q8gmbzASSPMj/h6/wCFelX+oQ6y2n6seBJbeXn6VxV+0FraCNJI45DyCRk1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9xbHZvtG+0DLcunQ16uDrcs7M8vEUrLnRozQRhRN0MjdPpUfm2thDFcEo1zbTK/mklvK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8kayZfP/AHrqTH+HFS6bHNJYyLOf3sqgSbO9fQp3POPX0mjNurSyKQw+Vu1eO+P9sM9y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d1BdaPFGgYpEPvE15n45uoXs7pNhLscBqmbJpngfjW8c6zE9rK0FzblXjnj4aNh0IPY1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fG3wTPYas4XxZoYSO6dm+a4TGFl992Ofevz31SUXGr3LZ434r6c/Y2sLnR9M8SazYsyz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MEG4j/x6uWnJqVzWSTi0z7Qnhkni8+I4nj4df7wrzrx54XQRHVbdP9Hb/WxDs/rXeaHq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22VeJYz+tXNTsI5bZ7mJN1jIMTQnsPWvRvc81aaHg9jHJPsOMShfmroNJvvsNnLAGWTI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1qHxL4dPhzVLm4hdm0+9AMD/ANxh1X8gPzrltU8RW9pZFopDbMine2fvGjnLUTA8a6u9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7q9XXvn2rnILwWlqIVHlxhtxYf8ALR8Hn6Cotd8W21vZvPdTqECsZHPYCvEk8TX/AIzv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hOOfml+tYOqdMaeh1l54ok1zUm03QoRc3JOPtWPlj/3a9C8J/DuHSgktyzXOoOMyTt3q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NokpjSJ5f4cdPpXpFzpoFs9vtaMr/EOpqbNlXSOSh0cZdAduFILFcbufWrtj4Z80PtYB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4bcxFD5If5flI/hq49vIn70rscgZQdFo5DP2jML/hGSY3bYZoyBnMmCe3Smz2kkYimhi8p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HFdMoH2USRrvK5LAnqO2KbHpSxW0lzNHiQqSiZyRXTTgZOoc9d22HktbZlE0hDqO2Bit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lcK7HY7+lPt4o5IxLHEryIvyt3wauw2y3P7iRVZGG4H0IreyMTBEdxHcyiZy0KABC1R6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GKMBhfStbV54obZotwPbJ9RXGm3l1TUGk5ZCMMF9qxmWGq6sbtHSJ2ZgNwDV5/4nvNSu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+nPrXp6+D90MsrTMmE3Ko6n2PtXJX8i3V02m2NvvuGcAkdB9DXMzppmN8JfBkEniu51S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cZbqav8Axk+IUNkClvPi2jTyRbQn/WMCevtVjxN4mT4aeFLiFZ1hurhd5uA/zqen5jHF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rVWuLlyIgfkXPWubnsbclzrPDoOpXEtwy/efuM5//VXpOn6lHDCkCMzyIP8AWlOG9q4r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GJLZwiFyPy9a9X0nwLfOodbNbaJx/wAtWwV98VrGZm4oq2pWZMY8rAyMDAHvUgnkeXyr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1PrXTW3gOGKaNrmaZ48gOUGBj0rsdK07R9IZQnl7FGTI33wKfMTynE6ZpGpySpdTW8jI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qG81IyswjXBHSu9knt7lFAU+Sw6Bu1Yd9apaIZExEqNuBPcVkqzTsCgmcZrvhjxBq1i0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BcV4941+H3ii7tL0Lpcr3EyBMggfLivpq38UmewkhXc+3GSOgBrB13WQsrjzFc4AKgcg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ifFkfw51a2ia2OmSJPcFYCD/AAZOP5Zr79uNMi0H4exWCq7S20KQ7h2Cjbz+VeLaFoh8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3RRO11cA9PLXoD+OB+NejfEXxAD9ito2+9Ic/hWcPddzSavoc/4J0FtS1Oa5LNJtk8sB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3tyda8Va1qDkRw28g0iyz0YIT5jj6tx+Fa+kXM2i+G9T1E7YvKOyJn+6ZX4XHvnB/CsHS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+eLVd0s396Q8k/mTVSqERidnbSxxWzyyiNWxge5qnemxuoT5bqrOAMDpXK69r1pJMkFt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5azTfzGEfZpFMhfcJP4cVMZXNOU6XxjabvAPiiPz5I7NdOciSN9u9sE7h9MV8SW1na6Nq0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VlZ3+Z+mcN65r3349fFF/DPhC00QzqLvWZRHFEPvJAOWY/U8V8/X8tpFbiJ92GHy+V1z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400+JtXhvrKMtkcSCtPS9S87TvLc7pf4jUVne+dbeTKoCZ+UVWvrVopHe2+VGHIrvWxg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pLICc5FZF9csLhnU8SvzVOx6ssrnKc1YnWNlL5yO1aWJ1KQ3mWUHgE1c8hG27j2qFm2y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ChHJjyAuR2NVp5dqHH3qszyFYxtqm0PmvljjNQUSWJ83j+93rL1mDDtFnJHNayIY124wq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UMO4rNgLpwWS1KZ5UVGhYgj+7S6W+wyAmpBII5mXHBrEtD7aUnqM1DKw85iaeXMbkCqz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inZkyQOKpyKEkV8VbeYhee1Z9zctIVHSok9CoIXUXWNEfNc3qt8sk3HKit+7i820fPJU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ivNqy1PRpx0KUjrK5xTFAJOe1SKgUk5qFzySK89y1OmKGMm85Pamqx3/AEqQvkcUzHz5p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oUh+VsYFdfaxCeElfvVxXh9i+VHQV1tszRR4UkV7dB6HlVDVgtdigOOtWWt1KkAcVHZX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asEMLrvJODXdFnKVrWERpjGF/h+tIsRIIYZ61ehtbJUM/mszA7tueMVJaTWbKxyW4Py1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xFQDtyOcZrRazQ7JfM3q4wFBwQRVA68losqQl4w5ztKZ6VTlvLu5ciJJDJjJyuAAaAN1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uO9Yt1Ot0CqcMxP0p1ppeeZmJY9yan2iAum0MFGc1zNlohjtliKhhlhjpTXco0rhugOB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DDNSqPLgdmwF7k1k2aoLWQiEt3C5FSWibZ5QP+WjKRTYk2Iw78AfQ0kcm1gf7uV/KmTY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P5P0qrrlx9n023/21CPWrJgS25+5gh2/lXM+ILkXkpRT+5iO0Rx9HINQ3YqxqfZNs2F5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MR61PJatG8eDw0KnNIOAfmqLjFiVQqqByetVLz95KMjOKks2YzAE/wCeaY7rPu29VoAj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5stI1WZ4i0clwqqffArx6Abs17v8ACSDyfBUJI5llZv1xXBi58sDrw0eaZ2DNCkxlywkX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uAyOqgHoS3FXI5WESpJHHKo9RU939mkt0CkLMBgoF7V826lz21TKB4X1xVYy7YpR/rC/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2cSztKsaBSCW6E1xk/iW78Q3LQeHbQyMnEl/Mm1ErO5pGFjotQ1qy020zdXIgK/3ud3sB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f2dbtpVg3/L1N99x6qK0NG8BWNjOs+rXB1O+JyGlPyqfYV2duyxSr5k6si/dQjGKhnVF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HiM2lWi3WotzNdXY5Yex/hrq7TSpUM7SxxxvGgOWy+cddpHBq+Lf/j7/AHsn7z/ln51Z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S+WgxGx5x9ahSuLk6jg7yo2I1dB228jNXg5eBAvzY7Y4GKyrfZau5Ekjzt94kcHFTw3r2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33kPWrMyzMUUZ3kuo5HoMmnS3FpPYpGyB2XkA1U/tIRMfMiBDHH4Uy4ljkidwPl6BVpcl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533ASKAF256Ci4VZX3sXbbjCB6rW1zAfMYSFCBgjFRNqEcUquI1kx1LDrVeyM/aFq7v2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VG1ihZGdz8udq/WnNKkmAOB1qrd3tpZRW5ZsJO+2P61vSXIc9R3LkYSQNgNtH9+mpdpl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uUyEIIb/AG6febY18woqqByRXUYXIbgf6r/bqodTihllilnitlA6ySJj/vk80sMst/aW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lZCcdDXO+IvhvompzXd7eNdR3cxB80ydCOmKVkXdm3qHlafp8Wo3c2NOkJRPLTdLcN/d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69q82qJanR9NSPyEs5ZvMmkP95z2I9KsaNYWsMNu7yPLcxjatxMd9XJwff61UVYlEP2j7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8ifK2Pf1rJ1/wbpfiqe0nnjUtAhjVt5yRnPUEVu2Gny7SJbnzY8ff/i/GpZbeKGIOhZI1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wsUtE0az8OQLBZwIgByX5JP4k1bntVXz72Nmkf7yrGmTkUsduVGYS3/bVy3861YLV43w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BqBpHGT+MbTUpLWwlaS3u5Mo6gYXGeN2QKhu9AR9RUM8UdohYrbMcI57njvW14s1qa2t/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JEcjKSCw6YY4xmseDV08VWNsYILmCVVxcspBRW7qpYYIP1qTRGHqvhJLu/uWWSKOFV3i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BgqK569jtoYltLW7nuQkBM9zKrBc5+UJ7V2l5aS+ZDJYCa9nD7yZZTGEUcbCOA2fSqPiS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t/L5N2oB+wBfL4Po56H2oKOftJbaK3McMslxGwEZkjCtFHkc8H5s+9Zk9tYzebBbTeYwY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T0J7Vppbw6k0Mem2TiWMHzLlIex4IYd8etaXhzTrWDVVign0uJ5Y2DHXZAkThc4UkdGJ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rC7hvNtxawFSHmIkECgfwjqwP+NUxaape2bw2OpyWOlTMFmFjMYY5VPQPGT/AEq7HcSO0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5m94sv5itzjAboQf5YqmNCjuprWTT4rVrouYvJkQBEI64YHH6etAFS60m408wxRQh7eI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9tr/41LFDHJIUmtdlwyNuklXcUK88L0P4VoLaXqxtBfyqspJTFrKssZI6ZH+FJ4bEGo38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cJdQ2jKzqnRiB1Xj1qwM+xtNPdYyxureIlZWiZ8CXnnpkrVnU7m0gvLmSCAWtrkCKN5P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1Db2WlzeLZl0q1N7DPMRajzS0kce7oxxjmn61YzadfXunX1vPa3SSER7CrOh/hxx2oA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0sP70fcf59vWotN8O6pptz54kiMP3Qi/Iwz/ALVN0qzurq7i0tLGS8kuHAGwZdm/2Bj1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703VrjT7/AEu4s3jfyJnLbHR8/wCeP1oA1NU1Cx02aGEhhcFtvlqPnbPt3FNu7mG/i/fR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sJH+97VfX7UBF+9c+V/q7j+/9femzWUd1FuuEhkYdSjYZPqMVQjO0O2eO0lFuQwizsYt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lDNaQrLJFDcQS27RztyVJPRk963IdVt5bW4js3IKJs2Qxk+XnoTnArMW9ukilS5mllnA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3A6VkM5Z7ZPMtoBqs9qwUZt5l2qw9a6mTVIrZA01wiRhAYUjbdnHX86bb2kP2HffyxX8r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3QRUUulW88XkquEbs45A9sVYFu2uorkGXPWnMvmRuo/iGK5/TfD2p6TczyBt9kXHluIy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8uEfIS31jYUAZ39jTxzebZ3JkuIlBRZBxnofzqvbG7+0THUPLhMj/wDHv/CmOPl/KteC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3eU7bTirNwR5Bhuov3fb+LZ9KAKXkgjI6UjQnB2qWPtU4t/9HiEU5dVy20igdKCbGaT2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pvikPmbf+AZqp5LKcZz+FAWEZ8daZ54pXXrVcp15rSmzOoifzwaBMBVOVCO9ESMM5Ndq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/XA/6usNtLkt5XmihtblODJZXgzDcLn7rensRhh2IrQ87b2pPtGfetVNMSVi7Ld6LrOp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xGmIxfMHeGUjDQSs3+siyMhzng4PTNZmm/C3xJ4ktPEN9o+nINW0iI3d3plo2UurbPM0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Uy9s7e7TLod/ZkHIr1j4Z/GufwjHbf2bdW+ga1bRGP7RdWguIZwcg7ecgkEDGDVWTC9j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jyiPs90P+WZrV20/4keIrK4e5u72CH7W3NrPYJ5UsU3rwOVPcGq+lXQ1OzgkXZuKDcUX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lEcXzE6DrTwvrUgtymabsODWZQikZq2hCLVNI/nqy6HAoAlHNLSL92loAZ2NS6brVxpE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iPT8KZjioWj9qBpnQx6XYa1ayT2Sbj/EgblD9K56eE27lGyMU22uJ9MuRcWkhjlHUdm+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7xSBb3iiyvegb+FjUFHM9aVJDGeK2NU8NTaYCcErnHI/WszyCOoxU3AtQXjletaMMu9M5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juHjbhjiqA6IOTT0fBxmqFndq45NWhIpPBqSSc896F6GmjBWm854NAhxHJ60UmW/2qKA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N66bSoYk1BaTkoWY5NKsqSOS4wBXknoDbS325Yjj3qwe9QS3UTHapIp6OGXFABu60xmo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1pu6kNMNACsabu7dqQ9KaTgUAITTc5FBPFM3UANcdeagbvUjv7VCz+1ADSajPU0pbk0z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0gOAaWTvURNADJTuBFICSBSE9aQGgB2cU0twaCe1NJx1qwIyeacBxSEdTitTSfDGp6su+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nCL9TUt2GZVQwJcX12IbGGe6l7rAu416HpvgGzg+e/kF84/5ZwsVQfU9TXR2sUdhb+RaR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u0E+p9azczTkOD0z4aXNz+81S4+xIekUR3Sn654FdbpPh/TtCANnbqsg/wCW7/NIfxNa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NRYJzUOTY1FIfIGnUyM4fPvk/jVbYFzipFIAPNNtJ4bfUbO4ngW8htphM1rKf3c2M/K47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rXZkWLKHYQRtkwTtbt9e/HfFT6tcaXJb6d/ZVld2lyLVFvTdXTXCzzjO+VNwBQNkfJ0F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7hYUtoZpTMkWPlUEnG1ewHas24t5Bcny/xqlIZUeDfljVdkRsrV2RiAVIwaqSWTglgapM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W4QfxemOf5CvW/g34TPh34e6prGos1tqevr5zSS9Y7EH5EPpvPP0ArgfCfhD/hOfFljo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uv8ADAvLD6scKPc17l8Vdag0nQFsEhj+0Xe1VjA4RFGFUDsoGAB7V0R2MZHl+u64LOwn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/eNeM+KL6S/ke3GcMPnFdd4n1QWKSqTmJBjHq9cisLiB5ZVzLIMk+gqzNHX/AAT0a217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b/NEPvMD0r6M8OQWcUZtr63O7CMA33Mjpmvkz4eeKpfh34ytdWjz9nLbLlB0ZD3/AAr60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h1G0/0vTpEWeO8j/u1hVhzqx1U33Oo1XTUaxwq27zM21YbgYAXFef29pJbXR2SrHcwNkA9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261bCcW8lwzIMyA85qPWPD11cx/aIYlXYgOQvOfeuClV5JcrO2tT5ocyNK2N34n8PXkr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5znI5xXApIdH1CbTJP3iRsNpbggEciun8L3EtjdwmZpIoCxyI3zlvUir3iLwzCNXXUIX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Nxx0rtb10PMp+ZlaUokvlnUBedqR/wANdZDqcc1xFFI8FvNA4+zmQbSGwRgn0OeK5HRv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f5vmf8s5PkVPpWrDZy3t8FmtAkwIMcgOcV5tem3qjvoTtozzn9oDwBHqnh8eL9Nhd77T2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684cD25zXzVpMLzC6uxvm5yCO/pj8K+7vEKy6dZrqeoJH5d4fJurYH5J1PBIH0r5Z+KX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1nbMX0y9b7RaSg8BW52fh0rqwlTmjyvdGOIp8suZbHFo1wISZ3AwK878UXbElUJJZscV2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jHrXF2VsdZ12K3Qbgrc16JwnZ/D7RxZ2EEkigNKOnevRraR4VVUUGEHGKj8M6QlvPEpg3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AJcSLNB5YzwKBmarfuWHlGONW2qsXBFagt4HgAVvs+BhlA5f60DTpLlZAjgAncqjvWja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yPmEg+VfxoEUG0z7XAsc9uSqncqLwWFX761jitXuZLVEhh2uIkT52/2c024mRxNZvqTP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/wACwaeNI1OWQIzbrfjG05NICNtQfaEgtFRXjBUZzhjTLjTvKQSs22ZVG7A71u2+hiG8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x6VbTS2u7x0ARkTDNkdagDntEsbqeJ7qOzRN5/1r/eOPSuk8NRGz8RWb3TC3t5GMDgOAr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NQt5v9E8mLpu3/w7Kqx3VtcaZ89208sjhFRE2hee/c1rCfI7mdSPNGxh3tvc+H/EF/p9y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XoNp6EZ68Vbtp8W/72X91/v/ADVr/E5nk1Gy1S3tkUXcQtnlCFmDoBk4/EVzl1A5t9qh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88EzwJR5W0d7pGqRpogVGzdB2Kxf3lXg5964H4jobW3Pzny8GYsOvrit7SEOmzRNPzLz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visn4u20djYusLedbvH5sEh7qexrSpsJbnzeZN1xK2erE/zr7k/Z88N3Xh34SaLDPDIk1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7u85B/LFfCqr5l0It2zzHEe70ycZr9LNAsv7K0bTbLcX8i2ji3HvhRzWdKN5F1nyw0LGh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0Z+R/vxdnHr9a9Q0fV4pYVnhIe2kHzL6V5A0297lTtPkncCWxn2qPQ/iFb+GNUIvZMaZK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94V1X5Ti5eZX6nq2vaVbmGW2mXfpl191h1ibsRXyl8Z7Kb4czyRa1comnlT9nnxzOp6f8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tVjZ1ntJ1DRyqcgjsRXA/E74aaX8R/DU/hrxFEXhY+ZYahGmZbaUZ2Mh/QjuCRSnG6ui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VdUvvHNwoYNDp0bZgt+hf/ac/wBK9i+EvwpfUEjubm3MNkmOQMGT6V0/gP8AZtvdL12W1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RCtu+4TgfxZ9DXtos7TS3W3hKKijCRL/AAiuOEG3dnbUqJRtEzdJ01bSZIkG3au0egHp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uk+aBsFh3pl3d+VFhMK0bbgabqd2FlQxJ+6lQFye/vXopJI8+7ZBLEiozSsZHIZVYjhT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3TSNMJNqL8hXo2P8A69SG7MGxC5aJwwII6e9ZGl3kVnevbRykxu7TMZOmB2WloM2bmULt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+uatW+zKb5GaVM521zl3q63Vxndsijf5S1ZY8XvBhoJFYFmEhHaqUrD5bnQXl1JaXzeS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TLS7bzCSwd+yiuM1XxpG0bedJsbPCqckj1rEPj6DsJSU/gx97681XPcfIz0C/h+0SZZc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PT7fESgMe55rxzWPjDp2kNNNfanDZtOQdgOWGOygVyut/tWWdnsGmW17qz/xysu1Vrlq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UmfQWuWV5qNu3+npyMVxuteOPDHwssJLy8vIpL8rwOpY+grwB/2g/H3xCv4tI8N6SsV0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f3j0Cj1LZr2r4Wfs/Q6TfLr3iu8PibxK6h8yENBan/pnnkn3rldXnWh0RhynlMvhX4gf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rW2lFz5cl8wgi256jjJ/LHvXr/gn9l3T/DyJceIb8ajOAMW9sCsSn3P8Vev31/BosKFl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3xS+O/2OOa1jkPBx5ScH8DXO3Y29D1q11Lwt4RtWjsIrWBh/cWsPUfilZZkYXKNx0Br5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xVS8at6it7QdDvtSIHlmUk9c0c5PJ1PYL/4uSahM0VtuXdx+7HGK6Hw1o+peIriC5vG22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1W+GXwkjtMalrMgff/qrePt9a9otdKgiRSoHlqPlA7UrsWhiAJAgQp8qjpWdriQ38dtCo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TXlhFLMwEvzS8nH8PtVVrK1t4CzDdIflQAcD3ppMxucXbRrZNJEqbmPA4rI8TWv2m1wuN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9QnjF1I8dqxKADcD3qBvD0+tSK0UflY/1hZq16GqIPAfhhdA0CbX7m6WG4uEKAH+FR3Fe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6zGIx5h83aPQDPBrsfijr8ENrbaLbAxuANyg/cX0/GuXtIbfQNCkuZJPJvLj5YgeoNRz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K1papN51vZPv+zjo8o6flWBqF232CRCjp5r5IFZuoyOsMchJlKdyx71iSGe6ullCuMf3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7eDfLTPG3jnSPhroLXmqD7ResP8AQ9PB+edvX2Qdz2rk/iH8WLL4WwjTLfy9V8RkYFu5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W65PZB1718465qWpeINRn1HVbuS8vZvvyyenoB2HsK1grkysil498W6v448RTa/q84kvp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nCKOwFdBYX0N/p8cq8tj9a5aWx863etHwUyfaWtJThW6V6VJWMGzoo2ZEBHNWYZmZtp7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0qWJhKGZeq12rU5itdxTwzB4k3ZPP0q84HkbuAT1FCyeZG2/IcDpUVmxd/IKZUjhqQ0N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qjg0sTRQljGQ5YYqtczmNwoB+U4amIox5g4BPaoGK8jKWBHFSEAIrcVVuHDHg0yN2clc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mR8dqpXkYZhUqDDHJ5pl5Ex2sDxSApWzeVdbPWprwbHqBlxMH9Knuzvg3VmBHEWZTk0q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gpyc1FNfeW5GKQBOyhyFqqQHlBPRaWVyvznvWdqF75OI14Y1y1J2OulC5ctLlZb50P3W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hnXH3SRRbTbJUkByVIJrau7QSDzB/EM15NSdzvgraHFvbbWPNRSRYXit27sdhJrNmt+CK5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1CWJJqzNCVBquqHJFaxEbPhwnzZPZa7C2OVX3HNcl4eX98/svNdbbcAe44r08PseVUJw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na3kkEahTkA/dNZ43IpIGKuW7o4IbggjmvQTOXlL0d7G5Yyps9cHrV+G40p2fzJnTK4G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XA6Y71JbzI8R+Xk9cCtlILFsCwMxI/e7O9Qyar9mEjRKNtZwmyZIh+7P8VNt7fCmPzfNk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i19vkmVXXC57GrDXeNowN2Bk1U2BwyjClRUcc4ZCpGGGBk1kykXpJMEkgbT0IqKSRlLK2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HuiUsPkxwaJLfMSlcHDc1izREcTGWdEUgqTgkdqcsY89ot2PmPUdalsoFE3o3Y1bnj8q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4HNQ2WkUr87IDtYg7dv61S/4RwrAJGfcEG78zTRqLSyTRMmF296uXGuhYRGsZbKDNZORR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FiYiOPrVSOALuYhsGrUFwG0vTyMsApGfxpryNvkUK2SM49KlMkhVRFGzgEcYqpZP5e5s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J6nFQxsoRx3Bq0wJbVsOyf3if5V9D+BbX7N4U0mMcZiDMPrzXz/YrFMR6ivZbH4g2Ghe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NRZAqxRHJry8xlywR6OCjzTO+EsiMWQ5AHOegHvXL6147iS4a10mM6nqPQhOUU+9ZH2X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p9uTxbwHDN9TXV6N4bstHtAFRIR32DDH6tXzdz37HP6d4Qv9duBP4iuHu2Q5Foh/cx/U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2MWnRmGONY4x0SNdo/KpbKMHcSCiE53E5zUxCBjl/mz0NYSra2Q1G4ltbfb55R+74/wCen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ZrL+zo4vPlyfYZqhNMYIfLJ3O3Kx+tV5Lmae0VXBUqayU29zWKsWmvBcOCrHAbb8wxSS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2D+H8aqpA3l+YXLn0oedyB5UfmHHIHrW0U2TJjZLuFnLliAPaiO6ikCtuGzGd341QSKQEh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LGoWNiFUp0KAdOa6I6HO2S3E0UjEpIGI/gFLzt4+UHrVaIwlpCsW1x0arUg2pHs+dCPn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2RCyjZt2Rn2qrdoqIc/pVnfDvAOd2e3SkmwkZ9Oa2SMblfTU804OSp7Gti5gtjsQkNgf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oBuLn+OrHkvcMyjaxXvWtiLlKSDe5JmckA4jPKioHumngeJ0DnI+8PvfWrVzuX5XDiQH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Akls5S4lt3OfLMgyAfegBkuozs3kxOJCo/d2+cIg9BmrEdwJbYLeWqJIUxLAOn59KyBq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If33lxlyP9oDritTSdRGqK2+MmMsArIrAN6Eg0FEKXdmsISGJo3B+4UyAPrUkTPqYMUI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exq9Jo0MbF7f5ojy7FsMD7VL/az2iSLPEhteP9Ic5MfuT2FUgIbe2/0ZvN/dS/3Kynm8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n5Hj+7WzDdNGm6/WPbI+2IxNlWB6HNVb2ee3EklmbaRXXaUu4i6r7ggjBrCTKSuXfBfh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AhvobK4uY38iW5JCySKpYRjH8TBTiuFt7u4gE2o3UkktnuKkxswMbA42ke1dLpsdxb3E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HLDITsYZwwHYjtWf9mi1WC6i1C6kn852aSWddrlv7wpXsFhE1C41CCcTOkLqqhYvLG3J7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Ikh2h0bJJ2jbu+oq7a6RDawgSSGZSoAeTHIHSns6JHl96jOV24xn0pjI4bS8ntQjyAhh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aLazKLfZDIqnc6bdxrrVLaguwotrJEuAV5496xmihXmaEvhtodepNAHFzPuv7LQ2DeHt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x5TL2V1HPNJZxXmu6hY6Jqawy6OkUkc8NpFtfKsT5ik575rq/EekJJpqoIY2hXI3OgOz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YHxboWr6joPiqy0O70NQoTzXilkfYSU7jn3oKOU1/wwumQLp1s9rd2DsWhdiPPkXvHvJwD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v/Dl/p0mn6a2pJJEyF4nVJY17qUbg4HcVuaJo+oamLe61idtYtVZS7zRokig/eAYDGfe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p7hbIT2WnK220hvbhHntSP7xj5AI9aEMw4I7m8a0msrR2SIFJEJCHd/tdjTrmwQpcahr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awhlc9gWGc/jXYeH4bu3guxsSxt0j2BRKSJvVtoB49zVF/G1lpOkapY2/hqS816ZfIOon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T0NUBjR2ekWlusaWd5ps80as0swAZ2PTY6E571UTwza6ZO18huZZDlma4lLMxPqT9Ks6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DdzSfvE2fvH2/NXSwabFr9wttFdR268/vZ+Is9QPduOKYC+EfFlj4S07U7sxQPrVwymz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R9a8j1fXtWu9Wl1SVp5Lu6ujJujjBDZbJAU+ldxrfh9NVkW5Nzt+zll2N8rc1Jo3hd7N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zQBbXSjemS6gkn04unmHaQfr8tY1vqF3OI/3tvdxDd/stW/dSHT7Pz5RJJCo+cxMBtH4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5tnjU9MEfhmqAyLYf2xxdw+TDsYP89U/7Ghsp5DCZdQmCERwtJjAHJ2j+I46VvDT5cEfu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RqHUNO/4l80s1pHN5e1/uN5vH+1WaYWI7e3hngFxGHitHT/jyaP5Xx1THYk9cc1Rtvsn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/ln/ABRVo/D06ReatcxLrfk2Nvi4ktZIRlV/i5NYVv4v0W5kvku5pIYUkb7LcSJta4XP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0BsxImqTGyDbvs5q/dR/6PLLajzeNnlmn22o4g/c2lvN9oTZ+8T7v+0D6ilETxphgo/3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d2cFkwd1H76OZNpX2Georenuo96LMyRTkcRp1NSWw8jzpYof3v8At029UTJDBHLuu5DnM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G5x/9hRmqsitBxIrSJ/fU4b8qgnh81mCuwyu5Uc56UAX1kYq6IefSoy20x5XYR3qOJvJ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9amXNzHjGQD1xQAyVw+eE/Cq5tt3Rfyqz5G09Vp6LgdapEFDyMkrxmo5YfJ++OfarMkb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OGH77OfaqTJ5TPuCMp5Y3EDkN0qGGFpM4q/LaeYr7SWUfwjrVZo5Lc4Q4+tUpWJsLHGq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5INOEDzvnPNRvGyPgmtlUM3Azr3w3Y3xH2gO3f79NstCi0qQPZuyqP8AlmT8taeM+9PQ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sPt3aT7+AalMfJpHjhuYcq251421X+0SwZ83p/f/AMfT61Fx2JggBp1Pi/eRhvX06H6H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UUUdqAGFwKb54pJIzzVdlIzQBOfnqFrcHNIrsO1KJCaANfTPFlxplqYLyL+0bT/yIldP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87T7qO4cjJtpeJF+lcRBjFJ9iZZRNbu0EwOQ8ZxWdizqb3wpJDkoST/zxl6fhWBd6dJA5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Z+6a1IPHmq2KJHqFqL6Acecn3gK6a01LQtfs9i3SuW6xHhkNQ7gedDdDng59qltryRW+Y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51JazIlX0Nc9f6Rc2efOiKH6UgLUV2r8VIGDN1rDjLI3Wn/aWBxmqA3OP71FYfnv6migdj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RUkx3D5IzU5tgpyoAFPRGAznivKOwoxW7dWUCpQAtTPJvzx0qLzAeNvNAAelMNBbrTC3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QxxTC1ACMcCoieDTmbGaiZgaAELUwnFBNNJ4NAEbHrURPWntmozQA09DTacelNoAjfvUJ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3oAbtox71ZtrGa8fZBE8r/wB1BmulsPh550ayalM1qp/gjOWqW7FqNzk4ozcHYseW6DAy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BdXSCe7/ANDh675jk/gtdbY2Fpoyj7FCqY6yOMsfxqd5muyXYlsdyc/rUczLUUULDQ9M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RKP47hOPyrVmvJriXljt7KOAPwqK0JL4eNXTaf8AWdKsbRnOPyqCrDEGAaXaKf2z29aT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GaWP7pqSdcVFFkUySE25BPWnrZAjJ4q5Jgj096aNPM/+ql31lOVi1G5CLm4t7cqruU4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RbeO8CSXCC1VsriL+961rppcmxbQSJ5rSA89VFai6XbaRfD5CxCZLT/dzXM6rWxvGkYU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6h/c22nmHzvKh/6Z/M1aOomXUR+4K+TJ/dqfwP4SHjHXbXSpI2MjzkzunRY1OTWkKhMo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tvCvhDUPEV7GYZtSyRngpCOn51wni/VXup7rVZHBlmGIlH8CDpXUfGjxjPY3k+iwx+Vp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qPWvIPG3iJLWzTLAt5YUFen417EdEeW9zidaujqGqrGOYo/mk9zTpGEsTfSrtpo2ywV5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UrlPs8nl+lTzDUTMmgBPIr6K/Zx8dSalpd14OvLjdJCpksd5+9GfvL+FfPsq7gexq/wCG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u2kJu7JxMgHG9c/Mv5VRotD678LXE2mXUtpZRO+MjZGc4A9a63SdZ1DVrK5ie08iKPJJ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K0udF03WNB8ixtdTTE205IcdRk16B8O0TVdNljkchi/8P1r5/Gr2Xvo9XCv2vuM811/S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YhnhQeQM88VqaX4judSaPSji4TGElYbOB7113jjw4befzokLGJTxIQBjPNed7OHkUNK1v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BW+Fre1hc5MTS9jKxsiH7Dql7avG8sYdWQA4yfQGt6KZ5rnzEk2lV+UH+Jh2qlpcreN9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ljJhX7yY9fetPQbNRZTlx5kL8En77H1HtXTKN0c0ZOJW1n/icXGny6jp0c0u9Uf52+6e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wzXxhoD6cphk+zJ5umbBt2MOdh+orf064up82kNrJFaSbv8AWfL+tWNFsG0TTjZTyC/mE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i1575qTutDti1UVmfnr4kPkiW32PE0DFHR+qnnI/Om/CvTTcTz3rr998Ln2FezftffDG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w4sL07L1FHEb9m/GuL8B6YLDSIExghAT9TXt06kakVKJ5kouMmmdTaC6eUSRI67BtDp2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UzXhe7AwGbsKoWOpXDodqC2jlOxWJ+8RV/zWEkSxQSSs5xIy1Vxonm36GY4pPLndgDlX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xMDqDOwaUtHEoLBj71ZTQ4LWUXLobhiRvLMMr6YFaqQxXVtHaQeSk/zOtxPlTGfwqCSu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YEZIOz94T3/Cug+zPa2qTRSLeNGAVid9pJ+tZWqW89pYRrcX6h8gymJSWCjqV/Cm6TfW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8UZImPyxnuDk98UAS6jHd3dwqG++ztI3zsiByPofX3NT6xdy6XHFY22+a8iAYTXEoOM+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oqXNu+2b7hJiwGz/T3qW90e/lTy2+ybl+7OpDE+x+tWBS023vNSaeC7u4v3ikvIrjhe+C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t29nYWUSO1qSvnyNjOOmKu6Tp1n4enggvINl3JGWygyo9auwWGjWEVxMLQkXDb0aAfMSP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3k1nQLzTZdMmjhiBuIr3gkSL/Cc9j7VzPhbR4L7TrubUbuPT5rdSrXAfCqOoBB4rp57+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pHFCVeR52y6qWyfxxXlfiu2t/Dni7W55/tZsb5d8MZG+EBudpHYjrX0OBrK3Kzy60Peu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8O+DtKf+01vGRiJZcNliT7DFc7rmujV/DUEd1CY7UAul0BjYDyM+orz/AFq2hfw3qVhb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FMeZN+cgAemal8SXWteJfDGnJcxi0+yxpBcxAY85gK75yvscyijlfC+kjWPFdhbofMSS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gP8ASv0R1O+W3LySOIwBgH3r4P8Ah+YdP8Z6BL8//IQt9+P97734V9k+MNSjtiwLHaOS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HWvEEdnbXExGGAyzHvXg3xO+KVromlyXN1KwQnEcKnDyn0Fa/xD8cRWOnytJOsSKONzYAH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4O+A3jz9pnWItQ0jT/7O8Mxvj+3dR3RQbf8AYX70h9AMD1IpVJ9EKEOrPYf2KP2ndb1fX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12F6Wm025j+drJ8/6tx/dI6e+a+7LS2s9QtHs7zkH7r+hrwn4dfATwr+z74Sa00rOraz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BcXB7Yx9xR2X6+tej+GfEX2hFt53/fADax/iH+NVSclG0jnnFN6GvrOhP5q205xcJ80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jB9mMsbf6wP3r2GOeLWrP7JcttmTmGTuDXG+K/DMmpwypGqx6tGv7rdwkv1rW1tTPyPP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53x4YnoDWTfapBbSBJn8tRgIM/eri9f8dNB9ot542ieMlJRu+6wNeZ694/nlmHlM9y4y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jRUz2PxB4uSGKRLaQSMsgI+ToAPX61xOqeLo9MXE92YCAdz785U8kV5dc6prF0hLahNh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71Wj0N7lEMrucr/rGOcnPNYSqM6IwSOz1D4rafZgy/b5px/0yQu1c3qXxo+2WskNtpk2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/wCA5H41DH4RKZ3bWtX/AIFGWb/D6102g+DbLT4DHNGm1/uvjJBPbNY87ZpZHnV34k8T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X7oEG4/nWSmjeI9XuAl3d3DyseQrFAPwr3UeG9PhMe8pEQfvlsZrasP+EeiKss1tHIvVi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FkeLWnwXncJ5nnMrjJck4wK34fgsiW9tLagSSSNsAUEFa9Yg8baDDcqsskbQINgZG71S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XkIrxSRKfmHQjPSoVJdRmx8PPhnpvgSzc28YOoT4NzdgYaQ+g9FHpWhrvj+Dw7HO8ZyE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WvHPEPx91vX1uLbwr4Y1TUpeB50VuUjC+7Hkj6Vw7fB74g+Py9x4ou00yyY5+w2xyQPf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LmL3jv8AaQutTuprDRGYysSrTZ6fSvPdL0XUNX1BriZnuLmQ5eVwWxX0J8Pv2WdLtgk9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9e6eGvAOh+HIwlnpcCkfxuu6uZu5olY+e/hv8BNZ1sRzzR/2dZH79zcLhiP8AZX+tfSP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4B9jhkmueA1zKMk/4V09tbSTICzBlC4XP8PsKuKIYcmR2zwNi9M1SIZX0spE0wMYPG3i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4ZNo7VgvqLpIwECxAnqKhGqysWBc9cYrRMysyrcSyTTyxJ8vzdTWhDpc7gKZUXPOTWXNf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lJ5rHuvGMz/ONowPu1fMhKBuXj6fpWWnZ5QD86vwC3YD2rz7xR8RLu1juPsMht2IKuYR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PV9en1GVpLhmmGf9UOBj2rj9W1i1WOaO6VrWND5pY917Aep9qlyubwhYrxXDTSPq1/KX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q+Mj4zuhqckUtm8O6CK0H/LIBj83/AutLLr194hjnZ7f+z7WRQq2oP8ACM4LDsT1x9Kq2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M3pSNbGjeapHIhhJKfKOtcx8WvivD8M/D4TTtjeJ75PLs4RytsveVvT2Hc07xh4vtPAm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cgi1tz1nf6f3R3r5g1XVbzxHq9zqupTGe9nbczMeg7AegFXGNwbsjM0/UJ7jXJJr+Z7q5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Q5d37kn65rpZU3dq5hkWO6WXHIrr7GTzYhLJ3rupwSOaTuZEIeOXYw+VjiooUOn6xs6Bl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0hRyRkGs68/0iKC5UfMi7Ca60rGJ0c1yQgcfefrUlrbsbZyPrWfYObm03n+DrWlb3wXb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Se3to2j38Z6GqsiCKU/Pg54xVn7Sse4D+Kqk74yWHXpTYIZqYWYK8XKj75FVoiqLtQlx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tbrVeNRCzKHGT0rO5Q1owW6UsQCuaBkZyaQcv1rMoRl2ljUEtx5ihQelOuJcOyiqsZCh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aZNMzRYolmMpxUUqsENQAsU+1cVWlg80qe+abk13HhDwj9si+03YwhHyoRz9a461Xkjc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8LXz6HeahEMNDF5iR/8APUDqfwrgrZvP5r6jtdB8+Q23mDbcIYvzr5r8R6HN4X8T6lpU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nt1H6EV5PtnM9FQS2H2oGcH8K6fTVMltiTk9q5O2Pz8/hXS6BOWJSU/Ss3sUiPUbDris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d2u8mse+ssKa57mpyU1uQprNZSrGuiuYSAayZoSSa0iwLPhz/Xzj+8mR+BrrIhiGL2Ga5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9VK11sa5THocV6+H2PJqbkscu7irMa7hVFF2nNWopewruMCwsRzt9akQFMrke1Rq+V5O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p0qwFvR5Y9TUNspM5/5Z/L1q9G8Uqlf4x61VnnCmmgHuBGrDgviqoXKt0DU/7TmUrwWI7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fe4zQyUPW5eO2EZ5XPGK1I0MwxGBjAzVa3gEkfQYzxVpbxbRAOMng4rFmiJJiliQHGHx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YOVHTANO1O/Mxz1cd/aqALOcgk+1YM0TL0UIYHaUDsOd1LJHANPjZnUko6Hb9aWKIyTw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SmyaVH9nGJ1RFlwQ/vUWYy3pt4ZNHtBtz+9ZD+tXog0k8hJK5Xb+GKyNOXZpgAb7t0AP1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y7d2F/pSsSZ91Kjy7gcgGhEQneOc9aoaZeCW32svzCtCzkwWBHXpVoC5DEVuYgB5QHz5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LWekW0Aij2Ssil5D1JYZrxGxie4vLNEHziRR83dSa+kHIkmt49u0BQpJ9AOteJmz2PXy9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EzgySgZVh1b2q61q8sIHlqIWGQrn5j70kI+zxE7t2OVYf0qvJMmxwS67juRWPzY7gV85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tFLauZH8h0xtO/Hesq+ENw5MUm/D9c/Nuqn58lwMBXUe9OX9x9azjT1L5kkSi4VATNJu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7h2R5IXRoE2nk/e9ahSCDUIPPhVPMAw5X7rVUh2fY2iQJEhJYSSfdGK1VNEc5pvemJUc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aij1Ut+6EaxnOSw6ms+GVrgYcr85+UFvvY702VVtLhXZclxtGDmt4qxm5G0k6ESPIQ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K+XuYr1z15psN80E2AqyIOzDrU1pIJ3aJNu/72AvTmtErmbZThXeVW5BQE8Pinvazq6r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MaJOGjuMZByoAqNraMoSZREgFbRic7kY14kkaBQu7nBIqW1mlhtvLkUFVHFaNogaF42X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5EY5CuD1xW6sZM0Vu4TbxQqAZmwQFq1cQmKAtFLtmJ3Hb1Fc1dS/YZogxwD/GvUVq2Wom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AUdWpmVmOuoZ3kEaRufl3LPKdu4/Ws2aCdUj8w71bO5ducH+tbQ1rfGMoqKB8qP85X8Kp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bmlZt4A6Ef0qG7GsVoQWt+sbrEyAoOflXB/Kn3DpMZHtQ8cY5cr1/KszV9Qga5SSGySG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/r1otS0btJKDzwxIwf/r1HOUaEM8V8qrM48yMfunx0qVoxd2bQTsk5z82R1qBLRBbvN5h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CpII1LsWHDDvV+0AtGcCMxyJ+7psaxoh+X90alS3VItk7U6WKOGDBb5KncogtZN1q2U3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SaIXDPuZf4fSp7G2klfywNlvHyRSahGlupZSVDdKqwFI3O/cnyqo/iK5rOGpw72hVhKw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KmMRrIp/iBxVZbeKJ2BjTPUkHJoAvRQ3KR74SuGPIJqwLWO9YLI/K+lZtrI00zxKW54F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W/eD1rMCzrk1k+i3mmeUXuLhMLMvRe+PrXkHivwuLi7Oo295cWWoxRC3mmtyxM0foy98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RlWc+blsq47VRmJCfaLRg8rfLhetUWeeaf4b1ptFl0zS9UVLSTa8kMrENEwb59hPrXaWW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SeRvPyBPMwZ3b0Jq/HqEhmcyThJIyA/lRAmQepz9KzJtPea782eaaWJcNFBhQEznn9aE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EgV0G47Rhuvc+lOl0q1eya4UNHOT9yI7Y2+q96rWWqzWVtNEYJVgkBjYsgIk9vm/pWR4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XF6kmkw5a1t2gXMWTkjf1x6D607gV38Mrqt+sl9BETG2Y/LTy8fqKtfYPs5miMWYo/nS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WtR7swSXKHGx9v1oQKc+aCVNO4GIINR+0RQ+dHd2kj73kkzufp8j8flxUmpaRC0TorzW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JOOa0y9va20W4yfeJf5N38uarvrlrcuY3cMRwEZCvFMCj4Zs3v5JdMuY5r9Zs4XaAGH9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E2Ojy3ckKurltsUWchOTkdTmtEXEZzFCMR0+e/FhB/KlJAiMW8VwMS6fLa4/v/3vY1Qn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ofZJSMQR3Mm1LjrlS/ZvQHg1rS3t42w3GnpbJtHKTb93v04rA1oafePPH9jklik/5Zy/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0sct4gt7TUP3un/Z7T/lhJ+5aNvmPPTjPrTLrQNV8O2xhRV1bReB8r5ER45yecVqpoNk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/N5Jk37ee4rrNMtPtXmtkNIuOMfeHc1qjGxzWm3bkSRARzDHRGyK0YLLzLF/kCjzFwd+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7WlvbvP5MEcEZftVC72GyaZ93lRn+L5m/KkyhguITb+TDz87fvNm3v696yH0xBePPA3m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1o6RqWm6tctb2d5b+bAMuhb5gfpVmS0lkYfMJgfv4f196aAwpo7xbV5Gi+Q9061lW17F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qbftS9+bb+vGa7G7Fv8AZY4UuDEQQJA9uzDGfWsW+gubVPIS/nltWbctvFED/M5pKQEW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AttKfNZBnBb2z3+lXo34wowOwq5pPgvW9e8Mat4hsLP7Tp2jFVvukc0O84UmMsGI9wCP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fyf9rIOfx6D8KsC4Yl5qPa46Cs3VZp7S382KTcQwEhz2NaEDtJEEJ52KfzqgGvCw5Zah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taEJMMSjbj7pbhT+NU5LJBIzIcDJGKVxFLYys5Tgd6rTk7txGRV67iS0dfmyG61FcgRk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XUrj0qNkU5qcKG5xTxGpq0ZlLZTCMEir3kiq00YGa1QiNIyvKmpFkAGHGaiR1PCtmplQ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T5iw4c4EZUEk/wCz71cQEhxLvWYdYnG11+uaghhdSRjKZyCWxtPqPemnSZIrh7v7TLNc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PQ+1SnYgtCDIphiwaI72OBdk77Jj0/umrIFdCd0S0VJFKioAVJ5rTaMSAiqUtiRkikLYa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SCcU/LRnFPWUMKAEhi2rkmpRe+TwBTApbpTxahs5pWKTK51DzJCKib95IakNiEkJzUTY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eJ9U0VcWt0yr/db5h+RrprP4mHaP7TsVdT1lhQgn8OlcJC3XNWBcUho9Ht5/CPiQYIS3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4VaNcKXttUf6BgwrzQ7ZR81WbS5ubM5t7lkA7A1jqWjr/wDhWUg483/yNRWVH431qJAo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o7HdgYpc8U5hgGoHfGa4DoGuRVdjzTnk61EWoARhSDgUFqbu60FjZWwDUAkp8pzUGKAH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XOakeQqp5qJHLZqkSwJ603NKeBSUwGkVGwxkU4n0NI0EryLti3D/AGSWf8AKQWYzFNZkT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svB+pXB824C2Fuektw3X8K3dM8OaNaOWlWS+kH8VzxGP90fxVMpJIuMHI5LT7G61Rttnb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BtT8zxXR2XgOCy+fVbk3DvykVquFH1aujuIJr+cxf6qEf8s//AK3b6UlxbTKIx9lk8of7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FSsVkaPT4lgsIIoIsc8ck0tu014cqplKsM7etaljpUIhaW4lS3TOAj9SantraG0g3MxaR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qqZmagC1u1tJA8QY7i2MkenFGn6fctasyKNjnAVurfhWxJpVxcTCT7SXdhlTH7etWoEaE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OQwwrZ96z9szT2SM19JmW33svlY7AVVWJkhV3LDPZhg11dxPL9njEX/LT5DWNfWG5jEq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VwrX3G6emhlqxJJc5j/uCphjHHSrEUM8lrI3lMlpF1eRSg/MitSwsZbi1RlG0OpATn5v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0MfZs5j5vPbfnb239KsR227NaH2CUW5/0WP/ANl/PvVeG2lupsRIXx98LRGoN07D7PTZ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i3/c+V+9/rUDXN09tIJkW0hwAXcYXGeuaXStTj0ew8t4luJc8Sg5rkm3JmsbRQ+XUxFe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44+lOlW21qKL7QfM24IVmGeKzJGFxOz27LGucOrHkmqYsoZ5FlMnlbugDDJxVqg7XJ9v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2/wCPvzPJ/wCecfyr+Ven/CvQxoHhu41qVRFd348u0QjlIhnn8etec+CbOTxJ4mtNESEz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Xo/xN8Rw6No8vlFYkVfKt1DYwBxXXhqOt3sc1eqrWW5418UNfOua9cSZzl9oPsK8+ZG8R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LRQ0memR0FO1fVDHHPczzZbkpH6mtnRLE6PokUDf8fNwfOmP16CvRlLlRxQjcrzwSFd4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jZ4d2kcbsdq6KR2ujIWfB6CsyW1W4MsIG+SsKbub7HOxssq9MEU2JmtbvzQaszxNa3Bj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RkgiugwPa/gf4l06W6uPCWpz+TZXw8+ycnhJh1X8a908HajN4e1iK0+SKLfsfrXxRptx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dhJDIOoYdK+pdF8dS+NPh7pniGxjR7qB/sl9Ay5eKUdD/s59a5sRRValKJ0UqjpzTR7z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GWJH32GdorybxVa/Yd9uCjTxnhmHDCvQfAfiGbVNHAVnW6X/AF0e7OVqn400aB5EnQBX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D1Pq8+Q92vT9vT9ocf8ADuE2d/dK5AE6b48ZzuHY1t6lcXOl3YvIgzBiC0Suyh/rWLPq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BuBbPykjviu0jt7rU5EEOxrOSLMchYN+FfUo+emrFvwpqVvr99HHNtjW3iMjZzh27A5q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jxpCYCWMYB2k9iMVlQlvDmqGKZGa1nPYHIPoaoeIrtrZ5ZLLd9l2YaM53N9MVyV6fObU5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480C+0XUYxe6fcIYmaPkD6/TP6V863XhmfwZrN3o92Aj2wPlz7ch0HRhX0x4de38FaeDa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mzhSfWuV+KOip4git9X05T9qtY9kpC5Ur6fhmuPD1/Zy9mdVenGcLrc8itI/skgkUlww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BbQiNGkjjm+/Op4X8KclmJXIBdHEQZ9o+XFWDb2d3dNa2N1cW7MBn91vXNevc8vYjjUL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8kX32MO3f7VLcakQrTXabWAJWMKc1NP4YuYHhQ3M2XcfvUZV3r3XaeOa29N06ztra4Ekq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KMMYGPSrAzba3l1D7L5UMn2uVP8Alon8P+Facml6dbWKs9vCJju/eAbu4p9tBLbXEv8A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1CPOtr/zfK86KP5/M3/cU/wAR9qAL+l6ZAxRLdUVm52D5M9asXFx/0y8r59k/yfNx0waw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7e4ef7W/zyRH7q1taRY+RN+6mkl93R9qr/tVYDJrqC2uJH8tZ7tx5blvmVF9KfLp5Mfmt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U/WrSMabHLHBGnmK2yNGKf8AAhms+eD7NaxETXH/AG0+agmxNcaNeahcRymW3h0+P55P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Lo9v4j8G38IPnf2dKk8PqqMDuH44rRF1PqmnbYma5UgqoU8ZHXNN8K6hF/aBEsUcX/LB4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VGbhK6OSrT5keMaL4at4ppDIrbMiQB/TtUfxDnSONjbqzJtDfL13CrHi6W90HV7qwKt5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0rOKXOp25kdSzFcjb0BNfS09UeM7p2OT8PW7JdRXEhIZZkkH1BBxX0z4v8SjV9Jt7pSB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z/jXi+keCb2W+LFprcKu7zFcjFb2jSar4h1SDQ/JWDTZXW3VpSfMJLYJ+uOlbJEs9F+Bf7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PFfi2zZ/CvmFbXTZs51JlYjcxGNsQI6DljxwAc/UdzqIt7eGwsI4bXT7dBFHFBEI1Cj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3HxA0nwfo8Okw/urXTo/sqR/3FXivNtb/aJ8PNMwiuJTMnG1EJX8aS5Yu8jOTdrI9L8U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g4Ge561zDan9muSqTlTtzu9CDXmNx8c9OdllSRmUnkhGrNvPibp2pszRM6leoCNzzV88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34C8eweKUeyuG+z6rCnGf+Wv/ANeu3kJ1u08l28u+i5V+5r4kv/ifaWtzFdQzz2d5GVMU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avoX4MfG/TPitZSQLKtt4jslH2i36eYP76j09R2q4TTdiZwdropfGH4SHxzHNqWnRJD4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t6o/9m9+/wDP5vHhiGe4l8qLypejx/xbh619yTRrqOCT5V2nKyDjNeQfFz4aXGvxXWua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EbrjT4f+XwD+JP8Appjt3/CnVpWXMh0p/ZZ4U/hy2s1iceW8jdwuCKimtraLbJI4Ux+h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Wtdhy6Pbwj7yhMsK67TPB1vZoqtbhmA+/IvJrzzrOAt7O81+ZXtLV4ABtLsMV0ehfCRb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D5iuOK7/AEjRnnfyLeI5B5wMV0KwPp7EFQxAwaLEnCN8NNBSMebpQuHQ8PJKcH8Kgsfh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mW8cZ6KqmvT44BdWbPKmD1ULwalt1le38tQY3P8Af5rIo86tfhXoVrN5i6LZXAYjAaPJH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maTIfK0m0tz1JWFB/Ku++wyi3ZQ4DkfM2MgVzep6TbtEQ8ouXxkEYFIDAaz+2wT5KuWI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ZPnz4JPAAq9o2i7wkjsNnTaK6OytMP5ONuDkGglOwWujxrbZC4IFEFuzll6AVuRwt5ZX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OEtnBqOUvmKck/wBniCIfnxis4vLG2XbPOaSOXMhdz8tR3s0YG9STQCQsl45Uq7gc5I9q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iC8jAbuaimuws8jlwCVxz6Vl6hq8KYAVfu4BPY0jVIujWFlgdGOSR8/tXH+I9VESEQnm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N2jmljhGf+W77QfpXkOu/HLSIb24hXU4obaI7ZJcFnc+iIBkj/azVqLLSO81PxbJpoWJ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PzP7D0+tc+tlNqM0V5fN9onjP7tz8xj+hrx7Xv2greS6nk0fR3afbsjur58DH+4pJ/M1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Ua5CIm1JbCPuNPQxk/8AAic1Siy1Y+k9d1/TvDUDS6rqUdgmMgSHc7fRRk15Hr/x4ghu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QQLq8bav12Dr+NeXQs15GZ7mSa6nPWaZyxP4mkMY9q3jSuQ3YvalrereJtRF7qd5JdyL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U2KEfOyqHY9c022G1epI96uKV8slCoNd8KaUTnlIzL3T5PskjbAPStLQLhrjT1gY48n5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3mjgHAqn4WaS31GaOU4KgjBqkrGVzZkXAZjzjioWtT5TJF9xhSeY3nYk6N2q/aRllKL2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7reWD/lonWrtom5XRe1VLNDb6szjgSDBp/mtZXLpnhjRcRPdI4ZRmnTk/Zx3NRSPvYEm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y0iCBySc0xyN+cU+FeTTZEIqLlD9q7Cc1T807yO1TEHaeeKqmQEkDrUDGzNlyahJzmiR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Nh5KICW6CohcCWCYohYJ3Peorhw6sME+oFd38NfhzJrTS6lqKNDaRLmJP+elctauqaNq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eC5Z0GoXoIibmKM/x16Xa6c6iIwrvcDo9Xfs8kIqOwvJmsw7p5c4bGBXz8606jd2evSp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faIiSkZjffXh37QOkPZ+OV1QR7bbUIAwf1kXhh+RFe+6TpP2r7RN5v8Aq4/n/HrXlvxt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tZmPn/2fcbB/e8lv/wBVZU5WkVJHilt85BrasV3tjtXP28nlnFbNjc+W4NdRkd1EVvd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/Ssu6h3Z4rU8Mn7UtxZnC4IMbevXIpzW4cnArn6s0Wxxt/a8nFY8tttJ4rq9Si2TsMVn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MvSovKuyx6Ba6SyKXChUPzCsGGMrK47dK0bVGhOYzzivZw2x51Val92aPJkAOD0FN81G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SwXMb489SPUkVcTTYrkfuZ0Y+hNd5w2IpHR4QFY9KeqgKApp/wDY9zbzmNkBqeWxmteS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T9Pv1HICTuxw3C/WtGW3kdgZgwxUxttkYDuERfmqkBVhgXAlYZcVZjtAw3nvTJ7lIyAn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UkE8dqTA0TcLAdqHgVSmVpHDDlT3pER3Ri3GRUT3BEXkr971rJgRTsPO2jp61LbD91gD5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LcTzmprKYLNuP3cYrOxZswAheePlOD7isq4u4kkcSDezEEj+VbloYZVdHbkADHvRFo9u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7vrVWKKGln/iU3Q7+aj/AK1Frl0FiEQPJ61es/LFlrPGPKRP51zdzObqWWU9G4H8qzsB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aa3TQKCwx71RtIVALE/MKtxzC4JSQDAp9AR3XgS3+3+INNJ+YGZOPbrXv9zIiTyxkb41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4X8HbHzfFdt5Unyxgv/wKvcrkFXkz/F1r5bM589RLsfQ4FWg2TIyPbqFOR61Vabc7p6dD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86SX/AFQqWObzv3hZ4yf4kGRXiRR3t2FMrWrM+8+X3XH9atLbC+s3mjkVGB455NKYoGbz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GVb221Uitys8iImy4kfiPOQn+FdCRlcdAfsxVZF2FBlSoq2Y4nMYX5EHIDfxGke3uftAt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/5e4qklpNHIY2csGOFLfwU0iCB4g14yhmhKEg+hpmpzkKpdtxTAUgVdu441tHMZJkjIVi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VTKnmOuAH7Gt0jK5XW486EsVIIOMr7U3yVWdLhmOQh6j7pNXVd0UttiUDHKfxAVIhSXUY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25HEoPf8K1RJNpN211D/AKwOU/j6bqvSqHxKcY7xdaWFYGgYRxKuB6YxSabdRw745AIi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JL+5t1zbwpsA6EdKZql2vlwPfIEuJQAvk8ip7naCsauVR2G5mH+sHtWc0U8FxIqr5lkS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/vHRye6VtWsHjk+QCaLG7fVFCEb/AFhx7V1VtZLDOiTgzREbjj0qlqOmW0Wx4HABY5Q1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+Qk80+RdrmTrSL5NrEyZy9VrWWdpSCMpVFD7vS7aVo5yqeYRub61LY2EV07GefaPboKf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xqOMt3qNZLNsgvsVmHyg9azAWaeeKzurRPnt87kLd6SwgkknbzG8ottK7vumk+2xRSiI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FWTNvjdGUhUAOX6H6VAE+/yG5ZY5f9uqSxfbnlt4/MOPnMn8PFZ02ddbyzd3doY/Tbu/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QLueCLAjfbt2zf72eK0TGaU5mzHu27Mf8s0JP6VWvGEhAMqeV7tup961y1lNFZXKWlw4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BxWPbRaqog+338Msg/15igBEv4nOPyrVAWp4ABNH2/grG1L+0LWyll021+3XYGBbnHzj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UKYQsi/dYttJ/Cs//hIbT995M3/EwifY8eymIh0uDUbXRF1K+s/KkI802cR/epjjpULX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Bf8Alm4rn9f8Y39jr2n/AG62e50+ZtoljG1FYdiAQTxXS39xpNxYf6JdyS+Z/wA/G5tin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ULu68+FQs8KAKSr4z+dVLbkGuj8K+KfBHg77ZpPxD8M6pLpEj77XxV4WQebaNt+VWjz+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V4Z1S1vdOubmGG4jEtzI8TXByzRZxGSM/KduOKLATXUmr2jyyR25vbd2A8pj86KO4qXT7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NwrHLRnqMetWjfSuuZCCwICbDggVJCFiG9lTywRkL3HvSAyNWGoLcxtEj/2dFIHmkSIS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TrK40nXSXsp2ubZX4d4zG+R2IPNak/ln/rmajFhaTyo7QhZIhuDq21/z7/7tVYCfy7SU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LcSib/0KgWxdHMQy3vUMCzmRo7hTEqc7m6Go2Ag1AG3neGVCFwDuK4OazriylTE1vcn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RXQI8cnnedBJOjAbGc5yazJ7GWEqFiKOCA0W7kjNAFhZLfq0KRf7q8VyfiGy1PSrm6uI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4YkYCaBu/wBR04rtpEzB5RspQfeqhW5ttMuoH0u2uHPzRTO+0w+7c9KOcDifBz29xFdF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56p9PT6VtyaM68rIzb+hT71a8NjDFia4kaQf3U5/WrbXMCW8mxD8wwCRSuSjkf7LhlSSO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TUVt4e1u31g3f9t3F3p1unyfaPvIv90jv9a3TJCD+8H5VBcadOdOd7O5M9yW+WNm2qR/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ASS2QF9wJ8zphjmiZoEtlJiwF/uf+zVNZB3tVeeHy59pDRsMFajK8cVQGTYeGtN08vJb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easRFj8saeaQAT5R3AVaurW5jKPOoiQj5GX7pHvVNV/fOPMSL5gN9uxUtjnBA4P400Ba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Wdjjf5ec5rFkvRaXm++t4YLUsGjlUbYyR6n1rdMMkzeZB5m9fSq9/p/29ZYru1km8wfP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riUC6kZoVDRPFJjAJ7juKoSWzSM0UwcsekxPyj61pWHhu28PGB7d2EF0pwr/AHSQeAPf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Ukaj+/lN1MDjNUsHgKCSISlkIV1PBx3rStIp0sx50kckjgBPLXa1Xm8LQ2sjtHdXnmtn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6Vm6vp93p8GYZTdn/c27aq4GlDCxQBpBx/AajE4Zio5xT9Jee5sYpHiHmuu1lbjBqGOz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0FZtAOeFJxyBmkFkFGHZSOwq7b2SAHdnPvUJtYY/Nd+XJ3Jh8DI67vwoEVJ7QuVEZXGO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2s6IRjIU5p9xcJK4ELoRjkoc4NFzO6qFhsxdDjc6dRVomxDj8ahljyDWjHECPmj2+wzm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mFapk2MmKygjJZIQjHqR3q2iDaaCp6Uiqy55qybCqOtDnihO9DigQkRgugYJ1BU+oz/+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AmONr21T5Nv8cPuD/EvtQQAat2GpNb7kc5j6K23ODVJisQ2tzHdpvibcp/MfUdjTpIZC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LdN9ptp/sl5j/WoN0b/76/xfj0qvbagRcfZLqLyZv9t9yv8A7pqzOSKzQDBB61X8ry2J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J6CqV1BnIHagxKEkpXpRFMzdTTxDuJzSNH5YNBY1kJ5yarNGdxqUT7uBUqx76kogiiJqx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rMYCilYq5W+zFRUkabRU7kUijNFguR0VLs/3aKjlKueoM/BqrI3WnF6iY9a8o7CJj1pu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inpUbHFHmVE79aChC2c1GW5pyjdSFaAEOCKYR1qVbeV/ux7h61p2fhO+u8EqI4+pc9BS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8rcepbpVmz0e9vjm1haUHocfLXb6T4T0qwxJP/prjru+7WrNfqi+XaxrbqOAIxxWbqPo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mDL38wi5+4nNdBDBZ2luUtoNrA/fNNgDrM2WU5Pep0iWXcPmPzfw1ndmqSG+ZJPCMqGTc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6fE/79o9zqflG3jj0pb3TiYVjjl2MuNqA9c+tanh91bNvLgJGhZjnnPtXPUeh1UoobaR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jMa4K0y508ofJdTMyLnMj9a02siLoDf5UGOm75jTho8Nzeo8hGyMf6vOWauO50WRUXS7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+cbJQQo9WrDvr+KCaVk2xsxPzHLbVrbTw0qzt5k4RJJCQiD5lXtmqN/4WlkmeaIZiXo4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FtZKI4oxdud437lGN3tVyx0Jzl555Hb+4GVV/M81DoVqySvb3aT72jLCR+kSCtsQS4z5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Ut2GivbTRXFlvQcRvgH1NWw7kDDgf9M6Nb1tNLtVMEI+0bBsULkE+9clNqWp+IpspbzXH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ndfc1CTG5xjudJ4i1XSLfyhfD+05/wCNU/g/3uR/KqVpPaX8KSyWtxawO37t5H+XaPRP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a2iii0q3l1D+PKMy/n3qq+uXZc+dZQt/cXYQg/x+laqJPOi5d6rbTvEkemSTjfxJv2pt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cxC0ji/651Vu5p52ia5kJA6IMxAf4fSuk0zyI7URedETjdtGSw/GtLE3TOcFvdah+6up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+HQSsEjEIW4QuTj8K6w4ntj53SsefOf9EtZJTH3qOYqxXtvDWnwhhLLcFs9EAUfmTVvU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09/OV/vpNgstS20WrTSofJjDdm34IqzoWk3mu+KIbNpY98j/ALzy2zvX3qqbqTdomcoR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aB4Vv9ZkVRcXZ2gk4Owda+eviP4jm8T67O8jtJZxExxp0AFe7fGjxNbaJY6hDbZ/dn7H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j2r5p8QapJZ6W21hN5bAhccvIfuj8a+gpR5YJHizd5MoaDYjX9dMsozZWWHfPRm/hH9a7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VAGAKNA0L+xvDsNu7/6VM/mTnHc9BVmW3dX4QN+FYyd2bxVkZqabJcTiKBN0rnIHQAdy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HkQfvT/y2uP7/wDu+1dRr/hyPw1YQWswkGr3A855IptzRL2U+n0rmFtljkKkDBGKUdBM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7BRPmGzrVMQv9nJkz5j+tdLf2CQxSNisWbT5rhZLvzsRD/np/FWyZnYzbYfZ5816Z8GP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V2+NF1l1trsHpHJ/A/tzXmxTvVqFkdGjl/1Ug2vjt6MPcVZR9m+GLhvDXiueJiRC8ZAI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M14x8JvFb+M/CP2aaZf7b0ZRFMh+9NH0Vh+H8q9L8J6hJaxCWeQyRRvs3yferxcZhk37S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5JGR4s08vLnAzyWz6CrnhDUU066iQTeZCzBsf3K6bxhp/n28vlRfuv8AYrzsaPdwX5tI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bDz5o2Zy4iHLI73xk9rqWjTSwXAkkbhVTqDXGadn7N/pc3mzR/fqXRhJpEM1lqREkgB2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vdyroOpwGRSlrdKqtIUB2kHIGSflrpaOWOjOv0m3h1uGPTL+E4JMscj5wzBTgdaydLku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c6RMfKnt2+9GP7xFLpjyWNxNEjSHzj5m7duZcdg1dPrEo8QNFdW0Q+0SfJehf4Dj5W/D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S7PZpWqKx4b458PR6Z4hkitZi9lu/dxE4xWZo99Lpl08rAC3ILEIhLPjsvvXreu+GbbU4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qaR77W4+80vrivOre38i4ms+9v8Au/kTbX0GEq+0pnmV6PLIp+VNqd2txMDbR/wgjBI9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92rWW3cy5JGSy/hTpbHzhb4kEcpGyMOM7fcmrokuIom8+WGGOJNgaPCuT6k13nJsZchl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xNJ5SNEceVxwea1bcusHlTC5QQ4VxJtbcM9Tiqof7fci2ktIriSVgTMxI2genvU7y30q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DA4bcO1AD7/S1t2S6gkIjjHyiPhUHtUjXk+m27zvmKNsbrcR72cHqfpULf2mbS3ht7bd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Xtn61Pa6deo8T3zxypG4G63OGK/7J/SrAxnb7epLXU8s0rBUiMJVPrmpdRM0DRhdRCFs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O9auv2VzpYa+sp5USJg5aSQPjPRdtYs7xa7cW9zIsXnZ5ZBjB78UARXFxq2n+X5sVv5X/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lxp8Wn/voZvJmk+/5afd+lTWSte3DSSpIiQny/I2ZZv9sVKPKuPKtPOk+1yOzpHJ/Ao9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vQh4htIdWnj23qfLOWU7pF9TXPnw9dW2nR3NsRBZRciVQdzj05r0kKIYZftryFHGEDg5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vYbh9PlZkgY5RRnp7Zr2cJiOjPJxFFrVDPCVxvgKyYhYEN64606/kttN1S2urYACC7jl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omhy/wBoPgGKLBBbrmpLSxK3ktubY3cqN8pPToTXtU3dHlvQt/EOS/1m9imt4pnS7j+0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WFp/gxhb7ZH8sHsBzXtfg3TZ9Q+GsQvYg92mTvH8HWvOdd1fycxQ8n+/UyiCkjz/VNC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6qM9azrWRHuFUowBwWx7Va1G73zeWFLyLwSexNJYW8z3cCJEWldvLUerGosaaGnqmiLc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LMpYVTXT9Q8K3EGt2M1xYahY4eC4xsAP90+or3bSvBI0+0j09ohqF8B88kI2rCfTJ61t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utRm+1kNxYbAVH90kkfzqoq5nzHd/Br4kD4qeGRez2radqtuRHcQN0dsA+Ynqpz/ADrv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G23Sc7vWvKp7BPDzM1q3kSxkbCoA2/lXoPg3xZB4n05Jo1+y3a/KyN/GR3r0aVRW5JHP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ttqj6lo1sLu7tsyXGmltjXOByVPrx07/AM8jwF8U9D+IRuLmxdfMUKJrZ49jwuOqsh6f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X2t5d2pJC7sHOa8D+Jvw/vLzXl8YeESmneLrcgXUEZxFqSDqroOr+hrjr0eR3WxvSqcy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myioPk/hxVcWMbOxdQSfWvMvBvxBOuWMcxzbXKAfaLZvvo3cV2cevLLH5wY+Z/01+9/w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obO3kc+YTISfvButWJNEXyiUf7OM/wDLQ5BrJtNfOAWcHI6uuMVfm1OJ8YnWZiM5J+UV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3tgNMzcgu+Av0qvaeG4WVoZSu853MRnNaNtqUD28gWQTsM4J6KfSqX9oBJOcvLkcJ0FS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FihhUKBgGqkltDEolMoSYDAFUNV8RtBCw5BFcyPGdttZpnzIDjFK47M62fVpFTyo/wDv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bDybn3c1zGsfEGGGOSSaVbS2XrLIwVR9Sa8b8Z/tReBNAeSF9cjvJ4/vR2amRv0FZ85t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iOCDKedkpWHe+P4+VUHj75/u18g+L/wBtOFlaPw34cklccLc6lJtX67VOT+NeJ+Jvi/4t8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yxWzn/j0sz5UePQ46/jWfNc6VTsfaPj79oXwxoBeOfVxPdL/AMsLYiRz7HHT8a8E8Zft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9Bij0uM8CaVA8n5dB+FeKW3lMuRU23muinElpFm91jVdcupLnVtTur+4kOSZZCR+A6CpF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Y5q6mSvNdiiiLmXKijOKg4zV64XrxVI/epqJFzo/DTK8EySDcMcA1HpafaNQvIHP3fu5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umKkFmy6uWj43mtkjK47HkMyDmrUceFU9zUF4Ps18Ubk1f8AL4Q1qjMruMIayZT5Ooxy9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axtWj2Et2BFBGpoXWRsc9qltr54H3A+1Q28hurHc3JPSo4VJk2mpuXY04pzLcEntyKS9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J/LcZPerlwxVCzd+lFwsTgAoDSyH5MVVhnJQU4y5GDQFgLlW4NMnkYMOaazgvSSsCuaS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W3jcaV34NVHkwTWbdgHzPknFVyx5ptsJb2+jtYEMs8pwiDvXY3/gFtB8LyX2oA/2nNcQQ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VyfzrlqVUkb04X3JvAXgNtSkW+v1K2y8qh6vXtWhQhdD1Rm4YBQMVi2m3fNj05+uK3tI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A/n/APqrwK0nJ3Z6kI2MpmRZgh5JFVo919frayAJH/eHWp7qzeVo5IWwQcEVVcS27PPI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6VsaFrGsGliVGYSSyvyDg4GB0/GsHXrJ9Z8LazozuQJ7Y43dwuT/AEq3rg/4liW6yvCn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vNVdJMEUJEs7POwCxlupU5zzRHRmTPlS2ZmijLfewMn371qwHkUeINJ/sbxDqdgTnyLh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86SDtXYtjA7Pw1et/akJBUE11eoWHkTGSLmL+9XmthcNa3MEqsVKyLkj+73r1PXz9k02yk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/wAXPeoaNEchrEDSSFwQQKzlVXUqAN1bOqgLuC5rEiiw5Ias4XuD2KEyeVIRUyAquadfx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uK9nDnn1Nx3m7eD8wpQ+3lPlNSLCMENxSCDaePmFeijlNKPVZM5ilwduBmiXWLls7pNw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IGCDmnWrEZyu7k//AFqpCsX/AO1JrglZGxkgA0+8vpJm2/8ALMcZ9arQ28jyBtuevAp0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5IpiLNsoYhhyKvxIsPXkNVazj8vCN0q3NMhiIUcr3psCveuFbANUQSWz0NJIXdixbmlj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55SE6bxmpLZlJAXr6UjocDYODU0KZK8bSTjNTYo0LRcTNuODjNalyW8x5JGAUYYflVKS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mmaqsl5buUbAWHJ/CgpMrX99D/Y1yFP/AB93KN/wFBzWMkqeWoPSlv3DBIU+4iZH171R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cimEW7HNaOkwfacyEog96ybSM3L4Hfiuq0TRp766isLYRmaUhAHfb171Enyxcn0NIe87H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A8MT+I449gnYJHx0UY5rrkeaV2SRzn1r0nwPpFsPD9lpNlF9gu9PgVXtJl2ibj7w9a57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iMjpy8XcfSvy+eYRqVmpn38MFKNFOBx5GMjHmf39/wDdqOK5gtZlw5Rewf074qCXWma98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SF3wAeOPy5qnfKt3HPNBIsv2d/njZssi+3tXqwgeVM2vtiu+6NjircVvH9pWd5wzoBJG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nSykVjF+8IDnPlSd/pSuJbe4+/vtSP8AV/3K25TBeR0MV6NRvftsVxLukj2vYSINqfnz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/eyS+X9zy33VlWuoW84E1rJ56cgnGMHJGKuLcyn5h+6960jATk3ubWqWrf2T8ysGkbYw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1iWwzBL5sXlSv9zZ92rCvcPN++eR4/5VNc20oEcvm8f88TVWIRCmlTSy5gOFTAPmEBaj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muWExIKiPBXpTY51vUMCDy5C+WU5HQ4q0EtxkSIqsvy557cUDH+YFXFvL527+51z3Bogi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cEE9jTSnkEyLGiRt91o/4vWoP7T3SphMYI2/Si+g4K50WnxTXU0sdzIoNqcrKq5bLe9O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7TxzNyXj5AHoayYtSYrMySozF+Q54wPWtuDxhDKMfZnBwMbZPlBqYWHPm6CXelahpcRW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RMN0kZHTB9Kz4me4VkiZlmBJJkTv359a0LrxE62szzTboyvRAflx6+tYiaza6/ZySW/2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MZY9+KcmKN+pWu4fs7PK/wAgBGF+8WqitqyajHdpO8aqhV4SPlbPeusgt4nh84IfKC5d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PtUNxHbhmnc7UH3gCahFWM6406ZiFjIkiPOHNOl8Ps4UspRwwIIPFWLeWJLJIrqQpNv8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vrO7/euDGowC3RhV9BFK4xG7RiMrJ/z07EVZgu1gjJlD3WQAqngLWxYW0OpRvKsYkfac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uB3xHI4JAHHTNQMqYwI5R/wAtHxWtp+rw3BNp/wAtdlV9Ls7mKO4TcjBemaiGgQi9t9Vli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3FSyHsR3FWgNA280QPlcmszU7MmzSSV2Xy33fL3rYtNZtGtpjvEF0/y+Vxt/SsfWdaS5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kjIJqlIC5BfWE9uGlZoiB8ny1h3AM9zH+9/dSfck2VAsjOAXO5vWnfb40y80oCpxjfit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FZXQTxkYPGQfqKzyMdqszeJUtLmFN0Ci4bYjXO8pn3281cvdB1TTb4xaxbRWUkiCWMQO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NMsyIIkis7uJZRGtzxIrw7gamt9NJs4WZlkdGwuyLb8tW1syblI3dYQ4+UyDg0t7az2M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pwKBkSQxxrIZAeOny1WLuE2soELHqByasrbSRgyYy7dSr5FXL2YXdtHGy4dOhA60AVpV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yDtJ704u1ziXG2U/fHrVZUZH3E8Y+6BVsF7nHG3y8cDjNIEMiYi6jRXcH72G+7gdhWv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Eflxx4DRyD8mFVDMIo13pGVDZYSHhR/eJ7Ypl+PLnEDTxGUDfiJ9wAPTn3FRYssS26zK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4H8q5TUPEWq+F7iaKbTrjVh8v2KS3RWaZv7p+ldBbeTyZJZDVe7keUkRtk5yGHQAVSiRc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97LFLYyZwYXIDg98gdOae8CnPnThU/56PlwP94H+lV4LW5EheHyzEfvbs/0pt5GzhlOM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Uija6pBfwTCCVH8s4dYWxtpHu1I8uTd+JzUsfhux00y3ViNrTf6ztmoZ7bjOM1cQHgRs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R0PNItp+4zEef7lN0yS2utSa1mufKdoz5Y96oBFTzklbuadFpY/s/JmERkLJSQRbVOco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avW1l9pgeTP3f9jNIEVdUtYri0hjNxvwmP3f3krz6fR9bsNQ/wBEikmhR9/mf7NekWlq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+4Rs/Wm/Z7oZ8noKiLsU0VreW4uLV2S6CLGPu4pu+Z0WS5n8yM9sVJb6elnHI7gsX/hz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GO26kVYo3FpY3pZbZFjl3DLSsQKSG1a0yvygjurE/wA6trFKHJKjZnimvKG80f8AotKa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ixB8xhGhk65q1HZyylxGASoydxxTrRgVkVlxITtPktkfjT5rEqJmblYEMAp9qjWL+6M1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Iit/Ei5NQx2FvbTt5czy9iHTaV9qXOVymSF9aULHFz9z3rRmgXJIFUZwPnqr3IOWv7O2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J8uWNtjD/PvWSsNzohKkzySFt7MRtJ/HuK697PdK26Ibm53H73NZHia11SOCO5yJbNHE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3l6/lVICxa3B1C2ErJsJ5wOgpcOucdKi01pooxGXjeP1VStXsZrRCM5kIJyKaVNaDwe1R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QibtTvKbHSrXlkUBc01K5FjNKFSRSYIQirFwjCTpUTqQ2K0JJYHa3iyDx6VZltLLXIRF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wyn1BqO2APHWp1t5IAZQowOlaxEyoI59DUNcCS4sR8v2hV3NF7Ov8Q9xVuSOO6jV4GSS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9DVu0vfN4k+Ttnrx6fSoJNPGlyPPpw2LJzJbAZjl9x/dPuK1RzGc9i0ZPFQtaSSZAXNb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UeTcx/6y1k/1ifX1+tHk7M8UrDRiJpQjOep9KnRDGOEB96tuuCeKiLD1qrEkfJ6igKaC/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kbDFOjNNkOaYD6UWC5N+FFRfP/tUVVkXc9Gd8ZqFpeaWRutVXfBrwD0kTM3BqEt1phm4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Gliakxz1pdM0/UNak8uxgaY+oHH511mifDfZi61a5I7+TG/y/iaTdhnM21tJcnZFGzuegX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69uvnumFnH1+YZb8q6u2ktdLiMdjCoH94Lz+dV3nuZySZDj0LVm5MBLODSNBkxBbC6mH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wY49gSPPROtK1qu1G83mpYU2kEHPoagCMwbVYD9ainhwgwPyrSbT5Yx5sv2eIf8APSRx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8pad/WP7v4UDRQS22csetSWsMi3SxoJEzxuHfNXltp5mVVj2buAO9aNrB9h1AedJ0QJ0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YK7M/wA+EXHlTf7nmVp2FnYI5muHDsPu+X/WiRFS/b91G/H8S7v0qXXIbq3EY8y2gtD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2uGT5j0IRsWFudypIBsKt96prAC5nmJlk+01j/2vDa8KDdOO/8Af/8ArdhWhaawqRJP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GVGRXK3ymqVzTSGNkaGNV3N964kBDL9D0qCa5lt7jyoovLwn/HxI/wDhVu2x9v8Asg+e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ksNLubmKOOWdhxE3esefU0UNLnFahdm6u4/tN432Ad1Ujf8A/Wpb/wAVTBEi0+MKBx5h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7+cSSSh5m++BWm91YQJHDDbCV3RVeQR8KfYevvXbGGhySnZ2MPVbq71R43uF8x0UjO3+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Evl5/fHduZdgH+NMg0UyW7TmWNRuIwxqvc3U39sLaQ2M88Aj+e8kPyJ/u+p9quxm3cW0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iI+oq+Lq5v2JluyGj7nH6YqkExzk/Rhgj6jtVyNYbe1lkPNzJ9yhaE85TlLXDSD5iy8+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yQWzzzQlJTgIz9D+FWLfy4Q4cAsR8rM+Fq1beVHbypMAGYjMof5/+AimQjPa/upz5TsZJ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sFxZtIt0ioxXCiXpzUVhpSJHK7tk/wAEg+UVC8ZuzDFM8kwi+T92cs3/AAKs3G5unoVN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yy+Q2QM8Agda9G+Ffh86Foz6nLGBc3g+TfwY4x3FcdoVjL4k15NNXctnAS8jN97C+ldN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Ul/bO0Ya3EMSNwsajivTw1Oxw16vY8V+LOvDWvFE0MLH7PAxAB/vZ5J+privC2knxD4l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bPR7hun/AHyBVLXtZkSOeWMGS6lby4Yu7MxwBXpfhfw4vhfw7Z6cebhV8y4k7tKxy35dK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6ssPZNPHjzI1I/vVe8GxwaVPdeIL6we6gtYmjs952wtckcZPcqDnHvVvw94YufEupx2du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h8kEI+8xqXxrq8F9LDpumZj0OwyltGerH+Jz6k1hY3ucRcvPdXEt1I7PPMcuz9TUR08S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SF89QKaYfOJUUr2M1qZVro/n38YMsKvFmVfOXcnAJ+Ydx7VyumaTd+Ibi9Q3lrHNcRST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jHyIvbPau01a1ktonmiRJZlXAVu3vXJpftLqC2ruokk2kykYVBnnA704zLsctPjz5Y4g8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Ulu6MhjI+atrxtYWNtrk8mnPI9hhf30kezdJ3/CueiYCQkVuncVjsvBXi+48H65aa1Bl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8tYTwR+FfVOoFTpsd9o1ys9lLGs4QfxR91H8q+NrG6+zS7zypGCK9x+B3iqREk8MTXAWS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oIaE/fQ57jt9TSaUlZmkW1qfSei6kda0cWwjSK6CBT5p+6vWue8Z6LPcWcsQkikQ4Z1Q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DapBf7xDBPGEZVXrxxW0LK3v1ViC275gQMV8zOnOhXPYpzVenY8q0rUDexRks8s9uNkR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W3ewLrlm0DKzfL+8WRRlTUuswz6LqB06CW30zS4pPtHmyru3Ec59SPapJ7+DxL5msQyx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pCq44Bx23da92lPnR4lWDgzM05EhlNtHNieNCqKv931FX/DQh1C4mS4AAYmOSXnAQc5z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P1czeUoKoN7jqfbHpWS+py6Y0l04AhKhnSMfKQeMfWubF4b2tN8p0YatyS946jxZY3Ph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4jH2SWTk5PauMv7OS4WLVPK8u5b5bpFbIB7NXpdrfL4l0S4s1hEiRoroWOeAOQB61yx8M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8k8lyd8MJbjZ3zXjYKuqMnTkeniqPtY88Tj/ALPF5H73y5bv5f3ceN1V9Qna5Xy5z5Kbs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elXh/pHncyQzR/8ALORBuqK78PPr8kAvLV9MsJn8uW9vJAioAfvIvVq+oh70eY8NxsU7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9jA7OH2yzXb4Yn+LG2umj0DUtRvrG78qaGPaMzSkRrj0JPb3qNYdHtL9rbS9OkvIbf/V3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4x3yagbVby9luT9oN/PGMEzSkIvsq9BitCTa8V6XZ6ZfRRwytqDYG5Y5Slsh75PVzWJJ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yysjBFA+XavfisuzuJLzUore6YxvIMKWXCFu2Gq+1tDpUUsVyzCRvkwi4LSdsUAXLe3X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uAI8O3O89cVkSQWsIb7NAykvljvwQfUCtTRNOePUvNj1H7XGke5ldsru+lPN+WnMp08f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TQIgluYNIso5ngl81hg7kw2frXP3iTebDfXdtOkjOMP1IX8K39UhS/CT6hdzPZuoaOIK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dSWO1iiuYFAwGUYyR9ahkIrtbR6jJJdQsPs8ce1LfJ3O1Z3ifw1Jd2sF6AEuEALYPCfW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SvnQwR8EKQdx9a1rnT7bUgkar5cMYwyf3z710Yd8rOeuuZHlNvc/Z7gxRH99/wA9K3YZ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5cfzZT++2aoazZLb6ksUce55n3i5/usDx/wABOMVengJPlRf8D/u7h1r6OjVPDqU7HoXg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sTKoXORnqc5wa8p8XxS22rTR/ZzCsgZlbsR1rT08XM0/kxyBEZ/n29OnSrsmhXN9K0st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kn2Fdync5OSx5CD9ouOOP9+vVvgN4ZGr+MmuZFBg05DOD284jCf+zVkz+C7QXRj8toT/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evgj4bTQfA63DRBbjUnM5yOQgOEH6E/jUlXsdXYaQ5cs3+rfPU1Dqc8VqTDjadpArYjtM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B24rE1i1a5jllhwXAIDnscVa0RicNNceffyWg3vKzDYccEmsX4laje+DQ0toDam2QCOR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L0r7Ky31xAziIFmZR/FXivxZ8WrqC3jTzM0UBMjxj0rlqVLHRTjc6/4ffHnQfi47+Hru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7hDJIAJx6g+p9K0NVhkSZ4bgeTeIeM8bq/MDU/EVwmtya5DPJb3wn82NwcOnPFfXXwQ/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n8P+KZfsXi/T4sw3WWf7Uh9153f5+t0cV7T93M2q4aVP3jc+IPjpPD13JeWgC6uuEdB90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N2l6zsS4nW0u1OPKlbapOccN0zXEeOr9NXWWDUoJVitE2QoR8zyHq7Z9K8H8UW81uJpZ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Z/DWdTQ1pq6PvnSviLoV8Y7efUbNXkAVALlC2ffmutl8WaZbA7/3nAX5fWvyJXSTMSUM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VPEXkrD/AGzqnlL91Ptkm0fQZrldQ39lc/TbVfjLomiLLJeT2un20fWS5nEY/XivLPFf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DbahJqE/93T4DJ/490r4Kl0y4vJCbh5Z27mWRmP61XfSxCT8oBrJ1Gyo0Utz6S8T/tzX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9cTZ6HUH8tPyBNeYeIP2lviFrmVjv7fS4f4UtogzL9GJNedGLauKj21nds6FCKF1zxDrP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l+M5C3Vy8iD6LnA/KqEMaoOFH4D/AOsKtvDnP9KrmPBpBZIa4BBqsyHNWqaVFWtAJrK4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y1h7dpqdbkqMZrspVOhjKDRsQv8ANV1ZAwrKsJN45NaA+Va7000cr0G3bCNTzmstgRk1b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YDxTTJsW9BnKXOK6Td5Uokrm9KQC6AFbkjs/y1qmZ2IZXN5qnmPIrL9K1Fw2c5IHpWUo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kHxbL83WncLFct++K81n6ycwMtWlfM7NnNQ6lHvhLZpXIsL4cmElhtPOGqx5oW5k46nis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R61am+WcZNRc0sRTSFZt2ehrU877RAR1rMuId6M2Ks2b7YwPalcCxbHCn2p6ybmIqtK5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u6qGOJwTTWfIpjycmoi5rFzsKwsjdazLm4wTXo3hb4W3OrBLrV5DY2x5SAf6yQep9q3tQ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PDg/34zXPOqawg3ucx4N8a+EvC9kkZtbw3kgzNclQ5PsM9q1NU8f6N40utO0nTTdm4lvY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kv1zx92sqb4FWURPlalNGP8AapvhnwJa+F/Fs1757XK2tmxBcf3uP5E1xSldHRBWZ6rp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Gbp4i/oBgVt6Vj+y7p1HytIkY+nNczokjwaRDdzDzLmWNrry/urudsnJ/Gu30oxSaI/l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4rzp7nencxdSupJ4mXy/J8vC7h941jXM4kguYhE5Michx8rY966W7dLO6zu+0bxu8tOo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Vi0iEHgKo+VfxrKxomZ4tDbpbPPmWBoEGD91/Tis9LmyvLkRpAiFfvb02BWzxg1s61FJp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WFSzBsDNYYtka6mMhADMqhVORk+tZu5ajc8f+NOkwWPiS3vYlw97F+9x/fXj+WK4mDqt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PCsVwjc2kokZB/3yTXikddUJXVjncbGrAPlzXe+HdY+06LB3kjBHz1wVuMoBXU+DLI3N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HUVo9hIn1kuB5mFJbnishVMylvlBHpXUah4TuVU4XK4/v5riPs8kFxMrgjB6ZqaaCewt+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zmmXLb+KLX5Ca9WlocEtTRVuDRGOT6VEGO6rSp8tdqOUaYxnHapIYhyOgpDESMd6lhiI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HyeE/wC+qerE+Yc53EHNR/Z2KEA06xiKZjamBLGcRFuprPmmZ84OKt3Ehjyi1n+YA5D0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UTMeeeKVZB5ZAPNKy/us07ASRMSKnQHIqK2TgVfiiHGakC+A+5CDwQB8v1qr4i1RbCMWc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W7i8itLbeOWAPA+lcdf3/wBqleWRRu7EdakCKWX5eTzTI42ncDpUUSm4II6ZrotPsAdu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5baAOw56171+zh4KgF3c+JtThzbsjJaM4+UMOrV5j4U8LT+LtbttNgU+XkGVh/Co619Y6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7K2/eIuEjjr4/iDH+wo+xg7SZ9RkmDdSt7Wa91F7VvDkl3Oj2N00E8WDEVO0R/U+laNnq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i11q1IBforEdyf4lNV7a6e3D28zeQ6DCTAbgP9gjvVbWNFjk2X0FyDcZBRUP+qx3/Gvz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r0PvfZ+w9+G3U57xb4Ij1dzcQxta6lBzsP8X19fauEnm8l282MwXSnawfrn39a9CTxFMb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svoPQ1H4l8MpeMskiLl1+WYDg+xr2MJjJ4Z+zrbHjYnCRxadWh8ziJ4oXgXIXEZ3qynp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5Q3NQWttLpt9Lp11E0YgOFLH7wrd0q1tijRumInbazf3a+uPmPgMpXeyk2gDGP7tXUge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HQjFJf6Yskcvl7JRGcfvKorcyW/7oSVqkHNc6SykWOIo8Zyeje1QajOou4nQtIh42gdD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dwFwNh960p5DAsEiBQrDBJ9aTQEVtZQJqhuBc75v+ff+Hr9DWlZiRtVjivLaGSLYf3n3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ifbI87Xt/wDYi70l7YxXyqJcHyiQMsR/Ks3oUlcqapJCBBIpkggiLb4mOG4pLfTIr/Ll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t4H+1Rc26hknjkaF1K8zLvQ8+lXJwbg8SeX8n36jmLUbGGmlx/aZ8TkDdjBSnqBYoJPN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q+li7MVyDvGNwFRwvukaPaJhF8pBHes7lkkN0/2VZGiEm9gOvC4z82O9XUjh1O38h5ny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+FU126l/oSTQxcn5c4ccVQjE2h3UiofNC4H7x88egqLlSRrR3U1mkkXnr5W4Y3VNpUsd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1c298exFZlsslxcO7kKOuPStq0jEcTrFCJCT0JxVoixntZtci6cp88r7jVTU4WVlVFym3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8xlQDHFTahpy7I8LjdzWguQ5C1WW2/dqCkbnpWiscqjCqHIPU1prpgwfMkDOp6AVSu5L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j1FWkTawQXEsQYzbSgH8IrNub8yy/K5KD+EDtUWqahbgIkVxKMrjCr1qtbkzBnGdvAye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oLdJkZHUuAY+61mkSxtI7EAMpChaQsIp8lwzBgWA6NVsxLcW8syEqQCQhpqNgOfuWY3Nu6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731qRPKNyU+QPMSVUipmijm3rLAGjfGfb6VIbZJHRkV02rt3AckVqgMHW9GtNZtfs8wk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1gR71Y0DR7bSbSXyZ7qWYHlp38wkVansPKPlspeXqmOM1d09fLaRCrFivTHIIpkFW81q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OdzDJBp8epy6kEZ3AeP+J0IJNNmSGRGBDmTr8/GTWXb3Nwl4fM8uSF/lCZJZTQM6k+b9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ZRhWqul1NNbqHj8wx/KFPHH1qtp2pzTO3lTCVIjtdOSB7EVYkaSF2Zxy3I9Me1JopMa9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feHSp7R7FMtIzxv9xPn6VWZIny7uUyPlwO9QGKSPKhd5AyTxxWOoGhc2kcR+SUuZOo7c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BGQ/yuxplo8yuXJHoM9avS3MZQqiKDjDMfWjUkZaKkM480AqByPakn823e5jtQTbP8wQ5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DtdkrxwASenFa1pq8KWjJcgFWG1XGc81YGclw4QbYwKRWkJZnAq3Gd+FTBFS+RkMrAUg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QZJH3e1Vp4xOWt5cwE/xgdKtQy/2ez7CcH1p9vq8rI6S26GMnhyOaRSMa20fVsGK8it8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v/3k7VQ1nwZa69Ciz+ZFcQtmOa3YrIvryD0rrRPkcdKrtBv56UrjOV0zR20eIWxne6xz5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JrctLs2pKL0K/NViSyjjUuzZNVZYhnI+WqASK5kDtEo8sHndRBcEZ/eyRyD+5Wdrj3sem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B+7RujfWqfh/Ubq+tma9tfsd1uO6MdBUWBM2jAxyDufvzUTLIvDDavXBNWbVjJw3yr03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QjxdN2aCiiOeKBpcs06qsqw7v71MubO4NswtifNwdu/+lJaRXEkCi95mx89BZa/4R2+J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OP5UsEFxpyIdihC4ZsfxYq9p3mwrI8csKRgceZKqfzp39kXsjGfyYmiJzmOUN/KsJO5q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LJKt7JahHGI170+XWLyePZIIWX18nB/Ort/cWagxQ/vZfasckjPP/AKaVyakuUqXEEsm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qt+4kjNvLJtlHCn+83pV1vvE4xVa9jth5c/lPIsb7mkXPB/CrRzEdxaQDZDHJcJdAbg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LWbASNJfJbufmETSbScf3D/Ef9mtm4gtP3V3/wDFVWvkuGXzRHHNaHqjORtX1rVDKOgW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O7XiPhkd8Oo9T9aL2DTNLgnne6uYo4xuKbgQc8Dt61y89tL9oMvlR+bG/ure3pkewOau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3426fFICqZ3ZH48j6GqvYixpWd3Dd26FHLBv4iKuyWwijJU7veol082qFIVAjXpxVu2Dt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zjGWB4qBo2B4U1rOMEjikW23/wAQqUxWMdonPJqDystya25LRwDxkVTFv8xytbRkS0VEG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/HcipREo6ACjCc5yfpW6ZFgVFkzxiksoBbXDOodEfglWxmlHHTNPVsDFaxZk4j7/AEtN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/q506j6+tVhqEmnn7Jqv7o/8s70f6t/9/wBPrWpbykbQKtuEuoWhmRXibrHIMqfwrVam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dg5DA9CnI/PvVC80/y0J/lV+TSL/QITJpwOpab1bT2Pzxj1Q9vpRbXkGpwEQN5uPvwsMS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c50wspPpQvynk1qXdq0ZPyYFZsi4NZtAgaQMMUzZmmgYNPVsCoNBRx3ooxRVDO2d8Z5q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un0b4f6hq/8Ax9S/ZIv++m/AV2ujeEdL8O4ZLZZZx/y3nGX/AAHQV85zHrJWPN9I8K6v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uf8Altc5UEewwSfyrtLH4f6NpduJL6c6hL/cb5I/++QCa07ieU3Evly4FRQxTXWYlZ5m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IY9ltGUVelIZ5LmQMxyTTY9NmiLCRNoFT2aJCrmQ5J+7UgV72DA44re+HiQT6ldWtwsZ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sPrisG4O9jWvoL/YJFmiTdKCOfX260rALdeF47AtEkzXUinlim0flRFayW/AkX/dTrWx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SRBCeyf/AK6kWBHG4Jhu5osZ2Obm08mYEru3OM5q3c2rGWQLEYFTHz1o+RDDJI7gswII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kLICZGxtFZS0NooyyVa48pZNzhcvs5J/wq5baVGbPdBJukPQFs7ait820EypAihlx5g+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qyQKEkRZFXJ2/fP0FedVd2dcFZD9Ms7y0cseSevH8ql1Wza9tQU07zwH+SP8Ai/3jU2j3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DBztdnyx/Cq8WrXiCS4+zkhTu3OpUYrj5mjuja1jO/sO8026tZdOkeRsjz1wPxxW7rcc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doq7i6geYT6Crdq8KhmtFMu/5toYYWqGuL5jRm8mVFPSLcMjFR8ZpbkgakdxD/Z8F3tks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UeoLH4o0eWfTZGh/gzKMb6pX10XhgSSG5VAeHzuB/CtvTYENlCIN2JPUZpWsxwfNoclc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KWQYdUHDYqrBbRly7Idh52qM5roNZsJFlkeVNqR8ZPU/hWcNOu7qHdaiNETq0rbc13R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TKkajYion91RRb28VzPEP9V64rUttK8iALMUuZX/ALn3R+NWLDR4VmliaZxIP4kGP+Ag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/U7GytpWtRHuJKnzP8a2Rp2mroUMMaxG67NMQKVtFsrBfN8lVY/8tGk3E/hUmsmIWNqk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OgA9a55TeyKjTXU5650W509rf7SqOruAPINOvdK0+C58mO4PnO44AyFHvWlcrc6lJE9w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aBKdJaXZbxzEjmbGcfWtlzsn3EUrmdp/3ZhIjRcBff1qn5TwwBo3CBztA9a1by4W7hDg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pVrwjoketanHFLzjlh6Y711U6Zy1Kmh0vgLQl02yIIxJdIztn+GPHP515j8edWjfS4oQw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2r1DWvEJ0aCaLbseXKK392MdK+TviPrGoX1+bFHNxd3M/kQJnjcx4r1UrHlPVlv4XaEv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mdM0gbIWI4kuD/8AE160dPE0J5wabonhuHwL4ZsNCtogwjUNNOn/AC0lP3iau/xqM0Nm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GjnTvNkFpJ/yzt/+WuP71Y06hh0rcurAtMqpwPaqcFv/AKQTHJ/q6Vy0ZJhXftTDMuM5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8MGwcj+EkdR3rTh02CNjIuGQnLZPJqNo4buXbCcsnAJPC1k9S1E5nUIbiciKG3e4eU7WC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vrErZNswbZKRyVA7Yr0HWbqXTTctayJK0X3XKnB/vVzNj4jiSN7Z7COS1hBllmC7pnRu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HoV59Qu7jw7FNDdx3cMV5/x73iBt/wBBXDX922oX0907q5lbPyoFA7dK7OW9/wBAmGm6b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RSyiMnIZv7orndWsYW067upLtrq6j+d44Y2be3+yRyRjFbRZgmVbePfblj2Nb/hm/mint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g32izk7jH3l/3SOD9a5rT5fPjwuV4zggj+dXrd2tp0lQ8qc1qjVM+2vDfiGw+IfgO01i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2W2HzxTL99WrS0i9ks0iclmXJXLcZr5w+EniEaTrraa08tvo+uMQkkUm3yrkjAJ9M17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2Am+yyacnleV95nYcFq5cVR9rDmW6OihU9lPyZP4m8PPdWU95HgI6l9xHWuD0TUntJJ4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GH3T2Neo2jvf2ElvIxK42nPQDtivPvE+kGFfMSPyWQqZOcMeeCK4sLVtLlZ0YqnzR5kd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1Z3xRJYSqLK333AFcFNbvaa1vncpahSCmMj1HFbVhewaleQjUMzuw2swzgt2YGodX0G4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3lS64IxjpXqu9mkeLFvmszc8OmaFba7tEEbBsr833yepI9MVc8abZZY7i0Ris8exLiP5S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P0i6k01I/Jl8yZTtOT8qexrqdD1KLWrhreUMsbArgcGJvVa+XxGEcJubPo6de8ORHmL6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8tLyWBfKmkC4eLn74FWYjbzaql4J59RMq7UMw3ll+ldBqfg99I8SSajfTw29gYTE4iHE5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4bvBYW7xqqgywS7fndD2Br08JVvHlOKtScXzF0anHHlHcbSw5j4I9selVr60dLV7qCNFg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A9WI9u9WLCfzMhbdQeTKGTLA/xZNMZvPubNEjmReVBK4Vc9TnvmvXPOLkMOmeIB5f2yfz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FgMYB9TUdpNd6NcS2UlrPcFmLR3W/LBD1WpbrVxBcQ28ERSKEjdIi8K3qa0baeSacW4R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BjimUR21vNPEgjRIpkOUaddoZe/tmtXTnt7ZXS/uArscgxjg+gIrCtrT7ZqcySvIxkm3h9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V04s9CjswFcwN5uE8lsux980GZyVlckXd5bxm5mts/u2ePaf+A0TwyvexTozfZ44+Em6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7S5jDs32WSNSSyn5a4S8VZYniikeZ3YAxN0YZ7Gk9yo7HQR6jpFugt4njSdkBdFbq1ct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MCSRli0ilyzCi60q1sUMkEaqRzjblg3pmq5vltrWSCYRzPcr832d8Ov1qnoiUuYuTWEG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iIO/HzYJ6Cr93ozwWQVEydmDt7Httrn9GluLS5SfLNFGCAoHUE8/jW6fE0qsI3VXwDhj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DM8nERsZVnpB053uJ3BkD/dHYcVPrOnajdQytahmPDKc455rRSZ9RVlkVB5mEUR9Qc8Vu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Xzkj25c4G7PFe5S2PJkV10yXV4LRIVAluWVSuzOTwG/rXr10Y7NYLeNtsEaBUEY54Fcf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k/3LIMkfuT1NWbvWjdEgj9361paxF7nVWUj3MXGVKgnJqvJMsFnKzyDLSAZpzXyRWDSt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4jxBeFfPRJD5KturmnPoUodS1488Zpp+k3cfmoscYBERfHmORxXyF8a/ET2fhrVCJlFx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9eseJNeneSUOvmrFlSX5BJ6V86/tD3r2nhhIw6xtPcKRg8nFcVR6HdSij5o1y4LThAeV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/uNNvIb+xna1voSGjmQ4INRPDJPK7EZJP96t648IrbafbXUepWtz5mPMjhbJiJ6KfeuFO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5ofxpXxtpQt/EskGm6rCAz3u0lLlvoMk/Tp9Kg8R+Ml8R6HD4Q0K1lj0lpPOu5roYlvG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enOa4HSPD91P5aBP3YHDt0NdxbxR6XbeUh3yt9+Tufb6V1Oo2rM5lTUXoZVx4egsvKig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DRz5p+UV1Oj6a9/+7iBmkb+FRzXQT2ejaCv/ABMGN9OOlnbcj/gZ/pXO5WN0cvovwzu9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cs2MRovdmbtXMeOPBV7pF1cRxWzS2ydJgQc/lXoF/wCLbzUo0iYfZbOP/V2tudqKK5LV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iksP/PMnfTWorHlbjaSCMEVCVHNdPrulJdxm9tF/66Rjsa5gk9K1SJGkcVC65zUx4BqM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UckeKvogpkkYoAoZ7UqJnmpGhwTSfcU0k7FPVElvOYW68Vprdh161ijkmnLIVrupVDlc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2FzUUUm6I805TuTFdalcyaJ7CXy7kMTxXSxhZE3g1y8QwRiuh06QmDaa1TMWgJ2uRVxh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zVtmza4NXckp2y/eOKLsb4SMVLBNtB4psk24EYqbkWKmnnY5BGKnu1BkBHpRbplycVNM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nzWx46ioIjtZvarCrtt857VRjl+dqLgkXJmd1+cc1HCJVJ9KmQtKNzdBVG81HBMcfWsp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mvJ1iiTczd+w+td/4W8P2ukkS3GJrnqrY4WvLrbxBeaY2FkaPdzlk4rqdI8fsoC3ce5f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OdzVQsezW1z9oHWnvPsyK4jR/F9ndf6m5Ct6Zwa3E1EzDO/d71CkWtCedvMYmuHvZ/tU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UcKsi5byt20/+O766PUrrZAbdT88/H0Hc0/4ceGYvFPivU7mVWfTtHt0gi2dppOrf8B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E6oafb6vDLFZXMd7DtLCNxhgB0rc09jD4emdyD+9HAGMD0rlkE1i/wA5jhlQmJwOGjYH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LbcXDO0dzlpGGC2MnFea9zqWxDYJI+rM8tyZp3YlLfOM/U0stgYmkgeBo/lLsmMIM5/i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SO4KtEPuqG6knFS3+qzb5VkleWFfl2t90DmpNCG4nu7i1aG2hXaFUEmsmey+z7Gb5pWA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rO4y0LYZVOR0qC6uYXaSbG5YxjFSVznIa5p0uoaHrEdzI8aSQMMJ+J/pXzlH0NfR1wZV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eZ+dfO91F5Go38f924f+ZramzOUi/bcRjBrovAl8Y/EcEbMAkh2nNc3a8W4XGWNT6dcG1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sDW3Qlbn0VpcbXDvbkKI40+Xb7da8p8ewpBcR3BGJJ5CnP8Ad9a9Rsg7xF4xy0Z+77iv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qUCIHAtIzG4buwNRh/enYdTY57UIzbeV/tGoo5ysvtWleW0mqaOZYf8Aj6h+dce1ZVup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a3c04SJTlvlAFXLSTzFwDuINUol2qFPzYqzajYQV+UVskYl9BsIc/wAJpwlzMwx15pB8z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2VW/CtlcWhKjFt3ykAVClwCG+bBFSXGUGRkCs24lVDhSM1SI6j55zI3BxVV8iUH71EgM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GPmq0hkcUbM5yCKtxrjod3tTlUnPHzHpV/SdOVmzKSADkr61RLCGzJXe7+XkdKmuP9Gi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TzyW9pD5bEyN61y2tanLcxFImxgGgQ7Vr4ssaKcqwJP51kzyjcV6EnjFF4z+TYI/L+Tlv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pvObhQeM1Fiky9oWkq21pDxXTR2yxfcqS1tDaR4AFa3g1bbUfEflPdwC7WMzx2T/APLY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Jckbm1KPNM9h+DPh+z0TTDeSh31S64Kj+FO1eryF/PURMGix99OoNeGaZcNo+ome3O0kY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W7EbORvA2sgPzN9PevyLNlVnXlVnqj9Ky2VKNJU4bnWz/AOkW/mnzP3f9ykiaa302WX5b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8FV7eaKURahpzOyL/rIvvMcdKsacftEEwikMUMm5/Lf+93r5/luetGbWjMm+0W31KLdb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NQ6ZqMmkzjTdUXNsx2pN/DW4vkWkkc6SLlOGj6ljWrd6Lp2sWO51Lo4x83VTWjxUpL2V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9rh9H1XRnKeKvBCapZ+dCpAUfJP1K/4ivK7mC7024ktrjcskZwQe/vXsXhq8uvC8c1pqc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eQ9s9jUnjHwXb61Y+bCBuxlXXqP/AK1elgcwqYWoqdZ3gcWKwFLG03UpK01ujya2uBfw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8f4qa8UMso+TGe+KqarpV/wCGNQxJlTnCSj7rirEF6LvaQhyv3ttfewnGceaDuj4ipTlT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HcDch4GexqG8nmt2HlgHjnd61cuo2gkIDFgG3YqeQW88LpOux2G4MKGEb2FtpZW2TGXe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BKVtvNV5mjU/NGh5IzWCftFjeKIi3lkAhR3rUtb9vIciNTuwMk8g5pWRRe025s76M/ZF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xq1ECYXEgcL/AHF71LFC1lqUVzMLcExsn2cbv3rf3qrx3BecyiJU/gcRJx+PesXEpMq6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Yrrzd77I/wDe/u1HI0lvMoYYOK0YrY2vk20YjTc+4qi5ZvpS32nfbZBkNG8ZyrDrUqJp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2+OKNiOMn3qpf3H2y7MvlCMBdpAOcmrsGnStb+ZH+76/u/pSCxTcY/NBJ5qOQ0croz7N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9t9amn3lxYuYzGk+7+FnxWTer9huHKu8UbqXQqOpHWqUeutETMIUab5f3zHJWs3F9BqS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1xOTBHA6ho4GyQvv7VpfaC8DOSZnK7okb+Ie1crpuuT6prMe+NIYZsRzpjIauqigja7U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9h7e1VFNbiuuhxt34hkaRSpCDtH2FZl3rhu5UWSJWhHBA7it3xRosVmwkSRED/Ns7gVz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qVwx3qD3WumOxlIR55fmNtD5kfPy9HPotQWHiG61vTSZopbJ45PLe1lHzKO1PdomVijO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epHmu76Rtyh5XQbmQdT61qjIpOxVscn0JrT0+fYvJO72rPkt5oQVlUo3o3U0+0dkyCCD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JD5ska+ag5KDrSDUDIoYg5xwXHIq/b6bPcQM6R7s88DpWHM109nJdfZpVhRtjP5ZIPPa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LPgjoR1NNRjDICrOD+tWrSwkSISuh2t27/hTZbGRg8qK5Cdx2+tBSIsrO5MjnI9aI2j2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2AsvJoltzbf6yM4agY9Y0RmaJQgPUCkkSQjDJhT0am2u4jbg89AatLq8c+YXi8sxcEnv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GpXhdWLDmrUskUke5OtQrIWXnisydSv8Ad68GkEu3r0qULuyAN3vSG14JBLH0q9CiUQfb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dage2kgdkAB9j1qzYzhVPngpL/eXrUv2WOIl95Zn/iY81AGdD5yPkOEHpV6N5GyWPFWo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falks4oMkSM59O1AIoLkTHIBB9asNCZEAC/lT3thkNgHip7ZB5qgqcVmWipFEWbaUZFH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1ryRpOpRlVF9Qaz7ixwDk5f2pFlTyhKTlsiojboqNkZp6RSIxyMU9bbzEO5sGrEURviJ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alyWUgMP4atjT3Yk+ZsA70joqZAOSf4qCUV/JlAT5D9e1SwwCbI8zFQ6LqZk1e5sby2n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lGHtW3Pp0Rt5plkVWUfLgY3VjKRpYyh/o56+b/wHbTZDvYnbin6fb3dzbnzoo4v7nz7t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LGpQOBwWPFUhXM2a2Mkfz52f7SZFXLaxsEthGtysLsMleUK+4xS/Z5cfNLkd6rT+X+NS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rGydPLcQ3Ug+6xHzf4mqT6RbJu2y8+jDNV7K7a1nXEC3BI6S9KkUmUmU5XnoK5uWSZtJ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0E0ZMLSE567PlqktrjzRLDHL/wBc/l/OtyeGWYPKsm0KtZV3py38PlvK6ZYEmNsGtEzn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ddP8Annw1Jbaf9p86IzfZf+AGpk002g2xSSsOxdsmpJZLl4xHJOzIP4HPFbJkXOH1Lwbq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pfQ9GEhKuv0APIra0KKFUlj+VpE+WTBzg1uIu3gxqY/QVDbeH9N01p7qwsUt7iYYdlJO6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PGISd1VZQAOPl+lTWl1DqYeNSu+M4Pl/1qd4wgwUz71IOJmbC55p6xAVdWENnAxTWtjn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k7utQmNQDzzVuaLqu3pVUxknO3pVpmbRXdMA1XIwausvFVJMAn1rdMiwu8IKaD5lRBt5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Mmi5G/l49quwT76ylcvU8MmzjNaxZi0b0d4Io2AYbiOATjNUNU0NdWeO6gk+wX6f8tIu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bR3ZRjL+9iOUpuj32tC/l+1z25h7eXHXVFmLRNcXJHl2uof67/pmnyv6kGsWeHDnb096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dZ2BQe+CvuPevKNd127sfNaN2+zDpk/NTaBHYGPAqEg5NcbovjgwybLlxMjfwM+CK7Cx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2O5Qtkhfas7FCgf7bfhRTjLbqSMPxRRYdj6LjupEiwBgA1XW5LtJtU7vWrlpIDHtcDGat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5Y9YzEiZtpI2mtqyfyIcAY2kEGs4ttdv4hjAHpVlCcYzyAMiq2LJJ5DLuz3pLH9xnNFn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p8Ml5fyH5YYULGtrUfh5rWhL9p1JUtt3SJ5fnB9NtVe5RiNbGdwdgC54J9avRWLKf9ap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3dcSnAU5G7gVa/0SBGJVppG7dBTMyRLu3tVdc9f++qgTVGDmOOEYb+I7s/pxUkN5Gr7k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O35mobm7uJ3O5nRT/Cvyj9KQ0KrtvPmPGG7g9cVECpcOYYyR91sdKjYSmVdvTHerdvZE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AE+XbXLUl7rR0Qi2yQJIcN5Y8lTuY+oqz9n8i3N3F+6rVtxFb23k4/7aVl6lpmqrDaxa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nnRiwHtjivMvc9CMCnFJeTuWSUxDP3qsG4vdSCWxjabDYWKJS5b8BWxd2cEdrhyScfwr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jxld+CfDCWGlTGDxPrB8uIRswkji/vjAyvHfNOFPmdgcuQ3zZSaUHElstuyJllwQR6VR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8v94n+rTbVTwzpk1jotvbz3U17KTvlmuJPMd275bJz+dJd2n2SWS6lLfZ1PyjbnJ9KmNK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m58RLqUcAQGERJsEUf8Aq+fSiHXLi2shbwMYZF+9JWP9oB5iHeprBmuYpZpZFVA3l9O5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7aSehLIzXYbEhck1sqItLsEiESXd5N8q+Z91KpwwyWy4heJu2at2sTxwXFxcb5TGfkrC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rUW4nlt/Kii8yY/7m1auro+p6tHiaQRy7h5ccaZVR6mmWkM8tsHlH9n28bZR/wC8a1mu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ywOf4d3vXO0bRVzD1vTGS/8AJbzJvJ2oZCuAGqeSKYIFYpJtXHyitpNSCwvMudkHLB+k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A/cRS/8APT/lp/eb+7Wad2NwsY9pNHEwWVWyTwN2QMe1VZpHmDquJNx+6w28VZltS8qS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1Ou7b7U7MrDgbdhr0qS0OKoZ09rsmjiRwUGASBnJPau1tLq38HaL9oZgL67ysXy8he5r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HU2R2xDGheQ/3QOc1T1PVTr0txducQwsY7ZccAdM/jXq0YI8+rKxxXjXxat0hZLwtLIDv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j+KNc1LxhdM32Oyc22nntJKfvyf8BHA+tZvxE1aTWbldK02MC+vZls4VUckk4Y/hXt+i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hosQBtrKMIT/AH2/iY/U1vK0TCKuE9pdXpAZppA/8ewEGo7rSnsXWIM87H7uCFA+lbk9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Njy/eJXOAfSsRrxoJYzK6MkX3GK4BNcx0WISPLuMywspgTMZJyc96qx239os0jRIiOME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iuoJDKyvKMiMjGD7U02YtLOKRmZSR80ajPNRcSRS/s9I12zM0iH7xbpms26MtsSwcZHH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0khlVo8/d3NuP5VTkVdjhlkJXjKDBNUbLYw9XmOn2rXxIOCAEYZB/Cubv/N1i4upvsnm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2L34/rXZiCXSf9T/AKX/AB+XJ3+vBqlp1vcXN7epHalZ9pEgV9yxKeSc+gxj8aqNjJow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kV3q4a3ggH+jlsm554xjrj0rI07VorjVFupENqltbv8iRgySqDxG3ZVPWtywtIkuLi3uT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DbmRcZwP7vqaxbjSBOWj0xjaxXWI0nZCyEEEls9+laLUyscrczTahq13eT7FaTH+qOQx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SgZFX7PShdT3VukyvJGpPmAYDYHaqkcBtyoB8zzPlH1rVIL2NTRLhpYZLIuULEPC46o46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xC3irRl1WG2mOq2wFtqSxkDaRwH+hFfLka+X9a9I+H/jA+Hdag1NJGSzvY/seoeUfuq3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1Pp3Trf7NP5shk/3Hqn4psU1C3kvhIzNEoUq3Tis3Rrf7N4h/s60uzd+Wiukf3VmU9D9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bXICk/fiz92vCqwcJ86PUoSUocrPJpkNtI0CbJIztZdvVfpXa6FfLp1nIrxO8Ui9GGS/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cSQxIzSjLBYeuO4qDw94gudLNrESrQQEtE0g3Nj+6a9/D11WieVWp+zkQakqx6jI6RmK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0O6m0/UFV5l8qUmNVUZw5/iJrV8TSRatGk0LxedIC8iAYw1c1p0scYkglRmfGAMce/NRi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5JXO58UWkeraJ5Nw8dvKQFDZBDH+9x61ymreHdRl8KWoKRG6sjhWiUkjnj86oReIF0yV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Dea3IQDsDXWa9r1zPot1LY3xtp0AkhIHmGQ/3SK+RcKmHqHvc6rxOR0O4iFncvHkt5m2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PuLi2aaK7jQYf9xIoP7tT1FVtWA0nydVQ7rG+Cm4UYAil75HbmrkLteXW6Sf5BtG1hhT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B4lWPLKxaurHMvlux8uM7mLD7vvULXNst8Y4RdpeQfvFmDlV5FTtM80U7ENdBVIkwOoH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KztDMbYIQkquFDD1/CtjIfZ6vctMy3W9cvkJ2A7c96r3msPaXAhAnmgnJdgByCPSpIPM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sdslxIMk56Yp2nG5QyLE4ATIMkozk9/pVgZy63PMMXiO0Uq5QSjj8amfU5pNVsTCTLBt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oq/YiLYv2hjMrnKtMMbiOuBVLULWFJ3uILcqwwd6t1OemKAK7RTWTS3MSlridgzkv0B6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9rIY9mNoA3E+pNHk3Mc/ny5aEqcr90A5psE6XNjNdJDJFHEeCOM9vxoAYtxdSzyxJMzM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3fB9jH4h1i5tp/kaJQ+B3Tua5+2/0i3xDLjP37iRPmf8A3K1tD1Ow8OXcF0FUmF1SQoP4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uzkxELw0O803ShaTO5+bAG1valsLc32oJ5Jy2QCfQZrW1a3SLTYPsh3Rzxq6t3203w/Hb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dgoJr66Csj5uRveBbc21jrMD43LPuG8dRjtWfYWn2nUYxIDtEm4/nXR6A8J0XUZlJ3yM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occU91MjZ80BiM/7NZTlYiKLusQI2jswJXa+FQ+gryTxL4jlt3FuqmNnywZTnIHavRvG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+EYZXIXdk15Xq9sbmzkJGX3Yyx27a45O7OqGxzOpXcT2xd9h3OGOa+ZfjtdjxN4qstIgt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Wil5ZpnOEiUDue9e6eMtSh0uKaVDG3kRkkhuhx3FeofsT/A/UvEHh7WfiOLG3bU74i10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53S3GDxnqoPtXHXnyo7Ka0ufOvgP/gn94gg8Aa744+J+rxeCtB0qwku3srcrLdswUlA3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Y+1fOdhod4kAjuEaLo6rIuHAPPI7Gv0j+NvxItvihpVt4W0TWDeeEdDuWvNf12WMmHUb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EeSzds4r4zu9Fl1zWLy9ZhZWMk7t58yYLIDwMdiBxiuGMrs60cjYCZQqQj5m6KoyT9BX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41qcWkbcrEvMr/X0q4L+00gGPSLcB+hu5Blz9B2rGvdWgt2aS8laWVuuTl2+lda1A3Lr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yFbC1PB8sYZ/qa5m41lRL5USPdXLHAijGSTVmx0TVdaXfdu2m6ceUQSZdx6j+7XW6Zplj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s/elPLt9W617+CyPEYySk1aPdnHUxUafQwNM8HX2pgS6xN9kt+otIT8xH+0areIfAAjB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5Ofyr0XQPDOseKpZE0qxkuhGN0k3CRIPVnPA/Op9X8H6xoVt9ouLUTW+eZrVxKi/8CHF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eyl8Xc8367Pmu9j56WbaHKg7s4ZSMVBLolpdzs5fyWQbiPWvUfE/g2118tNbgW1+BlWQ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JC9pdNb3sRhvEODnoa+CzDLa2Xzd1ePc9SjXjVRyFzbPbTFJV2k9BVWRCp44rs7y1g1CJ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XLXlu9u5ilUjHRvWvKTudKKgR05NG7PSpriYSDAqCPigoGGRUDr1qyelRMvWpAq7aUDF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7AKsm3irSThVqkVxSoSeK6qdTuYtGraXAJrYtZwo4PFcwjGPmtGwufM6mu5SuczizoZXH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tUVCpUoOadMxbbtFaXM7CI5LkdqmXnOaiDYIyMUvmqQRnmi4WJUyrcU+b5Rk9agSbb0p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pWGo3Jo90kR7Cs6WVIXOTTbrXo4FKJz9Kym3XzFs1yyqG0YFu81uWePyIV2443DvVW1J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+CCKUM2ck81ne5qopHT6fP8AaM1dfQ7e8BMTmCbr8vQ/hXO6fcGM9T0rq9CY3EoA5OKy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tMuAJVHdKhh8R6npb5W4lhA/hfkV6IyrHblUKg+9Y+o+RNEY54kk/DmkBFpniu9l0aTU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ZU6tXunww0weD/CsFjKGN1IPNu3AyWlbk/gOB+FeU/D7w/H4g8RQ3RQHStHACL2ebt+XU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cVYE3iCygTUrS/kEebhmhn39mGNr/iCB/wABqTT7eG307UZY/wB5Fvj/AK0zxBIbnw2bs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nNZ9hP8AaNOuIvLkZZowV2+tefUjZux0QY6W6Fu3lp8wPWT0qldfvj5MZ3q3U+tVZhJI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vVLp10JOQMFeCPSuU6FsPv7S8F1M5cFCccdqdfIsOmFv4iNv1p2oNJv4fK43fWhjHdWc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RByDXIIIxIK8o+KWnf2d4sO1Nkc8CSqR365r2PVLPN41zCf3o9M7a85+NcGG0K6PVo3h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WhwVkxDU+4OOajs/vVJcqdhrs2RCPonwHcm6stPmQ5MsJI+u0ivn1nkkuLjzf9Z5jg/g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XnhVJ55XRbZmjwn3u3SvJfENx53irVuMfv3/APQj/hUYSyqMis9BNPvjbyBc4GMU6SBLe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I+tZsuQTir+n30N2n2ecbD2l/u+9e4jzizFFjtUnlnPApz2UkQ+/kUxHZeCa2RmXfv4b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3cCoGm6DNR+UzMxzxWiELc3jOAEaq6Ju3ErknvUwtVPzFsYqZ71UTaqjjvQBGuCm0nDD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j5h+tNjmjl4K5ZuBWlaWEZHmTNtY9MVoguP062eUsxjII6E1edo7dS7MAB1qrqOrx6TA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K47UdYuNQk2D5UPXbQBY1vxA1y7JEdsf86wGmnuEKgE1oCxXaXYlsVJpVlJqFyQBsiFQ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+DAqEiQKAa9A0zT44bMNNiPYnUVm6ZpMcdt8kIZgeWqxrWs/Z0a3UqpZcYNIz1GarqNulk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/P8vTj1ry7xF4hku9ds9QsHe2ltAggmT+HaScj2JNd3oN1YrcRf2wizaddTeTJHICocHj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f+ECuIb6wna80C9Obd34eBh/yzf69vWvDxVZqXKethoe7zHrnws+Kdn4+sXsL8fZPEkQ4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l9TjtXrGh31rpl0sl75kMYUlOO9fCMFzLaXEdxbytBcRNujlQ4Kn1FfS3wl+LNt4+hXT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gkvhLoeo/wBr27189icPCunoe1hq8qMtGfT3hnxZp4GI3VhJyQtdZqNrHdwC4s8CJ1x8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ug3QmtRtKnJjboRXp3hLXzq8G+xuDHj5pLVjxmvjMTg50HzR2Pr8NioVlaW5v3li9vElx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JYXMi7XjUoynJhbgmrKRXl55Zt9rgjLW0nf6Vah0+TUrOQopjuVO35+AK4pqFSB1e/SkX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5Ld0Fyrxl9snVT7Vy3h7xNeaBNFY30jSWDZ2b1+YexPpWpaafNp1yZkuCZGXZIjNlT9P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12JEddl5br8nzcN7VnQcVejV2ezJrwqN+3pOzX4kniTwzaa5pzEKJbeQZBHVT6ivCNf8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stbb8iRO+PWvarLUpPB1rbSSSma1LgTWrLsKc9VPpWlr/h201mwa4t1W4sbgZKgfdPtX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9nJ3izixOFp46DnDSa3R4aL+Q/vfNE34Vp288k2nzNbyRCcFWw4zuHtVHWfD1x4au2MI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AIfZv6U3Tv8AR7iKWHmKOvt6dWNWPNE+OnTlTk4yNywgguL0w3EkaSlcMGOPyqC604Qv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ckH2rT04JPDI+2It1Jcc/nUUtlGis9pMqtIdwUPk1sZGQs97GCyeadpGPMGV/GtLSr+R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PmMVxj6VXXzreOZpCxtGYB0IwaqNbrcyYt3kCqSUCLnFQBpX63NvcMVmDDduRmGXA9jVq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oo3PzGU7nz6isbT7xtQe4hlfzHtx8zdDis7V9Vawv7axbTZp7eVcx3Sfdz6E1mWdPqWt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kiFTJjrUNj5T6iJRtUSJtLetZsdyi6aIDGEdOfLY5IqCSVIYRLFIF2fMc9q0sWbHiCREg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+dceNL8q7E/nyP/068bG+tbX2qa/tME28gZtwmfO/GOg9qz7i3x18ypaIJYFuYJRLaKxk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dlZa7cyWpuJkaFo1ycR/MTXH+HisFwcEtuYZMrY79q9NltZP7BVcAlhxt61FikcJ4k1F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XRxgr71QWF4dPm2utxF/s/w5q7qFtd/YJZfschtP4Lysi0USb8n7q5qkMkgt2nidIwCM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SWKQZyxz7VPZ2VtIwkubz7INu5VPR6sDUI7OOeKL/SSy4Vm6LVkC6lfS6jbqkkaIB3FU4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DtUdpcMpYSDetHmxKWdAQPTNMkuJf3DxPAkgWMH5h79qyx4HtNS1j+0W1nUPOt/nSzeb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O4iUHOwZ9cVbUieHigRNC9xcQfZWtikaE7ZNw5qrDc3OlNIBtfd1zS3MJKqBNLGy5Iwe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5ohIeArL1qS0LY3cTzBZ1whzk0y41EXi7Sv7qLISoZNsSoGXGetChSEULhMZqkBBvzyo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K1JdGPB+Vgo9KhgRnzs3FB3rbSxCvcnZvLh2+Xx61G43lADtqcBVXaX3H0NQThkwRXOz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huKdHcfeO2qpJkwec1NCrBsEdaQxZWExBC4NW4rYyD1x60kEXlOc/NWlapxu24FSBVRB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rlgTVi6RGfrxSWqEq+BkCgQmS0YATApV2Mdr8D0FPuI08kFGcOOoqkzmOTcoJf0NWojG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qRCZwM8Y75qPc0jFpEIPpUSuFkO0HNPlC5aa0IBOaZHbhIgGbzHLce1AuSQflMvtu21B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2ua2NmU/c+Wm1lP8AdPr9aLBcmkh+Uj1pv2EMo4qZ2xjvUiyYwKkEUltnjcg7lA6VHdxP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suOMtVO4Zl55WsrBJjIEkLRjcWUDGT2plxaRrOWSUl+4FPV5D0PHoKLZgkxyAp9TV2IU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9VrmJOdiKW9qvyq7Z2OuKSKFMHLKTSLMmC1lkJzC3/fYqxEvlEqVx9TVhLcLOcF/wp48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KTHRQ3DRY8uPYBggmsi6ssFtimNs9a0HMRilAJDDoQeKp+TMr/PJ5qY4FZ2Kuc7bWmp28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3Fu+QOm3bWjDcyXGRLAq9s4rQNv5+e1L9m8kEVSFY5rxDr/8Awj0KEWM920zBEaNN0a+p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rZJcbdyhselXVVJomRxlT1FKII4owqKAoGAKpoDE/wBfcGW1ht5Zf+en3W/76rLl8WxQ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2m/iOcrlXPtW7b21nYNL5PyySH7lWFYEY2o/+8OlTYopqkvGEwPenLu3nK81a25JGQD6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tICmYzhvkBaojBiMllANXPJyTIpJ9qhAeUNhTkdqa0EZdxCFBbBFU/7LEp8zzfL9iK3p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2IqnLFK7/OyBR2ArRSsZtGXJbx28fHzP9KrOGIyPlPoRWrMigH+Yqm0TAEjcfwrVTM+U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T1jYrlW+f3qQw7e5z7VJDCq85Jb3raMyHEgVWUoTjIOOKtgEjjrSeQeuypLdZAxwK2hU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LC3cV5hrGjvNdpb3DsbRjnevX8a9m3EghhWNrGjQ3ABKAn6V0KdzOxH4J8L6DD4O1GWL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+2/aAReQ5/iJ6qPTtWV4i+Gc+jpNfeG7sXlii72tLjEjoD/dfIJqObw/e73a3eMblCtB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RWrbebqyS3Bkjs5Bw1uJA23860TFY4lPE2m7RuEgbuBJ/wDZUV3J0G2Jz5C8/wC0tFMo9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pVWO7so6mvU/BH7PPjbxwFmj006HZE4+3aspjT3wn3m/QV7/AOA/2V/BvhUC51h38Vam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f9mIcH8c18dKrGmrs9iMbny98PfhX4h8cSf8SXSLjUUzh7xlMdun1duPwGTXvnhD9ji2A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b1Rz/AGbp3yJ+L9T+GK+jLPbZ2ixxRpDbRLtSGFQiKPYCsi7vfMYkDFcMsVz6RNVFI4+8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Wz8M6RaaTEBgmGMGRvd2PP5mvkvxxr1xrWqyDdmJG4CdDXvPxk1v7Dpc0gf5gT3r5xmu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rtoXauyWNn0944hI7hs9qiS2MjfKMDuTVqKaIQ/vWJJ4Ap9uPOkMbfKp6EV1HOUdvkE9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+Mdqt3FuLfMcXPvJVWCNIblXlPmw/xLUt2NYq5JYwpfyEgMCBgbD+tbFroqwRHEoDn+LN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GJnG0BTjiremQxI0Nu7BoRy7k815dZts9CkrIZiX7QREAYu+f6U4axEP3XMv+wn3as3G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Mf8AH61nfZpp7maXyvxSsYxbN+exqW1xFcW00PzjzOMfxbe+PT61h6N4Ph0bULu7/s+O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ZfzNWZ9R/s8eUP8AgdLFeTahZeZFERErYLetacrhuQ5cxoJfWkAmkkmU7F5bbgN9K5S5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ZAvCJXYWwm+zEeVb/wCr+fzP/Zai0/TjJ5WB5QC5b5c0oSsS0c/Y+GBIitJnz26mFc10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dICgHAlXAqzcXJ0+MrbRD5usshzUn2hdWsxE8hVV+8d3WlKpJlxUFuR+H7O3Mpbdgs2M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W4uSgkEcUTfcA5NTRagNOQfZzkRHG0rzVUxmeU3EkpWV2zgikhc6Ww1bbyUJUs79RuHyg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eXloj+8fHBJq4qC5j8t5HRRwWA+9USWghn8vzJG3HJ9KOW4KoPuJmuFVpxuRRhI8VPM5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z9KheJyWJPHQN6CmSQS+R8ku7B4X1rPk1B1GVYLeWS5eC3/elSeexNIsLwwkjAYZL56g1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zeXjlivrUsmiPPdmNJCrvxID6etehSRw1KgsmqLoXw9upYzGbrUv9HQKcNsJ+Y1554sv1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2wz+X8zhu54rqfGt5btrmj6eFRVgVmMcfoPWvI/iX4heGxa2tIC19LKI4kA/jJ4FezBcq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FdBj1vxfqPiu6YCDTc2tj5g4aQgb3/Dj869ZuLeW4zMZc1T8OeHbfwj4Q03QbcD7dCga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j/KklFy4RLmQIA3QZrlnLmZ0QVkUGsJmnliWR8sckZxx7+1T6bYRXNsQY/KZSUDJ0anX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c7bTg5xUdvBHbKzG6kyFICryCfcVBoQNbNEZVztMfTj71Ott1w7TTzGM7dowtSxRSNCr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71UJQUO+WUEM2MKazNFYdb6dGJmmdpC7jYctwPemR2qSKyRRsZlbapPI+tWHhYsyhn8v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Yo7WIxDcZWGTv+UrTUQuYQsJbYSyXLMNh4G3759R7VWvbWwiQ3stxPa3ETCMCNim/d1H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3F1GkaRu7Zzxx0rNlsjeWzr2p2E9jA+ywvDI8Vkghd28uK3OcnHLOTyf6Vmabcpa3t3b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W4ZwYoQeC4HdsdMCur8K+FIdTnNzHLIYoC6tZs5AGRycDnFce9lcWGpX97PDb3LygQQ3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IHQNnPU1ujmZgSQpplq9xb3JlhOYgVjKtIPXJ5/OuUmuNR+0+dNF5VrInyW//PL3PvXs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32SGa3ml09Pk8txu3dmrgtQuLvWdOihl0/8AsmK3RXuo43O7dk4T8T8xrVMhFePFwEk46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dtE/MEwwaxtPuf38sXyYH9z/AD361oEZptXRonyn0F8LvFKX/h6WwliluPE2jYlsJEPz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7XounavLdxi6acTzv/rJC/wAxNfMPhHxJdaJfW2q2jH7dYnkf89I/4lPrxXuun6haahb6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ynnJ/dT1X6g1xzpqSaZ0wbpu52mp6Y93aJc2zNHMoPGcMPUVwVzZGyvNky+QjMMMRnYfU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JslkePPz5ByCKwPEujktKxdmkY5ywyK4cNJ0p2OmtD2sLkVvcRCaWOOUXEypjzFXCnHe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75mDEuCR2OO1Z2kSNDKwkLR4P3nO0cda70wQ6vZRKypKpXMfGFK9zXvxlc8SXunB30EO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SsZ4HpW/4c02KSws1mhbz92UTdt8xvf2rn/E+lXPh+ZsSGOORznn+H0o0K7U3tvsuAVk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Zrx8bS5lzI76FVwdie0gguLTVYrmEBbi4KSGJfMVMdMVzlgftS3lldXG2dP3WcbWdOzA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0nUJC+pPZ2MxJKxY3c9D+defa3H/AGLqc6z3H/ExtJflaYczIeormwVZp8rOqtDmXMbr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Oy4SEDq2ByTVi3SPULxbi4AS2iBCW44XA65rMWHy4ZNch1NlhwP9Eb5Sqk7c1egs5Gu2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SMfmL5r2Tzi89xDGkjiOJreR9wZcliSMc4rKutNkhDzSgEKxKxrknPbf71p2tstvYvOI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ByzE43fSqsNwLeFnif7Qocl92ckjOc5qwLk1pLPHbMm21hkjDNuGZFH9KoTM9vdL5Dbw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9WdX1qNbe3uhL9ntADLIpHJU8AVm7iFuZby0ksoXjVY2B+Yen50ElgW66nLb3BciVCSq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LcX88Fo9tmzEx3yQnhvrTLixmnntRau8MkCncHOAQexNS2l+1jfrDLKrx7MlkH7tHPAX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Zpcym3lTtgDj61TM1u9t5MYQuUyZCOah1DVrm7llgmnZVQYyBw1Z8VxHLlXDMsS5yg5N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6fE/hhbRzuvrBvIbPUr2roNdt4LGG3t0+8yhx9a8v+C2tR2PxJjgaPyV1K3eMD72XX514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sJby/kkSTb5K5/I19NgqjqUtd0fN4mCjUdje0CIR6RcxgcOykmswzJZuYLcZbnLVp3if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9mfyrm7d7kxsYk8xMnL/AI1qzmK/ihEukti52Rhsua868cztKhghcNECQMYxwM8/lXfa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/vU2H5fSvHvFt61wzlk2gne7x/d2j/8AXXPPRXN4K7PML/Rk8deLtJ8Ky3Jt7fUrhWvJ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R3baDgV7t45/bT1G58H6j4H8JeE/+ET8O20H2H7TePtn2jg5U4CjHHXcSDXzTqHjC48N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yNSEkI2snuDXLar4lvdceSe/uHnDHJLn5a8up7x6sY2R6D4g+LKS+H7Dw/pEIh0+xg2q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t9TXmuqaq/Mt9ckjqF38D8KzrWa71eZ4dJgMyjiSY8Ip9zXQaP4Gt7Z1udSkOo3Y6b/9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2ByutjX7miMqleNJamLZW+peIOLGL7Nang3MwwD9B3rrNE8L2ejZkANxdH708nJ/D0rZt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2PCRxrkn2AFdQvgu00SBZ/Fd82nScMulWjB7xx6P/DFn3yfav0bA5ThcBHmnrLueVUxU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dNvvEF6lpplnPqN8/SG2jy/4k8Ae5PFdHJougeCFMmv3UWvauP8AmDWE2beA/wDTe46H/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8RLhtPk0nw5aJoGjvw1rbH97P7zSH5mPtwK5IWRl/wBaMj+4Pu/l/wDWrlx/EEMMvZ0X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3exveI/iPqviRFtUMdtpcf8AqrO2QRWkY9oxzn3NUfDPizVPCt2ZEkF5auNs1pMSYpV/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phXivi5Z5ipVPaXPX+pw5bWO9uvD2neK7OTVfC4Kuo3XOlMcyRHuU9R7VwGv+HrTxDA0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OBgg+hotbm4065W4tJnt50OVdDg13lnd6V8RY/LlMek+JgOJCcQ3fsfRvevtMFm2HzGP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Cphpc8dj5y1zRrzw7ceVexH7OxxHcj7prPlhSaPbIBJGejd69w1zTGg8/SdYsnjcZEkE6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r/g+fw85nt911prH/gUf1rwszyWeFbq0dYnfQxKqKzOHv9INqGdBvh7HuKzSnTFdjjC7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yL/SlkDS2wwR1j9fpXzJ2mKVxUbDrVhhxVd+9SWQnvTNtPoUbjQBCwpyLgZqRo/SkK5W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MCn20hiY0xVxShc1tCqxciNe1meTHpVzzhERk1k2Vz5OQTk0XGo5ONtdHtDDkNxpkZch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rGbUiiHiqbXkkp+8RS9oCgb0mqLH71nXd/JccKdoqvbsGyG5NOeAg5FZSlctRSGIuQd3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4qJadsLVBZqRSpMBuoNujk7RVGBGDdcVoWgw+KoB1jbv54j27mbofSu10eyXSbcu7bpm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tIkljXcWGc+lI2riPIzuf0NArGpc6mwJFVYLa+1bUbfTrM5vbs7Q39xe7fgKrS3LQwi4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6mvZfhV4PHhnSmv9TQNrV2oL558hOyD696CTd0PRLbw5pFvp1ouIohy3d27sfc1t2VtH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iEckVcg8R/Zl2xRYFIB9xaOdKuYxFuQqwx+lcjo2o/8AEmiilIBj+T8mxXfWtxLf257V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QfmS+lB+nBH9a5qqNKZstIWYkgYzU0KSb28sLyKhSK3EJyDkGnIv71vLyBivOk7HXFNk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d2MLtztxT9TsY5lhuIJd2QNzouAMe1NjsSsi/Ph5M7yp6UQ6c8cZQSSFI+5OCfwrD28d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9tKRxL+8/jjrlPjPpcY8BQTYy9veoRn6Ef1r0NSHuFbByoxzXG/E6JbnwHrW7lomR1Pp8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uiJQsrHg1r8ki1ekAcmqNr80ielX3G3NeotUcOx23w58T2eg6bqFvcu5Y/vY40HBPFec6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cCMSytI6j0LE10vhyWOG1viwUFk2BmHPPpVK70m31C1kt5M7m6OT0oprllcxnqEElrqN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9k1sDNEcN6Vj28d14dmMcoLQ54btXQW2pW08WWYZ9K9OE7nI1YqQ+Kbi1YpMnmJ6AVJN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J7Vo2sNrdkq6oQe69aS88LwR/Ogyp7V1JmRjpq2+XIBOKedblfKquK0ItD2yDYnX1q5b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9q3RJkI0865Ymrtlpk90jcFQO5rct7K1iQluSKZdaulnEVVQAelMQsUFtp8DAqGI/ibr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bfM2eaz7m5uL2RlVtoJqiI2hjk3ffVsZp3J5R7tJMWluZMs3QUkDeVnfwP1qqJTO2xcy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hrwokv+kXsnmM33R2WlcaMaygn1CYpGmI+mTXdaJoMen2wJH7zrmrX9mQ2EaxRoDnkNWB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JA/mXTcYHakM0df8Qx2Ix5jGUjAUVgWdlcajdNJKdzt1J7VDp2nTT3BvLyUtJLyGPUVu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78n96spMqMTkfitcJp+laTa2r7xDMxaVeMkdP617Z/wjN98S/gXcafbRpPqi2cV7bIfv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5H414h4n0ubxLr+naJaDKswzs6op6n8s19feDdHj8I6HBChMOyEQp6qor5nG1Eqh7mHX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o6OpwyOMEH0NPgke1ningkaCaNgyyxna6kdwexr6m+MPwWj+I1rLq/h+GO38UwrmSEuF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6f3unUCvleVGjaSORGjmiYpJG6lWRgcEEHoRXEpcyN7WPpj4Q/F6HxrbLo2sSLDr8a4S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LfqK9OsLifQbxJVjkVN3zKOPwr4XhkeN0dHZHRgyshwQR3r6Z+DPxeh8ceXoWuSrb+I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fex/2/51lKmpqzN6c3HVH0fpHjXNxEVkHlP/AMtB1FdvfX1xJpZn0+R93GJU9fevBJpJ7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GTn612ngPxfdQiSOe42g4BU9MV8tjMDKk3OB9PhMaqi9nUO/i1mMzI01hLZyTjyncrlC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R0/ypH8y7sVGWfGHh9/cVd028T+zCkoN18udpOM/Sq93JeBZLmynlwFy1uzbsD0HrXjJ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yTbF4k099KunXewzHPH2NZWjX138OY107UVN1ZzsXjA6xn1HtUuiyR6pNPLBGYVj4Ii6o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HHrdobK+Cuqj5ZV+8Pdah1VB+wxHwv7yuTmj7ak9UZuuaZbarYmSDbJG4+6wHNeS654f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ns8/Mo5KV6xp7nwXKyT2Ky2szY3F9w/CtLWtAtNQRri22Rh0zsb7p+td2Fx8sLPlb939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N2tI8BsNWk0yaRypkhb7j7c4Hete2t7S5Es3nSGKP5/3aNUPibwu9hLLJFHIYlPMfeP3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ZRvGMFGHRhX3dGtGrBSgz4itTlQk4yRaF3aJf+WwkeNu7Airt2yP+9t5No2ffk/vDpXN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OTLbv9Wn5cU+2uJbeeXyv9TIi/frV6mSdyf7RubzUcQrIcH5scithL9pI3QEB1XcjyDc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CFyd2MEfKKWzmuJWZZZSoJxiPoBWZZvRXkMl0ZZ1xIo2HH3WNcjo/wAOdO0rxfqOof2/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s5syRSbunP8ACMg81sCbAIlFMu9P0jWYkOo2rXRgH7tfMKrj0IHWtFoWb9rZ6YLaJbCe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NuiHfr2NSXtlIuQGRse9UvDi6baWQgsbNLWNpcmCPhf96tC4lUkiKFxTQGPyf+WXl1Yn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Exi2Js/dv/TIq0lm11Hvyqc4+Y1HdaKYULggn2NKxLdjkjqPxA08HTYZLK+0ZnJWScESR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vWre30dmfMmdETOzp3q9bCUJIF34z2zSxMEz8qsT6iiwJkWj6NNrFxMLT998nnYP93vt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5WRUXHo/NZWraTe37R3ek6j/ZWq2WZbaQ4Mbnujqeqn0qK41XxVfXG/WNF0WAH/WTafPI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FUTc3FjsURsl355UjvWZPafI2x8fNknParNs6PbjJJYDrnrVhIkg/wBc6oCM4YZzTRHU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lhkhRieCeKpzIjXB242+1MWTxO72mniWFPD9vK0+2PG9y3Y5549qu2gzpIbeG9aUyTiP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tbwQv5jzKQozt9aouTGFSJWZiMEmq10xtyfMHzgYIrLk8y0acd3FcxTRTRI0bngdMehpk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p4TDZzWO0sGV3nAf7o3d60bC/OnT7nUyAjABOKlqxaIzbyM5GfLOaURC0jkiAf8A2nSn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h5LNCDyBjnqcc/So9L1fTdUgSSyvBdtsVpozuzCx/gbPf6cYxRzEkSwJJFuBGabEOSsi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K0dsUHfFUzulm2KuDQUQvEM5U4qe1tpLlsAk1JHZA7gx5HpVu1f7KnyEUAOFp5J60q4G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Tdx+FRJcDDJsJYd6kCRER25U49TSSyCAMI2qB7iQx4AxToSEjJbDE0ICL7bIX+aP8aqz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9xWo21sDdg+mKYtskwZS3I7Yq1ICK21BobTDxlx/eqGaUTY6xj1qZLAshVpCqjtSPasSA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JZJGAyn5mx1NPNggbfIOKdbxoWbd8hA7VIX+RhneMUXJZVMOHO0Rg9mPWmsx/iXDDuO9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3061Naws/UNuHRTV6WEIpwM1UurkSPEq27yxs21pF6CtFrEzqcTIn5mq8flwXiWXmEysN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QrFaG8+yOSI43/31zVWN9zkmtZ7HDnaM/XFQNZqCQ6lTVaE2FtgpjYfJycZI5xTGuEdf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0oEcihgrq4HGGFOhhFtGY4o1iRjubHOaksYH2jKkfP7VWnG04cjj2qxKfn2oT8vtUF4c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FjMYHTg0j3r2ls8sZ3xj7y7d36VGLlj8j/dX5R+NMjH+kAh/LDfLs9aVihftQnUtyOB/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Ybj1p0aHO3aOp70pstoDbF6etIkiEOZOOlIybSauQiRemz8VzUN1aic585oH7FVBH5Gi5S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1JVEqnjupwaVbVLYBVzgetR2VpqdpdsLrynhx8skbE7q0RLFk+ZSuWikYVOWwSaQ2yzJl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K/JVaWEEkgn6VIFUHacKQBSBxAxbPWnyouAfLNBZN4DR/LQBTuryTzN+52B7k1C6gjJ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MbYA/vGrMNgsQ3Fo5QO2ahspK5hyWmRk8D61Uki2tnPy+ldFdRwvyVKj2qnIY41KJg57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gWwlfOdlDWRDZUZx3rQa08zL55Haq/20b/KZdp6Vomc7QxVITBp6uqJjHNTRW4Ldc0ya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yLIrOwyeKgl+er7QH0qEwc1105GLiU/J+U1VlsLe5XfL/rV+782K1J49qcVQ710qRnYw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a5xntLRXQ7k/u0VXOFj9jm1CVss/Q1JBfrna6Hb61CF3ngfKKv24R15QbRX5tNtnvWI7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TtWDq85tIW2uN2OtbV69uMiMYC1wfj3Vo7HSpiM+aV+WtKMbsGtDwn4saydRvzArbod/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A5zV/XWnmvp3b5oway7ImYlkHGa9+mrI5WSPblwCQ2U7om2qw4NXShXNRC3ZzwK06k2K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URoOy7hxkVYezYj94pVecNSw2pU4jb5eMmonsXTIDCWz2btU9gWhf5hV+3c2s26M/eGM0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7trjlG51xdh18Djyouf4v3dNj85BHEIzIZKEVxkjKcYqW2JlljTPX+OotY0TuZt14cupb5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8g7D0HvXX6FbLFpaJbIVCKfkbqPemWlvDGXIJCKcjd3NXBqixxFFUAd271zTcpblqxm3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dieRRFJ5ZbEirkc1aOntcF5CFVCacmmR25YsFckcUCmRsIZ4dpiEuP8AloDgL+FUXt08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GfxrQTTUVS0jMzHoq96uLZBdisFCn+HqRWkIKRlcyGtjclURGA/vYq22iuqg7S/+0a1l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+nU1oWUUV7AYkjkYjsK6VBJGTZg23hW4Z98twpj/AIQhpj6HNFcytLJhR92uzttIVI/n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9X7PTbe92tJFsB4xJ3rMm55UdLleaWT7oB6f3qupGfJxsVefumu+vNIgkuthEaIuQNorF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WEuhGQwqlT5ikznU+QNjA+laXh947Ww1LU7w5CqVGfUjArN1uMxhI40VHkbywjHqT0q3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pnncxjzpJB/eHQfnmuqnTszmqanh/iS+W01/U7uQYiihVFP+0eT+tc/8LtGfxb44kv5y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6NcN0/Ic1W+I2rrAblS+7Z+9kA7t/d/HIr0j4Z6KfBfgOzt54/wDiY3Oby6J6ln6D8FrvO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dzuGlEa84WPdt/Gse8leScxrCQjDAK/ePvUL6hdMJw07rG7YCg7Q1VrOSSbdHLIF5yG3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cXkbwxwxxAKhyWPUmoX1CaRdrEYxt49KrmYBiqDevPzGq+H3AFfvnt2qSi5A8QLx4OSO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pUOhPXuKijs5JP8AUAMQByelbFrbSwwoTH83BbHegdxltbosYjC4IPBbg/nTbqyb7cs4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5i/hV5bfzZwfKCL1+XnP1qS4sla2kkYeUq9thZakDONhJNJnzUdG/uDrRHJBp8gkcAmP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7MST2X7tJVyPl+TGapR6U1wAXO6YHo1NIRxqWGfEWpXN23mSzxEW8auwJz91MDj8amn0j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sc38SeVMsc2yCJR/Eyj7xH610zWLf2y08uFKJtRANo3f3iepPSi68SL8P/CWq64l5Z3G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ym8yT/7S/wB33rpRkeeeNdPj8K+O7O1nu7SdY4FnaKNDHGme8oP8qjj0y38QXt9caXFM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nQ+XD8ow2GzycAetUfAmnauPFGuXXiGaPUPFGsovn/wBqWf2m18sk5VOgBXjCg81tfFHx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TDJp8ulWraf/AMS5/wDj+uM/O6cZGAAMDkEGmmBwGuaHZ+HrzAuEa7eMSvCuCRn3x7VV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X+F/C8N9ZxXFmbfw/qaqDeJqBeaZgMkm4D8gEEnsK45S0F3cN50F3atK3l3FuuEkXPDK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cuWV0bK6WUfd6MPUV7B8KdSVPtvh6R3MNyPtOlPkYMv8AHHz614yy9R61teHL+Z7UxtKYJ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TB4I96xn7uppCWnKz6k03Wrq1ljtLjMrqMNlQXB+uelaGpL9thJ71zXgvW7TX7JPEcny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8glbjodw9O/41sacsVkJt08Jhk/5ZqwO2uGtQlF8x1Uaru4SOU1JCidAHG7OPWt/QNXVL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0vIeEz3qnrNuWUy2iq65I/ed89TXOSTGDa6tuUEDyx0cd67KE9LHLXp63Ot8fRma9YYV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cVxLXaw3X2hvLLgqSMeld4kkOr/Z4BdK8sabo2x/B/dNcfq+iJFcSOmTh/u46D0rZq5z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Wy+ySIylx88g+6D2rnfF3g+W/jJDLJf6e4kjUDl0qnZRiO8iWaeVYiylYI/4m7Zru9XL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NRsxiRE/iT0NfNV4fV6mh71P9/TPHP8ARINRm86X/RLhPkj/AId39yun0mS2W2gkl1BY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mTtWD4v0hLOyk1aEeZZ3UqkH+KJ/8M9ajFxFqFuZZfLh8tNk3zjzd3976dx9a9mlNTim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Ox0fX9Qj1KCBFjazkDK8mDu46Z9qq6gNOniufsv8ApUCfNKYs7VbPOawrDShZoJra6a2h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56Mn1qzqE0UGmSSWl6tpI8e2ARDb5nsvqc10JmaRHrSWt1ZW8jq0lor/AHGH8Xap4Ema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whtg4xjoKzdRjZrmSGG6MjRxI23+FX71JcXa3NtGXV2YcyknC8UlIOVhLfMk10lznDneo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ubdkCBT2OKRrmG7kkIbLAKWKDIArOv78SSiGOFo2zkOOMitFIz5ZFme2MimcupDcbQea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wSMWH3h0pmWuMuhAA7BqgvLhl+VZdjeoq0yXoWP7WuNA1ex1VWy+nzCYAdwp5H5ZH419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qdoB5d3Ck0bf3lYZz/n1r40uU3gqZfMDg5z6d6+nP2bdak8RfDXT0lm3yaJPJZOD1KA5T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NTlk4vqeTi4faO/8T2nl6fIqr5pWRTt9K4u21Y2MTRH/AFQJbHoa7y6c6tpV6QfKkVt27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0WGREHXHzevNei3qeboJe6hDcW8jByzLk7a8W8bTyqZ440KxMCcj1r1Od/Igd44zIAuS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3LyQPErDPNZS1VjanofMnjouL0E5zk1leE9GsfEDyvf3jPcxtiOzQ7Rj+8T3+ldB8RrN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EPbybo2KP2YdRUYaUKVVSmrnbJuUbI9ot40tYhHGixoOioMAfQVveGPDsWuW19qF9qMe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1sMszM27akUY6scdSQB715honi5p4hDqR8mQD5JR0I967vw94gl0C7ZZYI7uxnXF1a9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f3r9YwdahiKKdDTyPDrKSl7xt3/xQ0vw5G9j4Wtf7JJX95fSuJL2UerP0Qey4+prkFvJ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QvyWY5LH1J6k+5rU8TfC+01G2fXfC8nnDqEHVT/ckT+E+9chpmptHK1vcR/Z7hDhkIxz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tW909LCU6bXMtzpYbZOwNE0DL0qO2ucd81Za4DCvhEewikVNRlasOwOaiNUaWKzLimNC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wR9Kuosf/Lb7n4f1qK7KXH/IO/e/7HHHufatabn7Rez3ImotWkdNYeL7XXrGPRfFWXjXi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gPYMe4rJ13w/d+GbnyLsLc2cwzDcoMxzr6j/Cl8OfDrVPFUshYKYYRvllZsW8K+rv/D+G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aP4OPh3TryTVpvPWafUP9XBDj+CFfQ9zX7JlMq7oqGIV0z5bEKMKl6Z494j8EAlr3ST8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ceLYfOwJEo+/GeoNevxyKg3dT6jtWB4j8Kwa4DcWjC1v1H3x0f6152bZFGUXVw+j7HVQ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pq3gZ48JMOo9frWDc2sluSHFdXdW91azvbXcBtLwPuKn+L6VBPAl2hSQbZB3r8+cJRdp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8LjrUY+QmrN9p72jnPT1quq8VJQofNOBGKj205RmgCN254p0YyDQ0dOjGBQAm7ZTXXzA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tBzzVomxVRtwKmkRQpxVy6svInqHyt0lSIfEMHNaMRDpiqIjIqzF8goAX7OtKEC1qaXZ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yOX5WYfw+9bep+BLnTdTazZdwB/1lCdwOXsrR7uQIikk967XR/DsdggefDS9RWzYaHb6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I1bWUQtHGct3PpWhkV9a1OOxL8/N+lZFlbKYX1G9GIc/Iv8Aeq5Hpcbx/wBoak5W2Bys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CXhw6zex6pqsflW0X/HrYH9C1Mo1vhz4Pa+u08RavHjy+bSBh0/2iK9O+05BrKtrreuz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EXfbs392nxuG2D+9QpEdqy5+9UY+QxnP3azA7HQSotnGfn2nP5V5aI418VeJP+WUS3Ku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6VMsKSsT0Qn9K801gH/hL9bEX+s/dfqKxq7HRRjc2Iwqpvh2yBsAsasW9sYY9vnK5Ykk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uCcgDFa0ICqTKFPBIxXiOpznrUqaghliGFyfM+72q5dEiN3RSVX7zegqDTbpf300o/dR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20zWUWbu7f8A1dtb9f8AgVYcup0XNe/uCbcE7ECMMu3Cge5rgfFmvJ4m0rU9K06P7TM6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f6VoNomo+INsmt3Tx2hIZLK24Vh/tGvRfD/hvRLHRrYW4ggikyjhx07V3UTkqbHyRbL9z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21FqtrHZ6pqEEOPJhuJEi29NgYhcfhirVrzbZ7160djzZEwgVIwBVa4naNsjtS287O5U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61qjnZS+0fbkKvxWXLpDROWXpV+6t3Q7o+ntSRX+V2P1raLMmg0xXhkBrp4pzKgBrn7e6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+2DK811xZi0bE0kcQ+YgGqU+pJGp54qhJI962ScCqN3EY+N2a25yLE91rAAITqay8PcuW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BlqWW5ixtUUc4WKondHdYznH8W3Oabb28+p3K28TGRz1wMBa0rLSbi+ZVSPbEx5fOMCu1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SttB++XkyE5LUXAraB8P/sNq085Dv1xXT2MKWPhO7dQ/m3F0sL/9cxyf1Irn7jxHEYHV5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pYtfRLO1thKWgLNJyevT/CtExWMTXtYvL3bBblo1PybhWXpGgRafK93eOZGJ79a6bUNT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LfMinvms9NNnvnaa8XaW5WMe9TcSJdMhGpXIluHMVuOmO9X/ABHeW9np7GIC2ijX/ln9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JdrruQdFqTwd4e/4WB4wtIZf3ulWTrJdf3X+b5UP16/hXHWquEG0ddGnzySO4+Afw1aC2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Lu/UfZoWHMMQ/iP1r0PxRq7M6xQkhRxWqx+zzHHSMbKwL+ETbDjJzXx1Wq6km2fRU6Sir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159+0n8I49d0WXx9oNokd1bru1a1j/5apnCzL7jo3sRXo1jEFXjtXT+HrlrWWUlEkjZd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wykd1IyCO4NTGVmW4o/PlYwBxSd+vlH/AJ6f3fp713/xx8Cr8Pvijq9hbW5ttJuiL3T0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Q5XHbGK4CZcjBr0EtLnLs7H0Z8IPjUPFMVv4f8R3Cw6rGuy0vpDhbkf3XP8Ae969Tc3F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PzA18RpGnlhg5XawIYHGDX0N8IPjNFq6xeHPE0wS9VQtnfuceYOyufX0qJwUlZmkJWd0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WibJJVaNcsS+cfSvRNAvEuYHaWQp5igiReVPrurwrR7qfSrjdGzZPytkZH1rt/h/riaR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csHZsn8fSvj8dgJUk6tI+qwePjWao1Ttxo7afro1HTQjwbf3u0YXHfFX9WvIElslQyWw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Fu7h/Sr3htfPlhb5ZLRoyGL8ZPpjvTNQt49JniszLE+lXj4Kyru8k+mewr5yrNV42e6P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szUgt7rWLYLIkCRh9k6yc7WHQiuYvtPu9AjgS2/0iGaQ7x/D15FdFqGbO0aNC4ECqwaPn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27weJrCW0eZ1Ryd7jhkPZhXMpOC5ZHW4ac0SLVNLg1bTJLq3BeRBtltz1Uf3SPSvD/F/g+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BWLd+9gI4T3Wvc7uz1Lw5aQXNrdW975XyTAf6yVe2R61LNocWs263VsvkmQbWjIyqyH+E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8I7vWJ4+JwsMUmup8t2M8ksQywVm5YmpxdBgRkiPgZxXpHjD4XG2vZbi0jdZlbE1ljGfd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5Yjdk3EEsOR7V93hsVTrw5os+NxGGnQlaSFezy45JAOQPWn+akE+GDCWRcgelNBMMZ3n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XhuQB5ZMoGA+eK7Y2ZyRuRxzAs2RyB1PIqS2KecFcZVu4qtEkjXPkyRJGobmVX7epp80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Y5BK/eHqDSKLcN8lvM6rCqt0VwORW9pksVyoC5lboVPc1y0krRqZSOvGPWreiXrW9wh/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OkuI5INoK7AzYVRTvL8rYzvuDZGAeFqLUGM8bT5bCYOfY1Tgl835QNyDnFUSdnpq2S2L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HeuNvo4YZpogQskZOF74rTTUGW28sLk9Qe61kTXHmsJJR+8fPbk4oAjjT5SxTPAxQ6bw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JHcAF0/1OBQFdslG47g0CKgKktCoBz1CjB/OoPJRcrl/9nec7a0Y7RYM7W3M3OfSoJViW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HagDGvtQi0jyp7pvKtd4WW4P3YV/vt7Ctt/sa3KpY6tb6mCgcSW5+Qj2qPyIpVZZYlljP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2NpYSubS2W2DfwIOKroBowlonJYHNVbuQTyOSKkhlZ2YFaiKNk/LzWPUsRbaFvKZ1+eNg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1xD9nl/1Essnf+JPas+GwllBJ+UepzUJEuDGRHgf8tF+81XuRqiZwl2jxzbpYmUqUJqxY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SPy1T/lmDVSBSAaks9TNlOZPvhTjbUuOhUWaaXLupVhlPeo43eNyAf3ZrQtb6w1ND5h8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LInKdjWJoRbzGGYYye4qv8yKWAP40se7ldwVQpYF+/NNBkaVh5uNxAPmfdFaICaK4Upg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2+T1qqltNbkiWNT/ANNFk3VsaHFFJKQzc/7uaAKQ8ph+7lzTYF2yFOueav30Mct+gWTiQ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qSSxlghG7Yf79RzAVHLNcDefl7YqSKVY7gAs6Nn7wo8xlcNsV1xwBS/vGRmZQGJ4FSUT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inqxq2yRlA6vtT3rOWcswVlDbeo9al1DVVuokSOERKvB96AJpSq8BsgVC0iqMAjnmq8c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MjZPPNUSXoreMjcWIPWoZ23cAjmmpKxB+bcPSlJVcnZnFMAtSyMQDircd1OrYLVUgdJXK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Ax+NQBNK7SnLDn1qlJGw3Hduq3FIyNuYBh6Um9Z3Y7RGKLisU44W5oeFjUrsy5x0pEZm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6mmefLHnbGjj/arQHORLs/2ajPlQQSk7JT/zzNAGTNI7klgh9k7VCy5ORV2aRWhysIj9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BoSNckEnGKmmbywg2HbJ0bNaMNrDLGAV5psNmLd2VUzCeobr+FAyimwf8tMGlnt1uB+8m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iD5cbr+FVjBGCcxn61EmBDNafuUiZ2XacZHIqnLaFJC7MDCoxnb+tagkgUMp81GyBntii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DwkH/VjnFSWYsahXHJwasW900iSAQK4Tu1PutINnGhSN1/3qrItzbyMgUNv7UAMmdo9z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QCOUyIHPlk/xN0roNlskCxzKqzN99f7tZ2oy5cKrLNCn3QOtAFWe5S2tQHAf5uopkF0k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92mTyn/lovyHpTrRvMYqOgo5biU7C3DFlw2Me1VSg9F/Kr0mzBBqoyjPT9cUkh89wRQy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gEqRV9Aix8Dmo5F3R9K2RJkHz1kXMnA7CrbSAjOOak2ZB3R8DvUU8OYsxnn0oJY0NI3ao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45oZuegrRGZlQkyeZCc8n+J8N+FP/sqLvI5+r1ovytQbc54rVSsQ0Vv7Mh/usf8AgdFW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sfsC1/DEhCxGozd5jJRcU/arxkY5qAxiJTzXwKVz2kUryTy4yfWvHvix4g8iPywc9q9R1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P3RXzd8QdbOp37oDkKa9ChAio7I5LJlhkDKcHmqq7o9pjU7D1rRjP7lflGBwaYljNKHM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WiOMrpGSxJzz606zlWKCbjODxk1M8MhBQc46k02XTytvuOFz0CnrTGRvMJ4QgOKuafbo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iPI+VwHq5ApQrjkipeppEbOGlmO5MAVC8TITgc1YUyy3Lhjhe1DxhEcu/wA3asTcqFGb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sogNmBx0JNMEMpGNmCe5qxbwITzJuHdRUNGiZri0byP3YDj+9VJXNvPjaGNWC+2MLCSB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RwQhU+9c1tSi/bpJIHmxtiHDE1Mx3qEiiLsOQD3qGFG+zPG8vlleoPRqlgujBGgR8EfeJ6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YxyhvtPzkcmMdvapEtTZ/vWVo4W4jBHSiztvLb7X5m3Dbjk/erevwuuJG0kiw5GFQVtS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zTUXLZSbB+VXNbzSwafJGsirFgfMo6Vx0+my2TMYJDx0aM81LaW99qE6Kdx9Wn6V1WOR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a3kiiG9z0dei1mz+LL2ZAkSqFHBc9TVddDFoXAk87fyUXoDSTCBLlOke3Az2BpezJ5xR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jeYOAE9KlXWPLRkdGnLfKFanSWOyNmV8OzcY9Ky7u4Sx3XSlpJFXcFb1rohDQzdVlext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3Fip3kcjNZnxL1qK1s0OQJJAenpW5o+nS6f4TnuJTtubw7mJ615F8Sr4ieQMxBiQAE9K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YxeKPiDp2nzmT7JHL9ru/JGWMackficCvabi40TM0sN1cyS9o7iuH+CuiG10HU/Ek5DX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YkP9TmtW7/fyySKwYFuvrWiAuvp8rJuf5Q33azrlXt5B1LD+GtW0vhPAkDt88fSnXEiy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g4plGVBDJKXcdO4rcg0xFtQroXfGWx6UzSrJ5CoaPv84rfjskKHkrgdB1Ncz3LHaRFYzW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HvVuS3+8ipuk4C4qG3tJYIxhQA3IB61eWJ4mZgCS3p2pIDPa0e3uSZXUMygCNetW7dJJ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pJ0Iqa703zrmCT7ibfMaTucdqnk0J51SRg6Ko3AA4JFWogZ975KvIkLvJdNwN5+WEei1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2hIu4EIaSU5OfUVrTacBahwoLBsbmOD+NUVjIZMqEC53tnjFVYDMuoCbctONsqjpHwx9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K0zW1ul0P+Wsi/vD7ZrpFtWkRppXE0b8qx4x+FZ5ijuZmwhi38AsvA96sgxdX802+BF5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9YWhmHw66RxaafOtXYxypJ86Aj5q6KWF7CcMWUu4KlWXOPce9Zw0/wCzT+X/AK3/AK6V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L3VZ7i5ktg90AghYb+ORmQY61zmpWpv7lLS2s57qSGUW8flxZTn+Ek8Cu18Q+H4JtZsH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j7TIqA7P9oZBOPXrXOX2j2moW/ifUbT7R9kjeX+y7i8dot6hMO7qACcn7vArSIHPMdkkq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GR1we9LbzGGdZR/D1qrH4b/4RS0tFnvBdTXxMzSDhAT/AAgdselWguBVS1A9E+HniuPR9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qgEUwB4ik/heva9SsFn0mSWKzhW6tFDTXEfp2xXy7o8iFpLSZ9sUv3Sf4W9a+i/hd4+uN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I5tZ07/RnXYS0qnhHPqAP5Ut9GWt7o19Mulv7BI1Us+Oc1i6zpxspl53fxbK15rb+ydQ+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TNH5kYxukq3r1mL60E6DLqM/hXFzKlU5WdVvaQ0OX0zUyJ4Jkj2orjP0BrstX0iPVLSW7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dt0GDt9TXASXDaVO6iN9u/rjgE10Wk6q95brbtcrbNACxdVGZM9q9FO55zVtDnL6/FlO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FcqSPUV1Gn+MvIeC5wpVVKyxE46/3fSsPVNEMl0JI4yQh3b2bJrLmka6DM/lxJ0Pljk1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qoV5QVkdn4gsbW+b+zpj5dhOi3NvNH9xMGvJ9VkSx1HUjJIJ3hfF2ETJeHPBHuc816Rp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lrKb6SUBoXKbHRh/CD3FY9/cfaLcwy2nm/vltZ/k/iI5/IYrio/udGdcvfRi3E82s+UBp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Hcb/lRQOV2ewxzVe3TzYreQSAxRoVXFVok1LSr640HzfLki4jkxjfD71PPM1i+yMrHaj5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4pe6zS0m1trK2O3AQsTJu6k/WsgwSPJfRJPMIQQWRjxj2qzLJcOhATYqnc6ueGqhHem4l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2tkVaiRzSHF0sHZkjkuIXI+VRg4HrVZ9R8yZpHg2q3CRnhhVhrkBz8gKfxAEhvwpYGig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+5bPzAVqomTlIyrVRGjsMK46FqHmjlJMnLEclRW4+j210n7vK8dTXOXuiXti5bcDExwCK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Nli3rtwwI5r2b9lXVp7a28WaeW2w/uLxN3rlkcfoteFSySW8RDk9e9dB8IPGY8IfErSr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YTlmwAshHP4FRXTQfLNMwrR5oM+19HkSDznlhjaJl8pw4yD615l4r025trueKCISwiXb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6V6fqhFtprKibmckZxjIPeuG1DUJraE4cRWe3BaQZEea948LkOBuIJlhmSWb5jlx5agg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kgtJRK6zGQ7lVsA49K7vxFqV26fZ7O3hmjXOXibB/GvN9XF5eRzNNbjyhgLsYFs+1Zs1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khYtj94f++a8kvtP2ykDEfP8dfQ2s+H55lbZGZPYivLdY0e10fzvO/e3f/PON935+n0r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AFlEgEMOckD5sVr+G9eutMxHcA3Fj/C3Vo/p7e1ZF7DJd3DYXMjnpj7tdDDaJbRxiMcY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qYSfPSeoToKorM7jw34nn0e5i1LTrgHnk/wsPRhXTavoWjfEy0eWxhXTtejG77FnH/A4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9Yn0O9mltTlC/zRHo1dvoHiSHU0Se0kaOaM7vLBw8Z9RX6LhMdh82p8k1aXY8WVOphZ3Q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/Y9QVgudqTlcBj3B9DWrb3SzRgqwYEdRXaRa3p/ju0On+IFjW8YBY7zGFk9N/ofeuD8Q+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plpYz6k142LSGzjaaR/TaoHP1598V8dmuSSwzdSkro9jD4mNVWe5Zz1plu89/fw2GnWk+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WlmnmSO3YACvU/D/7NOoWCRaj8U/ECeDLFwHXQdNIm1edfRl+7Bn1O4+1ek6L4p0LwdpEt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CdtINkt2ztPf3I9JJm5GfQYAr5XlPQUjzzQv2cJtNspNU+I2tf2Mtt87+G9GdLrUT6LIB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u+H/AA58PvER8nw9oL6dqcSkWWh31+fs1+e5ll6kn+7wKwJPDGr/ANs/2t4Yku7jUt2b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h88lfdq7KD4V6av2fVtZa4sLuUec+ladIuUf1Z/4R/u16eEqLDPntc5KsHI8i8X654h1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ZBauVXR7ePyIYD6BB1+pyam8MfYdB05bx7GK+1eS8EEaXJHlQRhclwMcsTxk8CvpT9oe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0TUtMED+LVhRJI7GfznRQv/LVu+ffmvnG98JarqO29mvdM07jAjuboh/xVQa+uWaTxVH2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PA+yw9dVa0eaK6GpPqGneIPssV1okcP2ib7M/lw+XL5hHLoPQevevMpoRZ3s8AkEohka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7A+DfGFvJKsNvHO2CvnW0y4OR23Y7e1cbqFje6VdPFfW8sEwOGEikZPr7/UV9LkNGeHh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xDmGFxs4vC0uS34lXWNHs/EFt5N0uHX/AFcy/eQ15drWi3ehXZtrwZz/AKqcfdkH+Ner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pbNa3cSzRHsw6fSt81ySljIudL3ZfmeDhcY6fuz2PHpoUuFMFwAD2asDUNHlscsv7yH19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udDJdS11YZ+V+rR+xrCFxkeWf3sX9w1+UV8PUwtR06qsz6KMlJXRywyaljrQu7EIpIHF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zGhRS4yKYWxQA5hkUQrtalRcipUjxk0CNNIBfWzLjJT5qzmjWKTGOa1tBJ+0lMZEg21Nc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0OKaAxxCfvAcVYtbJ7xtsKlm9BXT6b4KklAmun8m36/WtyLUNL0JdlrCHYfxkVoZmZp3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wj8r5lC9cVs3HiH7fYRRS/upY/8Alp/frH1DxZJd7lY7l9Kit/DureIlaUqtlYpw1zcj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WGh19qtxqksdlao8gc7RGo+Zz9Ksv4cg8OA3GsstxqA/1WmQcn6yVPL4ltNHtUsvDqI9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gesa/wANV9OQGZ7iZmnun6ySHJb6moJLFjp0t7cLqGpESzfwQj7kYrpba571nx3qPF5Z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coXOM1aA6OxufnGS2K17S4hafaxbFcvaXuyPOa17Kd3TzMiqA6qP7O5xvqWKGBnxurCs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Y98p4qAOqttPsvs7/M4J2r+B615Ba3v9p+J9avAzFHuTEPonFehazfy6Pot3cOxBjgZh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qEdvamSZz+/d5Cfc81wYmVkdeH3Z3MIAHSm3fifSNDIlvrh3VeltGMyOfYVz7ape6q7R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cSdfwrY8O+FLWO83ECaVlJe5lXcwx9a8jY9SL0MZ5NW8VCRxE2m6aT91W/eMK2dE8M2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nku/LGtHzo47po0ZVCn/AFxGBVt5bfDuCLlgOobFNCZnapEjWioVbzS2d1VdPVUlX528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nUqrMQpxmsqOaOznKgM5Vs5rVaGTPBNbVo9Xvoz1Ep/nWhoQSWHy25NO8XQiPxFqSfxCQ1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OtezB3imeZJ6smii+zzybx81XUgLpx3qzcaf9vgaa3++Kjt5PJCxzcOK0IKrW5RSCM1k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0crhiRVGe2Jye1XFkNHMyJKhzzVuxucjDGrtxa5Q1ktbOrkrXVBmbRuRSB0IBxUTRquWZ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ck1oWGny3jZckLW9jKxD/wAfD7Y1JrY0vw6knzT8D0q9a6bFa42rlqvSMsKZkOBRYLIt2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+xBzk+tVJ76OKJ28wKq/KTUG83zY+7H/ADxRY+Hp/EF79mRcQLy5qiTCm1WK8lEENuwc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V9SgnsZdrRK2AQI1PyH3+tdnHpsEiS6dpCRGQ8NcP2HoKn0/wbFCjw6hKkchQtHcufkJ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7QYmmujJJHuVema6fOORx3FZU9vNbA/upIoo/wDxxv8A6/b2xUlxfLcQRy8xfJsobsUk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aQgtLL8oA6k17j8JfCa+HPD8W5f9Lk+aU46nP9K86+G3hFtc1aTUZkLJbnEQPQnFe/aZ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1r5jMMQ0+VH0GDo2jzMYytuIO7BbrWfLbBdxXcTW5egKg4bJrDEvkvIWLEV4Nz0yKwka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1uzwVQdRXOXEoVkwDzWrowEsRJB+9VAc58dPAln8QNHsYJ3eC4ti0lvdxgF42IyVI6lT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w/17w3YvqNxp91/ZBcJHqDJtRyenB5H4ivtHxnc/YbK2uwP9TIGb+Q/rVi/0bSfiH4Yn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JFKf4Dj5TXXSm0rM4ZbnwEHxAyHoSCat248/Mh6/7b7fy96v+KvCd94H8SahoWpoY72w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j8Ko9q7E7iR9C/A/4zrdCHw/4jkGRhLW9dsHP91/8a9qFvC15tkV4HB3eYh5PofpXwop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AHBHoxr6A+DHxk+1pHoHiCfM6oEtr6Xpx/C/9KxqQ57o2hLlaZ9c+DvFS2kFhbzKEK5Z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mttWS+bUESJHguRmSPO4o3qK8TlmlWMJLKq7BmNwePqKteGfE1xo1zI3nFZJBgsw+Vq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UgfV4fMVUtSqHtumXlzo9jCl1HNdLG+C2MHHv61rWqWuowzXdjIqkoTtQd/Q1z9j4gju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gB4/54NR3mkT+Hgmr6VJJPprN8yKeU9AwrxHR9r7p6lSU6DUujLV6yWd9bzsgeR2EdzG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c+HbiS809mmtZMCS3k/hb+/WXF4ts78M727RyMwUkr8in1zXUaW4VPKnkiuAf3fmg7gp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HyT2NY8tVOcNyrZOnifTne9uIre8ViUwfm+hrzHxn4UdhPJbwrFcbCrDbw/0969E8U6V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ZcuwX5T8pPrWhpOnJeWb6frjxpcTDzba6j6EdhXbhsVUwr51sclbDrEpwnufI7RSBnja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BqxbbY0Lr8pVfTOK9K+IPw8L3V09oNt7ASWCdJh/jXncUYjXb9yQjDIeqn3r9FwuLjio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aeHm4yKz2kE7NFIPvLjcCelZthpE/h64KDUbi+s3/wCPdboZ8n1FaMF5NZLKIipQnneM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5NuP7qmu44i0TDOjTbBgDlR0z6ilt4Yz8yDOzkMvUGkFsFgOG2/w7fWpbNGtoyGwAOjL1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syW/LqAAA3+1TbPCSErhUzkis+R1iYKhTaeW55rQ0+VEYxHDxkd6pEGgYi8nmK4CngVm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Q6fKCOlWIb0W1w8MsbsnBjJ71Pd28c8JuVjdZs8JngigCjMzJH5Hm/u/ao1P2eAhT5n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IUjJAqo2owWLkyo0kZ6v/CgHrQAAntT47aKXJcNluGUHn6j6VLPfxXFv/ohjJ+Xp/dNR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hJ5UvTzB/OgBNVsX0nUJLRnSYJj95EdynIz1qvJbZIbfzUUej3NlbxrPN9oPTzdm3NWo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FZMrNuxU6NmXdnFO8jkjNCxEHAXNQWXoZEkCrn5QfmFRXViryoI8RxnpUV0rpGqqu0N97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rN5iKOBWZViJrZYCV3ZqI2yzfLtzVggz5YLio9ph+bditETYbEn2Y42bh61fhjWcfL19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xuPSrNo20ZHyN6rzSKRIvFxLFLFz9xPn/pUiWapKRIMP6VKBDfnzLqIReX/y8fxUk5Us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UJgLNb/Jjjr3qhMTAsvk7PMqW1unuM7iPwqG5tg7Z81gNp2+W2w5+tUJMbeRS3MQFrNF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fUEVeSH9wrSEhm/giGFrPjmjRfmkZSP7/Spm8woGVyR7Vm0UXY7aNVDEgOOi4pI8q5kd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GQqrKMjqcUt4JNpYKzJ7UrFCC0+0yM0KgOBVPyy8u0hdw6gipE8+1JePchb1qw9hcSRi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rwMMsJen8OKWNt5IYU+RZYjztIqFojLyAcjmqJJ22hcAgYFRIecEkZ71GisDgnOauRpH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RuXDnNXYnyuCST70kEcbSFmJ47Vb3x7duzHvUgQqAXwzBaTIDMpIK+opphPm5+9TpOAQ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sA3g06SMwj5hsFCSMn3cA1JNOJ02yDJFNMCo8AMm4SZ6fhUk1vGqDC72zywpywrJJ8ow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Mq6DgqeB60wM66tMxruGweoqNLVgOBlcdTWzJESnPPoDURtZDDlvnX0X60AZohlTHluN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8CbKkdSKsxWcUMUvmfPn7pHanGRS8SxEFR97dWZRUbbzsdiB61TlVZCQqtn1rWmhgKuwyD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ICNt9aQANPNwTxzSW9vLbzkSRRyiprfzfMO3/wBDIqK9inhcobh93oGB/lQbIpSCY3bB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OI/LLSDdcjoyGoDY/aZsTvhR/EafJpHkPuDPInbaaAKDRSk5OZJfep4WLwujKgJO47/v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9/tVeS1K5fnmmjKw9o0lQBlBxVUQ+TlgOKcjTQ/6qV+fvVcGGCR1qtibFJYUflutRz6c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v4Wk6fj7VpGBIMyAiTH8NUdZvnS3JhmitUP3mlUEKey59TUBsVoLG5tE2Xe15h1dB8p+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la3P9ufTryXzbgDdHI5wW+orbM+7ZlA+f7tULmM5s8jNHkSEf3as+QnnkjP/AAKpqCG7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5TTd3frV28i38dhVWVNoGBVgJFdREMrqQajj2gMQ7AfSq1wsryFlTaAKfBdMYShdQfcU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tRVZXUjl7n/gPT8KKsR+xCAREleao3Eo3MWq8VMcB7msO8nAR818VTXMz2kcP8QtYWzs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y6mW6mkY9Sa9J+JerNc3LW6dBXnXkeWxBWvZpQsjknK7IooBFCQPmz61ZWBliJUDGOlW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PpSDzANqx5XHJrpMzLaFtzBEVFPXFSxW28BSTgCrQjdS4VOMd6kjjDLtA2nHJoAom1SE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ZO3ArUgjEULDhjUEsMjQkr19qzuarQg+z8q/akuXUOvlKd1LBFKCA+cVbGzuQCKg0uUG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qajjt9jtsJB7mtEMZVwjFV9abDbLIrhyevBHes2Ui7DaQLBAICWmHL5p9wjxxuSu01DF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WX7TKf3gO1uma52tTRSElCzIhcCmLBuD4YACnhcREMuCDjrVi0hjSOTep6Vso3M5TsRud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ttOgX52JwMUtnFC/GD0p4tYpFZUJBzW0Y2Od1GadsIBbFxKpn/gAqK6mBg3GXDelUrW1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AIKu2OnJdXey4k8sehrYRBAs06TCEHd23GmR6dJE4MsXLHqTkV01xZw2EDt5sccYGM96o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W0g2L/GaZJmX5nGPLKYrIvDPqF/aWKj7xDy/ReldbcLplxCkYm87/pmPvVz/AIclh1DW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j8KtMzaDxbqMGnR/Zmkw0EZlZf7x7AV8vfFnULnVNXi06xJa81GRIUHpk/N+leweKdU+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JJNkQ/2RXj/huxOs/Ey61B2McOloJSx6+axITH5GtYhY9PjiOj6SlnaxB44IVhAHbbw1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hhVuHURL58cYZsknMlJ5cKpkACTvirJehVtS9rIXckseM4ro7KFTB5zsST2Aqlb6cZyp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6OcBVcdOlICSFdiBVXBIwG9KVka2iVl3zSFgDmtEaPGIlDOfMU54oVBCpMjnbn+EdKxs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JvPmKm0ipr+JllRVyA/BqTTNP84l4mdwOeB1q68LMAZUIORgN1FCQFOzupbBhJLF5ir9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3Ul6wlWZ4lH+syfv57U4ny8hMZX1qtcQ29xCfNBJ/wBk4rZFEcsE9/aIXG/acqry9Kox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50YwR1AqxFO0bP5IRwOApGcVWluSzSpbhPMk5cR8GpJM2CSKOQoA06ufkUdvWo5beaGZ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ZE9O1abrbW1v5IP+kqMjb/dNZ9xP5kXmy+ezOdkfk9aCjKvBMp2xpiNj+8BPKfU1Q1W3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2A/dnstbNxaYCnAyeznr9az75nWBmiCqF6l+/+6KqxmctqCeSpc9T6Vz2o2/2i2lz/qf4/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9xNCqNATBMVyGljBx7gHqKxpYjZ6b5Usxu2Jzl1OWJPIwBilYtHD+L/B96nhazv4pRFpF7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vkHRc/4c1ixNNGfLlzleDzmu3u9PjsLc/aLBrK3DtPHcyvuUeojj/vmsbX/D2o6d4eh8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TbILOR/36ZP3iKoZiSSBYiU4kU4/Ou58FeJZdB1ay160J821BguF9YmXBrikVJhKTxMv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vv7NuH3cxSBVcdiAaiXkEJdD6g0nTY9T0Maf5wla4JuLLcoKKvVpGf26UeGNdMsyadOQ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gflXEfDjWp5befw7G8Mdx5fm2lxM5UeX1MQI6fjXdXmnJPDZavaW4aML5JjDBZA4++7A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21M0p1OSfIUfEVn5dy0kSBo3YN0yMmsewvptP1KOZYk3K4+WQfK2OtdlMi3tm7AcoM4X9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GW5Uu0TEbOmc96zw9TozWvT6o7my1MamblZEhh3rtiYAZGeo+lcDqFu9teyJJHhc4Rlr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XzoSySgELnnI7CptcSNFJiDDcMru6qPeu04Voc/bXzaZqcN1C26SFSdm3IPWuj1+2/tT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Z571B9q+7lf8AaINclfqYmQsBncpxnBPPNbd3eRx3qzQPt0+8YJL8oxnHQV5uIp9jvp1D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D28my/sgqRmSIZlUfe5qvb3635gnWUoVG8Dd0I6jFbOqeFb/AEfVbd5Uj+zzBguZOSgP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y07UptQUyNptw2SEHETjuP8AZq6S0JnqzXklkuo2JYud2TnmolSH94sUSNHJwcHByKoJ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I6v5jAnkrT4pntogjS7ZcmQgJnrXVZsy5rE0kUqJMECKMjJ3ZaqGrX01rs8p98nQluoq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eSvIu7kYxT9I8N32pXUnmROkpIYGT7uK2gmjmnK5Okkl1h7hxvYcmpy9rBGm+bAUHj1p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qxnoPesed0u5lQOHYHjFdSMSZ7keXt87Kkbh7VzN3At0siAAgnIJ9c1r3kRtHDEgIVOa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9eMUwsz7T+GfxEXxl8INH1a5YS38YaznZRjdLH8pbH+0MN/wKsPxHqMz20ij7rHpXjHw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3XhnVrz7Hp+pzo1rNJ/q47jBAB/3gABXtviDR5uYo/kx/wAsz96vVpVOaHmeRODhNnkO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eSScfKSMVhXMur2weET/ADEZ3sScfnXZ6oJrhTHFDgA53qQM1x2szSCdmlBRQMfMRSua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/Ajn1JxG3DRQ8CvONX0/7NMzSOwGec8mvQdRuN3moikuDwRXGa2DJHKf4n71xSm7tHXC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ssx+bJJzir8MGDP8/WBxiplUWsO0SnJXOMVWQyGcqq9Y2Gaw6nRY4vUIT5z4HzBqqxS3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5cy1d1DP2mU5xlqzpV2k4O5q76VSdP4NDmqU1M7bw34uTVkFtdkWuor0UnCy+49693+E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5p1zK0VvdJsS+VQbq1APRX6heecV8mSKGX/b7H0rofDvjGW0YW2pMZrboshGSv419fhs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9/8AmeXPD8j5oH1fqvh6+1q9S+0JrrXJbs+ZiGQyE+/Ndl4N+CmtXVyk+oQTtdHmTTbC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z8n4c14B8M/iZr/AMNdbh1nw7qXyHiSCQb4Z0/usOo/A16J47/ac8e61JcRWFungqwvR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JR3/AHrcqD6AA15dTIq0qtqNmmdEcTFLU+gfFGseDPgiJG8QeIYUc24b/hGNKUTXTnHR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dfGW5+IenarGLa38M+CUufMuLS3Ki51KU/cjkm7KMAsBgdvevA3kjR5JTI08znc8shLO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rmwi0W6fVLZ59t2rbQ5G1SuM4717FXI4YTCupUd2jD645y5eh33hTUtK8cXF9p2parH4a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eGIRguuMIq985/HFc6PB89/ezC0YXOkRH/j6uh5W+uo0vTfD9tPCzafNBNOpKPcMwiz2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+0be7/tvUI7Ty/uW/3YHr5WMOXY1UuYydXiS5lsLhJnl0yCVjO9tjevupPf6Vb1iTTvE6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acq7bi2kjYtGfZz/ABH2qO78UQ6zNb22iafJd3ECmNxAgEY54J9frTtY0aXRriOO01mP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KSnlz/sj+dbU6lalPnhImaR5P4w8H/wBhyrf2jNPpdw2FLffhb+43uK5gHb0r1zxJpDaR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1v4y8DgByWicyH5hn1Ga8g3V+t5TiZYvDqctz57EJQm0hzASRlWCupGCD3Hoa4fxR4H8s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2w/5Zn1Wu2VhknIGe9PRtp5BB/nRmGW0cbBxmte5dDE1KT30PFA+AwcYI+8DWfPpu/Lw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K/BEGsRtc2GIr0ctH0D159FY3NhctE8ZVgcMh5x9K/KMdl1bAT5Zq67n1FCvGrE5mW1l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mYYb610GpW6SudpOU6jFUrPZAHLRhi3TNeWakdtaPIRtRn+grWttAlmXJIiH+3TE1KfG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5buV/9bMce9BJp2GmwWpZjNll9K3P7W/ceYOcelYllFc6lNHbadYz387nHl28ZY10MXw0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RtPD1uy7z5775GHoqLkk+3FAMwL7W5JiTKzEdiRVjRPDmpeJCXhXZbL96eXiNfqa311n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pcuvXY6XuqEpEp9ol5P4mue1/wAVatq+I7y7d4x92CJBHEg9gOBViNNn8NeDpd+T4g1N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HL/Sue1/xRqHiWcvdS4iB+S3jG2NPov+NZE5LsSR1PrmljGRVlI07BML0/hrctJNpWsW2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GbBHNQM2IpuTzVlZutZUEuTV2I5FAGvZuCOa2IrgCLAbFc9CibMmQg+lWrdpAcJ8496pM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Dmn6/oJ8WaWLL7dc2CM6uZLVtrHBzj6GsW3ndHPmfcro9Ovo0iDM+0AUCM74nau39j2u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nrgVyvhu1WSKNGjysbHGelUfEOry+IPEs5hcGOM7UzXW+E9KmWFt0ZIXgk9MmvFxM7ux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2GxmwQQfStzSpvKS4IUfdxWZ9lkTP7rbVq0Ei205LY9q8uc3NnqU4LmKM0Th8IoK1VWJY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utuJW3YMeKrzJmQqCPrWiMqhCuAhDHdzVG5aMMdse41dnhdkIVsVTs4JFnIdvzroiro5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mp/74/lVODAQV0PxKsFtPGtwq9JYlkP1yR/Ssmzst/GOK9enpFHnSWrLNlePByjcdxV7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Nis77G8LFfWnNA9rhzkVomZjZrZ7bqSaf5SzwZGQaVNUV38uVQM96neKJ/uThc9qtAZ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1MFnvGei1rjTgoJzls0G0ILb/AJSO1dNMhmdbaZFFyVBq/bPbx5G2lWCOJDvkwPeolnsU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ZLJJuHyttHrVmOzE8HzOZvYUkc1gYiwYt7VasvEUdqu2K2A9zVmZq2HhSW6ijeVxZQjky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F7HSVENoOJrk9ZD7VnXWqXOqoZLyffCPuxIcVUl1IB4lUbB2x0FaoZrW16ukE2m391MM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bdo3XlVwtRyQR3quxflU3L9awrnxGsNs0gf5hx+NZVKli4Iku9eeZoy9s080Q8ieGNCV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6Xo//CR6kbO1bCqhdmZcBcnitb4e2Wonwtqmv26SS6xrtwlvp0hTMdvCHxNI/v0xXp/g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cSgPfSlTJMBjfivFrY2MU0tz0KOGk3d7FnwRoUehafaWduHm8peW/iY9ya7mOArAxKFS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8ycOT/CnWtufyjbnFfNzbm7s92EOVWOaZvtEjBuAnFZ89mrI5zypzW8bNZQ4Xg9azRbk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Dp+lw3sRb/loKzNVmk0RiYlJk6cVoyXbWoYwcEVSS4a7kLzqCatC6HTBtM+IfwW1qyku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2oxI7/wDH/p8mxJQB3aJgrn/ZLV5f4c8Xi1udIie3OZrxYJpNm5YYQ+3fjvhD09M1qavp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AlwEbC/3+Pu/jXm1/qGt6hP/AKqSIx7f9HjTa0XI+b6VtFnO46nqnxb+E2lfEe+mi1WV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vbAKxmQH5ck/eA6j2OO1fPmtfs2+I7GV/wCx7u11iMf8sy/kyD/voYP519D6Nqly1wBc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6ltG7liNpPetFUcdgVO58Ta18PvEvhhWk1TRb20iHWbYWj/76HFZI5HrX6C6cfs4z1Hv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hzxYl3qekxjQvEBBIa2P7m5b/pohyB9QM1pGsnowdNrY8++EnxjkhtItE1uXdbnCW07n7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bbf9/B1r43vrDUND1GfTNYga3vLUgPGR19x7V638HPjNDp0cejeIpSLTkRXZ5Kex9quS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xDPpEhhMjCInJFeq+GfGwghaNoxPazDDKvWvGo7fzSkirvikAMci9GFdVocTBwhnEZTn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wfvrc9fD4uduRntehfY9L0/gfbdMuVwsRH3T2DVS0a6jt726smgaC3m/eJxkRsOuK5TT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eRrgqcyRFuCPQj1rrra5je3ju7UbJJP9ZzloT9K+VxVK71PoMPUaRoanbjXNJeFQsjK2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4km1GDRYhK6S29qwGAcupH932rQtFu5Y7iIRrFNEOZ4x8so9W/2qo6RZXd1DcR6gyTW7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0FclLli+Wex21VzR5oPU3rTUbHxbpQEbx+f5YEjIc/wCTXl3xA+GRMpudOUpdKmXiA4nH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y48F66t1Yq32IEGSKPqF969L0y/07xJYx+S6yGT5lUH5wfaumNSrl1RVKTvA41GnjV7Or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LkGPAU4II6GoPIQAkLhu2K9r+I/wzad5bm2AivOoQfdkH+NeMXNtdafO8bxlWU4dWHK19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F09T5LF4GeHm01oEIJbnmrptVkXris+3Epm9q03jJUYNemeZYZFZBDkDp3qe1+VzhM54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4YSmQXZimyrZQ9RVIxNK4ljU7AuW9amjbZBkNy1Ut0rqXQAj3qdG3IBjB70CK12rM6Hc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eIgqDzirkwUK53g4wKriU52hCeMVRQunWltZPIYkEbBQoKjaMe/rzUc1wVlzkHtkUr2M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tzY6MPQ1a+yigCvO4lZMSHA6gU3LtMAowg7mpHh2sSBgU+OSOHLGJ5V77aiY0W7G8srr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vXK/wCoWlwwSKZVCZ2Tn+I1lwzw2VvKtnCEZu7elaemwLNaZfa3X8DWFzpSIMy6iXimu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PsozsZSpLEYzSxEQTNEFUlhgEdaknjltFZJUZZFGVx3qiR8C4yDUbwPI0m3pj5frToJJ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6xn+Gq92skZVoZCrFq0QrDVsWxywVx1qSLyo+A2G7+9CiRh+8bL/AM6mS0WUZcYcUyRsc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VeSWArztJ9qyZYV8w5ZwR27VIgKDjmq0My5dQOmxtgAI7d6hhtDOWZ0xjoAantb6J8Qz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4hW0kCLKpibndSNEZLWrA8vtxWjblFgClt2KU2zKx3JvFFu8YlKlNtQMkiMIJwcGpxE+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5kx5uPLqxYDCfd872bpTsihs5wm7NQCc2/wDqppP3nWrlz05GPaqPn4/c/wDA6yegDdqy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7vHar6IpdQ3FPn0zfIEHC9c1ncZkGGWQZjjZ8ddozT084H95HhK39OlWxzDL/qz/ABpT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UGDl/wDapc1irGIsOVJzgHinpDIkREahtvOKcQd4UrkVOts7n92CM+9MkgtpJGi3bCn+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8kgfjSiFlUoDtb1NONvIB+6XzcfeT+9VXAhIyDujIHYimwxCZjwR9asvI05jHl+Vs++u6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6CxXFgmw72yD2pD/AKMQYzgCrv2eMHduJOOlVZIIpCxLYIpXELJ5ssat0decDuKmgMyr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miC4j/rU2nTo0hjkPFVewET7pWJV2A9DTUj2ufWtZoYHBO9Qe2KikgCocDNSBRGcnzPu+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kjsKseTzyaDDtnPmf6vFAGNOZSfL8vy5PUUq2uesuSf/AB2tNkRgWWofs/WgpippoWPq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PypCSNGfStO0k8tSMlx7VYjSCUkgYb3oGchdW8tuDzmT14qeymENqRN+931o3zQRyt5g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k+YLs3qTu2ZoAgntWliHlLhSfl+bvWXcNNbkx3UflHtn+L6Vt2bx27bnOf8AZx1q1cC2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Eq7gPwq1oS1c5+2mEKEAHHvUjWwuNzTCBlLDEW4AEHpnNGsaQkRSRdrNGcLsGAM1i3Oh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XMTLgbYpMA4oEkUvEfh+PTRFd2kAHz7HJJbafYelO0HULyW7ms55Vl2AFGWMKa6BpzdK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gY9xTLGC2sLgm3SGJmH3UP3vzqiSKSCWFiX6+9N2mP5t2/Pb0q75hu7iXzeKh+32sPm+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E2IeG+vpUBg3vIf9np/d96fbXFpczYhmjlk5+49Ks75MRlg8r/pmc027BYrGFADmUVQu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owa15LeNkfd97HzfSqoRScHimncLFH7KP+en6UVoi0g/56PRTCx+ul5PsJQVyXiO+Wxt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6i4SZjmvK/iRqrFGiVuDXy9CB6U3yqx5prd62o6jLIBkZrNaPqStaAjKoSByafDaNN97j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EZ8MBmGAQoFSpDtyqxljj71W5LABTjO71FRwyyQ5TbuwOaCioBgsME4HIp0QDAgKFPvU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9aV490ZwMEelSNETqkfB4qPqcDpUkaKeXBzSzxyY+UYArM0RC8TbcCmLbjcCeaso7bPn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KruY0rFXK8UHmSlZAViA6gVCY+CEb5O1XQJWjIbgHg1EsWGZFBIFZ2KvoMUKyKrZJqw7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BVaM/vDtBYr1FDlpZWEZZWFHKRzFjajKWeMjmpmR3XKphDUE4VmCKzfnVxEBgVA5BrWKM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o5xVu3jWBi8rYBNWNFtY5y6seR3NWbrSTgjcCK2SMmi3pfK4+Xa3THWq06BIXJUO27hz2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GMv16n0qS6tkljAgjZQDyzfxUijKt9Ke8yWJx2c96Zc6HHANwAZf4lPetJ7tohjcAR92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dSJB1Hago5zWbOPStKvL2EiOVhsQn+83FXdF0RNB8DOrn98Iizue5NYHxP1DybHTLWI7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0Bp/jPXZ2023twfKV4QXUVcUY3PIPHGsra6XGduHBZiSeoGawvAmkNp/hF7ycn7XqUpny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xSv/ALdeRadFh5JAqcdsmrzyXEFrb2oLiOGNYwq9q3SsFzdEwk24faRx061rW1kSmSvm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Tpju0csjHZ2U13unW8NsgYod5HFAxuiaNOV3SooTsprYW3eFseVtQf3at2cMjxgpyTVmS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T2FZgVIoJZy5GVyQASKlmtykDRMRzwzAVNFdvMyrHwvUrir0Fob5wAu2IDJz3NOwDdOD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e+etX7qeO7VWH3s4JPesi4liinIj/eLER5ig9BWxawWmrwlollG1SUVR1NFgM66C7lKZ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Ebm4aNsRxnoo60NcGOaSHGZk+9GOopEYSgNMdq9tv3hTKJrDT44YXaXHB4ZPWiZ7aM7T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lx70kTYkJ852QDAVvu49/ekzcEOsVuxkP3fLXOB6mgRg3VrFFGyqP3kZwWEhJH1qp9jk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RCbIwPn3j29617yMi5CyHygzASzONoHsPetH7FaLPs8hnjXCIxHQ+pp2BHEXHmXE+yNp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k9qVs385JNg6qF+9ivQ7LSbOztJNQmcI8gxvYYDVyOs2JhLvPL5cDnKhTjOaoRzUmji8j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AmP3V9q5u90xVYhGEiqfmx611tukX2jy4yFZBnMrZJHtWZeWUuyUlQgOCue/NIDkntLy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22l8yMBd/wAueeCMVg+J9Lspb9Z21G8mWOdni3A+UjH73yjiu4N3dWlm9pb3UltaqDlEG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rn9P8Iz6jfQ2thEl1BIrBLaRyvzt/EZM/NWdyjhrq0W1u3KLIkR/57DDVA6hqt3cN1da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8JaAzkFYkWNsHbj7xaqkpRWIU5HsKvcyaOl0PXLiC0E1s6NqdqytFu6EDt/SvoHwt4gs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8esRb5pHkCLYOPvg/j0r5Xtrr7Bdi5Vs9Bt7Y71654K1qWyuV0wTrHY6vtktzJgBZh0Bz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nyvY0lHnjzLdHp9zJB4Y1M2Ud19os9i/vVIao/E1jDHbpfo0cysNm0+9WJ9OtNY8PXcM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x9W0ifcVOC2R6dfxrg7XXr6yE1vJiaLYyfNn86wnStPmR1xqc0LSFsZGgkPmHdMC2Dn7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fpEs9qJI+nmEcj3rzq1csyyo29nXhs12HhnXHur23t5LnyYZSsMkmOE966VqcL0KnifTl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ED6VjJELmUrEhub3+CJvuIPU13fiO0+1ytZKkcsgOzMbbq4C/wBPltr89v4Hx/dqZwu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fVtJmXUXhuLsEwwBzg/MPmA9q8h1K3SwuLvSluftdozEJlslCpPP0rQtfF03h7VwrPHE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k59vwrpPiHp8S2MWpWVlCul3JSQXAG1mY5/TNeLCLw1Sz2Z6LanHTocPpiW0cMsUsm27H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VHtZFW33ysoO/POBWVcW4SbDMkskbfKw4yK3bS+g0G1E89xHJ5nyiNVywr3oTTPPmhst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HDgA92FWZNV8uyUXLH7NEmCVOGNY2qeKoHklljlkXzVA8orjpXKXOuyXErnBXPIDHqK2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E8NrcyRSo5dQo2g1z8jJCEZH2NnBIqGW5upV4mRyoXIHYVTluDgoVyMkg0XLsT3tzHOX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LiMuxCyPEpA6Val+6z8g5qsGklTLZ4ouFhslukisrjcCCM9x7j3r1bwT8ebjT7G20nxRK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31ELukRfSU9wPWvLMjpT1OYJYuNhrWE3F3RjKCkrM+g9T1GDVYxdWGrW9wkvRg+G/EE1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T3Ue0HqzgD8K8ktmkjJzModvvFcgVDeXvmjEzyPbJ1MnStHWbMlSSO51/WNMhWRvPaeT+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paibpWIXYOw71GbkDc8TLs9VqjNqSiNgsYJ9TWHPc2SsZ00r+eUP8QqxFcGCdGJ/hIqu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L21kMRdTyvNUplHO6kqi8lU/3qx5w0L4PVulbevw7Lpbj+GRQaxb5wSfVSBXYtjMhU9a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rQz0J9P1+/0FvNjkMtsPvQk/yr0fQPF0PiC2DrdNMO8Eh5T6V5YWWReQcjuaitmks7jz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vXv5dmk8JNJ6rscFbCqpqtz2fOTVyx1OfTbhZUbepG10PR19DXE+HPGsOpMLa7/0a56K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4x1r9OoVqGPotx1T3R4c4zoysz0zQPHGka1qIj1eS4FmoGLcHb9fmHNbGn67BrjXGmXC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n3F3DC59+leN1Yt9cvbEgQ3LoB2zXzeKyBVJ82H08johibbnuEPxHtdC1IackElvpEL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lUcNhieK1/it4i8H+MYdBbwRpNzoyxwPHevqD7WLZyHeUnkn5uR6V8+v4mvZWLNIWJJJ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f3Gnw3F1ekRkYSH1FcC4dmpp1ZKxs8TG2hY8V65ZNavoulnzLVZhLcXecfaGXO3C/wAK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Klq0dG8L6p4jmaPTYPl3YaZxtQfU11kEPhr4c6lG2ownxFqUf+vt4j+6T/D619lQUcJR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OTbOe0TwVq+uyIILSVEYAiSVdqn6Z616DDfeGPhDGVCrrnigbZEwP+PRueHzx+XNcj4p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isyulaeOI4LdBlR7tXAahqtpo0ZkupvnY845ZjTqVbRc6rsgULHX+OfGZ8ceIZdV/sy2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jCsRnLH3NcF4vXTU04z3U4s79VPkMh3NIf4QR6Vz2p/EO7uN0WnwfZV6ec33j9K555hN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ktzXxmaZph6tJ0oLm8z1sNhpw98o21le3h2xxsM9sHH51sQeB76Rd013aWw/25cn8qjb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0RsVEJmBJB59TzXw565rReHtCsogb2+kun7xxR4H51pjXNCsk22ehxSgdPPO81ybOznJ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1j/EvxDLCbe1uU0q2xgR6fGsGR7lRk/nWOu6aRpZ5HlkbkvIxYn8TVO2I31oBPSgbdhs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k3EvzMGGB/erTnukhU7/AL392sK4na4ckjC+lAkQHkmrEAHNV6sQHg1Zqi5E+FqwkmDV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Jo20nNaMMnFYkMmKuRz470AbsZG2p4pSnQ1mwTnbUnnmgDp9PucIM81V8Z+IFstPWKIf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ZXJ2fQVxOs3zavqpbOUHA9KmWwJaiaFbyz3UtxyAT616hoBeJY2BINcfplsI4I9g4Jru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2K8WpqehS0RvwalIeGOamN4cHIrJWN45MGrcx/dY9ay9mjo9pYvvlLeGaTGyUEj58dDW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9ahMBuBHHyav29jKttLJ5fTjZS5ROZDbd/MP41FfWyj98t1iT02UTSGNV4PzHH0pPIhz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zMJSurHjfxFmZvGEo7iJKXS+ceuKf8SAq+N7gDoIkqvplyBLt9q9BbHNY2/sX2k8dabf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id0/vr2q1ZT+SAfWvTdOPnaaYuP3ke13+vIqOawctzwG6tGtSyyDBHQ1REjg8Gvb9X+Hk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0DJxWIvwd1BXby4RIMjmqjWS3I5GeXC7uAMCUiliu5VYlpGb8a6/xF4Mm0lWkEZYLxIo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eBXRGtEycGZNxKZh87MR6A1Au+IcR719C1dNaaMjEjIOe1UtX8M3mnnzkiLofStlXiiV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Zf8A4B6VKuoxwzYOysyDWBaSkTQ/L6iM5/OtPThaahP50UWZKv28bGfszZtm81DjAFRx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nPCdu3AqOa5iHzPwaaxSSN40TZtvslreWyapdDT45ZAqMc5PrjHcelfTFv8A8E89A+K/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HcXiW9tUWS+0C8AjBbklQQA0TegOc/jXxff2kmtXsSRoZ5S37pT2NfV/7NOr3vgKS/tb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CJH+yyFGkAGMNXm18Q5K0TrjRS1OJ0PwsdNmmspjJEbZzG0UY4DDqPwNd5bxrbWsQULjp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tuG1vhrUjyTy3k0m93DMAWOMkV6DbXE2kk4/fH/b+7XhT1Z6dOLSOgeK3s7RZYWjkmYcq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ed9cpcao89+hKrFx1Wpp9RbK5j4X+Kszc6yLbOWJbHtUQs/ORtnasfTrolwSeCKkbWJY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tRsHtGO6PIfvWW8awHCncfSrGo3l3cttebbt7VQkl+zRmSTv3oEzTjCCMCU8Vmanothq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fNOm4ng0rySxuAgzmqMzb0rR40VHx06VsS2hWImMVV0e7M0CK6gYrXWQeWy0ykZ08zwW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uADzWvrOprFFIPSuYVxet5negZl/EP4a2Xxa0Ym3ZNP8SWQza3JOI5l/55Se2c49ya+Z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rNp2r2slhdodjRTJsxn09QfWvrqyZ7UkqSM+laOrWWjeL9N+wa9YQ6jbYwolGHT3V+qn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Nx6ngPwn+LMmkBtA1SXOmyY8i4Y/8e59P931r360HmRh1O5GGVbsR6ivHvG/7K97ZiS9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MdK1BlE2M/8ALN/uufrt/GsL4Y/E+58I6hJomupPb2McvkyLcAiWybdj5h/dpy1COh9L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FcOZAPuMOtereErtLqNvPkkjZ13IDzk14gLxJY1lhcSxtyksfIIrtPAermRnE0rxlTuRy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PTckrM9fB1+WXKz2WfVJNIRbqNt8ZO6dF7r/ALI9az9c1CVJYNS01kmgJ5tl4yP6VQi16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nHYdD71FLfqoZwEVMY2rxn/61fLU6Km3GZ71Sfs7SRvPfQ61Z+dDIJSvBcDlT6H1rjGt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rO4En7uRBhc+3tXVeE5LEyTqgEW5NrxsflY+q+9QXv2e9uhbXKkmMYQA4KfT3rWnam3S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78dGdFoWv/2taf2VrMIt9SjG5ox91z2YVw3xA+Hzakj3KbI75V5kH3ZgOgakltL7T8ZE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+aMe5ru9Pc6tA1qzL5KKCkzdJM9aTi8JP2lHYuM44mPsqu58zXMYtZnhmVoZlPRh0quf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mvc/iL8MBfK08QVXRdyXCDh/avFbi1ktLhoLhGjKdS3FfbYDGwxcEup8ljMHPDSdyS7u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FUJpI2BUR7Xq/Pbl48jAA71SkR0IbAIPGa9lI8UmglGFUuQfSriIUU5bJNZ6NscHZnHU1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0osBH5O4sB87n+EVIkRtjk8vj7h5pqKck55xVqOYOMEbTjqKLDTILUvduXT7o7VY3EsR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XMJ2ewp0UzFPn5b1qRkpiWSUfex3xQYRGWKH5PepIWR+BnPepY7R2jdhyvvUjKckaSAg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G2gZQDkelW47QtMGAx2qZ7ELFI7EcHGKzsapmZZwGeQHed/UY6ir7M7NufEjDg7upqO2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n6luop0CKxYs4LnoO9SUGsatZ2UMUjzFi7BDlcbT6VEF3fPST3G9/wDSvKkiTgK6ZxV2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Ki9gKZRgdwP4VZWdWj6Yapfsixgux/CqzBmYkDC1vB3REiW3ht5b6JrmPercH58c9qnu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AP75zWcOW/iJq1tLKDH1/ioaZkRrYxJIWkYE5zxUgImBTsO9R3JKp842LuA3Vxsfjq60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M6aWzsItWtI2dT/d6UlsaI76XTm06GMiXzY39KqPbmV8p8tT6fJdyQRyC0aKBxv3ZLZH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DOrtnfGV+ZayTKM6K38g7pAjhuxHIrSmlS4CNGxfjbleNtQPp62y7oiDxnBFSwaGwtnn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0FD1t4v+WvNMltLaQFlUbxwpxRCPMj3fhTWWWHLLHGwP958VQGdfSJBMqnIUdSq1Itxc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dwq9cRJe2wHyqw64NZ07Sx4QtlB05qBjsnvV1Z01PHnSkSIMDHpVCOEyD/7LFSy2LWyD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5qWhomea0tCVKPNjg4+9TLOFbwS7LoR7Pu+bxmqwtig3gbfepzidf3juuO4pFWCzjNyw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VweUpyf9V/H/AIVVgLLICs3lZ+7j5c49/WrtnHatC4kml+0FstE65yPasb3K5RY0iuv+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eWxUc8GFA8vyiowSwwc1LFOlrKJo0aPYcrt4pt7fLfDeD1GSTzSVwsrEAdGYRh/m/vVD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P1qa3sfN4V+Oxov7e8ZRtI2J196tOxkZ0MLRLITnNNgPzHmln8qGDnMc38Ekf8j7VaW1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0QDo5fKHXNOXVJfNxIY/K/8AHqrzaf8AaFQru35/gbBpiG2COJE3c/KfemIutYtNKriZm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oVQTOTnpJ0q1a3Sqyg5jOOrVBNEs0gJczc0AHmYQh5It/ch+Kd9mxFvds/3SOhprJszH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1UZZUYrsV1P8G8nH4UATzzZEeP3f0pucHrVbGTyJPLpYJIp7gBo5AFHBIoLIdSWORwrh2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EkUVrHmNpHXHVzwavvak4MfyqP4XXOahkgkfcJMhOw28CgDMklDcgA/UVXlmTsNp9hWlL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hljAXBGPciqAx3mMkhBlx/utg1m313DaXMcDGVfPUhXxuya6R7KynjRJB+8B+VxTbe1K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AxhB9kDbyTn1FWbN4mcLFFk/7dT3RSZ5E3Z296z/ADVicKoaUntGMkVRJpXUQVkxEAT9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WVxut7hjGGAJIyD374rVt4fOPUj61R13S3viV8piejSxDaQPrQI86sfA7WWprqVjqrzx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9Pl5IrvEa3mgP7wRf9Mz97dWbpemppQeFBP+9Of3nzN+dXQwiuJh8/b/AFz7hVMBszS7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JFLCG8xwIy2FyCecVO7nYuRlem7HAqrh/OPlyeXtXkDnNZgRfafeirYIx/qo6KoD9XfE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FeHeK9QF1qLqTkA16f461H7JFKc84rxMuby4lkJ7968PCq8bs6qurGyW+f8AVsSc8bjw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AwBg7vumpYopY59oZSCOcngVLCwTDSKxOcDj5TXqIwI7OXzpSsUuZP7jdBSXNkSxLo+f+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DZ73iQLM3OQKEaSRfmbJpWArqPLjNOFuZIiQcU902sVNVnEjPsQ1jYCRIljTcTgUTW7Sw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aIR/eI5o8xlTA+XbRYozbWEyzNGQRitO2tsO8csLQxgZEnY1Yt0jumWRpcECs7xFpkup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28x1Jk+82zvge9KwMLgYJCtuA6GkjUgc1NHFHDbx7OURQq5OSQOOfem7geccUkrDuND7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/WngJbKSPxJ5zUsdsjLnzSw9PSniWOLgpnsAKoViuGg4lZeT6CrKzrkFIdze4qEASkAAh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7SLlkCMvrVRIY6HVNy4YYI64HSt22S3mthKkm/1BrE82K3UqYxuk4zStcCxXyIj8z85r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5bkFUZDgAfxVSFzcAlURm7nnpUUKpAhmncyHOcelaUN75yPKI1RHGB71IFUeUR5suzzf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Sk6kH+GTpV63tolhd26k1karrNnplpd3MjYMUZ2/73b9avlIbucZbztqHjN5sbhE/lY7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qW32t9n+riTcfpTtHt5tMtW1GVfnmG4567jXn/j/VGggvWY5zHj8acUSeXW7/ANq+M7i6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6Cuo0ozalcquM7myT7VzPhixWXTGLxHzbyQuSn90dK9C0HREgCqr7N1aAa+nadmQqmXU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UUbvHjjiud0fSZVZ0Df8AAgK6fTjJEyJJP5m3jbinbQC5YFV81s4bPeqFykt3dEtLx6V0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ko+QY9KwTYyh5FjmXPvUOI7lmKyVGUqwQj171bZSsTOshUjsO9Zyi4VVDxmQD+IVYs/Md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kO5XihkSaZ3iOGxwe9bfh67Gn3qRgMgIJPFZhEUk8c80jyBjsVFOADVy1uHgu8wRxzop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a/bqlxLPHGVeRsb8daykjujww3Ae1dnq96l7pmwxIpTniuaFxJKGULsGOtNDuJZRyXaP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F5q++pRGA+RPi4YhRuBBNR6FaXNxaXUMDqkITeRs3GQ+uagaF7F4ts8bS9XKYzj0xWiR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pw15CGwc5J60l9NEl4trassdvGpaXZ/ePGW+grc0WeyvLCTUVlkVLdCOfu5PHPvmuMv0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1c/fX75c9d3+elVYlMg1W20z7Xa+RLJdSqP3k8nenastnfW8Uaxb9p4FRW1nEYXiXdGR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c6mMGeQfec9BUlHPS6Rcvvb7IqRqSAW64rAdVmZlIyBxhulejzatbzwzJKuN42g1x2ra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7o5OgPY1LKicbqFvDfW80MpMQk4fZ97b3rHv7CG30cwiLzfLTYkj5+72zjB/Wut1CDzrK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O/esW5t/Mb/W7cI38q529Tax5n4w0O6stHWxhlSKO3lUG/hbKMG+Yr6g8HrWTqNtcaNeN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uExKshKOMrkqTg4xx1rrbmBruea3udQhhO8NiZyBuA6ceorn/Gs+m6LrLrdRYheFbxIL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hx6jmtIohoxBHumZT88bj5R6V1GhSi+0ttPkk2TKd8MmeVYdK5hmDwhUbYWGQ/v6VYsp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G4VU43XMt0EXZ3PobwJ4tTVfsGptps0l1FiHVESXAbBwCV9D1rS+KulxtqovrC0a205w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j3rynQtZSx1WO9M00WnXqi3vDGflA/hJ9817F4btW1uxuvD86vPI7gW6NwMDq/tTg1Ujc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bZxY3coXOxl+bf0rRsbuKNPlI5IPFaHiHw+tjfXNpbr5hUsPMds78elc/o9u8yCK4dYp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TQTXU9D0rVJoIjdswyoWNDGvOM96r+IEWbdPIg8wNgsi4B571k6RrAhQqwDwkAMhHKnP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PtTvvyyhlwBzWyMDnryNGkuP3QGG/iGdw9CPTNdd4I15fEVmfDeonImOfPc52kfwqOwx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2BmbPmLzjuBTLdC0Rkjl8gkZITgr75rHEU/aQsdVOpyHRfEnw5p3hrV7ZdKnkvLSUhWJH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8/1+0/sy6iaMfuJOT7N6CvXNNzr/AIQuniSOW4tVIY5zk+v1rzdbSfV7K6s7238i5DE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Mwk2laT2N5xT2ObuZI89OTzVYu8g+7kHiiVABktyOKsabEXJUtwK9Y84baIrySIE8tto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xJf5Vz97FdDpdtDc3UqeWXlQZLdqp30yi6a3BHXgVqRc56aAMSqlio4NVWjEbGMBtw65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oGDycVnSQh5Cw6ng80DRSkhcMM4pGl8tHQqCx71dNsuR84qneW+1W2uGX1quhdiC6Ckq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bqO6sXgIP3w31pgUleW61FtXkiQc/pWZNihcWrkN5YK59aqf2cWjOchq2XkWVQisNw6n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dxHXFNCMaSAD5SxyKYR8hxISPSp75MyM44NUQ4RSCetMko30Hm6S2wZe3k5X1U1y90gW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dlEwjnZyMwMNkh+tctrVqbG7kjIwpGU9xXZSldWMZGeGznmo25pymkPQ10mJFjmm4+an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UGw/7EGXLDDdiK2/D3ja40pxbXoE1v0WQdV+tZPnK8ZEgIPtVJnQMflyPau/CY6vhJ80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SPX7XUbbUofMgkVh7V6F8GPg5N8YdQ1aI63Z6BaaaiNLc3nO4uTtCjIz0NfM+marcaHc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8frXoXh/xPaaiDIJvJutnzxZ+bb9cjn0r9EwmdrF0+SMlGZ4dTC+zeh698UPgH4u+EH2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Gu5BHb6vbSho2JzjK9RwPeqtzo3hnwdBa3d5q3/CQ3csSultb/dTNGofFfUtZ+HukeF7y9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ibaCThIc55GOc815zfapp2hQma/uCsp7SMS7fSvUjVqQi5Yp2scnKdlr/AMRtQ1SE2lhG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3j9a4XVdXs9JjZry6VCf4FOXP4VyGr/EC7vmePT4DYRHgyv/AKw1zBVfPMzh7iUnmSQ5Y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UbxoR5n3O2jhJP3pPQ6PU/Gd3fBotPQ2Vuf+Wh++3+FYLRYJkldpHPVnOSasRXEZXkhf9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GVjXx+IxtfEtupLQ9KnRhDoQ5BpMA5pgalDZrhOgMClopwFABTlOKQClC0DLNvII3Bfk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II96piPGD1pplO4gLikIj60jR5Bpy8saspHkVA0ZbqRmpICeauy2wqOO360yh0ZzVkDC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WgBsZ5NWEPvUKDrUyjFAF6OY7cVctlzyTWZEDmpnvjbjHf0pXAl1fVvs8f2WE5kl4Yjs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8tEP402xhe7mPV5WOSxragtIoX2gfvB1Nc0pXNYo1LJJIyAsWeBXc2fl+VbsflbaOK5bSk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RXWWEKOFJGQBXHON2bRlYuMAenNPTpSJFjPNNlnEWV70KBXtCaKdYWCofmPPNQ3N/OgO1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PXvUNwokiUoCTT5UZ3IZNSlJCluAajnu5Lp3TOQRiqNxMNg29c81B57o4Kn3qkrCOF8W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7OKoAeRJ5vYVb1Bd+tXb9ctVXUBttCBXQgOm0S/tbsK4KyMBwjdQe+K6/S7oabImXWe2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8JW7ksZo3idkk3BQR7nmvZdM06VWxGHdVjBfI5PGazkrlI9X0Ka2v9roTLljj/dPWuk09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HKCP+8w/+tivB9N1+40RQLeeRd7fP/hXpnhvx5Y35WW4lMEwAyCevaublGdhfaLYayEF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Mn868a+Jnwln8LsNQ05vtlhISX8sf6v8K9kNxEc5/wBTG6/6v73NSC3P2eeHrFLuR/8A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5WjBWtWx1RkXypx5sR4weSK9NuPg6l/fRwQ7YQf8Alpu/+vUl7+z/AHOj5lkuzPF/0zP8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WHwS0nxhDPNpuq/Zrx0/1TjCluwzn69q4PV/A2s+AdWa2v7cWsqn5XDbkkHqDk16NJaX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5anb5sB212mm+PLfUrTyL60h1mzIwYrhfnUexrFzknZ7FRpp7nkmntDeREPEqyFclhWZ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IBicbjXca54MsZZJ7zQnkSPqbdjyK5u0ufsMpS4jDAHlWHIqky0rGt8DNCsv+FjW39rg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XsHiddPXxQsmlL5cSScMvevHvt8cNxBcW4ERU5APeuosfiPYvJFb30X2eUHiRe9c9Tme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jp1vFuu7hN4bjv8A0rGuluVuCoX5a6PT9Ytfs+JYvLhk+Rtn97+9VDVYo4ESSBi4Y9TX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vscUixFkw56mq9wnkZUDf25qzBqcu8KIARn7xq1c2wulaUkdOgoKuZdtdtbsQVAyKu2t0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5fpTZLNGgSSQEYOCa047NNMBaJsllzQMyLi0a4mlwWXZ1JFQpaCWAxuVZW6ZrTur4vbh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yZ59mfLQEDpQA46UixNH0A6Faiis9iq6TMGToKlsblmwJScmorm5FvcNtJ2iqJN/Rm/c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Kk1G9NnAXPHGMVladfg3G8cAADP1qv4o1ETuYF/hIO6mIyr25W5ByxJ96pRTrAflPSoR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eT5jHBCj3rSK0Gmabap5keIwCRUQv5/7px7VVt4Y9xG7n2qXYVYkOVHpTskK5rWWvXdt9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F4u8DaZ8VNMNvqMS2+oIv+j6jBGN8Z9H7uh7rWfbQSvNwTJXV6VE1nHu34kxS5rCPAdL1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8OeIN405/nimTLIyf89Iye3t26V7bpWpXb2AuIzizkj8xXXup6Ee3er3iTw7pXxB8PHR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2t6mPOtZOzL7HuDw31rynS7jxJ+zhqlrZ+IYxrnhC5J2XlspeNQT6n7rDqUNWpJqzEtN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YAHJxnPrXqWhyJf2sfmOD8gJGa8bupbXzra+0y4judMu1EkUiHpntXVaBqv2Qk/Oxxna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4np4atyuz1R67Y2VpasGhkZGkwfmPAIqKfRp7W/ku0JmkRgxjz/rAetc7pmtx6lD50eB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VplxBbGORC006nafNPyjNfOSTVz3ItPY0Y7W3jvZDPIrI/OR0HtWRq1kkMUbabdFXhk8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W0/zLhLkLG5PB7E+1VBZRq08FpA73H+s849/aop8/wBsupafwGj4f8TNqGmG0vQNsj7FU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/w1h1Vi8LhZcjDgfzp32ea3tzL5X/Xb/YrZ0BJ9MeQ303nQSptj/GnGMqE/aUpWGpKv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5/wBa0m80O6a0vVa3mTop6MKpq5e3yV3gH+HtXv8A4z8LW+tW7eagZV+VJmHzKa8V1fRJ/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Tt5WROjCvuMvx8cTHll8SPkMdgZYeXNHYzo40ZSGLHIpyhEQKGIxUaXrC4wqZB9alAee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xIgVlLdaghlaZihGKmjiMa9aljjUuNvWgCx9iPlfJzLVM27xk5HPeraK4lysnzd6me1y2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oQNsbkHGetaCy7I8iTj0psmmyLGXBynpVOLd5mHUhPWoLRdE3mqcAj3qpKkikkyHbnpV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qrdxMvzAllzQjRbEou0mgKseRwMDBqpIWiY+SA2OoPU/Sh5vMIIhaPI+8e9WrEHcshhWX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iVqynBZW+qhtzuD3BUqQfoavw6WLL/VtkVP9iDPIw4mY5NVVge7niDGSIxvXMpXN7WRZ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Tiqb3ccO+NlPPpVyS3ERKGSRsmqFxHIJHZecetb0zNkwtkhgEwkKg+tSrH9nkTuH5rOk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4n8mdCnFathHEYYIF+SOFAq7uwrVuxhYt3VsJYF44P98VJZN5Q2SmEFfu/JSwCKM/O25T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5ypGgDDuFrEosXxKx5Hyr/EQuc1U04TecZVkOP4V29frmmLduHCyMSg6gDaBS2JeQTyy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bJaspGsdh/iLR7PxFp721380cnytEhKPn+8pHpVTS7a407SLWwlvZL0W6lPNlPzMMnG49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uYvKl96sXMEE8WAghmP3tudpposzwwbCNlEHcd6kVTG4LIZAOnPBp32NGXY3P0zT44vJj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jPamZF+ewiGlrdW6Ak/6zH8JrEFuCP3vT+/W34ZuFS5l0+5/1FypRHPZ+1SCysrNJ7adt9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dccZuM2mdrinBNGNHBC52rIu713VcXQotu6aTePQSVWjjgjyuFz64qeIpDkkRuPQ11HL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IYHU/wB4PVaG3Lqe+KQzFnPO4Z4bsPatX+zruD97LayRROvBT7tYt2NYvmKzWMNhKhll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tXhGUsLby4+m9u9T/Z+Cmfvc8pmqd3bSwxECLzpM/3cLRCFy27DUuy0Xz4z0zT7faoO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YNFu4RgeY6v2tgtzaPNLJ5ap+ta2MieOaAx7Uf56p3fnbfnYMvaoknSJ9tviX3p4Es7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CyvLp8lxGDwoFQLHNbThPN+Q9RW7b7hEUfHHSqN5b7gSpG7vVJWMWV3eVoWMf8Pes51E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lcxGNHA9cVGkMqOMrketAiOaaWbLPyAMYp1pPJLhIlCY5rV+zx3EQYDIB2kCs6Wxe1dj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bysoKbN4GSTTIY0tWdplJfrlak0pmuFVWGCR1rSMWEZce1AGeZhOC+Pzqje3dnZ7POk2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+1YPifw1eanIs1ndiGZBj5l3KR9KCbmvaXEV4uYZMDspqKV5UkYOfk7Vg+G/DeqxagH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Wuiex2REqjJ9TmgpMiBNwO4qG4iMERVuZH+7VnG6HZ5m3A7VUikKsQV3/wBw1KLKFva+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bNcLYiXoc+lSzW8oupHhPmAj5l3YyfSo9oH/AB82pil/gwc1qAy0urW+hKGNWY8FU6/j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WsiP0z2/CphbRxlVdXTe2ePlP4mqtp4whur2Szt5mJifZ8wwo/GgCCayuLYPIx/dDruO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EWXB6DrWhd3DoXgZRMsnUqM1nSWRtZIvLDLJ2G3FNEsmmhmtNglx+84TisTU9IDSpjuf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r95d31FUZbf7RIpAfdu5x0psRQkEVrPBbSzBbiYYQZz5h7VEFlt3MDjzZn+/JGm6p7zR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+J4WyknPFNHiLTmuMGRJZk+70pWAYLcrxuHHqMUVdFxbMMjZg0VVgPv34ja15tw0MTZJ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lzgmptUnkvr55ucZ4zVKZ2cgNyB1rzaMeVWLk7tslhVAPlz/AMD6VIATxTraCF1+aV19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bKjpXSBO9sG+aTmmJD5mRH8tIboxjB+ahJioLfdoAcNMAO93kc0omhtrpYPs0mGGfOPa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1uZP4fL+9VqIRkDzlDNjBLnmpsBVRAwbAGB0xTY7RGb94jZPpWjiKNCVAwPSqv9oiNmDI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TEjjvbhWjyT932p08QeWf5Np24LetR2LmS9kZeVPU+lFzdeazIWwAeCO9RYoyLiIQvtG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CDVmeBNu85NUiQMkZqSSzbw7Cye2ant4QWD1BbSbize2KntpxuCelBRJvWB9wGG/vUst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Uzhoo/N8rdEfWlsFjnnIePZGfSriJlVm82DPQ9s9qaYlwGkBdh0IqS8gEc7Ih2p2JqKQ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3hVpEkiJJJnEihT2NaESIURC54rFS6ZeEiH++1Pi8+eXnLgdkpGZuiGLH+sJH1rkPG32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z9pm3v8A3tgPP64rUuILvOIo/KMlYVhEuqeKdQnPMGmQiJPRm6k1YhdcvPJtxHkFguGa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kbxRvuMrbGr1rxHeqLe6eRysSD9a8F8WSfar+KEHBB359qpaIDT0Nns7SGHA6dq7zw/a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TwvaPeXCIXzgV6/4a0F44Ac8UzI6XRHeGIKVBz3IrUtoljuTPsDY7VRa1NtDGFJJHWtC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61itCkat1rUs9iyxqI+1ULGGOECSdS249qWQFwEAbBqaa2MNun7w/Q1LKTGXRleUiEAQ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jPerlnMSzKcYqaz0p5ZWY7QlRYVwGnEEbVURgc47monsvKkwqlGbj5mrWF5bIkiFZMJ97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4kOos+xXjjIyolGGoKRHBpUizOrQptc8sDyakk0ScSSbVEcajguOtXrudZYYIow0SIM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8ae18jzGYQnOXHJqkhXKdk17YG3iSWJLYclGXJYVmSlZPEN4RabUkGFlZcKo9q6/T7OLT2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ZG44IFcprBnt/EDzRlRbzdOcgj2o2GXNBnFnq8ltNK3kXCZCqfkjPr9adqmmtCjRjE0R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qhLcKsu0bSWHI9KswarcG1kUQlSpyHC5AHvVXRNjPjjVdxZ0XHbvVcX9tDCQ6uxwRgCpm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5mRjIqtcTi8iHmbdwPAQVyTm1sdEI3M+4v4HtJI2AR2HykDms25vI0sQjSZ2dSR61uT6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dZFXgkcVhz23nK24ZJ68ccVjzSZfKkZUWoWyyvHPBIIR8rMvqelc9fIIVJXOOmTXUz8ia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KwXimVkJC+agVhs+4Dnj8quPmM5PxD4dEwKXtp5U8ZEn71Nre3vj1rjf7Giv7j/ln5Nv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f3iTXoPim+vdRubu9ur6CRwu6Qy53SsflCDHsK4m7u/s9xHaQ28z3cbq6SOny10xZhJGH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5o/9Im+y2v8AsyddtVhm2z2q5deGI77TItWtdHEt9YytIyqPnjdiQCPrSarpV7plyba+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SQOUJGQGx0OMHHvWqITL+i3caubacbre4G1m7D616x8OvGk1lot3pIg/4mIPl/bQf3q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POTyzxXYeEPFF14f1Ox161Km9058OHXKsnIOR9Dn8KwceSV11OmHvKx6zqFxF/oktqf+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7aX7R50X/LN/kNeh6Za6GltNqNzPLcaThZYJokKtcyn5mRAey5ArlmmtJbq4KmVICcxh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BNMDwPlmOGwOtXrWzgu0kW4bYyAlVx1qKTS7ixc7SXiA3g56Zptq8bv+8Y7jxkNW1Oam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9OW6swrjdtGdxbJrCSFImwheUfxFUwAK7SBYbvTJ08pjLEowVbBNc5rtkLWKLaxCuuSu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P4Y1CCwaZp2cxH/lmhxmtPxf4cmbTLe/0pTdhkJnn/55Y5LflxXD+eRxXrPwyv45tMn0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seTuCk+oryMXF0lzw+Z6ND3tDxTxJZG5tbbXLaJfJC7LlQOA3c4rKsIpZ5m8iRSmR856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z4dTULS9jM2mxzNaySA/Lu7GuVfS5NHuptJmjJbIlt2B+8p7V2YeoqiOSvT5HfoXdL1Oa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R82Uyue+ayp0inuLuWIfvY3+TfVifzoICYtkRTq7/N+VX4NMuJYxLJhmZccCu6xy2Oel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JG2pgZyaq38MUGDcF41Y/e2YyRW5DbLZFYlZppISZCC3So726SQo1yhI2HZH1wx70ieY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/fkP2FUZLhFjVXcIqknnvXVX+mRbEmWLHI3K3asPVNPjllMYSJHIJTd3qkCkQxWguMMDg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w08EO25sY/OtPTgDGWjcORgECpbw+cikRmVos5WmkLmOOfESBg5D96rPPHFN8jZdutaV/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EChagOkrbQ75ADN6CjlBMokvMWDIcetZ01uwYlQWArdQgqd/yjviqkrW+GWMsGqbFGUF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j3rNvbMa7pcsP/MQs+fd4/StaWMMCc4fOKybtJ7K4W7tuZoecf317itIaO5Elc5F1dfu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0H29RW7rtpHe2a6pYj9xIf3sY/wCWTVzbjy5AG7967ou6OZqw8rnpT448daFxjimNLjIz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Kr7M5wKXcWqeJcA5oNCupKKc9aRUFuftEH+tokO5jS/dHHJpU6k6T9whpM05/G+tTWphj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5h9KxFUu5ld5JXPVpjlqmwTQBXXVxdauuWctAjSgnewirzzT6OMU3NYIYwpupPJIqRet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8UoSpc8U2tAEVM1IFoQVJjimNDAvrSqOtFKvWg0sSqMg1GUPOKmjGc8U8JkEd6RJTRDni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BsnirKQHaakCu8YYZqJZAMirOw9M1FJZleaAIi2elSxtgUQw5qUxhaAIhJyfSrzWckMc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z1FUWbJ2opZz0UdTWoNJXSW8y9Be7Zf3dtGfmH1qJSsNIVT5EbTT8Ko+RV/iqnbJJqMz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tNVptQnJ5XP8I6CtK3i8t8EAlf7tc7qXNEi3o1sEs2C9Q9acdizjONv+1WdbOYUYDjJz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LMPNTsuagtHQ6ZZI0eeS44rorZPsoQPEzAjtWVpU8Zj5TaTWt9sHHJbFTYCS3hZXLE1X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DYT3qB5A6kmrsKxXuo5SAF5brj1q1Ynyrf8AeD5vQ1Unk2lXRuQOKU3I2Qln+994DtU2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g7efrWbJBHcO5AKDb27VNcvJJM3kAlT096dCTawSyTgBdvPtTsB5aczX0/s2Ki1KIiJx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5l9cN2L/1q5f2gKvx2qwODuYNyp/vD+de/wBkf7HEv+6v8q8RntGur62toxgvMOfSvWmvW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/gKTGh32KHVLkzdBuya1ZdD02G2MkOc1Us7Y2wjuLedZYnGGU9qe5dVYRHcPReaycSiH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JFO8ojOzyZPSvV/DHxG07V1aGV1t38sMd3WvGZtMhkMsjoVdscisy70C8t5Xnt7oCRVw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fSwVWkkktpC0WRJvbuParVtrE+lu7xO+08uJPuEV4L4I8f3uh3MTXUklyqDa8cpypHtX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Zgjt5XKXbblZW+6AelYSTLTudvqNh4e8W2jSIF0u+Iw5H+pkrxvxV8K7/RLiW5s/MjQn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CvQTEYE+RkYf7PSrGmeIJ7VTBL+/tm4aJ+R+FTYtHh9rqstjdqt0dh6CVf610d14a03W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uVkXua63xT8PdM16zkudJP2e9UFvszf8tD7Vx3hdZWkaxuo3heH5dp7GgZhH4YeILRHn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8RNlgD61z85Y3RgdQXU4KkfMK9VOpXOleYtqXVW4byz1+tZ11p2j+KrRxqdubC9T5Vur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b+IRo1sfss0kt1/ck/grqvDfiibWtJubiRstZqj3rf3MttQ/ic1wGu+E9U0ZmaJjqlsv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1q/D2UWegeOY7s4S/wBL+yRjPWdZopE/RTUygmVGbR6ZbXBI83JP/oNEs+JA6MAxrxGw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SWl0656xyfMh/A12mk/FOzu8R6vZm0lP/AC3g5U/UVg6bOiNRdTvotUEhkjfqn3s/dq6N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zisXTJLPUyr2t4kyN0Mbcj8Kmu9Ku0kdBMJFUbskYqLG6dyW7naXJB25qminPL1Unlub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lz/qqko24nQSOPnyveqd1LGQXcuwPpVJtVJPNsQH4yGqsjgiQJCzEdt9NCaNW0vVhVjzt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HLJndgms50vfJLJbMy+xrNuIb+WQYspa0MSxPMplIC7fcVYgcfxA496ba6PeXSBmIRfe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N3Iz49Kq+g0U42V5AY4zn2rXt9NluBlgEHvV6J7GGPFvGN3Ymnxl7kHe2D2ArJsaJILK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hHmg1UitwsZzk1Yt/kBxUmljV0+HJU7Nh/Q1tR3HlxmGeHzrZv8AWRkZUisvTZlYKpPb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jH3W+8T0xWd7CPOpPhkngG8m1Dwn/wATLSWl+1PoUziR4P7xhI4x/s/WvS7GWy8Z6Yt5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t2svYgjsRmlsUMCh4yOemKB4TukuE1nRU8ucMWubccLMu05Psc4rN6mlNpOzLnhmKXRr4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V3Y7AEgDPrXpA06ztUWW3EiTZDqSOBxnmvJ9P8Q6XrcNnfKHUuTlkk4LAHII/Cum8MeM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8Ee4CRueSfzr5zFU5uTcT6bC1IKPvHoqWdlr0AiurPZIBj7RDwB9aitvB6afcR41KT/rp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NVY3lvF5ER/5Z4xuX+9XQya7IkCzRIJ5FGHCdT6GvKbmtGei6UEudF95p0glgfyvtS9N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8kSedBcSHYNwhUZBb0xS6drsGpX0eYWMnTcBtdPqKtXRm026YbwyKd+M4OPevO9pOgdK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dJ8XXNndtpusQbPNPBcZD/jUviXwLput2cqrEvlOPlZeWiNamqLpGrWdtHeyAK5B3Hg5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+GfssFwji2YALKOAB/tGtFi5xaq02c6pRlF06yPnPxD4Jn8N3jLKGeHPyyLVGKVVPHI9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+pxtLZRNK5XcGXkFK8R1fRLnR5nkKEQk8jH3a/RcszKOMh7z94+JzDL3hptx2KLxCVm+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Krfzp8F0jDiMSe9T7/RT9BX0B5CRSRWjkyfWtOMrICM1Xe3LLnHekijZC1BJe/fAY6j0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t9KSO4Y8Fj1qwrDHGS1Z2BCRQlVPHyVFOjc+WPlz3qx9hklUuHIb+7UDiXJVwVINI1RR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/KQVrWsUGnxCKOdXGeWaoJ7XbH88YG7o1JaLFbwlJgslZunz/aK9pyfDE27htOuYi1so3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WxJ3Kfekikgjk/dqYx/s1oeW6jzFxIvo9Zwp8gp1Oczft7piMqrbmxuI6UOScldpUHBp8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3IIqj9klgyBnafmNWQTzWzKGMMhaQDIUjrUSu9kBLLlnY4K44FTlDNCtxvaM4wKr39y7w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L4qgLdnd3067pFjA7YFNjtzO7SFyDnHJqO2uYrYn/WSn/nn/AAt9KtXEE1sI8ReZ5nz1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nEku3t/eqUWuy3dljMYjGcHtU9ldMLb75gNTzQKkRZ5fkx80YGSxrNuxtGDtcy7U/b/K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Z7VRt/NtwfO8uL/c/u1Kl0vJjbKd6E7iLaQvcDykKxlefmqvdOkjbJCTKox8tLDC15Ku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vD9zDco7ERe7UijFt7OaORZMEncrBW9q2vFNul48dxwFkUHA9RVy/Tyn2tHuyflZfSrdv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R4aN+GNcs9+c2p7chxRtY8nDFP8Aeql9m3SkEuw/2RXRzabGk7RqC0zHI39KqzR3NuSr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ZGV0c84kel6XHPIZWzHCnO3d1qzearJO3lKxjgXgFjmolDyRYAyR6jFRySRBctjI6hRm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KrEoickFMzHH8Jqt5RkLlWaJh131Ys9Rl/hVoyOhx2p98zTYAcEH75xVrQzZz0xDzyFC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7iaA7m3KOi1rXFiLZRJHjaT81NUB0fI2LjrTGZlin2ds/dP51qxJNdHOcgd+lZkhMedh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He+frVEczNe2Ty3PmdagnjLzsQPlrRtUWRcv1qGVBG5PamIxxpI3NIvDE8is7xLrMvhy0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XIV2t/mdPcr6V0YvYuR3oDBzgJnNIEzLs71XhSWEsEkUMN64NJqETXceTNt/3OtXbg+Q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WIQ5x19hQULYai1oIo3iLgfx/xVti48xTtAIP51zv7zqULehHWtC3jMeyQNmkBLcodr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QXYLlZ5lVj6VqSOZVIP0rPuNOgbPl7hMO5FImxaHlDnzU/76pxkDrgEEe1Y5jlVishyB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CDPIoGicwM2cMje1UJIpIiuAT7LWyIfNzghJPek+zSRA+cMDswoKuYS3xS6AYDBbacjp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BXkjGY3xVWaxQiRrhzHJnKAdxVSGOQplpW8sZGMVRBaeSKRs+W593rmr/wAB2CamNStI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+Vz649a7K3sQbYmI+b0qnq9iZ7OSGQMqtwdvWmaIz0dcjPLD0qWZPKj37vMB6L6NVLTL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BOI+PmOWpunQaharcyXknnwhso46gdhimhli5ija1f9+HYckoPnHtVFmWArkSDAyF6bvr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zGZncfdxUGoxi7V5PKZRjGG4qDI5+/065vp2uoLu4tZoVJV1Ksg46EHj8q4v+z7r7TGZ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32rXfCXyV8ofxf7WKgC/vM9x75rSJRjpaXCqAbUg9x5tFbeKK0Oe59pJbqkDs7h6zUKs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xjtwGXy81RW2K4ZXzmuA7RyyQBigDZqeK2juZXcBsAVWNtsmDYOWFTwSvAwQBjuNWZkU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q2kAjj/efMD6U4QFm9qfJCYh8nzH0NZle5/MMt4/I+6Ag9aV50kJAO4jrVuKyklGZVUJ6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sWjUS5P3U5NNDvG2hZt4N4z5m324pksK3DyfIEIquuoRqPuHNRvcpMWcS7WHGF61ZkW7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MwxkGqwtEgTylTcg6OabC0buXeTbj1qSSSJkxE+V/vGgtFabGwrUcNtuiPbPFTCYyyke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0MkoKxKFx2dqVhmfPYmEYRi4/Kq4k8k84B/2eTXQLbDBFy2P9zmqsul24JaMFvfoaQDU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PWp7Z5XfzPKAPYVWjtWdsIh4PNaSeRbRMygyXAIGAeBVEEN7dRIAZkYf7NVrrVY8ARw7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e5nZ7nlQMgCo7mzikXaiYbHWgCggmlg3+XgGrFhIbdipTrTlV4otm7gU5FBQuW5FBI29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ybYLOBpd/biuG+HtyX0S5uSpBvJHnLn1PStH4raxJpngKWyjO6fUZRCF/wBnqazrm/Tw5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FLIQoQflVgcH4j1WS58yE9JJdvHpXj19cm+8R3TjmNCYkx7V6X4g1SO0XUbp/uwxMw+p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BI/Pzb2Prk1aM3sem+A7OGMxu8ZPHX3r1zSrR9oIOAe1cZ4PtlKrbxRA9GzivSbG3Lne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y6tmQigcipjZrGBt61MsLMilTwKJFLsFXO6mBGIyzZOQ4/iHYVevLMPbRz7wNvY/x1nS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p3MR3FbK2AvIUDS+UrDChv4aTBFTRJvsd3LIkSzDbkrIuRW45jv4jeCIQnGCijAFUH0N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n3ttGw96RLqRIjAJYjIfvRopLCgtECJPM8itISM5VT0Aqve3sAu1cgs4XaWXtUV2byGQ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Kn07Q/OjuXnuF8yOMuqL3pFCm5VLYMqlhjofSqltbC9uMpEy45LnoKSJ5XtxJJCYlXsT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8Qk8tT6d6RJn388qSoof5SduR1qXULYJpUdxNI21DgMR1NLeKmmXCi4DOGXOQOlVLrUT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sZygx1NZSLiXINOwmCfMbq5XnbVeWbAKRMdh4JPeoPD1zeW97qULOFtWGUdurVbkQTQI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uzSxmXVskLeVlZFYbzVPzvm2wABicYfpU0qSQu5kTfzxt61SWyN3K2Ayj0NZlmvd3rPF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cdKwbiSOISKC28+3Fahs1iiCDJb361XliE0LxlTn9aROpzU0MoSYBVKORmqN1EIJJBGx8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UMCGNW833Nc9dabLHcOzMMEmlctHMahbxY82b/lnXIeILuyu9VWKFFhsY1y08wIAOOeR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llE4kIVG/wBX/G3auCg8M3Go6nbWVtHvk1G4SGI8fM5baBz74raLJnEx9Y0lhHfNpPmN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ceUvYt9eoA5rl7a3hube08qKSK6k/eSeZ/Gx+5jvnGc57YrrfEHgW88OeNbvS/Es32az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2cNvaP1Aqtd2H2PxBcava3h1CwhJeGFIyFYN13HjlRg4966b3Rzo5yTIY461o6Le/YbhC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nWddzxSFpYgAnHA4Gcdsk5pkUuR0qZK6NIS5Xc9Y+GesRIRol7KssEe6S0jfO3nqq/Wu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1CSOej9q8h0G8n3pNbTeXd2pDwn3r2vTbxNftbfWo7lDfXj7Hs/+mg+9XKp30Onrc2NS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UllRAdh6ZrzJJwbv5o/LkYfMD0Br1GysrtF82eMLDISGb0x2rzvxlZLoupyHIZpR5sS+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ymtb34Gp4b1xrK5LCMSbkIO7tTNZhSa33RDO45I9KxLQl40k3ckcha05ZS8iW0TbQVyc16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E+axAD4OMVoaTeQ2RkkjvDaXSOCoAqlciW2ml8tCCW6+tRvbm+tzMqASx/ePrXFWpqpFx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emXGj2njC3tNbhiklij+SePn983dvp61xnjG3jtZkezgdbqyPnQLPn97H/Go+natH4c+O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5neSG5by9ifwN616z4q8Iy+IbqK/RYpp4IZEjjx82DXzPtZYOrapt0PWVJYimz53TxHZ3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KD8y+tQi2ubic+brHlQ+kbjdWbrWjPo+qF5FMdrcho2bH+qkz3qlb6d/aAmi0+byotmya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anG6Pn5wcJOL6GvcPPpFls2w3rS/dMRy7im3EY/s1Z7eAySpg+TPzsHeoNKjfT5CYMAR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X2j7TNL9nmkMMnyOU6571qjAsSA3FozoquXOVgPQCuak0OZdXLTIIomAH14rZYXcKqc8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Xl6GuITOZ3KkADHGTWiJMaKKKzinaGQpCGP3R3pUSR/MZpvlYDA7mrWtrOsP2ZVVEzuJ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8SHAzjtTBDf+PZcbqpXNwrFs1JqKMuWzxWeCHQ5oKIpJo0ias6RA8m7FWmiBYjtR5Y7d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x930pHsi2VT73rWhtA6cGoZJtg6c0bDTOSuIpdBumnhj8y0fi4g9R61la3oStH9vsD52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hrt7y3EsRfA3HqK5ST7R4buHuYB5tk/+utj0P0rWMrEuJzMTiLpz/M1IUSRc4+b+Vb1x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LbI6tafxpWKy+S7IRgjgg9RXUndHO1YSKNV5NK6gg7TTZELjihEManNMZA0eOaRTg085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IHFcLuoC4UmpWjIFVxv3EY4oGIqk5pNvNTquBSFeasohVeaew4p2MUmc0AKFytMMZzUyc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wRVOIqkiQAU8jBoAjltNq5HNRJFg81eWTAOahmTecimmNMdDav1UjFQyb7SbcwyKtxBv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iwRmncAY7hTBkZpYgTmpCuKZBWzzQWJFTNDxmmrDuPRj2AQZJP0pFEaDANP0zSL3Wbox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FQepPauk0/wkmnwi88Q3C2EBGUtIzmaUe47CqmteLBJbGx02H+ztPHSGPq3ux71EpJDS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S1Y3t+OHuj9yL/drOtJHnunkmVmMnLStyWqnbWrzuAxOzso6V1Oiwx2riVY2lZOm/oK8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20Qqd/3AO1XEi+zRMoA65zUv2lscjJPpVryFkhJLYJHSoiWZ0dqJQeOTzT7aEQEgnPNa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4MdakfSRb/xbzW62MyxYKqL9a2I4R5RNY0COvO04rThvmEe3bSGmRB8MRU24MmKSKPzM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mGQ3KgDgVUXaT8zYq3MhUEk1k3RYn5RmgDQLpDOo80DA6VS1y/V9Ju1xgngGqh3zTAbM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kXG/IOPlpgZOlQbUz3q1eLhOal02IeXS364jqAOcs4QPESD+4c119tMFCqTy2a5yxtCd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wFSrZ+61WBtWNwItQjbOIghRl9avfJbyDyQfm6VkSw+cEkTKhfve9Tvdnyo1UEOD19qg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AWJHJ9DTZGkRWCEsWQLmqltKrGVpMq+eMd6vY8qyM0jYyelAGK+nZR3X5TSaLp0cbPLJ8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wHzCnW8kSFg3yilYs0bLxJqunW+Ff7QB/C2Mt7ZroNI8aWt7IiTEQTKQSjmuKF15VxLH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KGWTPlYV+Wb1rNxGpHqV5rscNwGRsy4+bf8Aw59KyLyc6gzJnaz/AHn9q4+e5lt5/wDW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Xa7iiicYP/66z5TVM0rDwHq2pQSy6ddJM2DiBj85x6ZrldR0q/sHktr2N4ZVOSecg16T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UkyHXB53Ct661Gw8QxiDWYBcMvCTxjDL65pDPD7N5LIy7mLJKfmz3rYuvDWi+IbVJrBj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uo8W/C+9tLFtS0RhqViw3fL1UVwdhqAVRg7JgdrJ3BpEnP6rompaKxiuo/tMZ6MoyBWX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Pb0r07SNYAufKuQLiIfe3dxVjxF4R0nWIje6Q32G4XrGejGgnU8xbSLnTJBLbXLo46bT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Gm7Yr5PtEI43HrUkrX2nqRdWRcD+NRWZNc2d+SsuE9jS5UzWMmtju9L+I+h6onmSzi3d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o4dJsbmFJI3BU8tyO/SvFbrwxbbTJG0bjrx1rDutOSIn55osd42NZumuharvqj6IbSYY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0+GNnaNApPWvE9D+J2teGlhtjMt/aRceXN94D2PWvV/DHjnS/FMUkUMqi52bzE5w34Vk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L8M/2ZTz5bD05prapnMhO4rUV4pBifmNW4+XkVnSRGEykYYf7HWshmz/AGtBKoZ2O81G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AztNV4yssEeEDEnG+rMcG2Zk2rGMfe9aCyOBo5GBTKkdqv296I22FfmP8RrKe2Cu+8MF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sY90ZDIRxu60gOnW425GQRS+ZtAY9PauUt768OA6qc+lbH2kpbBSQGHakxo39Pum8xiM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WY7SwBFcOl5J5kbg/L3xUlzrDQRS+VkPjrWdhnfXOofZk4NS6J43eyLwm5HlsCGTuM15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7E+tVPFfieDQtIvLslDsjb/Wfd6d6cY3ZEtEeUaV8RrvwL8UvFQj/eaFcalKz6c79FJ4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XwpqsXiy3jvdIkE+nPjNwP4D3Ujsa+E7O5F0DM4Ikclmz9a9F+FfxF1H4faws0DmWwkO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6j3q6+G51eJrQxPK7SPs/R9RuNJ1sxW0+5l/h47/WvSPD2ozXkDzd1Pz9OteQ+DvEOneJ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llAKmY/OnqprV0nWrqw8QXSQMRCybTXy1fCzd2j6KjiIKyfU9em0KHVZ3vbK8FrqQAbY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6jNqK6fq0YUPkNIe9c3pd7HfXJeS4McwQYYcZNdLdTtdQxxyDfNFGSZB1ryVGMm4zR6C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xLFczWwVZrMYVvM+cE+q+hrfspbabzdNuT50AjHySrkEem6uAs/EFxod6gu7EuXGFjb5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j+0TeUHEXAzbTYD49j3rhrYadPWOx008RCrpLc2dMSPRPMt7VlmtD8whDcx/Qd6q6rpF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Lefh4SOc+oPY1R1CwW6j8yCVraVRmN16r7Gp7XUWhsIjI4MhODGeNx9RXMnVh71J6mmn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w/uPBzG6gY3OnOf9ao/1fsaw7OI/ZcuCrHnBOa+lkjttRs5BJHHNayDDRyDKt9fevH/G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rdZJ9FY53Ly0P19q+8yfO1XSo4jSR8nmOVunerR27HIBMpxS/Zy6P64qaOWO5t/3PrxU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X2KPlTPlXy+CCGqa1Z1I7mpWjkljPO8Z6moBbNbuXQtI3pWj2INA3MkcbZXaT6VWluRk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oTJlW9DURt2mdS5wue1YNGqJigniAE21ickEZ4qGSybzXCEiLbgU77A9vOshmZIS/QDO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42Uhhxu4qC2jPs7Wb7Oscjq8GPlIHerv2b7NaxSl85/hzmq0n2uyOC0b257HjBrGkjuPt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K2RQEVHqXrnWbmEuPsiuezBayftt5JMHdGK/3RXQvbi4VmQkL6b81HNpaSxLslZW71I2l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Ant2WRxjcrcCkV5IY2Ee1gi4HODUi6bMyFUVWwcbnPNB06SKL98gZd3POKa2GjPs8PE9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pWrY6hLG6yoRIFXCrL0oFqt7H5Xlbx/s1TfyrK4hEYMzEchTnbWYrF/+07qSUkt5ca+n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MyK/fGOpqjLIh/eurqUPJBqZFeVllhHPUrI2M0+W5SlYsXVwZ7t5pYSrNwgJyuKjhESJ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rkVObaR4iqyqt2o3C3xlcfWkjYJKRJAYkVMMM96QF7R7qW8DoFZDF0lArVnnmnliimuG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aues5Wt2ATdGM7tz9DWlcH7R/wA9KpK5k5cprSeHrm2eKSKQ3SlcMS/y59qnnea2tHi24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Wl/cW6YWRfLC4MUn9KtR6mbvTZzJEQ+MYjXJx61y1IaHTTkyibpoGc7kLSLjbWXJ5oc7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rtvNj80EZbAYitPDWkbbgrBzw1awWhM2UnWSWT5S6g/w1GmntDIQZVBfnDVY0l/OnmBP7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xHFdQjzU/wCWlW9CEZcbLCCjKQfXNROnlHdvBB962ppYpUbzsZ7HNYskLM5Kojp2yaBj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KD0pgjjkUhTgjsac1nI6FeEyc1BdztaTmMrnK9RQhEMtsWyAm/wClVm09o1JZCo/2q0bKa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luHdSQDvP+1VGdilboyqRFLg7ansriSJfLnbd71TcSwtuXj6LmrCXAkABGGHtTA0Ft7a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Gs8knew4Cp1qul08EmVxVu3cXL+a7/N/doBIou813JkuQf7j1P8AdwPKOf4sVOdPR5d6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kAVJmE3X60FIqRSXFlNFc2jvFcA8OGxsPrQ7zRMWdzI7tuZiepPWrbEYP3cVXaTc2MA0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u9jUyOSu0jJ9qoxho5D0FWILVmmL+cyUgGzRtuAYebk8ZHSrNpaoWK+UUfttqVSzxEsy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kbDshw9JoBIINssqSEbgcgtUz2b3MLPIchRwFqC2heSSR3VS31pXvXhJiO4Ke46VmBz9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OMZ6VWMO2M7C3PXPatq405ViaRSCD/tdayvJVgQpeI+g5zTAi0+R0n7EDpW3dXX+ioGQ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qhlzxjpTCyDarNJtJ79qoB/2KCaR5FC+bii2jki81XAVTRalEkOXAx92tNFE6NlsscY4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QFVGZu9L58rwl2VG9qdfWTQtuKhlHeq0b+XllUEN2oAVoILdJBJtywyq9gawLyzt5pjL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Ditu6Md+jMwMbp0IJwfaue1KzncOqph8Y3ITgVcSGaQnGP8AlnRXIp4fv1XBuWY+uWor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3kapt+X16VmtYtCDGUbAPUNXTazdwQQQBmVpHOcIlZN/LvmHkMUZxjBWuKxuZciG5ZUS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rK2hGCxKjrmrL77JV3SBXP8AAF6017llYCRd46YpoQtxCr2hWP8AdSA58wfxVBbi43Fl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eFVj4OHI/wBWf4ahs/NjiIHDE9fWtLBoJ9rNmP3scjk9hQl27EtDBImf+WklTznEXJ5r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R2f3bFTyiWhG0CPIzOAfpSPpyCJnRSKebl5H2rEoFPwxjKuzJn0oIIraZY3gFzG72+fn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1Ge1e7lMNgfs2f3aOcstSRWIZc7/NHoaVrYBDgYPtRYpMqxq0kojUvBv9qJ7Sa1uI28wg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Hmxn7n+zirM4lmgikjkx/t0WK5iKR7iM7HKTue/Q1JbsIDmRWz6AVMoiZdrzYl/56OMV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6PmgCG6n81ZDCCjZ5AqvD5sRZZItrHncD1q+kMnGNrF+oFTQ2aqrsX3TdApoAqMyFGkkk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M12ZPKX7oo+y75GEkiqw52mpwBGAysFY8EigCpDFIysWl+UHBA61OYGi+ZpUUBeARnNX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u0qPlReTTpDCLR3KgLGNzHoRQjI8n+J9+NQ8T6dYHEsVqwLIB0z3qx8TYUvdM08xMGitg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hN4k8U3tzH1ldvmPZRxWj46u003w8SxwQML/ALRrcs8P+IGrmPQZbQR4ku5guf8AZFL4G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/JiTlh6muR1i8n13xHFbKcnO0D+7X0J8M9JtLTR/s01ohcjO89TQJq503hfTJLaKMsNi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oRSyrnrWdawNKy5Uqg7CtEJL5iou5Y/WlczaLyQC2UjeSy9DTorpg4CoWY9Tin22lvdg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XTLizBAcMp6GmmKxZiDBdwVFdRnPekj0aebLtMcNyRTbezmkmDeaAR1zVmS9khR0dTJv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m0EB22lsv1J6VVIuLGVvLbhOA5FaD3UyOP3pZQOEPQU6HV0V18xUYk8hhxTNOhC2qCex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9zdSC5QIPlXFXtYjD3A+zMpUJ2rOZCh3M3zGmQEk7vNKZZdwbnaOBTdPie4m8qMAFjkH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D3e/yZBgEetRwO2m3UgViFxjmkJIu3FkBdGK6lOCOWPOazPsSKxKsHUnBQdqsoz6hMhZ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8MGn3UMkjq0QPzmsWaIpx2UwEnljGM7RI33QaoozzRyQj5SnA2HPIrT1i6bXEkjkH2ZS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nhsWds62wPytl5pcndmg0uMt4nugygMWTqCOalmjSEjYw3r1U9a044YbLzbgkiTABJ6V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4+QEsMse9YyKTK+MqJztyhywpFmhuA7KFUsamuojHuEW0qR81V444jtwAAB2rnNkZl8ZLS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k9D61l6snmypFFGPOQfP+PeummkEkBhWJm3N/rT/AA+g/GsuQoYJi0agqdvmH+L2/Cnc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5ofK82uYuxCrGMSLDM3Mckecxn1Hoe+a7iZF+zOwx+8UruD42e9c9MkttcQ3SwQJnKMZ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ctitosmWxwV2dNu/EF+kTPG9q0ebqaQF5CeHl3N1z1FQ+INM0fTdRSH7TNdSSFv3EZBW1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3rY1LQRJrrPMWMzsGWWX7m1eFUVg6vBcWWtSLashitnaOWdX/wCPhiTgKey8Yz3NbxZy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d2yq9i+BFZ2rEtIxLY2Y9SefoazZ4Z7K6e3uI2hmTrG6kEVojT/7PuIvtfmfa45ldP8A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iC48Ta69/ePHPdbVR50TbvAGASPWtdwWglhcG1k3Idp9RXo/gLWIYr9baZilpfsqFs/6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J3xWvpt15yG3JKlsbW9GHQ1yyjbU3i+h7XrGratZStELkOo4IYZrD10zavDZSxRGZrdd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MHiTQPPmlzeWeIbuEvgv/cc+1Z8tne6Jam5uQBay94zWjV1dF36M56PbFs3ybFJ529jWo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QJUHLr3FUXt7SRMszNIc8rUekl4k/fMHZM4I/iHvVwm9jlnAvSRSTQP3J/i9KrJJ5NjL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GrUV2fMMJ489sgf0q3JaQvfgEAArjZ/d96bKRyNlYut9YTR3CifzgVK/w/NXvGh+LYb6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ts8z+7XlUNyIb5UeGMxrnaQOd3Y1d0Txlf6Bdy2GnPav9qcBp5eqAnk/hXhZhh3W5XFb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mr4v02DxPqF3aMoiXbsdZV+bf3NeYxWl0ks+msY4bq1zHKoGNy9m/GvYvFd5CHW+tVd1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/erzvxzZXOo2aeIdPAE1spiuCRjevbP0rpwMnTXIzHE2nJtGJpNhJcYIPmrIWY7ekYHr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0YPiRtxJwc8Zqbw1KX0JIw4GeJHTuxPSoreGDT57yZGdzIT8jHO4jsK9pHkNEl7Jm2Ryi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ySQKzLO2cEED0qzbWj3cXnTxyRBm3FG/hqpcNZTGRNpWfaeW7j2rVEFbV7KBpInnjeWM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9ykMjhIlR+gQdhW3E0VwFliLtGgCHceMism/iRrqSbACsaAM9XM2VkqKS2SMHFaDwRnl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KlAGcCoFDrk4rTMSvnA6UxlC8YoAyixYHA+ao2TI3N19K1jbqEJA57H1qmbQzElfxFA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Q5zVC4sGmjKkZPet02rohA69qrIxjY7xz3pbFI4K70u60q4NzYSGCQHnb0NWIdQstfHlX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YR/rXZ3dql/HgKNw7iuR1vw4DuBXJ9q2jOxLjcoaho89k/zxYTtIvIas2aTnyyu32Per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NHaSIdYJ+R+Bqxb6lpOo5idhZXB/gl6E+xrpjJMwcWjISAVOsIA4rRuNIaDODkVUdDEp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tHWkVAE6c1EbgByTUnnqBmmBCRgmmnrT8g80beaosaV+WmRKSTVkqNhpLaP5jQA1IyKl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0rg0ALH0NI55p6AY5prqKAH8BKaGwOlJG4LBavSRIIs45oAphj0FTQj5SDVcHDfStvT/C+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CTyn/wCW8nyr+Z4pISMoyLGTiiB3uphFFE8znsgzXTxeFdC0pt2taoLmQdbWxOWH1NMu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GsY9KTp5qnfKf+BUOVh2HWfgifyvO1m9j0O0PI3HfO4/2U7fU0268V6fo0b2vh+08iXo9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4/u1z1xc3F7L5srvM78l5GyTTbDTCZJmI5Nc8qpcYk0sV5dE3E6tIW5MjHOa0dI0Jrxhm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+yoFuUWa3YYKN2+ldFp+ncNdWf8Aqvb+GuCdRs6opGBbeHbaGRhcAxJ/dFT3MMUUipaJ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Pw435/iNQS2cfnbd2F9RSi7hYyYIhDw/JqRhu24q60Cq5AG8epqWCxQtnOfat0QyBJpIR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JJqzJGA20DFWLWwR4izcc1VzMW0uAUAK1p2kEcoJxTYrONhhRVuCDyAe1S2FhohCEgDi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tnNPhDOxAouUrlC+gjKkEVzt1AIiSpzXUX0e7II5rnr21dGPcUXHYyPtTQknHWszVZhc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hWPhh71jRhby6dh/CaoRfiRYeOgpuqKogOPSrCWvnR/NxzVfWovLglAPQUAU9CAkcyZG0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lQtk8Y6Vm6LCn2ERsuCxzmuhgtljgjj4XB6nvVAV4GMnysCMDOKkCSbj8pYYz9KuwwpP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WmCOZA23hWBBNSBGwj2IUyTioTukcxSMwTGeatRrGtsWUEsmB+NKLEXqHBO8LlhQBUa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1GysFJPU1PCDHmJgePWldC2cdBQUjImVwTUS3LoepzV24QsDiqBhY5xVWGD3kwcOGLVd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HvVBVaMncDg0v2fcPvAE0WRNzqNK8XSW21ZAvlj/AG67ax8RR6oieVIFclSQGzyOleP+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c1oyyRSMjocqQawlG5ome22F/eeH3aSzvHt+5UNw2fUVnanY6d4tLy3FuLPUOguIlwrH3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UqL5l3N8uSvFb1pqccs4lgmVw/OA3H5VzSTRaLsHhG30yMSywz3VuB+9dBxmuQ1V0WZF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hfSu0g8U6jpsISzl3ANuZD8ysPcVdv5/D3iCMC90v7NeBh/pNtwPxFTzFpHB6f4mudOj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XqWW70vWVMdxaxwY74rQvPhzfi6lWwmh1GFBn92ea5V45dNupI7lWgYHGHFUFjUm+H1t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DvFPwD+NYOp/DjxBZM2bQ3kfZ7cbga2bW+3jAdZAf9nFatv4jntFEcF1PbFfV/l/KpbF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2l0yT6VcIw7FcVVuLFLaPcttNBJ/z0QbSPxr3Ztd1K+gmhurpZ42HzFo+31rCvLWK2H7o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RofxOuNNVbTVI5by0T7siD5l+td/oGtWHiKFp9NuvOH8cZADp+FcnPpfzuFsfvcj3rJOk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tHPZ38ZyRE3yt9RUSimjenNx0Z6bBEzI+zKojZ2DrVuEq4V49zEtgh653S/G9hLNsvW+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bW4imjjaMo0RGQ4rCx1p3GiMpcMpBKHnAoFuZ4JSoG5TgB6sOWbLpkcdqzNRuhbRgbss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nZ+8UMp5AolIZmOc8VkreuWL9M9qjuL9wNpbGfSnYlsuzXcsMQ2g4B6imRX8jSs+0spH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6bwVPrU0F4i3CWodWd+wp8pHMTwTGJs5rhvjlqYtdC0rTot3n3mZpG7FM4A/MH867G/y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IQ/3epz+lcN8dLUQeJ9Osy29ra0CMMY2tkn+oP41dOOpM5aHkMMflLj0rb08ny6rNbYY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ddjm5jr/AAB40ufCWpLJG7GAn5488EV9T+FPEdh4j8Pxzafi5twM8Sfvfoa+OIYOpFdl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vUubKUhc/PET8rCuOtTUnc76NVxVj6wt/EH2jy7TTv3P/TS4r0nwK15I0Ud00c06ISxT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/Ell4h059asCHYj97B3RvXFd1oviyEeV+9lifA+6a+ex2FTiuVHuYPFWn77PV9avIdSV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ACPvIfQVk2thpD3xsrmOWCTI23AbJ9tpqvY3MUiJ9sZorwjMJm/iHsa2DHZ6rai11FDDK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fSvCVR29nM9V0037SBZ1uGTS5IUhlLAfckZvvf8A16s6Qo1e2NtcRiVlPQDH6+tUtHtJ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6NiN5zlWHt71fZbyymEN3EEYnKmHgqfevMq040XeLO+nNVFaZckstQ8M3O1LU3Omv991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wW00LeQFlRxho2GQwqxPbx/ZvNlupDxXN6rMloiXsEj3Kxt8wX+Ed64Y/HzLc3bUVa2h5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h2R9R06NpdNY5ZFHzW/4elchvW6AEZ+Y/ka+jrDUbfVrA3FttlVxhgfut7EV5h45+Hya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/Z2ObizA5i919q+9yrN+a1Gu9ejPlMxyy6deivU4T7OYsA5z7dKVo5osPt+XPUU6O9jK8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ttRzjHevtLnyTRWLtLuJQsAasrtjUGNS/wDsmiDKbjng1N5TMVaNS30pW0IRY+xxSWG75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rLtZt8xjlHAOM+9SRXn70usmA3G1u1TrEMbw6Kh5z71katSsNjggu5fLvA/lDsKhvrX7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HtTis0rAeZ8o5JHerNzbmS1ysjltuMEcCkOEe5Db/MuYv3dW7aDz87TyP8mszRV1e602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IHIT7P8A6uVB0I9zV6FbmJN6lI27jvWGp06Imjs3nuB5pZD/AH84+lI9jP5uZgywsdrs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BpU/fupwyOcD2rVtnna2/etJJ5owY/4VNZ++UuQr5OlAJA0Wxs7ivU+gNVZZcoTGIlyf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6TIzEJNvT+L/ZqMaJNb5kSUyj0xQk1uZtp7GWyTRXLeVLL5RPyeam3/8AWPerM9tNqAhP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/xVZ6f63qKggimtRIrXXlrndED1/H2rpT0MbFxcuxbnYnRj1P1qrcYuZcxli3Qr2FLJ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+Jh0NLDdG0jO7DF+ijqKAHw2pLhZXZAo7960POF1Nt3CIRdefvVVhH2lcksgA6N3pUtS0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xfuKaIZJejTwjOsr70GcZq/p9ysdlJtWRg67Mk+tZb6XEm5VgM7NzuB4qWCR1QQzDaqj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G9CdpCSxqqKqr931qOxWeZi7LmMNjFPhk2E73XHvTnuZVyIWxF/FgVUHaKQOI5UgV3ZQ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dZW85/N44C1Ex8uF3cF0zwBUTSC4VvJQxyY4LUxEg0wXalt6r35q1bWUsUBGQ0Y9KSz8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PSrJLcSna3lBPlxQBIgx/wDs5qjqaOJY2RA5PqK047W4jXDvnf8AdepJLZGhTMn70fe/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CZ4wSIwpJ5GKswAXQkJG1hzWjLCkM21pE2leCGrMhBglZA4YZxnNUiQubGOdt6Foj6Vn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j1rQuFuP4UJHqKjYNJGFJNMDMK7+VQkgdabBMsZwCS4PStR1WMEL19Kd9jjKlljAkx1o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iEYkxzU/2SOdN4GdnT3rnni+Y8YkHp3rUtNRNvFtYUALJEGYx4EearG3CTFc5x3q7EIr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abcWdtZwQvFcF3cnfG3VfSgClOfILMeR7VLDMjDJY9OlTRqhyMgk+tSDT1Ri4YcjpQA5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EAbhUTOEGykjPUHkUgJoblCsmEUH+8DSbEJBO4g+pqlEil5CAHX+6KsLMhAjEbJ7k1mA9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wPbPIrPkhjZ/utGT2rQkgSeLKSqrL6d6pShd+85+X170gIRaRkn5HOMd6st4fhdN29+f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AHHJYrjO2t2G1j2YR8H+6asDlTpRi+VFXOOppqW7xZErFsnqvauqaxjjmwgUsV5JNZV3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MRk9R2oAxb24EUDRE5+tZJuAVx/q8Vb1C1XzXKzeeNw4FVILSCfzjJEJCA21X5AJGM/hQ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b58k9qWDSpFhVPtBJAAOR1xStYiInEwC4G75M00BH5QPf9aKn2N/CwI7Hy6K0FY+vBcW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/wClaFve6e6xxKkrydsrUNjbobJkmAjVuQyIM/meKCI7Pm2WNmPTPzE1nYZZubMk7lK+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m2m3HdtzmtGWdY7FJZ8LcMeuO1U/tPng4P41KRLdiFoZpnBDhW/vYpGCC3by5nedeuV4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7Ls7iq12+I8GQrznIHWtUZGbbQu84aSURFjyDWnc2tvA7PH5Z46gZqhKo2+dIu5ei88m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MKAd6dgFtYZpsog+UdWc80/7NM7YMg44y1WtOtpJopJIAWCdWbilVGBAf52Y+nAoEPiK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ll7VXhtXDPIZ/kPVSKuS2nlSoiOFDdcHirS28cuUwBs6sveiwzE85riUxpuAqzGGjtj5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4IoBuUNms26uJLweWE+VT1zRYomRlvbcs4VCDxSCwXeCCW/2RU8Ox4VRQCwqdJIrAmSY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odq3G1pHQrwOKdJp900wAn2pnrVie+juIyY9gZuhNQvLLGE+YO5HIFQO43U7BFYBMyNj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8srs27tityBlni3FgsvTFVDZXVwjszooU9T6UBcER/IaZTz90fTsa5P4g65NpPgrUH3i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/WzXRX5SC68uOVniUAcV5n8Up5NY8S+HPDluwIMn2iZT6HgVYh3wz0v7PpM07DepGAfb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7m6aIgpFCpb/AIDXuEunp4bs7q0AXYibvlr5p+K+ttFpeqXMhIMv7qPHXmgDgPh9bf2p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vgH2zX1H4NhVIkkK/OOB9K8K+D2jNDYxrInLdyK+jvDdk0ECuV6DAoKNeC43FxGDuHqK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nOPQVW0uKCSf5v3Q/iLd60Y7WL7b+48xU/vt92gzkWoZo7clY4mAbvUi3Mh3KwSNU5DH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Gfz2HdOlRS27suBtyeu41ZBXmO0F2l27u61Cl+0aExEuenIqfZa2gYyt5jDtVU3sYJdI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pkmZ8QkfWo54QLolk/hqd9eCkqI9maZKDKpcNkkUGlyNYUjYOB1WqMs6+cQ8RbipS54D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fu7sCgLlNb+VolUq5kj5U9hVi5ie5jWVmiLMMsdvNVmuDbPO0aswY5yOQBXRaNp7X9pG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F5qOQnnMqPSpWtPNBCBvQYqv9mxkTciuxk1CxitZLeGGQ+V/z0FcwV2QRO/zfvMyH0FZu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eSAfZy6M20SHoB3rSW5iYCCAu2ecx10Gn3Gn6rCtv5GbaAfMxrntf006UVuNOLAO25FX+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KKWN2kiklRchie+elRa7p8+kjyYUZoZEAGRk1p6Lf2Go6cUWKUPF/rVB6HsauXWnRal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xuPTHeoaLTOWWwAimjgVisa5ZnGAaxJb9f3qAeVLHwI2GM11OnG6SN4ZCLuE4LKvXIqj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FzbCF+AAvHArlkrHVB3OamvXgaP96xJbgR1SlSTzm3xOQ+SS4rfWGBEzDbMdrZDdaqX0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+YGsDU4treSWaQAYRX2qvTdTNT02We4ubZ3jMaopUnkCt7VnRZBHgDJHzHsKzppIdksUb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WNaIqxyfiCzins4A0oJjUeYSM7z/hXNaLFptn4zsbjXoJbvSYbuOa5+zDAaHHzbBnlgM13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bGHjYbGbHQ1kT6f9n8qXj/nmldEWc8onn3iZLO+1jUrvTor+30X7ZLPpsdxHz5ZPyeaa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3NwTaWtvbNJvk6SBiTg+2c4ruBBNb/a5ppo/7Pj/ANf8+1UX6HjnpXFazBea64vZGlZG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5CoPoDit4sixzen3QuAjBWVXGRvGDWkBjpVRn8y8Mkiyqx+8rLjbUpnCE46VbRKZ3PhPx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BeIDybyIf8tIj3+o616n4guIri3+yfu5bSNN8Mmz7614RpV15cgz9xxtYe1eq+BNTm1O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BaHP8cJ5I/nWK0fKXLVXRlNpFxCZXiwE9D0pLyZLSNPl3S7due1dXr2mWjyebDdlCeDG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MBMpu+/VLcgLe5+WUSDKMAOO1WdPMdrLcM7l0bGxielZcMhZMKPkH3qFtYZkzO0hVXU7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WME3c6Mi3MfUMqnGR61kTxrDcRmy4mGQ8h6CkE4aa9+x79nmLtjYZq7YRo8DmSPYC2Cp6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NPw9cTa0PPMp82NfKNuD8o96sG9+yx3FjtKxPnzIj91q5i40S60md/st0V3ckoeDW+b6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ZNoV2PPI6mvNnzRd4nSrSOAuhdeFbq4tkRUsXLSQHuMnkCs6C5ius3UUZ3t9wOcEc816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NxArq9zbMWgcLzn0ry15DcXwXIiNv8k6MMHPtXp0KvOjjq0eVXL13I0j2oW4ZHVizpngi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WwCx/Snm5RWHmKuQPlI6msmZmlH7xfn3fpXajjsaVnc/a7WRDBtXPXPNZ86RPC67Dx3z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gscZzVOWGSOWQZHJ61YjJdSkxwTgVPGwcZPekKbXJHWngE8NjHtWYFQN5fmAL9DUceHO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cHNMXJPGFzQAxg7S4/hqUW5QEr60m7Dc0FyDnPFVcEia2t0kdyTzisycIjOMZp0l4/mY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565rO5okVo5BEx3dD/dqO8jE65Qf99VeaOI/eH/fNNleONcKP++qYzmL7TFmiYGPB9a5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EbJ969EuDNKCikKpqnBo5mm2uN9aKbSFy3PO7W7utKYhHkT1HVTV5fEcNxxcWakd3h6n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E64w0I/2+9YGo+BPLJKMue2ynDEB9XZjLNpd0mFbym9JY/60SeHHu1/0eSJx/sNVa68P3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PUZqmlpeI5BgY/7h210Kumc86biy+fD17aAiS2kYD+JVzVaS3uYyd0TbfcYpU1LVLD7s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Vch8earCNrtEV9ZYga2VSBFmZXnEVatnyua0P+E/nYEPHZv/ANscU+38ajPNvZ/jHTU0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/ETjsajAYudox/vVrReN0U4WKwi9/JpJ/GZUZ+02g/3bajnQWZQjtZpjtSJmf0C5Bqynh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CPViEx+dMk8aXEq4F+4T+7bW4U/nVV9eEmSYry6PrPIVFL2qCzN2Dwf9l+a81Sytx/tt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DtvvXE+okf8APBNo/OuPiuLu4JIhjj/3Rk/rUps7+TO2WWL9BUuskNRbOom8Y2ekqRZa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jvk/XpWLf+MdS1skG6muB/dXhRUOn+F4naN5ozM/ctXWaVo76g32ZY0jiXjgVzurctQ7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ls7Rp/Fk1bstD4yxz6GvQ5tAtoIxEIxK4+81JbaNggiMYHQVn7Rmlkc3p3hySQhjkleg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O4LW6tI3TNa9nbhRJuIUr0FTGDdsYKWJ9Kz1EYtloskkW6d1RQ27bWppltJEzTL+7hTt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ZNqjiNIkAAUYPHWpcbmkXYuvCl+zFWEPy96oT6TLg7P3nvUkOoxXUpMq7Of4asyahEke2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SkUrfSJWUgsFNX7DSghAf5ie9Il0MVPYXPJ3HnPFaWITuUjYCe4mxx5Z20qWMifSpbeU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mExFACQkxcbc1ZVzIOVqFbsR9VzVmK7WUcDFRItIbJb7owd2AOcVceJ2kWYcAIBVYtul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yTFAQ2SBjbUl2I5cE5fjmsbUi3nKQPlz0radwIcyDmsPVZ8ICORnrUp6lW0Od8QRgW7N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46tVjVp/OjaOiwfykRK6Vsc7JfnhiIILc9axNaugSRy2R0rbv7iPcFDEHHSsC8QzzqAp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t0WJNrrwFre06ze7bbJ2UuPpWdpOkyTKAgzXUWUiQRNHI+1gMYqLlKJGLVGs0ib5JByB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KeQIzwPWtJoll2MDk8AGpYrMzeasXSMZdqLjMhrfzFt134+Tp+JqNyYCQhwema1PsnFQ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VVwMoxszl2H6U3hdwPeteSMTRnYvSsqaMuSMdKYFCW3CZwetUjCY8jNaoj3Nz2qvdxDd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8bEcmoypzirjRjHWonjIOaQiMhUXJp0AWTPHFKoU8PUqgKp8sUAR3Ful0AiRgYoiuJLU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wOQSq5DChoxFlvM+ZuopWLNzRfF6xSKlyoBPUgcV1H9qQ38QaN4uf7nWvNZ4lfhgTn+7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yNGa5p009UXGVj1fT7iW2mO/tV8X/wDaBikuoY7r/pnInr715vYeLZYI1S4Utjq//wBa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MRSAH/aNZcrN1JM7AeEPD+piNfs7abPnEgiGUNPg+Gm65aPTZk1AlcjaQMLUGm3sSWqS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trt7Zswu1o8OSpjb5nU1l1BHK+INEvdCnu4L228h4nROueTWHd2Nxa3jwspYjnHtXQ+K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4mmN1fIMynPANSazA0njbUYUG5YolOB9KZVjkxNNBOA8ZC9mPerunzw6kZYnRRjqCvWt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lEeWnLBRis6S1l0macIrZTbuO3pVkmFL4LstWsru4CKJY+Kq2o1bwtJ5dm7SwDrG/Irr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TAkO9ferMohlYEIfuAHcO/NJpGkWUtL8WRX29AD56DmI9T9KkvD9ojyUIO6sS78PN50l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YiPWmQ+Iru1Pl6hbmX/ppEMVnymykTynBdOhzgZOKimsXhjZpME9QAd1O/t3Tbi48uTz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4g06ZPIVpdxOMKvNUjMddrFA6nGFWMHPrXN/C9pJfiSmo3X+pj3IhPYVsXjtqmllF+WS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P01NLsx5f+tkQhj6GtLCNvVNDltvELyznfZ+aGjcdl5P8zXkvxRvf7R8b3snXGwfpXe33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meeScRjvXlEk4vZ5ZmByx704R1OebsUjApOWFT28a4w3ApfLwx3DirEcIkHoK6raHNcj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JpUi2qaSNcE1Dp3NqdSx0vhLxHe+FNQW8tHOCf3kR+64r6E8LanZeKNOXUtJZ/MXHnRA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fM1kfOIiPUnArb8N+I9U8G62dQ024e3fGyRUPEi+hrinBO8WejGXVH2Uh0rU9OAuJ5Uu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7j0q94f8AE51PVF0mFhPJAwRblGyJAO9eR+HviL/wkvhtI7d4ymCkkbcup79K7DwPaNp0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xxscEj1zXg4rBUo02+p7OGxdSc1COx7WbpZQ1pMdr52zIPXsw9Ktw6zFpkf2SYGeTs03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mgy2s1ra4laa4HALHlvx74rcur6O832YhR5gP9c/AlXuPwr49+Z9JayJIbq+mjkhUGaJ2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zNPu5YbpCkTDJmBxms/wxompJrTpBeOmmgbyGOC1b+tyzXIa2eJhGoyrZzkVxTp/vvcO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OoaZ/wAI066jp8klxBK372JeQF9a2bYw67YySRsJBja/qo96q6ffvYo0RT9zJ8rI4z+I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Je2AVWI/fQdpB7UXc5cuzQ3F09VqjhPE/wALNSiju77Tmju1Q7vsgHz7e5FcEoBPTH4V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Ud5aT7M/eTuh9DXHeOvh5/aMUl/pSquoAZntuizj+8PRq+tyvPFH/Z8U9Vsz5nMcq5v32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Ysc+ZFjtUIvu0Uv7urPmCfcskbh4/lYHjAH9aozWwM+IR+89K+7hNSV0fGuLTsx9osM8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/ABd6uwuJogPJ4I4Aqnay+TceVdoShPatf9zDK5AKLgbRSZaZXSMohQnr0qUTEIIwm71q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2daYFEMhbd/rOlc3U26CpDIqtKu8gcFR0qHMqnygI2Dc7W61cghuZFdd5z/dU9aivrWZ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9TV2MxlveorFGCjHAAqrealNGxjj/AHZ67jVtZIo1VDCGf1FQz2YnEjhMuP4GPWmIv6cJ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MrfebFNCXiZXdgD/Zrn4Rc2quBIYQ38IbpWvpF5cXI8hvmQdZc07IzElt0aN/MQXBz95B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0rqWd1H3WreurSW2YOeEI+7/AHqhmtTepl8Bl+7j+MUrF3M23v0a2Ksvl54MfrVm3gVI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7U6axFsuY4hMp6P3FVlkcKMsXBPzD0oIJImaGdxxkjjd0qr5jtfq7PyO3appZY5lZU/e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8QHKk9jQIdLcyylwVU4+7g81Q+2sgbeSknoalEJjuAxPy+1XZLKKc71Hzf7VQarQz/tu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4qCHVo1yXc7ffoavvFEVMUwG1hgHNUzodrtYBpACMYxkCiwzL1fxA8w8uHMa+q1Ts9Ult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6DkH61px6JbWk4Bd5Y2/76rWXQ7FF+WLd/00Bw1BRLYahFcQhiDEXFWQwXkH8aZCtuAy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p8Fuigx8yUENFu1mjkDCZsSAcbelXCIpGaMF0wud23is6LbGu0R7G9O9WbXUmjGGLvk7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bQWuRE1uxIwC2RWZcaO0SbwNjnjd64rVute227xzRyQsD97B5FZsE8Wo3KiBpN3dJQef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xD55mP0pFdTyGz7mrV5p9xC7Awt5f981nRANOqbk8tvvEnFAy0F3dZU/4AKtQ2/y/eJq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3+6c1PGAB90j60AZ408LP5h5qWeCLyj+759amun2wuB1PSobYXJt/wB7s/CgCv8AcHoK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XI/v9KZMGWUbx8lQAH7QZI/+A0AXWiVpvuEbf7pxS3JCDAkK7uxGagdJony5B3e9LEyT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oAihhyfLDKmPUUom8rIepCpAJIOe+euKelvDNZqwkwzNigCCVwqYBCk1CkhPyltwqxNZ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061t4nb5BwfWoAYI12eYr4x2pGDzxnuTWrJpqLHhVyafBaoY/n+QrQBhWyS2ZwCUz7Ve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tXlnKwyrK1R2ke47ZGVDQBXkuTbgiLA/36hkvBeWzxzEGLjOKtTwwwmaWQ5CVieT18o8E0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KbyrmOP1DelStZW21gCJ+OCqZrGlgN0zFAFZGACB8An29617C+tiTbWnltJGMvGD8y+p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rhnaTdCfuqR0qOa2McvzKSM8hRXTs28Bc96pX9k5Ofm/76poDOWYqMKuF9ClFL/Zsx7H/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9dGw077NGIjIPL9f4qglVBHiGVEK8rlc81JMYrjOD+VNsrVZZuCOKCEyxYSyMpE6rcn+6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Rdpto48fwp1FV2mktrwIoIB/u9qeshDyE2jKf+emfvUCLCabD5IIJSMjJGazpEtnVoxC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JMZQCzIjDhRTY0aIgBuM8g1QhWsILZABGsmORlulQJZI87SzzHaekS9qu3TlY0EcSFz1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mEJA7CgBbSESSGOBWIPQZwDVr7P9mjdbkBX7DNVLcx5zDLIwQ8EjFPWczStlg7H+9TAl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+pHSo47R4nLebtHpjrTbydbKFRL99zj5OMVYm8vZFiRXGMhc80gILmKS4jK+Zx6YqhBY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pNWptWSZQFiZHB6Gq0t7LKXYgKAPujvQWTpH5aKqAAHqaZPCdpYSDHvRHd+cijbtOKRH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AMp1W3jIYAlDnilTUBkvFGQ+P4q1WtreZ49kJZj1qS50RWUu3yKBjAqbMzuZFtLKm9nG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3WmtvUKzDAwaoadBm6NvgkDvWhf2URmjhgZkZOWz0oC5Si02FUCO2XJ3H2rzLwDb/wDC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jH2OzJiiY+i8Cu/8ZTL4c8G6rfsxabyzGhB6E8Vzvw00pvC3w6F0zjzr4+axf0qjQoeN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X926lM/pXy98RpJIfEtlpMjech/eFete3eMdWYXzwvMAhOcL+grwbQv+Kj+Id7cSszCB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Ae2/DzSVmjt3CAKoHavW7eVFiMcY5HtXLeEtPjtLaJUXaMV2FnBGjkjqaCTa0+K28gFh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6mhYRRRNlVXpWJcNEsaRo2So/hqWGbEJZztOOtaIll6S6gtV4yX/ALqjmsS7v7h5XOzY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yS6HnH3qqeYDkSHc3XLUhEKO5OZOc96We4BQLuwB/dpNxcMAOvpRDAyZ3pwaAKdzmRh8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UeZlfSrBt42kwymrH2KOFFkAzzQFzOvrrD42557UQrNMGKDFXZoS8e8RgjdVyJd0bAJj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XWnWJlMigOM7R6Vu+BZZZI7uGW5ZQ6YQt2rMfTr25WRLhz9mQbxjqfaptKlszujDSLNI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audItrt0srmc3CjMiLCcOT6E+lc9BBcadfSpcxNLCP8AllGc/rW9cQQ22nn/AEWS7u9n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4t/N/wBIhl/551DRSKmnaolsZQfLtlJwA3U0ToNRTydySEDI8oc1RvrGzS5jnmjM5Rs7C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2K99NO1gGOUSJucVg9DaKuVbZmsLiVU3KWAXYOhPvXQx6zFOrmOFoUXCuAPlx3rOg8KL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baDIc/MelUtU1HVNEspreOSC6hz5LMo6E+tYts6FFSVkbcptraQiMkRSDKmsq+tRcKcM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19bQgEbQNq1fKpYWz+e4+ZcL9awYloYc84hjIdyFAGKp3WpJFYnydrnBBFW7i5ULmQKy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bzXNSu1gkjSDzFCg1nY2UzKhtl1M+cw3luCoNXrbwJZm3Lr5m4nkE9K7KXwdpuj26tLu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U9TuI7bTHNurIoZtrHvitoUZbsxlV7HPy6cPtBsmjzFIQFUdsetcf4j0No5JEjjzGcgt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YdTgt5LjdLJEpdZIOMf71Z+utbLp0ssLpK8WN0g6DNbciRlCo5bnkTaHEqeT5SPa/wCs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WoaJFda/YQC8uJpJmEm6chLS3A7V6DqFxFqE8UUv+p31iarbQxxv9wwdDuxWUXZm7Wh5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fUrA+HpZLjTrZi0OnqZ/Mkf7rsRwp6dT/FXn9lcS3EZW5tXsrqNjHNbyEFo2BwRkcV7v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kJdPNraNI1xstXAlmCdS3tXnvjm4s5NVTTo4Y01CSR9QxCcny2PG811paHMjmoJijlcH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LCYb+JmF3ZnPDY3L6Vx+3bibA3A4Ybu1XtNvTa3BYkbRyPcVlNXN4voe522n/wBr28V3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JI/m21zniLS/sTlPn4/vLinfDTV4XuZdBuJvIgvB5toxPCy+lbNzoLuZHuZpHkzgs/IN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LktGgjAYlAVyB3NZ8izSREAnOe3pXQ3sn2meNVOJeV3N0ArLuLFoYZQSXCjdvj70KRly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pGZsKw9Oa0tOlec7XVgmNwkftXPwRliSjFk44bqDXTeH4JjO4Y7o/L43dBSlsOMdTR1T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4SGQ7QAKg0sNaxwlHxIWIbPStFdMtJbc2cyO0plLrKDwo9KqJYW9tcvau/mTHCpHnn615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ptaluxc2MkojDMJHBJH8PvXJfEbwsr3kOt2oMkc4IkRB0I7mu60vRZInljuy0YGPlXri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4g2nOdgVhlmGOTXLTrOnO5tOPNGx4NGwtx5krED3qCUGJXkkkwpNdZrltDomsXNpB5dx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Paua1G2ZSVdFDH94QpyPevo6c1NXR4so8rsxU3SQAL9ylmXbb4AoWcRnC/cp006yLtXp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hgGFUriJVkYpkY7Gr8UGHOG25qrMreY46471JBlSRN5nPf0pjoMk8/L6VaYjJNCJuVsD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NSeXv27jjio71ltIcjk5pi3yXAwOuKls0SJGjQjGPxo+y4XgZp8NuzRlm6U9WZHK9qyc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PkjXH+xUKWE02dsRJ9635NKuxzCglHfZTY1ntz+8jeMj1rP6xYv2TMm3tGmibCB9mC21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7FiYoYyCSuOG47Vrxaw9uAqW6vv++ZARV281e1aIQWFsiykAyuuflb8a5frEpSsjujSi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PtZXlkHmJ+8jdali0W0hl8+JXeP06VYNsfIMst3JKf7lMt5Xt45RIcREcU09SrFC/wBN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PUdayv8AhGrYLnc0S9zWxLO7RHySg9N1ZzO8a/ddm7M33TWsbnLUSOc1XR4beVhBGWH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6+8PxIuCgOa727hSRQwDlu+KX+yTLB8iiX8K6YysckoI85j8KxyqGEYz9KWLwUsgYtGA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sVfA2jtSrapMX2gCt1UMvZnn8HhCJUwVq9F4NhMOdgP4V1kloEQ0qSCKHFTdjsjlI/B9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GKnXwxEOy8etb2AxLOPmP3RTfsZb76Nvq1dkMzF02OIHgE+1FvYLJPl14robbR98Jc9q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P4UEHNyaVcxSqsMeY2PXFdJo1kloNm35z1NX2jlgQIqg49qkiDCPO395SNorQr/Zhvc4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Ig7Ek1I0fynNCGVWsRbArvSbeu8OvTntTUtZlhVgelaESxKgBxwMUp9BWhncztjY5qJd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BznFW5I3JOK2x4nmbTmhlijH7sj5KmwzkGQRZI61GFEuc08KWHJqNkPbpVrQkcoPnR9S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hl+0L5tvF5UR+7n+GlgmYfu5iCn/AKFU8wWK1h1uM9pMVYbrREplM21cKhq2PK8jnGaQ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JVHRaNoOecUCJR/FQNDBM6Slxxxip/7RaMdulQzONp6VUmcFGPFPlDmL9zqdu9tjPznr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fbFV2BZnI7EVm30wWF9pwwbtU8upXMZ8zNNdEDlc1pWluV5aoLWMY3mryyh147Vr0IMn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cU3SNjPul5UU/V283A9Kbo6KGcSfd7VmaI67Tb/AOyXEM3k7Y1HGP4q2rz7Dq+orJG3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6xdIgE9sbaWT/AFfMeavWI+zXI/3TWZfQnjiAmeNWyq/xVu6FfW0NheWk3LzEJG39w56/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z16Ukg5JqmTYs38ZtsL68cVCYlPydyKsLdLMgEvJFVr9CrCVDxVCGwq0ZYZ4qvLbhdxz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TzTZbYkFs00JmT9lIZqq3MW0YrVMZJNQTQeY2KtMgxZIPTimGE4rUeEQ/wCsHFMaKJlJ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5FOUMvSrL7gSOMVGwKjJoALJUadg3GaZPaqJWAOabJAy4dTinMjJhic0iyAowODQEjxy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DnrUgLsDuQTxVe5hCxnFTqhdziiSEiM560rILkMPibVbTAiuXEa/wk5FdLpvxMlhYGaDn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ycUXJHrTDESCMY5pOCZSk0eiWvj+C5ubSaZmxbTCYA1fXxLYX+q6tfLOnn3gwkef4e9eV+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oJxWLilsaqXc9ltL+K10/Q7NZR5sDl3xWrHqlrca3qZJyY4xMc/d/D35rwyDWbm3OY3x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Q5kdVPsanlKuemW18kmmJcZwu7bzVsyQ/breBgN0i5A9a8ovvEstlbRxsSRjIUHr71CP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ZhwCD0p+zGeleej29wqgFkb5sVX1BIjeWSiPMcoGTXMafriojdSZPv8ANOv/ABcsCwrsz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uaz6ZamTUSbXdsHyk9Uqg0Maw27xqsePvOvQ1g3HjSRzPjJ83hgvVqBraiyJcFSPup2p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otYZQo3lmU+1QzeIo4kkDhnyfurXKDVGuJXzKyADOO1Vru9knBC5H+0KCeYm8V+I31JT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3A9q521ygwT+dX1tkIpI4JAPJkH950d/7uece9aRdiXqhinipI5QtNEZxSrHWyMbFyJRI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wt5dWozvFWQNtv3UquOqnNbtpLYXehXltJ+71Hd5vmdnX+6PescJilt18ycA8VhOnfU6Y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61qPgrUbbWNLnDMh/iXKN6q4719J+BfiAvjW0ju7KOB2iYGWzlO5gT14/u+lfMAufsM81s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r3h7Ub3wtdx6hp140bA9YzyR6GvKrUedWZ62Hq8juj7Lt/FMVtcSxRWnMb/6v/ljurT0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Kot27b0CHj+ZrzH4fePNK8T6Ozlwl/H880TnmT6V2kGt6MthFKluNKu48vBGnytu/wAK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Mj6ujiozV5M9E07UJh+5m2eb/B/s1V8SaVfkpeRzvLIB86o2BiuR8N+Prb+1xb6lDNYz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Le/p9a9KtyzwSQTL5Zb7reorypqWGnacdTulCFWFoyOXbUdQ0y6iTU4/9HuOUlZvumun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l3DKspzWNqGmOlxHFdj7VZZz83arraZYrau9tbvIsPICvRjPY+7OnuY4OpW96nU2CR2s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ACzL0GK6uSzivYIrmJ2ZpAGbH8LetYKwQwpbK4CyZ3cdMe9V7m01XT7o3Vq8jwj5mgXo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9T0V+49DK8d/D1dcDX8KLBqijORws/1/2q8jEHkXcizK1vdRnBiYYINfR9j4gtNUsFnZ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9a5Hxv4Gg8RkS2xWO+A/d3GP9YP7rV9Hk+dSoS9hXeh4eY5XGvH29Dc8nFvEx82aKOWl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yf7XpFzNp88XlTR/8s5PvVDLeTsBuHk81+jwmpRumfDyjyysLH5itKZPLWPd1B5rQsyt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uNwrKCRox3R5Bwd2au207WgnMZaNRgZ7UAiORo7ScgTMD7GrAMIXyjOHeTox6imqbWZcP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Et4hbMflVkPDd6oRD/Z8kDcFpm9fSmXRkhiLtHjH8RPWrMN87TFEDZxyabKltPhJN7MT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j2JI+CDyQKl0+4ZHe3DeXG/zKwqzAkN07/djQfKVqK+0iOALJC7bTwDVEEwuTbPtEnmH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KZV1T/dNU4rWbcCz+Z/vitq3jVkAZ4Y8e9AFGC2uI4zukx79qbNZJdjaJAsg/iHepNQZ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oqG1aXyA0ke0E9RUkEWm2ULXMkLjGRguPWqt/pksMgXcGRTwR1q9eCQfNAn7xeeO9Rrq9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PDA0hkBtiFHX15ojmOSnlMoHO41dVImbLNIoznAGRip2tzdoVjaONRzu74rNbm3Qz0QT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qeKWSNoSdjE0Q3CnIlTdWy2MyhLbGSQyR7do7UtneFWKSLgVduIYojvWNkb0rLuUMk33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srQMuY4959+1TQlV5yFPvVIIq2y+WGzQ4u9y/Mkgx+VKxSZP9luLrc5ZWb/pnSWKOm5C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PMjjBVlRj121NI06uBGwYd9wqTRETfaJY5VuYBPD2buKqQTyWjbosA+pGa0WubsxlGhI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81syu4/dlqoLEL3V1cTkvMx/3xxVqbT1uLN3EIyozuA61a+2QnO5R5fv836Vf+z2lxbY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ZL0OStswA+VmL1q/FqTFREyRn/ppzTLyNbe+MMOZAD85NWlNqmfl30WC5BOY5wVHAyMt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Cyuyrnh95qWYREk5G309KgD3AY+YVeDPFAFZrgj7zlj6k5qSGeNeVO5h2qeR7cowZRjP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+nWgCXzvtRG4bSKX7bBp+fMUuP8AZqPmNeu6mIiliVXB/wBrmkBLBOl7K2N6jtmrj24h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WdLbsyEq7KfbpTo3lAC7s4pgWLubZz5WFPaoBKCnyEIRzir0Fl59uztJuYdBWVJaDexk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Rau0seGyu3vVu11OAqd/z1lwypHGYWTOe9QtEwY+Uvy0AbrEMpZZF2nsDWHcw/6Qfmk/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x60y7hDN5xT96n3OaABZ2NuYnZnQjndTbeCJYGycb/u1Epz1696ntLf7SJQO3TFADf7L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rPg8HWdrqf8AaNoz212ww+1vkm9jW/ZW2FaDHX/npU8Nh5JMMmfxoApJGyrg5ll/2Tz+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MzRleMGr9wPs5/dVnT+a0/NNAQf2aX+brmirwuvKGz0oqjI+mI5lWAMsDAsecVLa+faO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5bpFneGaTykPQ4rSsnSeRLdZVlt8cnpVEEGnwy3shAwd3f0qwUurYtG/71PQU2O5h0yc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rVuHVYb6KTy/mmXqDxQBXuQWtgqxhMc5NV209JYdxnAPoKkmmEjEuCQByM1Ve8UD92oX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AAKofHc1He3DEjdGF29xUMGpGRWDAbge1MbVQSymHI9TTQEEl3Pt/eSFvpSxTlmyg5qQ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iuFdW2qFrQCtqEv2ogSfPInTNTadI80yow21VkceaTgs7elaWnqNu9hsYetSBHNNM07B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X6imbcgjzEx/f/ip18Y5rjJb7lQC3+0T/upH8v8A2/u0Fk6zJCpjj3zO3cLmnwWc7FTN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jaRLgqQX9RUVzfxrcNblWZgM5AyBQBbLwrGI0dY3zgMDiq1tpc8dzIWv0dG/hd+aZpmm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yu3pW2NPiW4QmNDIOSSK0ViCtHaXFjCzxheeFkY5xWTIJJpJWbc6L2J6mr3iKa4naNbV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s+SJ7d2up7lc4+RRwfyrKQHHfEK3/t+40vRpJPk3iWRateNLkWGjw2ULhY0XhRVOGYy6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HbGPQVg+Pdb85y+PKKpjFZlnjHj7Vzb2l5fsf9UCB9aw/gL4d81DeTD55ZTJk/Wsv4pa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l7mXLAema9e+Fvh4Wen26KMYUVQHrWkaaqqBvzgVuqVtomAj3cVj2SGIhQecVvKQkKhn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CVcKXjKmrvlqIWDDC4qvKu5V+b8qZLOWUxkmrTFYidzFuUDIpfJE8auTggdKiDjnNP5V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b96B0rat7oQ26jIY1jpDvfOelWoIu+eKLhYtTRRlhOnKAEMF7VYe3t47WOSSbe7Y2xIO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3ulil2hWbnPpUuvLG17Ip+UNjayHAxVoloSPSLq9lVIIzxnJC/JWpb6S8VuNPmJWR2Be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pTaXeK7LPewjhId2FzW14g8dzXfmBrcW0xUKVUj5askt6c9noGoANALi4YYVU6Z9TWR4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tN3S3Mj75I15Vc+9Y9pfy2N1Fc4aUMcHcc/rXWr43ey0yTciBSc74jkr+FSK5zukX01n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X2+WvUn3FaGraxLFZyW8oWSB2wrqMZFURPpusSyXszEmR+XdsN+Aq5fLK8cMNrZLcx5z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CZh3ZhuLZLdHVW3YMjN3rRkW8023UGaKEIAFeYbiR7Csn+z5b67iS0hjR4pCzRZ7CtaT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ZTGBhpSMHPoKwN0yOFFurqJpbmaZJPnU5win1xTLvTS1tLp0Wopds+TlF+Rc9jW5pnhh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spYbEJzhfc1HdQWdo0tpKRdJ1ZrX5eR70uS41I5XRvsmj6jFFqH7qK3+RPL/AIO5qG9u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MpJYLGciMHkE1xPi+7srTUNRQ/bnRHDEQgfOP7p9avpFrii2SyhgtZHKvO04yyR9hj1N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1mvLmGzWXY28bnxXZ+H7BLTzmQjzViL5A+XishbPCmR2LN/z0AxtrqfD1vfiD+z5TH8/+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Sgr6inLTQeun3eueHWk11ktZ3cGOOMcKOxpl5DaW1kWmAeJsIZMZ3k8VBfx6q80kt5DD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vCPQCoLnXLZdHYtZ52HakQbIY+tdjWhxq5y05t/D+q3dnA4v47qHKwL/AMs/Wrel69o9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o7gyW6DAjx1P1qzBaRXEv2mOIR/KfNkVeQO3NY+pyRWTW7lWjl3E+YF+97muZux0xOd8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1Wj+QoOSr9K5HWpY7HQb9ba3Et1PIDNcfeZEH8MY/vNXZ3tmk4MMd6Wik/wCWlYOvxpog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27IwP++vwrFLU6E9DnvsUdto0V5e79OtljBlSUBsjnYGJ9yOO+K8V8Rtcm7L6RaqdQui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Pdj6L2HAr2O+uLfxVDPZQCS7jgmRbozpkkYJXbzj8/SqDaEmvalcX9gqSrHFcpbhQCIy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UtjnguQ8ctIsRESTx3E6krK8X3N3oKsBfTtTLKKYQanZXFs1lNp1y8Zt2TYyHqcj8vwx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QG/Pmsmbm1pN4+xCjbZ4GDofpXuujX9p4w8P2mow3VxFdjcmqR4/cJ/davnizn8i4VgcA8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Gfwd4lDiZl06/Bt7qP8AhIb7rEe39az2Nb80Td1XTTaXcg85ZsH76rgGqBikwf3vFdvr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F5scsu/zPM2fw1xFpC7oTJnbuoIRDaWG4789GrqNMj+zRs2OorEjnvdQuktLS1lmkeTbH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9Kj8W+K7rwB4qtfCniGzbTdWkgjm2ylW2b+VV8dGxzj6UpRbWhpCSTOxsZAzERyxrIvzMN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0fTW1+RLqzWO2aDKvPKMOT7CtH4ST+FLbTtYWPWiPF8kci2QNu0hj+TgqAOSWJ+ld94P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67oel3lzpXi2S3lUXscTPKH5AYk8Dnj2qaeBlUV2FTFxg+VHlV/f/ANjavNaalsSNojN9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yrxn46m8R6ncQaexsNOjJWPy8qz/AI1leI9E8Rab40uNI1zxCmrTwxK0htWDFRnkNjpj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hjit41STOfkFeRWoKlOyPQoS543ZkWHhe9uY5rmOKQW6j95LKeprIv7P+z55oFbODXoNt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/tn/AA1hfEPRZYoLTUoo8qQElI/SuzC12pKL2IxNBODktznbeEeUSwBFVSRbyncDg9DU0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JdNKnkqo+te1c8CzCOY845BqN/4iDgmpChjCimmEouTzWfMUoldbMSKxPUVGlsyZGMCr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LzZCAFz71POVyGYbFbv92ylCM8kdaiTQgkCxRbY5CeZGreJ2NulIIFElqJmb5SyHoBWc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rFYxsP79l+9t6E0+K1t7i5zds8KDhViHOfetnT/D33pLpza24HVe1WbJdN854pg8Q6JM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qXO+FNJGbbyLBbSxafb+Rn/WTnljVgaxNNjyoo5fL+/5ibqknWK6meCFTtT75qjPbQ6fn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Kw5eY0domkNbW5Z1u7aOMEf6xawZboHzVS3ZIweJfWoLq7C5HQN91TVWS5eWMLJKS6/8s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e0LTXkSKREpd/Q/dFZjztLIcvu/2ewqdSs8ePuKP+WYpsUUaMeAvvXUopGEqvYjWEsaV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pNTwAMea1sYXM9LQ5xirlvb+VF6VeW1744qG7OwYFCQivJD9q/dryzVT+zfZpGRvvLWi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1FL+/k3v95qpEsqiHykYMFIPPvUL2fn4aNAcetW/sgl3OA2Qa0tNtVd1R0LA+lWc5hNp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PGkkpQbf+B1u6jYq12xtrZ4Yv4g56VYs9DjWBnaQlm+7Wgila2pSJBs4z81XbS2BnfZ8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wNGjNuH8VXJIkWVmiX912rO5djMgsGmmYmM7AfvHpUcsUMd1tUhwewrdtizQSRNIArdq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mJck96IAVVsz8w24HrVaS2YRld2Bmr0TSOrruyaY8DtbMCuTWxmUobMvc+Xwe4PrV5dP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9yoLGMsu8oRJH9z3qwbv5yu07m/SqEMntQp8zgHP3RWbdo0CtlAEbvWgXaLe/VfSopV3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BoxZLMbk29BTvK2xEFec9a1Y7WIJMWb5jjaKhliEIYvyD0oLSI1JjsNo6b6qS5lKbDswe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Cdgc1Z0iXT4RN9rEhl/g/u1LQWJbnV/PHkxDEWzD46u3Yn2rNCNjGamcFnZlPB/hFCjjp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uMcdaETGSfmwKFb5jkY+tSSbUVsMGyO1UIqSkNG3FUHYBGq0WxG2eKyrmYJkE4qyLEc1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mUuTnmquqSOZwFJKn0q9bxuluowBmmA1TtRgKdLKsFsGzg04WZwx5zWfqO4xKrdKYFV5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KG4NZiR5OV5rYsCfuhMkVBZu2WA645xWik4ww284rJiJiYHpxVpHxHu39akou29wocmQ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sSflzwapvaKQpVt2cZFammRQSaVelmzLH0U0Emfcs8S5j+bkVoY+0QFjwMdPeqEEw2bi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hYhz8hNBQqx+W2asE704NDATKStV4pfKcqTQSRt1xTWiJHHWn3I+bK1ZgjHl5NAGZdKG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yOShxWtLFvdmHIFTrLutSojGR7VQHPyWvOaY8IArRliJPIxTHsycVVwMuWBpG4ycdhR9m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TKC2b0Y1Xc5m9SazuBV+xeYAfSomsw+5cVsxIPLbio4oQHHvVCM2GxCJgDmlktY9v+13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vNbH7OxH36BmS8CeYdoBA9aoT27RFjkAjnitTyJIlbzACG6YqDyA0TO2AT8ozQCMsYkU5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71ovEEUgVVK5zUGqKGzJqUqQhqTyzk4FKM4wRRYCg0XmHmgW+3mrhhPJpqxk5q7gNju2i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YtU8q7WpUi3LRcCmCRU/nMy4605ocdqRVPpWbHuJGMseKmSHKVJBFuPStCKzUrzUBbUy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biYDqfukfLWpJbADgjr3rMmR1PBbHTikXbQbCokidX4btVViY5sehq0sROTnBqqXDO6n7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KNnqKsRPgVSTcOtTI1dKMDSiIcE01V3PxUEMpUYrQtUXBNaaE6ohMfBNTbPIhV/WkkOA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T0rmqU1Y6qdSxq6Frtxod9HfWUmyaM59j9a9+8Ea3pvxFtZNWunVr60GySzDYbH+yPSv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ZqF3pN1HeWE7QXCYIKng+xrzJwPShPsfYmka7o18wsJY4LaLG2Iyj7pFem6ZfWMduBNc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8lMV85eD/Hen+ONAksk0m3TXSBGx3cf7wruvCd5J8P1WPUHhmvJT90Pkgegr5TMcvnWvN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P4z1/Sdags7v7MxkG7o03A+lJPaXGi3jXMAjn0q5OHXvCfWvPIfG2l6jeyzapp97bISNk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z1aC3jt5VkW4trhcFzyoHvXzNWnKgrSVz6CDjiNYkup6RJp7reRAXaffCr3B/iFaek6s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dOVVvvFT1BqvJdxxQhbeXyrpPuq/KhfaqOleJbHU7mWGRcXZ+UAfx+9cfJz+/Y6OeEPc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d3c2zzCxL+YYV+9G3r9KtaPqUGu6cysPnjOxmHR/f61HZ3I0q/kfaDDjgt91x6VJsmGo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ltMv+k6ceo/20rlk4ydnuWouhNOGsWc54r8GRa3D5cjbLxeLW+Pf/AGH9q8mupXtLmSwv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sH7p9fpX0Rb3NjfRtFcAQlxjax7/3q43xd8PtP1J2LoYb5htivlPyMPR6+pyfOJYaXscR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ITrUN+x5Hcxo6ZUED604XERtvK6yU6exn069ksLxdkqHGT0I9RTtsEWQO3ev0RVIzjzR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aW5XhcocSNgA8U17l4pHJGYz0qbypJS2IwVAzmooXSciOU7BmoFNE9sWbYwUrnvV1bKT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jaRQiBAVXoalW4DFiwwRWkSUUVtbgFBKUKdFP92iRf3LwrGyzBs+b2arkzJJK+xxIO4W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HLR4+UL2rVMlons50igeJ0Kt1DvyKSW/heaMzqVI45+6apQXUySFZo9qg/LnnIqeW3W5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MxsacNzarFJJC64PVSf6VUS6t5wrssm0FhuHT8qzbyBbDbKsuZVXIUL71p6TH/aVhcNi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8qBIrGWO1kY+Z5gYY+lUHEMD57sepGcVrfYY5Yx5sRgmHqeKkisWWUeZGjwjuayN+hRS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dhUIzMS+dhFWl/0ed0A+Xtmo5lfyncJlR6UGdxP9UCS26oZzbCHzAX3UI4eNG6xk4ZvS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ty9cjvWsSWVTKXh65qkthLLJuBAHvWt9mCA7cVKlv8mTgVohGa9vIigBuMc4qKG4eLdy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E471neVGS+GbbU2At2U6TZxII+eN9a0E5KLE6oxb+NawdNQSSvHJGGAP3jWgsBQFWBEf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y2skse+MOwx0I5qSa3KW4V5BLIRnntWfC8luMh2C+p5p0t0fLXa3nsw5zxis7M1TZFcW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4ON1UbiMqihZVJB+bbVuUmQhGC5QfLuqlKojVXIU5PO2qQElqCsgJ796l8wiF+ON1SQF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JlaF48chutb2MyFGznNP8xRwaSOPOabNbEAmpGR3lsGU7WxTbbdEMHmjG8YY4rQ060Rwe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u4cUxMqeas348kFE496is1/56cj1qeUsY0kmCmcLniqVr5sM7O8uGzxitO88uQ4j6AVW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QOKBXNrTTvtXfphhUF9FGwLEjdngetWreUsmWUKKilg+0PxsqbFowpJipc4xjjNWo74R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vTguT6cEVny2pRVHpyVpDNAXSXS+Y7jd6AVTuJGkmA4AHTIqnHPFHJjzBC/ZPWtG1ukE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cVVxsqn96H3qBt7x0tlcGzn8xAWXuhPWniN2E8gfMbcjyx0qO1nM0fzxncnRsUXMjZS9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yO/ANSvP5kyyDHyjHXNYiRyhyQKtR6kYwEz5mB93cRTLRNe3QfJICt6A1QOpRAlWTmtS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+djpzWfG0ZzvHz/7tAyA3MTEnBoqwFB7L+VFBPKfU1zFFclSqg9h3qjNZ3drGFDgZPG3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4be27olPmeQl1JGc8bh0qjErWFoUlLyStuUcZNW3kaKJXjhWSTuV4qAW0oikdB5mBye1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YV/hoAmEjGEyyxsgPamXLW7WuY8b/Q0XN8bmMRpGUUetLY2Mc8g3uBjtQBmyXTRXKhow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ybSpAPet/VYIFtQVClgcZrCvLceSJSr/AC/3aAGrNtBAGKSOXDHBxUsdqJE3FufSkS33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vdJFC2RtJ9O9Ikk94u0LsA/vDbn8adaDypFTywxPr2q08Lhn3nK/7Jzj8KAM+2s4Jrg+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R+zl5B5SeUnQgCqt3plvBCbmeSQv/AMf4U+0vHjtsiN9x/2TQSSXiyQfurVixPUcVUuJ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HqgFW5b1raIk7VY+3NUpr+WOAkKd5/ixQUTWFxdJGXWEoFOABV221i6sblxeRxsMfu+c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6hbjdc+Q+OQverIsQiLJLJ57nhd/pQmAk1kdTuVuJpHGOSsbYFYXie5sYUnuWlZ3A8tIx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liSUAfwhV6muW1aFWura1ZS8SnzJlFZSYF+PTzpmim5uV52bgD714x4jvG1DUZWL/ukO3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7ts4ozxFHESR/KvnnW9XSCwuGJwQGkP61BZ5uUfxP8R2kxuitjsHpX074SsEs7OM4wQM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lSX091eyjJmcupP1r6X0qFVtok6HGTVgaKXkSsBsO7FXrYiVtzgioI7ArIHI7VMWC85o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Sn98/FVAylsnpV2Fo4YvMIyKLgRzRBFCr8zZo2iUFd3zDtU7IskYnXgE4xUUBigeV2GS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F9B3NG0KcK26q0t2QWGcg02Ny27acHFMQ+6lR48EHfnA55UVc09bbUnSG4maOcfLGX+7+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iFgepHU08W73bokccuedo9a0iS9jeneTRrjyLmRLllxxH0+tNS3s7uVmeQ+c/wDeWobD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W5hxvZzkk10OlXdk/kzuisx4Vx0FaEHPfZ47MSWjQGZpWzGCeR9BXRR+Ehe6QguTHYsf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Zy+oBCIpLpju85l/1f0qfxOJLG08uK9jv9R4ZUccUmQzE0vwnb2RnaBDeoh3bpDhFrYt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4180cIU5x+FXNCs5tQ0wx6k8cbOMFIjtyfpVfQVttA82GJVlkVyqyM3C+2akhM5mw08W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kl+7vZsBB7CrlokGoxNDOwSNSDlz941PrwmnurjyFCbzlSg+VzVbU9L1bT4raS2toyu0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cpumTSgiSKzjuDHgkySAcEdhUE0EdpaSRRkSEEqX7L7mms0/nRRTw7bidwhiB5UetUdc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xTy21qxHmTg8MKAucnrfhe0/tfzL7UFa3lQeYYlJbbnoK62x8H6LoQk1i1tJbiaeNU/e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3Oh2+mzG3+1rMu4EO3Xr0rettFFxNFJNdmK02HzRIxH5CsjVHLwrNbz3E0yAQud0ESHkk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bL/6HtrM8TJpeneIYJ4HzZvAcSc/NtJ4/OsbWLF/EEkVnbskYk2u/wDsUo6A43Ox8Z2k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j+y7jgGSMZOzuDXOeH/C9roNqllJfyXbpK2cndz61JYaBdpMYpL98REBnVsFm9KsSJpiW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O22JuZW9K05rmVrEmiTXFnrwtUdPMaMsFl/1YHoatePdDmmTTXSNZIsfvjF90k+ntXLf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7LaL9vkJCojcoAeQ3viugbxnFaaDbacLS4kebcYnPRF7k0uW4XOFudNt4pZJrVMPFjzC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wdU1u3ulmuCokhjBkLlSQzDjgCupu4PJtbxpWO1kISQnlzXEITpESLKrMr/vQMKVJHY/W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DBvrJ9b8L3EUFpdaFp+qzEKRhZTHj55GI6A8AA+hrJ8LXN1p3hyW3snld0u4od6QkxQR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4LHPTNdLofh3WviX4hTRY9YjluWje4YHEccEeQcluuFJAA4ySa1/Haa58Lbg+H7bV9Mg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kQmS5aVw3zSO3Csx9uBWiuwPAfiJqunXU0kzEwXEdx8hsWJkvmLfNvPIy34cYpuq6Rf6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BaT3CectlBKJDboSQqvjo3GcfStLQ9AtPBM9le61oUur3kUJE8nn/LbSu3yoM5XOMZNX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4XT0/fu3nW4Qg7x1cE99o71RRxDAicN6DFXoX2hc/wAJzUFxHwT3JpNxEZqC1qeteDdXO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QD5vpV210G78RztY6LiS8kO1F96898Fau2l6nbyg/uypVx6iui8S+MU8O63ax6Q8r36v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3/c9qlSLcdD0bUtP1H9n2fw9d6TdxzeMtd1e30ixjkdf9WcNdS7T0A+RQfUmui/bM+Fep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5LHrWqaYU+3rZqpe7uMbVldh/wA8wMZNcf8ADJ9Kg8R3nivxpYPqPiATxpYSTyGZLa32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5J966DUvEfhmz/tC6sNVZvtEkR/s+JXT7vXnpXR7WCOZ05Hgfh/UfEPwF8YWE3iG0uLW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TSTDGdi4Jz1GSOleh+L/AI2eNfHGiWcOhTR+Gmug0l6luMPCucBWc8scc/jWNrt3FrXi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5lj3Nkop/wD1VHNP9o80Z8vPGRQ8Tyr3TSGH59ZHM+GvCUPhp7iQubmachpJZByTzzn6k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0VFNDHb3HlSnzfurW3YQokEm2HHvXjVvffMevQjZcpHpmmkPmSUkDpmrr2tvdW1xp0g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X2BCCOuamZApMwA3CuCm7TOydO6seN6nYzaVeS20ww8bYpkAyK9M8WeHYNas3u40LXm3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26V78KimtDwqtFxepMFWNcsd1WX8qVSAO1VDsccnFOMwhiDAZHSrbMlERrA7Rt5zT0hki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S7tqcCni5nMROc8Vi2bRiX7u0W5gUfwt6dafHGbYKMH5em6qGn3U8aGRRyvTfWgs0l0v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Yz1NkrExk+0YaTywqchWHBpbq+tJYhuQtN2VeKo3E0cfyv8AIR1OetZ9zqInVorVB5J6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5Llc9i3cagysXkl8jI/1KnOaymu5rglsiNM9xyadKqQqgRGaQj7781Wjt5Qpd5Scnpiu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ILsMxBxnHenJaeY6OeorRaFfsyk9SaXytr4XsK60rHPdlWC1czFUThuhxWlJ4fdUx5Rb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miCMsatH3UUgu5SWG9/m6YrKSdylsYw05oiQzEAdqeLdV6EmtZbdJ88tn3qKZFtf4h9D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m3fcxxVSVc4zWpf2j2FvAGPz3AEoX0U9P5Vl3HIrSKM5ysROglTCdR1oWI+Yo2Ej1pkV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W1Z26PGYyrFxTsZ3ZmCCQZ9K1dJjmhk2rEWJ5rStNHZYZGeEnHvVibUpILddhEHljGU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3M0szmGd5FL/8s6t6dE8l2sDbMDp/u96zpZXnlFy0jOX7mreiTH7aHzk4IzWiWgr3Zqtp8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W8EfkH91U93O5MYkljZMcIvUVPp8iTWodP4WxisXdAYl9KIWxsUDtgUW+26P7/8AdkDj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L5kgUr3BHSiW6srZykaLIR1JFZ+0adrHS6aUeY4e1mT98QsYUniq0Lv9olLAbCOMV0Gs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Z67RVMC1SJGlXAzziulao5tDDv55IDCYlxn73tSoqysJVIwfve1T6ghv5NtuuAen0qpY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4rRMgsMypCQgEpY1A7D7PsOd+elPkHk58ob/AGFV7lgo8wZ346VQiC6+YbSQrY7VXkmL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V24McxjbaEO3BzWfcIFf5QSO+KC0MUxkfP8AJUUuO3NTanAIp1WP51wOajjh3daBjoshs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AAcHvThiNTnNPCKxc8cDPNQMYHa6LuVwy1TE3zucHAq5DGzI0itx0OKiuLdIFX5uDyaQ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wBWBqR3tj0rQvCFLsucVksRcSAAGtkRoJBDuj3NyRWhBEJgowRTbeEeUBirX/Hvgg0yC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xjFcvfXYuPljyTnvV7V7nE8hrMsYvOfceBSAu6ehjyzfSt63iWNd3HIrHhjy7KDWrCrO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rjTpY7VJsZDruFLawwnTiXZvte77hHyEVah1a4bT1smKNEg4YryKpu5w+EYntgUFEn22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0qFJmluiqjaGOOTUUUBEZ3BjJjOTU2mrDIUEu4OZMcUAWCXBMVRgZOKuajp40y5EKuJM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9QRLzyKAJ7eTy1IPeo5oiW39qR/larscfmRYoJK0a+cvuKsQjjaaZEnkOQamKZ+YUAiO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aZakMStTyfv4vLAO4d6LOLDZyBioNEOa2iMDFvvCoFiVtobhavsEdJMnkCqw2umD0pkj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/FZItVB+RB1rQniVIwVU49aYtrlV3ZXNSBWWAYPFQPbsDnFaSwqCQDmmSxkA1aZn1KWc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NJkZqo55zVXKsSwkEFTWZqJMpKkdOlaYiLDcKrzwCY7h2qLjRgvAMHiq72vykgVuS2ROS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M1RojESAjPFILZmPC1uR2ZYHiljttjEYoAwJbdlU8c1XjgbJyK6GeAZIxUItweMVNwMG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GBit46buUmoPsO0mi4GYtsCDxSfZhnpWtHbdaf9kHpSKRmQ24zVwQ4XrU4txk4pHhYCkO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GMYrQihJ60slqDUgYU1pmBwP4eagOj2FvZ29zLctOryFJLaD/WRKoJLfpXRTacI1LDnI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pmz0+Qx/1FAWKmraBeaMLb7XEqxXUSzW8yNuWRDyOfX1FZm1k613PgP4e33xM1k6Z/al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11qk6rFDkYAUHqW6cVymrWjWWuahpzzrdSWU7W7XSfcnK/xr7GtIyM2iCAbgau2zbDjN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NvJrZO5nY0vKDAkHJqu8ZU9KW0lMJ+bkVews68VoZGYxYVLDK3SiaFhmo41bNYVKaZ00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abdQ3lnM0FxGdyyIcEV9FfCT4hWPjy8EOpMsGvwqEWKXhZPcV86G/jKCGKHOB980sE81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F1CQUkU4INedUptqx6FOo1qfWXi3xDc6jKuk/wBnx23kvu89O+K2dB1y30a+istTk8lZ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kenvXmvw3+KEXia1aC9nSDVo1y5C5Eg9VNdb4ms9EvbBf7EuJbnUhsPll/XrXhYnCRqx5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3dM9K0q6mi1IF4IbuzRNu6LnFaB8IaVcSI0Uk9tK7eZHs5y1cL4X0+68OxWV3/aDET/L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u+0vU7hv9KjZZEXhjFyFPvXxeOi8K+SGqPqcLCOKj7SotTbOiQ29jALp2mkPUnsaRNMm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egqhrXna5pbPBO0cq/OAO9Hh3Upr+z8yZXiZPkJ9cV5U6d4c6PQ9pyS5DTi06zSFpby5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nDe3tU9vewaos1rLMtwVGGUeg9RSwLJIC/nqVkGfKlGcY9Kj8rSrqK5liT7PqQXcWi6l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czq/g3TNR05tMugyWyktb3Q+9bMf5j2ry3U9Du/DWotpeoKN2Mwzj7sy9iD617Zo1+NQ0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w8dP17w9a6rp7WN7GZrM8qyjEts/95D2FfRZbm9TCy9nV1ieXjMvhio80dJHgzfZ3+S3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CbM7/LbGz+5/FWt4r8K3Hg+/S3uj59tIc2+ooMLJ7H0b2qtDNGW3RuWm7mT7tfotGtCv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UJ0ZOE0U57mWx8qIdKnn1AWNsZZdlLOzLIXeBseoGc+4pDZRXMYZ1ZM/N5TjA+uK33OZ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6rCyKRby7gT/ALXaukhlksZ25+b3rPiVopTtiWIA5BAq0NzkmZJJT6iqjFrULp6Fu9sl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4Ak+Ugew796qWsH2cmMHOP8AnpVrEVx5XHI/56VHcI/mkjP/AGy61oZuJPOALfzP+Wo4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efR8z+b5vlE/8833VuWF6czJGG8raN+6oPs0VuDL2/g/Gi9iOUoQJLLhJrp5ATjcw6Cp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faI+gNMlkJY4fezHHHar0OmKzq8lxsUjCk9M1jc05CopS+hOIjHP1O40Ndx2cG2VS4PB2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iKpBvYcF1XNUbHT4J5Tm4+cclHWrUyOSPcq2kX2I+dDiSGTqjr2/xqwY1l5iIQemKszi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NjGi8ls+1dCZnYo2l2sNwRJGsietXpp4HQ/ZUMjn+HHFRfZIQ48tfMP6VUvxLazDEbRZ7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y2RmOTo6sowKy74CCcxjYc85ArWa4jihHnHzS38aVV+zyQ5m6xHu/wB2gEZ9pqS2indB1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6ChJNienpTWgEk7/ACsy5yNvSrFkCsm5I12jghxXO1I2i0V7G3uImZhcGRD1B5rTECzQ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UEdw8MzBYh5TcErUzROhUbsxYztrO0jVNFa5VWYPiq8gX5V9a1DHG5VCOozVR9LedmMZ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G3eSTg45p9xDNGnDCmwzuCc8VYaIXCn560Mx9hbvMuO9WZ7YwwHzKZYXV0IPJEuIo+1J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Xc/tQBmyXdu8YHRqba3zw7grjFU7SFZ5FU4B9627DTlDsHkix6GggSXZqsGyNgkvdX+7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n2mNORtq6IY7PzMKh+lRG5Yg+SoFWDRFJGOcDFUTvhJrcQF4BuUZ71RuooSTn/x3ilYD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fStO3mDiZmi8zI2rtboaqG2HPlSfhTtPl8nKjruzRYakMlnniyrhmz29KsQ7Gbc5J464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pWdiefemX9v9mkBClh7Cs3oaFCO0F2GBt4wR0fHNU5YZraYwgbi3cjiti0dHIO3HquavS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mIHesrjZy1rJJb+YCzR44wOhouleDbtYkSdTmrccZ+1SQ3SvEQeDjrU0sYuRs8oqi9JM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GLzFjEmHxyKm2Zzgc/Sua8U6veeHxFLb6W+pQ+YBMI5NrhO7KO+K6CHUPMiWZJF2OoK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YLK8BMZHWpFmOMcUxibn5+9QtFIcsDVDJPNP/POioRHN6iigq59caeJVKxugjHqtJObd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FXPLUzjk7fankJCHJGV96owKC33lhoyOCOi1RYznIMZCHoRWk9mkkgkVht/uDrS/ZRMd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0AUbaMltvXFOt4yJJG6VbjjCSuRxUiQBeOuaYGd5oG4yfdJ/i6VPBbyX29l+RE9Ohpt7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eSegp9lbyXZ2I+EUYIU8UIBw0wyy7UIqJ7B7Rt5zkfj+lbNrbtpeSdkp/gqhNcTzXbM0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78s75YgqgY3j7xqKEPs3xbhuOfm70sx2qxxsZj96Tmo/tCtIYvN27R36GgDWt3M3mLu8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/Ja3Z1k2uqgYqOyuolTCoqkjkr3qk0pYTNLKCQcJH/dHrQOxTvY5TZLIoXk9+tRQxytG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aaIfYIyQsrgZ46VjPdPJkyBRzjaBSEa1hLbjTpjtQMi/eNZlxrhSFY1VZz91QvarU8+n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p5OpJ4rCZ1jmUQoI5Bktz0qUx2OhsrRrlkkZCJF4yBwK56wVZ/E108gDqGxUb+JbnTtM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c46in6e6afpYf5vOlXJZuuaiWoWOS+JeoJDeSQKoIm+RR6V8x/FbU5tPDWUQ+eYhBivdv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+8yYB+teM65pMfin4r2lkp3QW6CST61JR6D8INBFppEKsm07RXr9labV4PSsDRLOK0hS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NaW0uw471YG1bQzG2Viw8vGBmqDL9+Pg89a1dNtg8IjklPTgVRnQxO0YUlgetAFOU4jG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6SMLkVLNH90MSq/SrNjaKMEE5PrQARQPEpG3I7VHJAWJzwTV66kSM4L9BVMBnbO7g9KEZ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QxuSpyMVK7I7bQfmHWkCFT7VokBDIvnMu47QD0HetWC5EDpJHJ5LqOo61lzZDccKKS0uc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Y0wNG2C3d4ftGJVJyWb3ranZNJtltYIlKsMZPvWTDqMd9cRxSIkSMQGZeMV33/CMLqFm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pHWriQzDgv7fTLZYZpVe6kYCRh94E1pvaaZf3kTC6mLKAplk7ewqlP4ajv8AW4GiKxTO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KvtoNppszx3F0yXD87Qcr7fSqMGS6xfaJGrrcS3GAoh2xDOM+1c9qWjaZaG3ku5Zreyi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mJ7Guo06ztbZAlyyD+Iv6ViQXkGnC/N6gewaXMJYZeVvp6UCI5Y7WaKWXT3uBCcFIZxh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TbSOd2bzJCCjMfuH1Fal7I0VmsYiELqwZi/3j7GsLURqmvWJisQEQyje8y5wPakzRMn1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43vbrj7Qv3hn1pmlu2uamXubmQqkXlkp0/Gq/wBmuNG0qS1muDcSyg4JHXFaEbS+H9Pg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ZC3Rs1maFHxNq+j6MLRLtI5XiIIuDHliPU1xeoXE88ji1u5dQhmUlY0GBz2z6VvSrd6v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kDuY4ruQ5LknsKkbUtI8MxyW0F8kl1Adjt5X7sk9QKwaNqc+XQ5zR9OvodPkstSQxpKf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dvoKetnfWrBNNtILVosZnlbLOT0fHqKmvrnThY3l/bXVzqF3INscCjaFY9MfSq2gIl3I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s2xSSH5ZHxzj3FZ9TWTsRWFrdjUHtLmcCeFvNUw8+cW+8SfU1v2cWnaHcSvDLJeahu3fZ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VraXGiC0gjtJp5tmZbrHXPbNa8fkW9rJPHELeSNT9onkGNv09Sa6EYmDftNaSJcw2cdj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+g7Ut7qmsPGLC6tIfIdARIvUH39Cak8Q6jYxC31APJLHbqDGCP8AWNj7prmvDdvrniuIW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RpGEGQ3B6Z9qDNlWXVbqe0uI7mGMeVEyQO3fJ6/hWHPo+oW/h+KaaKS7ik27JNm1X+ld/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bPpUNoyyKzS3s6Mnl7uQQpLchfSu9/tnT9YuDod3Nb3cNw+xJP8AlkjYztT3rOUblqVj5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aJHN4S0+W31V7mJWuLWQRTRoOdxY46H5tveuG0i/g8XfExJdRsL5tHur5tSa4t8qLy5j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OGJxmvsLxj4Qs9K0J7LTZ1hs0t1RLiQbm3H5i/14yPfFfK/iDx14hsBDpP8AZ0enf2fe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t4x8skpzxl/vknoWOKpR7ic09h3j/AMI2D2uuald3T6VJHEJYtGmBaR2BUGTcOPm7D2rm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usWukwXUmqSwpbRTwoUEXBLID7gfNXoPgHxFpXxENvaX9yfNmuxYJfSkNKzYwrFf4Y1G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6NrXjS3u7SznSA2GmXd957xlVVQGQSOT229D6mr5CFUPmbwpf319Zy3upERrcPsid5t8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0OAV9qktvC2pX2j3ek2ekGziiVbtZ7dSS6Jk5JPTqc47g1StruOZWEbb9h2tjsayaOqnK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xdz8u/n6VrfDTV4T8RNbtb5sW92yvEx7Vz8WWn2v06j3rNsJvJ8dTQE4MkSlT6VzHetU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XbJPKWQ8q8fQis4WoPAZinXD966TRb6bX/D6ZAea2+V/WqNxexK/lhQxHBJ7U+QRl3Nh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7Vaa1hjtELcykcikL+YevTpVrTk4dnXzX7Vzz0N6aM0aYJ50YkqQQavAzCQRxyYwe1XL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/wB2ovtCuyqkOyT+/wCtckmdlPQvWUySs4dCW24JUdMVHaYTUNlw5aAruOKVprizh+0X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HbNNkuoVt3uWdThfljHc+lcT0Z3rUijkaSU+WQYwefpXCeNNIfTNRW4hQmC5OTgdDXoN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TbOoyy0Np7+IYJYItuMfuiR0NdNCvyHFXp86PKzprfYzcthV3Bdp6n6VUug7QGMABAci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t52YywuVaopZZJQVWvQU29WeZKCWxWt7aaZ5H2AxIM59TVyIRoMyHlvugdvrSQSPBGFB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2mG0Z8jzJDzj3odwWhZyZECYCL3qOW8KEhACE4BrOZ3nd5ZMozdEFRrHIoLAH/dqlAOc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W7GprexuTCty0ZFuzFRJ2JHakjXcDkYNX9LmdJhHlmYghMnha1skjPmuV0gAufMKllJ+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bMHGRyavz6fLaQxyNgB2wFz8xqKUlpGWWP0wp601IyaM+RFVguMgHkVaYxO7Mq4AUAA1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J6HrTbZDKm8nAU9D3rdGHNYswOkTuHj3E9AKHBQA7/mP8HpQsQZ92dpHSnopmkz0YVdi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bAMcn0qqYwCol+cf7VahCwglmw1V5FW4i83HAz0pgmRkE4IGeKktoQytuXH1p0cyRQ5H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gCmjJjFhAmIY7V9a6LQIIHnZSMhFzurnVYXgJTkg1p6JJPaguF3Fztwauwjro4cxsR9y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Tj5mNdjp9sktizfw1U1HTYlVWA+c1Fijlm0wvCQqo3ljlj71DpmkeXucK5CfxAcV2NjpJ0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hyCAahu7uCG0ljRwC6kbUqibnKglWkYMd+/p7U/Sbs6Zeu43kHOAKrpF5U0bsw6HcK1b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KfLk96dhrQ6O1uTe24b7PKmR1Hb3rE1ZQl0PmJ9zWp9tnt9HtlWVVG0jKdW9qyLhWmfc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HOb2IXkQLtYBWxwSKytelR9JdogA6yAEg1YvFmB2gB27bRWOmltcyu8mTGr/ADITWhjqR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aYz/AHvWosfZ7V26/N1q+Zx9mihiH72STH+4tR6rJFBmCMg/J/3170y0VLe5XDMahZi2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1DIxWTYpqihkg3Nmpkt8ruqFT82DU0lxtTaKVxohnt889arhCDitCxxNnNSvf2tnazr5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KxlItK5mahbNakI3JIDcVXt2TDZc8gjmr0l18skGwM6jcSfSs3j6VCldmlrIWOZ4vlT7p6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5psj7FLZ6VmahcLJHnuK6UYFDWdRaQbIxhfWjTLT7RGjhvmB5rOLPeTbBwK37G0awhBz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W4O4ZNZl9dIxkx8pHSrMt4uSGPNc7qV35JfPOelAjLv5XecgncK0NJiRlYHiqUFubglzw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Du5DUAW7a2SRAYyDg8mr8cKmUrHycdKbBFHaxN5XLHkirixqgjYDbI3WkMaISobPepQd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KNyp3L6+tVf9fOZPSgol1G5S4WQ/6s4AwKzYn3uoZNgyCGrQhhaVHIAxk9apA/vVVRk4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0zTSNudsAk96RZZP4jUzSMGRXjy6DcppP+PjPagBit5jADkir8MhwSeMVTSLymJqe3BJ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LvPOabbXOXMZ4BqJ3Mkvl44FS2Fp585GcYpATJbu0hCE0kkRt25JyauT25tOFJzWayPJ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h+/NKGFQ8jigHPFa9AL9sFuZkhb/AFWMk0y+njkkCxfdXgVHby+SxPbGKgYqzAx/wnJq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HHFPt4Em8wTP5YA4NQmd58dscU2SHzQPMOAeOKzJRXu7ZMkRvmmQ2iNCwdsGp4bc72AG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RxQaIgEQztUZVRy1Rm1QHcj5Ru1aKWTKhVW+Y9R7UJZSRqf3XyHoaB2MlrVsNjmoo7Vt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HiqzxMj9OtUmOxXihVYjwM05bFZI2bv6VKtsxbPap4Y2icjHy0XHYxGso1f5lakuY4IV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2DBiVPPSs9dPK7i4JftSuKxl4KrjbTDbkLuwK21tE8hi0YJ9agihUghkGKlsLGOsQw+B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qiz+/ikFnIdpHSp5ikZ0VnhjxVgWq7elaItQO1IYgoNRc1Rlm1G3OKalsC3I4rWkg22Q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ggV/Wi7JsUzDkEYyKo3FsSTW6kQ281FLbjrjNSOxxGp2brPEsqJJnO3Heq0Nu3ned9nZ0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2zEsnnPw6n5V7Cs54JIVlUArtGTzwa1RiZcKx3LlSPL96qmTypio+lbh0aK6gEzwOtsp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DWdqEUS3LIoYr/A7HLfjWkXYGiJZge9X7S5UcZ4rHUkE8VYilPTFdKZg4m66Rsh2nNUT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3Q89K0RGJkyPSqJMtLiRH3r8pHUGtiO+iuovu7GHU1ntAI2JYZNRMdhz/AAVzThc3hO2h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txbuYrqE5Vh3r2T4f+N49U8uCNEg1kNkvI2zPuprwu2uFDZGBV+2uHgnSaM4dTwa5JU7n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WK+ubqKGKR40vNufvY3/jU66ve6DcJqNi0cuRsurI/dkHv6fWvJ/BfxMPiO2htb1Ehu7d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z713Hh62tPF+sEXd3cad5ab8ivlsRgPeftNUz6OljX7NKG56P4d8TtqEAmMX2WI8+TK2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m1DTlktyylRyF71482i6t4V8QGID+09PVVnM8Kbo2TufY163pF0trnyZMhgGC46AjIFf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XU+lwdX61Fp7oydKtbu0kaCYS+UpLIz9q3bYrHCt1HIIZoyQynqaLjXpdShC4+XuoGGy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Asiw3ipl4T1Irirr2nvm8Hye6ytqUNrePJc2LNFMwzLCfuvUuga1HqT/AGUH98ny7TxV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YCs8afK23k4pdQ0CK4mW8sZfKvB8yr03exqIuE48vUTc4T9tT1S3RrXthFqtjPZ3Nuk9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+0vuK8X8SeCpvCtwWgzcabKf3dwRyP9lvTFevaT4mW92/aUVLlOH7D/8AXVzUIVkSUzxRz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u/X3rswePqYCdn8JOKwtLHU+aG58/fbJvNEBIOAKhu9TImiRF82RjtxXReNfCVx4VkN1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H/1tsfT6Vwcd1FLcpJJGYSGzmSv0jDYmFeCnB6HwlahKjJxkbhE8TEzAsv8AdHarkDO0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ctrYkFopBcj1qlqFw1qxaOArJ/cHevRVTQ47ElvbXM7ACeNX9CKlubae1VvNHmn1ipLC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aTf3Wq9FGELrLLJGezAdasgz7RZJZRG8kixnkqeDV57HZJtacm36hW7UiWSZL+a8kvYt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iIlcoR0C96yTj9o05UV7ia2K7fs21ugdO9ZlzcSLMvlB5V6EN0FJcwSCZk8xo8dCTS26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6jvVpx6GbRox38qjG8ufepzdNKmPMw3o1UlEczCTcQKneFUHmnMo9BVWMSrcRyibNxcLk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q9Z6lc2AYgJcIeMMM8UkiQGMSLBuLDDJ3pY0uIUEsKpNt6w9wKsyKc2oxC+HHk7+cCp5p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SPuVD/ZN1NNPMsskIyDtI4rPnjNreKMNHu53xYya0QE0tmZZZEbPHrT7e1uLhGtw4wOz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AFn+q/56fxVJpU5lunD7fZgMcUwMW4jmt5mhePvjcrVPBF5UZ+fLHtV+8t1mnkYTE47Y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K2wDjmgs2IGVcjj8alk8vO7zAPbNZZUrCdzeYfao4WZAT5Z9s1gUWrm6kP3RjHektdQe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VDykHzBh6W3nZZCGAz7Lkfie1aculx8xoXEH2/JH+tes+NPJlMZ6jirtsZvJ+0KU+R8c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t355LrkVFrAVWiYjhyufSmpbyjO1yw+tSygL984oinVFO0/jViMkWjyXxAUxhehHeuj07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UGkQR3ExeeTaO1byJCkLHzcbelBJn6tZBo2ccOepo8NadBLn/SRKarazdXF2TFCiLH/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fZLeA2uoWlxaXf8Ekb+Ysq/TsferA3LjyQ3lQxc5O8/w1lavCo8vaAOO1JFFb2csv2WBw8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s++1SNkMIhfj+PNNAVjuQkbtpJ4K1b06IrOGIG3uT1NYkryqwEbFFJ6tW3aQuQjMCTjq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JZ7Y7fwrK864WRon7HvWvpht7R2N4klzbyRMqrEwBR/4SfxrE0/UrzUIpU1HTmsZ4jtV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jpWTRV7F20tDIzPI6geidRVqyvBG7RR5bHAcdazxexxNtfEUX8bDrT55reRBhysY+55f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rQZpGMhwRWYmoNCnlq2Q1dC9gt1AJcmTPrWHqOlrIflPllaoQ+3mUof61UmiDucLupqy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TEuSx+7+VAFqG2cIflxipC4ZCoC8VHHO2wqVbHqaE2kkkUwE+b+4KKkytFAH1gxJYMW2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gZCG3U2RRlSjfNUVwxHHIb1qjEdbr8u1F+b9ai2XQmKlW+lWrO6iik/eKS395amklMr5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GBSCQas42800Lhhzmn3GFTir0Aqli/nIZtoYdCKj0qX7HviAEhPccVYlKiEEE5+lZrM0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Na81NiscZUbhVK4nusPswV9qbb2VwIluXwyt61NE7xxyqoDE0AOtrmMNG8iecy/eX2qH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8rbGeQ392q/POOvtVKVpyCkjDaewqW7DRZmkdPlgKuGOAaa0OoLAMxo0ZPLDrSw+VAUR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NVt8iCJzJIx5Q9qRokZovLhbcht0RXhf8aitJTdsxLnyY+ZJR/F7V0F9DaQCT+0GMKSD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6s7S2fyoGCtwqHt71JJlXV4jXC7XIiU8Y61WvY1GTGuM/wAR71bSw3ebICFVj3qvNPIQ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x1oAzfI8+5tokdQxcZFaXi2Y6fAyx7XcdCegFV9FiE2r3FwUIWFeOOKw/iRqhGgqDL+8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yPUdQFm00jOBvZmZj2HNcv8ABTR5vEHizUtWHLSSELnuBTPiw0ljZ4jbDToIwo9fWvWv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ZtJUH77jcT2NQB2tho10s4iWJxMBzkdK00hubZCS+GU9D3rrL68GmxFPMV7xx85A6Vgp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5X3qwIbSee2HnkFj/drYOoQalbnMHkygferJME0j44P0qy8KRQ7GbL4yaAFaJ5Yl+XeF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uPQCpYrebyllSQJB0x61HbTK908UnBA4NAhPLZ5AWXg+tJNiM/d4FW1YBWBOfSqNwzDcC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cxbhsHz96PPJHFQLAokYjljVm3tHLknlQOa1SAYSHGGFLH5cGcD8qc1vI8mAKfPbGFPm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ix3CpdfvGYcriui17xvZ2+nGOztXjkjYLE5OMZ7ivPoZJILqNlGMe1bM9yb+aPH+s/26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e38dta3hju3XDMTkL7k+tdDHp5fUP7JubmJ2ZdxfqzEe1cjpLXWmyyzHDqTk7fWt43cJ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Xy2+2Nm5Kk9c1RgPmXTtK1VrSeWaaGMjLryoJ/hqxq9lNqtw8NhHbRwFPkgJzIvvV/QJ7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YoYV3z3T87278VHe6ZFBFcalYoSk8f7pkPzMvegRm2NhqmnWYe9dbh5ZQu+U/KiCk03X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7m4kUMFEQ/d5+tZl94Nv9QMk1zrMq2+3zTEThQKti0tNM0m0ms3LxOARt6E96CwForz3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Coxrn7u0vTYvJc5YqMxpuram0O9v2a+AmTeMbnPFS3OiLHNa292RcR7csUbmoLOb0K+k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KSEww43fiT2NR6vqNqsb2n2EO4y/nAdD7V2Wqww6aif2dEWIXcSq/Kp9646K9mi1ASLZ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7q461m0bJ9TK0VZ74hLKFZJYgCGlGBnPQCrOqabrM9pcajPdW4tLD5ozjaEf09ya6y4i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aNSzSIuOnUfSuC1K21S6gaKyVtRsrqTzSHfCxkfzrKxopqWhn23xD1C8tRbtDIZUjLEZ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gajNrum3WmatJLe3MP7xVVdiv3Bz3qqtxFpVpKLqBYXQ7iIznLUkPiebWJ47W2s/KGQp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CWbFv4njvoryD7LE8sCBUslXLLj+I+5qDSvFWp6JHHqlto05+wAE2Nv8rSIT8wB9a6K00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8tPstvE0Y+0SMm6R/QCmaveTfaWuvMVNPACR20XLFz1zRcysbPhH41eEviK9xeWqapaPcA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JYAkgHv06iqPxZ1jSfB3kw6VaR42STvbxuqt7ZPbNeX/ELR/E2oahp//CJ6hJ4etLd97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4m46CvONZ+Efi3XrlZ/GevnWooyzRWofCk/3vl70nMqMLnR+K/io+l67oEmp3jwz3eHb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H/LQ9/aueuvGPhy18T61dzx3Ooy3Z2ANEHCLwSFGfQipdK+F1mL250nR4nnMMYmu5shp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rNc8IeEvBegm7ntotJnvLBLG1wD/AKxyP35x/FzWcZORbhyo5fwfqujaL8RdR1G7SGy0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d6Hc/GeBxT/jN8RbvxF4D1KDwqs2iaTq92NJE8S7pJ4fOXJBPRScmtjxL8EtI0ydL+Kz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uZDK90xIZ3x2BAI/GuT1CeXxV4p0e/XzLHw3o96kDWKodnmBi7KcdOwr0abjbU4pxd9D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rzwto9uNWm0pLlY76aPcwvyqkqHY9FLAHbmuQ8XRaLY+Ib2XT4BYM8afaIXABaXByQv8I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HF3aG6sEhNlY6dYuLi4YhNsZB2qGH09q+NviXex/EP4i64unOLe3nm+0zysAWaHHy8jp0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0OiimtyohJkDjGCvft1rFnt55dd07Uo4yxTMUpUduxrY0SVtR0LTb7y/9Hui0G73UkVp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+rANKXIjz/dHevNe560djsfh/wCKYvD2t211KS1jdL5E4+vQ13Xirw1HFqivYkPFIgYO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lXST2skLnKvyCP4RXtPgPU08T+Gmsb1i11p65RlPJXsacZXRrYrWukoYmCxoHX7w96s2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K/eI9K1YNKiRpGRvMbHOKqPqCRWstvErF8nOa5qh0U0Zstitu4lDpcLIc7peiiqlxcwa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TakajKnn+VXdkeoQCxmXMcoKO3THfiktbCCCKNM/aIogAgbtiuFnWtCnZSLcSTy7SA/y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tjIGIUJEdx3dDVowhRNMsYIKECMVUnVZ9MW2eJi7LnK9a5pHVDYnMU9lcJFbwKAW3eYP4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GOYjy/wBwpVaCaWSNY5AwIUD95WjpZ+0WENqsXmGP71x/e5rC9i7HBfFvwzP9ki1i3TMg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rzuCWJ4Dkg5bjHUe1fRE+mXl3bXYvIxHbyDy4x614H4h0D/hH9WuLNciLduRz3FevQmp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Gc7kzMD8q44I61BDEqDaDnnqanji3IcAq2Tlj3qVbBhZx3J58xiort0OGU+hR6yFA2cV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qFhjWEoFxL60lqjhiQ+CKsyLg0vyk27gly/Hz9qW3DWrYIKsOCR3ognkmBlcbwvIL9Xx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RtxbkY9+1RZjui7eLIUjdcvjDZP8NVZ7lyjgrvdPm8wdcVem14JbNALdWLoFLd6zhfGO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lW9a0hB9SZtdyCO0be0jDG4hgG71d8hZYeUxz1WkZN7rKzAvgAL6Vfs4h5LnIDDsa7FD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p8wKgdzUcQmfLqp2sODWhJCJAeNxFWBD9mhSSSQOMcLjpSCMTOhspPm3tjOPv1Ja27OT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N2k6kjluOlN028Gn3aSSwGaLnIFFgbsRR2ocnC7qjubMeTI5IRUGSa2m1FLxpWSDygfu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F4VB3XDBFzVJAP0XyfIiBxvcZrQDmOUJjAHORToNBNhBEMZZRjNRpOrPt6vnFWZXNS2v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oxu7mp7jxCLuPc+9WQYOPu1nSWLtbiQzLEgPRu9WLewMViY2fcC25qqwXLTa1PdBTzOq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j7nbqPSpCsJjIh4C4pkEG4SZ71NhlKJzPZE+ViTu1XtMa3mWWG6bYnHzVFArW8bDIJ3c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kiBMRsuSopGiJrmRZYFifeYUbKYNLa3iz+YgZF+XA396qywGFnAyYwCF2nvWRazSJLG7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qPsD+0dSsP3QVKFhjOazZ7MWk0jtISB71qWdxbtbqzsJGHTJqhdwJP5hYDa3oaVMczDe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DVDPdNZX1pcRqs7QP5pS4Xcj4P3SO4NactgrbpFi/g2VlEZtz3xW5mi1LrNvey3F7cxq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EMKmT0Hp9Kw50Jk3irLJhS5+6O9MluIgM5zUFIqxq2xs/eJ4pDJh8HtWhbtFcN5y/dUY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ds1maJCgb42YjAHeo4W83J+8BTw+6IoDnPamRr5SFQNpqBoS45lmnB8tMYeqMssUdvHk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xIT5T56NxWPPLsJ5ziqghyZbuyIFZwcqema527dpnIBwDUl3qb3CGPoAalsNOaWMyueB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sC8m1Rz61o6jK1tDtPO2m20vlFtg5FVtT1BfKdSPnIoAyr26LsrDg1msj3kvJyBUqO0s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HGOByaACzswEAxxWnBbYwKSBNgGa0ra3HD0AJDblZAMZ4qwxdRnbkjpmrltGW+bFWLi3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uaWaQYcDcfSi3s0kzmTYwp0gXMYQHf71F5Dt5v7zaw7UFFhbGNAR9oLVDbQxQSStgk9q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1YsyvlFAzOcliWoAVVNx6+macbZ7dnVxhgatW0oXPAp3lGWRmJyaAK8SF4yx7etEZBYn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Ui2YmcBOMVJI2NMbiBzTfPKNkcfSpzGYmK9aBbAkDoTQCBLp3HzNkDgfSmbzuqT7Ntzz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7U/d/wDLTHzNSsUitJC5G4impAfvGrREh+WnomFKnigCrijAHanHqaQDNMBjR4OQCF+l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ikebbFs3YzU9tH+7x8zE+lQBVZw4VUVUctgsx4q01q1sOWVv901XmtPMbGCPrUqoyoFJ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xZqU3WU21C/ynFNeEgZFMtCZZSSelQSSZfnpU7RuYzVaeNmAA6ipGSwMDwelWoijOVNQ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UMTEHrQA+4t5JVGwjaDUTJ8rL1Iqa3DkZLcU8IyuxAzRcViiGkjtzEQjxyfNtK8qarsM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Sr8oCSEnl+p4p0UWYvNwDuPA21JSRXt+keIh/wBdP4qZ9n8mAxD86sqjiTpgegqT7P3P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YtpB29ailhUCYuv3ulXzbjd8mTmpjB8uGA4rM1RnRGQ2kIjj3hhyG7VRuGYoTPFswe1a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7dx+XFKYkSSRGbdgfxVoSZjRoQC5MQ96bIu/dsIlDfdK1Ylhi2yea5IHrS6jaXWhrbxXW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mSSHar0CbsZk9v5rxo4x3NZFxCk0cpYkBvlroJEBkLYxUb20LxMuQMjNWjE5X7PNiW0/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F9hCBELeZC7cn+7WrerBLJ50Mvm7QEO/5c4qvBcfZZ7aTAlijk3+WH259easluxgzQbX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8kjPtXU6lrDalfT3JgiijfH7kDcQQODmsn7P5ufl2+9OJBUtsOhBNS2xaCQ7TkVHPAYM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q2TINEsJRnvUYj3khhxUcTFWz2q6ii5GF61Rn1KclhjmLiQdmrT0m5in/cXH7rHG5RVW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x1BoFzAwysciN3PrWVjeLLH2iXT7/ACCYpIzlJBXv3wZ+MEGqzjSdUa3W6kTbGzKA0hHo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B6mq9vi26HyZR0P8VcGJpe0puHc9DD1OSSkfoFo2oYyIrX+DZy/86wLXx3p+naw+m3hN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lU/SvCvhp8R5/Ek6aTq2tCG72hILi4Pyy/7J969n8IeHrK0sri21dI5tzbsgHcreufQ18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ebPsKGPnUdoo75dYiv8A/Unzv+mkf8NWbM2JvlaUkXe3BU/xCucsAml6kf7GiY2bbQQ4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Fx+98vzv4/L/AIK+flZaI9xL2iuyaTw5bsQ+kt9gvs8vtyHXuCKreZcQ3pt7lPJu17R9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At9P80eXLL/49WTq92NZXy7q0ktHi5Wde4rn0loTGNSk7otyx6fcWpka2zddfMj6mrWm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Hjj5u9Z1hfxxbWCbkHHmL0NT3DHUrG4NmJY5E5+tcn8SfJM6V+79+BS8S+F4NVsJY2XEB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4m8IXmjSgMn2m13ZWUdVr2LSfEMrQmEEK4bDCTvWhfaRFdWy3AQOG6oelerhcbWy2XLU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cdFtOzPEdCUQxPtcqmec0aw8byxeS+7+8a0/FHh+50a+nks7SS40/G6Ta33PwrBt1tLu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uhNfo+HxMK8FOGx8RXw0qE3CZchEMEg3fLgbs9qZe3WzLORIDyhR6qXweKFxET5ycsvXI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u2QsZFz/qXXbiu1c0tjjcUjqLK+uZn3hVD4xz0NTXqX0cXmyXMap6AdKrrdWmnRhHwhPU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FllE8LdFbtVKC+0YuVigke5z5h89D1fNRSRNDCwSQtBnoByK6HTrCWC2MiLDLu7f3aFm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2JUcGtVBdDLmZR04olqkeFMgOcHritOCS2tVPmSBHkPArKvodRjvGdLAGPGA49KfbqUuF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V0JElxrhIyzi237faqcYkgZnDGJXO7helaAeR422R5duBzxTZbSaG2MUo5k77ulBIxTc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HdmsbUbFrKaOR5CW7jNX4Fm0qeKVdzx9GBB4q34h8owwzRDcsnU88UAVoLhhGrRSKFbg5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/PRHxwazYJTZZWYDa/3KZd+bcLsYhSOmDTTFYj+0uc4YH3xVX7H9onAXGWqzZ2uyA5wU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z5n8GKExkjaeYQQ4ZMd8VEwU9HbaPVeamg1RPLYSKT/vf0pjX6NEy/Ztw9QfmqGNRuNe1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7EVIs8RXHyeYlUUlODgkVPDbxsNrSou7uy53e1WpWViOWxPFdRxAghHU9cVEICc7SSpO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2FdqnnAp8qurOMFVHQjvSWoIb9nMo2sQCem48VRkl+yzGGRcejAZWtCGUOpjkMUSn+KQ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ijmWRPUDNM2IIZUUElsD2rRtrkTW2d3GcYNY7xS28O3MZx7VBa5E+Qce+d36UhG81w5Y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rU9nNJwqxbSTwxXmptFtUu0G8lWA4lB4qea4jhxC7rOM8vGeRUiMq4WUuwWLcfpVG90ia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7Oa6aK4tYc7N2PVqz9RuGu0Kufufcqr2CxzxsReKiuWQKewrStUaBDHklM8E1V+1z2vme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p9lqqXDYkYNJj7oqr6GBfOoxQnBkJYfw4qH7a07btpwOxNQFY43ZwGeXsCKvaejSQs88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WSynaKtJ5eWLJ9KHZbdCQAcUkdw9xHlUFBZcsLNoDueYujdFXtWdrCHzSEYgjuatx3Uk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TJp5HjOxRIG6l6AOelG3fubn19aitl2TAq3I5Bq1eDarbl+XufSo1TZApVeOx9aLCuXJ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NjvUOx2X5Bk1FE4kiOSRVmxkRcjdRYLlfbKOq80Vrgxe1FAz6VRWdxjC1pmGIxfvCM46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dPSpoysalSc1RiRPCDIfKy3pTktLjB3KUpVYhwV+WrrNIV5kJpoBtupUBWNTzQpjcCDV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a3lhQswNUBS+czsPtJKZ+4KsiDgllPtmn6bo6y3RlDHGeRWneQQJ1LM46AUAZtnFOUaP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NncWExZvmQ84rQEzoEQAxg9QTzUN35y7pNjGLpk07lIy5roSnAj8hM43GqN15e/BY/wC/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VjhV5FJGIjEoZM1jIZTlW5gD/KFz0emWwNqyTIxW57OBWx5fnWciMhz/AAiqsZurWIJJ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Vn4La6tbm8mmivrpNpCrKCFz61yWu2z218kBkRDnkIQam063/wBdgyRRJ878/LVC5kQ3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7Es8kcTtGBkYz1qjNO0iqoG3gnirHkmUl3UjtWbdnbJgE5zigoI7o6ZpMg3/AL25fb74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qkdmTuW1GT9a6rWpVhkMhP7uBN3415Ve3spkuL15Avn5xn0oA858eSvr3xE0vToyXjgA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fDtvLpPhq2+xWSrbFF3uByDXyd8NNOPirx/fXpkdI9+0P9K+svC8Jv1i083ssViv+sPr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jYbogPOxhi/8XvWda2819EZVmMsv8W7oK19Y8LWUWxLHzIVIG+5nPyj6UsmkDQSqKWn3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EZGc9vLYqPMwCRxjvV7VbRf7PtpriE8j5TS69E37r5D5eOHqzoV0lzZ3FhduzqFym7mt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OAMcAUk7rBKEYjJHy571CFK3XC8rx+FLIbb7Sjzklx90notMB6qCgBG0jvUaQi4LxLye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ISYh0x3q1bBEVpMhQOvrVkBDo8UQBA2+570yXCiRFHTqR3pk08k0gYFvRV7VUuZnVmHR+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jLtXrUlzOScS9aq27+WxYmiVzP8A40ATJMl1LHFjBU4zUl1GYrny0kw/rVK2xbznJ49a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D8x7igDptKka1P2c3azh/lG3sK04XijuoVmBaAgqViPzNXN6QtlZ6Hn97cTI2NiLllHr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6treSHeZf4R0I+tNEM05bmXRb0mN0ks9g2wkcD60al4wtUfzJbNZopE2iKKTC1nWt1Dfw3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Mh5H7E9s1g3/AIYl0vw+RcXlulxnYoY8UzM1rhb7xNYLDDI9pEZRHNs43x/3fpWtFpB0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nEgPkltvljt9ao/D25+yeH7i4vEkuFzhUzhsVm+I5v8AhKb6eWzlNtGMAsTkjtgUmWjQ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Vbxx3MUfnHayxtlgPaszQ7eSaCZopWijxufMmXdvXNMs9NsdNvLaGWOTVZ2wBcOcjHfN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ppPJtoUc4iC8Fj796yZSOPk1DVLPWP9IZpNNePlGbhfQGpp7a2WG1u4rhpdSfcYVRSy4+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N0YLVELfKJ5hkEeoqto2pX01pcmYqhVQsSRJghfWlY0ubJ1mVnjtLkLBA6bCB1JPU1Xu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QvLBaBM+eeQvqavWrW4hR9TixGIyRdSjn6CsPxRY2UkFvdQXDzl2CG1XoE9TSsFzJ1s2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9gdAEmmHyk9s1D5BlsbZrB7f7aB5hji+7mtrUJ7XT7MLPYy3Me3eIguU9s1n6boM1oi6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AYjiU/1rMshubTUEnS41a7eRXT5o0PymsW9urJLoJ5tyoQYSBBmPn1oF9qM8Nw9vGzpF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PXaK0tIj0tdUMdvMZrwpllkGBkUgGeGok1G5uIbq9llCjaUPy+WRVbxVpx0G6k1iEi6h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+uKyLS6u9Agj1HyFt3uJygeQbiT7ipdYVrHVbS81C6FzCy7gN+FVz0wtBa0KGoXEWoXH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8EkeF3/7Le1YF74I8T+NZRe3uuw3tvYS+Q+9AYpGKnCxH23c11Or3H+kGWKJP3keysLT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AajNZS69pyRSvFpbPiFGIIEre4NKOjCWxgeBbO917Wo/D93puoyaRobMYbRb1QJLhckeZ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b7Xp/hbUotQ/4l+oeZJdXX2h/wDlsWJkbPTA9BzWFothreseJ28RWN3Po0815LdW0UJ+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OMH6Ve1ITnQNPm1a5kvbi4ie6u4Cnync7f4V1xehzWL/AIO8P+A9Y0bTtOi09NW1CSFZ9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mebl2c+59ecYrzD4w+HrS/8AFGoadpNp5Utw8l1PHFn7pfCJkc8AZI6c1e8O+IVt/iVo7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2vPtsphdgtyigkxBPrjn2rYi0mQ6zbalOk0V09szSGXrhmOFx7ZJqKhrAwvEGg23hzQLL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+7+6H7kV5Z4v1KW105dwct91th717SPBABkknvLmfTgf9WjD5P8AaJ9Cfmx715XJpH9m6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d2VZZOjHOR+Vcig1ueh7SL0RnfDjV573S9sw2yK7IQeoUdK9P8IeKJvCmu2d8p3Rbgko9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ThZ38jxgR7sh8dM9q2YpzEEDfNJt/CpceV3LjLQ+o0hglIvYI2+yypuVgeDXMOiu8zgA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Aeup4ktZvDV47LcwoZbck/eXuK0dQtRayzRuBu3kAD61E43RvTn0MBrZoUV1JwTyDSx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APNSOhkLAkhkPSluNqwKjBWRjyDXBUgdsWJaXcGqK8kTmONeAGGM1XlMdrdkMrTuCrxK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W0KQYCRkFSfWtJGsLeGylyDco2JNtcMkdsXoRnUrPylnnw0jDJjI5Bp7s17LaxwObGxC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QvdPlOpzXtpDFMJCSsUh5NVrvVBNp1xas7WnlMJJAOAG9K5mjZM3XnaOztoIGMqxH5UP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SIdTtmkVBui71bt9Qu9Qg+12HOn/AGfqfveZTLWWS9dYUGIwx3L68VtSnyswrQU1Y8oh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RwapQ4Gc103jXQv7DuxLt2iUscVziQGRJSNvyjPJxXtU9Y3Pn6i5XYYZoYWyX3O52gV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VY5p0dqr+WrKGYkMCO1WEhAkZixCkHgiuuCOdspjULhWceSqoFAU5qUzu6D+HAyaRrXY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CJXV+cEda7IJHO7hGcljnPApRL12dacq7V49N1ILaXJ/e+bv2v8A7i+lXdIydye3LMyh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RuyrhR6VVgjaIkk4VqvWckiy7EbevcVAiGByowwwauTqJraPj1quwkurp1SJsKhdmIwA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bqN4xnG9Pl/GhFpldrT508tiAfyrUhtPMtD5Y3ttx7U7T7YywKZGDuW+Up93FaNrIIlcO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jEghsYoIoWJyxAygHQ0X9tHcTWQiIMkbZIb+L2qKa5nmusIwRAwHPpTjbbdQjnGRt4BX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6haNfvuznqWOaj0+182Z1MOCilt+OtXYRvvpNxyB61bNxCxkRXw4XpRYRRjj+0SKuflW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8Uy2j8uXjoav3MIeJQnXvQIo/ZAiFU780138tSuMYq7FEy9agu7ffkDgmgCFiPLB8vd71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95E21JBHE0flj74HNQyzxoXLHdJ5ZZI/UDrUgjMvbYQyyqk5ZwvKelZFzH9oTYV8v/a9a6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E2yyovFUtVhyyY2fhUNGqK8CbIoy7fIBge9SNbzB1ZW2qfWmb/8ARo1cglW6Cpbm8Kyl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3dCiO7vPsrhCA+R1FZkTxoSCN4J/KrUiRiFi2SSapvHHbuU3EbhnNarQCC6gLq6ocIe1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Bm5rYuXABEZ7c1n3MAWMHJ39aQIqqFilLbDtBzirmpNuSNkXajioWXEe0uORUs0yizhGc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Z6OYycVOLkOw3cVAHAYk9Kzru43FtpxU2Ga2q3ttDoBKEG4MvAHXFcTeStIjlN+8ntWp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lghTJUiqihNmNZ6dI5jaTKgkda2dUvFtoUSIZ7HFTXxEixpEvI64rH1PdC4VjjNamZct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VgahdCe5ODn6Ul1dGL5Q2QadY2Y3b2Gc0AT6daKwLnrWxbWuVxt+lMsrTzQ2BgCtm2h2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WTM6jHeta2tMyqG4UUsSfcJHIPNac4RYxsHzHrQA11jQfuyG9qp3zkDAPX9BVmKDgnNQ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+wqEFihKjI8U0bhx6VPLE7Et5ezcOppZLR4xtkUxFTnFXJpC0UWTwO9TcuxjYJJGKkW3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mniPAijzJ6VU8jnGf1rRCCC1bbzU8alCakgk8tcdangMTQybutMCj94k0+Kby81OI0Cn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MWbe3NWDJsIOKhS3w2RUzx5UUAiK5ckZ6CnwxgwgryaYWHK9aZFPsYqeBQUTRbtxJpJS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OO9T28ecmkBXWFnOKkFqUzmpwTnIFMLuS26kWMS1Q5LdatwKsOMVHbbJUbnmnHg4BpAP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5JpMZBrACMoDzikI61fgsJfKz5Un4JurS0nTtIWA3er30ksUn+ptrM5bb354x9M1Rojm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TahNpNwrDT7G6g9HnORispYIySDQMNOmESA+1RyRiRN3fNSeTsO0VIkf73y6zApQjaxG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50jBOJD/ALTVLDpUKDcX3UgK8ltzmneXtJA6GtO7igPlC13y7k+fj+KqIGaSLRWaDv5m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gMUn3zUzpIz+Vjr3q5NFtHlGLmOmBRjgjdHw7fe9KWTyI3mDqz5HarUbxFSPKIpUtWmY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VzM+zs77gc7KqzQ+Y5kZeta06LYzhM58ypGtvM+RQD3qhnPRR+TeWt15H2qO1mSaW3xn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s+MdE8c6NdxSzR/ZJH3x2d58rQ46V528As3kIHJIHFFk1vYzLcNax3LK6/JIONvOai4m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2jkk9Rj/d6f0pZLFJGO1zGgYDIGeta0lri5lf7iu5by+y+1MuoQu0AcEVSIsctqOmvbzO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UVkXUJcO8aZjifJPTK4rp9Zgjt54lDEA8l26HI6VmXGlC4zH52XxuwvQitEzKSOdIaSR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zLbyE5Py064sXtZ1HI2ioyrKxO481aMjSn061ntpZbXYJn+/H/D+NZN5pphUSgDy+Onr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PuJ/tzSLHNEyK6IGAbHG7PQe9ZcssEd41q90s52Ab4eUJ9M9yK0TAoRS+aCMU+OZoGIF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Ka8yo+DVkE28y8nrUTDZmhW2mpVXzKBEcNzJblWA+TNS6jdRTyrIp+bHNPmhP2cqKzPI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9NmtbgGH9a9v+GvxWn1G3g0XUrvyrtQFt7iQ/JKP7r+9eDW8pVME1dt7ivIxFCNWPLJHt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b2l6zcarYyackKWs+z5I0P8AEO3403wvpd9E1yLhT9755n6IfSvG/g78ToLuRNN1mTFw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A3vXvtzrc2rWo02ziiaJhtkIG0k/WvjMVhOSdraH1eHxceS7Zr6TraCY2qX1tcPjA5yD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Nctb3sXysduW4A+leW6J4SOi6rPd6gscMcY3FFfGfpXSgW+p26PpU5DIc7JDkivKqYeEJ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v8R0/iCxvNKzd2iefZZyyr6VUtNefUmDWH7kLjeppnhzxZJPCYJ23FTtdD3qzo/hsLq9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s9K55qm4ttajftKb8ie2aNJbqZrRbiWTiTHEh9xVvw/eWMk0lpFdFJDyIpvvD2NVBovk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z+8OPyq7No1hqFwt/G2y+AwHToPrXn1KntIfvvkbqn7P34CalpIuHby1xN0bZ0YV5F428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6au2FuZrf19xXtNtqD2oH2pf3g6lOlVtZ0+DWYGKEfN/FXTl+YTwU7N3izPEYeGMp2e58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YGJW+Vl/u+49z3q2WEpSXYI/4d4/5Z/T2NdJ4v8Ah/d2bS3VrF5kqcyoB/rR6j3rhxcX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viv1TB4uGKp80D4LE4eWHm4yLk9rky9899/WqWl6qmnXb2cjh7dzlHByFPpVyC9gubgq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DTJY7e7uAojGS2c4ruSOFtM1Li73nc8i7F4+Q1NFeLbRZiYnHPNYs+lRWylt7bevFQWd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HjD1psRY6U391cxs0Uy7V672qrPqEyiKREjmibh1Lc1nSySkNcEjaOiKOGqOTXUeeCEQ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4U7kNXOjt784XyFaMerNyPpUtxC1nB9pF0rHGdkh4qNbrTZ7dbdUkiCj/Wd6xvEOtJLD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wvL0+YjlZp6LqY1q2Z3JEmSMbsjg9qt3H2r7OYf+WNYek6TdWtgJLYwwyydPNG5fyrXm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e/ltJJZmxvsyeB756fhVEtGbqcl4rJaW3ln5Pk8z5evvXPmCYZju5pMj0Suuts7MtKgg77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7mLpUpF9DnreZF/dtNIqkbV471VuI5d/zNux0Nb+paRHGqTI+WB5WmW9qt0Nvf/dzVIm5g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HtSrdZVc8eua3bW1tQJY5EQuDxuOKp6hpkQXdFsAHXBzSApQw+Y5P/s2Kats7TFZ/wDV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thJFIJfpTS0so4UVVijRg8m3jkMffFNivFmdkMMi4/iboarW/Ap81xjpVoi5LPbwz+jF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iKrmnWn26SQeZs+X+9ipjo6wZcXmf+uZpN2HuUUs5pUYyAKo6GqRtvstySrAqeta4Utk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57cCRvPYop6GpAs29w3kPFHJkntU0MG1FAQNJVGXTpUhEsEmaWy1GSINuUmQd6yLRp3x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duY2HSsrWJndVYSgBD9xB0q6upNdp+8QtID1IqpdLHOcRBkbPzKB1qS9LGLHmaXzCzFR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xY389drH74yahaOaNCLd9snRVYdajW5uIIionVmPynnvWqMzbilN8xjaNYh6DqauPaMq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yIZsKCh5x/wKr1sZDcebKc/J0oFYkksWMSsrkA8kVahjVbVnjALng7qjSWV5k27lUcYa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pUc8UCIbRxPPsMqqVPQ1fa1eBAG2FXU81gzQ7ZVeAfvCec1q6dqSSRCO9dU8tTyaEIzI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gnv2rSbR0kgK7pI4x909jWVeLAZ3dJR5Z+6fWomuLhIspdSSgdFJ4FaozZPe6OLSBpYg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6RF2zz0rVGoXtxbGMqpi/irP+yO4LkjaOgzVWJuC+dgfdoqRU+UfOwopWRXMfX1qispx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xOetEslyowvIp1sEJ+ZiH9KzEUZ7Nkb5DgVcgRtoyM0y4lk8wggbR3p8Uh2ZRxQBKFJc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meJ7RxtJfoGqksbTyqizABuvFXykUqG1tH8t0+879KoDNsw0M+9Qcng1oXU8EZAXBc9a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S4DyDriqK3UVzqiomXPfFMDWe7s4HSSdSztwCOgp+vXS2mnKqkNv5AFR6lAjQAFMIpzV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wIRRjms2ykYBkjuAJN2OxAqxbzxhl+TIHaqd1Cij9wMAnOarSXMqNkMFUU1qM251kYrN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q1/4ju5YvIOCV4+Wq6Xfk6YGklYvIdyg1Xtp0aaSM8yEZGKCR8l83kGP7vrVeN12mTy9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8k8UiWJSL/W7AecUECfa/OgfrwayJ3MlwWxwDV2/neFQq4HvVMBQ+13+8N1Sao5Tx9cN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5xgeleO/EPXF0rRZY0+9EmOPWvQvEWpLqOuzvy0dspFeE/Eu/N5JBaIDuupcYHpmgD1j4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LfU2b95Ocn3zXuXhp49GvVdhlM8g8iuK+F2kyQ/D+wjGIvLIBzXeRNa2ttyDLMfXpQhH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D7EluphGHe5uBgbvaqyzQahIbWJXvtzb2uP4c+lYPgrSbfXLwi5Ks0PKRSH5D9a7TUry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0aNcN9n4CmtEYHL6q9zKrKVQLG2CB0qLQtQTSdV82aNZY3G0hh0qzB4VNslxJc3jy5bK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W7JFjchxmmWGr2sYuJ54l2xSHKsKxLiCYRJG2NjH8a7vRLaz8Q+HpYZQUvIBkEdCK5OY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uwM0APgslEW+RwHx8qDtUFrZieeQbwAp5B71HeTeYFKZwTyw7UwSbH+U9utWQaN7GqwK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vkRURTjjuOppbYqVctmT1J7VBdSx3DhV6joRQBXaABvl6GlyYByuVNMuJWt4AQMtnFJFe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liEjs3O2lUyMRFCu4LViAMCBt+Vq2NJsYY2dycUAMN1c+HI5ZIbGZllVRtPetuzjYt5t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fGD3rMlv5rhfKlZzCj5z1FdBAiF/KEqjcQC5HTNNEMj0i7tLdbhI4h9oZwzAcljUHi+J9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I5FfeVbuK159Mn0LUYX8pGgdTicDqazo59RjnIaF7jcxKhl+8PamZsg8Pn7Bcvb6k25J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YVs2NxoRsDbfLptuD8+Rl39cCtKKz0w31jdLA6qULGSX5RubsK5S6Md1re0Qs00TFY2d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YRYlz9g0+0a3EjeUufL3HaSCelc5f6hFeaX9ntcrEJPnhY7nDD0Na+t7NSitLJSl1Osp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69ANN1PTbSxtWmjSNvtDxLk7+249qxZ0xRJq0d9qKafp1yFMaje0kIwCvpir8NxDcOfs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5OP4aq2EssEsMkyrDcKPmZjkfSoX1qPQjKFuhKWDHZEvQnv9ay5zXkuXLjXY5UihuG+x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rj0rB1+0tb26gutNkmkjzuCW/X61lXni62uVQTk3UsAKoJhllz1JqCHV53DS25+xALwhO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zOjbxuAWsrlFQhArbEzgiqVx4kgnljAuCYwThQOD25rBS+eLUBK5e4km+d22/d+taC3t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IQdo/WgVjKuV1C01FFiupGgJ3OqDKD6Vdsbm2Mii3hk+2zPtluZRgKnrVZpX091kgKSx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9zV5ZpbDVDEzC5WRQD5S5VfagCl4mVNTNro07S3BEu/cg4GPesWbS47i5izdLdXJfMzyn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Oovc6rKq7RsUYfG36iud1aKzvJd2mOttwY5iR99j2pFIp6jNF9qVD9xAUBXrt71jSWlrc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Qxacdio5UGtW3tC0TqZkXyhseQ9SB1rOl0Zr1nkMybEO5o16Ox4UGs7mthjXOl6Lp5ie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t5Ffbw2fkP51SOh6c/jnS/D+va3Z2vh2100S6jJv3R5ZG8qLP977xOeMAD+KresXA0mC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djxRfwYx8v4nFc5beKNW+zmGbw9F/pG7zpL113fez8gz9BW8JGLiS/DnQ/A/w9ttujw3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18z5mseyBz0A6ZA75ql4y8Tw32k+HbSO6S61u8l+yWxt1DeVbxud5cjpj3ryvWtMm/4S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21xdHzZbKfDQZ+dmU/wB4DPHvWx4O+IOueDxeS+E9JjtZv301rqOo237q3UcIyH+J2HP1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vHGsS6fbmb/j0luLqOySzkTakylvvN7cE/QGuD+K6f8ACXQQ3vht4odEtpZIYY0Tc0rj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3Y9sVteIWl1650fU7vUR4ojC/aZrOCJooYJwGy0hPoSQV/wBqt/4K2Vv4k1HRbN7If2Osr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buwPzqnYhQQuKTQRdj5l8K3Elt4nu7aS4nkgjBjjSQ/dCngV6GHVlVlruv2iPg5Z+A7a4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PeCOIRgJBhuiKg9F71wunNHNaqfauWSZ3Qd0beia5deH7+21KzkKXEDBgQeo7ivpTULj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6fLmK4RXMf8ADE38X45r5YM2OOwr1n4JeJlvLi58IM0ey+Be0kmO3DdxU20N4m3LB9pd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P+PmifGP9Xx/Ctb2oW0NvBFp/wBqDXdvJ5MkafdSsi+tzY3Mlued3Oa46kTtpu42xlSx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CehqLUraLT9s0Uq/O4DBjnHvQ7AyBJxuXGPpUDxiSwuImhber/K5XORXnyid0XYvprj3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yomQcfWqmrWlv4ks7mC7JRupKnaWNQ6fZ3FxYRJbIFaGTe244470s7pZXYWZDchsECIZ6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d4o7KG0tVdBbgIET+I1ZVLZQlxaqIUkUMEPXOSD/ACpn76fypYfLi8vd+7/2TxzUFssf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HSsjW1yv4h0b+2dMlifnfkof9qvEGWayuZreYbZIyVcV9JXkENrCfKbe2AAD2NeWfFLw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U6zsO1erhKt/dZ5eNoWXMjibKaKHJZG3HoR2q4jRzQqxJ71jWmoxT2MjpMpIOMCrVvLt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9qKPAuPmblfmDDFCWn2hRklAxxxRHNH5TbgoxzzUsU0chOJNgX5hitkxWIzburpBv2kc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d95inbEfkc+tSAtdFsLlVwA/1qV4TEiIRlcAmpuKyGOxk2B5iBn5Vq7YkQBlaJZwTyGq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hJG75C1X4LiAW6tJjcT94VZnMNSkeeRALeWKFvldYyMqPUVTuJ/KMcMTOYR/z0xmrFxd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darXMHlCqM0blrmPbtP7rHyGo2iaZzGJGRc5O3vWfpeoNAqx3B3Rk4X/AGa2bc9T8h67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u+AFHu1XUg8ofM0b9OFNQx3pdTGVj9MmkNqYcyKVbP8AdrREksWxLqRyDzjCipdMsC0V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HSoInKw/aCmRtzjv1pYdR28kgMyk4zSuMuCIgDgVYI2jPasWPVPNtSQc89alOqb4AgPN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AcVVu0ww29aX7Ri3Xb97FQR3nGGGTQBFIeAwVkbO36+ppIXhjkM7gGNRsyxpJ5vNysSL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UUkJESxhFCL98nkUySvYRm7aUq4Yb9y57elNuCLW/jjkRW8wfNn1qeaJbJI5EkVPKYFl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CSR5Iwp3Aq3pQWVZYMzyhY896zpryMSMkzGMjpV69kuLG5MaNlsZJNZusQrd2yXCDLrw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N3CxZFO8epps9zGEf5A+OhrGtZfsrMzfxdq0ItSt5YBG0W055NZ3voBA7bldkAwfWqU7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Wg1oZmeRARGozUtslqLJp5H6nGKvoCOeecPvBHbAqO0mPzRNygHGanvxDFBJMh4BrFe4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VBoht/dGOZkUmq9vDLOeta1p4fmnSKW5/do2SD3NaDWkNuNijkDrSGZxjMUQyOQOtR/Z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1uBCTK/7usnUtSSK2ZEYqe1VEzZVv78Wce/gE1zN5qf2qQgtuY9KZqN5Jct5bMWxTtL0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ERW9lNK4ZgdvbNdRptgWjDEcCrWn2itCAwBxWjBCc7cYU+lAEtpYYh3DAU9at21tHu4z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yR6VYt1wCEXmi4DcCKQADipplBcBfSl8vkluKXaFkFK4IlgtZDA0m3CjilhLWc6SRthl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jjbIbk1SkkbYcLljxWZukal7cR6lIk92d0pqtf6NbMM2t350p/5Z/wB2qgct1HSr2mOs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1nZlqxmf2TPCDKwI2DqRxVrRdLjuNQU3D7Y+DmuimlMlkZJsGJvk2jrWRqLB7Rkgj8kp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+owW8E6rbP5qktzVOn4xSba0TMRgJApwGRUgUFTmowdpOOaoksJHiMk1EQWyBUqvuj9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TjhYzke9XDaKeSBmmRJ5cjMe5FbFvDF++jm4+T5Pl53UijMjg+btipok+ciomR45duac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dzGcKM1DHFJKxBFSqxzk81dtgJASBVFFKGy8pGOafHGa0FhyjZohjXOMZpAZrfujT1SW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wtkA/dYd1P1qxcIrE8c1Gu5fpUtAdPpfxHnsrJ7W50SCZWUguhAbmuXtIY4YWjVepJ3H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TwmMDnrSsJFKWB1bKscDtU1siHIYDI5qdsSk4Iqn5yxykSA4PGak0RaWGPfmnlI1fdSx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8Q8upKQ5rmNYeBndwareYgBAHFW4oQsLbhnPSmRWoUHNIaHqYoV43+Z6Dj9agjMc0jIi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SJs/vBUTWHJcSY9qVjREsEc08RJCeVH/AMtP7tHPMvyeV/z0/v0tsJFUgGq9pfLcyTQS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lhaxgjcqUMjZaMpk49RViOcBRjIHuMU5oprmCJTygzj86cLWSZcAdKodimbeJfNCKrb23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3R/LmrDGWKYeYFjIbbgU6T5zICGIVcZWgvoZ4hDJKqkq+N2TTElaGTbGVaYrnJqxEURW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SNbaUIBMsTkbcmoMChd2nnTJJPL5TdCF6E1WbcYVDYKg8uvUVJOkgvHhlcSwg4O3+dWb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dyOw9TSuWldGZc2sV6MNtAI4J7VRa2MBYiRfLQYGP4q2L+GCzORINrHbx3zVSayAiAYB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w7jSpLgKGPmoUJWVRjJ9PwrL/syP7L5WDkLkMc5NdJIYLiJ445Cm3uGxtPv7VHZWFva2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bsByQT6e1WpGfKcUQcEdgcVXbT7NjM1mDazdY0Z+Ae/51omJo5ZFK/ISWDevJqobQCXe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yLEYeYIElVfNAGTnrTLqxmkIkSNpFB2kL2qe92AuDlwRwRxijw/dG0mdZTIu47lB6GtU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pX5TnvUu8QYzzzjir32D5LlFGd53JjtVFrctNgjaAP1qyC2JFkXAqrNCQTgUuxoOe1Wb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lOxlsBkKM5B5Oa09I05r5ZWEwjEK7iCOtRTWaFZdy7dvIK96pQSz27N5UpjI4I9RXLUp3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vZYZ3NvKYjnBI4r3f4SfFy3gI07XWMlswCLJnmvnuOUkKpXBLZzV6xmdSwU/dOa8uvh4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aPvpYLPW9DSGKUAOweMTchcfw+5NWbK1ttBCWRiDW8w+edOqE9K+avhh8YHiQaLq+Siq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avcNH07Vri3N39kk+ySJ/yz+9XwuLw8qM+Vn2OErxnT0Op03wlNb6m88boYT3J+/wC9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5+yTReVL2n/hrDt42/s9JLyKeOLG0eZ1q6Li0+ziL955vofvfX6V4tRHpr3jS11ZY3aWV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7X0qHR7yPyztfIPpT9OuDPcYJ8761W1jQ3t3a60r1zLB/hXO6aqR5WTKpKk00bNz4htY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0zVhvIgiWSMhY5OVSqGlWUWu2TySp5VxGPmjPaiK1j/1E8h2nhX9K4fZ+z9yZ0L3/fga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m2yEcbT0ryXxZ4MlFxN9mjEF8eQ7cJJ9a9FutDMCs2nyztcx8sc/Kw9q0VtYdd01PNXf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9DB4urgZqUHoceJw9PExcZrU+ZZQ0dyUnLQYOGV+ufb2rStGSVdygF+jBvvAe1dh8QvBY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zg/8tR7V5XZT3BSSH5vtEZ+VjwwH9a/V8vxtPGU+ZbnwOLwk8NNp7G/dXgto5IyGPPMU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O8HmRHBX/logwH/2ax7m/ur6ZbaWQLKeN79avabaXOj7o2nDRtym/ox9q7TzzYllVIQN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ucugp1BGjIUd8djXQW3QtdBVT+JT0/Ch7SEIXgiVwfuhetMCijPFblHuRuPVh1xUUllP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dYtV63tCY2W4BjPUHHJq5ZzJeJ5ewOBwuT0pjbJkuDHbFGjYyFeCtZ+nmZ5gs5dtp4WU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tkMWTwMrU11cp5D/AHHcchWHNWcxQWFxbz/vMhv+WTDgfSqYtzGI2ikZWHZhxWxYTSal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uw+U1V1C+bEUbQSRzH+8ODVoggZZbsbWUbc8leM1qi0jW3RNvzY5Kdc1UgvBHEVeRJP9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ZVo5Cg9B61okA3VdNgiiEiyM7HqjVRtlRZBn5V9BWmyG6QLLKqk9Caa2neU2yT5lPR1q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fbHavpWfPM7HIXYfX1rakt4kjIUk+5qrJAJI9uKCkzNilwrVDJLgirX2UqWGKZNbAAY5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OTGrOx4IBrcFubiKMZji71z4Kj/VlN/vW1Y3AEa7yMj/AGM0STNIkyRpbExrLhGOW+TP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ErLjsKzbu/ZpkghtvNjb7zouCnvUkOo3VmxjbBh/v1CkNq2xl3UFzCshjl/d/wB2qSB8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u79Zoiwj2n0qpDdGNC0aDd6VRIxZBGhJIDVIssskfUY7VEZIXj5jw31qPzzEmDGcfWoJ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3NWfEEEhfGFzSzcSeYwJ3HAq/ZRQmIpOMZPFUhpmhpTI06YYSZH3dua2Etc54Rfm6Hiq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jRwK0PKe4hlll4IOVx7UwbsOWUR3q5QiJhsyfX1pt4hmuFjjUlWP3hxRbTl40BI2uOC3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jcNw3AIoJMbVbT7O6R4PzKaihshFCnnQ5JGF3/drVRGlLGQuZRwpX7uO+aVowDgRNJ9K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rGqIhIz8tVoAv3dzD6Vo+JEQ3UQVNjbKx1j2A/NzW8TFmxdayiRxxxwqrDqyDB/Os86g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JqmZHU44anbyV5XH/AasjoTC79BRVXzD/d/8dooJPtZdLktyizOIo24z1NJd6YlleR/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WgmqymydQ0bk/eMg5H0rnzJ59yFILrngt0FcpZcvER5QiockfeHQ02OzMaFSM57rU9xc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u9qmijl1LKoPKjA+ZjQBXgtlti55Y4qxYSxTMXJIKnBU1IdL+yW4aCTzmB5yaSJIYFLy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Re21lYzTTNtHmfdWorCe2jnRLdVWRuSwql4jV55QYSNx6LSWJWxiBkULJ/ExqQNWW2kM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9CKL22UWOGG48grTQ890FEamTb0x2rWOh5sFL3AMrD7vpRYVzl7NUaLcyEqcgE9q56+K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19q7a0sPLsXhncB0Jwg71y2sWyR3III5GCtOwXJdUaOd4VjXG1eavaTNG1vIJUGI+hrFM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FMsUJRTyeorQRXlAeRgWyrNkD0qSdVTCh/vDAqaztN048xeMVbGnNLKEjj3le9AI5+/D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oeIblNPsbq5ZQSqbVFaviALDIpMi/JycGuS8d3v2fw4ZfvmU8e9Qao83uL0W2h3EjMFk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lWLeI/iQEGGhtcfSu98SagE09pZwEEaFse9Y3wS0z7fc3V86EPM/De1AH058Ob6z02xj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8uQDIBro7nSbPSdRuBLOZlXkqPeuZ8Jam/hzUrW9MMdwkR4jZcivS01fQfFFlJcrEtrf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tQZDNMOk2lujjcXlXIVe31qne2Ilmin08eW7Nll7Gqb20qLN5KYLcKNvSul0JUhjWdvm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WBz0N9K2qPFJK813twSPuisqbda3RXh8E7/rWvrWoMb2V441ty7Y2oMVhWbPJqccajew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pGpXGiWk1ztUeYpVUbriudkD3A8xjls5x6Ve1S+e+vnaQBAvyqqngVVjcRH5SCD6incL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cn2qBSWbAJwatSxhw0g5Ge1QqPKG/B/GquSWI7eKSMlmxs6CpIoVt7GaVkKs33TUHynHH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a7gWK8RgqDAx3pXEYMjxz26qfkGcbqj/ALOZEVoHJY8HI5at6z0UI8s80avEBmNAaRVJ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YrdRVAZWnw/ZbO4kvTJvT7i9qvwax5ltHD5Ch8ZEncU+d1EeyYZMgyST0NY0cM0M4VZV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ngnuLiWRzCFjG3cx7Aen1q3cRj+3vO2Mtu6hlU9AcVmadr+xYLTyDIS5+cngituMCHULe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K7YpEF+98U/YLDzbhfPMnyIqpk1U8Maq2oX7vBBM8Qj+eSUYX/c+lW7L7RPcXMgtwodc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isDaWVxZXc0bTFN88Y9/4asVjLl8Tv4o1uU2kkUlrbj97cn/VDHQJ9D+tYdxcHWNXt3ik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xenTtJ0n7La2SvJdIOH/AIFz96svV9Y/s/yrS0/ey/8ATOgmxc1G6SwBlRFMzBUMzHge1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SrCaWe5RrgthI4zjIofVPI8yKdJGZl3bGHBP1qrpHhS48ZawkFttd9vmTHdnyxXDVnys7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719bhTugcXw+aaVnzGg9Kzp521aVLa2lYA/M8g+6BXX6/4ZsLKNRbStcIx2yj+8a5VtMQ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LRdQfSvNnWsz1KVK6MPUdOaz1KNycRP3/hf61Gi3H767WXzYZHXz7hOm4fwL/u9K29U0/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Dgk84rDn07VXhmhtQ8lpH85xVKaZlKk0XrTxN5d0JQhfII59xik1Lxto9pHHBLJKdYnb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SRwAO9YmlQ/LNEf9buGz/ZruNP8ADscsHnzIgn/gz/BXRGZzchiXM8byeYsjKwULsxTL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lk80YwIzWnPpshuxBhFDLu8zFYMNyLWZ0x5pOfnFa3CxsXFxNdxq1xOuMHKdwe4/SiTM0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cuVU4wD/ABH2qnNLBLF5kh2I/TYPzqvIFmuJnimMdo2ERSPugcH61nzEj9Qktna4ZSFD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J4NV1iiedZpCSIBkRx/xt0FPuJDqkkCpFG1vbkqJVXaWPY02Owlt9QwhxbuN3+0W9BWLn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lbfZynmfJ/v1n+K/DJ8WWKm7h3C2Uv8Aka6e0tjZyoJmRFiJbH8W49KZdxTR6awW43l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ySrPZHVCmnued6d8O9Ol/eraiOKT/AFcduMtu/wBr2NMnt/7Y07UR/wA++7/WfdTH/wCq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RLlI9seqvLGsTJFuJUZLn8B/6FXhPifw14k16xu4U1lLC0uJ3kuLdDhirMWZc9uMcV00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rfwmn+zr4SX4qeMfFFodQ2+FtJt4/tdtCQhu5Zi3yB+oB2845PapPj14h0/4f/FnwzZ6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nSPPZxHba2KvgQ24APMjffIPIABPWs7T/C2t+H/Bx07Q9Wj8MadebZpvsaBZ3Xn5t+Mj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O0t57WB2nMDiWUeWfNuJmBwzyHOa7li6bWhlHBVVqzZ1z4n61401/TLfW7tdTlFiE07T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eOx77vWuLhM+l3s2nXdutvODv2rWougTaXHca/fqdNiQfJn70g9RXDsTp2vpcm5lvDcb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AIz/AC+lCqKQ1Bw0OyAzRaXU+mXsF5auY7m2kEsTjqCDSIcqDSkZpmkT6T0TUtO8Q2La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yyY7S4xVLUr9QqLND5d4Ad/9K86+CvikaR4gOj3koFtqHETt0R+1eo67od5pd28GpgeZ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WEo3OmnKzOeZhPvk3srZAUCphd/ZrLEZdpUOGJ700CCzGJZgG5wPamBvPd44iXXgZA61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V7ie/wDs1tEUO0lnNQ6LBfXVxeXMc28LkbGrprK1jni+zxxCO9jOS/qtQTyRrcSx2yeW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alM3TMjQYrw2yTSNIZfmEu3nI7DNbdraWBjkuGgmeElYnV+MP6isq/gura2LWVy0KSH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x2/9tWsAsL14pVX94Ljgbh3xXFONjppvQismaS9E7xL5kL+WFbuT0q3PbW11BdWVyokS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zxDqFpcWFhN9qj/dusM/lpt3yDowqvHesxW/m2wwIDuD9cE4BrKDlB3Ru4qaakfM3i3w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aIrJbM++Jv4SM9KZb+KTtZZ0wv8AeWvc/ih4Vfxbol2Yowb20PmJIv3T7V83wSFt6uuZ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qcNUVSF+p8piqLozfY7W3vra+jCwzpJ7Fan+UMBmNcei9a4VDcWjCZTg56Ka2bPxLIjq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sscDZ10agw/uwFb/AGRVsQLAFBlyx5NZNjrMJ2iNvm9DWrE5kkw8fmM3TFKwrlvMbMrQ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GNVtR1edxbx/2fDChY73UdDUsccv2kBYwhXB57VJdo4tYzwAXJOO9a9DMzUIWTJJz6it2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1J7F6ybaD7ZKf3wj29R61ajmEcuxNkijor1BaFuLeOEetWdMuhP8A6NJsxD88e5sc0kub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G2Nei8Vnra/Z7jzDJ/2z3VcWTY2IvmkZsq4b5lA7EVoWU3k2vmRD93GPm/3qzlTZ0dCv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cMiAvgnJFapisTG6luoRn5Rkkio2s0cR4GNwIY04OHVs8YAIqRLkJBJvH3iApqBFGIG2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epXtwyBk+VQMgetEiqYHlc4VeAPU1HHcOsKPIMEdAO4oAns5pJEAcYbOMVNyEZlALg45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cgt1NTCXckqltoDdaAFSPyimDvcdjUmwskmWG49VrH/tILdjJIxxV4vGW82KTLntTTFY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M7vlaXpTLu8e4tWUoscpOPMXoajnu55leFh06VmLGyyMjeZ8vzcHP6Uxk8sD2ttDu+abf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86Lzf9Zu/wCAUXd3JKirIhjZR37+9Y89wEJNJlhJaSwTFmbdH2quztA5J6dquLdGXTGU8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uD1rNxmYiXzDs/WiwG68qSackm/OOoFZZk8u0aRpMw7s7RTNPtLm7eUW33QOc9Knl0SVb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P3aYIwI47m9WaONC0DNnPete0sUF1bxlSqkYOOtTyajZ6XbEsRLJjH7usSPxZPFfxSWU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pKR2GvqqJZxj92FTpXNyTzRXm7BkiwKZN4jnuGL3MWGPrWVf+InTIGAPQUijX1zUYY4S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Lu+a9dli5Ham32pS6hKQhLk/w1f0jSChDsCG7iqSIbKmmaTJNMS/GB3rqLPTY4l+92q1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Iq5DbY+UrxTER21vGo28mr1smAeM1Pa24IPHQVZtIgrnEe40rlWL10fMtrKLH+rjA/Oo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iSnmOQ8lugqN38zaueQetZMsh8t5iVfjFKGVH2N2qZ4QnNCwpKP9qmQMKZB2HLHgelSz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73Yfw9AamtbWIwSeZLskU/KvrUUls20JyEzk0FlDyX3Bs8VZhdoVDryQakudhdUQ8Yp3l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Ekgv3uFxgACo/Md2I61DHEVLbTxSgEHrg1YXEmt2jGScVGhD9DnFTuXY8/MKg3eWThcU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R2y/MwByafMzEgcYNOjhEb7uuaCR6Rkjaan+wuibtuRTAAxJ9KmW8bYUzwKARHEigESK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skrS8GLKsGbuKje5kiHy4DfSsyhNQhWOQOOhqkb3y1ZQM5q6JPtMLLI3zVmTWziTy16m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3tlTzitWwBJDRpui6Gq1np7x4JG9u4rSto5EZgp8tV5xVFE1xaHAdeOOlVbQSYkDZ6+l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AqG4M1snyEHNMDNurSVZ+ASDSXNu8IDc1ow3HmxksPmqOZjIp4pAZPm7RyKltJY3Y7u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eOazctE8bIcESLn/AHc80AajjZLH5ZJJbmo5E3lsgYFWpEMkz7TklqikUIVyCR3rAsjs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cfvAeTVBLBZx5i8D0qwkEkS5B4oKLnkNKjBSFwO9ZeqpPJAUjZ4GIxvFbUczR28Z+Uk9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7ggnotCA8HWDUdB1Bo7+d9Nlj/eW8nPlT9/zr1nw3qf9raZE8yus/wDGoHX3HtVxIYxG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N65xV+0RAo2xon+6KbehotCS6sxMJsZw6b68w06GWyvb0te3L6kNRXyrdUyPKIGS3t6V6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6JrCOEyXYAiY/8tIx81ZFIy47K5iiL+bt3jdjFWIZmS279N/mVbsoJJ7cs0qnjvTrgSQeX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jENmkal23ykd2qO+jYb9sixxyMvSt5m/dtGjE78cvVSXT2ljMW1ZH5PFWmQ2Ubg4Q8S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rWjhjiFfKdN+T1rRluGMyxyr5agY3UyR5GOEfcFBGR0Ix0NMkxViT+AYpZ4DCP8AlnLV2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4gSKNRwwqpfxfY70xJPHMHXPl/xJ/wDr6fhWdhXsQXixJalJIFmcruCDpxVOGa9vyF8u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TFav2iCeNgQA3XC/w1E8Sw3jzRYjaRPLC9j70yTKaJQM7Bgg8f1qvcpbqhaNymFG5T916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GVCEIOc1n3S2s98jMwjk2jan8A96AMf+z/tAmlPHmf3PaudntscgSDD/APfVehXFqGtB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McCue+zTeRMZvLmMXeP7taIVjldUITy8DHlj5/8AZzVMgXNjgS/6w4jlj/pWhqVvvWKU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xtO0eaD7XEOYuMf7Ga1Rmbc9vqunT/2fq3+iXcYWTzP4Zl7bPf1q8QDmXvWdfNeXMEUm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OMn+Co4Lp4NiTNneMqf73tWl7ENGk6K1s6Ebi5qoHfTtoWPdH3q1cAqY7iPhQMMKFkjl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MiMTi4BHrVeax3EmjBg57VYguPMBFBKdjNBZi23txU1tPsyhGVPU0s8DK++MYXvVnSLm1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PSuepT0O6lUFjnlTiGUj2PIr274RfHLWdESHS9Rvj9mjIWK46tEp6qf9mvHNQudN8jNvJ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Db+bgn58d68PE4eNaLhM9nD4iVKXNE+5bjWNbHleTLJdw3n+rSP5lNXdLh1i3jmbXk8gb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fOXwb+Nk/hWOPRNVuWk0qYgRTE8W59z6V9MW41a/8q7tbu3ms5E+Q3D+Yr/8D718TisH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7D42NWN7m1p7x6VELqSORUb+NTkfiKfe3itdpPaylrd/4+1cvrN54iMH72zUWvTzLd9yV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mjK+xryZ05Q3PRi4z1O4iS0nLyrMyXbL26N9abbQxWMM8hjxuGXZfumsGw1uK+llhhQ27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3GJFtzGAZo3XDD+orznGUpWZ08yhFuAmnakrBxYyvNCOHUdUzTrjw9rEd4sukTKIj9+Nz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9NLvZDHIXLjJHQj61safdSfbpZI3Yg/wZ4zWVWmqLsjm5nWpvl3IPsa39sbfU1j+1dCA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0beaWSDbA/USY4r0fUZJvNN2CJ5I+uO9aFlc2fimwaLAEuMGJuoruwmKq4OSnB6HNVow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yjq8CWuqRLdxNFs6SRryx9jV662ymGVGW4dlx1wFr2PxZ8N7fVImttghkGTHKDwDXjcnh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C/BjlA+WRR8so/2a/TcBmdLGRs3aR8XjcDPDarYkTT/9YYvM/wBz71a2kwW0TvJtImA7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/wBEuTJ5nGSPvUtzLHaSbreMtKF2nf0r3krHjuRPLCdQaPkntgelZ1pppjlkEEqxvEeF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mLtIYcdvU1ONO8qFmmIRWb7x6mrUSLiTRXAgLGNnBX5mTsaq6fE8rRCbLODjgZOKnl3w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U4Bq5pM3mOUtgofqzN6VRmP0u4ignmiVHhiB7nrUOvEFI5IUMuD989qe9hbvqRklMspI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idyiQblgQ/MuaaEVbTT9jGdlDjritEqXtg4jUA9KxbWSRJ2XeSD/AAk1uSh5dOXYMbBz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nam4aRtwkYDp0rUt7oeUIpbhhGOAhFVIpFmtFJ4YdT3qwFjuoxukVGQjtyayYEMkaSvI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yMEiJGPar27/AEhlWPg1aMEgZY4EUORzxWUYykzR6RMFyVB3ciqsiTSZ+zpmtG7gu4i3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FB8o4Na2ZJGmmK8IZXTf/tcGlghigWTzg7H2fj8Kq+XcT3CmUOEz1Tp+NWZIjEWKOuPd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2c8H2eOFIAqkZLM3NZV5CJJmELlhn1pltesP3kmZKI5w05Krtz2rFoadhPKiC7CQjHs2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fkPA7VblRDOrlgfq2PyqI3ccDuiwSrn/nqcg/SkMqwRqCQ6EnsaJ4Y4/vsdx6CrKnAJY4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jG/saAIIrYEL8oYetRXKJEW6ufQVaa2uoQ23bt9BVSWN2xhWDdzQHum7pj/6Mu4BeOlb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5co6fN1rnNGJZ9jHOBXWWW2VMMwRx91fWgi9yK+Sa4tYo0C78gyAcZqxKPtJitwGVDwC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tY/NXZk5Uhhk1R0aOSFjI24B8kE9KBlu8sIbWNFD55+Y7cUw2cUFzDtn3bhyvoff2oMh1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qNxJJb+WypuznmhAYvifS547p7xi5RjtHpWJ9a7S4f7VFIfMKeUudrpkGuSO+4ZjsA+g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fzVpNhWoJFAPvU1ttPBqzMTyf9oUVI8PzH5aKAPr+W2FxpiujMzDrtFQIroqjayr3LV1V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jYk/uxiucgtp50Ku7Kvbf1rlLGrAS+VYEe/WtOxWRYyXJIHRD3rS0qysbO1aWZlllHQ+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SMmIju3SgCKPULqWCUrEN+cBP7tTRW3m2FxcTsojiGXJ61Z0yGLyJYjlmk596LxYhp7Q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5qyDDsI9P1aIzWYEsmcBjUsunIjlZArPjkVp2dlBZ27myiSAHoBWY8MsNxI7MGc9aRRDa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EJAOC571txxc7mG1zxj1qpa30l7MlnbJlyME+lX77R59LlQPIZnIzn0NVYi5i6vaS/bY9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Gv8ARYYI/OkcPk9c1u6pqmU2ufmHy8VzWozq0fkglnzgD0osCYsS2iW8u8YdR8vvWeJv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7heFFVuuKjeBnRJCeM8Uyy1JKkKK7NyT0qmmq3McsjJJsUjFTT24ezLAZZTWVHdRQGQyj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4eC589CSdx65rkfGOqDVxFp1uq+TarljWlqUh0LT55pZA0kv3BXG3tve6PZi5mAzdjP4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655llJbnhpn8tcfWvW/g54YFjoVsxkRF2d/WvFtcSPWPHVlYINwjbcw96+i/CmgSCxjAO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XLEI0ChgcdxWx4ZaSx1mzuYHSJlcLub3rChTZGF6heK29E1Q6berP5STRAg7D/DQTY9G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9puM9QMCqdpr887ut5brAp6c1Db65/wk5ZET7MqDkpWlpHgJNUmVzeSOM8hjVmJz2uxJ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fMFqhpZudDuZL1YUeN+CHHNdhruhxxXxhtysVsGwdvc1m2Oib2lF9KAm75EzyRRYq5Uk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wRFcZz5QrBurV7XLbFbjjmunhNl5coijMUecEsaz7iyg+yyShiecKrd6LBcw5CXgiyAg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59pdM1aWwuJ7JtqY2nkmo7fZB8s8pVQOgp2EV47ozmQCMR7eAansVk/1bfvG68VEiJEp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9rOkUkREJZyMZWiwhYbqSB/KddyHkgdhRdSRwxzMsh3v/qlA6VYnha9ndLULHDt+ac9z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dpJGeftnpVAc2IpLe8NxIpufl5TPSn6pEz28Fz5GImOCBWxcaYUlOyRYpdwEmf7tM1ho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R8qPU0gMSeSzW5tmtnfanAC/eOfWtTzruUNJFMYEU+TnPIBrL0uC3u5C1wjRLnon3jVi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sZkxl+x96gDqNMubq2sYUjlE0qykbz3X1qrqF3cvrkkzHMZQhsdDimaZEttueG5E7A+X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3XjqzYwflJ6NzVgPaBWi+0TlvMQBY1HSnGwnlwqxxohOXPc1Y0azOp3V+xDSQwgNx0FR3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Iq5iXCgCkQRapbNq+WD+X5a7NvrWNJo1ppl6l1a6pe6PfIm1JrOXYwHcH1B9DXRwRTyDL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qtnAk5mm5j+WsJ0+bU2hKx56dDguLye5ur+81BATsSWQcCr2n2+lWaywxq1vC+DuL96u3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2QlAEJxiqUWi3N5Z+Yyx4hIwCPvVwzoJno06rSFuopNPkIgmS4hYq4c8yD/Z+lX9KtlN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y8xhtdO24znqXPoKoR2YuoJGACvEP9apwz56YqSPTrrSkJuZFSWXbI0qrlwB0ANY/V2j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eXyR3sUEE5LJC6ptbcO9ZVxcXdv+6/5ZRvsrXW/ZtUtLqSEyzqkkfnHsp+8R74q1P4f/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+1SfOkf8MUffPue9LlcRK0jnL/UYZpIoLaSW7Dv5AMafdGCSxPoKzb3R/JaGG1VnCj5y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Labw/Z3SmUtJcuzqqL9xQcAfjmnC3Gn28y72aXzgu9upzxt/Ci8i7RsZ39h4tPNilYRx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U1tp8luyXdiRdywxswhYfu1J4GauzQyww3FvHvZnHzp6c55qC50y4toInEhCzYZwjY6d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K8iXFzDbW0qIbhkHmJGMc+gxWnpen2uo28nkiSO7tEaWYyD+PoqisixuRpdxFcxKB5Um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0VmyyQT3Rlwk8hZ3PGc/wmuKtJnbRpKxgPpaDc08zPLMwACfdj4PJqnffLpwuMbcFWZR0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1d29pJIdwPzetVNT1qK002SYKj/MqKkhwrMc4B9sA1yX0NlCxj+H9Ku9Y1LznWSNJUXE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tzxFpNnFexWcZWOG2PJY4L4GTn+VWINXtZvDkoijSFWwglDfO59c+4ANZvi/WdPj0Cx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8kincAGPBLVh782dlPkgY3iDWPtFuZZYsSyf+gjpXn9tbf8AEwlli8yX/ppJ92uyv4LS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t3J/rLj+FPpWfDZ2raJqErXRs5IV3Roq5WVsgYzXXTTRMp3Oc1e4yJYv9d/0zk+b8hXJX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WkdqINROnRzQx7cs7GQf0FdR9n8jzjN5nnfweXWB4g8PXdxbxXek6jHDrf3Hlk+ZduG6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m1I31OL8G6v/AGzokchVg0TGFiw5JHetzBrmrDRpfhvo9jDeSiWO5nO0iui88GuyLOUW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5VvQ19G6R4wm+I/w1huDh763xDdgdfl4P5182vJk12Hwm8av4J8WwysSdOvSIbqPtg8Bs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M9VbSLG50+0dLnzLx/MMsB/5Z7en6YqvpsyxRyGPGc5rT8U6c2ja2ZIx+4kO9GHRgef6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qPEVczidsZaElwkrym6jkkRhgFOzU9YXgVhjMuc7VqWbAtllyxDdE+lWdOaMxq1zOkEM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WZ0RY2xmFt5l3JbiRFxEqgcgmp5I7G9u75oYpv7SMasGXoopmpW9tMAdNvnMlv8ANKoH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2jXM9hIEuXBXc3UZ/wDrVwVNzpgZej2MFpql410m+V1wjf3eOMVJqLyT213ZSIEaPaZt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TBo13ehpp5ZJ7aLAT/noQMnFZVhpSaxeavez28uk2iEfZpFPzSnuXzXNY6kPtZguSrsX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j1rwf40eEYPDusx6xZwmPTrxsTFBgK3qa9y0jSJrOwW6F2rSTSM8iNy5TtVTXtJs/GGg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QlA542vniu7C1vZzscmKo+2pu26PlyO5t5TmKQuueM1OJo506J5m/Fc7rWn3PgzxPfaN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N/EvY1YtL2K5i2ibypc5y/3a+kTuro+UlFp2ZrzWTryJF/A1ZtNUu7IBreSSN1/iFVp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OOhqHw/qDXCTCb+Db+tWkRY6nSvFF/fz+XNNGCBnfL8qge9dJbaql+I1SCSTJwwtxuUf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5/3qEof4T6VtWWoX2hI0unXPkGQbfLA4K0OLJsbV0sU1vJ9midMEZLDGRUEckS7jvJnH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Xr6fcpchBjhB1+tU7PVbiaebE+1xjAYcZqRI6gX0qIzeaseD0YdauNPZ3FqsjO0VwP4m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yusVysp7g/w1UlkgsJPKlk+0L3CdqRfQ6C2TyApH3pASznp+FX1jkSJXAwjEAZPLViw+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MAgZ/hpbLUEul2m5ItoyCzHr+FaIR0Im8gEY6+tQ/vfs5M0vm/7grCbVrckhJmYe9TQ6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rFY14ERwu1mIB3FHqVlEauZHUoTuGO1U49ThkZXiRsgYBbvUjXX2zeNiq2MFRQIo6gEkt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3Ws+O7mt9yJORnqHHFbN/wCYYoo9iEj7vrWJqty9nGXK5A+9xQBR/tuQuymEnd/FipY75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VkSeIIJnUoMEdsdain1CWYMEiwD3oA6ew1Hlm3l8+tWJr9ljVpPLCE96wrbMEAjJCv3K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T+7uGJ/6ag7aoDX1DxJ9vja2iKkLwd39KzJRGtvsWZTIezis+Ozayt5DujkfPO0H9Kk2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GHNAGzBDiImPGPesy5Sd5SI3596DqBKHdkN7VU8553+Z+PagDdsGk0mKYFgSR/yz+7+N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bGWNhLLJxjPy1caYwxsuTyK4nW7qN7nGeI+KiwEZnklbfI2Wq1BfmzRmaPIPQ1z11qCn7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atcxQLLhTTHc07jxKssflIgEmerVVg0661CQtvZVbp6Culs/BkEK5lZSwGct61eg0xYcB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Kw0KOJtwUVsw2SqOlTw2+2P3qaGE4p6gMiIi4welXLJBICTzmneWyEZXcCKsWm1EI2c5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MhRjiktQA+d23FXVdGPTBxVaSE5BUcGlcpISWRyxHaoHQI2avR22SMnNJNGMDgGkUV2c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akRVpH46GgCvIWjcnORU/wBpUwsD/rCPlNROu7NDjEQOzpVJXAYIm6nrR5bVIrkijef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KCVBOetPVzyM5pjQ78nODVEElvhjycUl/CuBsOagUFGwOamKsVJwaAKscA28k5q3bxo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Zq1Bb7R8xoJB2QOegFVXnUOQCKnvbdTgoc1QFvtl6ZoGkW4pnJKJjnv6VUuL+SByjjf2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AVYfrVS6t3uHL8EDnAqSmTwXy3EQIh2bRyf71XHhV2WQDnjGO1Z9shZGUnbgcVctZ2jV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LKGS33leX/vUkk8kqgn7/wDeq3CN4ZCPwolg+UKKzGR6ez7TubJq/Gvmk+Zym07frWL9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4L5ZEUeXsxVACWuxsAcVP9lUKaQXqICD1o+2qoJI4qQK72e4His25slDc1twSednFVL6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rLN+86UkoLmtKZIzDCqxqpCjcQOpqsVFKxY61XamKdJkU6FfSn3FrLMDiRPkG6sm7FIr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6VpWyeXbgnuelVbYJ5XzjmrSnjjpRcCrLpwMryZwm4mmkG0aMCUNk5Ix2q7vWMF5Cdrc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58oQPlAxWZY8RuJojvADuFwR0FSm6UzCJV3Rcgv7iqsmtWttN5dy6qCQE+tXrm0gmgUxs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FjfNjt2kd/8AUuu01Ak7z3SlB5aAnDH6VA8UhUrGP9ZtRwauA+ZCFHahysaJDobUCZWk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lKwbivTPBpRPLDIgii3Qn77HtVjyIJICxY9eKSJMxpGklUJ8hA/Oq80A8pjH8oBO6tt7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BqiotYi5jfzZO6VaYrGeo4/1WYqzDpElrePdWm2QzL5bJKmdvXla1Lh5XJwdg9KggSYg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Ztt4ek06DaWBZzuYuMMTTZLdnlZZsZUDbitO4vri8kjOoTNiBNkbR9QuaqSuhePEjN5g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UyGYEKVmX+ENVS4tIRkmJSvdfeprXSLmzJ8+dZhn5XWrnlxgfNtMfr70CM+CDzAPudG4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nDH3/nj/AL6960XtIkJaM7wedw7VXn06PzupiJ6JSRfKc0unWs81wctGd52BOnPrVS+0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B2dM+pro47QL50LDLuwwU+8MVE1k90JY1JaQ8OqdQPWrUmiGjlH0N7eIq8rzFmAZR90q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NFM2GJwHI+4O1dYba4kZbSNd4Q4CL97FZmqWzTl0GY50O1kcdcValczaOVtdRe3ZonYS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NwGKu382g/2HLa3UT2eqAlo5l6Edse/rXO6dqcYk8qSVVPqehrpS0MrG7HcJKhVuDUAk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gbfvU8VP56umw9RVozLyMJoSPWqUtkVBNSQSbF4q9kSRccmrtdEp2McRAGtfSda+xxSR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lc2zJkip9G1K2aC5sptNe7eZCIpI/vxv2I9vWuCpTO6lUsQ/asAjsT0r0/4WfF7UPDcI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KwMbk/6lz0H0ry1bcoP3nGKsIcqQORXBOjGSsztjVktj7MVta0XTUvtJ1A6hp06b2Afc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3eahIbm6aNox8uF+Rh6GvnP4ffEy+0NI9FvdWkh0Z5AxYrnyf/rV9Q+HPhV4a8TafFcDX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titXz2JwVGHvSPew+Mryjy01c6vTrmGSyF1Hblbl1++vIf61ftLu5kQywDyycbw/b6V53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tr4V0ydyoxiV+XGfWvQtCs5dJjhtNcuklmlUGNl43Zr5TGUPZL2h7eHr+1qexRPeutzM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l4yfep7bUbixkwyEs3/LTsRVC9uLG31j7BDI/mMOVbpW3p95aXVvJa3oIWPhWH3kryla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l7hcM1tfRbm/czf3x3+tZ8unxSt51nm0vouVeL7j/WqevXX9mW3lfaFnk/5Zyf3R7+9J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eYpHJFLkstR80ZaJ6l/RPtN8jQ3u6fP3nC7dtYHi7wyWtXt5I0uEJ3I2PnU/3lP8xXUt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Gfnhk/8AZatj/iYwfvv3VOlVqYefPTMqlONaLjM+db9H0aUQTw+bED8uB1pL6PcUk8pk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rxZ4NWVWaMbmPKHFeaahbyWTsl0MtHX6jleZQxdOzep8HmOXzwzutiuumzPCGUb4CMjJ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Y4hKscKruZSOtQWtuXijnU5ix80amrnnLNcAJA8CouwH1r6I8QyNUijhmeff5qEf6rsK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7sMh/wCefUVV1krHdtHCQzquAW6ZrW8MaRciwD3DCCfOS0XQigCR5YrMrJOwyo+XB5/G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82KF1JbB/wBqt7UbDTyrPCpvGH3wOornLl4Y4XiAaGPqobrTQipp7g3OXXaWbqa2ZZpo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rGsg92VU27LH1DGtazCtbzEHdtByprboZmObMnf5VwVkbselWNNuPIkeK4wX7MelVr65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BTIGfUIQ6w8ZGazYjTkkmVQoICk8uDyBU9lNNGn7m+fzc8M4qKS4gEjytb/aYiAmUP3T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EieRcZUelaom5tS2k4VppJppZ88luVP4Vk6hvBcmEouOecZq9b6kQxjkZoJAeg5J/Cp7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5bAfeJxmrKOZjulZsKD+NTMARyaZHbKpOBinuiYIc4qLBzEJRjxHLsA7UpjeFfNLA471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0u7uaufZJRHhgMHnBrGxZUbyiodyG3dvSnQ2y3AJUlgv8IpG04lyzELGfSpopVhGEBVV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6XFKso8/fLjKp6VBBvhA2rvdztI9KmhvFst7JD++I+97UulL51xvLfNnNFiRfs8xmxUL2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K+WOjdOa33sd0LSF2BHoQKgGnxAGWLzDL/00pAjHt1NhOJCAemcVtRaigUSrnf3xUNrb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n61kSSSWF20bg49KyNEbMupqQMktz0rQikSeJSjeUfc1zbHKlwOtV/tcsZ+ZjjsKsZ1N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IF3EZrnbe4lc7gxq1JdzyrtBNHIAy81i4uFliaJI42G0hRWcluTxF1q08Lk/N1q3Y6R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fXA5rWOhztGPPZyWzB2HJ6ZpYrORvmO3mujudCFxFM7SSNs6ZxVODTivlsSCnetLkcpQ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IbRfLXGMUUwsfQv2m43ENJuPf3qW0mnkZ+krdl9Kn0nRpdR3svEafeY1ZOmSwXA8gqx7h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VkzMdwLOex6CpEimikfKhlH3sVbtL1IpzE7ASdCBW3bopU+bACG6Y71SRNyjocckcrSb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7FHcM8FzGWMjBm8s1Vt9bMeuyQhFdWwvJwErQ1G5FmY5tgkkzhYlPMlaWAzr7w40A+0a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eDWM05t7kCVWLjltw4rei0+aNJ3imaRm+fy3PQ+lZd1HqF1ZbLh4kmz8xx9xamw0x2gR2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N95PwC3IQewq1cajLOSXB/3q5fSv7SjWeRY1Cq2FDN8rCtzTCb8SeYcYb7goCxWa2tGn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96q65Zw6gv2q0l2HoVXvWle6dDJcyLtAMa5IPrVLTrRZlDSIV2vyq+lAjNttGbWbUxFd9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NalrV5orjB8s4x710l/dLpuqTiGTyQBjAPauX1IpEzOr71lOfegsR9QBRgBgH3rltf1I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zWsjQ+cTKXx/CgrD1RUEt3cyLiKCMlQf73agaOV1NZde16KLd+5gIGKrfETV4cqrDBhX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tftUF7qs7YG4hQfWvMfi/rxTTruYDD4Kisblo5n4Vo+reMLzVJEBjMuFP419C2aGGVmB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FNAEXhy3YxlZWXeSa9o01VmjRcgFRVjL9uC5JUAqFxz61asYiGVRgs3UGnafZMyO8Z3Y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3dZC8e2XsRQB0Pgm7htbaTTxbmeZstk8Ba37WW4s4pDFP5UpBOD90Vx0EDfa2ljd4wyhM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IlgfBt3i27W+8as5ylDZnUbU2hv/AD7l5N7SA8Va1GJmdIipKxLsUpTdF0gaYpLDEgGV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S+YyTph3OA46CgDF2AopD7UjfLIo5P1qa6uVntllaJoo93ANbNrpY08lbqeNXnbAAGc1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6lHkA7lKnpTQGPpV809hKrt0clmNZL3kCTSMIDc4OBnpW4slrYW0kEajaTk+prNmcXTF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RIxIkvVRiBGF52LVpNbRF8tbURsgwNvJNQ20pJKIokZeG21p2yLYWsk1ykayOfkA5YUW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64jkkizlBjjNWruZpbpIIX+fOcr/AA1Y06+22chZt6lfkCjoa19PgjTT/Me3CTMM7u7U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Oyhc/vZLiThmkPSsoaVcLC8szKq4yvvXVaiRIzpFAWVODI/OWqna+EbjaLi7kdp+ojkO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WwnNtfK8iZUHJOOv0rrHudMNoZprd2gYEhF6k+9OjsjLcvvtVgMK43NULWE1lpBuAwc7i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Yw21xbq1mohdxgRnpisEx+S8kQAdkJ/eHt9K1YbyV2iuDbhYRwStUWjj+1OyZK85dqg1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Z5sRJRsGT1kaoobi81G6RIk2BfmaP0qG5uJI9OgWLk7+PpW1YzQwW2GbMzEEv0Le1O6J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VgFDIAM+1Z0kP2mBpGk3hRvx/dp+s6g1zcG2RfJA5J61nzzmAOEfzWcAOo9KV0CRUeWM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pAp8ZWyL+WA8bDkt61BBbGaUs0ZVV7VYaza7tTCMJ82RnvXOzZFKFFklZlwruMEClhEW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5rVfSfJMRjUAqPmIqKbTAHjkHzfNnBpGiKF3Ar+ZGDmf+BqhklurayjJC+dGSVY9K1pV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3pWTcSTXgl2gGNOOOlc8kbRZTXVrqSTbIiMJD82wVNM1zDFsNqvkIdwdu1V7OKRHaQBT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oFeRsEZZR0rmaOmLK0pSSBpFYTTSkkyE8p2xisloZ9Mjim85JLaSQxozS5Ycf3fSo2v7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p2kdiSKwZWS0lE2xVmYEB25IqSjSvLvbNt2b9vOWHFXV8QibRJLZJBbLCu+WSTocnrWA7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UhkRijkfexWpZarM/hRNB8iBrdroXsknl/vXcAAKW/ujBOPUmspQubRlymJPFc6lmGGB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Ve2PrV2C0tI7PbbWqTHO5hc8ncBUmpy3Qh8reXjB2lVTbsx2rMN5fXBKta5t9xDFeHbI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BLwRBCXtwUWMCI/wqe/51nySQTykvGIkUjA/hFaUu2aO2tnYrIxJEfYIOgpEsoE374zI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3rZUyPaMyGvJbu1O5d2TtYR9cdse1Sw6ZKD9laUMijd5Uf8J9/epIVFtbiThUiG0on3va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2WUnLqnUemaPZj9oZz7bC9DvaLNK2Uw/RG7PWRrifIZlk2O7bdg9uprY1a6nOiyzW1sbq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rJuvPuIn8xVjuCuZEPVTjoK0WhHtDldb0XS9WWEXqeeQfkU9jXMh3SaWOSJoyjY57iu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w+ZgffrlfE8eNVs4QSoeGR5SOw4Cn8810QbMXZlBTuqMXB+3fZs70dM7fQ1BJE0MpQOS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J27lViPQkZrrS0MU9T6W8AeIP8AhYvg+OzuJkXVtFQiUv1ljxwRSSIzzqXCrbKmWRe/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Xwl4yivrNxJpu4wTsT96MnrXteq2YgZJrdlms51DxyL0wazZ0xZWhZliWSSN5LQn5T2F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KOXHDGr0cCPbp5U5lAXL4+4tQ3exY2iLhywGx1rlnG51wkRaJp8emTRI5Ay+xwo42k9a1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gtrbyre2V9zS9sY4FZcWoQW08UNzMVRsA/LzgVm6lFcy3YZJVaAzBm3nkJnivPlE64yN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sp8qNN0QeXgBTnIH1qDxDatLp8sMjlLRto5PIUHjFWNamTV7R7K4GYIXUxtHwWNVbmCX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6BHPU9qwaN0zJ0nTppIpfOllSW1Cpu7spzgfrXTHTrdZ1yxkRgCF9D7/AJVSg0vUrLT5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ERuHm7KB2q/Z/6fZwJuEdw+GlYfxL3x7VxVDrp7Hh37U3w0OvaENd0xMa3p43siDmWLuK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jO5WP3G6j1FfpjqujQAI90MLtyrMMhk7ivhz4+/A9fCfiqe+01D/AGVft58e0cRseor6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c+Zx9D2c+ZbHJWPiLZGdkhA/unpW5p/ipVjw8IPuprzqTw5qECM0MhbH8JqGHU77T0K3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8voewXviHzYY2tJ9sgHIq7o+tXd44SZA59V4rx2310oRIGNdDpfi4nBjn2OKpGR63FLME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KtxBCinyw5Y4PFecp4wu5YmKXGApwani8XTmNUGMBs7jQJHo9x8kbGKNoFHTNUC7um/O9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dXWpMkVxIhQdSFxVhtRikbEMnX2pW1KNeKCSXqmKHg8vgtioYbhkHzTE0r3Mb9WJrRA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Ix1qlIlwedmY81PZXLO+Qf3YFX7O4gnj2h84NADrG7liUMfvAcLT4dWumWaeP7yfw0+1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R1rOW9MMsqRj5HP3qyAspq94ZROyneR0qO+vpL+3MDnBc0i3DGZSSCoFY9/dOLsFDjmrA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1WZvmeom1CKaeVFh+b1pLG+81AJyN1NmWCGSR0PzGgBUQmKU7tp9BSx6hCgCYJcCqzzJ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NYV1r/kI7cbhQgOiUh42duOe9QT3ac4Y8CuLfxW7owZyPpWbdeJ5lVhFlq1Rkdfd6tEk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lQjymxjvXJQvd6g+4h6uweHLmU5YsBQBduvFc9yGQyZX1H3qoQWl3qUuEyqH+J+tdFpP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/wB5xzXT6dp0cYwYw5/vGpKRzGneEYxKGJ3/AFroNN0ZbS43LGCR0wK2obdAfuhasPbb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s2Nw4qa3tj2GKn8pgq4GasW8XBY8U7ARpACfmFTLEkYwO9WIUDgjFOW1AIzzQCJvsaPC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2tklkLF/l6VYKOvKA56Ui2jW2crweTWJogdFRhg55o84hhxTvlL08KhZR3NIYSXLMuAA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loy5oj3JmgCuISppwiBFPcEk0gRgM0AM8qrVlarc+YjdMVW8zbViO5jhWQofnK1SZBFN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qnNCOxqxE0t5lgc4+Vt9RTw7e/SrKIADHIRUyoOCTVfcS1Sxgt3p3IsOA/e5HSpzL8pG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hawDaWfii4rEUVsSN5P4VFJKQTxxV6S6hjQ5GPwrKN2ZZDx8tIEWVi8xM5qNUw5B5pbU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sW3ZNZmiKkqAqeKgTcpNagtcvg1di0tGXNZOdjVQ5jCFk+x3GWOM4FPtIl2qzAqc85rp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ex4INLcW8RJWeMRk88VHtbl+ysVJLtZ4g+9Rg44FRQkvJ5YIO7oadBEsdxkKrQA8ii5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lxVXuZ2sUdU04psYYyc9KhScbcp95fWrExMZPmZX61XgA8361ogJoC0gLMOasTTCaDy+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+b/dpJI4/wCDqOopgMt4DFGH8zHHpQ7lj97NTmbAQfLVZXea44Axn5qAGjez8HipVtjK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nAVeK0YJERdypzSBGfG4gDg8kGpmt5nI8oZDihoy7SMygbjUkRcDYGwRWJoizDaBbQgp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BgLkGrOmG5M3/LPy+mXNOu0khnPylt3dORSGVfJi2Yl/jbpVe5sDJGn2d/JGeTS2SNd3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9Np8l1bPFLLg44ZOoFFhXOK1Pw011rcF1NOBcFTC6n/VsmdwP14rqL++jgMQi/gw1Ilk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G35BKaitrXyLc+b++/gT8KxkbRLUd1FMHkVd8rYwr9KdbX09kwIhDAjnd0FLZWqT+XIQS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SRTG2Tz8o9KmcDenNGfG++LHTJzgVs6Lah7hPMwI1yf0qmluLTPmIAvZqtWsz2UW8YcH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SWty1qllCbtfK4jPJ/CsCWytrWd3iXk+1XLu7N5OZPmiCY4FUHffMxDM31pkXK08Rdne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nJrO1G3l8tir7JSBgFa6MieON3XynQpyp+8Kz7nTLi8VDHMWU9QeooEYl1HIFTeQTt/gH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3wqJB3Aqe+EOMQ+ZLNHkGoTZBGjcngjNAGQ9/HMGSOT51baU9KfPb+Quc+bCe9atxpcU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i/pUscE8dsbeOLzov/1UAc99rEKFQuAf9WP7y96j1BLhlilkl2kHcv0rqGRTZOs1qA0L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4j5PEe6mgUjJt1kgWWORVRc5VvWjyQ5klSMK7jDtVpopHmZztfJzs9KtQwRrE6xusnmc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f5V1Z3jXESSSBDnzFbbj8a0dM0J9buJ5i6+YB5hiDBWb3561oXFt8xBjZB0PoRWde2y3K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CGM8042RlNHE+JtHhsLiRZ282/cH7NJE4MZHcOOxrmLjRbMaULidpGfriJ+n4Gu8uvDc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Rl3LvkknrVG40ddPidILZJPO6yTIcqexXHrWykZpM4rRL2SZPLn3e2at7SkrYOAfer1/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S3fyFI2/T+tZTXafaPKykv8A00jqlImxpwT+WNuM1cikEKluvtWTHNg9M1ZFwSvrWiZF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ghj2pmjahJod6zNb+Yp9arW8jWrh1cOD2rcEkd9a4ZAGPeqmlIjYoanq0moPMyqi+Z95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Lz/vVceH+zrkmSLzYzVR3SR3ZBtz2rjlSsdEKrWhKPmrvPhz47v/AAvPHBJdyPZbgVXd/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sc1dXOOK4507qzPQpya1R9yeTb+M9LsZbnyb8SgSR30D7Z09Vz71saloLSlZRJLdQRIB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Phn8Ub3wZKLaWVp9IlYeZET/AMe57Mp9K+k/DWqat4iiY6PIb6CYeYJEk+XP1r4TM8FV5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8vxdCK55bnYaNphgQ3MUEjg/KCRkKa00jhuYTcLcBLmNtroQOfoK80vvHXiXwvdqsl+Ah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FbekXzayVvgGcTncYzwc+1eDPBVaKvJ6Hs0MbCtNqJ2j6dDdp+8fzA/B2gZX3qvC39gzf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S4yrfWsSB9Xe8KW0UaxKctlvmxXTiOPUbUQXgMYQZUDkZrKSaj72xo4JScobjru0t7uH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DR9VPqvtVKO2n8PKWhLXsP8AdDfvEHqRWxBG0NntuZY4reMZVjUM9/ac75f3vaSuaMlF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0LU49c051l2+cP4V+9XIeLvA8WoSFsGJ15DoOv1rXexWCQXcLfZ5hyZEPDVoaTrS65HJ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WtOdWjP2tFmMoxqxdKqeLPa3GizeXIhVc4B6Bqnur941G0Kjrgsrc8V6V4l8LrfxywXC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Q15JfWsulXTWt5C7DJCTLzuFfpmVZpDFw5ZP3j4TMMulhZNrYhaU3V2CqoGJzuFbumzu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ckDiuclI2vFyiBdwY8frWno6SS28saudxAwVfOa9/mPFsaNrc584D915b7cf7PfFc94qa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6nrWhb6zaQz/AGSX93L/AM9KNQ0+HUT/AKwGrTFYw9P4nj8qWQxV0s+Db8c/J2qhaaML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Azipb23+wqfLuN/H3MVd7GfLcw7yVjMqRksQc4ZeKuafLKqkvF5m4Ebc4FZwab7Q0nnhV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1uPNikGTEUI+cnArRakWsbtobfTbKUtAUZh/q85FYxv7gqUaREgJ4R15q9bveXUKqs0M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13EDKRcYmWL/AJaJwKYBNp//AC18rt/rN5ZqYRFiP979z/lmasWcU0tvIbKVBD33GqnE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9WA/bFdyKPnXPBOOBTptKDo8kUiyqgwcVBFO7uUaJoy/C7TnIp1vwpEU0oKnDI4xmgszy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Wcc14GYS7EQAsp7017AgBiQ+5vuoMmj7Sbc+VFHg/wAWa576gLIPlbJ49KqBvNyuOF5q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1Z4E3nllPynqK0SJLiwCW2MgGTjGKqwxNaje7+Wopx3xK21iD6Uyd2ukihYbiTzRYR1d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MZh1pup8wOEYK+2s47LSFFjk2Oi9Kp3d9JNE5J+YjGaz5CyvY6ncQE7PyFO1K+F/IjNH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tcC3JyM5pwO45xxUctho1LYwzRdzjoKoahA3LDHB4qe2mSPOz5h3FTSSpcwsoXBPc1Jd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HAPWr7eWhJIC5GVNYrja6qG6HmrUrtdMo64GBQO5taaoP7wReY/9/wBK0ZW6HZvqnZ3a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MM1lpeyQudrZLn5qtEWJ9TiL3G4EgdlrONvKs+SpHv6VfkkZjniT6dqjefaODRcLDxcz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2h+3SiruKyPsm11AzYRtlurH7icVomGABpXcBUXj3rJ1K3tIQAc/ac8LTmneG3XLK0J6p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WnxK011OmFY5GasSa28k4jjGyBPbJNaFvbRS6bGjSDzXPCHsKnCQWMioIVb1cDNaIzuc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E6oWctwCK0b6OTUdStGSaOFV+8Gq3pulRvql5d5AT+FSKkk02F5fPyuR1FMZTvmvIdQg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dmHWrGtXiWlrcMyq424BA61FrskMtvGGbYfUdaxvtc5sjbswKH7pYc0Eor6bCwsHLcsD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RKQ5NTW9y6ReWvLA85qBdQMUjRuqh2PBzQamxDp7G3aaeYBm5cnkmsOe/igSeOHK7uAS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yXcp8xz8oHSqV4un3UI8gjey/NIO1AGMbAvamaQiRsVitaySyxoq5JPStqCEPaSwpOdu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jgN8oA/1lIsx76NbIPlN2Bgn0ryrxFqNzJdXNv52YScAV6H4tvRbW/MuFk5z615g1v8A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ME1maI2dGRrTwwyucAnOK8G+J902papZaahyZZRuA9M17f4v1dNJshADgFcrXhXgrd4m+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ihPlx59amwz3v4e6MYrS3t4BkuoUD2r0eHw3Jp06STL+X3a5zTtDvdKtoZlIiwOJBXVW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P3nvTAsQRBd7w4w/ylQelTRWsZMgjkKBcBmY96qJqdpGxhjVlZvvN6VPBeWMNxMk7NIO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hdQvE0bwOWRCDXQWmpwak8X2gkbBjNcwmspGCqxEL71d0u/t7wNEi4k61aZm0aV9fwC7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87j6VWhe5RmztYryu7vT2tVfUFuS22TG0L6VM9qxnwMFyOParMySwnudVX5ogZUPCj+dU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2q3y8HvUyW+o2ocQ7opP4pB0I9qg1OwmgMUu4iBeSM8lqpAZ1tai9upVlmCMg+UHgGoZ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BpfO2S5EQlZzjP8AdqSXSprOeKRpgyyfwitkQZifaLW6V7chFz8xrbR7e6tpSf312x4Y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24J/iOTipLYRixbyhsX170wL9tbTWCO0LG6kYBdo4FXItY1NLpVMAjEadDyKy9LmaKLe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lAt4pbmeQhJeAo5NBBC2panqcJiDR2W47iVH3qm1G31O9tgsExBAwXrMt5yJopJWPy8R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OCPCsQ/3lWglGAJrnfMZ5G2zOFaZun4VfvLu3gjjsl3CMjO89Wqxd+X8kMkiuqkFFx3r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QRKWwG9BUGqL0NsiWkqzOEixkKK5m6tn84mKQhMHrWrLGIVK/aNwYDdnrVN4/IYEOJDt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JfMtVtogQu1fujmrQKSGKd33OuQo6CqWlAX17tuH8gMD+8NTtAMOpPyhsIf7wrC5VioJ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OAxpJoxFNGCoZulX5oEUKWx5afdA7GqklpIbmNowZMnJY9qLhYWQTSII4mCZ61XubaZb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960rS3kM8plAQA4FUb6PzJZA7FV7YpFItC9VogASrgcg1UvZd+0PNsBHGKZFjcAinjgs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4lY/cHpQaIoF9jsu5jkY+ampLHl0OcYwQvFObIdMozY+9jtUcqJPIVjJODyKhocWVNQk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B1JrLuJpLxwQxiUL84PFO1zX9O02SO0muRJdOcRwx8nNZ0ukzaumGuHjjU5mQcNiuZo6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6rFZ2DLeXjr+9QdFAyazksGngRJ1LXJc5TPyr+NdroHh4wTRSWUUcFsHCtKx/eNn3qbW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whDvFxJn7v50KAc5zemaJLdoI+PLgbO0mtspDpkAREDySA8jotH2hrC3ZY40llLjcqno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ht/KitiTIc8tV+z0M+dmPqVvKZ5pNjFCvI7KcDFZmw2h3bm3uCjt25rqL5NjynkrtDFe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poQhdmbhv4VHesbamtyv5oiuLmWTb+8QRxgUpBKuPmLqgGRTLyA3bRPHt/dtyBV6GENP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+zF7QyYLeSRcCMK4Od5/iHpTHbdM8EilTLINoH8NaVzM6Qi3BAOCynuBVGfzEiclTJIQ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KUKeTPlFOxRsPue5rK1K3hMUd1G2DK7Bvw7VsRozwDDHG4MxPYd6oNbrcXWETMAkxj0J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7/G3y04ycZ/u1k3VrgoJvmeMHB/vZrpL+xVbmWN+FAzmseW2aOX958ysQIzW/JZGcG7n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bKD0HQjtXOMSZCpGHCk16Lr+m4skljywRsM/qDXE6nbBLhnUcDiiE+hc1oO0eUiIoemel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PEWht4cnYfaLT57cHq8f/wBavn63faeK67wrrVxo+qW+pWrYuLUh8D+Je4/EVTdiqcr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JC4xGcjj0q3Jq0MW7yFRRwo3dqS9vl1bTbe9tEDwuAxYdhVOztFeNXAR2YklW7CsGdSY6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7veJY3AHI+6T3rIuY47jUWnG6VlQIMfdODXRNZS32mT2/yxeWPMBHVueBVewiSa4EbQeX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mueUTqhIsRokunm4jdd6gu4/ugVe0zWf9GMSRi8LMNrIvKiq8CW9tOyh1USllSLswq3p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GJ8khcdMda4ZKx3QKl9DeWlxNZ/Z/wB5NCRu9FNZmlWkx1KKK3iZfKU7ie4rpNau7lrq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vkX0rOh1xYdVgMNq8kJjKOR3Jrzqi1OuDsi5rl/GlhZxyjlAU2eua4vx54Sg8a+GJ7Nk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SO1b/kf8TiGGY+bL837yT7tXIx5LOg2kEn7tVhqrozuZ16SqwaPjy+8NvpEssbjBRtuM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G7CAPnnpX0b8WfBSGEX8CBU/jx615CxewvIPnxEeo9a+0oT54cx8fWh7OTieUal4GgCF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XP3HguZARCCB6tXud9py3TNKYVZT0asuXSTg4AUVuYHiLaTqdiSAfNA/h5py3t5CP3ke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WHKqPfFU5fDkDZzGre+KBHla+IZA2CpX6VpWniXYOZilds3gy1mz+6H5VSuPh5bsTiIU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hTMCcetJ/wAJX5bcMG/GqEvw82k7Cyj2qD/hAJO0r0CNZvFkk3yl9g+taWneKmshnIfP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uVaRsUp8GXicAyrj3oA6z/hKnnkYkAAnpT111kG4v/wHNchB4QvzJiSWRDn5fetaHwBq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kM1G8US5IUj8KqtqzB/MNwyk/wB4Ui/DO+ADNcEA+h5qzH8NHC7pJJHHu1AEK6+0TBmu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Ycllm3H0FXrXwFHJIy+UzAD1rRPgq1s4kxB8/vTEcXc+ILmZt0asTRZW2qaqr/JtB9a7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oq1BpTIAI1xk9qEBwkPg+5I/eua19N8JLGoLZauybRnDDceDVu30pFQfMc5rVGRh2Wih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aUOn5T5lIreXbaWbDbmnRlWgLKtAGSLcZHH6VZWHaOOKvfZuc4p5gGMYoKRQ8k9jViJZ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MaRJEUKDf61EqGEnJ4oGNiyBtxVj7PshLmnQxeYA1SvwpU0AJaoHzxgY61Yitxz/ABVX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wLBArZzmkCIY02GmXbZXFSSSfNTJE3rmpKIEtGl+VFy3U/SpYreNSGK/N2qS3l2tuVsH7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uN3UVJJXdwi4ZTuxWbvM7bQNpzWm8XmTfK244ql5Q8/B4bPagtRIjEefam5bB9K1Utbf5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JCJMbsZ70FFF6YOTirjw5zgUJbxwjdJw/agmxV2bW4OKmMe9OTmpZF88jtSmIxLxzQQi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hIGRWgIhJGexqIrhSKm5pYigiA5IyauRQNOOOBT7C2DAlq0AgjGEpcw7GbJYKRg8j3qN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9atNIxc5IxTDwx2g/jS5h8pl3+oTacPKtbTzo36+XUllqrLHm5jlgHoa0YlTPzCrktuty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U7G6t5n3mQbPetiC5tduGYRhWGXJ4IrCS0gjuHWXAHapriwCoDuyG7elcU73OmCsdA09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ZVR0NZ2p7UEc9xIN5XcUXtVG0s3tbZiTyy/IO4FWfskk1lHFMhjdjuDN3WoW5r0JR5Qt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tZiHy+hzUkpiEbRP/rPaqH2iE/Kp6V1ROZjbkeehJFUYIDI5BOBV9A0j4C/LWrHpyCPO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bh0UADCr3ocPG5ZU3hqnBMDshOQat2dqZVLE7VWrLM60tWBWWQ8LxzT207BJV8Z54rTk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9qhEGzdt4wMc0gKMaJKskUvy46P3qxBBtXCvvFC2+4Enip9LjhW+lhlk8vft2f3c1k3c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r/F61PBCk26ZUz0GwVaa3WIOGIlUnbn0oto47eA7pRHtB5/vVJaKiKf3nGOfu7sZqebX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fKmD5muM530SzGOFmRA5foar2Vt5XmE9zk00JmViWG6Em4lck4rY01JZYg/m/MSd6e1V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EYyGqxp6RQlEXeXZRuNWkRqQyxRWiyrHJIkpbeMDg81Fp2n7prt0aRJl52+prSN1CC0b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FJci5huT5MZ3MAwb1BrFxs7s6204aC6fGrKVyCV5IPWjUNWj8shUaUL18n79OsIJJ5284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QaN9o05o7L/Q7k/8vC9aJ6k09NxtqItQsAbUyeV/ckp1ussCmHh8n7p7UmkC40TRls1l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5apR509uZZf9dJ/GP4KcVYblclntEezldB84Izn2qqSJTkgZFE086Wlvb+fm6J+U/wB+o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1SuIgkXzbtivCBM1Vh80E+V5g9qsgucvAvnMnBHr7fhTLouYz5p5/hxVAKVmIjA/4GlU5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mc1Yt9TL3aKIJVUIfMY9APX8aiGZ5jOI/skfZKz5zWKBo4LWBzscMOSAelR/vpUZ0jkR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LXBlDsqqOAGX71SrIJ7aWKJkQn5ST/DVLUzmY1tOLeCaLarM4PLNin2WnvNaktMkDMSM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8hXAdZGYcP8Aeqwmn3aAJJiWE8DCYwa0RmYF3GulzQxSESh/4lqCUIrCNZAgJ6k1qT20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E4DbelVTZxyRE8q3UAigkqSLPwyKJIiQpZ+1VrqNYZGKMFEZ5Ld6vPfJHBGFcFXOG3dAa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cKyqu5D2NQIyHMd7MZDArbTw1VNTjklU28ijymxwO1aMxhBlJcQhDyo71BtMzeYELRno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bdeHJNFNtLp6vqMpU+fHcD5UxzWFqWiQyw3d3Oiw3j48tYuFB+lekzp5zOu/b2+9isjU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uOfn6UoTfUHFHmahoTsJyauxr9nXDHJNXZLO3lEo48xapzywsI0z844rpjIxcSS3bzGO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Pby/7P8AOs2NvLY7en86mguV8394Mqf0rZM5WdK1xHcwDfzxWUljH9sijZxEkrhS5HCj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nfEa0vs8V/b1TQr2JPFHhdvDd/GscqSQSLuG3v71StpgoIapLqG8aJDPcNOIxtUN2FUJV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OqnUsWYZMyuOxr0f4U/F7VPhnqJWJ/M0u4HlzIRlos/xr9PSvNtPu47Bi7p53tVtd0ym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zqtFTXLPVHrUai3R9u6jLpXjvwvBd2YFzfXCCRGT1H3qg0GyubbQ/wDSh5L2zfKFHzV8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8Ob7av8ApWmSMDLbOenup7Gvrn/hMxr/AIf02/8ADNrNqA1MbXeVM+Tjrk18XjsPXp3SV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KTldLUu2l1Z39hC1ldu0o/1nmcYNXLDUJ7+QxogeeI4wPutWBomhHUr82+9rK+BzJE3C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Paa2lga1aAZE6dHNfN1IHu0/fNHTXi1ESQzqdw4MTdV/+tWJqWn3Gm3BS2ACucDIrRsd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+u7rVbUIZr1oWhfdLv8A9XIarDqHN75hiU0k0athC0dvHBdRZ38hiaxbrw/INTMtgyoV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TrowQXCghYxye1FraeZam6mBODwI+9c/tPYPyF/Hh5iaR4liunOn3Q2zLx838VUfFXgl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oe6mma3aDWI0uLZBDexHKkfxVq6H4nttThWxuJPLvEGJAa0U5UpKvQZnFKadKufPPiez1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5SxnA3ocPVW31HyB6E19IeJPDlvrdq1pcxi5tmHKAcj/AGh/tV83ePPC8/g++cKWmsWz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W96+8yrNYYqHs5P3kfK47LpYZuUfhZY07UkkkfcUyT9+te2lhEsn3N+Pv145H4guGkIVc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JrEeoQ7lH3QMjNfRe0Z4rgddaBXkcT3A3H7rDtRd2beQ+y4+0HPzA/ex7Vk2k6knyod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n51kk2yFTgrIOK1jK5i42Rzc0WwkbGH+9Wp4cMb2czunnFT92te9s7a9uZJCGVVGSIxx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NZ0H/PVxwK6YvQ5iCytQryMuQHOcelVpJDA7LIfNQt93FawhmvZpXtD5y7fmbdjNZv8AZ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BB/vZrW5DRq6ebWIpiEW4YZx/erI1V2lmcr+6hzSEztC+6PfHxjPX/gNZpu7WeZreWSQ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BaFiC5jhcMCWYfdzVmOWK6HmSkiQnG1KyXs1/eSRyfIvarWmsYIfMH3H6MfWgs0jafZJd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VFf2oYeZ0k+vWrENw8i75XUEei9aso0bruI80/TpWQHPpBLn5+SakQosrIykHHWtqARXT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bfvSEII9aogpiF2ViBnHeohZyIRJ90k8VpWnyqUPcVFNI1wVUYCp3oArateMYURYhu7v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cMkDvV0WiXULM0hVg2AKlexMagMflI6igSM97NWBYAZFMhTCNkVaeLyCBzg0ssIeRY17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Bg9DirtkilixBKjpitU2FlbxAJ85PXNFtII5hGqKFboKwFczJrFpXLKowKkt7MRKSX+b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pJWRh0rPvrSaz3OnKHuaAuRx2k8qbmYGPnBJqI2oi5DbieuOaryahcCMJgMAeB2qMXrK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96oZvxLFdREW8fKj5jVE6c8T73O4DnFSxqYkZ1lMaN97HeoJNSWWMpu9g1Ax26H1FFUP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7FvtFEEyTJLmEH5ldiTV6w02K9uUKSl4/wC6D0qxd6THq8gyd4HQbuP0rTtbCz0q18sqs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5JyMpbK70+4kdYzK2f8AWetaUk0kFvHNPCcMeVHWpLzUJILVjB+/bHyL61FaauxRFn4n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yGahfXUUbGGJEgbvjml0q7UwMrgbj3NN1G8t7oC3D5k64FS2tqqgArk46UCuYN3CI5HC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b9Kx9SvXsYthjZbg/dD9vrXWS2pIM8Eiw3OeAOTism70+5lctdPbsh5wvLH61JSMWwuP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gp61nT6ZeRXnmvvba+8K/SugsreyhuxOuV8s8jtVbUUbV9WeSS4ZYGGEVelSaIj1OSLx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cVB/d9BSaT4ZZLzyWl5A4QntVkTQaFAZ3LFidqlRzQkD3N2l8s22MjHJ5oAZfaalvKzRk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QlpiYBZM8CtLXUkjaPy3Krn1rPmBnMss/wA4QVJZ5L8R7toomh3HIPFYnhWWFWjLk5Py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X/iExE7o0BYis3TF+wzSKyDYvzZpFHM/EDV1/wCJlJKB5cCFUz61zfwS0VIgt7JFzLIW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ht4LdODdzAH6V6D8O9MEWmQ26rjao6VmWep6LdxyBklR5osYVF/hPrW+uk2ttNbzRF5J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WPpFqljEATy/c10EV5sChf3gH3n/AL309qtAJrJjsdUUSIArJ6d652KRPtqs8J5bhvat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1YW5Nuej+lUlt5La4G75kxx7VIG0wtTAzKcP0waWxtXdWeP5Gh5Zl701I45EiaNRIr/zr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JfDS8MKABhdT21vPFFlA3zSdSa0Uu4oLl45kPnFeGXpUMUzadarCpMYZvlXrkUai0moX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PU1ZgalvrEiQBchs/KD6VJqN+lrY+W0KP5nBY1hWV7a6TKYWbzWfna3arNxBdaqc7440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NvHLZTOhhjeJxwVpdTtZboL5asjLjBFXLyxuVhV449sg6LRcS3Gn6akrqTcu4AStUZGTe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bJDLyXIpnh9IWNxbSEui/xEdK3Jtah8syeSr7QN/FVWv8piG3SGC4P3sc1ZRU8iFg8edu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EaYyRxj5VNaSeGpTZy3InUI64Vqgt9PawsRFuE0/XdQZCW2oxkGNQA6HnIp9zeS3TAKMZ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LggKTy1SXbLChkRifQCgB1xm227myTWfeXRQBk5qFrlySZSSx6VG04kwpFS2WkVZoXun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f8oJ4q6qPllBwpqusbCbYBn3rJs1SG2UPz4c59PatfI+zpF5PO7/AFtQi3VEQ4wc81Ys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1B+7XJNm8B8dk2GyygAcZpIFWHKqdxPXirD3cFrcKJY95HUUXOqRySFUjRFPTisPaGqg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eoBbrKCH9afFLmU7jxmq97Id5CGrjIXKFzAsSnb0rLa4IJz1pLvVHS0maR1SOMfNI3AX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iXviK5bTfC+ntqdxnY966Ygh/4FWiZcY3Ox1vxBbaZbvLc3CRIO7NiuVtb3XvE9w8WlW7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vhtJH+wvp71oaH8OF+0C61i4Ov6urCQK/wDqYSP7q111xoMtxBLNNNiUdqCmktjI0Twl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ahqDkNJfT8kn29K2rDT7dNSRgMTEMH/3e9aFtc2bQxxCIBgMcVVvraXaUEWXf7p9qzaM73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M7FmCSNgY/iNJpKwpa3BaT55zuO7til1UG4tIzFMp+zJkA/xGsXT5mms5TMNxblcetXY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Iy+dvQ87RRBO1nvb5Ba3D5mQ/wAYHQfnUiyybPLCBH35y3PFZD6jatqsejpcrJdyBpBH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JbxZi8km/Ct0Tt1qhInysWXLSfKT2rYNtNbyeTeJsdBkrVG4ZIYiN37vO7nrXPY06FBQ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BxT8MsbTrKygHG32pJA5LbMsMAqKQ2shtt2xz5h2gVZkMEgu5HfAVsbdx7CmLfZZUVfMR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S4LOBJLqbaGkEQQfxEjNOXSIrdCS3lgcj86gsyNU0mQJcLu25GSg7VXWQQgJB8o6sT3r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sSCh3E96zLaKOKFru+PLKTFGvetIIbZQvjHd4jKhWUElz3rBisVRQ5BZvSunW4W6vANh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Uj2kV0slx5YQDAQdM1tyGXNY5USNBJtkT9yBnaa47XNMiill+UMsr7ox6Cu91yGF7gfZ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isTX9KNxZArh5o/mAT0rmlGzOiM1JWZ5bNbSWszc9DWnpN68MplU4bGKfrFsVO5uCOKz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1pa6JWjPcPhF4pSOdtEuG2xXXMLHs3pXb6zAujT+XGuSevtXzzYX0kflyRsUliIdGHqK+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4YtNQwGnwEuPZhWdjsWxNqH+gXEcsUv7q427Py/xzTb3Trh9OQRFpAzbp2TgqtQTQ+bH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Qbs2jXL3B82RgR5Y/u4GazaubxdiNhBZapbW/wDrTbxfIw6nNU7uKNNdsjKcQO2yRfrT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NsuB949TVuXTTeGE3v7q3Zd5kH3q4qkDriyfVbqbS9LvBZzxmH7oLnlsnHFQ6jHBbz/Z7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07A4GTSaJY22oWFw067okkaSESHkgDin6n5OpvHdowivbyII8I7qvpXl1Ed1NmdJf2uo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KD0x1BqVbQRSSzQSM0rTH9zj7o9atrpFokN1BZQ5u5goBJ4UjqasySJdPG0sq2kdsAWk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I6b6FOawk1ayuILpNquMYI6V8/8AxB8K3Oh6lgx7of4WAr6Ktte/tzULoIu1Yxk+4rA8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21Q7DocV9DgsTZezZ4GNw/PecT540e5DytbyuIo5QFDt2J6VLqehvo93Jbu/mqACXHQk1X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nt9uHjboexHStTWtX/tO2sCE2yrFiTHcivcPBMZYQe3FSpbDOdv6VIjjZViNh5eaoClLp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92oY7PLMJFwK1Io0kI7HNSyRCPI4apuXbQyRYKMeWM4oGnBt2FGTWxFEqgkDih4yxXYOt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tJG7H4UDSd+Tu/St2ayUHpTo7dcYxT6FIx7bQ1WZJTzggit+KBZNqY+Y0sMaH5OmKu2s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KhmiRHLouCG6nA4pj2IMZRRiums0juYlmU8HjmmyWcbOQeh9KzuBzSaX9iMICfK33mPc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GlughUDnb/CPWtXVUDPE5k4YeWqCs/UtQ+zWbW5R2G3azH0raBjMwTo/kgyScxY3I9Rpb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z7Vu29v9gvvspPmwumUNZzQskrB1wuT0raxKZX2h+AvTpRFbuV3YwTVuG3Un5eamkA69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DDNTQxF1IUYFSJEJBgck1aRNke3GCKAKn2V/Wn/ZHx1FWADUgHFTcCulo3HHWmXEDJKE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0rO1KRhKHHbiqAnhUfKo5wetDxg7znOD0qG33fK2duTVkQnDADGT1qwIo2CnG0t9KuW0W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WzRkk9K29E0lru6TzHSKMqWy3tWU7pFRV2Rz6FJboDKNpbkVXMcfkyl+NvHSug17VYpg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tcz5rGVysilepBFRDnLnyFVJImf5UPXvTxGDJkADnNWTOWf/AFadOwqExb5eh6Z4rUyQ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sVC8YaXI65zViWzKR7xyc1H5RDn2GaDVE0bqkeWPzGmNCZZNqDCnvUEMZeUs5+Wr/AJyx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kBnTymz3FcFh0zWdLcPOxLnJq3cMlzK6vyB0+XPNMgsw+XkH6VZLHWsZMWetWA4xim8wj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ViealuwkiJzjHahEDZqe6gKAnHSqiSY6d6Rqi/b4j4qVHCMcmqsCluc1E7t5xWo5Ri+Y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f5+RtxVtdFuTEJdnymqjxsCQwwRUJ30LaaQ+G33Ddnf7U+e4kgMckRHyfwetNExhh4HNO0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HVmSTHCJZ0JmTbnnmmzTGdCNuUXjitJFiw25gB23VSuDGJ3QNlHHGys7JlrmRW+1qFbO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a4EALD5VxzWdNZMx+Vj9DTQ7phQwyPWkqPU159C55XnSvk4b1pkmlR+WpTCnPJpbYvL8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uZzEcKC3bFbpWOdu47yzbKQCGJ71YgupsEZ3MO1Qx27GRy2dmBVybyoUd1GSF7UxGbfzM0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moyscgk6p0qjc2/2uFWT75TbVy3SS3hgU/fAAqLlksSNLAw3AOD8p9auWsMYRg/LgUyN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AfSnzqIGbLfKBkH1qQEmQ3B/eSfpVrR/DMWqR69OZmSXSbMXZjx/rELBCfw3Vmfbgez/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czywySoLmFra5ReksR52n8QKQFa3sVEQhQkxjmku/kIjbhB3rQitztBJ8tTxUN1bhJQo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DbbPnRBSojA4z60spQySBQQ5+8R0qcQ8LhVUDpn1pIoMzkTAqD1K1RL3F0+zdT5g8qVM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G8mmMQEE8Y+Vu5o85rV0towoncZCDrTrOCSWbddDCk4LDqKso8x0Dwj40s/Fc+oNfwyWE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Kfyo2z2NXBPxdReamI/uIn3qx7yLMcaLKqyO2fKd8E02UnY0rURzT+b89aE8X2hMBeKpS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yg5Bq5ZStDDJ9oTHzDAqGiL3G2VmsjyJKuJY+lZ80kumx3ALebIjbseo9K0tS1iBY3nd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e2Wo2nmmVZVPy706tS2CMXuMg1M30UQZEUr849qr6hb/AG2JIvMAO/fv7Uq2cMUaBC7b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JsVmtwyPtZPlxSNrGVdRyJaGWHapU7iR3xTUMX2WOXaWkABZPU1d8poUY/Zz84xtJ6+9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C5OE9AKzAhFt9pEssQxKarzrMvl+ZF5p+7W/aadFBECrM+8bixP6Yqv9ntbnP+szG9Fi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1KA0U7bgV+TpWvJYJa23G0E9iea1bc2zfu3BEg71n31rBK0knzyc1tGNjGUkzP09Jbq6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r63Etv5kIcOyHlRUUdqiRloZWjmP3C9O2Tw28rylFZfvSjvWhiUZodUabzQEaHqU74qi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ukZHyhTzWtJA86wSwSsWbhmB4xUOpyG2s3t8lpNuVego5N9ChCySyMJIc5wHIz7GpDAT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udqnO2rlxZlwr/ZppLYAbiGwM1L9nt4IxsmljJOCpORUAc6umLdK7yEFuRgU+NJGDRCFl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zFsg2ZOTkdaqrZyQSssqSyMwHQ1JZj3GnhlJC4NUL5S0ZQpuwMVuT+YlwyNGUHvVGUNG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zOE1XSY4pC3lmMN3qhc6CZUU+Yq9wTXa6hH50bmaNWx0Fc5JpvymRJWKZ+6OgrMZyN9b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9j60yDdtBbr6VvanbxuvlMMyk8cdKxpbd7cyRsckd63jLQnluW7W525B5T+VXYpGhbchy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r1rdbeD90/pXTF3OaUbHSQXCyxHeueKybm3uvLO5P3WcimLdGJMq2UzWstwZo9obK4rS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2THjpW/p10pstpXkVm3OmtDI0g5zTYbiaCNlAGDXJUp3O+hUtuWp5gz8V3nwx+MOqfDu+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yz2QbA/3l9DXmkDFpua0tmB0ryq1JTi4s9WjXcJc0T7t8K6zba74bGq6Yk12J1+eUN8y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d6TEgvxK1g7BGIwXQ+9fK3w/+JuseCb+F7W9uRYs2J7RW+Vl9R719K6bcRfESyivtEuR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gcH/ABr42vljhNyb0PqqWY+7eK1Os0G5sdVtw9qJGbqC9aotrz7TGJYpIos/6yuen8MS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cO5Ye3y/SuP8ADHizxRHqJMs819Zpy9uT822uNYCU7+zNpZhG6VRWue6xazKLWazaQMCM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NVi06JFuBsiHIm7Z9DXL2V/FfafFqNlOJ7fGWUjEkfsa1bDWINTs9skSiM8Ybo1eJOhK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eaC3nea6iuo1yc+Weg9xVG60aK9UXcLlZweXPVsVJJoiTZRZlQ/eVapwXDQXL8lpFO3k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SBJVNJG9pPiazuZRZSMIrpBtw38VZep+AfO0++80rdGYlvLk52/SnalpthqMQIjMV8R8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+tzbjZakDvX5Vl9ahSlSkq1IdlJOlU2Pl/x78KJPDty+qrFOtiD85t/m8v/AHh6Vi2t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V0upWco+dEbCo3p9a+xNZ0KO5EsscZkyMSxYysq+lfNvxE+ENn4Iuptd8Mo0Vrdnbc2E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lfa5dnFOv+7qOzPmcZl8qV5Q2KGnX0giWR4mhJ/hJziun0+cTx5xXE6fLJCiwyN5hA54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jiEmvqqctT5+cdDr1KPKkAik8zscYqe6vpLREjt7dpWHDK4yKZpF2txYEyJl1HyuzYNT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mjkB5ffwa9BbHA1YqteNB8/+qGOVVcBfasiS1Se/+0Osqow+fa3B96272xtZoiEkxOzY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dx3W1yyopwT1VxVmY+1aGKQiNi8Z6d6z9SsrSS7aXAEnHaugfTIxCpiJTGSdgqj5kE7O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WiYrGRPfzwRRuEjmRcBlHBWpWcXDqVjMcS4LtVe7sTp+oFoGV4pDn5+gzW1b6U2mafcN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B159KsZFD5ch3Fj83C+la0MK26Zb7/t0qhaWiWttGgJff0z2qQXz2UEqMPMA657VgBak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AY5IBqjf6UYdrwnMbehqppsMWoNM5lIQdOas30ItbZEErkDnrST1Az3MiytHt4x1qCKfZ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ubogpIcnuahntFtpGMjciuhGQsylGBU8VPHcFnUE00ou0Emo0hEk/Bo0A1Y4Uu2AxnFU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TitC0AtomfdzTHgkvH3K3PvUtFJlzw66yTyCRfmC8VY1Cxtkd3ZQrEcEmqdvpVyZf3c4R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E8cjB5TIyn1rA1Q623Qs7+Zzn5aNQu2Fpsdd7k5GahXU/scQ82Lgd6nuJ7LULVXaTbKO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02+XswaSOBGbLLlweorWawZ4S6/KoPU1NplpDIz5kGR3Io5ilESzuIkieOYM4I6VnSxR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tq4LTzb2RQ4wOhzTm05gzZjwcfeNZ8xookq6nYKABABiiq/2D/aT8qKRNj7Z+w6bZWRh0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HZixH4VUmuCLcq1z55X70pHWsTVtSntdYSGCIR8j52XnFdVHbRvAspUSKw54xXUeaYtp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H3AtWbiOS5jE8a7XPXdTrryYV8xTwvRVqCbVpLmArGoVj60gKEUhjmMmQzN2q8+pS8Yb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pVJbD+grUFvGtozE7pm6D0qibFVdWMTttBZz1NPhuRDeo8jExt1FUJozESfMCse1Mndk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0RpzW9rHHeIm6OKQZBHJrjP7QvbK3LCM+Sj4VnHJFdO9zbvAUd2ZdvSHqa5+zu4Ne1m3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/OZxwakZuNcSSpBH9lBR03lutZWoXmJEhRwuDV/VNQ2XskUW2NIhtBFVNPsYJW8ybDtn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cE1j5U9n5l0vEchrn/Ed04huEmZQ8w+cegFOvtTkR5mkUxqpKRFe9ch4q1SdNDkeSP8A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m15eia9v7lPmBYRIfar17JDDpmWbMgGMViyqs13aWkJxtIZx6mpfEWNpAO35TzUFHj3j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2q/MluOa+gvBGni005Gx0AFfPvgK1bVPFGpXzDdsl2g/jX074et9unKmOoFZlnS2sSSP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JdVaRBIP3K4AH3q5lc7QPbFbXhwtZTOQeWGKpMCe5ku7WA26zfN3QVEjRLAUli3Hvmr0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+7tVFo5XyCfMPcisrjsyaxMM0yqkW1F7CtS3tDK5ynyg8ZplpplxFbLLFHn3raiiSazCyH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YhVp3liwkM2zgZ6gVWupXGpYMY2n7x9Kux2rQEmCL96Oct/FVdbwX9wReIsAU4O3vWqM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xDAHmifUYbdmS0Qo2OtR6o8EsbC1O3BHFUiXt3BdA2R1rVEkBuZ7a7uJnf7wBAHeq02t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gHK1ZV0UuJRud/u+1VrKz+y6nLLcAbSBsatYks07GzjUy3BjLMB8q+9Q2+p28iyxiF0f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TS/ukIhcHAPqKqXjyXBAt3RGBxjHUdzTMTQW6+z6T5QOYx/E1U31GOELJncMdqp3Inke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Y16XdODsx0FUBLe6s8t27Y2L2xUC6kXjI5Y9s1VDM0Qzyw9asWyo5BPGPSncpRuSIGAZ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DcFyD+lSTSJhvmwAOlNhYFCM49KybLSGKpjZiMkU+KdIZQQMsaDnBBOPekkjUAY6+tZN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M4xVWymaG63LU0uGiGOtEaLGAx61zTOinAbcyGS6LNUU04BqpfXhaQqpyfQda5HxL8Sd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u66JbWw3yufQLWFjex2Ul6ixk964HUfiULHUpNN0m3l1vVnJxZWq5P8AwI9qfB4W8V+O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lo7jI0+1IN7Mvbcw+7mu68MeGdL8J2X2XRrBLCE/fl+9NL7s55qkrEuxwFp8PNY8RXsE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ZdA007ET0Msn8WPSu+tdEtrG0SzsLeOztY+BHEuB+PrWt5+Z/KjqiBieX944FaxMmyO2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u3nbj0qJldLWNVTdljuOe1XYpoJJZLRS3ltgsx7GkvYNPghBtr0sckMD2q7MyMOBBZXM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61Yj0vUNXgnu9kxggUI8o+VUz2z71HviMLAuWw1NUyKZI2uJ2tSPM+yhyEZuxNA0Vbiw6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pWXDLaNpt3ps0Lfa3VXhuYv4OemPetoub1rqRIiDEAGYjAJ9BWI2lXN3fJ5cTSSSOI44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wpGg17Xy4El81JGP8IOWA9T6Vl2mmadcatLcwWkdrfZBa4bqSOlbv9iPDdXcTyPHKrBH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FQ6h5P7qbyvJx8nl/xPWqVzNzM29uri/vri5uZvOkl4bPQVSuRD5Bkkt8kAIjnoav3Nm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ClTy59Ne0dd8iMWV+wpciDnObt2c3lurRFSct7AVty37JFDbopIYHYeyGktwq2xbAd4D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jLtuJgY0flYqzsUmY154WEk9vqV3JK/lNuiUH5M9+Ktg+aRblgGkO4F+eB6VuTNK1vGn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C1WBo59kOzCkK55bikoD5zGmt3tLTLos+8EtGR0HY1nxX8f2VvMjVndvyFW79NR1PTmW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d19KisEj1K0uLa1hjLouWeTqK0WhFyjFdRw7uA270q/badJf6ZI8ztDaqd2AOtXNA0ey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Ijy341ennjkg8mGRfKYABa1RmzAs49Eiml063/0i5YbyxHBHcGsDXbZbKYR2Sb9x+SY/c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0P+0p3nXybS0hG0BB88hxya5LXke40+BU/cpCWYIOh57/AFquW5nc8v8AGVhst0mRfkf7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sYGO/NewNpLajaXFtIoKsuVz2NeV6hYtaTyRN/CSK5Nro7r3SZJA52KAe1eh/CrxUmiar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+Ow56K/Y15na7iCuat2z7g43EOPukdveszpg9D6o1fTjp+fNiIiQb/8AgNYVzq0UE6fZ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rPw28Xv478IpbzzB9TsgIXU9WTsaoa/YfZrwGZcKvYVLdjoi7nSeJdJttRgtF0WJ7/Vw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yfSsa2uZPsUIvPMiaBiTEMHPsTV3w1rFxoRvbyzkVJJozGy5ycEU+HSLvUIvtUMIdHALJ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S1RrCfK9RqpDf2EVxblo8ggxNx5fsam0+4sBY3EDRebqcCFYHH8JNYdlPcX7ytBG0aF9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OgvPtEcdr5aKeXcjkkdq8motT0qbvqR6ZaHQYWs7mWSWdiTLKD0J5wKTUNQlg0+4lskUp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mtkWpuQZpFzJtZj+FVLe3gm08MnV2wY8dRnmuSx1XMuOR3udOtIpV8toN0swHMjMSSfy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HDxyKCrevFYK2sZubm4bFvHaxgwnsxUjK/kTW0Z49cvpBphMVrCAxHueAKjnsI8Y+K/h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6YXpIAK4SwuUin+ddyMhGPrX0ZruhLq2lzW8653qePQ18765pkmi6lJayAgoeM9xX1mDxC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YzD+xnzLZkF5bfZ3KklCw4BqTTljadI5X2ITyxodZNQtIpd4aUbwQevFQPZzpBG3lHDc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qRQxNi3kDj2qCEqFO481HCmyP5hzSIoDHd0NaQj3FzFtX+UYNTL94UwNbbBtJzTwRkYq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UtwKjU5NTR0rFIBFsfDdauG2fywwPy4qFVw3qTViKRiPLY8ZrJm6LunsyQrHnAzWlHAx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aW6KL0UZq1JeFSwTqtZgMvLHyEUb8yMfl9qr/YJrywbCq67syMx9K17W4W7KBtnmKMgH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F5O1QxPmKBWyMWcxOstmVLKHXH3hVbAlYYHWuwtbSCLSJ43UO4XgsK4+OTymYgdD0rS4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e9QhCcg8g1O8ikEEfeqS1QKNvU0AR2wCZ46VMGyScdatC2XGSOtRFBGSR0oHYcip5Xzc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1Uh9xxVPczttI4NKkZYkKM4qOUs0Le6ikjKLHtPrWXcwK0pVia0bSE9WQrU8tqoBYYyaZ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g4q5YrLtww6ircdiY8SHBx1qV38tsgfeFUA2ST5OlOEvlw7hUZTMZpIf3gMZ7VZncbLI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VcIQJSF+/V9FX5gamht1aBjjkVnU0Bamjp+l2Uvh7fbyxvNu3TFzyuO1YlxCMkw7/AL2K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wK3vDWkvLdMHi/0cpgZrl51H4jtilJWscxB5vIJqdki8k5+9WjrGkx6bfukb7wD0zWdJ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zT1Ri42ZUCbWp00eVpsz4PFPR94pgVYPkJGO9Sqd42gVM9sAN4q3p1kHyxqGwsUYrZnb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+laN1th4FMmhQW+896xuUkZ09zuyP4T1qCCCM5pTyTToxjoK0TGWogtp5X2mP+H+tMiZ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Sj9Kjl33cZkkbKpwKigle0lUx7MDDc0pJuLSHBpSTZ16mOVZ3gzlhkk1hPPiF4pIgQDu3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WTEbjG2q73EN3+7jyzjggVw06c4HozqQmiuQHXKRnbiooLSRiGQMOat7gkPyYAp9qXMQ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xWRC4ZiAavG1tRtcde1N8ksfmxn2qQQpt5NCTBlRwGkkC534qnHZqSSR+8X1q9K7LMvl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371umYvQr2t95Ck7cgUxJFa7jm6qTytCw7pslsID0oWL/SC6nCimSWZXb51XoxqHyGiID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YsFOWOKtSGMOoY7nABxSBEdl5onVWg2RKCN9WHCPuw24rRK8877lcY4+X1qFEUSSy8qx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C4VWzujzng1dzDOp8siXFZ9okyI4lGz5vlx3GKvWdvFa26MvBf71UBHNGzRkFFj+UqM9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y5jvUAMKqvCl9cB5GYCME8dKtyI1jDNKhDoVDACgdrDpIy6Md2Cp6UufOeNR8o7mltLZ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OvLV7V9h7VBSmDuyuUJB21nWtzrN9eXUcmmtHaQfduk+7z61ZWEm5yTJGZPkqa3S8uPMi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jP8AGuaDSwyzt7e0mMpLTXaENvb2qyHFq05nRyrKD7cnNWJrH7FBMZomeQfIWFZEWsrq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n2qySTULcXtvN9lOJnSvO/FPhfVv+Eg0DWhHJL5SslyAfb71elRRiJHkVd25dtU7e5ig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63LeKftm/wDcrCB9zHvVEssaFdz3NmhlH74jgmrM8lxJeIpIZE++tWLGORmO5Am37uKr2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ZItshPX1rJspIgurS21C2mtrmISRSLtI7j3FY2i6NbeGmdLYu0fQLIc4FdJbwo/mFuuaz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aSHcWK9SV8pwT27UrrliwnzMP4O1VrW3UzbmO1V/KtBLeAMXVf3jfx9qYiS3meSANIo8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o8xtkjf3qI7SUrvkff8A3QtAikil/eqd56GTpUlF2DBfymRY1UcOe9VhfW6SSxYQup4I7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jzISVAK+avTNYpthb3HCbWBDeaehFaJGZatYbiRpzdCNIzyjKaZLdwJtYyqiLxkdzV22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3oK48lT0rKjsQk7JNGsWWyYm7VIib7NLqBOP3vpVS50y7a2kDyARRnLR92HoKuNqAhvFt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93HvV/z+JpesQrRAYUWpxWQhmkVDFEp/dZwcehqC8lgvR5kSlN/OxzkCr88FlrMGd23n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aDaoZSox+82UwMlbxLieWCDdtVcNv6Y71SZrd7YiPdFJGdqRyf0rTvfDsUl003nPulH97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PBDJ/wAs14zWdgM5A0KwqoABPMh61XmDyQyGTcdrfK4rY1C2hDQiINIUPzelVrmR4JI8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Is591mnPKmQ9mIrOuLW4hk/fspz0UV1ipc3CHcYol7YqhdWRimzKVduxqyDlpnIkLAEE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TL5cbgcnNb11ErLwFYnrWTf2YLDCqFPBqBnL39mkjNJaXAkMi/PG/wB1fpVRodPtrOaK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5Um/aFk7E+1dP/Zlkkn3X5H96su9tI2MkZG6MZ+T71NNF2OFuLN4CI5gPOC9U+63vVdF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Baq7peo6qRiPaMOrdiPpXPz+aJ5YpjiT1/vY7/jW8WZSRDbaksUpVxmPofatuxu0tyCh8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31mzJ5kZw3dfWp9EuZIQUdcRnqDXSnocjR2XmxXK7VIOf0rIv4vsr7c5U96S2kMLEp90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YpOp70tyNjHVtrZUc+tWG1CcLgkMPpUM1lc2BwV3r61EQSM5wa5KlK52UqtjbS4VoFKRk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v/h1rkd3aqZ4SRvgJ4Ydx9a4/TpN6BGcL7npWpN4UuLS4PmXKB2XzEVedy+orzp0r6SP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9D+JGi/EXSJLy/nW0scbmhDf6o+mKNM8L6N4u0lLzQtSaA2zlPnXOR618geFNdm0i8C7x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Ov8AjX138H/EOn6n4d/4ptY4Ic5mgkfMit3/AAr5vGU3g4urTdj1sI1iaqhUVx1joV94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uzjbbNEvDH8K6qw0AtE9/YSvjG8W0vQ/Sqf9k3LeIFuJ7dZ7Yc/u5PvfWtf+1bQTvLps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+VT7V8nWxEp7I+nVJ09ET6fq8V1AsF1Gba4B+Q981pah4eGuQxyQsI79RwRwDXM3jLeI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B+U/StHTtUle2jjEp+Xn5etc7nK2qDke5oXEcemT28V/OI7p+4+7mpbrSP7RTal15TE8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49fBeYl3TkgdvpWtYWgjtEAfepGI9/wB4VxylujeKuV7bV7nQLkWd0/2uMcCRRyKl8Q6B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qS6/MMcNVfmC4Mvlf6XH9yR/uv8A71M0DX7truaC4hAj9E6VMIyT5o7kzlFpqR5D4r8E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b1/1sIGM1h2cAkhCRqICvBC/fr6Rv9MttWtpljEbNjDLivKPFPgmdYDPZxNBcRnJVhyw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Oacz9lVPm8XgdHOmcWNQGn/8APT93/wAs/wCF/rXR6Pq0V7AG8sx5HIHSuL1u5nstMnu10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Ioflcf7QHen6JqNtDH9se5uIrSSPI85MMG/ukdq+5pVU3Y+VqUrK6O/azs5pH86INjBW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2tH2GKgt5lnRJkkaQDAAzW7pkEskTpKFXuu70rrOUy5NMlki/dzlG6jaeTVO4tfIBk6/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miiVDGBnpUJt5Z7cyjnCd/7vekwMhYY7kmKYfI1PttJtYpDhZJnz8oLYFXdPtWeN2jBI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Awi4mikP77+5/DVpgWHC24zJGPlQnC9qyZPsp09TvJeTO7Hata50+62t5jqoIzj1FYVzp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r1HvWYFBNOeG43Q8x4GDWxOFkhAX5iAAzVnRTSzApzGM8e9adjcQ4MSYeTcAyHvQBWt/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461Vt9P+3wniTip9Xwl0MII/YU4+KCn/ACyTzB/BWiZDQosohGY2LB+gGORS2unC3bGfM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QnikP2MJL/z0zTrXUXnKrtVR3bNGpNh00e2Nsnpxim2xdJE2nrxV1oI3Uhj15rP1EG3K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jUDRur0WEEjhcSEcVgGQ3JaV2YtT5rlp4gCfmHrUCTSpuUgHPTFZlhdus9oY8YbPBNU4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jLiNyy/N2rZ0axgksi9wmZT05osMzLXzYoyC5dM9KfeXqJakBTGfX1qN5PsV4VGJFz2q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d/u0uUpSBNRNygj8sJ/00B5rWls722tQ7yl4MdaoWNiNo3J9KsXeq38Y+ysoaDHGKz5T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6gn3oqD7MT/y1NFIZ9vSajbyNIlxLGg6kmsm5Ksu8XjNGThRGKyXaO8nZTJwOCTXQ6bp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XkACtkeURz2zJbq7/dPQ1XFptXzFk/CpdZ1BxKtugZnb7qMPlX3NUlNzEpE8in+6FqkA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3A8E1rp5ciDBwT3rEaNC+9gWNW7WTahAbk9AaoDH17TJb2+jaJTIEPc4qQuWJhlQMR2N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VUA9RVS5RMnk9OooLRAJRBIcFV2d1q3pN2Z3e4jRWYcbiKp2lh9oZgjFEPUtVDUfMsHW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qQL3lrLezs6hmPIFU7mV5LN1jIRmOCBV1rErboxuNjkdfWqJibRmdpA0wfoSKAI7qJdT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d+a4L4i3v2ppoV+VIxgV7B/Y9rHoc1+zbZQvGa+f/iHfqJnEZOT1IoLRyWiyFtZklxkB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a3tr8qThUxXQeG/3N6fMbKvXB/GFsxraRHZJcSAfUZqCzV+D2kMmnwTA43tu5r3ux3GQ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5+GmhC1sbaHPCqK9V0+AWwYKuaxsaXNfTLVJWUOwFdJb2tvFE6+WGPrWLpluQok8osRW3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dFguQNGtq5iiiEu8ckfw1PFbxRwlGBU4znrUsIijMkjNmLZ94VQ0+9uJbqTyogygfIG7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mXrnVdQgjtYbSzS4t84lc9hWrY64sNv5ZtVaZf761QgurloT5sIRvRRTIbhknZCvll/4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o6vqEt6jPtdsdVXpUNtF5lyZJcknqCK1vPjjiZGdTL2K1lTzi0RpJHOT0FdEWc7RFIXi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Ve7unNz8nQ9SafHctdk+W24gZ5prTymJ43jDOx4IrZMxKs8zLKsqKWAFB1NJoSSh3g9K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qduazHm8zcUA3A9K15ieUvw3gYmVwQR0zUb6kSSwTJrO+0ySgq42gU5bkxn5RuFHMHKT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mMjHFUbqYyElfuqeCallw7Ft2CexpIriILKswyMcYpcxShcrROZApC8dzWtZWatBJJuB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vtGNrdBTls5o2Ein5F/hFYyqM2VMRbduSV4oRBnrzUkt6EG3acmq4RlBftWDqs1jSRIr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jzJmj2cg9aajkRk7cGqkV6lisst44jiH8XpU+0Zp7JI2pYOKwvE2u2PhuyW41C7S1hJw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S+Jd5rtw2n+C7OTV7sfLLfOm21hHru/iPtSeHPhFbtdLqmv3jeJNXByTN/x7wn0RP8am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xF8Qnb+x0GlaKThtQlGHlH+wK7bwZ8P9H8HxZs7Tz7xuXv7n5pWP17V1VtZrCnzAYUYC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nkQZReDVRRDkNis3YlpVyc55qrqAkuZykbeTgdaXT7q6nviZG2qB0pbjVYHuPLZeQcZF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Jra7Esp3DGDnt71V1u8a7kQ28nkRZ5/2/rV68twkrmLfK0g+dP7o9ay2VruRIxtjgjPz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GbZFZOjXDNJOBg7WNZWpWTtO2yUIkbf99Cr99YxTS7ohtA5YeuKz2nWaURp+8wct7VrY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LLzzVsB4wJZSCCMcVFHE0luRIFU5yKtxjdAVIUjoKxmtC0VNU0x9Qt9kF69o0nDNH1xW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UtnqEkV3GP3Fx/ErdCa3PuD6Vlra2wvLqSTflgG+VgKyNEymJ5TfNNPM8hY7ndzyzdya2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yyxZiqteRWe6K2lDCWTkZYGrVjpstnGYjcblf7i+greKMJaGXY28UU7DlypxsfpVW7tJ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gFO1bl/piw27I8oRRzv71haTGs800MTlolUkN71ZKM6zi8go5yJgcPn0rRuAmpNFa7gJ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q9sle3JU/MFALH2rMgnWRjnGccVmao1phDPBKRKMxccfl/SsT7ZDzGsL3MwbgL0p2n6f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xSP9/wDvV0M3ho6Dsa1aOOKQZkYLksfWgGzn9QsMW8X2ub97cPs8uP7qfSs5LJvDeryX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T2HGfatm/ntHTzC6SSRNncRjbWZc3Mt9bmaKXyoZ05joGnci/wBI+xywW8O+Kb95JIzYE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D6WDwvcGJpDGDsUdDjFYUd8tjkXgKxdEPrW3oE6w6PNIi/aA4LIvr/s1aJka+hWcdzDP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TGePLXsK5LxTobR2xitQZZWZSy9kWt6O+e+nR3JhYjLRj+VJc3aRCbMTb3GSO/Faq1jE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cKdylyFzXL+KdLszoFxfRgS3hi2yf7Enb9M16VrECyh0kbfFtB8v+5muWm0yztoJljG5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Nc849TqpvoeOp8i7l70sUu1ie5q/faf/AGZeSW7c7ayi+12/Suex1I7HwF41fwR4lstQ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UPWvpTxJ9kvLP7fbMJI2QSIw7hu1fHgkEjDdzjrXu/wQ8WR6po1z4fvJd00P721LH7y9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mbkEsnlPth2g8bjXceBfESabcXul6e7zNeQY/d9UkyBu/I1zOsabPM6xwp5MQ+8B/FVj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wWsMf2+8ULDcsOIyTWDidEndXRn29pcWEt/bjCBWaEK5wcA/erR0a0j0+0m3yMyZJAQ5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mvb2TULVhLbKgEsvTzWHDFawtPEdtKzRzFbotlY5OuAa4Z0ztpVdLFyQXE0sIiUpcRHL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r0qI9gtkqRyO/kOqnhSeTVAaoW/tNYolkuMrhA33s9atXemDTILGSdNrH5wd3AY9Qa4JR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28KtqMDaheSBCHPkwk8MB3NXmjOlQRXNpMElufmeIfwgVpeJ9XsdN8OjUHANnZ/KEU8u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ulWVzdXw+1S3ymVP+mC9lFckkdUdTa03URfAlTuOc1xnxZ8JJr+kpfWij7Xbk7sDqPSu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isJtFZPNU/3iatuGhjDwN5oP3low9aVCfNEVahGtBwkfLdvcSwAyx5jKPsetSLxFKLSW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fw4zXafE7wtFpM813FGPsl0wJA/havOPJ25HavtaFVVY8yPiK9F0ZcrNa8W1lnMtqDsf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T25VWAA6qBziorJZYYckBEOQo75pYtQnjVlb5wOpPUV1bGFiPb145q6io9uB0b1pLi1z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GjdQO1UTYkRNtSocVEpOKfQBYCuBuAzViN9oVyveo7OQuCgXI9anddsJArKSNYkkNwRcj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iWK6YK/ykdaq20AMO9iOKlVlmJGfxrGxZJPb2+1HVyXp41GaOIRqxIHTNV/LC7sngdKky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Dm1KdonVv4qyzBgFq0xCH5PSo/sa8nkimBnpEVBdhu7AVMkOyWNF5d+1W2hzECV2gHin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0atCUWLrT5IIIyZBn+5VUW28EN09qsTk7QxyeAlRCUhG4zSRdiBU8tyvUjoatKqRhTuw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uxxxxUqxIJeMHnAzVCbHK5zwPaoLidi5A4wKvzhYsAYBHpWbdXG8gbe/WgzsSsG8kDdT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nyMU8S5qhWLS4xVcHaxxUfmNzin2yb85oHYsWsD3MoVBljWi2ntbR4Z1znkVALsjfCo8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zlqXGJdjuUt3xHEjMRzuqF725kyGuHA/urwKi7+9FYNGynYcsfmHcW+b3pPspk5k5FPg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EQYOakopNp4lY44Apn2VVcqBVrzGKkjimM7ICVXJp3YyE2+ARUkR8qFgKRpvmNNJ3Rmq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yfWmSbjbIpbNTBflI61EgAbGc0AVVXZuq7p1k9wGIIHHemSwgBmbgVYs4XaE+S+3nHWg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0j5GeaikgNvlmGeOa21gNiPLHPrVUhW8zKk4rRFFa2iMsDEYDHAFOsIzG7jAyMjAqWEGQ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7TT1SN23AktUznGC1KjCUnoUWiUoAi8KBlakt9HmuJQyHCAZ5rXs7cZP7sE/TrTLlpra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zXB9ZTeiOtYfTVmbGCkoVjjJxg0+62BgqHGTjNap8iOISyRhspuzWOwUoHUbs8iuynPn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gVHM1MimLE09k3VRiUwvDmmdBVnyjuIP3e9Z4WYebJLKg2fwCrQEgJjZCegNbEU8UykA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Rkd6ltUNjIpc8GmNGhDHLIHUHG002KRSHXdlxwQa0LeSNow8bBuealhtYhK0/ljBHNQa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baBUElwoj8sD7rYq2pQ3DAYA25rNUFmfvg0WBE6STMjNFGpUHFT+a8MbiSMkd1ptgkcS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PepWtr26kQqNsZ4LGs9jRNMfFrkKhoYEKugyvHepIxPdqJLl8M33j6VStLI201yAyvKv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m/eRtxStzBdItxtEnlGOV3lgkz8wqtdTP9rVkwPNb5uPeo2ul8shHDS55wangXzVdhtBQ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+/07xBdwjWgqXIBiiSPo2BwTXL/EXw7a6FqQkhGfMBcoOxB/wqsCXljlaTbIuNuKn1KC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GZtu3f8A3RVmdjE0q43b1I6ZJT0rTnJYKFbryBVFrZtNuGWQYxgB/wC9Vm1K30yhDjsf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YDcNgqWbei8KC2eKuWiR258uRCyjq1Zl2374+SWbnigsgjuSS5dQjZwVzUjxRSRgjl+9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H2sVONpq5cAwDMcWaBWKVxGHjKABWxSWOGRIidrA96jmcvIjlCGx0pI7gkn9wQwPWgk1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4MbIOAtVA85MbyMZI/4iOpqcW5eIlJD5zLyvaq1jG6SfZ/mUZ5c0AWgzSgM0O20Q5296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gEY4Rm6ip7hPsciSBy2epPSqk0kE5BtwXbup4FAEdnbTRwedbxJOejsOuatR2iTxeZcR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CmG4towqW0zWshH7zI43U6XULprJoZJxOP4dvQ/WgCxBoVvfRHypUlUn92AOlRaoYbS3F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HCmobe7vLa18qK4itJDzuIziq07C5R5JZ1mOMM6DjPrQAJowtrIwsolON2526GobTfGr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7CtGAI1kyeckj4+Vm71QnjuIo2MqQoCQAUNWQRJFb2pMojMzbuVjFOuoI5oxcR7jxjBH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YzmMjoy9DVu6ie7URwXHIGSCMCgDCu1VTBGkrrM5ym31qS+tjbwD7X+9Nav9hSSSb44g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VkY3bMtwQ3/TSgszI7iCRB+5dkPACr0qKdlijbEQkUDcEZfmrXukhQCIRhw3R1OMVh39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JYE9KQrGNbWc92WkkibnnGNoqlqdpMMxqiR54+9mtO4v5EzHHIWA7E5qCK3lB3uhXHci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rYJLhj/ePasDXdDuWmWbTjiRuGI711dzA6sS/wAijnAHWs1ZJDcu0R3hhgK3GKSgbdDj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f6V5aY2f7VZOsWf2o7fkP8AcdO1d3LpvmuzOo3HrWTqttqV7BDazNbfY4mPl+Su2XB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joYSOANmtqzxlsuehJ61WTdudlbha6a90WFYyhJ3dFmZcYrEa0+yP5bHDr/GBw9bxehj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IPUVsQGPYHHKHv6VhtGQ24Y+lWoZz64XuvrWqZk0dHFdRyRmPqSMVl3tgInOzkGo4mMb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mFo8/eatbXMk7MwxGoBUy4HekAYHCSkjsau6np/mfvoePVarWcBk6H5+y1zVKZ3Uqli7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qw710XgrxtqfgzWkvLKeSLaRuQHhxXLpK0YYcgjqKfCzNlvmP9K8qtRU1aSPTpVWtUz7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/Gpl1EXrRqBgxF/8AVyd9w9Kq+INHTSPElxLDMzRTn59rnaCe49q+TvB3i/U/B2rpe2Nw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Kvowr62+EXjPTPiBIbgwmSNExcW74zG3t7V85XwX1ecq1PY9ynifrEFRmdJpgkt447Us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Ib6VrNYXGmGOVQcH78X9aXV/CFpqkC3svnQJBzFDDJyR7Cqdlrl1BAGS9FxBnbG0ycqf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imfVU6nuch2WiaxbS2jRzR+VL2bHWknEV/G8THgHrXP22s2ep3H2dgLW/wD9k/u3P+yf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tTHJ5vc15ThrcpEsVz9mvDbySCaM8BvSpr7SYr2MqpML9v8AaqpaaaxnW4jXci8sDU8n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MY4L/wB01pPngvcI9z7ZJ4bn1HTZWguo/wB0e9dBPB9pJNZ+oXEv2fiXP/TSq+l62LOY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lH3HrFJynzIFojz/wATeCbme8uZrRR9piJfZG2C4rlxPDcjHm+bN08v+IN7+1e9ahpn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w46p9K8b8W+A4vDUkl7oUB853Mk0Wdwf1I9DX3OT5qpS9lW6dT57MMCrOdLqVPsslva/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8N/eM0kTzhPl3AkVRi1e9vLYmxu1W4k+QqU3KPr71a003Fs3laiI2kPWROM/hX36lc+L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uJeH38eYGq1o2oWon8nzfNlftSw6RBANyTBY35YbsVXv7CK3HlRRSZ5PmRvt/WrM9jQ+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5i2QmOVrAzLaSyNOmMvu37OSKdZRQ6cguJiyyHgMZCQ1SXcTTwvMrl5TwFJ4FAym+pbr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yKmtGZhm6ckt6npUAXysSMRuA5FNhSG7O0gkMeuakDTYQzQtEjZf61Wg0+O3YyCPD/36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mrbeW5aOOQO6gFgO2aluwGbrOhNJZpcgESDqfWsmDTZpYm86IRnqrP3rbv7qUWxWV22p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WbSONdqTAYRW70lJoRzH2bqBL5e7jefu0kUtxYSmKUYYf7J5HqKvS2FzbLMLvMTL3FZ32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6Oa6E7ok3YLwsoLcfhU4niIkBkTPpWRbXH22Hj+A4+tOMLpJle4qGikxlzHHHnZnk8VE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vHakmZxJgngGrOFkXcRuNBJDPOiy5HzJjnFRS6qY8+SCeO9XLuwjjhDqCA3Wk+w23lgM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gVlkZpCFb0FW/wB1OWUKfrUP2eOGTKptHvUrMSf3dTZgWLYvApH3k96Hid5PMc/u/QUR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S6fIBvSXjH3TRYdyqTHk8UVXJlyf3ZoqbFH1hHbHzWKIBXU6LbM5EjkBVFGyzurcyQpg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ls02Q1apHCYWr3TLcOABg1mYfYSSOatakyTtvXOKrBQ/yg5pgRyEwqMfNmpoozuGflzS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n745HO2mBEkvkylCu9Qepps1xbPbSGRvJkH3Se9MnYBPMDfIrfNiobu5tblmkmjzbqOo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auwbemeGFVZrJLyU5JXA4OaltFk1O5W2s08q39KuPpUluzIwGU75qRlGTTpXtIhEzSSA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YiO7GJIxxtqpZTvBOyugIb7oFXbslQjPH5ZbjJoAwvEF68PhyZWkKtjgV86+I7559REU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+PbgQQRQk5ZhmvnzWXB1id3/hU4pM0QtlYyRWJvM8CTC1514zZ/EvxE0uzACpGwLV63Y7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kk15f4FsW8RfELU7raSts+BUjPetB0pLJFCDoBzXU2QG0kNVfw7aCSA/LnA6mr8cawnG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6dcrHCUL4btV22jJVvMYuD7VliZba5hDoCDjmujnMcaKysFUjtRYLkOnwxXIeFgduOlUh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v+qh+5Dj+H6+9asVxHbwb1wWPpTxcXVzbn0rKUDSFQn0+B0lRXffCfvS027WKfUGdMtF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0tpJb+cECchfWpLS6hW3RGcLJ0I9az5DbmuPuXjghDqi5z1rAu0GpXDFizYHAHStXVXS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GuREEEaN5ue1UkZyJEgTTYGkaUI5H3agXUMZkbkDvSalIJ4WeRCr44zWfArywsuQyL1A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E8seV2rTJYoI1LwtlialgtgwDyLhcU1IERGYDgmp5jTlM2W3lBLM3B7U8yLEMgZqd7Zm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1liDfKCKXOPkCFJLyZYtoCEcv6VZi0+EsVVwwXqc1Ua3u0iZo0Kr03VY0ywe3t5GyXY8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PVVgAZgdmcDFW3lhgTcCcH1qMavawr5XDygZ2VhahqE0pdmIEY6KKz57m6ibFvPDcTnN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PwrzfxT8T9J8H26C6ZpbyRgkVpAN0sjHoAo5NQR+CPGnjxFl8ST/APCHaM4DrYRZN5Kn+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faoci0rFjX/iR9jvjpmjwPrOqk4WG1HCH/bboKh07wDrGr3kGqeL77zgjh49GgP7gn0k/v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O8OWwtdHtVs7cfebGZJD3LHvWst3LafMv0qlqKUhUgGnQiE2wsoB0ghTYg/CrOkXK72i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63/yTx5KJ1pkToqiVOdowBV2ObmNWaxcswaZQhH3R1rKguJNNSW1JKxMc/WpU1IuANg8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boHcOwq4pkMZaXC3rymONv3fzEno2Kqidrhi8eAqtkqe1VxrRDv5DBYMYK45qeaZbm3V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8RrsgjBkqFy7kS5ZvvYp94i/ZQF+971Ri+0AR7Y/KYn5s1cvVzAQPmfHGK1RiZxMkabm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ZNZ+ZOkXDv0FazxfZ4lEjEuzKMVbuCMsijJUnjFaElazj+0BQ428U2SNYgw38A1Ygd5X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d0YBDkHrXPOJaZUmaWUYRM+hqG4txn7Jnyperye/oK0LVlO5SzJ8pG5TyDXJwTzahe33y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n6S+4rnSNUbc2mSyQalqsUnlwww5QSfwnpmlsria7tVuBOZZ0jj+VR93isXWdButZ86I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SiPpjv8A1rbvbO7s40e3ZI7OJRCAp5faPvGuiOiMSfUJjLG9sEzt+Yt61nabo99pURuH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1roNGvbdrMyyBd4+Vye9Pa4udYT7PaxNDbrkNIe49qBoymuI5oMRhHd16ehrm73SJVsv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a9q7KDQXtEEdtbiR1+bJ6msZruC7un84YjkJVgnRTUWL6DfDRhuREd4aWJGkMrdE56V0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bZDtyXbqcelcC8yWKSYPloW2jb0Jz0rvPCtyt3p4SY+XIOij0q7EHk+qsqXUsS5ZGc5J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juIyAAfSrPiW2Nl4kukJJQn5azXcSzscnYFxj3rM2ijZS6gvgITH57RRlgp/vVetZ7v+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HD/qv4t1c/pt9JZXaTRJnYc/hWtFcx6fDLfXkmySfiMe1UmJo2m1J7m4ZREA6JhfYHrV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GQOey96swXwKHEJLhAT61i6xrVy5UJbFpGygI7CtUzKxm6tpH2LUZIraVpBcHfI8nYe1c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5OGjbYkSdB/EPWuleJrKGe9dN08pVzk+tQyanJPBGxjCkjoKT1KTseY+JtIW5to7iHmRe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I7da9dh0/wAiWdpPmgkGOexrzjxJpJsruRWGEc5BrlkrM64Sujng5IJzjIrX8O6lPo89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rEkgJY4PA4q3aRtbwnac55qlsaH1/Z6za6/4Vg160IeOWDG30ccH9a5UZNvEZc/wpXE/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mgXkgFlenMRfpHL/APXr13XrZreHzRGJ/LIOwCsJaHTTfQ3tEi0/W7eztH1VontZAAnQ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tS+H+rXmrXM7bCI0M/mg4zGDWKpZr8TgeWx6qpxXS+H/ABBf3Gma1YTEzqtuAZQ3P+6K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MaZcxG9S5hgkmDSEKVPXtzWzrsGrahayaZPGu/5W84Nwq5z+eKoNcJCGgsY0SN1ABXse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tY4nkbZsYlvvNXFOnc9CMtNB1/4SaXQJrDzmubZvnCv1yOlR6FepFpHlNLsniAyJl4BH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DG4Md1HHvaOTrXL69ZQ3kc73DSxm0KzymAdB715FZcrsejRd0NtrW5i0+5017gXd/NOT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UfnVm6tNLsNGZE1AzMpDbs8q2T/hTPAXh+7uj4guILpZ7TUY1uQ8v/LLcCV/Ss2xhtDc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HXz7g9CfX9a4TsVipqNgNUsZLDUIz5ZGN56qfWvGtb0p/DN/PaXUfnBf9XIOhXsa+g71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WYRllZ0746ZrjfiD4VHiTw9M9uuNQtl3RgdWUdq+gy7E2fJI8PMMKpx54nj6Tgyj0qKWT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HtUpQHBr6c+WNPS2QpJHKxdWHygdjUThY5JEAwQe9ClYJIvl2kgbtvY1JchHuHaNty+p9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TpUadDUi/NVEly3mSKLK9TQJVDEZJzUcUZRfal27FYnk0rBcc07iQxg/LU8cr+XtUDPr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SwsNqjPNJxC5q5eUIu0YxyasLDiAkAHNZ8UjAMoOc8VbtX2KUY8DmsiwYskZAqW1Bwd3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eTSnai7QRkUgGyKCmDyPSkSNdnAxTS+DxzUjzN5fK4FSAqsEQr61TjkEKuhGcmpZmwAf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rWBQqqQPkOAeTmpVTc3OeOcimXEbRnB5GOKSOfyyFL4FWZXLLyKRtbOSetVzCokbup6V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ioJUZ+Fbgc0FpEPk5JxQkZGeKljBGc08HI4qhWGLHhamhQgEVOsQ2inHCNjvQMil+ZlP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LDLGpU4XNZ2GgmkKy7e1PRyakt/KnznrTtyI2Auz39aiTsUhYnfHKkikl+ZBs4qys4BC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jmsTRFeNyqkHrmp9ysh5A4qHaqM2eSaQWrMzMx+XFAwcICPU06JBkg9Kljsd6bye1Rqn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mNrcKy4+8Pldch/akyLh3dkEbMc7F4Ap92kmxc84NCjPOOaZNyIwMw2lskngVbW2kgPDB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3QygMMEjINTqHltgC+4d6CCSR5AvPT1pqOvlnJwaWSRvKx3qBY2YZ25q4gWbPLbt3CYP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4Vjn5e1ZUEG/DA4XFaOjbfOJcAkDbiuHE3sd2HsaVvcNEQMDCjqRVHUWivJWO8rt/WrxC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NZt2E8z5UBc9K8ylds65pIGto47fartIGQ5RulZ7xeVCRHGY1XHTtV8QIY2JZguOh9ag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Jw5HQV7VFaHl1dytblGTdnIbpU0lsLZ1YNuyASKba2IOXT/VKuR+NPiKu7AnJI4/CtzO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xmBAuv7lctOo5kxvzWpdt+79qpKE5H8PamhEdr8/Tg1eWOPA8/kVDDEo5PFSmSNARIci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mRMfLJ6Vc+1MyEKTgiq6BJY8I25R0qVpfJhCKo34qShLC7SGUxy5JPc1dVom3hF5yKxL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pVqwLZdA/wA4xg0hXNQ2ryM00+XKEbfpV2S5uHhBgI8o8EVHp2qG50wxzALKDt+tV5pE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i3MZ83KRypNEszlAD6063ZlGHQ7XHWrHkeYm0OX3DNKJPLj8g8j1otyhzcxUjskeOVol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7PTcylZW/dfx1FpLSAeTIc8k1anM09wYYSnz7UqGapl+SCN02owi4+VpBnODUumyjkiNT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ebeW3h2Fo8QJkqBnPNSvHFBG7eWI3OcFaZSdzN1e6h1IkSBklXksO+M1naTIlvcyEnki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y7tGiYuh49u1IZuy3rFC4U/NVOOFEQu7FSTSaczzwBXZmxU93GJFCgHisyiBVEQVwd3z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13GyiNwVEOOQR3rPt7eVRjacClgxbiXy+KolMpwOtxcDzeI174q9emOW3CRgl9vy/LWW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881Zt7xY3TMgzt45oAS3VYbIBg8Lxjkk8mls9yybgxcSH+KozGt1K8gd9hHIanzhVjSN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AsMjQytFIGlU8j0FTQXsUtqESONpYz91epplu80sCqZQWPAHc1Xj0CO33TSO0M2cnB60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M0ahyeEPXNQ3MEbiMCPylT/nn3q0UjMX2gTM38L7vWq9/NFFZyMNysBhH7ZoAiNkt35h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qjBIkVu8rhdqnDRqODU1hPLa2iyThTI/3TjhqXULmMqixFI3fv8Aw5oArsWnTIIRSMKu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aRFpAsy55DNyKtHT76SVDK0BQDllPSlWZpFkhWMT7T/rFqyCnFHELlRHF5mepP8ADUmq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p6gCp7a6it0m8u3cyd9w6VWF1dakFAhYRdA5HAoAsQ3dxAEw+Y5Ewy1S1RJ4d0tkyBdo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7V1hkUM33sn0qzJHJaxyebEnkSDIagsyfDujTalfwQT3cdm8nSZ+VFZ+uaXJBcXMLTpI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6VY1GYAGSOXgceXVe3MMtsS2ZM0AZym1htk3wo7njK/eqxdQSy2yxIqquzdn+KtG1sbO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/ADb25xVNpWWSRklVh19xUAYLxyRfLMC2f4T1qu1rCAxBEeP4j1Fa9xBNcKxWRUDf3vvH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LGxK/wB7+tWSVEtYovMcTF2PIPY1kalZpc7WEW/BO3HY1vLDGqEg4U/dqKW0fy96AEH+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B5au3zsu0/4VhapaCJFSXt9wEdPevQtW0SG+gberxysMCReq1wPiHSLywe3ju7vz1Cny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7MArnLHp71EY2boelX9OszfWrOzbXH+rY9vaqcLMblomGJh95f61omZE9le+RlJPmXu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fNCe1ZVzGkTEqcnuKms7x4x8vzJ3U1tGXRmUo9UdPaTpLFxgg1m6jp5RzLF+IFQQ3BhPm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adbtMitdHoRFtGFHNsYqyHIPercetTQWUlosaFZGzk0t1YxGRxlg+e9UYo9s2HxhT3rk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sptMfvZfKm/56fwtW54O8b3vg3Wob+xmKshG5QflkX0Nc9FDFNAc+XxURABx6V5lSndOL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uj6w+HpPxh1ia707UpLObHMbnc3045r1bT/AkWixHbPI00QJktzIJNzf3vXPtXwb4e8T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dcy20o4JjbGRX1R8MPGmofELT4xpOqpa6q6hJYrh85x1Ir5/H4OUofu0e3gsXCE3zo7v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OyjNzJC2SNpV934118On3F3pTXEu2KWL5kyMt9K4ay8KT2N2z6drCRakTunYOBk9xzXc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zqUy4+9k9zxXxGLp+yPrcPU9oW9K1HzFLqQhXqtTXsVnqiG4jAW5T1rEhvbe8nAtYybg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uYVDSQGFz6VxrnNKhp2WsWU9sIVUQuvyyI38XvUcumQ7JYwC9vLyFboKwzpP2+ZlZhHP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2MljA0VzMWcn5S78UVKfs/fhL1Mefn9ws6NqNxptz9knRpbXoH/u1qanodprdhMqP8rj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zblInTezBxz3/Kq2nGa21A+b+6hf5PM/v/X3qISs+aL1CUFZpnjUnhTVbbUL3ZcraToS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exsmmuFgudxlB2u56V7udLhniu4zBFcFyNrDqteeeKvC8ViZJnuvJlB/dcfKT6Gvvcuz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3LtOaBmi/htllEv8IpzyRX9j50UuRt4FZEGJmcIHhvFGGiLdfdR6VNoX7jTGlmi/ehm/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1FNXR8rOk4uzHx2Ml9AYp8MWHBQdBTZrNILUSfa82o+RzKOR7CrT6vbYjdwbUFctEx5J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ysf2JsI24AtwavoZlbU9OheSBYgx2jOT1aoYtPjS4XcwiK/MFPWui1G8hfSxKLdi8h2hx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kZpVM0aDG/uazGaxm+z+XJ/rA/GaSTRLO2uWvFjKTsuPkbA+pHrUaBJ9PYByu3oDSSzK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BRv5kubWVVZnlTstTeD7tN0gmUpIg4BqW206ATSbGMRYZ3N0qxHDa2QkDkHcP9YlSBq6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mAMZHz/SvPNasLC2mENkPvNXRSzS2cAWImWRjhc1ykA+wagbqWKQ+W/z1rFiJVQ28SID0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h3ZDCrVtb/azvCZZjkipJdOE/wAoXhRzVmZiXbDcS+5TnjFEFwyq2MsDVx9NfcVJ6etO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L6ipKGQmWSMr5h2+hqbzzCOVyQOtRWlpJb3D7iWU9M1auDGkLbwc44oHYyZLhbi8xuLD0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xgCqFyhRvMjBWoMs2XkJzVWEW7jUBdsHR2jKnp61v2t+k1gPkJcCuXUpIMbgG7VctryW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gNJoiSTzRVT7Qf8Anr+tFKxZ9uyWtlolsZC0ki9AF5Oabq2rD+zYIYoAbibjcwxtFTXb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vI3HHRfeuW1rUmmuLeK2PEY7/wAZpnEWGjaG4IlkVofUGqssIgn3xy7FPQmn6a11FbXD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pIgZoVEkOZGPypTEU5muY7sb280SH5Sa0IUmErqFKoR82OhqzLqK2CIlxZ5Kj5cjkUzz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wyA5IoKZUbT3FqBkRoW4UdTU82hfareIxkpB/y0Dd61o4o2sEDOGkTjeO1JYXcUELwXBa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m2Ojhbt3hLxRoMfu6sR2FpZ2k4Lsd2Tuc85rbWdNP05/JCkyN0PWse7SOVQspADHOKqw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pdS7AgA56Va1S+F4fJtoUMWAxKnnNZ5ZPKkKD5R2FVLOO5mlVwNkQGSF60rDRwnxB1H7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m1q8X1eEz6rdqcgY2qfWvV9fmF1qOpXKjBkbHNcD4h0t7draZm2mQ8e9c7Z2RWhV1KNN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HEWOa5b4C2UgN1MU+eVyc+vNanxVkOn+FVLSfvJRtwK7P4D6LBa6HZyzRZMo4NOOonod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1dv4F6VqtY+ZIDIOnQA10Nv4FNzGzwuZSvIToaemnCwbbOhD/wBw1ZnczbSwTAecfKem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gFOmTUFwzpN8yARHoBVlgJIQwGV9KLCM5X8iaUMpRezno1MvLm4a3Kq+BuHyLU1yFnUC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Vcld8YPPZqdgRoQ3gs1bKrKSvVj0qD7RHuMuQTWEsfnySrJIye571aSMQ4UHcMdaLI1i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A4ptmACXkODULTbQQAKjmmCQkk4NYM0C7ullvIMt+75yPWm2kkchkIbbnoKoM6JETIcs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bozhwe1YXN0jcbV7We1FsgfzO9VAzOpGcRp61lWVxFa3DNJv3t61cmvoWXgkIDzms3It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dY0Gx27n0rp9I0nT2DRQSm6li/1pI4BrJ095Zlim8lkjXjzKlXXYLW4mt7bMJbmR1HWu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1NVpreZp7URqYlGN543fSuWv76K2aaKNfJXjJXpS+IPE+maeg1CedLeONMNNI21fyrzC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eS08GaU5t9373W71Sluo77M9aIRb3NbROh8SeKdK8LWb3epXi28WPlUHMj+yjrXA/214t+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NtE0vjfqN2NrsP8AZFdx4M+CGnLfHUNWuZPEWtdRPef6pP8AcXpXaahp8FrNLaJcCYqo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ArXZaFxUOpwfgL4a6P8PXm1FnbUtbkPz6hcfvJlPooPC59a7/APsi7bT7q8M3nfU1mBoQP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J5FmwJC0XTZXPFScm2x1aiceWBetkRdNRJNowOQKpXk8LogEXlqp5I70slqqsVh3DB5B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hYtkKjkmu1bHDPYmF7ZLcZZT83G0d6S9dHaMQr5KZ6DvVeK0i2LKGDn0Pan+ZHKxQ/Kf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YkSMwO3Heqy2P20SyygyIOzVoNFF5YBP4nvSFAOrfL2ArthEybMO0tYNryvGzRqflB4q3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Q9RVsI8dy0cw/dEZAFMSDyQ8uAOcCuiKMWwUtMQC53CrMc6wgyEZdBxmmtEE+bdg9akn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ZrQxuVHhuL9jKkiouRxT7nMDgbgWPensq2dtvB3c9KNRJ1GOLy08sgckUDK8OpC0Yooy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LMZX5jVOONfOAxlvWpL2JFHygb6zewluZySw2LOrAyFuRiqssNxq8r3L/uVXgYrU86GO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dvcQkcdJOOelcvU6UZBspZQkAYzZP/Ae/WrgttQtxNaS/wCtjxsjH3qsWIk1C5aONBbq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ne50O4nuJX88TRMhb09MVtF6CsUvC+jTX0xYqRaQOS+f7+a9Aglh062jtmGGmcJH9TWR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V5vnmkErp/Guavt4j06K8htiUkvpM+TEw5YDrVpXMZMffQOrrbxoRO0owP8AZ7muM1aG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/mbwD0Kj71dsFuvD3266nZZL+4f90rjiJccL+Ncjc6buVJ5oyZo2fzR2djzj86dtCU2c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MkbSb1wORXQeGZI4tSliYDMCEhj2zUej6pNb39veXdmg25jeL0qPSJFfxVqcjLsinUlV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04JqQmthuyg3EdjXGS2c8dzEgYb5UDGvQvEDjVIrmUgrs+Uge1efMJraTz1JIB+Qv2rGZ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xLLCBtlcguPatrT45NWsjBcwKpiz5ZPY1ixObtlmJ3OzHJH6V0UdtJaK7tuZ2UZHpWI2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G2i8+4dlhA/uiqmoXK6cyLcDdIhb5E5602GdoLfyUObiY7t/92ksbWLz2mkk85icBm9a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11fwSTXcLm24/dr3FWYUhuI1+z2rxpCu3e4+7Ww15M9/GkaGVANrhfuqaXT7e7j13WEl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8uTXRTMZo5S70p7awdLl8s78IBXIa3o0fiG0nhViLyBdyK3Ar1afR4NMCG6lWS4duF3Z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aeJbrbdCQtL5RjVelFWKSui6crI8bu4GhkII2lTgj3q1YIJEOa6v4heHxbOb6Ff3Mh+bH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qOi1zHWmXI3e1nWSJijowZGHYivqD4beKP8AhMfCsV2SDdxfubhO+R3r5i2+YGA6noa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wj4mVnfGn3I8q4U9B/tVMldG0JHvEuiRtcSl38rLZX8atWdu+jiUoPMhRdpx/FmrF7b+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3ePcVzy6ndxILeE+Zvk3MT/CK5jq6HS6o0s1gziJIJLlQVx1wK5G4t9PtYYI43b7e2DI5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p2IhtIr12kWEEl168msDXYrW9231hbSR2aK0XmP/AMtZN3FYyN6TNSa7NzIsyeZLIbgE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vrieHUrWa2REkjkLM3VgaIoJtFtBfLP9rjEqgQqOFPepV1Rba5gk8kO80x37+ix+lebU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sYF1rosdSj8O2KC3ZrTZt+6jKTknNLpGoW2izX1jeRBpJ2LO+OCuOAD3rSub6XVtcuHv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93FKi5LL9aoXDWniLVLJLVd0NsknXhmKjHSvEqaM7kw0q9t4VuzY28i29w53/AGgfypk1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Xkg9x6VevdM1HUNBvVsoDFPHDGLeMj+Lcc/pUdpe22nRRaWyvJcwxr5sh5y5HI/lRCbg7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fFHw2NO1Y38CBILg/MB/erkbUIs6ib7mO1fRl3pVv4gsbmwuYxtkDYkx0r561PRLnQtR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wCf4h2NfY5fiFVjyvc+RzHDOlPnWzI3OTUkNQk8VLEcCvYPJLCj5TT7dMtTI+Qat2qY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YYwelOGQTmpUGATimQVZ4icH0FJCg71POhYDHSmIpDBetAItW6AGrSxZOahhXDdK040G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Ao2fMafGo82p3iFICs0Yx70kkpEWO9SbME81X3jzCpHFADIpPOUg9ansIiJCOgqrjZNk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jaKvYtC30SncoYk1lspBHyg49a27mI/a2U4xWTLFhpOvB4pQmKcOUapJ7Yq0pypqvChC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2Mx6QBwSOuOlRQZU7tuAD3qzagyMwTgrxzTjFuZgevoKzKIhKWJDHGTxStGPNLN3GM02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ToThtp6D1pAMeEbifMwTwfpUzGGNPLDnOOanSC3kXG4EA7iRVYTiZ97KoIOOnamtikSx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JeYk9KnUecu6lhbaxGKxGOaLHaoitWWINRsKCiDZzUsZx1oUZzSHigsnH70YzipILCNi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UUcWRnOKhK+bKQelQ0EZD7uK3O6OOTzAP4gKpg7M427R3NW3RYxgALWZeRtKTgEx98Vc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cDg8dRRZnajKckdc1I+nOiI4T92y8GtjQI7a0Esd7HlWXg0OaQlBsxXPL+mKW3J3LzwK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o6nFNt2RF+YcVcHzK4NWJ+AP9YMGmLc/YrhfR+pqO4t85IONnz7KgWzmlkV8+aR/yzpy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bujpYJre6kj3uN2azp52jWRVGFJJBqqsDRlWWEo6tjFWYXMyBJV28kZrmhhlGR0TxDcS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e9SxTXUAliS5cWkn34R3psaQLIypKMjtSu0UmYnl2NL8sf1rrhFROfm5hBPtyB0psMwn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betQjyvtHlfvPr9KtERxnjiocgiQ3kTvD8gBAPNVI7djKAI24FasSkowJHWlgUuzj7uB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wpl5LHpTHszc4lVgcnG2tC2tDeyMVdTKOitUDJ5SMqDdJu5x2oAkSywo8oBD3HrVeQOZ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W6AQebkN9KZKbSVo5VbcRnKioIKbloyQBkcZAFOgWOyZnDBh975u1W4ESeKV0O1Sfunr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PG0Y4oAqNcuAducZzV+0uprtCbiPdLHlI/l7Y5prKqGMqo/1YoPneQf3R+tUhWL8EzqM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ExrLtZXMmyRtyHqK2YhCgi2ZzhqAiiOwKyXCxMdkqsQG9q6D+zYYrZpI3USqwbOOTWO+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tLjliO1XbDVjAzRTfcZRt45zWZt0L8LJFOHYl/lwwxUkoinRjJhFI2lT1xWVb+I/OvSo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xVye8jntwzx7i7Y3elAqejMpJhBJOFYuM/KKgkQyK+HICjmrEsMMSrKknz9GFLHGWLsR9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Gt7SHxL9jUYfKsBzSQ25naadZQu9hkU25n/cRJ5Y3Z5HpVmyKxHy5IgVJ4NFiZu7Llr5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ecznLbMmte9nt4kwkm1h2rGJ+23MWzn73WkJIglheFSPlKnnIpq2zF1kXawI6VpTsjkJ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WMccT4ZWIX+MdKCiVLZGVfn2sBzUE29HIU/LgUqyibdtHAHWpXY5TKfNj86AEsZIY7hC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Sa4/dYeH5j2NZkMjNjJ8gDnJpH1dZeFBfnG6gCy3zBoIx85G7ZRZTxxzKJmR1A+62OKr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ccA1VisIriPdN1oA05bm2jV1CtKG6OMbW/8A1Vg3tsZ7mIx7pYycFV/nV+wiaNRAqfKT0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bhAccCgDKeI2EYeUh1Hyhd1JcOiIrqTbmTggHORVqZY0aUO/BHJYcfhVKG2dpSYnzGeB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S1nnhDwOp3HawY8kUywt3sbmSCPcmOCp75p9v5ltMYLn/R4zwHNWXukV/KEnmMOjdzQB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8jDILP2qteajNIyxmXzVYZ46VKYI5JXBDXJJOFNQWdnKrkyx+Wq9FFNMpMg9f3SS/Wql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8a+VnhVFaktykjvHHblWA5Yjb/wDrpEgUDBYAt7VQylfXiLt2Nt3dBVC1j2sSF3o2QCPW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gghalsHeCMQ5GUYfnSsBYDItuF8suYuh71zsu+a+lWRH8pum6uq4V5HkzsxjavWqSbZU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pKAMG5s5UZV8tkjA4JqMuBC0aDBx1NaN5dfaSI1cnaeprNeEHzXcYC+lZgUpD9ntv382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uqW09z9mSRJZ89GHSutWWJo2c/MV4Clc1Qj0q1S7N1JEgkbuFoA425QvJKsgR0UbuBjP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EcY2WBzxJ6H0rsbnR7HTPLdJJbljJuZSM8elY/i29tJp0t4LJQzJ/pKn5dnowrVMyaOF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JdDwW/iqukcluXVwA5OcDtW5fzSXJCsowi7Ay96zUtngmKykh8/xVaZHKNsr57YspHBq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vWbcujS7B19ali/d8E5FdCZg0bluFvQXY4YVBqFgAhlHaqQneF8oeK04ZxcpsJ61olcW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p8L7D8xqxfWotj8lVAcj5q5p00dFOdi0zqw4fFauhazeeHrpLmzuJLeVSCHjbFZNtbef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okssUpkvI3+eKRv4fUVwSgegpaHvXw/8Rp4qjaWDab4fejLfP9cV7dpAu/CukrqOsSGK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6+FfD+tT6NcQX9lcmO4hIZWLfzr6AtfjPqfxK0CPT1uFgeJQJYcgLIfXBr5zG5UsTNOJ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Ulc92s7y11DNzpl3mNxkPGwzWjpkWpgu11q5lgbpHJXzvo95qdnOFjtrgxN8v+jqQK9i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Hkhnb5gtw2Ca+Wx2XywT5ua67H0OExqxS1jY7KzuoUkkimkUyjlQw4IrUvYIdX0zyZkV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Gq6CiSRR2+XuAAQ5bj6U6Fp9PQLKCrt1A5FeHz8x6nIijYX+oeHLv7LMjXljn5XHVRXV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ZI36kdvrTLB4ZoC0ic9AccVzjXd5o2rssUZcuflUfcINNU+bY537rNwXEmkzRnzMxVa1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xh42ilHzDuD60afm5H761+yn+KP+GkuLe0sJzN+8wf8AlnHWfM4MfKpKx5h4l8Capp8U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o90v8I9G9qzrS/1BdQls76IRTbRlT0J9RXtjwpc26iE7o3HQ9vrXn/jHQ5IChkhZo1Py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rsozx05eyqbHhY3LOdOUDlb7T4pldhDvdR1NZ1zp7T2o+yv5E3QtWmr3WkFoZWQ+cPkl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MZ/3d1GfWMfxYr9Cp141Y80T5CpRlSlyyGxStbWiQSX0dzMnDKB3prpeTSJuLxxY4RE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fuf33/POT5a0dOnnKwYQLagfOAc1qY2M5LNkV3jlyicuj8Vb0+1iiu5CQWjmUFY2ORn6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mxmNshueB9azYJBb6kyTO62xPyPn5fwqBGhbNtkcygfNwo9KdFbv9pKFQy/eLA1DL/Z2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uQc/drNnvYILjbBM8iryfcVGppoX74upWOPDrJkY9Kzn1K3ttPe1nXfIoIxjpUlvcx3F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UWsWYZxMsQ2sPmb1pqTsZOOpd0K2Qx+bkFSvHtUjW6ic7Dkk4JqvpN5DbjywOMcA04Ts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lJsfIiW5sUdjtYZFQuojgKg5NDy4kYg1XWVUVmY1eoaELgPx901WkjMmUHzGp5LhBkqM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zWqTJ0KAcIWDjntxQtrFLGzFSR3wKvKoZQCVx3Jq79qtI4xHIOfYjmqJMSKxgRenHvTl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xi9xiEfuqkhjA+7VICD7AxyQoopZDLvbDYFFMVz7JPiJ5bYQz6fKqn1XmsldLs5dREhn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rY2EzzlpLh7k+rnAFZWqoz3xRXLqOyGsjDQvPc20Ykj84zunQ+tUre4NpqMczjzCeint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8ph03dTVqzNsZl89DJI/QjtVEmrZ3n2t7yWaIS4OFLdqyJSBes0ZLL/Eqdqm1G3g0p1u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DvT1sPNlTU7OXyreT+E85qyWNgdpJGitEJi/jZh0rbNtDLAI42BCj5uOc0BhcWTG1dI5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yrH8kipIRz70GTKNw4jQvsdiowBWL5VxM5MpfAywBFbC2U1vDJNLITEMk4qjdXcctupi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UIrWokjRwUZcj0qxPL9i0q4ui25kiJ29KstNFHarvkWQONwMdYfjVDaeEbyZG+Z9qgNx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9ZJLASLwZXya53xrIEh06A/fHIre15WslsoVHyuAa5Dxdei61y2txy0agVxS3PQhscN8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63LAs8gUCvbfhlam18OQROPmgUba8N8aDzvGOjWxOQrA4r37wbIsWntGxw+a0gZTOo0zV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klV16ljxitpPF1/c7kuYoGfpvAya5yJrxxIsU2yEjHNP05DECC24r1atDI6qO8tnhIbHm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WRneUqh6DNOkvnC4hUB/7xqnFC0jlrgh2HOX6UIBY75g5LEeX2JqwrLeHhvxFV38mdyC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BLPKUJ8mPts64qkCL0kMMDMGZWOO9Uw0cYZnyV9qtxW9nCNrkuO5Y80lzcWUa4jQnHc0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miyMetVJZCIJGlJJNSXOo5eQgbVHSsuTUBjJ5BrhqTszrpxuKspwyhBsPKnNXrCSeAl1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hytvdXG5VXv2rQgfcBEZGaJPm+X1rz51GegqWhPfKY78xn7wAJx70Q3cBm+eJmVeDj1q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S0klzJK5cvKeR7Vj+LPGml2BisdKibVdU3cW1p8wB/2zST5kSo20O81DWpNO06ISPG0Kj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rzi++JT6zqDaT4Xszreqk4aRRiGL/ePSsxPBGr+MboS+L9Xa0tPvppNk2CR6Ma9Y8Mad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WcFmgG1Y41xn3J6k/Wnycm5qjgdL+DUktxFqXje7Ot3SHdDp0TYt4j7j+KvTbcx3dgtp5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FCu1FHpgVXnnDXDIzY29WFXNM8sRmF2I3HLk9aaMZOxPYWkKONjEuB8oaqF3JYQ3Mz3pU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8DVnWdQtbVBHagscAFu4rlLrF5clym5UXg9x9apK5jzEQgVmKqykbs8Vrrpivb745xEcd6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BYj+GrjOY7Zd7LEpP8VaKn1J5xIoPKZd82McVZ1JHaMJGQ+OaWYJBAv7rzd38VTm1H2d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znBZyorySDG3+70qIIu5Zt2VH8Nat1A/lON5CmsZYXafax/djuK6IIykXfMRuQct2WtT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L6+lUlsI3KgHy4yOZDV/SIxZK2wlkz95q74I4pMSWyHmFjkkjABrMa38ycxMjY9RW3eX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HAxSWsewNJJ1b1rWxjcz5NONwuEbaB61I8a+QIDzjvViW68i3LJFkMcZql5jbwHGCRmm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4AbOAKdFvU4LEBugFWp0ZzG6xpIWbaxPYUq28tvcPHKmYRykgoKKLLtPQ1G8MzH91Hk/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0X+ZP9UlRWYvLrUZne2+zW9u/wAues3HagadiLUdKt/D8cU142+Qx7tp5rntB17TPFk8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FezbW1eyyTTSzXtubkDjC/d/CqiQ6dpmrJq+w29pbQM0keOWz3PsMVwy3OmLutDopGt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k+1/K6aj5m1YlGcjHqelZ1vB/aE8Wekfz81m6F45tvGeiDVLKZzp1wWWPzEKkhWIJ/St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L7JccnFXFA9i5pkZ/wBJm1B13F+Il7jsTVX+1PDtj4mkndxLq2xY/MPQDsBVrw3d2FzA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du6isLWrLT4vEkYFsskcsgIkHUVqtDlZ2V9ZprEcFyjFtrbmyfTpWZq9tLfb3i2b2Azn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N1ECfeCqe1Urq92WKSwwOd7j5gKsz6nneoQSWdzElyMNKTyKx7bVGtNVd5ANhyoJ9q73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pAPnxpvVRXm15CbmMuUKtG5VwfeoRqdHfwm6RWtQAs67iR0NcXqNmS81s5G1QT9DXRWWq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fL4jI6msHxIpa6aZCY3DDep9KxmbQlYxHiGmwDy3EsgH3jWnp17JNATJN5kjEfKayryI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k0SRXulQ/eU9K5jqUzrmtEhsLjzF2l4WOfwqLRbeK50OAKhkuygZMHAP1ptymqXruJUI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Egkt3ikceVEV2irRMrJXK2mpd293cn92gQeYcH73tS23iC41OG4nuI2iRjtSLP3q17qf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acv5e0jrVM6bGklrC8qTXIf5FU9a0T1Mimun21zaz6pqI8h5MBIzyIQvGfxrlvEUGmv52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ArtchPvE56V2Op3Gl6Kuy5ke4Djd5RP3vas67sU8RaJayIfszwP56KnUDnANdG+5ieZD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iUt5aEOT3x0NeVXVnJa3UsTcLGcAnuK9f1rTLm3urhlkGUVQQO4J5rm/F2kW95aPcwnL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2rM6oSujkIPuilPQ0kPSlPSlY1gz3H4RfEb7dpb6LfEG6hXMbn+Ja6Rf3d0ZEGSexr5y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3voslojyv94dxX0ra6rZaro9jdWhDLLHu3Dse4rnkrM7YO6ILiZ2iYxmNXddh3due1db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PcR+RZ6RAQkS9nIHzGuO+xwamVjlfyFySz+npVy7vf3UdhHelYZvlnZf4goH3qwNloW7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1la7gl/eZ7jgVXe3sA0jwNJvY5+fpmtXW/DRt47K5sbv7bFFGWnmi6AYFYEt1+5hh3/I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JUWp103oTSvGih5WBZCCFPpU2jSwaFq8kpRAt26xwkfwsx+Y/lWfFOzT2/nKsgQ7WX1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3U5XsF3xW++In+F8nkfhXl1KNzujWS0Jdeaayge80yYny237B0fB5Fc/cvG1ks8KhrpC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7VPrdzcal4R026tLhLSeWUBrXuFPyg/jWLZ6XqN6z2KHdHFlZHHYLXE6Z2KpcsWeqWxBK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CI8RWH9p2q/6RFHkY/iHpXTC3mt7+aW7i8r2q3pxktoDD5UmPet6FV0pKUTCvBVoOEj5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y8HNWLdAx654rqviV4SOga1LcxD/AEW5O4DHQ9xXKRIVYkcV9vRqqtBSR8VUpulJwfQt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jfEgrOgYiQ5PerkBJOfetzM1MDGaFk3ZXFKy/ugQajUHcB61RkSBQ3fpRgKcipYIgC2ah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uSW6VfVjjFZtvMQavxuT2rA0Q9FO/NSkmiLk0rnBNIZC43CmmNdvvSj5s80wIS1MEVLh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fv4NXFtPOU/LTVsWjJ+XFMshDMP4qZbz53Ry/wCtL/L/ALtW0sy7EEgVP9mjSMcAuO+K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gUyKMoakbrVqCylk2ZThqtMmxDDhGOeF68UjszZeL8RUTtiVgPuqcCp0BG7jBFSBD1bJ+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5+/HFRSkvIozipyAEVcdO9ABA0NqGQKRv/iNQ+Xhifv81LLF5uBmraW6kArxigaJLZlM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jjtjtJJxT4EIY4OayNEiYIMcConQVZHSo2FZxetjVx0uV32RjnJJ9KdGA3GPwNKvmQuX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Yykc+grQyK5ZhI3BA7U3DbuKuMqscd6qTO0MuwrRYm9iQRIVOTk1BJO5lCADaOKLabzZ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qk+Z/E1BolpctH/j2Ab5lPFQGKbbjrGo4qazISGSJvmO7Ip0k7AkLz2xXKzqjawlyFms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QWUhVXZh8oGBTolLrLu/vComfZsgPcFs10UNDmnYjS4eV2bZ1bH4Vbt490hZerelVDb4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aXNGoUE7JZuMfSuq5iP2nycOpyDTBbFiGVTjNW57bytwcuaqSzCKA7Q/WgkZqKJa2/m+U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UutmGuU3ynpxjZViJ5pwF3eY/8K0wWl950vnL+6qWhkA9RzT4QJ8n0qJ45FjcKO/FWYbV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LL3zUWCDFd02DjBzziiRoy24OVA7VDZxqtu28nzA2KlW2LzMxOV9KpFGc6y3TsLNvKdW5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tUhXqTIB8xHc1b2Ls2BFQDqw71UMwdvKCkEHr60ARRsfNLdccYYVSZZIpHKlQoJJrSRlZ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ioruCKSCQjKuR1qCClE7lgcn8KuxHy8sfmQjlaLC2W6hJ3EbQAcd6eE+xRbRliW4zQAjT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GCfQ1LBL5y7DIxUdTjtViMwpaltoZx8xXFQzxgQGRJVikf5dlADTal3VUhBU87vWrluq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aghlktPLlkzIg4rSuBbmNWVTkfNg1YG3pVwkNt5Zbdkcn1rN19Ex59si+YCCFqK1leKW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QVJcSxeVEJQihm4fNZGsNiGW0t/s4Kho7luX54zUlv5km6KUbCuNgx1ogH9oK0kUBD5J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U5YL6COfbukx8y/w0JCvZjpYoldkIJ45NMVjFD8mWwdu49q11WE5dmUgnj3qjNeQzJMg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DepRWAyXKclvU0SXYRxhWLHoKt2wa1lTcuQQcGrc1oGtx+6wUUkvXnyrWZ3xo80LmRBA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xnK1auLEwX8TRn5WBJptpN9lkdgqPxxuqSe93IWuEKkL8uyutO6OS1hbpTjf8nHFULlm+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4qZnaWFEG35hmsS7LmRYyxAY4rRK6M2zRtkKDzgpUDpnoaSS7ljuBNjeDxgDgVPDEIreO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vVlLKWCGTG1Q7cK3agDPvzIICfv59Kr6ZHtXcg6HNWb6J0yGkA2dhWjotlts1nVUlEp4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jyjcfvZM8VPax/aEwEzt4qW2tF/ek2wHOPn/AMasNptqY1jiaRVHON1BoLaWoZpR5bhw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7trmOKUlAxxgENms6W8urKcpE8skQ4IbpV6yvmlgZjagDoWzUsCja6Zc6iVjEQcjqSai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G6HgDtmtuK4W2UukZR8dQetQQwZDbowdxyWPWkQZMsz384MkeWXqG6VWd/s84IU5b5fp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qyF+wBrGuLOeyjMjQyOjHI9qALVtD5rh+E29cVIbZIN7o7OzdAao2xhKbt8gkPVc1NJd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UAV7i2kz5ke4l/v1q2VpA9oGZQSKit7qxMGZjJS3IEGni6tZiyZ+72/GrLMC+tEmvmCx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NmyEQ/3j3qxLqMcYKnrt/gT1qEW/2gebQBBdxzW0TSwr9pkz8qisy5vLu/ULqTPYxf7I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Gy5DP93HpWPefvSI5p2kc9QRSAtXMNs1kI7ZVllH8QHWuamaW382GaEqWPBx0rb5tSu5H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rvMS+4fLmswE0yGKG3K/JIx9R0rK1LT2S6ZwxkDD7g7VJGscygwMwkzyKaVmil3F9p96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3xOOwrI8TaXZ6rbmTcVuE+4a6KaJH3EsC57Vg3cQvrgW6ttI6kVSZNhmk+ILLSvDGqaV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xLGLydSZLT1ZexP41w39i3cwI837V5CfJJXYav4fisWQxXJkkf7wK/dqh/Z9/ErhP3gK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WmFjgJoJQcycSVNAG8s561uyaSjobWJHklyP9I3fKP/r1T1DQbzSbgw3AQnqrI2QRWqlY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S2wKseaqo5VyKkWba1bQmY2N2KCO4iAcZPrWdeaY8MhZDuX0pbW5kiJKncPQ1pRXKTRE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GUjyQxEIcNUcckhLFjkkVav7VVwyseetUuWjOw/MK5ZwN4TLMUYROverulapLpt9Fcwty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x5qS0hVMgtnJrntY7qbPsP4GfFfRNa0VtJkkZNVDhgknR/pXbeK9fi8Qym2a0MfksP3o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NUudGv4Z7GUxXMZDq69vrX058Nfiba/Ey0jtL10s9eiAXYgwJ/f618hmOX+0m6x9BhsX7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1sukxfZtSLOpIa2Zjla29KQvclZb4yw+XlUk7GuEbS7myga2hjZrgknzdwyK6mya6trG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wEC/er4ypT7H19J+4jYZpI0IhmeQD0qUI9zGpeTDD1rnDoWq6V/xM7JhMOklv2IPqO5r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draaBu8Uy4aude4KcOZWCTXrjS9lvfMyIzDZIB2rpoJ7e58tciZHAw1ZN1Jaa5ZGBuWA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7+78O3j24mWaBX/i6itHR9tFyW5xKcqMrT2O+vbuTS22xWjPGP4k7U0X66jF8uGU/ejZ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ZeamJUI52NxUEWlwXK+ZEBHOnRfWvK2PUucp4t0WBLNoblN1mfmilU5e3Prn0rzi4lj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6k/1dzBJu3j3z3r3Viio0boGz8ssZG78a4vxF4TtbKJ5Y7WO50/O7asXzIfUEV9hlObSp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AjWi5Q3OEOnkRx3jliY+u6lt9SjxK0RPI3fJ92pNR1ewOpSaWysltIBh5G5OemMVnRpB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u2hVHI+tfo1GrGrG8T4adGVJ2kS2bR31u0flfuicvU1uBqGYR0iojK6TZmJYiXflc+9L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faUkaUf6s/dH0rcysQW9jaXly0ZDJPE3yso61DfaXJHdXL+bGjgDle9aFy0llItwZYwY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EHUrk37lQvZVPB+tXYzKhUWyKsW6R29KBqkvkkTElU+XZWrFHtZXVRuBrI8SSQ20vyL98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Fxv9qwZCmMqzdGp8cUjksHJyeuaj07TzfbXABTPWtxdGWxt3YuSW5xSUUNsq29vJgvuB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rtwx9KjkldUVIj8xPetO1tVvykMigSAdV71qoGZzZk8yclCdmKqxT3N1IYU55xmuxfSI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ZqloFpbbZ0/5ag5FbWJKMOmgQETtswOtINLeaDdGyfKepq5e6ZPNOsRPyE5JFaEmlwbV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1ItTmHtmgOSwIPpVlrVBa70mBY/w96S70+WFd7coarRRCNix5zUFoTZ70UE8migo+u4dT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GF6J0NUF1TYZFstPldTJxK/QVHepExiediHB7cCtqO+CaeYY1wh6k1JxmZNFLcXSYXfc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0G7SJr0XiW5T70GOtaFucuSoXAHB71WOpyXj+RGpZd3zMVzQhFKBbrUbpEnQRoBkAjIx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yiCRHxyF3YBp95qsAT7LZWy3dxs+YLwF/GsjTPD8l/Iy3KvA7crGrVqiTVsNRimkYXQa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O3isbeKZzcbiR1aueGhwLKYS80K9Cc5qe+8NSQ2qiO63j+Fm/rQA3UtXlsYQY1MkUhwf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ql5SMnJ4FLcaXdS22w3SOE5CDvWdDPdW0jtNEpQDG0GgmxbtxicZ4Fcv8SzM1nCTeeYj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RvfxkIwQp/49XE+N5xLJp3f993FJmsInP+KSqXtsXOFjTkVwNxCbrUrq/I2qOFJrrvFF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L1rmNXn8qFbZehXmuJ7nZHRHm+oTNc/ES13fOY1BzX0Ho1uVTzVOQVGRXzporGXx9PK5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SdpI4wnEb45rWBlI3o73y0A3Z/2at2s25iAnXtUQtIIiGcZz3qSOWOKXEeWrWxlcs7G3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75iSe1Odbp4z5IAB6sagnby2WN5ApI5ajYVyUwH7OwgUCT1JrFEl5CzbptvqVq6oyrDc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OI4Hynuam5pFXILVJHbJkLfWrNwVCYJxRE4iQ8jFU5ily5+esXI3SM+9KhmweKz554k8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JDuYQhbHer+kaDbamd93ei0T7vkKuXevNrTsz0aNPS4WeizeMtP8+wkiitIeLiTu2Owq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LqVhb2BNyq7hdHqpHaunttGiaOGw021k0/T7UhyUH+vNY/imxs/D8F1cXMqrLc/ctIvv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p20PM3s9T8Wv/pd7/ZNifvRRH55PxrpfDnhq00O1uE0yD7Kg+Vpj/rHPrmjS9IS7ty5D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X1r0PQPCqalpsMUcwJB3mY9Coq6f7smfcwdG8DT3syymbZx1JraPgtrYL5k4cA11rNb6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isu+19JYcRFART53KVjn5rGJdWot/kYh8cihrvzLX7PIuBJUEt0s772JBBxSSEzzogXI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yJNJi+yXTEKBGFxk1jXMUMU10UAAds5rWvLWfyii/XisTMkU7xzREj+daxRk2Q21q9wdy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XAiNvnIcDsaq6dbKtxvdSsfaP1q9fSW7RlRF5YPatkrmbdh0ODFEjvwTwBV6CzOSGP7v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SBvLVVfA/iq9HrX2IlFVRvPJboKqNK5DqEU0IlkdLWKRiOGdh0qnHDZW+IPOLPuPDDvWg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KuCTulx1quYY3j8+eMMV5GBXTClYwlVOLaXF7J5sxYLLtA/ujNdPG4W22pgqejDrXN6v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SgyCR71p6O5MjL5Z3KRgnpVt8ol7wjG4kuF8rO0Hk4q3NDcJiQy5j7irk14c7BEFOecV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7kxyxrNVLjdOxz0dy3zA8xlsiq7w/ar5pt20YwK2m0iOHMkjYTrtFZckLRt8inBNarUx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RyEhCeHNSS3DQDbvDR/3jSJaJJKBI33OcVow6bFO/wB0sh7Va0JuQWUhWJirCR2+6K09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8ei0Wljb2Eh2qSx9e1SG2LXG4rkHvTIHapdyMEiaFNzfdUelcXq5S0E8IUF26qK7Wayx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G1GJ71QfSbJok3KWunO4k+lZzgaU6nIcP9om0+OCO8QLbyfdZVwa6jTbzTJdOVpIwWBw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knzR5oifaqEdKydR0B7mZXsnw6Hc0eawR03udNp+jWd79okKmCGNS4z61Tvp0uYbWCOI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WtJ1AXOjCzhG6cttkNcnb6dqFjfzKdzsJDhs8AV0GUo3Oz0vxBGtrJHfKmYfkQ92NP1L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mg4VD0rnJBb26+Zsads7nB7Gte2ktf7Pk81irMQ+49QKDJRsZ6eID/aH2e5uY5L4jawT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2fSpJ2A3JK5Vs+hrtI7PRre6QxbPtcnzburGq3iPTLFtImnlZ/QkDpWRqeYwSS6ffFmY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+ldKgg8QaIRJGsdwoyA55asTUrH7K0EBVnL/ADQSnuO+al8OQ3yaxj7J9pXkKGOABQCO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cSgrzux2Aq3p13Z2tzFKsZkm2lSV6c8V2mr+A7/UtPfVUljnR8uQnQKD0rjbfRboGWVLe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FZWN0zsbQ3babbxBgIFyz+p9Kzrw3djerHGGRWb5t3pU2k6s88At1iJaNTuB6kZ61t31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wpK8c496LBcTw/pVtNdajPewQbJFCxyZ4OKpatLbwzTNbadNIYVVFkA4yfSs3QbK+l/0e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QERA8gZ5rtJ9YMFjcwwIHUglTj7mOlBJzeqadbzlTeWys6xAKT2zVC1a3S6nZJjL8mHj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iubpbstduYyAewJrM07Sjp88lxcysHkbCgDtQgKFyttqFhI6hmN1NsywxtGDxXnFvp89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rbg0rfWu38Y+JppVNnbxC3ijCFpEHO454FcbbWa3cF60M7q8bZ3SfdLDritCYaHMeK9K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jauAAw6ZrLQsygY+90zXZJcHXtJudMklDSRndCD1LelcbJ5olMLxmORPlf2NTY6Exzx+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egfCLxl/Z+otpF8/+h3X+qY9EauBZD5AY8gHk1AQ5QGIlGU5UjtWE0dNOR9Rm3QLLHsO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8r96nyLTfhv4pXxToCO5/wBPtAI517sOzVvapDbSbJAgSVfvN6iuax1xkN8O63q1tody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X14/rVbUBFb3+lSw+Yf+Xl/L9xUlmz6WJrqGPfbTIYX/ABq5oNxepPNp9lGLm7ud3bov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p3+1TpOQURYQMr/E3NdXFr00PhuytpX3STREMT1xnpVOxsrPT7ho9QuFgjtQGaM85PpV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a0+y3QF9o/hXNctSPuGhR8RaNb6nZRzRP5GoW6ruCHHy5rR1fxhB4ZsZFtIZLqW4bYWUc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NeXd/K9qoWQbImU4zxWlPdm602GFbCOOdUKEMOvHJzXiT0Z61JXicpe+bJdteNNI1oyr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Z7qG4xYxSsZG/f7m6k4qlezx6WIIsJKodWeLrhSOlUrvdPfzatbsBDbxPmMdielYJ2Nr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6ZJZ3BCSnpx3rwa9sH0a7ubSXJ8tyATX0LAyXENlfsu/kBxXKfE7w1bX0Mt5bwhGzlio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kex4uYYfmXOtzyGLEhx2q3GNny9qqp+7DN/CDVuP52Zv4cV9KfMGgp+QelNJG4ZpyD92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cgvKRtFJPAJPam20ZWME09ss+BTAjtocH5uPStP7kI2jPrVKI54UbzVxn2w4YbTjmosU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kmmW8nBGaeoyxqSxkSBgQamRFQHHNPREZsCpkjVWwaQIahYIdvy0jymchQ2CKsCDbznOe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zbPLUfxUtSkRDI71NaW8l25RQTQtsE4zmtD+0JbK08uED61aA1NO07S9BlaS8kM7kcLW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4tEWCLPFZgaSfMksrM2e9PRBJIA4BFMzHm3MqrkKO9CjccdasvGTGSOKYUKdvyoKKgtV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jKRngGrsMm5iDRJZlpGbBwKAK8MaL1JqbfhSF5pGg2njNOtoGZyBSaKTuOBkaOn2h25B6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pqRkE7gawbj0Zuk1uiUIwY5NLt4OelKnANMLeYjr70RiDmNYZBCmhPlU5amKmB8opy9D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kfd8yyhuvY1diibUTIm6NHXpnvTIoUmYjcC+OAKsRWLgTB1UALkOvWtLGRF/Y8tvMs6o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VuG3MtsrOBv64FNt7iRIdvLhasq7tamVExx0zRY2Urqxlz2m0rkN97/ln1pIbMQyswYt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UmUclHY7VPvSwZg3ebLuO3bvp8iJU2hrMscbrxubpmmRWiugaRsduKZK0TyKC2MDrVzT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0krE3uImmxBjETwUz5lN/stBNDt6KDiX0pNSkW3uZ495Cou0n0NT23mEeTFvlqkWRXE8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xRFFJf7YiArRgscDtSSP5MjIw+ZeoottVPIkgkiPTNUBYKRiB2tmCusZxIOzVXeWZIEZ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xGooYyEKxKVjyTz65qC9l+cOfnSMgECgB0ski26zMgAZsL7VVEBE8j+dvlJ+Rh0FWVu1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Hv4c+lVpLJVlkS2lyAeM+tQQXrRxbozTYmkZvmDdKbJdxozeTnzHBAU9BTre3jk0wO7bp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ieUeWvlzKTjPSgspm4cL87flSosssokTsMU+5tzY28uY/NKNVnQ7uIzCORdoPNABaQPd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x1q7eWP2S3RtvmjIBYitYQWsszshAwM4Hc1S1C5lnTYjKse3O0+tQTYrWzRRTtC0Zbzl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TevDI5DoM4PepLAtEwkYnzR2pZ5reW5XegFyw25PegLEtrKgc/LhDzvFV7exW5U+XGXk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hGWyhACIccVJYXccMrj7r7uferEWQipcs7OBGOCD61RuLcXkUipKFUNkYrRs47eadhM2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cPOCQgqQeStAGaZZ9jBSCBxzU8Hk3caQzA7h/dqZ7KG1tzv3En0qrC8thfRyRY2n+9Ul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SShiyIOFbpUttZaf4jtXeWNYZc8lOtW3BktTveNm+8VA4rIj1KaWVlWJIom+UGMVojIyb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upJcDBp+macqXAjfIc9N1aOozx2kQKIfM6My1TWS2jZZWuGEuMjdWc43RcJa2NGW1Cxs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raS4jkcSP8q8qazYnaV0d3EmTmtXzJLlIyrIinjBrz50kelGo0rGdc2jgsyJ5iAhiR2q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SpU5C1Z8+dIyFUKzLwp781Hdajdqp2W4I3BWf0ramYzIktEM3kxvHE/95qpz2ayXo851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Fm9tseLzD9arS2trBP8Ac24U10I5zNX5L8GQMYz/ABE5xWnLD9ttjtkyVXcrD2qg+nTy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4BTnca1bFwcpFbNhQcK3G6kBy95NcX8oDBVkYYYEdRWx50drZi1jDL5QzvHvSSL5+prL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7GnT7Yw0gJPOCtAE0F3IlgMkNED3607SrY6nHuaUW7K+F96oR3kbZdFIx/AehrTsPOZN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2oLGeINNMd000T7iU5Rvu8VS0uaZoZyUERX7xPTFWZr+eTUMMwaLGMilmh4JFADJWaKJ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KgbUWafa6gpjlBU1nA6XLSsVAA4Bq4bB7lmljjQNn71AGTbaqks22IMEXqMYqzJezXUTI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Uq2w85mYFhsJOwd6ZZW11MyOUMODyrHtQZGRLpQg3k7os9Cat6a8Qj2Nt8zH3n71vXmk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ZR9zFcr5UhkIVcnPOe1BQ57fF0YwibWPbpVxvOjg8j7Oph/2RTbVI5pCrKwaPnParn2p5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OTQBlvokZMhIYIwGRiqOq2KSpHDE3lxqMEmtye6l8p1MmFB2kkVT1KSK2j2LH55K5yKC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lZxM3CjPaqUk8kc7PvEbqMHHeumlsYriy3GLaxG7isHyIto+TLE8Z70DKpmkvW3M+4D1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olJ/h5rWighHUYXvioLvT0nBwWDj7tQBjRLJCrqY1ib2rI1SGUFWZnA9RV+5gaOZ/OLI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OylQO4qWCMS1gjeIlXLN71FCmJiuwK3941fvYkkYiHCD2qg1tJyGJx6ioZorEF/pzibf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BlBKuNuOlaCRsX2MxZPeo5oId5XdxWV5JmllY5HVIL+wsg0cf2W2dsll+631rHngZdHM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xV1uveINRt7BrK1KS27nayumSPpVDXdJQeFrX7BdSNIrfvrcvx+VbxkYNHINLFdRiNF2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IK810PiXwnZ6JLbvBeLqCyQrIZFGAjHqn4Vh+aCCGFbxZg0OtZ8Hk5FXknKDjgGsdTtJ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TyK3TMmjoITFcKBkMcVRvbdYt7rx7VBHJ5ZG1sE1YTEqsJDuzWiI2MtH3FjyT605ZnUg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5Lfu24PaoI1YNgDms5x0N4TsdBpFpb3a+YZMzAfdpyzz6VeRz2eYbhWyGrL0yU21wSAS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WB34I9a86cL6HpUpn0h8MPjsmqQG11N/I1lFwsyc7z2rr7e603xleLNr97cw6on3WtUI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YiOaBXEsPIki4OR617B8LvivK90gLp/aUXGy4UESivHq5ZRleUY6nowxtWEkm9D6J07x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SPBx5dy6/Mvswrpv7Y1W4tzMIo7uH13/AHq4efV9I8UafaxalZQ2M8hystucMTUTW2ve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9pPdRywHuK+Lr4WLdz6qhWb0Z6Bpsi3IVlj8mcnmJj/Kr15pdrqSFJ4/LlHRwOaxtHNsJ4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+7XRZkuCcHJ7GvBnUdKVkelyKorM5+yt7vRL8CErPD0ZQcDFdWIIr+COaGXyzWW2miVl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Osa+0S+0q7S6guysRblR3+oonKNT3ktTlUZUvd6GzdHULa4DNdIYVPRuM/jWraK147zB4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A1DYzR31ujyRiZSMMq84qpLANCR5Yoy1pKeTn7v4VFrGl7nFeNPBRt9QbVrDTVlIwbjcM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dx+faS+dalsSR7cGNu9ey6PbG6M8iXTKGGPLkGUPpXKeIvAUsFy17p0ceHP+l2wGA47k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9xnjYzBKtrE4ScxXA6n93UDpa21qwkikYsc8U/V9OE9xLLp0sghj/wCWUnrWVf6hL9m/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uV9/hq6rRuj5GvQdF2ZFeXCXymQB4yx2ux/iA6Vs6Fo1qmlS+WpilLbhIe5rjLnUL1IE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HU11HhPWb6aMW7WwuE++xHrXpLY88fBdPJqYRJSNo+Yj1HasjWpEurwWVs/mTO2ST2PpX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7YoquUzJF6+9crpkCrfmR2+d3BL0wOm8M2klmVEqiUoMFQcCulN3HqWm3LGLyf4QOtcz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LrKMjtU+n3ksNktuDxuye+alEmf5zIg80D92a27A29v5F7537stXP6mWS/dDwGGeadpw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3P9K1TEdr5tpcRSlOYietYcNvDb3xeIYQjrUkUiwQGNfuk5qv9rHmKijt1qgINUut4dI5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9ryFmyTkmq14nl72I6mq3nkrgHFS3YEjRv3jli8reXP90Vi3cLwIWBbA/hq4P3SeYnDe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WDe1ZXKMUXn+y35UVe+yjn56KBn1Jp1jcXFzl2WYk/LvOAa0pIhbyypcBoRtyccrVazt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P/cDnjNaMqXGo3RgdCkm37x+6wqjhH2xtlhjkaRMY+VV6tTrGL7KLhkJSJjyrDmkFjbe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/XePufSp7S5/tDzUl+VUHEnZqEA8afbSxki4SOPGSIjhz9asx6tY2UO+GN5njXBOckfW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wsVztVjySefpV9z5hMNlGItoxK5PJ961RJpWkqa3K0vmbZD92NabdX9xAwgmTcw4Aboa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6SCdDMBncKhaea98zzlKSrx5g5BoAk88xBmLCqEjJKd5ORULyxNI8fmZIoDLHHgc0AVZr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vXnvjaUPf22xuVFdtqkkCuGc8+lcFqkkuq6tPHDDuWNetYSOmC0MFoWllc7stjjNcvrk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K6ezWS61u2ROQOGrltb02ddcvLg8RIWFYGxwXguNbrxVfBzlzLjP0r33TZHt7NEXoo4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InN1Nn5jKx/Wvf9HXz9PSMD5x1q07ENXNmznnlgickNHnnNajJHHKJl27McgGsKNpYh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Xz04p85PIaYvAs2/zHEf90VXuZBPMW25j96i81imARkUCAvHuZufSjnDkHKxRGPRaFka4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eSq4470tu6xRvJ0jXkntUOZtCmNjsZZBI5PyL2rG1TUbbSVMl1cJbp/ebis69+Ilxqkk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WnU4a4PEEf1NVYPAL6jOtz4nuTqt0PmW3jO2CP2x3rmcjdRsZK+KtR8T3zQ+GLdo4Bw1/c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wZYJ4dgebUb2a/1CSQs8zfdHsvtW1a6UsUQjtIBBGBgCMYWtnwzplrrkjWF1sikQcHFc8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Sf4qjSYZLPSWP2qcYd/4q442t1rU5mnLOxOeTXear4BGnP5sAU474rK08fvzxWLiao2v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wG8wBQPQVbttavNMae3idFhb5Vb0FL/aq6bp3IH2g/dU+lYFxdi6lO5lQuM7ferhSciJ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jO8omJ9KyzcSJcrPAdhFRRjy3Ck5BqRI22yN94A12U6RxVKhO6yJEZHKszc4FVItRlYl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Zjky7EBuMVJY2ReRVAyAe9dHLY5VK5s2L+bGEDFio5JqGVIPPZ5MiQHAB71tWWnrCjks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HOUwwUg8n1qEi7kN1D5kkUqcSD8qydQaZGdZBulbkEdKsXFy5YbHOAKxbu8kuSVD7CP4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7e4ESq0keHReSO9ULjVY764UBCUz0q1NqVlLZxW4z54T5n9ayxEA6uvAU9RWiVjO9zRS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HhRXXwT2osHSRd0zEYX0FcLPPapFuYBZCfvVp6frKtgu2GxtX3p3YuVPcras8cGsy7SA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Zbh0UZ75FSf2Q2qXz72CErnHc1mWimwv7nqrIQFj9axlCTN4yhE6MW4LbjkNnvVyzkGJ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HUWO8YZBzir0t7EjjEW1CcZqYwaYSlczr1RJHOATlRwKy00K+Fu11JKNgGQldZJBHZXLs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FUVeeWKYTx+WMYVfauyKOORhQRmWXacLu/iroNGgFrcgvgwr1aue1CBmt5PJbBQdRT9I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O+Toe9XYEbiagksrnA3uxAIq3dkTQRwRXIjljIaXFcbe6jHpM6We0ibI+Y+tWrCKPTBJ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5U9hUgdFFqMMoYEAAHAWQ4zWZe6xBHevmLbMo2DHSsi6lln2SpGZ280Yj+lXLrT1vbpp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XrQ3oLluYV6/2+O5Jl8ols5p2i+dHcFgMhI9nmf381qtFYQo8U0GYm+/XOXMylmjt5sr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6WLeqQmzm+1aa/lOq8oOc06HUTqKREN5TRnMp7mpLUtZQvKYxJKY8eSexrOmsioju1YR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0NVG5tanFFNCLqJ/LVRtZSMZrMmma+aK3hbBUgs/bFEEUmtSIJpCluONi96fdra6NbymR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TUzKUbC61pZidZrLZvi5d88hcdqsMz3WlwFnU+aMPG38XvWLaW7Np2yNpQJW4Vj8xHpW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5t3a4jUEP3UZqzOzM3xdpyokFuyFJI13A/j2rDhkmMrkEo5IG1Tg4rv9VSDUbYTvIGnl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Jrl9T006VqaTygNbE480dDTEZOh+MLzwk89mbZpbCZH8tZOit6VvafZ6zIlxdMIlglQE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9FPdXEMUQDWskqshPYnrXb3Wizarpds5uzb+U4BWDvjjmlYu5x82gzRTWl1ECbidwPLx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J2t3leMxsxxvI5xntV/xRJHZRG7RiZo02tjt2rkn1K6tr+3nvZJEiZSBGOgPaiwXF167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5Umyvmr1NQSXskn2aCJWhkuHAyf7o65q3rEU13bvc27qW++jDnAxWPaXEk5ht4GM06oN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o3vFNvodlFHi5WOVuWWPncTXF6t4h+wxqlpKl7ICTGAM7T710U2m6ZpbwAQtMX+88pzz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+ls4hZWuWBkVj2JNAHn+oarLb4W8s1P2hw0kqjkH0qvqkH9oWyCKAQmEEeUvRh611Gqkw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hsOOce9Y08Ud5LFJGzINpyFP3iM1RJwF9apZ6j9qt0CFcEH3zzVPxPFLb30eqPtNtdZR8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+yDwyRvKqso3A++ay7eEeIUvNKeZSmCT/skUGiZzLPuiYDkZqNvlQ4pmnOGtpweSDS9C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fgbxnN4K1qO427rWYhJl9j3r6LmEeqaUt1bqrh1DqQeoNfK00QlRlblTXrHwR8Ym7s5PD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t9x+8PSsmjpizurW0mk1G3jmcxxK4yvvXYeFJYbDXJodwinZHQS+xqKFIrq3ijWESTgZ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TRrt3v8ALmU7lPoKwOhFjXNHhtYkYXAaWaUqznvzyagzbWkk3lRrHDsKoWP3iK2tHn07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5lfY6eg7GsvVrK0a8mWVG8m3bEQB64NYzWhtTZU0jUPMtfs88RZYz8pHfPvW1Iz3Fi0k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OagvcTRAWcKwJFtk57rikvoY4rGO4hvWRgSXizwa8mpDU9enO0ThtUkk1TU3tbSykiEQ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uu8uG10qa3iSOO2vIfmeTg7qVtdFpm3ezW4+0qoZ14xjNX7SC312xntbiESy/ZWEMHQBg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wdzkPDedQsUguGMcaSvvZRgED0rQgtbS5JtI1P2YqQoc9++a5X4eeGfEd9ctLqNw9tpi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1A9q7bUoo7bU1ERjQYI2Kev/ANes1U9nIPZ+0PEvG/hltB125Tb/AKPKcqe1ZUPlRRKh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PX9GcEDz0GVavEbiL7PO0UgxIhxivsMJiPbU/NHyOMw3sKj7MsJKShAXNDIzkY4qG2ic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MTNNKFQZHrXoI82wsXy7D83fINMhQhZpmZiF6AGriSQmC5VkLSxjgCpksALGb5SrMV4N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ynp2FWXujK+CvFPS3WCEqq4yarXxEeQpwQKgCTYYnyeCDkCrERKxMzfxGqNghuJ98jnC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ujMflbpUlFiFIVCnPzVJMVjDMRVe02Ph+wqdZDIzZxt7UWAtFEhX5vbFOFwFTaQdpNVVV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nnu7sNvy54plILkKu4x5IUU67VisTL9xgDikhRlzgbsnmnRo53ntGCcUhlLypHMjsMLk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5cc9KlDM8aZUBTzzSKCy7uMDsKCCC8k3NtiOcVdigc2e9wAQO1WLCzRYy0oGTzRdzIsL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Nwj/AHPxqV5dp4JPsai3tvwE/GpZnjdQzNg9OKAGLKXJ+WhQ6tleKmtSjZzVl40C5BpOL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KayTBiT0qRbkHhlqybRniLCqJgkUnNcsqcfsnVGo18RbMGGJQllIzmoJNsSsP4jU1rdP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0y7kV2LlecUJSjoDcZ/CMtgfKJIwM1Ja2U9zPPEBsRl4Y0wRtbA5bcG5A9KetwwY5kK8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s1VLqOJVPmEffPetfVbk/ZY1jG2SNecd6zHZZ1hwf3qnjFathoUl2zytLiTZwh71qZT+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8yPchGAwPtQbmRofMiJWMhlf0x2q3Po7bYmeT7PLnY6jpU1k0V0kkNpLG4i4fcOMVSKR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bmXPWo2BzeB+UQAp9av6M1jHFIsUWZIHIcv6nrim/Z4oLY+UcxSP/wACXmquOxV02IXd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2anWx+z+ZNbHH3atjT5bGN4IYv3JXd5n86nlghGgSojbrtgMp/dGetNMRQvNONwm9gCHO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4iPIpWlIs4YI5cy81kypPbz/ALxtxxTKLmqWxlmSYcRsRuNJMTLynIjYA/Si11eOaN0n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0kbfY+QXG76UANuLny0ddvX0qsIDcxgZ2jvW1HpUcRXe3mE014UjkcKvApAZAtz/AKr5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EiIZ9RUjoG7datWkIgt5QTnNZ7CKb7FD5OxyR5YA/Ol+Zt1sqsZHXeHUdMU6C8DztGkT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2ugl4FiicMowzketUMo/2W0ytlmHTIJrKvNDm8xTDng84OK6GABWmLtgjpinR4uFkxjA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zYSh5MjbzyetaN1E2oTRTgrGrj7o71XaGXziuGdcg/N6VfkRisb4VTGeFHpUAVZ4GQEK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IYJVjfyg0+zcCfWntdxRStC0gLlAwWoY7aSW6VmjbaBj5aAJvszrFIAQI8Z465qnA8Ue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J7VZklMMnlZxg5OfSqVwqw3DNbuTJJz7VZBo2d9G+RLHuz0AHIqUmSXLDMXOfwqlZX32e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3rSl1PFsFaLOfl3igEPhkZbeSMxiRZV79awmt57+4aKOLhRjBrZnvFt7eGaNS7qdvFZk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Dkn7orI3LumrdXlpE7sElHEgHtWvJ5SWwiOI95z5mKp6ffrKzTRBWDEFlao7yeaSNjM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tapmbRPc6ZG8Lxh9+/uKw7nRFgkwCXJHG6rdpdbGUFzkfLxS6kuIY5iTuUnGapu5MFq2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XKnBxV+xhjkfcG49+1Z0V2ZrMH5VDZzV/QoRFA8Tnc7DcprlkdFP3mXri7tlIaSIkrwH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cgZN6nO1x1piMHnK7G2Y5dugNQOJLW6aBpA6vja6dqmmUxlrciGLzNxyM5U96ZJdW0o8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cVNFp8cqHDlwM4qvd2EkKkB1ZOMnHIrc5y/aRo8Pkkloz8wAP3afcSFo0ihYny+S4NZV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8kouSWPBFWbmxa2LfZ/lVxtdc1JRVvFaOSIhmV0fcTu4IqqS9550kY28nOT1qG7065W7R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5BrdFspsUhiG1iuS+OlAzIhlgWERk7pB1Iq7B506+VHv8qsfxDrul6NcQidmjL/KBCmc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RUZHLKQHBYYFBRVNvLk9fkp8Pnxws7xuyk8EVsyXMWoSS7gIzx8ydDUc0S28ZYKW7bTQB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A0Y+9+lSB7t70IkytFnmPNWobIXZ2xMQ2OVqGS2h0q8GQxbbyvvQBq3W+0h3RwruK4yPW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hnO1yMLgVNba5EwZHhfaOAaYQdgvVLq6vhRigg0ovtHAIDgdexrL1qARxmWMDOeeOlXb2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87kcZrNkE09syb8xt/D60AU5bpYo0/dMQ33mXpVQXEMVwGgiK+pJrW0uZbZljZQAv8LC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7RquOwUUAMlu5LqNoSo2n7pNW7WFLTyYrtY5PMHrVZ3METo6KDGcZFVgnmXQaRSxAyvPS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nAxhB5ZBUgc1yoha2mniJVgD91avzQqybmmcRn7pBqNdLmlZTbRkRfxysetBmVtTSGfTY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7z3rFE0t9KskMJCd+eldpNpU0SKsc0ZzVK7gCQO7NEZVOD82KRRzM2ntNJuJHmjk1mTQ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9dDcqkWyQICzfew3asnU7m1txIkKZeQVzzlZm8IXRzMFysV/5TNweOelWbmFkkZtysns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M+ZmY8ALV3SNF1jWmEUMBBYZBZKz9oivZsps8yyb7fa+TgpjNM1G2uhB+9thGW6MK7HT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zfztDtPzqRtxXOvdQx3kkYd5o92ELHIrNyuaKNkc3bzS2s3mR8HpVG0k+2T3VogIgCFn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Ys0Sjv8AfqjJoJgiaWJiJieDnj8RW0TCaschbzxDMskknXjf93iqf2aK4Ex8z1b3zXVX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5ulRlJYgqQP0qrDoJ1xxDpabpUXDoepx6VvFnNY41mEWS3JoibK5HetTUdFNuJBJwwrK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oczkHrmrNqWAL54qrLbFCTmnW8zL8jdK2izJo1oT9oYEjANR3dg1sGmEm5c9BTYpDGVI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0uY2RoxjPetWtDO7RnWF4YQ5VRk8ZNKxfazM35VNq9nJCfMjAERxmqMMrLIcnKY6Gudw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sm1tvLt2dHb7zHoaak8oZZ1bEw/iXrVLzEILNyKswTxIyjO4HsKwcbHVGdz1fwN4x/ty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w48sufv/AP16958OazqE2yXVpWiiQYjB7ivjWRXt7iKe3YxupDKynkGvZ/AfxJvPEZh0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VGJ/1v8A9evBx+G9vE9jB4n2B9Lab410vWrtbOz+eZQAcrjH0rc+3QyFoZZCwBw3kn5g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uj3F7dW8UU8GSpXqB71e8M2t/PIt/BMsoucu4UZIr4XEYCzdj6zDY2Uo7He2FriQLHem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E0Qli2Pl09PWuFudSvUBuLOFpZl/1i9jV/QvF9zqzeWwjhkXiSFuq147w81eSO76xB+6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nN5YsjIesT961ILgaxbN5v7qWP78ZqQHEAqtqWmtdst5CcXK9cfxCsFO43C2xCbC405h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F7VNDepazm3u2ypHyzVJaXwu4y8Q2svDxN2pLhrTyW+1x5RujelSQYet+GpBcnUrJLc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sP8AGvO/EHhtrnUJpNPzJgf6RABjB9q9lNpFYWgEbPPBIM5Iz5dcd4j8MykjUdIl2zr1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6HLsxqUJKMnoedisJGvF6ankeu6fGmk+Z5e3ySKj0bVby9mhsrZhBAV+ZgOR+Nadx52o6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5eSy2bW/3vfHpVG10/7PAbuHrz/q/l/8d7V+nYXEKtC58LXw7pSaZuC2XTC4uNTgaNDk7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R0/TzBHNaSZEnNZ+m339o3//ABMLSOLy/uSSf1rqrqBRpExiji83rGY+legjkasYV0t3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Ix7VoLGZLYBSMsvWp4LManYwedMRKoy49KisopZUkiTCYOA7UWIMaUT6tqP2dgAYgAz1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zCh5NHiOzk0l4HhlJWQ/O/rTrG6F/A0ixhCBg+9MkcJXeIh5djAcYHWmW9wN3798Y6cY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pC44Iq8vh1rseYZcELwGFUBSvv3446VSQeUTwG+taFjZS3HmCQ7QnG3vUVzAke542IZC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wVIxj0qX7VGLXZycc81VRA7t84GeeagSTzLjYXyDxxRYotC7t8ciinC1jAxsBoosI+rtO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ByBWhJq0bofLj8s4xmsyLT0VCZZiQegBpY544j5e3d6E0zlI7orqJSKXJGetTmytLOBv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QJNO5CgKmetTxRGwkkIZZM9dwoAw0vkSUqwwc8Mas+aYHeRMF3AGTVfVjbSjep3OT0Xt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ygcgVVybHQtcQ2lvGzHc5GTisq9u5XZ3jBEeO1QPcoUYhSNnBBqs96wBC5APancOUgSR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FK+orcQKFfYabHMZDtdcD3poS0khIGN4ouPlKN9DJI8QUeac9awtMmaxuNfZvlJTFak94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pXN6bcPMmuNKd7EVzzepvBaFHwlH5d3IW+9kGue8Rkq+sZ6bia6Tw+Qt62epAxWD4ih3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nlvw6iL3s+OSZT/Ove9C3wnIQ4AFeI/C6DffvzwZD/OvftO2Qwvl8cdaso0XjWUCSRgR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wFO0elV5r1ECqD54J+92qzNqFqqqgUu392PrWQ0Bnth13Cr6o9tE8wCeWV43Vx/iXxJZ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W5/dWcPzzP8A8B7VSt9G8QeKreJdWvTommnkWNof3zD/AGz2+lCNVHuW9Y8b21tObKzR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sMgf73oPeol8Lav4gIXxBe+XbdRpVgdiY/6aP/F9K2NN0ix0GI22n2628f8AEw5d/cmu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rzT0zUWFzJFCy0VNMtkgtRHb2ijiGJcD/wCvSXQKqTGMVsalGLe8aJgJAwyoLYH51kG/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Z0rCUri2d+wjVTwAMAVd8POP7ftsDbubJK9aXw/ZW+smUuBAijdXVeEPC9mJ21KBmkEe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JFwu2dFcW66jbuqKRk7SzVwt5pC2l2+DhIz+dd7eJNDZRn7rFtxC1yerZkgZ5shgcmud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tUUvIGXNZUyAncTyK0Ly4cyEIPlHrVC4lCo2fvNXoUkcsqg2G6cMrE/KK0bO6Xc21sZ9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UsXRPXPOK7Io45SubEMSNGWd977ulatlDG08YAxu7+lZVtEPILLzJmtvRYWSB2lILE/l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hnuFlYPDt+WuX125FtMioueK6G8mYwsFNZWpaeLlAw+9jrRBBIpaWkN3FJKzY2jlO9Ys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aSBnvWrYbLG8+b7uORTjb291POXASMcrjiu1LQ5TECLgMSA4pY7lSu0jkd6kjtFvb2SM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To4IcxnBp2BFe3sheOfOXao6VtW0MEcfA5XpVCBN0AyeQOafHco7YXIx1qeQ36HQ2erR/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x4G/vWX4nurNtVspIQyNKvz5HAplpqQsnI2+cpOStat9aw+IrWQhFVwvyqvUVRzdSjp1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NbAZOK0I/PvVR44ywlHGelVdHhvdJ8yGaLdAydDVyW8nkghSFxFFFydo5FFzdGlZazLq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odpwOoqGOV5p5W3sQoyN1VNJ1OEalIIcs7jncOpp91LdJqOXTbER2FO4ijcW80XnzeXm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7VaPnHIwPSur+0SSAIYyVOQoHeqOq6RbXaRyQgxyIPmx60jM5m6sGuL6VtjbVbIelsIJ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ZyFb1rQ1fzgqLazKAFw6HqaaLX7Lb2colJcNnFAGvpwjS52k7MA5PvULoFRrjcA7n7xPO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4Vo0/iy5PTFWne11QmV5igGF2g8Vm2aJEErRmRud4Azz3rjlhcXzzRPtbflR2Fd7dQW8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SO4rGu7a0tbQugDRSHr3Fc09jaG5RRLmytDOsg8xn5PXNRQS3E19NF5XnOQGU1EA8ygR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UyJZbB55kmwzfKGb1rkSdzturFq6luLafy4iFAGXUdjVe6Yq6rdSZkmA2g9hTLtHUxySS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LuX5hPHF9okUYbHO2t47HPItW+rTaRchHdHiwVCsOR71Ytr63uZLr7NcsZBFh5FHK1BND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PIQAoXr71RXTJNJaZLKcPLIOYscgY70XYaGy/wBnvtMS3s2kks1hOZAPn59KmubNF0CH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cdx2FYtn4gutCXybu2DRghS0Q4BParumaqSz/amSW4nZt3lfdiXtitFMz9ncqT27NZww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dT4bWRvOts/uiny/Wufe9t1sWkUkuTtqzZ3s2nSW7qcqy5rZWZnZlfWkfT4JUmDSR27B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chr96tnJHbfNJG/+rZ+ue9ek6zqlvdSwzRkLIVIlX09K4nxzdW8lrayFFEkR2IxHJJ6mg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K3LKRk/eLelRyFLK4Z41zA/B9Aa5+K6a1mjBmZkD5dl6EVuNJb6jazRLOIw2NrVNhjmn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QsQCT0B7Uy5tf9Iu7yS4LF/3UIHQCsa7UQSCCWQTxr82/wBTSReKVtrYwNb+a6nIJ6Yo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QL197zfIoFVPsEGr6n9m3G1+zIVKj+MnNVrnVQ0gcw+ZJnK57VLaayLV/tP2bfc9yako5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JaXhaKTadmehPasS58PyaW88rSBX6lVPWuy8T6k91A15eRiSZsBdvVa5q4u7eaeRtzZC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uNYjsPFB06L/AFexd/4k1sE/NV8aJZS6pc3m1fMuWAc4+7gYz+GKzD8l3cw5yI32hv7w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0theS6Re22o2/FxBJuFCjcdvfGaiuGZCFQZOM1gdFNn07ofiNfEOjWmr2L7UnX5wD91+4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ebu2f3gM1498K/Go0HUJLK6k2WF1gYY4CSdiPrXszwtIjF8lWbHzdOlZtHXFlmLxDcNI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CvkcjAxXRyRWkunWscQ3TMysWPYGuLsYDZxzKwBjl5GOgro9B1S0W7+zXilmm2KjjscVi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Ib2XTbqN5r10LRBPu4HrUK/ZP9KllOYkyjj/AGj2qhLYDRWujIHmnnuCPtJ+bYlTwXNt/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yb+VcNSB2U5G3Np8Vzb+bF+767P8AdzWRN4Nh0DUItctry5mm3r+63/LVq3+1TzHyv3Yp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JH9tiihZhD6seF/I81wTgdkJjrbxHDq895HLG9isSqvTrmob6HT7O5tA5ZppWPlOejHH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aZNez39rJdNqfzhZD/qtvX+db9zpF1Lc2T3wzHZszxoOoJGBXkVVadmepRd43RLFufSJ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hgXqoBxmvPfHXg6eL7XqKQjYTuUL1Hsa77SorrUI7gWU32aYkxuJO4xnj3rIbT7hTcQz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k6Jx1rvwOI9jKxxY+gqsb2PGrc5B83itCzaGPKwSeacfdqfxvoj6TqTmAebbHpKvSs/R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2oVI1Y3R8XWpum7M0tPCwZkl5c9a0ABJ8wOVqg0JVjk/Kac0vlRlEOSa1kZK1iZYyZEY5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sU0soiTKs1ENwY4wx5QU+J2CfIowTnNSIIo1RMBMcYOepojt4iSd37z+AHoKS6ldTHjGP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hcyep6CgC1DOY7Z1ZB8x5Ip9ssMobzDtCDg0aZZNcQyNK4CA1ZntoioRfuY5IpOovhQ1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I5i/ip6zA7hjNTBFgCrHyvembPJLsR8v8JpkDoQd+QSB1xSvcRsGZE3Mp5pImLOMMOe1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bmb0oKJ1IllWMLnA6ilYC3zxtPrVhMW1tkrswOc9aTKSwGbGV9TQAyG6BXGc1n3H2h5j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VGBTTJtj3b8c0AV4/MX71s5qQReersFUY/hq+ku+3OWzxUmn2o8sseh71Ldioq5mCP8A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XIrcGNSyk4HINW2sszHym3DGTVlInVc/e3dqhTb0FJWZXlmHlhNpG5cVXltMxNIpwcbc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dpB4FVbuCNHLB8JnFKMOpUpuxn/Z1C5B6gZpvkhuOuTjd6U6WByw2HALfe7GrUyqFzGP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nXLHTvI2qJA8m07qWK2+0TkgqSp5WrtyGlgBZcshyAB3qPTlTzWLsYnB+bjtUljoLVvN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+xrTW0nuBaXdpMDJBnKHvWNqt0FSfyrlt6EAKB94Vd0i8khuAi5aOSPhx2JquYnlNsI2q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OQf9qsr7M2mXpVtjRBSzIB2q7ZpdNdTLK4k2AbUY1atIRfG5e4tvLdDsLHuDRzBymRGy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qxEpI649KzF8lppr213NGibDB7561uXki6bbxxWtv52xljOD2PeqMSWlveThCREx5K+o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c2QlD/KUHB9DTEaGUS/u8EDFMguYUQxWzHb1waroMCXB4PemyGildKI2LRrg81H5+4KX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zn8KWCIGN/M7VQFdrT7T++m2xxj/AJZ/3qtszpbgwoFi9PSqvkNEu1wZT2PpTwZPLKyAq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IbsmTDE9OKrzh4JHcylgT0FSONiKVIpixrvyJNzehqeZgV5Hk3hFzz3qaNpLfKsck+tW4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6Uy8jMb4Iy3agBbAuYDcA/P83FXLFpbndKi8jbuU/wAVVrd3ihwybR3rQUK0O6J9k46L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ETSSCMc5y6t0FWLBISZEZdgAwMdDVY2/2yMlh5T5w6n+Kny3whPkIoYY6L1FZgOuJ4Y5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/SqMkiRBgT1/5aZqQf6VmKbnqqGrH9nWyEKx3Rqg+X3qgKJ0+Frn7RJKuVQLVtrppIzB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fdw28UPmqoZW61Qsbtkut0VsvlMcFqAJmsLiW7zLOoKrk/7VRyrGVLx7XdTt2jtUmp6k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7HzSegqrbWwMKRopic8MT/EasBwiS7Ubx5bLwdtTQebCHhL7ov4d1EViyhxv3lfvYqoLi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gtQI0kuFt4SNobB6VFq7WMi232ZCkrf63NUxLLbzbZACJD8rCmXVtIttIyN5js3btRyh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GgC4Unblat3GmC5uIbl5XSLZ1WsjTbUOPLlbKg55rXS5KzxweafLB5zSZMbtlu409dQt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n+8KZDBdyRSm7j3Q7h5eP8/WrAuIkhcGJh/tR9akur5I7MeXndszhf4fc0y3oZ1zaQ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exeU3alJDDyBuP8ABV8eY0HPOV6VWe0aO5RyOuDUOOgQbTLy3EgmYoP3bkqR6e9Qyafd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/AH6vpg/6zZHT7O4xPKQ+Ru/CsVoat3KGmyCyd1k5JOPpWxcT28NmHkAeDoSO1MvLfz5C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1n3WlJdIYGkcIMkqD1rdNWMCjqGr3Qt0l02KNLSMZeVxkuPajTLptehlVf3dwDkJ04rQ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2guCpOWaN+mB2FZzeH5IbiOaOYsSeDHwR7UikPijuNOkZZRvXPLHnFamnIJoZZC5ER6O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NJRMz73+6S38609NXZposnK/aBz1yOayN7aGNPLpU9xLHDHHe3UZyV4yKuWdo9yRz9n3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Wkw6hJNHFsumBDOvc026mawmEbKVOMh3qzMWfTpIGyCHUVXWVTN0w3tTZdQv9u59jxNw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AgO5cStyMiggl0W5jtRMshAmJyXA6Cr15pVvqduJd+Zl6Sj0qvDYpFG8mSJTyy4zkVBpj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FGT8rE9RQUVdW0ie3MX75pQDnK1XEdx8xVmPPbnArbuL2Jonj8lobkDasj9DWXZFbGRh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yKAKLJPmTdIXQAH561NJ1C3cmDdslIwC/Ssm9knMrq5DqenvUO2RrjDwbcjCiqMztLXS7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yNxsTrVy18MW0KvifL4zs29K47Rmez1DcSVAHJz3rttNN5cwtItwipjkleaBHP3egTxz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qVhXduUumTy2Qq4ODXa3Fw29beVgAg4dKrSRWmoloo2JnQZZzSL5mjlxGxTmPvgKatwwF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f4T606e3nsZ9p5U/dY1XugTt3bFZeXakBnT217bEGQrKCTyh6Vm6pcOISUbzP+A1s3U0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lcthc7h61mD/AJZEy+VFJ/sVDRaKFuv2iF23ZZl5UjGKwZdOb7Q6wNvUNyxHSu2vNKdl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ME1QhsoomZcnLHJVuhrCUbm8Z8pyMJeZ9oVZpYGzg+lb1h4mksCso378fKh6ZprWH2W/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ZD1xRcWULhniViCPkB9a5fYHSq6sYvibxPrGvwGG4s1CyffAfdXP21tJtxJEI1TgYrvr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S46r6VTuLezsfOWaUOc9MdfaqjTd7EOtE4qbEZOOalW7iW2dXbBI+UY6mtXyINbnZIbc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WmXVsLSIOIUIHTNbJNGcpprQwrnTZL61dQuzcOp71w2LvTp5sXclp5f+0d272r0+O4Vwd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o4u1kdlE24ZKGtUZWOCj1W/1DQr6N4hcmVfnMybnfnsfWsOG1QphI2XH8LHDCuvHm6eT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1geTLNfTE/xcl62iS0ZMjGEEGq8TAsSTW1eadujY+neudlfypGWtEzGxehuREx43Cr1v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ALNYkf7wntirNvdPEWU/dPStlIyaOqh1X7ZDtICHGD71nXWnj5pU4X0qtbzKqjnnOa1I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GNtMi1jCByvSpRiIBx1rQnslUMwFUJEJXpWckbwZPFMXIOeavxbjhgcMOlYykxnIq1De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O2Ez6P8AhB8epZ9KfwzrCW5kZTGLuTguOgB969tXwxfaHpsd3aSN5bxqwG/AAx2r4OhwR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jqDXsfgD40anfwJoWr6xMsSgLbSleD6Ka+exGX+0k5RZ7uHx/s48jWh7+2oax4WuIJNQ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Pbglkb0NdPbeGPtDRaxDKlo4OcEZJHuK4rwc2p3dxa3WvNdXNpD80SKwVfY16FNqGIW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iJpeAx9BXymYQ+qyVOnv1PocE4YmLnP5G5ZyGeV0kljCYHA61Ygv1t7v7NJHJFH/AAu/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HT8GUiX/AJ6RvtZR7VpaYJ1tRazSfaIlHySucvXzTge1bQtanE1pdGeH5Bnk46itYyQv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oHQ1QstTivoJLa4BLJxkjrWXBHcaXqLG3dp7U/ejPahI53GzN7SrqQp5T5Kj7gIqrrK3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f8AWD3q3mO9tzLbyMjr2xginaXLcsskdwTNCRyH61UZKLsHLdHHap4ei1lhqemMYNSj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5jVLhNVhYnTzb6/HxOqDAkHqK9OhtI9BklkYSG0lPVOdlZevaDBrcbT2srfa4+UmQYJ9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ZWvoeTicHGsn3PHiIjOYfN+b9RTJNSntLfy5N+B/GK6PW7GCS/8AJvoZIvEXSP5NqzfU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81nJG0NxG2GjcYINfpOCxkcSlG58bicLKkm2aukasjQTF/vbeMVBfmW4SCaKVlzwcVgWS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bbSDW/pd15wmikkVQpyK9U8wsRRjXt9qLuPzVXBQnpWHaXJ0mWS2ZdzI20MDxV6DVbTT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1VYz83tmk+32+sQYe2jhwN29f60AbFu8s8RRCoO31qxY3xtoD57HI44rkkt7iAiaNii4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rh2VxnvTTFY6GC+a5jYQvJBGW+Yd2+tSCa0uBLCMZ6NVCxvCyTeVh5DR9ntdInjxKkssv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FLV9OWyfC5JNZESeU3mc8dq6bXB5n2dRtMxPIz2qH+y7aItJkFgORmoAxvtjf89KKvEW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M+lru9kiAKgFfei2uJLgqzYAz2qK8KyWxLoy88YqhZPIhIDELQc50kerQWIKu45NUZ9X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Zt5AsxUk5z1qq9qtocoTgnmkBfaUeYyIASR1qSwlW3nAaQBT1as3zhERjO4in28Mkp4H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Z455pADuXPWmSEBT8owKqv8A6En7ob2Jpjzl2BP4rQNEqSCZ8bc444qtJp4kVjCdr0q3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NOcrC/8ArMuR0qi7aGNqds0SsXbLYrmdD+WLVieciulvGe6eRCCTg81geGowBrET9cGu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TGZLmEBc5OCap61Z+Ve6wryDEkBwPwrQ0QpEHy27a9ZfjJ/LuWnT5t6EVjcZ5r8MPlvG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ULgYxXhvhHVLXRdbunupfJhVs4xXfz+JtX8TD7Podj/Z1qeuo3XGf90UOdjdU7q51Os+J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7lYQR8kMY3SOfTA9axIJPEXi1d9ui+FNJf8A5azjdO49V9M1e8LfDyy09/tjqL7UTy95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12MOm2atvuZ/PY9Du4FZ8zkapRgjC8PeC7XSQZ7OGW5nY/PqFyN759z2rp49Oa3hJaQSN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W4lEW+Tt5famXDQ22Zo+ZZOcGtInPKV9iqNMWdC63Ajc8bCKnt3fSYzH9qV26gAVQlum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AwAB1NVo51Fs0JdvtGciUjtW6SMTf8RDzJIH9UyazrLTp9VjDId3OBgVpLMlxcaeskZZC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VvHpNsE0+x8yTGVzXPUqezNqZk6T8MrhI1mursQoesa8Eiurt5I9Ot2tYkWCBBhXPc1Uu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yJiMuvpXPazqVxEFMr+ZH1VV7V59nUZ0xkonQ6lrKAR24cMSOXHasTWXnWArsEkbDl65a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xN5YxyDV6y8QSQoIrhsqBjArpjS5TOc+Yp3m3ytwXBPFYzw+e7DO3HrW40yXu8MRGM8V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3HNdtNHJJkBs/s6HILk88VJs8lUZlKiT7ualmW5s2UkfI3GTWrdmC+fT4TyYxk4rrijmb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BDkHrXV2doGhUI+1mHOa5a7ibT9SRlx5LGukt3Mx+c7BjjFZuJpFjdQYpZzqOGTvXL3W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8ZrpNRDJbOrjhu9ZkWktc20rFflUcU4oJM52NpGLAkkjqatT3LGxyiHnjNElg1qN4fLN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tiYHQDB4OK6EcxnW1xJbTOw6sOankkMyl3k49KinQqo461VVfLb5skGmBdhjmlgc23zNm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j5z1rKg1WSxkPkL17VbW/nky8oGTVgaEiRi3lOAGJ4q1oMH2e3eR5dhznFY8935giVIy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OWXaoXOKQI3I5dzxGQlg3Az3qstlfWE0zBU8mU4+btUGgXE15fM8y5SNdyIKra5e398e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isOY1toXp9MK26X9vIhmjbBQVlm91TUb0OXBiU4KqKi0i5mubrBRo1H3ge5q60jl5IbH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cCQLqsShklRVXJ+bsKfpsd/d6bdzwsrxRjMjE1Qu9RivGEUspWNRgsvc1Bm8msZV06Qx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/WhkUbm2F5cRGLcJN2WYdKn1JHZVt1l2upDA0uiX0aM/mOFIJDA0XQWdnulYFDwDQBzms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zY+WmwX3kkMTmIjG0etdItnFKjeaoIK5BNc3JYpE+QcfNkVg9zZbHSrcJqNl5UTYyuCD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J3/dDnjvV2ysltEZ1Y/OMtWdLA1nfxyLIXXP3KxmVALi0uZyWs49vH3um0Ux5D5UFvLF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1o6nekuzRHYFIBUd6gnsJ764jkSXBK/dTtWdje5n3jRyB5GPlO54jPRa0YV+zWMhjA3F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6s8AMkgjbdgsTyasXMsNjsgwZNoxz3poCrJJa6dBFczuPKJwyZ5z9KtWuvW+pTFrTS5J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caJdLdHUZYheQu/yxD+HFaK6pcqHHkuIwBsWPtWqRma//Ev1jSI7WXyxL/HHv3bK891z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s5JI7Ukb5S2MH2rqWsUs2laH/louW+tYN1AZ9FERH2to5DuX/nmD3rGcTTDy97UlFv8A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qS0vGl2gjGOKknPmeG7LHEjFY0963J9ESPR/tR6x/In4da1hsZytc878UeIz/aFzFGGi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XmobJbfWzPd387xuqHy1P3Mn0qHxhYouryTQsXD4yew4qvbP5cUQmBkWPnA6VoQVbiLn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8RiGBuu5eFpJoj57SSnbvIMamlaZF3n7xHUUAV7tUIVmZkUDr71VNnI0ztkbFGM9zVlJH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IBFMilMsb7x5ZzgfSgDLkdfM3pyyHbTZHdZfXK8UpL2ks2EDkHoe9N89Li2ZtwSYHhPU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Lxwoy5ydtYFxHGJGEgA2sRn2rp5VZpV2qPlIKg1i6vZlizFQSxJIFMDEeOK7lht7TInk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XjX4TXFraw6hp8vmXMIxcr/Dj1xWRYs+mX1hqCRCV7O4SYRv918Ece31rW+KvxdbxHZy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tXupR9qymYoV2kMQc+/FVYo4WIpNbLLHJlHA2n2p7sGYMvGBg1m21nfaev2W8h8mONUSL3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DkZBUECsrGidiAxjy3kBw6nK/WvoH4XeJE8T6FbmdwZrYbJYz1OOhrwJoTgbehrU8IeJ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Vj5DkJNH2I9ayaO2nK6Poi+IE7MozbryQoqjHcWlsi3l3I4g3fLs6irtvJFq9oZoZCIH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0iM8SOI5oF+8nrXKzsWxtz3EWr2x8rP9nyOqeZJ/d75rNsLOCK9ktyVmgil4Qf3fWtW2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3yxSfJ9nH1qZdJ0zTntvKaWMQMxkdhneWPAqHG44uzGT65BbL5cMTEEFQ3c9ai0VrldK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kN6A1Cs9leXD+Xudg+3A/hweas6z4kYaXcWZ+WMSjay91JriqQsdcWaqXfnbLMbEXbzK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yx28i3C3LupEix8n61xxutNjuvs8krs06nbITjbg4z+NZmjW+o/8JFJNFE1rBbQObcls+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vSk5XPYw9aKXKdBrMDah5c+lTG1vEmEiKUwGwO9Y2tNqVzdXEeoIx+3WhEnkcBDnmun1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Wgk+wSI2+UgY+grnteudU8IeE5L2WxOsXMp8kR7sHaT1/AVxxUuY7ZSjY5zWNHi1i0+z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Ox5txc/ZcY8t2/TpXrMQilhSWGRXUgHKnIHGcVyvjfRTpTLrNsN0KJmaMD7zV9jlldKX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R5kZV9ZYHFNtNNNzIsa9T3q4mrxXukR3TRYO0fJ6VWvLi4k0aaeyYx3Kgf8AfO4Zr6Rn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G0a2njABYkEegq1EscVsuGyuMYNT6lcGwvFV4SEVApJ9TVK8ntraHeSSshCAfWgofLAb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prHT7nay7wy/xAVAdQRAEfI7A1LbymC7Vlc7G+9ikBet41cRqBwG+bmhpHcvEq7WU/pV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XaRkLVuC7wrMF3luMr2rOwywY1dVJ+UldpxVe4Ziwikibyvvhx6imqu5GdnJJbgelTby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e1MRXMAuYUky8Xsladr5q48tC6dyFyarvNDHlRwe49PelBmguIvKlfypOuKALEl4JzINr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1SlaUZgVsRp0HbFXrqSMO8rt5a/dzUUcEk8c/koHaMZEZ6uaAG+WFRHUgKMFt3Q1LdQI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FWFtv7T8jevkwlA3kHqDU2saW9pcAiUSW7IM7f4T6UrgZsEQRcOflrQtHEkksinFr9xE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Ieq/e+maS2bEXB71DVzWLsaln5jTGONQW6GrJYw2sjFgXVsAVBZlZfNuIM5V9pp8SxyT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FS9BC2Cve5wR5ueBVi8tDFAqOgyG5NXtF01ILEX3IcAnFU9Tt5LlUO4q0nzc03dIfMjE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JAn3CD1qSKMxzBj0q0YGjkMSsZMoWbPYjtUSxSLD8z76pLQnfYvRQRvAxU/OOST39qdb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ldCAD0AqPRR5lz5sn+ohOcHua1NUvY1voFT7kiEgjpWeoGRLp8nkylLdfLjjOXI61WFs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0Ydc9M10bXRFmsRjMivlWIrAu7j+y4bVlXegJQyZ5GegrTlI5iaCSf8AtFkmG+4KY3J2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V4nZZonIBOOlWtPmRL/zANhKYJbuahkvG1C8lJYKm4IEz940cocxiTxzCZroLufgumeoB4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HUb23EL/AAjPrUq6FcCWP7VLmcE/c6be2atSpG17NFHGXJwoQdCcUFmcCkd/Nt+RMZB9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8kY4ZT3q/HozIjvcDDD7q+lRmaNtq52ydSfSgB0aw20HyK4PvVG9McigqR16A0r3G0nz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+fKP8e+rAuxQRvht+CB0qNiGVz97FMECq4JfGaZlgGSPkZ61ACQtIWG6LjFPdwhQbQC1E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44xUEjzNdIvlZAHJoAcpkjdB1IPJq5DNI0rPcj5R90VGLaVpVYf6kdTWmdlxZvkfvxwg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lx/rNvpU4jheYTqsg46VSaQWMiJIQxl+XjtWjBbbBv8ANwPSqQEU1u9zDuP7tEOWYdao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J61rO4eCSPOQykY9azYFMM+EkSORUyqt0Pt9aVgITcYnzH1HrVi11QHKyw/jSmBPKSZy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FVHv4oMjys07APmY3b3AEgVFXKxY5eo/sEymIQ/6r+/SwHlJvKqxdSlhH5eQD6UWAggBW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S3t7ElwspH3Tmr8MeYYywyaz9ZEcKx7lB3yBB+NMRZttWtriAh03AnK+xqmL77UxVLdY1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i9g/kGO3EfnFclscAVmXcclunAEgx8xHrQZji3zEGIHY3ytTbe4AeWGQbN4Jz6VTig3I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pdUt5ZIg0Z2Oh59xWi2HFkKxLancrGU8mrGmwy3skgDgMVzg1BNaNHbFwD05IrOt5rmz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ZSKpS1Z06NNGuzdmp7aQwkswVc+tVNM3XC/McvVptHM7YuAwT2NKBTII9SdrkICA27g9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zrvOeWrL1Ows7O0BhibepX5q6HTYYjYPJ1XjJ71oIzL7S9wMkE4SJfvF+1U4IiwKIS0n9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wlreW5i6Cs06WYjiKXb6/SsWrDUgmtoxCr+c/moc01lLcpJvlx/OtU2EE1p5chKMwwGF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UBj3NZgU4NMlhKyi5xJj7gFSC3uIYhMxVogfmJ4xW7Y2i25yJg03oR1qnqVmt1KGMqog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9ilOMdzmL6E3EJVuWJyfpVfa0DSO3Mu0flW3eRG1jmeFRdvn5XY9B6AVntFcSxxzCcSR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SjJPU3dSNtCXSmkd0naIKjjljWybZL5BIwSZYzwKZDam2j8qedCmOAKLRl3CKJQqZ5au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2zsvl2lsmwgbgo+Yn1pmm3C+a8DOJbuEfOCK2JPPtgygg4+4w61TMu6basUKTMPvRj5n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wcKv75jjjp+NQhZYziVkeI/3+3+7WrBpTzPJLLHtLcKg7n1pkWjSwysoZZUPUyfw/Sgo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5prdudrfNinwuJS0loVaBeNrcEVp3lpBa7GAkaRRyB0NY098luqXC2bIjNgq3egDU8Pa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1/hJPStmSxsLXeQgZ8fLu9ak064SSyM7W4t+BhQKh1nUgjRwmHcjcjA5oMjKl0pIwbgx+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tB4huXgkgsW8+TGCAOla8d/F56QNbSNGR1I4p0Dab9uKW4WGYDlUXk0Bsc9bzX2mRZvL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Ue9aceHj8yC3aNJFz5h61p3k11cmJbWeJIQf3rP/ACrK1MGS9EM17FIEX/URdazNPiM6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syLlTjjNU7WM6ddo16izbxt4NbsmnTPbRMYBEIxuyeuKxp7K0LsBM/2lvmXPaqJLY1+0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1g/5Z4rNlVb65UQoYIh87+ZV9LFNMUbCkssnLl/vVk6i7G6PluoMny4H9aBIjlklEs3nO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1TmitMM8LnfwDgZNSPHHGh85mMmcKqdzUkayaXGk88TRFjtJxnNQaFG+iSVkTehIHXOM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YcByT1XnFaI0H7XLJduFEaDcuTgUW+oSTqhDReQTg7OtBJjwaHJBPJJah/OcZf6Vl+I7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7KhPyE/xtXVG7lsbh5Um2ZXFZeoada+IL+K7u/wDS/L/5Z9qVgOMXV7mxgaKNf3LDGys+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HXBrudU0uCTMXkDHpH/DWfcNYQt9jwfuD96Y934VLRojjbaKNpcyuyKBn5T1rQubX7HY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xE/Jq7P4amtyZ8KVY/Kqvnj6dqrpauk6l8AL2qb2NUrnOtC/2OCOcN5xfnArA19n0Uq0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b+ob1PtXd6icQyY6ngGudlg3Q/6SXmkTpVRkDWhytzLeahI7w23kxIMlFGAvvWNfaO/y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D4yT710N1HePcsFkeCJjwjDG4elXYNOs9U08XEniA2qBSjHGfLPpWqZznBxQxvu2kLj1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gCt+80I2JK53q33W9fesm6h+zI0TkGQ9qpSJsNtpRJID2rWecW6fuzye1YUMiqMD5XFW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dEWZtGrFqDSMFI4pZLdnYkDiqFrN+8J9K2bW+VlwRVWuStDHeNlJyOBUPDHrxW7PGkqkY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UselZuBopm8fFEM+krZC0VW/viqMa+QQU4b1qhaiM9iAO9WYZ90m0n5fWuKdNndTqJns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aR/wj+oykwMQsd05+ZfavS7HxJPeeTb6i80tvGQYyXr5ft4d3PUV6J8P/G82lSra3rrN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Yge5riqYelV/iRuzsp1p03eDPqbSvFFpfxQhZhDJGMeWV+9XZ2rGfaEwOOwxXimlWt/o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sN8LqcqQe4rudK1cmGExT4lcfPj5a/PsxwapTfIfZYHFOpH3jsjqDadcC1MCATHDydOK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Fl4upcdcVz7xW+qWTQuHcsMF2fkH2q74b+3aTavBdXHnRp9zd1A+tfPSi0evubzvFYTk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NWY50SdWXKKw71ThuVvVG5Qy1R1LRJ5o3W3uJAzfcSsIxblqJ6K5prqUV5LNbfZpNvQs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m0hJJ7Vt0fVo25qto2oCIfYtRjMVxFwr55Y+9aRmZTyC57qvPFDk6bM4r2mxyviGG28Q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DvWVVyVb0Bri9UuvDutXIgv7o6Z4ljjEcEzrtinA6bvQmvU5IZLa5W9050EoP7yF/u4+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+LdOd7mztTKepVfmU+oNe9gcwlRd7nn4jCqpdNHhU0d1bQyG5dILpCRkgYYe1ZHh4WOp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ydyEAZr0+88OQtapo19biPJP2e+LZLe1cx4e8PQ+FdRurLVExPz5Epxgiv0jBZhDEpJP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k3Eup4fsprlImsUaMpue5U7XTHc1iG4h0W6uW3RT26/NHIeAfatTXtXlsbSQxXQjhOFd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x0i7ubuW4LXsSplYp04X/dFe2eKaGitHrlmZnRAW5AA4rM1PTV05z5qyNbHpgCtSFLXL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JYMcH8qxI77zNQaa7DpBH/FIOMfSgsqPLal0FvKGXquAQQahvbx4rmKRX3S5+XPY+tTQ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+RcTSBuRuXAB9Kqz2wiupHaRGQnA9RUgQSSXCSG4uXNwz/Lz271oXN+tnbPPNL8rrv8AL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uP38cRH7ru9QC28+5mE3/Ho+f3nDL7ccn9KEAyPxNayoHE8MYP8AA23IorlLr4Q6Dd3E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O2RgPyzRVID7In1KUW5UgEdqypLqZgSj7DXQLZJN92P8Cat29lEUw9soI7kdag5DkPtV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N5tzL03MB14rsRa2yRH92pY+g6Vk3EBiY+Vx7UDRjiOZxucEGren2l3IeW+Sr3lbrfMg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RG2WoKHeQkCbWXc3rWVPpzmYuJNo9KvvLIjZyGHvSSSLKPegaQltCojKlgTis67HklmH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G6lBifPNSboqXcxjhIVOSM765Tw7dJHc6q7ZZSMVrapqK2ttNLNJsjRcsfauI8C+K9M1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GhK/jWQG1HsUbk+61WNds0ura1VMbsVBBb+dpEciUt3HMbCKVDypxUAeOaB4Yhu/FF5N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Yk6LXt+nadb28KJK+WVOB/DXlenLLZeKrtH+RpX4r1/RbWJTArkysFyc96jlNlNpEssh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M4oezNoYt6kqeTWnEGZJQJDj+EVWRZZlVScEH+KrjEzlMiMK3jFYRtC9zUcBmLFWJkkX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59oI/wBmtDS7FihvUiKY7kVsoHO5mE1kbh1LOVI6gitCz0iJbZpC4bmtOe3KxAND/rDw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5DMX3t0NbxgRzCyyFJIQvGCK76ayubqxhaGTnaK41rQT3wi7giu0sZDZRBWfIA6V5uIW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e2hlF5Lu4woFYOuXiBkTfkjpWjrWpyXaymIfMrc4rjr+5ufLiEFq7vvy7t0AranT0JnM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tt+bqK1JtKjjXzDL09ao2zZuEXcDuPIHat2TTHlyJDlCOAK2cTOMjOt0h3kyNx2xToYREx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k0vygqr8p7ZqS7tkEce58SL6VK0LeqKbXktzA8UsZRc8A02C4SCZTjLAda3DJC0CAlXc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MuDhj09q6IO5g0M1ib7bAY265+8OoqSyv5NLjjHmfaF9+1UtpiR9w38c5pyQ+ahIlCYA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R00mqrc2ymSLg9M9Kjj8Q20J8p8r24HFYX9q3F1DLaiDyo4gDvPU1QgvFSR1dcqP71AXO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qMrbzxisG6V4440KhQo61saLa2+syoJ8okZyOaoeKoPs+oFYyTGfu1ZCM65h86MeW53L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kt61cWaWP7gAJGOaEtIg4N1MEB9KDRFGRW81DuOQOwqVVmi8xpcsp6Zq3Pf2lhGq26mZ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NO53yd/uikwL4mMiIqLsx3reXypNIeITFpz2rHtY/LRFCFmatWw0Z5Z23OYcjrWTkPlN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4uByTV/UtSFm2flGOpNZPhEXk99cO7Mloo4PrVa9uvtks6Aq6g4BNcl3znRb3BZbiW7e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B61PDoDainnSXOZGHIFc2Ubdu3BCh6DvXQaJrJW3bBBmJwAa6YmDGQxQaVCz3Ueee4pW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GyPBf2zVS81dmZt4EqZqlqXiK8n0aSwsbfyi5GcfxVujN6HO6nIhvPKR97bs1sXEy2mn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u7aKxWitbGQbiZZCwG6tHW1Sa/iSFPm2gZpko6nQzb6xKIkcDy4eay/EllsvCsKloI4/m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WkPJcxkptwDg9a6zSll8R6fex25Xe6DOawaNUc/pQAllunc5KBVFR6nc/ad0yphl6miC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bLGcZp9zdIihtmUxhhWTRqiOye0NpJMwZ37ZoS6uoo1lQLCCepPao5IQlosyNmPqVUVX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XGxQa5zaKOovNNa6W08mQCIr5kzdq5y+jknvGRGJBPysK3PC+omG+OnSoZUaDBz2NZGq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2eHOxcV0wiZSlY6TQRb2aTtcOyFo/lLeorKuALy+F1I7tHAv7tVHU1Te6e42LuDxZwre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ieCSRFEnlbUHUDvVkDr+F7y4iiLFY3+aQD0p+saelh4dfyJxbW7HfI/8AF9BVi3sZzOsS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nyhftQs5LY3sjN+7X+FAP4jUEp2I/DVpa65ZmXLSW1ogVEYY+f1rX1jWIoPD5l+Q/wAGK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/puqTyTrMJurrxXDCaQk73Mmfeqiitx94HndiDuUrwarW1oybi0u7+hq+qKycnaB2q1B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cfkwRJ5cBH/LWU9K1Aw9auEku4fKTKooFQRMVBOAMNmrDW5az80/fyKgaIHccnJPSsGW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7uayvtK8huQTWtJ5aRsNuSFrnGkbPJAOelXFktDrtftErSsfLDjbmqJt/Jt5XI3mL5Vb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ZGx6Cs+7naV/syZUZDn3oGhBu2jOenJ9Kq3QIjcH5ucg10EtstzZKygKznBA71k6jGUjG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LiAwiWP/AJaVlR3Nzb2uq2u6OO2uID5rMORtGRg9u9b9yPMHvVSHS7S+zDf/AOrY/Nj0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8X6jLNpIkvYbaGHZJ/d9Wq3b3Gcj8K7fw3LFpzeJU0+EQJYFJUkH/PII3L/Qk15vZaTd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ypp1/dMwlb7u8ktj9c/Q1DWhaNgtxUTLnJoVs1IoFc5qnY9P+DHi0zibRLmTDD5oNx6j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CJpEOxn6Z6Zr5Xhv5NLvobq34khYOCOPwr3/AMN+In8Q6TDqEcvmwsuGjB6P3rnlHqeh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drOR5oWILPvJ9c9a7PQNWhuNJn0+52rJMQzK3XI6Vycdw1oI3nCtFJ8gUDoTVhLi2bUi6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TBmslfVD5JFsdUazWMRyczs49DxWxHoum6jDMZMebHH8rE9SKoyWjT3UtyXV4/JKMR7c1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8t0zlF8yPjrzzXNWVzaDurF/SZNL1G7SyezAiidT5w784OPyon09rHWLhklIs5JGC5/T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s1ufLKLzzzkmt7ww1pqumTf2g+54WMbDPORXnVYXOmlKzOM134hXPg6Fopz9puY5h5Zw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176z1PRBqEvLXtsA8J9SCTiuT1TStK16OfT7pI96upU98Z5/SjxHok0V1AlvfA2CAmOMH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hY9OMrmBZaclhYXEcbPHEJM5I9a0P7HbVLZkuLo+SylFj9619bkk8S6bc2drbiPy4w42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7sV077REUI+8p6mnTqOnNSHUgpQaOJ1RP7Hlkt5H8kIuzA/iGarwzvbugEm5WOAPSux8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98wZW4C1xO0RXAj2ksfXsK+1w1dVYXPisRQ9nJli9v5r3CTyKzZ5JpHWKJ492JCOVz0p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vwc5NMgLXksaBNpzxnpXXc47FyNoZpdssRx2IHGar20cjXDRTRlYmOePSrizSlnjZBiM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hulARM8FeuKLhYtTQQRlXhy/ylQh7VQtI5yMJL5AR8kdzV6E+dIZIxtXqSaWwD3Tszor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WgSS3OX2leT71Hb2+6eUmXaHI/eelTX1iQiSxsdyDDDtUKSCNQJVySR93pRcCW500y+a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e4qtbTyPCXik3Yk2AHtVhrqWNsPH5cbNtUjuKksoGsSweDerEuAvpWbGitO6C6C3BAVh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tBFdzyTTB9w3InpVfU7BriAstp5quy5bumadf291pMlgYowYCSrPnmouUT6lK11qQU27W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UNnbXU9hd2sFx5mzBSRj0NaF7Mb2CP8Adj7OBgsT3qaz0qIWEv2f5BI2SympuxGQJ4hbR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en96rTyQ3UgaOLy1Y8L6U2fSHjQRxNsMZD5P1rWGlm0W4lMYlmjbeibqu4ylFHsRjChJJ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guiVDF253N2p+lWd3Ejh1IMuSCD0rWW3fyVkBKyLwQf4qkknj0f7bpysLrYyncCDWXIk3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MIue59aklm8ny1YMkbcOEPSrUN4LmH5oyYOcM3oKe5ViO3jSzeScornGMg1n3CFlIiTj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roloyohJ5GauyRRhccbcY47UmVBqOhi2tygtp1RkOBnYe5qxYSNNbItyu1gCQV7Csi2s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BnaMDmtKE/Zo1ViSFXO89xREU9NSS5uhbyiGKU42Z5qi/keahAO774X++w7VHqMgN5uH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pySSSwFgQdq5/wrVGSKVxqM1zq+/yvKjJH7sVrypDHAJ8YIbtVF7wwOpaIFnxTL5jNHkt5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iGa9u5roqD+6Rv8AWfWtprv+zlt5/LD+YduV61znNyIhCf8AbrpJ7qHSrK0Mi+aZGC8/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rie6bazgRW0nDr3I9awNSmFvd7YY2lUn9K2rq7mEXmKI5wxAZP7q1jXt4Ac2wOTxk9sV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mBCxrI2CD2xUsVvLakqqo5X5W57VWa5SEojjk9frV2EF/MkAHzDLfQVZZBdRAkJ9zPAH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Rm2tnBPrS305uYxIi5yNpPoayyEdx5jluMAe9AE6hZdxY9BlPcitKzcSp85xI2C1YzKU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25Yln/ibC0AX3KYCp61MheOVfpVOQjcoTg1dicxyKX5GKkC1BJZg+Tc7PNY/eqZ4I4Y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rP8AtNlLMY2iBYnhqmlkjEcsYQFFHJpAUprf7MokQ7n6Z74qOZpDPCnkDyxzuP3qktXN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96ZcTzSzhVgJkTow71IDndfshUDad1Z72HnSQ896diWSQhgRzk1Lbw4lTLdDVgNttMmt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HfSrazCEGPGc81LDcRLOzY2I3ys/wDe9qrSRGF5Jo+cP0NUBC95cGMupYIuQBipLaFL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H5uKtx3VxdKVyhVcExx9RVLUryaN1iRfMWXI3n+GgDQjMTgyPK6uvC7azNS+0rCUhXzFH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ZZXQoG5HGRV+3P2fyoz5kssnr92mTYz7e2uHUrv2SDqWqRWntZVlkBdPucVcnsWheV2P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LaWpMobZnPzVVxkF9stIx/pOVc/MnpWUZYsusRMjA/KfStuPR7fUW+fO5xuBrPfS47TK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KLgXNHkcPz1PWuosYNysWdRnoCa5SxRrZTubnPWrKa+LeQL5RlweuaWhJ0r2/wBoieGZ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Sj9hLWpkLZPDdqw59ZjnYHayt/KmtcyoQVY8nrRcDr/s0YJ3ShnU5OO9V4kV3kk34BIA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sB3xzU8ckDyb3kO8/wAFc1SVjSKNKykVbkrKwaPPFWxNEC3lIQQazFR2tG8mHkNwxqOK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PI9amn724noS3usWbThZLgwyRctt6mqYhlCu9tcFnkfeS3daZc3NnPI7eQqTn7zt3ps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JsXt0rpMRx+W+8lm2SsQ2R0qzLcR72h3q0jc5U1ny3E1zOs/2Uk/dytLHo8s+yUp5ZGe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nnRrjennIMYXbmo9EXUZ9QP2giG3weB6Vqooji2A9R8xrOtrldNmKxuZP+unNZtAdBFA6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MzYxWLHZNazPdSyNKkXKpEctzUp1K1vI9k0qkuPuhsEUw3BsgIYNsi/dKoctzSLLltq2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i5XI4A+tQQtd6ePs7AzNI5YE9B+NX7Cyuo7doriUMSdwOOQPSpl43pGTKp6LjpQQZl1p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VR8yDvWhpmmS5RmIazUblfjj1oFuwOCVT2Zc1M/nqPLlMXk4wmBQNk87qHZVTcvpVTz4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0qHT4Z7Pzd1wsm32zU8d7cXc3lmURxj+JRigySLEErRxRRPARj72yoo7Ga2kkmgt1YH+9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kkm6qU2sI6GNpyQ3y7aDQoapLf4CGOOHcfukZqolhbvNCzQAuvLOgIbNWCwCSpCWlbOV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tu/lzQyQzpyzFcgipAfD4gt3gkWWGe4YHGACTUMt61tai5lsVgRjhRIMGrkuuW7IHAYx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DS7hLsPLOXu7WRsKswztxQBFcW88yROSIQ/zbHFZsmkJc3gaJQsq9Gx8pq7creNdXF0t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8Vlm/wAqUeaRFbkMVwKDRC3hGm3BWO3VkTgleRmh7jeVnIV8cMsnAqSDzZIg+FMQ4ye5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7ea2gby+rZxQO5iaoRK5tpnkjt5ByyLkU0WOn2EEVvCxJz8rMMZq/BftcSmKOHbbqcBm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DB5ohe5kGNoXsamwXOV1a7jlLxLaM204aUVUsJJ1tWZA0EZBC5Tk1uNavLqitJ+7aNd3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cRtYo51TcG52Z4FFgucegZrve5zcEAK23tUWsQSXq+QABnBWQjoa2r8ytEZUhAkb5ie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b3WMHCh/Wosa3LUemOsAMkhBGNzscA1i6xpDzuJVGUB4cHpXTvZG5iDNdKyY4jIqCGIJ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Ejiixnc5GTTmhtdzHzSTzSHTEeJpCpRhW7IkUQOOnaqct8rybNuQvUUlEOY4LWtHa6Ik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ZMthB4e08hIRcOz72NegX8LXDRlFCQtnIHauM8TzjTLr7OUJiKnDGrGYGpO82wyhkYksq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LOKb53j3Njqa05HeWGOG4iQwsy4VlJ3Vs2nw3n1XRL6+sL63hMD4SOV/lPquaaJeh5zd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0NVUkdHPmAj8K6XXNKfTGgWd4jIeuxs1iXqmSdiD8o9KtMVhbSUDLVfinAG6sxRsG2pY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tG9BcJIucYajULU3MHBwRWcrssgbotX4btZGwTxW/Qx1Mr7o2kEUxDg8GtK+USZ2gVl+S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NoM1bW5aJQS/yL1FaN7BusVuNucnK1R0LRp9ef7Nbjc6/O30qW71KW4uTbkbIYPkAHci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3PTPhb8Yf7JRdF1oPPpkjBY5VOWhP+Fe2G38+5h8qaQwyFdhj+7ivkQQjHFekfDD4uXn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WlscYJy0fuK8fEYaNVPQ9fD1uSSufXR+0wRJDFOkcfy5kT7taWnXSXGrS2TTeYVHWvPP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5tQeWymXMe77tdB4YvPJ1V5pWBVz8hHpX59isPKk9T6+hVUtDrfDttPp2rXJeZmtCcKj9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A/Ouea/juJBH5qq7dMnHNYl54c1yWNri11Jy4bf9mxxx2zXnQp8zOmU1FHYalZxXa+Zt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tE1z7Q7wzKYs8ZNJ4X1o6/p5N0gt7yP5XT1xWmdJhkcOR09O9ZzsouM9zJQ5vfphIEgD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RW/mO4a0aKWJf9av9+rZMlvDI3lrNx9w/wAQrPs7mOUM1vbG2dTynvXGbb7kOpaCt+kr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tXJeJ20aa2FnrF2bWQNiByhO4+jcf4V6HaySMsuP3Tf3j/FXPat4QsPEMVzHKwhnx+fuK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5pt6I4q9GE4u6PEfE/hybSL2C2upBLbzfPFOFPlgfXtWj4QtBBcTx+fG8KKSGRidw9zXZ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vXQwspV2RXhUDyx2yxribXSo9G1ry4LqN7QhgTkFdv1FfqGAzFVkoTep8NjcC6bc4Cai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XqEMVjDwZYkJ/nW9PpQubYz6pfretjahjTaaIXj+xtb2s1vHAeWZiBTZIrSyiVpXLqOQ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1PRJ9IZbi2dyA2SzkbQKLy9j1iO3Ajw8YwWQ53Vsa+n9p6dILMGWPH72sTS2jSzEK24t3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i3+l3NlEsiyfumb7noakF/FNYi3MKPIDuZscg1qx2wu7ZLe5kIQfOpQ5J+tYsrgZVI/K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QkWLfzPKH+heb/t+tFQRatNAgjXovFFUikfVUNrBIu5ZHFWp7o+RsXAA/iNYVreSK3fH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JCcEdqi5jYsC+Fuh+6+e/pVZbsyOcjj1rMgWVwy96nto/sSs88ufRaBpGjkSY3HiqrIHd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Jb2c10RMDiP0qlKskFxI0bcii5aQBdspDHn61DcP5EZINVw7I7yP1JzXO6/4+0nTG+zJJ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ou9y3v6D3rJzNYQOjS8dlPJ6VxWtfEG3iuHsNJtrjXdT6fZ7RRtU/wC256CoodB1zxYZ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6Trp1kcyuP8Aaauo0PR7HQo4bTTLEWNuThnX77+7N61mm2bNKxwE/gXVfE6NN4qvfMhJ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/vN/FTNI0+20nVLjT7e3itbcL/qo02161qdlaWsT+UVJxu/envXmd4zHxJHJMMFxjNMy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TphF8qIpNR2cZn05127h0GK3PD2mJbaRMA/MucZrF0/dGbmPPyqxAAqRHl2u272PitCD8x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K0aHOJNvUVx/jjSmtLm1vWJ2k4JrpdAl80xEHKbQc1ojM10imXDSfuz9a2radFt44njB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EkjK5kXY3QVs6Zc+VEq+XHO69sVrFGMmbcdhbWmxh+9TGT7Vbs7gTM0SA+U3QU+31OG7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jjFQadBI0BVFOVP3hXQkYXIdT0+ZyVhbYw6/Ssa4gmsAhcbmzwzV2+siSSyjSF40m2/N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x3odh2IpjG6YI5L+JzdoXx8xHSrus38qwu0DDavf1rIvdHstPR2hd4gR8oPUmoLTUPt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H7571zzpKTNYyaLulz/aIPMmUqZO4FaFrDAVMTSYYj7rDrWdNqb/AGQWw2psPDKKpXM8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gLmmtCHqOjijttQcqg2r0roYLnz4kJXZnuay47e3tj5lw/mORyBTZJJBLHtYiHPAqJMu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+cMwrEv7KabdwVweCa1pW+zRq8nHpUISa9Ri77VP3QKyOjoZdtGYSgALzE44rUg0qO0L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1XLSyFnGrOvz9mNNuZRKxVvmFbUrmEiGa33WFwIraNVb+NhXM6Rd29pdqk0HmPK20M3Q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SJo2bdyIhUWpaVp+rWkIQfZLjkhe+a6TIydb0t4rx5mulSN+AorC1RLWJY/LnMjZxxW6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8puBtyQ1Rarom2dfs8YXb83tTEQ2nmSxrHbyFHI61u6xZsLS0LDzJAvzHrXPxXzwjYEC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Robh4rxdwHAzVEo5u6mzMxI2lT0qKT5lDyrkE8Vo+LLNLe4NxnbHJyBWM0rFVBOUHTNB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FZArdQtGkPHEJGkXdI3AJq09qZ41l3g44xVR/LVwiDLrycVMhxNewvZXmVjHhE4zir82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OevFRWljKbVNrhQ5yQa1rQWSXsYcKXxgmuKUjpjEtaxaXNpYtJanO7GcVys52k44Nd5d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qx+UpxMW9K5bxaIhcNIoWM+i1EXdilojn9481jUIfljUfmcMajDkQs3vXYjIa95JAQif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eaPwxdSxbY2eXDN3qq9vG0UcoPmOQeV/hq0l++qeHltblY4URiymLq31roRjIwP3G75i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5g8LmNvU1AsL+aYshQvU0qg7iAwK+1AI00vx/Z8kEkhlk3ck+lO8O63Not+s9u37tjhl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CasW0ISJuOnWs2i0b3iGzj1N5r2NghA3cd65z7VvRYyxx0JrZ0q98+VLAIW3dTWTqFk1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KyaNEbmmGOIRWRwd64J9Kq3+mSeHLjz4F85TziqLTSNcjyGxMyYANbVzdG40u3t3J+2Qj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lIy9J1CSfUDMFMZl6+1X9Xtba4giaVg8aNu+asi4F3a7bmAAhfvJW7p15aaqkUc8YQ45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7MqK9ijTyo/miOcSHtWpHfp5UNvBJG98U4b0FXJtFtUsJhCmME4U+lVLO1hspjdqkYIj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Hb3H2e4mvNRM0qOMRocAUk1+D5cssflds/3j2rF13VnuNVsYIsKFJeRB1I9fpVjUXkm2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scUCsR+I9TjMt3YrK1xFHGAc/wAZrhpXkSBJIkJZmGc9hV65maIFmYvKzgAj0pXlWGBl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QhF0W4n/APQfkqzrtrLp8cenzSEgOGwfWrnha5gsZIb2dRP5Lblt/wC+fU1BqF6Nalmu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0rRCMkTl1WPy+O5NUSDIZMYHpV4uRIy5G31rNuGWOL5Tk96zkioshu38qFgzZYisP7H5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r+QrIB1BWpZW224jBAUqM1CKZiyxIuHky+eBjtUMihwoHDY4NaSWgvJFgB2AnrS2enxi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J2lfWrEKxNrYRrEPMk25yappykjTc7xz7Veu4JLvbKD9nxxsHcVDLbvEybhlHFAGW+kJc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gl1RYZ5GjjxywrqZtHiuYci7MLDnFY13atbwtJ/rivepLOS8T6daacZoLa4kbT7/AKx2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1JOeKgl8RX0HhfUfBd5Ei2M98mpSiaArMjqoVVBPQAAcU8ayshubnSWVNTs4jLCZekTA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raxqPivU77WNXne6ulUzXdy/+smZUG8n6U7lmLZx+VI0YJaMDAZup96sDA4U5Ipkd2fE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JwqdMetSMvksR94jsKzsUhmzeGyMV03wt8Ut4d1v7NM3+gTHBB6A1zbHjPTNVypLfLwB3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3Y+otStJGghnCqYyNybehrIffKNsWEkQbsnvWP8JfF8utaPHpd0fOurMbUbPLLW3rVtPH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Oa5px5Tui9C89+kVjpoecRNIC7DP3scVbuNTl8JXkF7a28UyPEDhhx81Yy6WLxA93yIl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9olpdeKYzp1tF5kscLMWJ6AdK5rmkdC74kvDLMhsAySMVd0ToMqf61leCra91O2MVzMYZ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O9Mjvbrw/rKPCBNImVkSQZHHFa0c0NtE2ref5Nz5v7yAdyT2pOKaKTsyW08NtqV5KVJW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5zVPUdA1eEaddWz+attIWkJb+HGK1PDN001xd3kbNEZmLBPWn33iA6jp7WkBME5YQOexy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as9KlK6IdMuZGaRY0IdMCR071DrRHlw3DIWkUEEH0qbRbqKzQ6fGp85I9zserc9adfJD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qST7+lcD1VjqTd7HO25uJFQJF5kcr/N6AVyHi7QDYagLqPftHTHQ13+j2theWypZ35kk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vD1xNoNyl5KElLuqBuwHeu3B4v2b5DhxeF5lc8uhnN9aRPgqDwynrSWUElvMqF9zlsp9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iktjEfJKc+gNWNOjzMF+9KuQM9q+wTPkrCK00t08URKknDmrd5bPI0DRv+7U4YVFZ3bx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pYLgXUE3IRkONtFxEkEYBuYBlAG4J6GliAt8+U4yRjK9qqyee1vCd3lKhIw3VqYjSQbP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7Cncgv8A2ryz5bBmZuCPWopPNVtqx8EimQajMxLSR/K0u1DjoK0Y5BcTPGD5Zj5ye9Fw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5t5xlEPYVvWMzXEflxRATIMF26YrDXdcanbPEfkxiU+gq9JdvpQSRDvjeUow77TSsBb1c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jmKoqp0Jqots8iSxxtJK0fzYbtWottHcpFCRmNG3qW7U+a58gXOcBmXbuA60WFcbMILa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3zdS3oK0oIIfsENtGGjZjvLL6DtWR/Z1zqgjtotsUAG/z36hj0x+FSXGnajbafFLEJPOD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sazNUbV+3mJaxxWwk3EqzHqgrHv8AUoLWxmaeN33DywE6girEmm3trYyO127TMC7MDwCKp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PNuMzEsAeQai9ikaOmq6yxFc4C80mo3s9lJ5SbWEin8Kp3EkgnZI5mjDJ0qvNbzSKoSQ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X2f2hbcSsGklbcqH7vrV6W587ykjG2B/vJWXEWRS2cqe/rUqyysw2jDdsVrA55zLSXkl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P8oxyKum3lKGNMKTzz3rKCSPcRNMuADwxHepptUuo7i3RlRkdtpI61q0QTTWcctom2Fo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3qO8Ecd68ccokzFwp7Gr2oXDaem1BuyME+lZf2LcBOE4xw2eTRFBe4T23lIrtzIBuYDpiq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doxhgfWrOoXLXX+jp8iiMAv61RgEcuF25wQSfWrsBOi/Z5EmlAZMfLSeWovJ0kAEZTnP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BWjI+SobuYy7pJFUb17e1IBkFilvCXgIYsxVfYVZt/K+y/6Vzj/aqFZcxKoHQdqpXLCY+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1FTZCVyzc6gr7I4V+QU7JhUzFEK+hqOWxnt7UyxKJX9Kzr4yCOMXCMjN2BpDLX9nSSzi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e3vXR2aR6Tp67sFgOpHzc1g2t4ot1eKQkRjBA9c1owb7+YyXLh8/cC/w4qSyK+sIo7GY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WVZWy3CPubaQv61v6ncEWE4Zgxb0rJgtygj2yBN67+aq6CxT2KjMiks3fNSQzyxXEaLF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xcQm2m80f6VvX95/eFRRyMbuBov9WGAqwJHgM7pNkhsj5O1NvJWVlTLbtp+UVr6pdRaU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FCOL+FJxGsThTlSOayAr2lpb+VBtyZNuSxpRcKm9pF/dp94+tSxT8kMgRdvBqaJ7e9t7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p3AqTtDNC/lNtAK8CmXCLLKkMchDYJIrMe+EPlwLKuW/PippJzEgkEi7unvRYCaYSCDc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dq1pcMsMkD7F+82euK17iaM20cbnJB5IqvPdW8jZnYq8XyjHQitugEOm7IrNg8nmsDu5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Mjb348vtVoWQjlAjG5ZhnaO1QXKTWxCx7Z4zx7g1mBbGnW1gI5RL5c0nz9aUgMpP3h61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fxRmr0NwsFv5af6rtVollRyYG3LHj5q1TfqB5j8YFUYle4ZwCCAauRMhSSOSLdgVfQRX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Zwp+6CassyXKf6RE8cSfLyOGqvY4inEcrPKoG7B7VozXVxMBGsB2dQWrK5ZVtbu0s5Xd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BVEwCZ1dyMlsnHUVdkiuYk2rHgMclh0qdLVXeN2kV2HVFpXAxxYyvGQ/yZPSmPpaImNx3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yGKrnikl0eTG9TvI70akGTDpaRrmRipPc1Yi0uYfL54dCeDVn7LNI4z9wHBzUkts6JtD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Z/Z2BDl/UipYLH7RIGDrvX1pbW2KQghtnPINLOUVdqqUkz9+ueS5mdEdhV1WW0cwtxHu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GSbMpOTg1GLJrhGR4jKnHzCks9DjAkKyHep+6TW0I8pjJjLC0lvZpAFVkH8TVvxWkNjG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gaZJLACMQOQCdvpWHPpupJdTXE16HtG+WKP0NaGRvvPbzE+SAOeSKoJPHbTnezMOeGqh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qlWpYZfLyWVz2Bqiy5FdoUeRUJQc8/xVUuJYpYS4iMPmcbaS0muI4lLRh2Q4CCq2r3ly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6VmBnHSPsspuVy5U5IreiurKYPJHCu4gbs+tc1DrDxAAI77uDmrkMLJIdoAWXn6UFI3b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NwFzW9YxuEIAHmkda5iwSLTb2Izr5kjdx0Fb1vdrHLKRNvU9AO1Ax89qVjyzGeQHnFQQv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x/qz2qW8e4NszW2BzzTY7vZjfblGK8uKRLK+qalLab7eGDEzDhscCptNVzbLJIQZlHzA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kjKJl14LDmozcQwtI0rrsRfmC0GRX0u4lS8ltrt/MXfkY6KDU95YWC3zxyDCE/u23d6rw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2eBj80hHJApI0hnmlke486JG/dfL1oNkT21veEOkECqiHmSbn8qjutLvpyskV1Gq/wAQ2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6ty0RMCJ94Sng1lJrmnWxcBGuZucAZ25qSSneJDpunq13G1w5b5UiHaotKaa8Vmiia3sh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uuPqFpK9zphhdWIUjpism/aaLUYZEuXS2j58kH5SaANwvcwWxAiidcc7jxWP9mk10OZp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VkXBlVpJWR0blUU1i/b7g3MkkO6KQcBRyMUDuX7u0X7MIYS0mznK8A1mSLavIUaIwt1L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rgSyRt5i4wfrWgugukBnlXCA5IAzQGpzd1ILW2ESwmGefAUkfdq+mlzJZIv9pnfn5/l6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8l4pj4EQrQFvcRzwwBxNGfvSD+GqsFzKi01LFmmkzLg/6xm5qGdbi5gwGACfMo25yKsa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H8TY61kLq0c8zbt6RAbcKcZosCZFqM4MsCSELK/G0Dgij+z9PeVTcQjd/AiGtWSG3FrH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zDnFYbRiW432zCO0Xlpn6j6VFjS+hYEO8Sp5SxRq3B71kXtpJdakEi8xbVACSONxq88m1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IBY9DVUazdIxVIlYDu1FjO5HND5s+4oNqcDNUPskNvLLME3SHoDWqW3bXlPzN6VDOInZ4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2qsCMFNPk5YEAdgay/EWhw6zYm2kXL9yK6BJQYyjnEueBVeb9021RuJ6mkaI83v/AAjE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k1zmoXM1xqFpaeVIYt/8Aq9+3/gWRzXr89uBmTy/N/wBiuBvfDlp500/2hbeQDzMytgcU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Z1Dw7eWt/d3f2xZ0wm3nyvbNYV/pbxJHM4UeYvCjp9TWhqWtjUALaQSsG/wCXd88+4on1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mysvAnZvmA9OaEJGe8azrFGyIp6bl71Wv9OeyY5GM9D613HhzwDaGzFw10ZpTz5R7U3X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natlB2uZuaPPzOwXGTmpUuFMeAfmqW5sPKBbHFZ/lmNi3aiEugaF6C42DBNWZ1E0JI9K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2RY61puZ3sRWV/c2gzDK0D4wcU+G4LPgyGRyckmrckUMiBRgSYyaphFiO9senFYzp3N6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7WPWrgUYyDmsITb361Zs7p1lwxytcUqDep6EKlz0b4e/E658I3Yim23Gnk4aKVcqvvX1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PPbIrqsW8eWuB7V8UgxEHy+a774OfGfVPhbrDrGRNpt0RHPDITgD+8PcV4GOwKr02ran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T0Pqj/hHNTZ7VrzFtMG3kGUtj6AV2cVw+n2R851csepH868VuPHd3rupQ3emSy3SSn5R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l63c65bQW1zGLWXdtJwWJ+i18Ti8HWw0Fzn1WHxFGrJ8h1V9Yyy2gu7Fwk+M5HSqvhjx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K4VsCQjGa09Okexh+zNcxzAdRjkU670ax1CRZnhVpk5DHvXApRmuWZpOhUT56TN63lWY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vsi7mlh+aQfw1zq+JbHTbyK1jULcHhl9K2VufOLm2kwD94159SnybG5CbkRXOLlGXPQ9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PMgI8yPj5O9R29hFJcMbp3ZT1U0HVbO0MhgZNkZx5ajk1BJm6p4a0zxTayWOobQsi7Mnq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j+F72fwtq0c5s3fMWpoflj9q9fvLj7YVltFAlyD5YXqKZqWiWmtae9vf2okWT7yleQa9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ehxV6CmmfPms+EZ9MuysN+XsC2Y5w33q6C1mh1GzfTZnEk8a4MidMV0umeELTwZcX1pr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+ouev2cmuM1LQpfCuqtLay/bdIk+aK6TnA96/ScuzFYj3JPU+NxeBdNuUdjT8MWJs0ube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v3qoeMPs0Fxa/ukWZXCny+CPrT4vFd3YWEptUMspP7oHqfeseTTmt0+3XzeezHfLg9Ce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ugttRaPco2ndvDcEGsbVdy306qP3R9G4q1HYDWHLCQWsbDKH19qha2vy8lvNb5h4Xevp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JGRx/tUVK2kwBiPMNFUM+mhK5U570sEcm7g5zVm+t0CJtOOat2kMcbLn0rAzI7ezkOSO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EUkvrWj9vS1yFXNch4u8X2WnKst3Om4nAhj5kP4VV7GkKbkdNqWpgxfK5Zz2VsGuC1/xb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4aS5f7tpAN8jH6VgXFx4j8XqBZq3h+wY4M7ndOw9hXQaB4H03w4VYRPdXj8veXA3SMfX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FqYssfibxrAUuoj4c0dv+WaHfdSD6/w10Gh+CrXw9EY7CBbbcBvuH+aaT/eauvFra2Fz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qvd3aG6dUHyDpT5DKVRdCpPaxW1oDJ85biqhzKgQIVjHIq/cSxXKBW4VKh/tDyGwihlq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z7GRZIuRxvrgPFs3lX1nMP7wBNdhdyySyM2/APauE8ZyNFCyIcnNDQNnbWd+IzHFnAwM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FI5SXvWf4cle6s7S4B8zAwTW7rsS3VrFIv34mBNZPQqJifECwN3ofoyfNzWP4S1Ef2Ym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/JHqWksOOY8V5z4aBQy2w4ZX6GnAUjt4L8oxH389MVr2k7xRh1+V/SsW0QRSLkYIFaAup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u1HMdJaa1i2GU3SDqasR6jLEGZCVDjmuVtdTgkX5XO8dQRXS2t7DcWirgAjigRdtZFkT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qaXeM0jRuoJzwaxBepagcKQepFQQXjvP5kYIQHrSuBu3N7HdXs0ewNgYOa5/UNO826LR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QSGSWUA7epNIbyIxM+Pn7ZpAjPSR496sN+0de9TxXm51j2bQRwT61NZkfaVmKg7hyvar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jFsqV9KgsrK6vF5jkNIDg1bvRssY2DDIYHFZCkz3bW6jb83B9aZLeuxngnbbltooA6w+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oG1SasSWVzGDhSQFzu7VzUyrp1nCTHIzMOHNbGm+KJr20ZJEZdmFHHUUKI3IfDNcS7ml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Ki4uv3yebHtZ+oXtTrPW/K1aOE2pmVsAPj7taup2ccU5BT525D1rCNjO5j6hcQWE+/fl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M0wnflvWrd54eMwMhG5eKUaYDHsU7FFWQc74kurO01mzZVbcq/MR3pYtY/tBj5UJwD3o1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xOQMZqpbTxaOJT0x/wCPVcQGalabtS+b92xA4qjrFj5SrjJz3q/JezXupJdGIMCOFFb9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RiNBkpVgcr4mt3bS7GN0Jwv3q5qNELbZNzIvXFdBrOsS6heSn7kEZ2IuKxRb5ZjuI39q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aONunOK17bSg0JkUjzT1pun6dDZ7pXBLsMVp6FaNJOc5KGueTN4kwt2ltFUnG0YOKJbe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3vWkkbxITs+QnHNUtRaOMMPvKR0rn3NSnb6pcW9u8iDG7vWLdTy3shMjZq/PvS2baf3Z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u3XNdEImUmS29skuS7D5e1QuFZWA6ZqeILIzsikHvVaGNpfOVuMdK32MSe2cCJgejAiq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hfBPWnS7o4gqnkVLZW9rc83DZZRVkmW1rv2Evu9aURCOYKOAauTRxRIxjz14qExNlWag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PWpbBf3LJnOalkkV4dh4qCxOxmzxUlkmlSNZamrE4DHBrR8QWhF0JEwYyMk1lXGRIcHn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mKRtzHoaQFOK7KTRXEa/vF6Zrq47EanEssp8qVhkvXFMzbGCnDg9a2tE16e3s5ba5AlU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iyXTAPNmGx/ukd6zL+ylspo76KIsn8ZrcKWWo6HbsWO1DlGNUGv55Xe3/wBZG3AWs3EZ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QAMJ8kk9FrCbEk80TBz5JxhehpLWe60nVFWRlt7NlO1j/DSKVM0k0TtKjty46GkUE0tt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5iCZ71zup69cXbqsihUjJINaeqGSUTS5VVUYAFc88byr+8XGRkZ70AICnkhj8x65oWJr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CjgAHj2q5HMEs5o1wJCvytVgNZ5I4oYkiG3vJ3pEVoZG8xcK3Q1TszPHbKJpfMkBzV5r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jQBTv4vLhDB9m44NZ0sDLxn5B1Nbt1a+dDkgEjkiqDCJbdt2ST2oAzHtSX3eWdg43U+9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uPNXYJZlhKgCSInH0qtIQ94WD7lAxt7CkBkRDmWQhlUnEQx0HrWnawppys0JIdhkkjv6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SKqsxww9D6Uk86s7pwFiHzEDtTKMWUTMrNIcM/QJ2p1mVuLlA0hZY/vF+1W5YwsbSg4V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cUY8gM03Jz3oMyrcySQSyqYwyqMkjuKyNWS6lt5ItPm+yzyLlTt3/L34rpB5VwD5vGeK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0iiTaAm0OOtZSRpFnC2Xhl/C66jd39yLhniAkO3G1c5rKHjS3t0heDRYria3u/tTSzISH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HzH/AHa7y48q4tZopsyyx1nad4ottI8MjT7m1jmW1vDP5BTO8lGC/wA6xize2hP4Z8A2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Ure1M58xraCHZHCznPlqM8AVhePfBs/he9UFklXoWXjNSeFtQl0/WDNd/wCiQ6i+xI4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/Suz1jTrXWLYw3d1+99fvfN2rpUbonmPHy4ccVCcoatGzMGc0w49K52rG0WS+HfEM3hX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rgSD/ZNfS7SjX9EiubcB43wwkH8XtXy5MiSgBlyOn1r034NeNLsxSeH55gFhbfCGPX2q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pE08i27Rzr5BX5Rn+KoNA1KTQ9WF1bS7AIzu9xV7UrQalKxupPlXG0Dsazf7HZY5ZUBa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1ZnZF3RsC/0+SY3skas0kpOCMDFHhy4tr3U5Lq6jRNPtZvMeNlzvGeAKzFnjv0jsBB5c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Gk1GeKRkt9/2ZIQSwHd1JwD9ab2NI+8jbt/EtlHq9wII/sUCMXETLy45xVHw9LHc69Jc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HftVhI11fVI9QcRW9o1socnklscgVPBaodQtvsalst+6TuRXNKNzpjLliWrm0k1PxDf3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VHp61St9Ae/097a8f91M/JX0BroPFFm2nafLc2F2qapOAPKHt1rC8O+I5YZ4NMnsndgw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6tBRV0dlKfMYPgvw/pNhr95qenyPJaxpjyHfdsIPau1voJ7rMJXMZydx96ofDXWdCudb1e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MsR84clixJyK6WdRLL5aECLn5vWvCqTal7p6sIKa1PKfGuiy2O+6d/MlC7iB3xXEaVrq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qcdDXt2u6NLqCBoU3vEPmB7rXl+r6LbafcEwoAd24exr7PK8Y61NRfQ+QzLC+xm5ozIcR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G4/Glv1g824ht2ZZThgw6ZpLISXlys5K7I2Ikz+lTiFLgSyu4WPdtDL617Z4AWNpF9njW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anfutNublw22NyAA1O0W1i+06it1MViAG3HXNSgWxldHXKsQqtJVFDTqca2sqJH5gkwdq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bO8k4dmkJUrGT/CCORUzabJaB/NjEUwwsBxwxNa9pHDHbiJt32hXIOO5xWiQGRp1lHpN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LuBLq2SXOdrfdqzbaQk8FzI77bgNwlV7uxuoIApG0k8UgLcV8xAP+r3j730q7p+o2moCK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H5n9/J6/hWd4ftyXRbvorHFJptqllC8MkPmPJI2yIfXrSFY6SaSPc80cwcImAg6H61ett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rzKAVx0FYOmaPJ580wiMZb5dhPFWIY5xqUYhuY/NxhhH0FZiNSK01GdBBczxROyn5W7D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1hnzfLOOnl/drclnT7fFDdStDPsPI+8ayJWS2vl+VnABXa3fPeocHLY1puz1K22O+hnkR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jTrcTzANnjFQXFvFPrEXk8Vu2999o06L7IBKPMx5mPTrWEYWep1TneNkGrw27xloowrn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ny5M1q6j9jt5ovK3zXMj/wB773FZw06WC5mm/wBV5ifJHW8TiepSeeWWVo/K+Q8M/pT5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ZYWG4P3FWI7edb9nZ1RcZ2noKbFe6hcamLOKAJCFObh/u49q3WoX0IPEdr9ruLO6WUlF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vLE7rudhDJjMUKdhWrPNFbsLe3jacH5ZJP8ACo57WNQhI2EL8rHrW0YmdyOKJpLeFpE2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xtC8EYzitKOZUtV3ybsHFZzKrTZ3gAmqmtATIZLQoQS+eaiu1Y/IBjHNWZLd1wQ+8E9R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eK5jRFBVewbzfM3ecdrE9qtQRSCRZY1+fGCT0IqOZkeIxuu8A5wKmu7x7izFvEQqnA3D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zNcJ5lvJtcNgA/xetO1FGWAMUzk9fT2pNPtvshjSROc4AH8Ipk0NzHPP50m+JjmM+ntT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dDCY1HOR3rZtRG3mMlucrwN5xmsazkubeFJd+0yOVA9q0rSZpZfMnACI2GLnANJq5rFF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AWP3RmktLW4uXxKjQSQAgHGQc9K6ye3iNuJovL+Ssa4jl+3JKsuNy8/nWKjZmtkZTWP+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Ox4yPvVaAiuJzFCON6/vPpV62nt0iljvLYyqx/1i9qQm3jhzbCQDbwTXSnoZXKmpaU6s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60Wm61nnEhO1FGfeprG7bcFdzg5BJqea3WIgzTfM52j3rARUi23tzlQRFU0rQ6bE5IxI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k+npVK81A3YcOBjd8vsKtAZk/kiWGTyk875sVWmO6CLhsj7+KneFXlVvTNQ723sgdQPe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NkwfWq8N4typ4OelSRxkRH96PSq8NsbeQqJR61oBqS3zuUS2fZxhxVWNpIQyk8IcgetU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tL87xV6C4QqBLyRwretQAq209zE04ZXOcbM809RshKMArL2pV01rs+ZDujUdSDwa1INM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NAGVbRm5kKhzF7irjWk9uCwfeO9LA6WrnbGDjvTpNUeSbylGD/E392qvYQ2x1QfPmAOV4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ayG5tiu27ae9Y9jGLma6+zuu5fvj0q/FKLm0SKVFdozw1ZkhcaxDb4EkmEftTdOmWebf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ljtJn8uZRO5zwB92rVm4SER26hBF0GKEA66jaOMCM4KHpSCR5QqP8kjdHFJaStNJOpIU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IRtQfxmtLALa2LmYr9qaRgehFXFjSEM10MKG6iorWSW2lYkLNk9RVG+u5GdlJzlulTyA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kt/MI7A1Es0h5lgf8aebj+x1jz+9kNSwau9x8yQoM/wB9ql07C5h8N9KI90CkFeCK0dP0+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zDJK1VkvZzFyka/7pqCLUWgURIR89bRJOhJFrC4MpdMfKa552aV5HaUkA8KasTXy+XvA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JljZziNc8UgJLueVbqJVJCkc1q+XFMkeJgrrWHKXfaVJkA7ilkjNsfNwxBHSkWWlS4lu3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ms2kySq817vhRfuetS288G5XYuit3NOuptPJCNulyOKkdzGszJcxiT5VwdoB7itTStFu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7g1ZGFSV2VW2qcAelbGnzXK2zH/WxjqM1oguTwu1wsgf5ZITnftzuFX9IuLbUNximSMp/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uJR9x12gDsfertvpZs087dGS/pUtBc3IL0XO/AHmR8ZA4ptohmupEa4BkAzt28VRgDNG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0y2mG5nmbex7dcVJA6S5uondriNfs5yFdOoqO1uS1nmJQ00hyA38Qpr6dJPqzD7WyQBNv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w0+9EOxTsAEb0ooehpRCSMYuMAkZCr2pRCEjUpCxweD61CmsNenyoETzA2GJ71BPY3dp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OHizwKtoLmhqOhfbUjb+05Lbj7q1z99aC0b9zKZCD85NbS2NzPzcrIs/8Gzriq2rgD0z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a2jmvWLyNt4DHinW+nHUgZZR5YPOK045gmigAcbRj6Ukd39k01XZfmJ+WiwFKbw4Vkja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aybjz9JhuWNumFyVkzzWwuso21Z7lURmxhjVTU5oZxPlFmgwQOetSCMDwjvu0ku5rh4Y4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NbDz6lqUi28129pEvR1HDfWuamvo2je0tvNEbffQDpV61urrUZEieeSIxp8uR6dKyNTS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K20cuhyDWT/ak8aFYUzk9Hq1FBdy2rG4UxytnLAYB5qSSwe4hQoGHlgAhBkmrJMi7e8v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Kh4qoLSS1j2z7HOOdp6Guis7e30/T5ZNrBl5ZXHzAVzAYSrLKrERMcqp61QGzba1JLC0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WfOUnRoWUmPsG4zToLhreaEqARkbgelXtWgurtjcKsQt1HG3rQQRWswa2EAjEIz09aRL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nII61nm8WNwzNmTstTy3VxJC7W4WSbHCtQA5rJ7mYlFDHOeTWfc6c5kd7dFjmbhnrW09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LhhjYvSqlyC0hlkMqbjgKgqkho59LPy5Tufcw6n3qK5jLI7qm3HUmtfUbSGwgDbmMxOQ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yuvtIySPl2nFQ0VzGRDYeQQBI0m8Z5qtqWnpN5JYI2CeDWxKpljRjKsRTAxVQMxkZAEf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reHbdL2KeBBuQZyK5XVpIL3z7cRqJd33tteglGywYDI71haxAnkMET585zisFJ3LSOLX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nLNaS48yPGM11cE9h4g04ktlJOqk/MprmdftikKzXJX5vlQ7s4rJl0240yNZLO8xKeSQ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J077HR+JPDqR2UYsg7Y9a4SUYJFblo/jHU7aR4Ld7u0T/WtCOcViTs0iR74zFOAd47U0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+WpIvnpYId8DHvTEbYhHvWqM7Fy2cGQ7vzqS8sVkTKmqO8jp1qxBOyg7jkUAU/LaMnIqzb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WGQTRniqUStG7DoKk1p1LGhptw0V4pLAAc81pXD/bVYpt25yQO9YkURvJ4oUTnO3P1rV1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VWPRfWuKpT6ndTqnZfD34hX3w9vozK7vp0h2umegNfTOl+PtFuNPiv7bzJIiB93qpr4ta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PmXlQOldR4M8bXPhS5G+QyWTn5lPRa8bEYKGI+M9bD4ydD4D7LtvFNj5EEzzPAkp4aSup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zYJPtMWPvKc14lZa7D4k8L2kljcJOZMEpj7tdJZ22o+HI7S4sbhpvM+Z4Sflr5Gpk9rn0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aGNVsndlAm+8Nv3uKk8L6hIsn2OfiWPnJ/iFQ+HNc+32IusBT0IQ7qb9plF/KY9gJr5iS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9eLU4qS6nR3mqx26u2zfjqBVmya1urUzRLG4fqQORXLQIZJpJpZCu0Zb0Nb1nrOnW9pHs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wdNlD5rIAG4XdvToBVi01KO6gLySBZRxsbrSS2zzlWE5iA5wO9NmghiG5YBJKO9c9rMY2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c6rIsgwVPQ14vrml3ng7W5gsXn6ZIx320vULXs8FvKcymEf74qvd6XBOWS6hMitxl+hz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8xxYmh7aNjxNLMWkcl9ZTNNZSqdvHEfqKp30lzfab5cjBoOpEfP4V2PiPwXceDFa+01n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WTDIQE8kVl614TFnpa6/ol2s2kuoFxbJy0fvX6XgM1p4hWufF4rAuDbSOdspZ9Nt7ee7k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D3NXX12zu42RZnYBc/KuMGqJtV1uBpLguIYv9WynCmqEliLNQGlwh4yp5NfQHi2GGG3l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LRR/Z9kf45v++qKoD6auP3hD7gdvp3rL8Qa/Z6Pa+bf3wtUPRcjefoK4y88eaj4quTZ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6lcKVRR7Vd8N/DG0humvtTnl1zUTzvnbMa/QVxqTN40ow+IpL4i1vxnE0GlW7afp54N/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D8D2OkSeeVk1K96m7uzuGf8AZFdR5HnLj5AI/wCCknuQsHl8DFaxi2TOrFK0RbS3ERVp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akJDhExiqUWolFK53VWaZnLN0rqULI427l64uBIis3UU1W3HNLHbG+sPNU9Krwybfl9K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GahWIAAkE47CrI8wp8sfy55arlpBtLmAebKB9007aCMeay85cglc1xPjCxVQ0YbLnua7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gQ54ArhfFDGeVnPA7YrNodyp8OdWCWkllJ95H616Je6aIFXad6yrnFeLeH7v7HrpQHCu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Naws/JxgVzyRrE5C+MkWV5UBsYrmLRPsXiVu6NzxXe63bqJJGPO7oK4HJXXURuCpySaI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4zJFOPMPRa2vC+mxrczx3akHb17VgaFat5kYUnr1rq2vYLWMqz7pmGK7UcxiXOmxpcye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YAfuwpRR1NSBVlgwnL55qSK1kgjeXIYEfdNAifTbOK6aUyEmND1zQ9+rPLaQLsReQT3q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58oHkk96mFtulZgckelSA5L9/M8kZweCasahDH5YWIZbHWqMRwrEj5s1HNqbxQNGIizE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3giZZsB84UVrwP9nhjkk2nJxzXNW00t5ch3AyOla9wxuLWOMMC461JZc1tUstEiv44wJVk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ODWImaMhJgNxzWjb6rGtiLa/VXRR8o965iykeXUyiHashOPpQBu2Mj6vpvkvKXMfA9qi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PNhH3WUc1o+GNLSd7sS3SwKgyxHcVp+IL60tfB8kkFruVjsSV/4quKIZT0y+N2IJ0TCk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iy60unwbvNf+M9Aaj0GNYrS1iLEq2CSO1bFzp2mC/AgjLnqGPUmt1oZkumBooZXvLjzD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JZQnmcGr062sEQBz83asmFnllkJhCLnCmgRfYIZA0y+aMYJBri9cQKS4Ie2ikyUzzXUX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hPzDFcv4gh+zzzSA4ikIyMU0BoalOIre0ubZQqOMcVGt/dWsOBIdrdazrlWh0m1YS70P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e5hwxI2nkVRQuqXQkgZVUBg2c1QtbnEyM7ZUegqS9kOcoVIY9KitJVMoGwdeayYGzIst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TWnoOtJDb+QqbpF6tVC4vUhtUgg/jI3GtWWGy03T8w8TOBkmuWWptE1Lab7WH3jES8mud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vEfKPBJFR6hrlxHZiFMKW6kd6bLqMmpaalsqqjxjJbuaiMTa5TuNSWS22KMEdRWba4lL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YT6bKXk23K/rWEJ1QYBOR6V2R0RgzUhL2qPICCD2qK3uPNMjEbRTNz+WjAcdxVe5ySNr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ysSGYniq9vE8UhfOQadMMR4zmmDKgjdVElpyGT0qBpmmfYDwBUMW5twJJpHzE5A60ATC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Ns4GeB1p1rLhifambhI7Z4PrUlE0sIcgg80PGpTAOGqOKQLuLdqYsiyOSDmkBTniNvyx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OThT61evYgYhITkA1nzRm9Q5GBTA0otWuo7hIEhP2SNc5qxda4hhjkt1MbqcnNVNNndC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fUYiYnCjap4yKdtALOqahJ4gsFup/LSKLjap5P4VVj1wRWXlQxncRgE9qz1tPKjCgknH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K0TDb2PU1iWbcABiK3MwO4ZGayZH85mQSbVJwG9KsxjzvLEqnaT3qHVbbytnkpnOc+1A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GVR/Gae0iqQiRMT6nvUVvbkIDJJknjArRRSCDnO0YAqgKERMm4ldg96mt97RyquCT0NT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iTsg702WV0ibyYSQn92gAkJWPywcvjBxWbcrvAjPB9atW8oyXCHzT2NIFYTGN1Ej9cCgC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ZAwKr2rJmARsICoPJNb4jhSGRBu3k5KVl3CmUugwsWOnegBmn6YGjaRxu6NirtzceZG9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T7IMLfaE+Xbis+7tlJ86MsG3bTmgoY6GTFuvJftSlo4l8qbnHGfSr9lFAjCRm+dRndWR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D1oJFtbSO71CJA4Tevc8Z9KdqELRK0bKhKHllPWq0UwWw8yOEPNndGPaq0qzSRO2QATu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JlqBk6hAInL8fvHy6DuKxdc0e2ublvsy+RCSrKp7mute2BiZnQGZ/lHtWDfWxS22sd53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7OS0TnLjwSLu1R49XW41WXz7qe0PAgaM/IQ3qxzWRqGsahpNtFNKJJoUTfJhv4gcFa6UW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vmzb/wB5/u85rnBrGoWxm/s8fu4/+Wco+XmuuE+hzygN1i2lt8+cOJds0P8AeVSO/tWe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8WtcTWtzAH8t23ljuYL/AIVo6bfC5j/2hwR6VMlcUXYv7UMhA5XGQfSqYml0vUo7+3cp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are4KCB9TVa5IdSoGSw/KsTpg7u59EeH/Edt4h0KC7hO6WUDePQ96tQS3Nl50O8NHKeF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sXQNYOlXjbbS7+45/havY9UsJhI88LkxjBH+NclWHU9Gm+holLTwzo32qZ47i/l2yIiH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WGt6YZHRYTPulkwu4kjOKzk0yNYLeWdmkcurMg53KOoFXLRYUs5bu1Vh5LMJow2NsZP8A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OT02K7vTMPMMKou+Ld0Y8jFdz4Y1C1NhElhCTfW533MshOQMdqz/ABF4fh0ZFeIy/ZXA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V8NtZ2cXnbXknuYgjhf4V55pcoXvEzhJJIxvXmZpCQMv/FXb+Hr1LvT/ALOqCNocYcCuc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I8N/Z6yZV3/irodC1FLO2u0hhWUbwuR6ZrycSjvwzMtfAeizeJL7VfLdpnPmui9yD1rk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+myWkvmQJdM656oMV2Xi7SPEh1GfV9DkSO0CKnkHsx6iuY0nVVPiSPQNQTF4V8wSDpu7i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odKNeguLnSo4iJpJU3XAHRQOoriPEGk/a9WvLW3Bkm8tpFUdj2FegReEo7e61MREW8V5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6isK5tBpNzYC6U3kunRFmuYOsh/2q3y+p7KZy4yn7WB5ZbGK10+Y+Xg/8tI/7rU3TzFPb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f5z8vvXS/EbwrHDqVrq1o+LK5GWA6BjXEi3m/e+Sf9W/z/wC1X3FOoqkeZHxNSk6cnFmm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NKOQOgFXpbwWzvwWnUeYvy9ah0uNIb0INxhl746Grl9rNhpbDzw7SRg4OOorZGRoaXqj6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uIcPHxjCgdKvyvbwJHIqMWcbhn1NY2mgTQyhzGVlcbFXgha17XR5mXyg7kAtlpOijtit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dgCsRYBm9jUVxFJAQJGaRt5Af+6o6VI+oyWyrCVJP3fqPWs5rxHnSOa4MTbiEU/x0jM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1ypyC3Qg1Xk1WSC92mASPGcqU55ovdPmtL9rllzBtH3e3FVbe4a0szN9maCbZuid+d+T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oS21q0UyRiRPnXPNR6roraZtu4ZWgbyxlj3NRxR3Tw2wuXEbNEZFcVeivVvIUtb+T7UF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P6bbLqWt/bTdGSZYxCyfjWzPpMcsgR5RMck5TqtZtxY2lg2IC8LFiTjrWUZp9KU+RdeY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aoo2dX0qdpLOKJVjBkA+0L129wa3NXd9CtIFsrcT2xYh9nbjrUen3ltc7ELbSOUDeuO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deQJRDaOcB46zZcS2YF1NjYxwkO6b/PHGB7Vm+KpJLd9PCuqQRRFcr1Zveq+r3OoWU0F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wBH/AA59aXTdOWINDqM/n3sfzuhPC00XoVds4hFxPJmFv4O5qdJ2aGNN7GNgWCdxUuoX9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HoT/AA02ZZbeaCOJBMSP9b2Ga2gjlbJniuWMDwuqRj5io6mnzyNLIRImGVQcCooWOM8+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+7MW378jDDuTXbFKxlcpSpwTkAA5rMeQyzEY4B6itaeBruGREQhvWoJtNS3iKA/vcAms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SBlQBtvrTVcXEZWRVGOc0yIbI5IyCNw60sMMcEWcl81zGiKccYiMm1fMkB5pILVzAwUb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cvmQHaW4YVBbSy2eorHO2R1H0qTRbDcS258zzXkT+5S/bJwozGZOw/Gp7u5iaVvL6VNZ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SxozrRLi2vitxKSjDcsY6V1MJjuIjFJCJbdyBx/DWXsQS5LBkQnAPU1qwuDYl7dfLkVf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InUq1s9paqcrIE3N0Hesn98bg95Yn2PH9am/tO8tzHwvz/wDLPb96kuNQh+0GWKGTzX/1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kkt0kSE43fN0PtUAuSLeKGWL93/BimCcnJwSZP8A0Gnt5kFrbyY86Rn6f3KGBafyliQK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IvmBj5ZBWmXfnvvxnJAxikkm8p187f8AIoJqAIppBNM0j7uTzmqASCRnLHgNxUpk+0XD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1jlOzkFW5NWBXNmXI2qI0bjJNMuLOINmKVGdRtPFXZ9PmEhCMjRrz1p0MNokbEnbIeeB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yhQy7gARwwpkVm/2d5GPXHA+tbF3azXTyTQ7wgxww4qo9xFDAu84c4yBViIzp0jwrI+w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kWVYoEVw/wB4noKuRmGHDMWmEn3R2FX40jbClQidyOtAFizP2ayEDFWc8kKelMuP3LDB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wQQFJpDu358xD2qrerbxQbDcmOPf1bvQIlMbW8YaBPNjPY1BKXEmdvlqeoqzaLPY+Uty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6iEgMkjSbwei0GZk6RdNCLpJgitIfmcd63NKBj0152ACqcKo6msPSrfcUVlVyTk5rW8+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Y6CoKNa1MIh3CARu4ySRzSwwp9p3M2yADkr1qnuLwhpJPnA61HZuyyMFzIT6GmBq/wBk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H92q7DOV837n8frSi5K442kVXFxi+MMkXH36tSuHLcmFk9zC8kMu1lNU0064Nx8rbjV2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8sA6YqO3v5JXd0iaIKcZPekCRFf28skJ+0dY/u4qpuzbx+VFzH1rbM5uIPKOw76r2yxwM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zmqFYo2sdzfxuJpAkY/ujmpl022txlZXB9WFaay26wthDk9MD3rNuJTLdLGQyJk9qZJH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xAjoKLcQOhWRSU6dKslPs6sSCIayHaWeNxFJtDNxQB0llJbQzLAiY3DjIq5cyJ9nbdGA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8EfmrumXA3VqRTCaRgF3KV5BpFXOVjle4uhHGwltweuKvNZxWkpeQqyHlfatexjjikMU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q2pxQRWjFF3qOcmpRBz0KiW4mUthH6VZFlPbRPJC2I8YwT1pqSgxLti+Y9ParUdktzZR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VqguUNPj8uNppZkjLcBSea2baUrblJJC+3kViajoNrJOsql9ynO3PFTfbWiIAG1GGDmg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0MoRs4INa/2nylJkZVK/xetcmY/Ml2wMN2M/Q1ftYJo9gnkEueoosQ2bkYeJTOrK38QU9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hLC4jbp83rVlrozSbA5BHAArLu5rdF2yTb9x79jUxQ7mzZQRLZKw2mdcbnVuhrWtoy4Q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YnlvauHjMV1IsCmRO7Op6itqxndprePd+6Q/ePcVo0FzrDfGW7ES8LgEvnpVKPR7dbgtJ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kthLd2jxqNpxuLA9qzbi3WH9wIysfl8Sbu9ZFGvqkt4jobYxmNuN4OcU+APb2yi4Iuj1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uIIRJkkbShrYSwmmRFWUhlA3iTisyzF157Wa4VRaFQCGDnoDVW6ljEKxGQby2Bt7VqX2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qxsAw7Gkv/DlrJKXHyvxhVpAcjqED2TJBH+8kc5JFbWkDyNRDORtdQDntXR6bo9oYwZI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XW9FhhiiaOIvPxhR3qbFJjZ4Lo3PmwPD5CgkhvvVn6ZZ3zrLLuVVByQx7Vp6fp7MhLqQ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sU9mlwI5T8rbfvYq+UCkz2s0c0UsH2lWXZIducVzkOlSC6ktjGPKI/dsBwo969A8L6Wm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vJJc1l654XkheW6huvLDncwosSmceNJitH8t2ZwOretTtardWsytFJBbD7rg9anuIS4B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zJZ+Su6RjnCHoKQHO30awyhIznHQnvV7TY/LDuww/ao1gaWaKKYAz8/KKiu8xalHbuxS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rG33MrOybhzh6Wab7XMI42RnXnatc9JqP74oA7noWNXtGZRLIwXDD+PNaxAqrcPeG7ll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zI4d4d87UXrit6W3R5JA6ZT72R3rMuYf9GkwDHEfSokg2MO5gWC4aYAzFhjFZV7LKjDER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tkn5ge9ZF5B9oupZGk/dqOBWdikznJJ/McxAsCOTxUJszOSjdD3rUt7d33tIVCHpxzVS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y96xsbI5LX9A+0weUxUsD8h3fdqlbeGoZbVlacR3EK5ODnzPpXU3llvywyzd6xrqzlSM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MU0BzFxqJGnm0hmu7SIffjD/AH8+orLt7ETQkSN5f/Aa29Us2sUQonnMe8i4rJFvcSAl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RO0cMcYjgIYlcH5cGshoRbsRy2ectWtqdqYNPhferOw+9GeR9apPH59uu4jO3r0zVRnq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pXiium5m0WbeQDippIQ65HWqcfymrSz4GKDKxWwYd1Rq/mE55+tX3gEkZNZrKYnNJq40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rW7zlx2qhuzVmBsCuOpTOynUOs8G+LLvwrcKEkZrYnlc9PpX0BoXi46/YRzW9wWAHKA1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ntW54S8Z3PhnUFmiYtGD80Z6EVzVKUJxtI60z7E8F6wRbyeTOIZlPziVsH8K3bXxHp1/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bhmPDGvGdD8R2viG0TUbULLcHrCh5XHrWzaiyktpWkWYakGyMdOa+Qr5Rz1JTR9Jh8yU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sU0Eg2Kw+/61X1DR9YltoIYDHNAOR/epnhbVoLvQrPzTsnZQMu3JPSumtT5FfJ1ZPC1H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mpRZznhDUrs3s1p1aL78Mmd34V2zTEKpMW5v4gvYVzGtWsUd5HqkMMjzxfeVG2lxWrofi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7eQx3S/etn6/nXJXpxqR9pS+ZFKcoTcKhpSPN5W5GxGP4ae/l3Ma5bHqDUcN2WJDJgr1F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ABj0Feaux3kc9nE7fN+8VlKhCMg153rHhefwjqK6rp8TSaezf6TZryCPYV6DpWqJPCsE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i7mS3maKQnI6oeQRXfha8qErxZxV6KqrzPBPFWjRyCTUvDbSPbD5rm0B/wBUfUCuTSGW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jf1wa9vv9Om8JakdT06NXsZji4t9mcqetYXjDwp5loNY8Nops2G6S2Ve/fiv0jLs1U0o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5R3PPbbSZ5YVZ5irEdMUVOGlux5rXaW5brEP4aK+n9qeJ9Wme9QIyLsUbE9uK0Y2SGHC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DEhz9KkHkoCc/hTaMG2QyqoQsHw1UnCspy3NXJ5IpQcAiqJTeSOgrWBiyBF2u208U5lK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oJH3fWrUEMZiDA7iK6CGT6NN8kkPTNKLLy5SPWls41MhKjBq7HGZZCGB470GTJrWNbaJ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pLURxzSEt5RI+8KdHGUXJwAO1QGB5GMisBz900DRzGuQNHcu3OH7nvXH6ynmZB78Zrud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TH3FcjqcBuBsAxg8GsrGiPMb5vseqqS2Ar9a9j0G7kfTbdi27gEGvKvHGmeTsVR+9HLE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7b4fEbnc8R289azaNkdVrwa+03KriRWySK8z8WwzWl3DcgbfNwnNekq7OSOi1h+OfDLa3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Cdygd6z2GT+GbieC2thIoUgVu+WkxMpGXzXnmh6zPb28VvOxeVRiurtb1pkQq5U962izF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3Izjnd2q2bp9JZQQbyY8srfdFZNmZl1ISLnytvOe5qxc3TSFmJ2yHjFaogItQ+13zO8a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tot7zBDyR8ua542EluxkWUb3GcelaemO0sqIsoLgZJzTJJvJS1jK3DYf2rPiny8hbJQd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3DMGYcVVjuJPLKEA5PWmBYguGRsoxwegq5umQYkUIx6GsqCdhchJMBB0IrX1F/wDRVdf3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k6fLdXbNO6lAvAqvJYSQzMIConiO9PeptBvoxqKxyK2XXA+tV5phZeJ0e4LCLO0/SpQi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7uWfdLcSASRr061vePTJdx6XH5mLQKDtXpUep+HzqOlrNbrmMNuVe9aywyzaDHHdRKGUY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0aSKK8gCMXjUjrWlr2p7JmNnB+86bz2rki92ssiW7LH5ZqzaXt1PBKjkszHO49qYGl5d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HWtC1hkwQRkDvVKw4dC0oYHiti6As7J2HJNABLpy31s0Rcg4zj1rLTT4pLeVLqMMGG1S3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7QC+I1AwO9ZnisS3N5b2lrKELrufPas7gcrP5Wnz3flS+bD9xKpafci2WVuMk1d0+3tL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b+BPvfjisOcmHIzVooM5dz71YtiFGDVZDlc0pcoy49aBo20XaAxXJFWNStGMVvM8mFb+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bIA6UXTPd3GR/qo+1ZWuabDZbi2JjV+vQU24MVqrMmefSqx2SswCZYHrS2KtdXUsEjALt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Ioa4aVDuTqQKlSBXIl2hQelNeNbGWRF+fJ60rylV2npSNNy2jKZgj8DHXtVK9aKRmWPq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WOD2NZbYVm7Z60IyZGuSSSeKRkDM2G5qXyOnNRgrvcNxitUJEtpGTkdTThDI3mbuBTrV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0I03sA38VAzHt8rJtznmrbxhsbyVFWv7JAl8xGAOe9S3qh40SQheetFgMZ+PMUchqggj2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hbTLj5sVUvW3XBA4z6UWAswwrdZjc/KaVEiQtEFztqvG7JHheo71JDJIDvK5zQBUeMLc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CSHj7tVprgmaTI+UVIs++EZ+6aQFL7OWY/NxUPlCCUuTkCtCaOOSP93VaWHMOAMmsykK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GX7Su0darwIHfYeMCrkSKgLI2SKQymYPKdVcAoOpqEO808n2cHavc96sbZDJlhlasWsZ8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TAhew3slxIirIRjdU1pHNbxyl0K7uh9aVpiJzE6Fx1HtRPc3L25PGF6CgDNJYSnbH06m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/Njn1ptvNLODIylQevFO8mS6jkcNsA6NQBKsjGAyyJtbucVnTRKVGz5nc9KtNdJZWjfa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5JH82LOBwCRQBfjCxnEjlGVc7R3rNnuTJcEQqWXqR6VfsLMSI09w+6QnCikmWO2ViAAx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Miuh8OXujwWF0+oKklzuVY1dN21QCzN+mK5mUgucetRy3OLku0W6BUAakA9rh7nVbq4t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wJKuGVSM4Ipk8EXk+Z5fl81a0ad1VvtWNu75fpTzc2kFwZfKz/t1lJDiZc/mfKixbDk5J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HK/MeK6ORhqkoeEEICeazrorLAIiAHBPGK5J6HdTmrWON1DRjb3GdPBlluNvyf3uKwt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S78yG7i3efHFn5+m3J/Cu6wAT6pXDeIQGvLsBJOVQ71XPWlTm0wmM8U/FHTtG+CkWh6eP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Pc7Mb4SMbd1eZeC4JdPtIrqU/u7iTLjP8P8Aerr9Z8Jabc26/aXEcsQLJGW3b2qfX7jQz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BZapZEM85XY8o5+UH+KupSucdtQNzE8xVFwvY+tRXMODuAy1U/DVxLcaPbtcptmHU+ta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g2iY1xD5i5B2upyCOoNe5fD/AMTTeN9Ahs0gL6jajZKA2Nw7GvGXtiucjmtHwb4muvBf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cZYLKB3FZyVzrpyPedOt/O8oed+9i+/W7oGmjXtSl0lriO1hnIG5u68k/wDoNZNhYojC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kIqjqglDLhNz7uHHauScTri7mxPcRXdjd2i3YuWgIKE9Ag+UCqtkHt4oopI5bWcuADJ0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QmpeAJXtIbexv42CSTk8yA+lU4tMlvvDwfUL1Lq6siFiYHDbQKyNDU8T2/wDxS+mSiXzb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a5NZaokVuUG1V8yOT+On+FdRi/s68tJpf3Uj74/M/gqkulQz60bj959o3Bsj7uBXJVp80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rs9bH2QebFFqEcsMifPF/tdRXIa1pb2WvnVrXTxPLb4O7FMt9OlE82oRfuvMdtlMj1bV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ASQfvY6149SjKCuz2IVIzehqtqD+IfCk0Mym21OcExjdtPynsPwrhtG11re7m0y8gmja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gfwrovEANr4vttcvL0QWwiMEFt0GWyc1PF4h0/UJVtZYoprpcNHs+9jB+auOn+7OryMj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CT5KEh68/vdOg8OapJBKzGGblGAr1nQNJSzl1G5a4FwX5VP7nBrziaaXxDb3YZVW5gY7V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0OX4m/us8HMKSXvGEbi6sb+PMKlA4Ax/ED3qe/8As/26Oa6j2xzZiGP4s1XDyyAu6NhV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2rajY20kJ85Y5ARnsa+kPnSpLbzJHZwRht0R3K46fjXUxeIH+xKJ2CXS/K393FYt1Y6v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cKcda3pdKjsreTUpYftJjAjWEdM+9LmJsU9cuIZI7RllaRZVMTbew6mqT2y36RSxgfZ4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aE1CKaW3drNlRTkIOi9jU9zFFMnnxv5cEZwE9e1IXKTapqX222ihSPY7rgle/1qb7DNKt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mN3f+EVz96slmN3mMjKVPHdO9dRFMsukzRSplpAgV34HWgLFq+Emm2sEgkjnUOqqGPIW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qnMDJhFTsTUd40mq3EVtJZLCsSrtZDlT+NX4bO6i8ttw4fBYHiqEZX2mzmd4klV5AhSR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0xbbRmiLGaeWRjJIOdorcns4rK8kVYA7AhiwH3jVa+1B4b3yreCNG8onyhxlqBmnZtaQy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8K3UVgza5f3IMECGCGE439N3NM0yxuLojULlS80h2h16GtLS4RDFcyzkXO5shMfdwakR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30uILKmXkkYck1Vh8OtfWNpfMry3UjlZAxxhe9dJFqu8wTZ+QLnYR1ps+uWsMpBIjCjl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qPhmzlh8y1csqnDq9UY0hs2IUBgvA2npW3Nqtp9iuGSRSH6be9c/EYN5UnCOPvH1rsS0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/OQhgxwV9KhhneaR5A+BjAAp32WKOOWNDliMqD3qpDFIq+WSu/rVbBY2XWR7Zo4R87gZ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ZgXZnUY+tW9PupbaF41G55QRk9qdcNPZfMVBek9hXIoEZ9kcgBOMU6WyVQQB0pkWZbu2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sfKetExl0RLid5hdkn5Y0bJB7Vzm0WY62rRIwZjlpMKT3qnOAbsAMxkBwQa1UtDJCJJm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WNYp5IZ7nfv5ZGP8XNc8tzphaxfh2xynfGrDBODWfb2zvqkh80xxnpjtUv8AaKrMC6OY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8wyrG4B7npVJ3Q7Go9vGIisIMjrx5ueal0yM2MUkcZZnc/M7niq4vt2wuQkR/jSrkF9B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sCKCBbdZ7e5eW7wEj+VGTvmpmaZfL8tFWBX+Zz1xSQzi9leNSAjJhF96ni0OW7h8p5ij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am5UhoNoVVLdKdazSymALGrBwGY5qWS2hspUhluhMxQrjFVy/lW7oEUYwFbNAEuouY1G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imSRZZXWTbxio7km2EMrHzR6GmTAXoEqAA5xikA2xNqjo2JXA67+9X11BRI+Igy9ww6L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ZVPrt7U+8uFAbOS/cKOopgTvqNvLO0UajJGeBSuggjBSJGkX5mz6VSs50V9ypjjuKvAhs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SPVm1o7YlZWXIEJ/i96ZZW7QownihlYZwO/0p0dhE17BNDKsUcOcsnU+1a0oIsy9uEbd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GBcaatxOhyYiCPlT7q+5quxmWZgybkHen6u02krF5MUk0m/5xTU1OG9QyopX61SZL0IL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3zZqBQDB++Ku4PerovkWAxxxAuT3qpcM4lYPGoOO1MgfNqLIygAbcd6oXsT6ukimcRrj+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0Qqw7VDpdjcRSM8EIK9w9AENtYMl3FNvx5fJP96ra6k135gRtxDcL6U+ySRJXeRcpjhP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2ijCFhlmpAGi2heJlPT3rZtbWzsW814v3vTeKzoJ4wMR/uj/AL33qSe9LNHCf++s0Aat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Vl3ZRs026u7JLqUHBMa/MRVCS7ubWEDezoeMCqVrblbtlkQ7G+aRjQUX/taHYok3gDLC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2Mj5VrDeBpr5kVfKijGS471qxv8Aatp3ZCLhT61SYx0rTR2fmRR/MCAKhhhW5uVVyQ45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STAMQcKKLawuJkDqQoPVqpEMvJGqSqn3sDrSTSW4Y7RvZexpl0JYYB5Qy4OC3tUGnTR3V6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rRGbGfOquHlEiE5K+laH2OCWPzEXlcYFVjbR/bDH1WTuKvyQOkYjjBUZ6mp6k3Kqxyky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2Lj7OV80GY9BTWuZZYWj3KMNtJNI2lpFYGZWJmU/dHenKyGmN1O4kitDCh+eTh2T0qsw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Rxl6ntWM22UrswMMlJq7GW3ZFTg8CoSNTPBRd7rMN5HSpbNz9kkHQmsi5Y2sn76PbjpT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2KOg9a3RBdlMaZ825diQMJUWp2xjhSRGDjcDsxzTHkhaTe8eT0zmhbyEXAJWRh046UGY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fThcYsJcyvu3Crt5cW62yy7VkwMAA/drOjjFzlFGAeaa0GaFlKl0iyR8MB0NYmoQvLeq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RXP2HcuzcyDHFOZUnt4ZBGNxOTSGR2zqEcZ2N7VdtNPeUJ5D8E/MaqJJF9mkMpAkZ8KR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IwTrwaANPzbyzcwySCW3dccn7tROY94SKbzw6jJPRafewxyo0oZsDI4PWmWNikMBUL8o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sk7uq6cGLDne33RXSyxXUuikDe17IMnZ0NYf9rWSylCWgEJyyf3qt/8ACU2PAiW4ZRzh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mkgncs5EYPI7A11ttNDNH5zgsCMqR3NYjaNfXiH7OFht5WDFn9K0Yrd9OtikkyvDHnBH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bEM1whiiXKBgehrQ0m1by1LSm4lYHaxHQVm6PLGbS5dh9p/jVPSrGnz3V4I3lkW0t2yC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DWXle3tFEaBgd6SbCaQ6ZeacEkjjhmnPUl811FtpCXi4Mp8sd/71QTri4I+TjhcVqmNM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dPNDHEePKT71JeXgexvLjzZbjadoQnIFbVxp0LSYEUbuBln9KzLmOOzBt7eNDFKcuwOa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ZbMojuvysnYUaRpM0KPPcFmlY8A966P7Pb2tsU2BIhjhBzVLWdRitI3itleWdAMBugFA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mydThWWsvXLxLMJNLEZJHO3Kjke9Eb3V1qEKzSmJFOSq960ZZ1F00O1JCeGY/wANAGJP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fw81W02dhKyhGD4+XIwDWzqDx24wu48H6VRhcNkzzxIcDaM4NSBLbXjYkjkXEpBBXPa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rMcnBwelXlYXNzLHCAXACmTPWj7B9kXaQsXXLetUBEbGG4sigYo4G3cKxY/CyQJg3jySA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02o24McmmTajEl7HAitl13ZoBFZ9MjiQKZAzEdKxVtoopmYkbs8itqRo4Jy6oWcE9axlt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KHqBWRqilcmO1lOB96s+bY4J29Kv6qhihEhGdtU45FmjHHWosWUGjjk+8isB6jpWFeaTY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nEP8AlkE3M3vXTT2zyW7iF/KfpurC0nw5PbSTLcXIu8j5cjpTA5bVbiFZvs8cMkEGz92Z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iMMVvz53r2re8V6bd+ZBLdSMbWI4jVOg+tUbOGYtmxgWVQu8yvyMUkrDMx7OSV2UAfJ1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gt61ZEs5LsAdr9TUClSGUjkVomZtDVbI5pQ2TUZOPpQrc9a0TM2jRglGMGpTAkgJ21QV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g6Ct+hmQzQBM4GKiRsVYnl3qTiqZrPcvYnjIz1q5EVA7ZrMXNSozDvWFSnob06h1Phvx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2lKjPK56ivevDviCHxPZRyQMJLphllHXNfNMDiUbTyR2rb8NeKL3wrfLcWzlcHkdjXG0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v77Q4U8mQSoQQ/8AdrvtHlleJhIxaYAbs14X8P8A4lXPiu2E1pfhZUjIkty+P0rvvBfi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581a/Pc1w1SUnKx9pl9aEIq70PQrq8MjxgwkKnPI5NcXrkt6viNby3t5IwP7i10MHii0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yo5DCrckpZXtnQo3aSvCw06mHbUloz0sVT9v/DewW3jqGS3VbvMdzgLvcVs28lnrMatF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qnpul2VxaiK+hinIPDgfzrC1yyfwrex31g4WBjzGpyKidGjXb9jujk9pVo25zppdPgiG4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wXxuN0UaK5kPLH0rR0/UrfXbFbiEbZGHzRGsHXJzZSosdvIzSHBMY+7XDyOD5ZbnfTbn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k9ssccinhgw7Vyk4uPCdy7wS5s3/AOWIXIzXRm8j0Q2KyRPLHcDBdj0NW9X0uCW0yGbH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UnqZTp33OQWbSroebJZQb35OU5oqE6IzMSBJgn0orv8ArTOb2SOrWRZR8o596DaPtLNx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aRUm95E6k4r9gZ+aMz3EiscjApm0seuK0GtxInzE0zYgTaQPxrWBkxRGojI6jFQxL5ML+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QvFWreMKhKqOK2IZXs4nMW4ja57V0FmVezK7P3oqG3WN9rkAY7VbtiYZmmABT0poyZXZ2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ymb5RxV663rdF1I2NTyq42DG5q0sNHMavZxohlD5duorldSk8pSQOa9JvvD891p8xW32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1lKweN1w68EGs3EtM8+1+GS4M0jN8+M1Q+HGtLYarLbSH923T61uawPsqupGCQeteaPN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V8gj61g0bJn0lHb7Yw+cKw70s0IWIgfMCO1Yum6udZ8NWskb/vAAGFamnXKqHjYksy4F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0Nqyahbx9Bhs1Y0ryfKUyELznit64uIYdNmtrlciToR2rjILiKS6eKNsbD3q4mLPSLSe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461Lr0Mdx5bLEqt0yKx9JubeSIO6s7r6UXuvNMWSGFgV9a6UQJd6ebAjefvDrnpUK2Mlv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OsybVbi8jKsSAeMmujS9M/h6G1wDGh+Zh1NBJhhR5+7HJqQgqrevanPbkM5U4Vemai4Y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kgzGxJwaktZmFsV8w1C3I+7+dS24AGClUUXbGQW2oW05bahbDNWl4jskl8y7iOUjw2+s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HUAdq1tNjWDQLjz2MitxsNBmdV4KuU1axTzpNkOMKV61h+LLq80TUwk8rTWhO5QvWuMn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mMQU8A9K7TTtTbXlibUY1mOzmRe1WQZdxqialMixw/ZEPVj1NOR4rGZ084yKR0pZLvT7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HjAz2rZXRba8USWa+bOeTGaAKmh+IYIJvs9zEikn5XauiTULeaYAzIctj73y1y+s+F7u/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+/xVbULew8P3EVpKTN/z2P8ADQCO91jWdP8ACWnje25n5RAc5rz+91t/Eut2s0xNqhGw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0F7W7vbiT7UQMRxSHO2uZ1+8WSaRrKFgqjAKjgVFzRIWa7W0v75rYebbEbFZh0rCvLlJ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ttMe3jQzrEDJK9ULVVlJLjr90UXKsPtpAwNTKyk1VaIwk09Pl5zUiNaxnKK4A4q1Z3aJ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HfA6A0OrWr4PzMRmgZovMsQl2AH3rHuGYLvVirmlFwyHHTcaLlQeRzRcmxBaXQVir8n1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6VAyiN8/eqxFNG0uAmF7mmkWmNuyFSMRnPqKrMNzHHU9q0bq0jjBaBt2R3qhDF5h+c/MD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HyxnO4rVcp+9BdT8x9KupaCFzJJkLkcVf1XVLe9jhSKEJsGM+tMka8UcsIVG28UxBsK55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rgLnFPhuXMuyNN7N2oAQaxELgIillU85707UrxdQlXyrcqBwEHrVuXwZqE4a5jhGCcbR6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h2UlxdyhZiuGB/hNLnQHLXPhi8j0gahtA+fLR/xViytunUbTvYdMc12c+rzGe3ZFLaWn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aZqlzA6qkMyrluOSKnnA86WylilWKQshc8ZHrU6WUOnwG3jkLIpJyfWuj8TJ9r1Ty7eP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tKMLgFvMJGTj1pqVx2MKaDzC4FPaHFqq1dtrYGaUEYAFMlQAEelO4ivbusfykVKoViSB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6VIjKh4PWsyyJrVZJmYcZpqKloCmC2TWht/cgqOSaYVCnBUE0AENokjIC20t2qpqCNAJYw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qTtWIhivBPpUU8cLRTLKd8g/SgDNjK4RC5LEY3VaMa28e0AsD29aWytomjxjLetQG1eO4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KAIb+6NuxZY/lA4Wsq5vZpMBE2s3RR0q/G0t35yXSGFAOG9aqsscDJtYkD+JqAKrMrRh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D/aRlVgiBB2ApL29Qh/l3KD1qBIpHAby9qDkUAT2dwUkxK4HPSnXDrPvEb5yapblkmOU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pFFOWOSMKknIBzuHemz+bKzOi7Vxjb61o21r9tnMZbB9DWtb6THbhllPme9Zgc8kQIjf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ERwhYpAVXPIeujtNPikiMUe0zPL8r+lVptMmTUTb38QnjdsKUGKhtlqDZWtLiKST7PGQ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iR9pTiQNgmt2Dw/a27uUYxyA/KD2FZPiCGPTXtzFJ5jk7mWpeqNqehzk1socpJuK7ssy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cFVOGQnviukaK9tIfOUKqSsFaNh0qrfbBNDuw6qv5Vy21NzzhvCFrfXV1c6x4httMtYS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fLUD1xXJ+IdYtNZt7SH+yUhmuHa5EmPmdccV3mo6f5FzKJokmikT5M1QttQttP1GaVLV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n+GUggn8BW8TmmjIWC9srOSO7g8l4URiuMHBAI/nUlnJhx6GtvxzFqLRab4ouruKaw1e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0B2H+VclbXqmVypO0nI9hWpMWa91H1IrMkGcir6ziVKgkjBzQdEWeufAbxdHeI+g3z7rm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L3H+fWu48QlTqDRJ8ke3kY6V80adqVxoWrWupWrFZ7Zw4x3HcflX1HDqUPjXQtL1S1jW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1D+hrnqLQ7IMzbaKO/tGglLTQRsrF0PK4qLUdMIjmht5SDEfMRx1Iqaz0iTTNSbbcbRIx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F0sN0AqtNCcbR1ZTXMdGxf8AI0yHR7NYUN1eSxrMzjse4rTsL138PLMHEd1bTGMFeqIx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buEZtmUIU/uN6VDPcrAJHtCUW8UbgfUVgX8Zr3U+qXcN1bab5k+yTLN/dHtTVvr6N1W5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DVzRp9Y13SpIdM2WcygCWQD72KF8QIpu7WTE15LhWYjoRWVWmnEuhNxm0J4u0aHxHpel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2/SqviXS44dT+2WUe27SMDdjrxVzR2MeoxC6bcsTFfpU1xqarrz5UPEcivn5xXM0ezGd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drcOJTLgxP0OOtUtVtbCHWhexQvBIpJck/Ixz0xXQz3tlKG8mMWwkPlb1HCt6157nU9X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4LW1ndZNQ2/K2TxXRhIyhK5hiVGUdRPFNiscE91CGxL2FZGg6kLXSGYpJkyYUKOtdVcW8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h/asNw/+s/uMM4rmtO83J/deVHbyf6uvqKNTm0PnKtNR2NLStXeS5jmjYeVzuDDBOavW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hFGgf5G/iyaqWl9bXRM84SCeMMXGMAc1bTR0kso5rqe4ur0j5Ut+h6kfpXUeeItiL+zP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6iqF+ZLDFtLH5rucKQOMda1dK+yWd5EkEEhvbpCzRn/lnmrHnOzyRzxBXhYKshHUHrVh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x29xIA64ZCo7Vo6laJqdu9lNI0cOwByvBB7YqG0ae11ORIY82nzeY2eh7YrQnndo45DF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+tAXJ4rSFLK2ijlYw2y5LFsEj3pbS7MMUuyTMCEyK55ArH1mwTU1tngvGtQjZmUfdkX0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wRKLawbqh6svrVAQya5JrJS3FwclziRFxW7o/h63tUErfv73BJd2yayk0r7NqUxjwIIe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ofall4IQAEjgk0ARNq01uqwi0EX+x6VHahUhuHJMaMfmYmpNVdmnW43GNW+9v61maeZt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6Bhw1TzrYOW5Za+mkPlwOojxw9MSBrp3iuWIix88tS2+nzRSu85RLdBwFFOv2h/seUMx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kZsEUMEod4PLjU4WMHOaf9hSR2UqdrtuGeMU9oIprdZfMYuvCn1psbtLbyLLJ846V0qZF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UYbl+XaPSs6zge7upGDfMOeaSaXYJN9uw4wrDvU9hI1jEkjQly/FHOOxoQBo2BPUVT1X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f7FSHWvI/wBXCkn1NZN4gvpXVUCqGBTH60OVybGrHeKYBNCpI6VYgdJLeSaBfLlJKg+j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ptgkEUWBuzRBeGCBn67nB2envWZaVixbWt1BZGW5k8xkO0n1zWbcajDMNg+Zg238auy6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AE4+lZUHl3nMg8uWPt9ahxubRdiRVE/mdI/8AY9akEXkJjqP7tOVYbhoip+dDyasSIDWd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kMUkXlwH07VbTTZI8yW2xtx6HuKLZ4g7q/zZH3SOlIy3MjqIT93oB6VQi/oYa0uPtJiD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9aaMSFYxvLbmJrE015rQTCR8oTkjvV3So3vbxyoAicYAPegRNZzwJkwpG7Dli1ULvUiG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pdQMdjFILfYWf7xNUk00G2Zo23SEZIFIzEkkM8CPINyoflUVHcW8cNo1zGDDcIckVPBE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tS3UMpslmZA4d1VhWZuhmn+ZI4Mz7sLub6VZNzDLKI4VBjX7zEVPc61YsnlojB+mdtZk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pSML83FWiGi7a2enrc7pJHKemadqLQyRzpbWp2AcOaqWlqJJRJHOqOijKSdDWgr+aGh8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KtEGbZQ/ZLVmzuQqSy+9Nke3miEiM8TqOxrQuLEsiiS2+z7j9/dnctZjNFDdeTGfMl7L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iUuCcn7hpHtkiRWTA3cke9WbzTi9u7FcEc8Vm+Z8kS5zIKFoJo0ntvs5xKUJHpWfqKxy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U5SRhkqW461EyqY+V5rZIzKNvZkzKSOg65qzueIYEp256CqyPJHcKEbavfNTiNtjtuB5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g5JqdpY4IgN2W70tiEjiO9AWPSpDFEVIZMsakCB2jvGjMb4wMHihbVYpC8rFyvTFPa2a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UcU5j3vK4+b7oNAFy3vFaCaRT5z44Q9qSG4drFp5V2kHHFRLLEIAwXZK3GR3qNFkEUis2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HWcnn3ioJcfKePX/APVWkYZbTy8TRiH+561l2FmQ+7HON1WmSKEFWm3Z+bb6UFohE/ny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y91cKBFGD5TckjtVcTlAVRgy9MUszXKJtRxtHUU0Jk0l9IFYAkxnjNM0yKCCZrsOdyjk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I2rjOaltbJHgB3/KT81aIzNceXdRLJC4UqM5FWrm+SGLexZmA49M1TE8NnFmOMbSQhUV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MfKamWmpC3GRqzRp8q7m+emx3i3kqhcxPEPm9DTTMwzDGuZSOPYVDZOjI5cEHO1sDmsO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Ws0zu7yIk44iKD5RQlzc6Yqm8ZJWRssV6EUWjwyJPCsjoS3ylx0qJorWPK3jvIc8FuFN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e0v0fZGFjJ4Mg4rBWICdmBVs9AOmK1tYht7q08mNCpAyDj5cVlxadcHShMGVmU4AHpWp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fTjtjZDVS3l3qzdwKZb3BUswzSCxoiAiCQMoZM9KcbqWK3JhQLEDyfSs/wC0uVaQucg/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3DRExOw3H3qJMqxFYTNF5jSRhgR3FTRys+0hUC9wKa1wb1WWMDYtMjXYCYsM47GhAVnd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V8qQKJJ5Jo1BB2pxkd6sRRvcY3bAc4xSl4ba6iBy+0/OopgJbalHZ4RA00J6qR92uhtZ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APHaufint4dTuYVHVM81aSSG1wm0gMucZrIobr0lhN5hs4j9oK4Jx3o8JSS2tjNJLEd7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lMTF5WJRzmtG1juLeZ4PKBjcZHFIpMhuL1GuLWFi8KjDdflNO1iaP7E2JEjLklR61E1n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5wxIDdQKoafZwROWuFeVsnajdBWAkyzb6Vf6rqNolrcRQW6IDKI+N1aV/aOjCNYTIFz8q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BcYeG4a1lYAkoelaNvj7Cu1zNKvyiUHmg0SI7AalNB5YeG2hXqZOuKZZTC4nkm+aaMHa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LiaWKOFYkHyhpe9a+gWF1Db+XMFVz3ToaomwzWXkt5o2szIkZ5cO3J9hWRLqVvajzFjl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XNc0q71W5ijS7aDyDndjr7U43U5sjbiEls4Mp6/hVgO0HWYLuTO0GVX2PGy1W8T2KG8M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W9JCabLDGsIZ5T8zt1Jq3rdo9xHKqMscjcZbtQBx1vZxxTEszF3GA1X106ALJKIcPjJZ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v3s2LyfZcOZV6E1d1OyW4SUiRi4GNgoA5fUJYLhmdbg7h/AvQ1Ha6EmooX8vymxje9ab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YBkkJ4FOur8wqYVXaygdaAMWTw1bJgPcLJIDjdEeR9aLhJMFCyyxqNoLdKdHBEsnmW4I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jbWyW7mUnbuyBQBzpXc7OEEyqMKqrlc+9S2kFw9k0rQQ2/PQLhq6WS9t4o9sLDGPSs/U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7OccjAoA525V4IywUySGq0dk7rCWUq5POTW6kE0biSTCueAMVTvo765n2kiIDowWoLMy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AP4euazb+wj8gPb8up/1YWtL+yQk7qHZnX5mZuhqLVjIeYlCx4wSp5zUlIwpRgMOQfpS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bjdIf73FW54wY1AdVY/3jWRKjvdGNCwYfxI2KRZX1e3Nx9qhP7sp8n96uZuNIkeLYjbU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/siaFOSWLHJz1qjd27KrLTGjgbuNowY2ZQoxwoqk8EKXD/fb2xXQ3tlHpkhmxvORwTVTW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QOBSKSRjNbLcxbEX5gazri3IuNrJ/quc1rW1wrIHjOCx20y5iykrM2H6ZpJktKRU3q0Q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3AaF1XnmoriV4mUjpW6ZytWL+7YhWkVNy1Han7SCc1YthmYrirMye700xW6SIc5HNUTM3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mEi+WxyBxVS+sjCDIgGKq1xp2KCXBU56VetpluQQTVGRBt96jjLQ5INctSmdlOodLoet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zkKOhBOD1r6Z+F3xIs/EEwk3Bb4L8yHjca+V7ebzY92N2BV3RNXvNCvY7qBmhcHIK968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D3PSo13T1ifXtzJeJdvc+YILgnKmM11Wh+PrppIrTUVjctgCbvXkHgv4l2HiexSG5Rob9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dLZ6xC0VpayyX0a7lAHWvnsZg0oPmR6eFxc5VLxfqewabOwZ9pEsBHK1Fd+G7W5kLSyv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BWF4Yvr+G1SO4UR3G3lSOlddZXn2tSkyqy7cHivgrvC1vdPrnCNanafXY4Sy1seGNXkijm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D0r0Nb6DUbKO4hUyBxwQK4zxD8PpVeS70wo8L8mInpUukalf+H7BTcWzPaKcF06LXr4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3PHw8qtGfJI3bzUluFNqbYStCM/N1FWdK1SG6gRFVvNXhkNVBePqsfnWMsIDdSR81Rxr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f4sV4nJJL3j2XK50AiiAx5TCispbu4A+dk3d+aKnlI0LE0axwZC7iKdBOoTaY8bhU9xCV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HgkcV+5xPyUsm1hjUfPkmoLnT4bsoSm4qchhQLiK3jAdS2ehpv2wQxEA4BrVMgsznEQU4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3BibkfKarm5Zt2GLLSxB7iNiBlRWsVchmz9rtBCMD5sc1ClwRAyxscMax4wBOE3dau2dw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q12JsWbe2EciKXeQE9K1GsZPPV1XLDopotV8m4QEfKvOSOtW7i7cGa4MeVVeMU7kkkni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aMY2jmvNNYnJ1B8fxHmur0PUINRadILXfcscb27VBr/h77MymUoJG64o0GeNa9ZiS4cm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axAIppG+6S2MV7X4v0+C3hXaioyjczDvXkfiRY3uCR8wIyDU2Lu0a/w28TG1820kbepP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ziWNgcV82Wd0+naxE6Erk8j1r2fw3rJnVZIGxJgZjHQ1xyWp0J3R1euwlrNjXnstu9vM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eoI6arpzMi/MB0Nc1dfZPsUkcxEcgPFTFENGrolxGkEXlcggZzWnciFw4XCsRya5bw9I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uo1JBPF5YXyuPvCuiLMrHNPGpuWQk4WtOSFl02NkfAJrIupfsdyYi28sOtW4r4/Zlhky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lVdxbdircscSQrNvUsRgis5rt4+gylIg81WYEAehoAm3ruGW4qtJP+93KeBxUKS5DEKa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q0QalpdmBcbQQalbxJPZuqrAGQ9azDGSuQT9KcJP3RJ5YHpWiAuapFD4hQyWpWFl6xHi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2h/fy3DfwBvlqNrVTEsxIBb+6cVLHGjYPzAr3B5pkGivg29mRCPKilc/LHv5pNTg1zwX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q3Y1lpJPBeLOk0pkQ5VieldXN8R7nUbEWmvQJfQKMK+35hQBg6j4rv8AVlCyuY8dClb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Np2rwxodp2XHO/f2rEvmsr2MtYHYE/5Z4rO65HekNFy50caUySiVp7STo+acuoTxWstv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mlSZpbCK0ll3xIcgCqzapLY3oNvgxgYw1csrmyI9C1FtJttTjdCDcDHNV4UUrkDoKsS3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eBTLdHdsBady7EM/zLmoBl2xVi5XYMVWzsbNawMTTtH+YCn3Z2ybvQVVssg5q3d/NH+F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COxqd2zxUawjOaZKSr8UASzwn7OGAwTVeGXYCuOaukmWFELYxVPYBIQOaAL0UwEYUnrV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ZwuPWqtrp73EZcAkCia28tHyccUXAv3k9tISxYMFOc/3sdqxJrqOViyJtFMhMe3BJ4qz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Dp1kqyTSHhM4yKtAFr+/GBXV+HfD73c9vNDDt2H9459KybbQLjT9UaC6j8gq/lqM55rt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tJIn81Pv4qJt20KSG3fihdOEsduHEkWQufWuLubq5ngMtw5a4kYsuatX7t4j1OVIS21j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SBb0R2yu6w/Kxc96VOHVjNKzlu4YzGZFZGHIIrY/s6aWxK/ZSDt/1i9axTPNlFTmQkdB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kgtZLMCUKAXbpTmgOSja4tLVJZbZoCBhS/8AFWhpkAv4TdGIKwBH41q+JfEen3lsqpEZ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doIuMsPMV4jysa1mtC0ZV/oPlRGbHl55PvXMXNkEWY7mJZeCOgr0DxRbz3sccNs3lOg3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yLeZQgkZR8wArRakSOUhWVl2sCVHenLAok+Y8dq0Y4XWB1YgN6VRcl1YbeRQJF0S7VG0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+e4oLyQxI5wB6Ujwi62lDtz1NAyWC5jWIsp3c80q5uNxz8p7VUtrCO2Ryjl8HpV4fJGG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aHcUbGeMVTXzBNKVU+YB96r88SM7SPLt9qryuAQ0MgIxg1Fx2KM07wnaymQsOaqzyGQR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StUwjzl85iGA69qbHD5+90KkLxmhMVjGFrti8yMBOcCkch4mXaSycsa0bvNmsUZTcCc1B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bqQK0QrGUlum5ZEGGZclWNX1sQkf76MYccEGqlxZWstwZVZgCc49q1Y5rfUYd8R/dL8m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S3z5ErecRy+3OKW+jW6gSFHkJDfvCoxkUtrFPZfaNxDKMsFzyR2q3pkV7qAMuyOBS2Pm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n27w6h5rJsSL7lbdxqSTODID5r9HFZVyxV3LHp1FUWuTFMkol3r/dPaoNUaN1cOGlXaC6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Uu5FeceXMPumi8sLm6kknhciRPuwtwx/CqbxX0bSzsDJIMEt65DD9KyNEgurkrciHaHQ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bRAkagSHlhU3mb5i5VllCggVYWxs7iQzygySgcrWRoc7EulXdzEbq2d/KjLKB0ZugFcp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+a1+yaPNuiRScmN+uSPQ4r0dlBuZrdIwsRG0fjXPeKrK2tbaeS8i3nYwH1xxWiIaueYe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0bQ2tptQu7K4luRLJJmOCFl3BVHqxNY0lxZtb2X2MPzArTeYu0iQ5yP5V3ejaNe+IMxr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cgALgcHd2xWD4gsYtMSGwjRMhCJ5EcE+YGyBWhnYz7OUMmCasiqC20sCowG4MQo+tX1GB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KpJX7xrvPg54vk0W/k0eV8W9x80RJ+63cfjXETRBRuHOelVTNLbXUM0OVkjYOhH94dKz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KvBcSTxMb9mO+Q/3arNfNNdyuvDD+GqHhbXTrmhWt9DGbdyAsyns3eujvre00/8A0qGL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bHVD7KbSrzS0tYGkjvC5WUScqwA61ZTw2s1lHdQspiTOWXoSKh0TT7PU3vJ7pfLMYLqI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86vLDdxR2cs1pb7iWhb5u/WpDVGvBdyvZq1tLJZzwFjherEHOKzrLXrmZGMkRhuPM8xZJ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+a7vUvVUW8Mb7Sv949q1pIpdfsJLqO3jR45FMcZ/5aqOGqGr6Fp2dySc2M97bMLpo1uS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XRBq9pdRylbOeDKed7E8Vzr+I5o9Ntd9hDILcuhAHKnIxWjH4luda0+VViWKZh8/58V5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VQtaVodtoOkC1e9+2K4KEyfe68VlzaFcXk8sOoX2zTpCHSNPve1PNs2nQ273lytzhgWkH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kkco2BcAjrmuOemh27iXWk6TpNinl2ixCFCPN6s2e9cbrmlSiZb8Y+z9gvWut1WGe8tr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JDXP6xod5DqNnFHP58AB/wBZ/erswtXlnqcuIpudOyObSS0nlaS7jf5fvJGM7h711ljr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yBBjIrJGita3UrSBfMPTFVdO83M8MX7rPl+T/Wvoo+8rny8vdk4s1obO402G8njkja/kO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ZIftMLf6T5zFf3gPXNTR6J5VvqkFzLu3uJInz0x2qtp/lwNPe3LLEhXBXuQPSrIsyzbk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AW5qn4huFudPUIiyPG6jy06nmmLqFx4khin0yLyIGLR7iOciq9jZCCxD6hcfvVBDH/azx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9Z33MzSRw4KxD2resblEvZA+4En5UHbnNZ93ZjTLxpIA880yngLnFXbOyk1O0MixmKYvg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FMlnhhXVBfySu0gBPkqcDFZWs3sjywXUV8sTRtu8kLk47VbWK6ubO6s5BtnUmMTyDBxU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uVD3LBT57HjA60584U+TqQahr1zrOyMqGjGfkUcbj0zWgqXWj2EbTQvcOWBAh6qD1p9nc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HGkqgzyNj76irdyDfzoqyvBHgbGj9TWcIdyp1IdilF4ihvlaHay5+Rw1NmutsVnZxQma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kOi2tpLI4CReS2ZPetI6hD9mMUWMSp8nvW1jF2ZkGd5HIgH7sfc+lPkljUAKdmfvH3qG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Kdfu4pskcawHnfu6H3piLCS+Yrxqxbg7W9RQ8QMUTpMSEx8vvVa1uWmiTaVQW+V+tT4E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Y71SYrFOOPy43JQ8H5ef50yH5CAjB5tpIA+7Tp3nh3ptDx9/Wq5kSwuIFZ1DScgL0pjN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GSLc55d/6VXtLAG4e4mmyuf8AVHutVX1F5dQMMUT8DOT3q9bwxyfPNL5ak4Ck85oAhneO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yU6cfK8kMZFwcLt9qtXek2qMvzSBwMk1LFbQeSk+X+X5C3vRzlmZaW6rDvX58tyavXd1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pyKS5FvBbzjd5WBwKoROkkBk27yFwCaVkQSvKsjNIuRkZ6UialJCgdSfmGOlNS8jCxrk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zTRKR+75FXoWXrK/nurdpZSMZwoPcCtnS5o7m4ZY32RqowR79aw9NiFw0aSn5QcYH61b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5KRqMg1JBd1CytGZkidmXdknHeodOZhEYCrfOcE47VHBObUqsiMTI3mE5q8qrPKCjlWx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ksWAfMjjHGOxrSaK3ktjHIv7sHcfesy2vHF6fMh3x5C7j6VfN1bwO8jNlT/qlPQms2jR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sqlCRkDrg1nTWErXJK5itly2zH3qvywJcRNcTxgHaAwH3cimx+ZfQF0lMahtoB6EVIzM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wMcVHq0Sz6VK8Y8iZGDxybsZNaC2luwliiO/ZgsB61n3rpIvlgfKp6VogLDXkYsYvMut8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WSLlnQ+4FYNnGhd/tI/dlsj8KinbyG+TYVcmqJbsdG89nhysu4sMYrA1C3W3iLRcMfWq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Ls2npVme5mibbJsdQcciqURKRH/aDTW/lqpU06KEyQkE80bCDu28e1XbZkEZOOa1BtGc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ovJlVCq8VrtOWHAGKbIgcZoOdlfTpA86CQAha05lCOzIQCegrKkhCN8pwfWtCK7iVIw2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7tNjSJuHYHvSsRqsjeZbCMp0NW57+5uJVP2cNGo/hq0zRNbeYwKZ6gVBojJVFGEK/d71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8ynrW2lnF5QkBJzVNNOj84gnYCetIZBC0nBHTuKg1TadpjXYO+a1/LWKbbjgd/Wq2qQp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rQCZn2dnJIm4dKmvNNawCXLnPmcVNbqYIgGfaorXnt5dXsIoY4sxj+OtYIm5gR2Vzc/6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7QQnbMR+H86VmWxWRUPmyj5dtVbe+6/aZOa1SMrD762wSC2wdnqtDuXOCW96mmvPPaIu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nA8/MJHlfxYqJRujSFkzUtmEMQfrNiopC0UckpAy1NIg8yL7P5h+T5807/Xfuz0rmUbM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O5wzcg+tV7rGpxRecNwiPT1NWtRVxLFIGBij42nvT4Y4XlUygrG/XHY11rYzbLMdz/oi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2FMEdpHaypLKWVm4x2ogMUQeHJlIPG70qrq8MtlalvLDCQ/KKdzOxHaW9vDM7RrhccE1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eGoiM0MW6UbRjgU2e4BSPuSelZNmiQtlZ+XG5GCRlsmmy6kwj8nywVJGK07eCCGzDSuR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YTyyxbJJ+lY6mmhesc+STCQJCeVNWW0meaNXVxCc8j1rItp4luFLbxgZBHeujt75JIkJ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n9nW3aKMkl2PLCm/2RHFbTCA+ZKz5yasSXCRybcgk1GkwtwD1UnJIo5hWIxaAeY235l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YxwuM4pyD7TGSh4brmob0PaWsRgfBfriqAs2qxwESHqpxV2bVdls6PJJGW5WQLkj6Viab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58w7smtC3ueDHNFx/C9S2CLNhJKLaWeaXzUbgADmnWd2u14pjmLsx7VRu9alguo47XaUZ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tVuZGMkogLDJJPFZ3LRavdSg0BISYmuHmOA6noK1rXVrW4ZYIn+Yj0rCjvLOd4FmTzQj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xwMoitwuCG4HJpXAcNBaa786MBsDkbc5qxA93Ecs48wdGUYFR30i6pHttNQawkGA5bjF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bsXBHyeavLE+tMBIZJDuW52l8/Nt9Kq6LeW93Jczq5FvG2AW9qjlt3t7CaIMzzFclweSK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scEaqQeSCvf3oAtvpdnPqI1WKd5ZU4GW4X8KzQt14jvjISYrWJsqGGAzD2qYXYuZEjM6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MFvan6h4jXz2gsI2+zqNqsseST65qTRDYopNNvLnmJBMykIOpx3q/d3Q+wtdBf3cWSUU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eeeRo93AaQfMPpUsusJpempDAr3MpPyrIOWNUIx9Y166a4iIjVUdQVU1Ru1vZpCWhjGf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0afU5GvtUT5z0iPatZtIi3lgtKLaHJJmHo9hFbxfMuXbkk1BqulqwLwrvfP8Aq/71a0sk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zhD3qnfaxFpguLi4hKQKm75TWtyLFCK2EMieZbxhovmk3DgCpZtl7J5qSKYyuFwMACuZ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NZyG2HAMBOWIrTh1DZpZhjGHVQSXHQUhDZ5vs8w3yqkWMGqdxqEEjbY3LL/exVIot9vwz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bdHSKRiT04pWGmVdYnmEJEchVW4qrbWsMtmfNl2Ed6020iWa3IbLMO1VF8PTOQN+B3Bq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HdhG8zCg8MKo3OlfYbr5mwD0auhi024tWz95F/houNEjv0LuxaUnhO1PlDmKSWD3Nszb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2Utk5Lgsp/iNdVMypsiQncOCegqLUBCbUmSVeP4aQlc4KbTzqO4LtQKepFY2paXcDcFQ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rlY8ndzhRVNoWKYKMp9T0rNmiZ5ndzJDqBUrt7fd+XdUzQedCUPB967e9soWt5PtMSAf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Na3EpJxgGkNOxSK+ejxtg471jSKyuyvyoPFdDLbrajryetZdwsLz+Up+c81UGDXMUbGE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nb3O/YxH3aznBRip6CrEb7VwO9dCmjBotiYhyegJq80huLfbms4MGTHenxzm3BzzVowI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qOJlOQRWnCn2uLcRUFxp/lruBqt0WnYhScxoyKcVpQXiyQpGcEisnywo96jEj27blPNcN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WWoXOjXiXMLlGU5HNfSHwl+Lg1aKOMkQahHgYzjcK+aFu4dStwjJsdf1p+majPpV0lxA7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eXiKSrxcXud9Cfsp+0R+guiyo/mSiV5UIyS/3q6G0v7VUUKcZ9a+d/hJ8arbWdKNjcuE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dUbm6vTNLcTGIfwJGa+Fq5JXnVa6dz7JZtRmtj2xdSRLg2ksioTUtp/o4u4f3c0Mv/LOv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KraazcJlOIpz/I13mm3VpLCDBccY6k1408NWwsr9DohVhXV0YVtoTNq8rW+UQP8AdHau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52Bkj5VhSWrBr5ZIv3cLjJPqavi+gW5aByVmK/MD0IqZ1PaDp0/Z8xw7+G9VdiwuQAe2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G2MQmeKKyJsbLXBRiXG9fSr1gltIommXYn901k2zM82SeDWldRvcoIox8vfFftp+WlfV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JelZl4xxliMD0q/dwGGMLDknvVOGyLxu0mTQhWMwMVyEzg1Kly1upQE4PWiZgG2rjimB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mw+2H20vsPzL61f05VdGB/1gPWsmBSkrMjEeoFNjmlS4ZkbPqBWlybHaR362kQEn72Ts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FmjfqgrAsNRtJWZ5kfzF6VtafrkksZHlEAdM+lK5kX7S0tbNC9hGI5Tyd1VNaYNbGa4K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b+6YI3VhRq2mItqCo3qe5ouI8u1i1TUmfzzhSpFeVeJdNSC4KR4KJXrXieEJDLg4KnHF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687j3qizzK/iMjFl4ZDkH2rs/h3r0Ucu2RvmHFZ+paJZiOSV74rIflWFR39fpXOabcDR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31rB6msT6h0Vlm0qSWEhjjtXJ32h/bGklkchgc4FQeB/E5hQozZhYdq6v7KJZPNh/wBW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G2F9HZ3Cpg/K3evQjfw6lbIvEZ29TXI65oylJJY4/nBzkVDoGqpI/wBllfEgGBmmmZNE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ht2eppVZAEy2D6mi6t5xM5kkO1TxTlihmgIYHJ6GtCS9JaiODeLhXz2FUZ7gbNqtgils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RfU0yZA0iqqjLUwGRys0b7R83arMCsAATzjNV0/dyBCML3NPMvzEA8dM1aILgkUL33d6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SMDj0qGNyCVOCD3rVtrFRGqFwA3Vq0QFOGyljQSM28H0pSxRhitC5aNG8m1JZVHLGqRK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Jvo3Z4qIsaTJI4oAS1la0vHxGNjdSKnNpFOWdZdhz0qGON+XAyPWnbM55wayAjmRkOEy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lua0m3qpAOTWafMEp3pkVBZcsCDw5x710mkSpHYXEbj7/wB2udQeeh8lSzY5HpWvoc8a7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tJotMln0uNo/u81hz24UuFPSuw+1W2oSusbY46Vy8kSpPMM55qItjaG24AUVYmT9yTVb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XZAPetkY2M5/kpjDKFh1p8nzREmo14iNMQy3d8tvHFSwW4+9mpLaFpkwKnNsIiVzzigC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MDk96zr59zDLdaRlZc8cUk0fmxK3cUgKIXaXVjk4yBWj4WZbg3u4GJlwA3SqsTJJOpZM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7fSJFtublmGcVNwNm81GO0s1d8z3CcozHNYh1KS6lEkkm6RuWHpUNjaT6kwFw/lxNwDU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5s8u0fyu5q0AhuJlgljsz5Rk5kYdSKk0PSZL23nfeApHBPUtRpMohhMYXzXcf6z2qS0je3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bwB0rUkZpdrdpcT5jLeWQcmrN1d3c8qSSYCA1ek19S/leV5ZmOCRVXV7X7LD5ceXYnNS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TBv+Z/4RW/4Vui5bbhJY8Jjtiszwh4U/tfzykxS8XjMnQCtaPT4/DuozWRlE0uAS69M1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1u4gXTzvGSoxx3NcRJFK8E8sC7HPDegFbOvXf2hkixtIUEntVRbYx6bcS7jlxgL61pT2I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9ay21QwM+Yty+tW9RhniTdK/Ofu1WaMGMZPXtQCIlvUvXBw209q1rK2hDBGYgGsx98AH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WtxcTSeWVw3r6UAX79o9OcoPmB6EUzSrpJ45UnP+7UJDbpA4Doo4zVCKI/aRIjFFPUGk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sjEHJ4zVaewkhZyuNnXin3FotvP5gYuzdT6VJIyrbhScnuRWLNEUZ2uLlAkS8YwSas6X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4PepoZY0UIjfP1FVLg3F1IzI429PSkh2JL+ZLg+YVUSLxis2S6muI5QV244HHWpRYynJ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wbnnAFaogwdL0zVZJ7suhKsflUD+Gt/TLC4ezSDysTbtuw0q6pIDI0ZMaqdrNVmNzIhZ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9TV2MmZoDpcHOWD9WHatYXVrHai1EkxL8sQOmK0Z7FND0v8Afsv2iQZ2nrjqKwYfMvUc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9KXJygtyO+aCeYqPx96ZFZw2Z3MMmla3Pmju0XA96ZJvjc+byrdKwZ0ouixhulLmbav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ywzKQvQZqpIDeI0cTfNjoKdbWRjhJk3Hb1FZFlB7q4uLuSCcq8SDcZB2rOuIGtZVcOmJ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1t5vJhg2k/fJ70s+nzy2io0Sh/vCY9AKljRKlnbQR/aFdZCeidzXP+KdLh1mzlRwuCRlD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gjcORjP+zWZeXsm4OwUDnB/vUJjOM1GaS3067uIZ5LaW3vYNltFnMqCNi5OOMD5c1teA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Ka8KT2uomeWSEzCEqEXglueCzD8q3dH8UHw1b6nus/7Rtb+2Nrc2fmeX58RYFk34+XOO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xbyahcxxw3el6KEFra6f9oaQ28G3cVZ127xz3raOpjPQqeN9P/4Qv4l+I/Bb3lveW9hI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ZUYwFbvjp+FULWcHIDE1BpWmaR/ZVxdENZyxruiiQAmVSTjHccYPJ71LO8GyK6UNCD6i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qKVfSiFt2akK5rOxtTZ0HgHxTcaPqa27sfscvyvntXtV1p09xa4R8hwCDntXztGvkyZ6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KTXdBezeTN3a+p5K9qwnG5205dDZ0m6azgd2YoyZAIqzpGoW0F3ZtNAsj7y5kI5qC4sC6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Wp9Algsr0XNy3yIuNjDIrNHSN1vU7VvMngTEVxIJHXGNpqeC0njR2hmY6aqgs+ehNZ0n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ceXNH8iBe4rXsNNuLGC4t55Q0MoACZ7ipMyHxToF1pdgl5G5VeD67s1Daam9zCxsyFuE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0/ECXB0m3KTs1u8TJIHboc9qpafDBaXDyW7LvaMqC4zuNYVDppnQ6Vs1iSKzu8ICM4I6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gUGApAPtis60kMl0ZpCEuYiNgA610d1pcdxpM87YEhBDe1eNODlJ2O6MjiG8S6g1jeDU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06ON2ePwrpUT7XZxNENzNGJFc+4zWJF4f068kMUjybbcZCt0NReHfGd3JqtzapprLZQR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2rm1R0LUy4ZL+7hu/PQLfW7ZI9qwtSe8u7JLW0cRXbOuJem0V6bPptuDca9ahkuHiPnxv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uea3stRsVDxXA5degNfR4LExqKzZ4WKoRjJyKXiiTzrnyBO6koF+XomKrxWn9oiKS8ld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3qXUNEeAN5kplZlDbl6k1p6NEr6hCBnYFCtu6g16x5M5o2tDkiSykSMbUVgQcYFYmrP9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x4U9KtrFf6dDMiF54AW3AjGBWVPfwTQW5tJIyx++c8g0GZDoif2fcHUIXaWdmZNsh46c4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1I8kx7WAfB74NYNjYR3yfPcLsjbgKceucVtaJGtogt4+YvPyxc5b2zQQQXOuyG3mlkhL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plzAIQXhyr+WAoPbPWn6pd3cWrPZ2elhLfcZHnb071jJc3Vv58l5KJVeQ+VIP4VzVAXY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LhVZUI75q1o2sSx2MsjHBCsPfisv/hJ4Y5x5qg+WRhj3q+L6KVIJIIfkdyrHtzQBXOqy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S4I2DoKis5oGjgaWTctuTtFRm1ubnULh5cRW+/Kg9SKvpaQC682CDfAUwE9TQAup6hZx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49jWUujiO2tkincW6Nu5963YtKdrU6xdpujD+U0VTa5BbyxxR2+Y1d1xGKAKEmlWkds3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4fxfWs67ke2jDQt5jH+H0rdFutlZn7PLJzuLbRnB7Cqdlpfn6cftv7uVcsWUYPfFAFGJ5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O9fUVCLN7hBGqggDckjdR7Ve0G2F75m85VOVkB6t6Gug03SWhs7me5VfOdCFUdFParA5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7ooAfMXvVzTYLKO9cS/vS5GA/wDD70/SfLttPljuyxn38Buaz9UuAMMnzsh3bgKAOgkE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GQgf+9VKeBoV8hpDGFzJt9RV/wAK3/2iKYyLnbGqxD1buaTVLqDzDux5m/Zk+neoLMWa4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G+eJsgms0K8MY3EkMN+RWxFpsTzSkqVTGSB3p6WIxvUgKP4TViMmztS0BmZ1IHQGpILX5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a0nQ2uWmy5jXdxv6fhUkVhNaRXJjnxju33ai4ytbLLbXHmAcP0FW3adpCxHUVDa2dyPM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G3WSCEq/nDH3RWiIkjGEhiZX3sSSAysO1akdqZrgbABCVOSOtM1u2MUUcyR7UY459aZa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ycjO3rVrYyKUs8kNxJEd3kx9HpyXcPkR7z5wVs49KTVrqC6nRLVW+z5y5NRy2qxSKI12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zoLJvnk3MJINuStZd3fxlpYjnyh8wCVSaLbn96ait8sZO5pcppzF2z1HYreUNqnsetZM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CSamK4kXdIFZT0FNu4TJJCxckEcAUrEFGW6THcVVL7zwauXdoiZwCTUMEHJ+WrSJZLFK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RQNIAXwR6GoIGVX24Jq9BOqhtmCw6g1RBN9nbyMhc1Va5WJdhXBqc30mCo6VRmjMhJPW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zU1nMZcgc1nGIhqtWmYX44zQLcsTrhHCD5z0zVMxOQN/UelX5CpO4HcR2pqqJUY7SGoK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bhDwOOa2dNjknUmQAg1zdtFLHJsYlVY11luggt0BQ4A61maIszWyrEFICkDoKzWyFbzVB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F6E8dapeVt3jO5SOhpAU5iXQsOcVD5JmClvlNaawRiMhRUDxbZFXPOKaEjLm83zxFFjj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a2b7mw4HzOKi+yRRHfu+Y9RTEg8+3uE7NW0WIxJLsvdDyz97JJpkWd5JpttBhj6ileTyy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MmuYo1Hm9dyinkSNAfKjzgURPFc27IeCi1UNxMhKxyECrsTc6HSCskRiX7xHOacIijuO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QG4Y9SK07eyFw4kim2qv3gazcEVzMZNYmeeCTGY4z8y+tSXDRSTPFEoDrzingPLcAQv+6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WcLcTO67JN351L0GmU47wPIwZCkythiPSpbm5eRGjjbzHP3A1RSssTPKpDMzfMPamXM6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DtXO2aJEEBkcSW1yuJU6YqSKxk3bHUY6gipIryN4jIU/ed896fFqKSshjQ74zznoaYE8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zb9Sv8qiuCtssqmHfIThfatWO4Lwtg4ZufpWb9nk89p5HyzcOv8AdqtBIjCJhQ23zMYA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3BWNj90UwRtDGTFF9olLcGnCzEl0zXLMHGPlz0qeU1SHWtrAtyEuJTjb1pskaF5UjkGw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mdgflGMU3UtMEkLSxZMqr0HelyhYdofnJM6yPuiIwi+lWLu2MTYbJJGKp6bJPEY5mTB2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Ri4DkZIqrGbKUKSSRrGOma1ZLESQ7euBUFtbGNgS+RVwmUhzGc4qBI5+8tvKliSLIAPz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2jU4Y+tb5h3vuePOR1NUp9PRpDLg7wOAKnlNEY1iILS5jWX58ng9MGuun1qCxZBM7SFl4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zI2ApTvRBLNqCoUO8xHlhSsB19vZ291OZ4lyp6oR0aobmDUSHkhMSyJ1UHGa1dEuEW0XM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c1Tur6GwV5EXE8hzzyKAM8DXkmhlupLMxEfLFGfmP1pb20u4od99LFCzcqkfpVf+1HvZ4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cHg1cudF1PVGkZrtZnz8mV+6KAKFrcQwv5P+tLjJz2rb0GydYTgd6t2FlFo1i/mRDC8s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rm4xEfKtv9j71A1IsXujXdwZJHiRIEOVycsadaabGOcqzNwdg5FS/wBoraTeRc72hUcu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7eVrTfGJCdquPmNBRYvreDTlDb2kfHC5qbTGWaIPIuzPY81z0dvPp4haUSzJNnc8p+7U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Q2ziJExjA60EFDWri0kvDFbxyXOoISkLM2AmevFFzpAtIooZ4oXiJG9X5BP0ra0zw9Z6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ksXLZOarozrJdNcxR3BY5QHgqKss5w6fBb3DDyIkwegXFZOrzbZz5KgHoau3GbjU55S5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zNyZpCPlB6mgVitBJE6LHGoR/SpfshDKcBX/ALtOmBs03JErygfKfb1qBLtxZiV2Vzn5X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iNqpldsHuKyLjVN0bujLgdKoatd3kpZEJJc85pmnxpCgjcgsOoNRzF8pcj8+/tVkE6jD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WMSOSdx9KyYopYrx3VgFY8KKfdWrzzoXLMP0p3DlKTsXlZz0zwKjjtnu2kWdFSM/dx1r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c55zWXezTWt2oCMVfjI6Ui7Ge+mSCRkjBfAyDVL7U7qsMS7yh+bIrWGtSW6yIsQMnQMa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BGSMkgdazMyjfQrM2DVG4sIimDWjG6yzY60yWANKQOlI2Rx1z4aOqW10pA85fnjz8v61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S+Tj7Pw5r0nVoLlLScW0m1s+1c8LDVZ7a4ga8s44hDmSS4+XK+gPrTQ2cr5MdxEGQnOO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HK9z3rei+yxw24t1ztGJM+tU7iBJHO47HJ4xUXJsUY5juI71ZRt3FRfZtkvNAbZLjtXX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iMbG4q3tWT5c5rGLea3y1at5Hjm2t6VsjnY64tWjYlRkVWjjV58ScCtaKRWjO896p30G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3NacrDpvJgH7k5pbaRZfv1lxuSSKmjcg1yOkdsahoRPNp9ytxayGORTkMpr3v4d/FIeIr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DAY/x14JAdy49adJJdaHerICUdSCCD0rFwvodEZ9T7BsdS0+2sGtjaswPWZzkt9K9G8L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sq44Br5q+GfxItfEFmthfuEvB9yRjw1eweHNe1HQ43aVkmj6IGPQe1fNZlg51Kdl01P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z0Tw54kOpwXUXlBPs7lFJq3dme8hZwyiYY59cV5LaeLJdA1lLnzQ8FwxZo69lspvtVpB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j1r4/E4OdCSufS0MRGtdIgj8UzQIIzFyvHSip3MZYlo1z3orn0NrGvZafNdNj7oHet+3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eCTWfPKy8RED6VQnu57d282TaMcHNfsp+VG1q9jFZyALKGJGTXPalqiLD5FsCzHgmpLO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B/G1WLzTY7PTcxASXBPUVNxWMA25igZ2++exqxpelTXCvI/3cVPFp8tyF85Sqg8mtaOW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p5xWMCYpEWjjjy3TNVrCLyLjcx+Y9jWjHbTx3p3ISh/iq9oeiWl5rYN9MYrcHJ7VrGQW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wMeZ6CtjT5pNLmQTx7j/AA5rclubK78Qwxw2rizDbVPrVrx14eh06WGd32h+lXGdzFx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EAUOORWLHrtwhnhmQvCp4pMR2CPMJPOkPCiqou8zJG6hXk5IrUg5PWGW6+0bjjJ6Vwmsh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+IYfLu5QDxmuTvrIvuPWmWeealbNyzDk5rA1OBfKkyOc12mqWnOM5xXOapbhtygUvZ3BE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4ayugvmZ+U+or1/w7rqBkiJzuIzzXgH2I2m27j+/Gc/Wu18IeI1kvIpGbCAgtWLRuj3W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w4rzzxJo/wBgv/Ojdh3OK9H0jVINVt0cAMAB0qnrWgf2lFNxxjiswOStfEazwhZ1J4xW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i3Bvut6Vhz6BdaM4nMfmsORH6itjRNUS6t5T5Pl54Kehq0YjYpvlMRkx+NHAYhWyR3qv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61ait2VtxWqERbmwQw/GkhOSR3qzLCwjLEVXhwXrVAXYFCcsc1ftboKdrjKmqRaMxnB5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laoDWe0khXcv+rcdRVKQ2trGFRy79wat6dqb2jrBMMwk4y3aptbsLEZmtmBbqQKkgw3d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WBvs7Kh+YjrSQ25nywHSrkELsGyQB2oAW2UWui+WetZrzYjrVv0CW4QGsS4+VDUljopg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Yp9t0JNMJ+duKALFrdPAMR4BPBNJI7pIQpwxPWoVibI28eoq3Eqqd052EHjNSNF+2sft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1CxHz/MBjvVu5UC23LMFUDkDvWJ5qEvGucdQahIosvcRlcE5IPWp5HFwE/urWVayFnaM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gqq9K0IJbq5ifzEHBAqjFk5B6UyV925sYNOUkoKYje8KmI6k7SgGCOM5B9aqX7kXDjoR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OG5kk+5IABUV5ciedpR3AFCAZbK1y0p3YCLnFN0+ye6uEiLf6zpk022kaGcnJ2vwa1NN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6sZXNKWwGwPCcaWsURcKXOS1X49A0fwrBJc3TC4JHygVR0gTPuN3LwvIye1UNU1iO8nZ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rnszRGs/inQ7+BxHCEccKAO9cy99PLKypEBEOvHNbngzSLG5uhFNEN0hJ3/3ai1SG107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vWiEZsQUMCrEH0FQWRDT3GTIhPepMkOS3yDHUUBshcOSD3rqRgWLCD7dewxk7Vj5LVPd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I/b0qtaXDRpcYIVgOtVnvZYrWMLKCzHnPpWmliEWdTa70+zN1Y3PkfMN6D+IVPYzJJE9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e1UfOHkgTMZUcdQOlV73TZHtP+JfKYVdcE1g0bo6G21UTsPPiWTHSq+o30iWuxiqKXyM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9IjRh5kiLtZ/U1nNejaYyfMPUFqBlTVnSe6D+ZuwMYqnJE0vloDip7wqnIUbz6UyGZmX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ZniVo13Oc45qa3kl0/zTJtcyjIY9VprvO8zGJsr157UyaN1kWaUbgvHl+tI0FG6Xo/Oa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ewq7C0cyIoTYfbtV6DQ1VHnXLIeuam5FjJgie5VzvAVe3rUkNio3ksQGGMGrggQSlVTa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SHOwL1rJlJleLTRCrMGLN2NV4kZpCiqcDk4raLRmEGOQEYwRS2dx9ltZDNEoQ8Bu9Tco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hPripHgiu5MpiAgd+5qd1t4LlJoGZyOW3dKcbaS7PnBBjOQKpSsOxmvYq8DK+EcH862d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rGeTVGJWa6aERGWQj8qtRXEWm20tk6fv3OSPSr9ojLlKev3bak4kCkCPge9Z+m2lvaCSR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po0BHk5+Y+lSXkK3NvIsJG4H5WqHO5aVjPmdFd9rZYEBqqz36LOYpI3cLyvpVyPSJo4S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tOfUSskbYP3RjvWZZZ0+9td5ECDfjkDrVu6+aMEMqIx5Vu9VUs008NIjoCBtPqTVTW7a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Buyh5NADbzSjLdgmdTHHGDknqary6nPc2xt42JCZ+YCkgMUkoicO07DBj/uirkNwlgu2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1AzP062jsYfMl5kfoDVC60ppWlIOIGbcc10b6SHCTb/NMjfMB/BTfsfztFsLxknDZ4oA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F53yNXDaxp0R0/Vpry0km+zzr9lt4/l35Q72PsBivWIdOaxWeIBYIj9zy12tXN+J4PtE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8dWtAaPJXFldaTLqfk/Zm3MqlOwB2j8xVa9/s5NN1U3Ba3t4VSS1jbPGRhv1rovHdmnh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nE1qk1uFTCszcgfmK4nxLYalqv2lxAkk1xGJCGYBEfqE/ACtoq6JsSXdrcaLrF3pl6nl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gGX9CKmX5qu+M/ED+OfFOpeIJrdLe4uYrdJY06BkhRD/AOg1lW0x6ZzSaHF2LEpxwa0P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hgu4yfL3BJB6oetUZl8xOO1VUCq+W57H6Vzs6oyPqeZo7vT472AhoZUDLise9higtirR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4O+Ly9pc6HcTGXaC1uzHnFelXyQzWEcSNumAG4HtWDVjrjK6K/hzTodMkj1G0hMt3bAF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XWq3t3eoGhvWkXfDnbio7XUX05h5OFCMCAO+K0bnXYb+ae8uYFQzEZ9sUhlJLqW08NWK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PPGKbHJDb6ek75N05BiRRwOasavDHpcCsBHMkzAKFPJrHhl1R0SGezEEZkBjfPO3NYyV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o2rahFJdQN8oKn1z2rbguna5lhlt2aKZggPbb71g6ubBb6SZbgrc7V2KOmQOaljae6uh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Me4NcUo2Z0xloTeKEezM9paOFOMKVqfTUMVrbPON1yFw7L3qrNo73FpFLZ3BmljbbNu6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r5OEhb5nPcVxVEjqplez8QQXV9d2PlSTII2ZUUfK5weDT9C0e4uvDywImLfI8mD+JM10d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yoYz8jgevWsqy8eafZasunT3Ji1J2P3kwuPrXPTk6bvEtwjL4jhtTtpLHV1tpJ1UxZ61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eG/+zoMqg9xXXfFzRYrrR47+zXGqLyYx/wAtY/4q888PH7OMXcWfn/1Uf0r6nDVvaU0f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+zN2LxNJ/ZcizN9o2oRlH61FpGj2UNruVIkhI7mo73QrbT3kKQERXIDsD29qnk8P28sMQ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2o4rBpNikMMxl2xoOCfQ+1ZaavHbQNJYNLcb5NmR1BBrUut0AVJSsaIdxV/4feseGzl0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UkhlQxjk81ohG3ea61zpkkErs0pADmPqtUNR0/7PpFmIHdpByXlOQOapW2pG/sZZGgFv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96t3Fs80lxKZz5QUfugcgUwIIrmC5hLSwoXPV0XhvpSz+ZbadKYZeO0dSRaBJDOXQq4f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6K9zq0YtoWJf9xhX/d+uRQAya/lni8sxlhGwZT71vaVJcSQoyRReW/ysQ+CKx7a0aJZW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+IGt/QtJEWnJvj+0NIQfKk+8BnnH0FYIqxclt5b+2mtUuB5ELABweJKqQz21rGjTDM6E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bS1tZ7OwXc0ZPEprIFrLaa5GJANrx5CN03Z7VRJr6DpbiZp3RVVzv+hp/wAuotNbQQMW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06utxG5zHCUAMY/vDvUWmofLkuIm3NKxAYfWgClZ2yaLaRxTxIGUchDU1ldNO7uW324xy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feU9sFcEgu3QijTEGhWEyTp5gkJIbsOaAIdSNirORbEZUiNweK59ntRbGOM+YMlWz2Na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AWVFYoR0rLFnI0BZoBHuAyDxk0AO0ieWwnikDKWQ4VfatYWyahIbqWJdyg5GKxbewWyu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yqnvXSyX3kW6qYznowAq7MQW+kXF6PlIjU1VXSLiGSdRunK8ACtaz1qFJook+QMOd1bum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zIccVViDjDZs7RI7mMRnkY4JqKXS3vYZZcFdjnAPQmtnWIE/tBoIVcCI+Y2elQRKLhHM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Kx9m07mvOrFD+0BDDFBcQb5p22E9gK1rawurG4VmmCQKu0IBxio7TR7e4vC7sXiJ4B7G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AkLn7Mo5Zj0rptZHO5XLTNcc7JYPsvfzB92sGa3t4pxFHcrIkv3WWpbx3u4WkLxmKN+1c9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QEPAp3Cxentv7OhmlkmEsWfmqYaiDa+SYf3mPk+lZ0+Zxgcl/n+epwJfIWaQgyjh9tRz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nDcY4qEvPaiRtmWJ4qW1tzd74o12hRkVNPG8OPNPQgVRJnKd3zNwzdal3hOAcgVYaxLZ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EHkt0qrFEcIDMRyafJb7ZUCc5PIPapIYSYCIhtZW+ZiKWciMB2bJJxigkRbYLK7BlAXk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Fhi/3yO1KiiSUBflAOSM9akKJv3KMDODQBHFcIUIfO71qWPYcljximt5UiMCMEetWIEi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BTwAS1BlViWxg09WwpXHHrQEVo2PBNADlIaPjj3plvchHCE5BNQSyHMTLxtOCPWiG2K3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ANGcNPGxT+E5rR0/UZpUCO29AMVBpEkbh1OCGGDVqC2hsJl8pt8bHn2qSi+hfaAvQmpP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VdZog3MgXB6Zp1xeBwwU7vegBGvI1/djaGqmkpkm3MRnpSLpcl5++jcbjVw2n2WDLKpc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kDk0WV8sVwsTDDHvQLNmtmd8Gf0FU5FeIqSMH1NWgEFmLe7mZeQ/QelSPZqjINi+Y3el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VS8uBKwCA7h3zWyMRpiFrM4VAxJ7VBdRM8gYLsY9aswMBJvfqgqXIkyw5DdM1oSUok8p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0hN0dhI31aWPesi4DHFU0tvJYEMUYelAGwuoCyhlXAPrish5/wC0GkIygyKT5juYgkHq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xXMy0W1iA3xgZbAqtdwzLCML8oPJqyk4XLdWxirQt2ngG4Eq3YVizVGUrBoSQO1SW/7m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JwLO4aJ/ljXpUixCVi5H3hxSAtWN42H3/wCrXpUyTRzu+47Bjg+tUpBEoWMNhMc02MIjB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0rR1iyF6k8Uy4JkldVGyX+8aZ9oNrGHCBueKhW7Uu87Nvkx92rLLOno215C27Z1qzHN9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S7mM6S7ujRnJ5TqcU+2YAeaD9+qGyw98kaKrRZkBxkDior29SErx8zdhV21tjcx5YAAN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8pZhhd3yk0GZtwW5ayJGGZsYPpRpVtJYysJJTKWz97oKh0+9LRhZFxnH3atxys12IAoMZ5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xOkrb5MjPAXpUbu08iBjsx6VfvnMckart465qOSNLuTITaRUlIx9d0bzIFeJ1TaDkmsz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sOBsH8VdVLYSXNrLaghTIpUM3auZOizabeC3kIkZVGHTvSGXLPV3tL2ZSf3ePu1paVfJc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5NJuGdnwarlpkbaVPHvQBuavpUl7fQpaoqgcmToVFWorq80qM29gIbgw8zSmYlsn2rDs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KZI2+UkE5UVp6b/Zzi4ltdTt7eWTqZvl5/Gs7Aa1ldaxKrtc2slwJMBI1A/d/XNVHnj0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TOAF6fkKsyeIW02Dy57xbmVgAWtzkmsOCTV9S1OZmtW+yucx7xk0wL8l9aeIbxGQzZg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sLhmD27k45QO3A/CsC4iurZ/LiJWeQkAdDRZ+J7iwMkJR/tC/K0uRxWZqtjp5r8iAxXk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arwahY3svmRndNINoRjxXKtczPuAu5ZRIfn3HNaVpqNtpscGU86RG5UcGqRJvaVp1zZQ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CprI1zVltJDbwQBfNOZJz1qpqXjcyK0ewhl5AWsCa7lumkZgQ7kfe7VugJyHuLoGAskS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ocSjGAhPB2dqz9MszF8oLZfqx6fhTr55LZ/JtpgXB6L1NMCLULyG21IRESGOMcysvBrM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Ztm4kBlwK6GUT3UcaXIG0EZUDmtO6so47F51iG2NeCwxU2FY4m9tbt5FRgGgB42jpVMW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YfvD0FdTb3sc8GGG5m9sYqlJafYmbzCHRjkH0rMZl3GkrDcNcLJ5jZyarajKYrdHQDcT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cgq3SseTSpoZC7S+YmflUdqAKt49xHaqyx/OetNiA8tWZfm960cyTKyYqBrYLkSHBWgD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QZqlcxNPlgnGMGtu7aOTb5Z7YrOmu0tD5bdWoAzY5FjgMaQY/CqUwRELbMGrrXxMr4Hy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BkD0qWNGXeuqRMQOTXJ6tpQuVLYzXUXWJYsdDVY2uyLLcismaI5TxLu+zaattZkMRtYx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taeY+5blf+WRHNdT9huZZcxEcH5ct0rmdbkvbfVDGxKzKcMwbtWRrYqeSZYSWGD/AA1k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0Etu1peNFu86Nk3Bl7Gsv7P9tYx5wR3reErGLiVbK5KjYevrV0J5pyTzVAwG3ndW69jT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dUZHM4GjCSJAH6CtJoUePGetZqyLJGf71SQ3DRld3QVqncytYZPppicsvNNQqiHI+atR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bZx8yrxSaLgytFI5JOKnt50vFaOfgDvUUbMRjpTHAwcda5pRO2EixB9p0S7WaJiFByrC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1q1TT7qXypsABmPWvD7W7RlEN05EfY+lTuVsZFeNiAvKutZWNVofWen3en6QqT3/AJjy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7D4qvDaIn9niO3LDblu1fMfw++J0N/Cllq0YkeIjy5G/rXtGl6lDqUNxG0KjIBU4/lXi4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6uDxMoOyPWh4u06b5/wB5zz9z/wCtRXLaN9l/s6HfIobHINFeD/Z1Hset9cmek29w00jO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3QX1eVp7qTZbpzz3qtb2k05UsuFz2FdBBZvKojclYsdF719pJ2Pi7FDUNTIha0s1VbVe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gfMUdzVk+HJbm58tR5dtnk+tbN1o0GmWIW2Q+/vWXMFjmLnVJryR4IkCAnGavaZpcUK7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hgtLY3BXD+grMj1y8tlYxxqEfjmgC9e6/HZSgLabwPUVUvvE9hqUYhSz8m49ayZby4uX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Xz5GlU8r1OK1iI6uzv431LTYVO10bLgVU+I/iKS/1uGNGM1tCcbDWJpt39l12KWQ7YgO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9mmT95vPymtVuZl06pZfZT5g2TdlSsz+0kOWVfm7F6oF0EhLg7vUVCxBlznf7GulEEV5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vEDo4U1rXEPmH0z6UklvDEmD1IpknnclnuncOc1Sk8Pm6lJUcd67ldJjllkbt1qubcQr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cRrmjwwQBolAUcEVxUjf2NeeYflt3OTXonieKS3sCwILufu1xuo2kVxZmK6H3h1HY1LV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YR208YaTfbycda9eN6hthNEdyHsK+N/D+pzeHdVW3kZmiLfLXu+g+OlWGC3AZnbtmsmg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3uIwWQ8kGuUktrqymkeNGVWPOeldJrHitrG3jgiQzTuMhV7VxE3xGdpp7DVIDGD0KDpSJ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7Vct58QuPl/Gue0q585RJFeC4smHyn+7VuIMZiFbIPeqJLkjuGKk5U1XVfLY4GRTnZgdu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IHOUQDB5NXbHKEOTkGsozKW96uRTbE2561qgNVkS5YBugPanzoqjYqEKe9ZfmyqflbqK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g4Mg71JBVgjKK8YJ+b0q5DD5JCg7jjvVOMMvJbac4q0pKZOdx9aAIbkkvgmqF5HmMmn3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K4NmT3xUlmdENuaAduT3piyVKki5OeaAFRCdrbiR97NTsv8AaDpvIC1Fgsh2HaM9KcJVt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aTAsXU3mRBNmAvBNZ8LRJGWduQeMU9JWXcxbP+zUSR7ycgAjnFSVcsWeDOzrTYy32mXe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uXing+ZvPc1RIpt8uT/DQYxuwpyAKekoSIqeaiJCqxU0wBmwvWnxAOtOiSN4+etTqkcc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EnPFWIrr7NGVDsPpU9pPHcblXg4qk1pIZXG4YoAv308txbeb5tZcQKtGgPU/cFSAE/uf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LXw5bRzy/vrlhkRnsaQ0aWmW0ml23mSKsasmQxrkriNJNY+2ScnJar9zqd5qrEzNtQdI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N1YcihITKMssU3mHO3PQVTnn8iNgRtGODWvElv8AZHYruYHr6Vkt5d1dtGx3KR0qyCGy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+7kcGtG0sTf3CRLEZAepXtVa4trm1YRupMCfdyK0dO8Zto0LRxWkas3V260yUdB9hsNNH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hrntZ1Ly1FuqiONPu4HWo7PUdRvJZp5iDbnkNjvWXPMXuHaclvSkaIZYawlu+2Ynyj1G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kiNxC/KMvasye4S3LKkX2iRj09BU0t1dx2C2dohcM24k/wANAxi3YkR2KSAsMjI6VDbB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Pet+fRLqGOFpFYBkBPHSkvrKdYh9nAJ4AzWRRnS2zRWhaMfN3HtUMccs0UrAAqg71qwt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rzUOnxPeiSOGPAU/NUtlpmZY3aRPl1KlvWtQahuUxCUqh64qC6skD4ZhuFRwsVXydqks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ErLOiRMSq9WqzcW0kULEIGVu4pYNLVI8o2c81GLp7ZVXf1ONpoJsM06xRf8AWnJbgCpb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tnQDJJ6VNBKJ5TFEw3jnNJqVreLZyu84V3OBjris2y4ojaW2SPypVVVPcdapX90kdsFtm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XEmx5GVgOp9auSae89p5ccgEnQsRWd2bJKxVaWfyw1vL5cjD79V4NNlEzXMsxllPXPet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8xl4oiEl05kKCKJQc01dmbSIoLIkCQxjYTkj1qve6tErmOG32YOPrT477/RmfzSIlJFR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GkDZzWiRmR291Jfbo/M2RgkMKmst8Z22kR8uFuXbvVNJFtrgtx8zBWAq9dXZtYkjWQRx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q+m28sguGlI+cllJ4zS3cy2sYAkAeVwF3dMVFd3kFvGzSNtRyNue9VrdE1KUebC0gh5G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Kw82CZwQZKn8MWH9oCRAwDR8GR6dL9pvUZY7UW8QPVjzVjRrRdPlWAkK0rDc2etQBqR2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5aqc/7RrkZdSmil8l3w3pXcX/AJGn3KQJJ87ITtWsLWvDkLNFdzysgGCFUfepoChpdtPe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AHtVPVNGtL2zkgQFAJAQx9a2NMkt47yES8RNIAB7VB4mujFeSqsISy5Kt71ogPJfiP4Z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3uLdnii3d1UZKgflWToHhDWvGt67QCCK3Tzb+6aa4CDYmMYB5J46V03xK0fWda0swxTO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x8x4DV57baPNc28135UotNORZHk+9v8ALcfIwzyrHk+2a0iZ8429mg0rUJLMQOsWDcky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0z3rDtG2Xkke7OFDZ+tdx8WPGmm+OfEUut2lqVmkgVL6dfkieXpGIk7IBwK5fxBYxJ9l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oUnclX5wcVWMP7wntS2M/mRnmp2+6axNosh0q6l0nVYb61YiWFtwx3HcV9OaJd2Hizwn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hZIox0FfMcH7kk13vwn8WxeH/Ff2aRv+JfqJ2FWPCOazktDqhI9QvLqGYpbquwqSWfFa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w0mwJnA9aj8RiM6hKEiCIBkmodEuEtJopEbYqnGB3rmOpEv9nTWHnTeb50sfyR+YnyP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e6ZaG7tlQx7kO3+Bj0q7YeJ7zRLAWM8Ud5AsrNB/sKe1UdStJQGm8oLaXILIBSKQ/Ubax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uFXn+8c8in3Akt9Yml7bFSsvz/7OEPleZ5r107axZJpFqzxGLUkmCfJ82/PXIrmqR0No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KP5gEu4Ns9aty3j6q4gjH2Zf4ye9clBck6i128rZiYYTFdT9lurtGvoV3K6/cxivIqJn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0+Sa2mvo4TKcIX/iJ4FcdN8P7fw9qdoRqZvXluBLciT72Qf4a07l5LiU3F2iFUU7d/wDC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/wD2pq91qN7ulijjHlsegz3rA1LmqTRDVQ625uFRAAxXI54xXAeNPD1x4avjeRkQR3AL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nivSdIght0uo/OZiEUjksO1ZXiCB/FGk3EM0byTRr5iBa7cHiPZVOWWxjiqMalLmW6PG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WpXJkEfRPQVqXHiUxXUJsCz27fO0npmsm6gt08yJlDSZ2Mh/hzTLi9jtpoNPtCpiUfvH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Hyc00dZcX8F/KWkUO5hKsjj9aw752t9NZLEpdTMQGiAx5a0+G4MlowRvnxxJjkjNMs9t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A/TNbogzrC0ubhvJcMh5LSAdq2dPuYrOf7I8e95cEyDpio7C71G51OdltiltGBv2j7yn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3YkKyXgAdIvRaBGXNq8dlfLNpjmNoW8pxJ1Oaas08E8ZW4JyrHjoCaswJb3tzdSyIsXR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M+9Gyozu9qDMvWEc11fuZDut2jBwXxtx3q4t/eWczixxcrHgjJyTWRdaLqMfMbjYwDBg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YyTR+aYpsBS2OBSsanTae2pPcN9t0gLk7jIp61na5epqc4S2VvtdpMrMCO1dbYXLz6ag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+9UpIbeFbqWCLzbiVViYgchuazABerCx+1SeWXX5Q3uKhsNUsIF+wwBgy5ZAe5xVWKwX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k2nd1BANN/tO20fy0MCyYGBIRz0oApH+1LgSgy5nLfJtPGKu3l68Om+RegCbaAApz3rX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CtymB0qpqtgv2htuCW25LdqAKkWny6sEY3Rgh2YCg4puqaC5iCJK0jRAFTnhql0qaO5R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qBVvUbS1htrd7a5kBEuGDdKEBhxafObzbMu4DDBielbsmjTJGshYOT/CvpUNhcwzTXEb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9X9O1fzb4wXkRt/l/dsvetVNCKtn4RsJhM1xvRiwYfSsiPytK1fy7N3+yOQC3vXValYXD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tj9q5S6328tsYxuBwWU+ua1MDpp5iFi85Q0IOJWA5IpgsbO7tz5Dm3tycoR39qY95D9k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9aj0DSU1nTlaa5MHlOcQA1Deo7F3eLmEyRIVaJsZxxj1qfSLkX88sUQWRk4Ynoaoa7dv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8iotG1ew0m2km3EytyFHc1T2Fyl67tJy5kvbONLeInZHGMb/AK1y9xbQgscY74rYg8St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QK5yR2PnSGb/AFnQVCKKyyK00hxn0NEIdJnRZAwcdKszWaS2aOrbCByPWqcensFExcoS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9nuJHHHSq2oTS3UrgYEecjNLJYvcjaLjf3wKdFaGKQNNkp0qwL9pHPLaSSLHuwN1VRO0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fLWsLjC4jPGKLh4Z/LRUAcrgn3qgMJtWcZVUBzw3FV5FknlK/eXGQPSrM1tLHcnYocA/MR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qoU9eBQSZ9qy2yuxUs3T5qeLlZY1CjZzyat3OnrOwOCPYUyK08mEIifxZIagCq0fzkE7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6ImQB1rS8iRiV2bajTRLuac/KQvqaAImtS8ShbgJjqKhLCIshJb3FXx4fvCdwXKA8mpx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LGW75XO0d6uPp0vkk9h3rUtPJgDwjk+tOllH2Z05zQBQ0VIV81XbDEYqWOzWK2k8ubHO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NuHWty3s4JImUg80rDTMC2tFWZsy4Ld81trFA8RjLYBH3s1T1DTorFkYZbeeh7VXuSVh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6ez8iygVSwCgcEmoVuTKj5XdGBwRWLZziaEF8lgPutUEuoytC6RzeWQPurQgNE6jDg7S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+laFYy3HWsOG/SJvnJZu9StrCwhxDJtlPfFUgNeExxJIjEK56VmXKtbvuXDmn/25DMqg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SJCxdwvoKtXIaJLKyubktLkIretakFqFUiRwwUcYqGwvA8Bi2/Q06SCXKBTtGea3RmZ7K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IZXuJ98g2qe1a93bt90NuB7VHFYlnUEDA9aLgUDNL5kkSD5DxmlFosOFyGY1adfLmcYA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YjLEVzspETziJxjFaNjqIiiwTn0rFVVlkXzFKirqosMOR07ZrFmqNy5tbTVIgz43Ac1V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t7VkG5ZLdgr4k9KsWF1JHC0jrlyMCkBBqNzEJW8sdeMVUjyHKO2wgZ+tTxwCeZ2xyRx9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nbe69R7UAXpvMMCk/wCrHGajWJbZxMx3ADlacIHlt3DN+6zkUbFuI5Apy2MVZZqWWoJf2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nQ26xDyG6sd26sC3kmtJkQcIx5IrYW+DqoPTON1NAbq3mEwi44xmqOoWMF4YHkzI0Zzi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/wAp5NXIGjRCHkAbvmmZgCjo7KcOcCpLdlgbcWy+OtUbr91HvQ5QtjIqCC42+YJDx2NK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++xHrUcl/PpyMyWwklA+UE9axEkSJyXkJJPy4NW1aORd00pJHAwaRSJrDVZ55zJcJ5Mj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JXJbBI71RhhtoCXaQnd0LGnSXBB2RIZFPVh2pD6DLm/BlWKEjeOuage2up5GM8Sr/dZe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RUL4OWZqv3WpeVGzSozIOm2mQczc2TretEg5qS20klz9scLF7LmtWTUUlvIy0ZSMqMet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utJ/eBqbDK2laBY3upGKOJ1RUyZ9/wAua2rPUZtMP2RdRTbC3Cbc5H1rCUw3IeQ3TW0B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JrOKSTyZVbt05/GoZaEmuIo9TluJU86V2IV85C1VitGkingj6M252I5P41qHT7V3aZn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VtHZri4n8rHlAfO5P3aysaIz7jTyDFD5phL9u7VLH4dkUHDlj9af5byaks83Ij+7WvZX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gfxetNaCaOaSwkWZvLCTTdNhz/Tit2LwZqMtushCFm5CZxiukhgtLB0ZFG73qSTXp8lV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JiRweyW0luIm+SWPjZnNQ29yevlp5p7mu717SVkxciNVkIANcr9ktbmd45H8srVDL2i6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/esGCjmrk1+1xaXdurN5Q+UxnjOapWEs8ZVLSb7Vg4Jf09ql1zSp9St0jtLgWsRbM3dy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3WP55QZPQVPc6SbhdkuQB3U1s6fDFYWQRC0z45ZhzU2VO5F2tuHeswOIvNOksv8AVguh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Q2Wxk+1bmpTOuYCPKHqO9YQiaOKYRgsSOWNICp9tiiWRSwBA4rLaf7UjkvyeKYsQu5WD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S7EHI4oAdDbiQld+GAzWNeRrNIzs2XQ4xW3pjRiVzL17VnX8cIeR4xznOKAMwxsrMCMU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HNTPIbgbcYNQND5YIHWpYIxbiMq5DHqajmtzs5bIrQmgGSXGarySk/KI8gVmzWJBY2rG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NYN/pheaed1DNmuoy0Q3EYB4qv9lMiy4GQfWszdHGOEXSrkyREyA/KaxUmiew8sBBM/8A3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ilieGVQYzXPzeFYA52ygOgJUjv7U1oKxzN3A08a7fv8ArVeRdibW+8K1hGYwyMP3gqFr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704y1IlHQowvjFXoJUmVs9RWd/q2ZT1FLC4V+vFdsGcco2NS3uihK4rSEimHDEc1iGUODt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OxxWpmtC1PY/NuRuDUC2p574rS3RmMBTnis9mkjkbHIpNG0ZWINyBjkcipo5BP8AI6/L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YU5JnhG1gM1y2NlUL1oGsWLrxzkNXq/w9+IihFtLqTb2D5rySK4dl2P909KTa9tICGOM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2tYn1KPO/wCez/8AAutFeBRfGjXrSNYUusIg2jNFT7Kn2I5qvc/TfS5MxnIye1bFpbvk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eTeIhXIzzXT3V8kbqqnAxmuXcvQnuYpXhJXIA5zT7VmvrQrMCpXjJ71njxLFCSkrAoKp3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wI/4cd6ViSfVdIdof3ZGB61nS2ulW1sDdS5mx90VEviK4vEYONg7Vj3ywRIZJWLEnnNW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SSRgWjPAAobUYobJ1SHJbpTdSCJaRSW6loiOWxVATBkznOK1WhBUlmZzyuKYTlcGpZXz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RT8d+at2tlvtfMbrVMqsk0ak4ycV2VzpsdtYxADqBTnPkA5KRNgYKapzQ5hZiea171UQ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2R2rVMyIrBWSQlhkGpr1Y5FG1fu8mrGkQCWRlNRaxEbS3nKkZPSoauB5r4juQ9y4A6Gu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ur1WIvIx6mubvUbJGPzrRAYV7pP2+ByRt2jIPvVbw34gaC+eGdik8XCZ71utL+7ZW4H86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7qBb60+W7QZAHcVIHeaD4hLsXZiS/GSavapaQyxGXywzHvXlfhPxSPMMVyuy4ThkbjP0rv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5ROPelYtGaNTudFlLQuUGeY+xrsvD3iiHV4gkb+XOOqMf5Vy10YpwdwyfU1kizeymE0b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B7FCZGcA85okdlZlHSsHw14kGp2nlSMBcIMZPetVGlJ+alsBJGQr5PNX4p12EFcms9pE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pbkdqEBeD5xnpVzTZjFFIqE8msuIk43dK2LKSFUYKOa0FYkDmQ9OlXreQIu41TVwp6dat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JjXj5uGLGp441ktyD0IqO9snJkYnAU0R3C/u09qRSMsqUcpTrdCZCKlvE2zFhU1pGD89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JPIZsZGMCpHTzCT0+alm2qpA60AUo1dmIXmljR1kOealgl8rJAyKmkddu8DmkBTMUshZ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9atROdrMo5oW3eYhmpgRLCSM5pGQKDThLhitNk+agCewjWXIzV9fKjO1gG9qytOtpWu8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Ubjz70ARyQ+ZNHLGPK28fWuot9LtBpYlPzzHqaoJbRmyCyD94v61d0Qees1u3HpUNgia1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o3qMr7Vh3NldTOIizPJnG5ugre/ttrJjCIj5KHH1qjqHid5GciNduMqgGDTRfQybq2Nq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VWiv9reWUyMZyKswvJqWd7iJnHzA0k2iSJ87SiKIDAc1sjIpvLtEyxrhZFOSaTw3YCO+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Toox55i80SpjhhWsQdPgDPgLgcCmI0tengDIJVXy9oxXn+sSouplkUFOOK2PEF4k8qnL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kdztOB0JpAjauvEstxax2cEYjgXvVV8zBncA4GBWaGaRAOBnjNa1oIbaBI5QWPXiouaoo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2n1q9auqyeShLsfSrIvbIQuWTkdAas2hgWAzQoFmboTRcC/Z+IpbKGO1uctHjGSKra3a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3IPXpVG/huVkjFwylJO47Vpf8I/YrYFpLl8+gNIZmvdwSpFA8oe4jHzyBetMexlWMNHk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stbSOeIAsx5Uk9arafqDR3DGWT9x02FulQIt3vhmaC4RUuN4YZzUUWkurhSx3Z5OKvTS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oT71bnvIZJzGmMAZLDtUFi29qUgYJnjjPrWfcadhHkZs4PArTtbxEjYn7ueDUWpTxyW4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JtZEhkJ3bSvJqS4ZtRmZkysI7nvVG6sGd2nRs5HK1o6FKbi5S2ddqAc1gzRGdd6RK4DR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aI+W7lyQM49K2Ps8Vpcz44UngVFLKVZtozgUDuV7Wzd/MVQJiPujFYvmtHcMkseZBkY9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RVAkLDLA8is2WFZrl45XETY3qwPLUAZEsAs7HE+DHM5AHpVWKBLON9rNHkdQKuaroX26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3bM45pIWjkhzjeB8vXNAitaJuj82Uho93HrVm28N289zFdPcMdxPyv0FIGgMjhx5ccZG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LOEOgDJtyAasCPUtLtry4W3mXds/1ZXpWPqCzWc8dpCxlk2nKIORTpdaF9GphLRyqeoq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l5LhLiMYLnkmgDU03SL6XSjZvMVlbutZ76AyBo3ndpE4LGtCDxHDPGkwZow3AK0kkAWK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oAxJI5opAHfLw5XIqadGncTzOWRQBt7fWqUqT2FzIYZPtcsrgMT90L61e0K5ur25kt2g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LQAW+n2d3f2ky7S4LBW9KyY7Qrq8s145uobcn5D0rorDRBp822P99FvbbJWHe6fJqD3E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DrVgZwMuofaxD/qq841iJmtLzTY7iSKJbZ1kjBK+cpbkk+navULfTBY2jtFJvB7+tVfH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7zwxLoVhbiCeF7LV7JFV4sD5lk7kNVJmE0eWQ2vhfQLOCSxS4vLl/La6tmIMcbKG2Bc8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nxPcTzRmGKS5J8h+qr2Fe0DwzHbvZzwyRzTMQs8cabV8wAlf515r41vNGgvEh02/TULy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/Hy++Oeap6hEunGmysoQ7CetaAk3ZK9MVBdXJu9G8woA2etQ6Zc7vkb0rM6VsW2Q5AX+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7yHg1ZIPQfdx1qNl4AA78moN6bPePh54qHjXw5FJOQ19aAQ3C92HZvxFXJLbygRnNeGe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NHcbi9lcAxTx9sE9fwr6CuJ4rnT/ALTFsINc8onZF6E/h/VkM1vBPGZAJdzM4GCMEYrU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WiEEKBwH9uNtYGian9jdsxq26ruleHHvYri4SRIH37oc9GGeR/KsXoaIq3F1cjUTFLHG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ZDJdt5kL8Jj+E1eure01C7muWO4FMSD0cHB/Ws+TW4Yo0tbaAzTIxSQOBj1FYy1NUXtL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BxXYWOpXGsMtv54RQMZXtiubZYNG0m2kljzcSfMyIauWGvQRnKWvlRqMsw61yuKNkzUl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Y+UFwFH8Wa5G68UPo7eQt79ktFYono2eldPr+mt4r0eK4sr5Lb7OxL7uregqhp3ghdT0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O5Y+59DXm1FZndTV0cjrMU2pajbaculyXAmKyT3B4WMgZBWuwstcl8I+HYriSF724Z9pB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luXkV5GhMeCoA4A96yNZii1KxMlhdi9mjcxiNOgb3rmT1uaWurHn/iaxk8S266k8K295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LXK2dhJouqLJcqJJIsqwzxXqOsaBPo2iyXt6N9zBIC6ofl8th/SuKj08y3btco00Uihl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0Vj57F0vZu5R1GRIbW3vEbzWyd8EPUCpCpuIJQyERugLbuoFasNvYWGpxxwKkSKpLGQ5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MrFWU8bEPavWWx47dmTeDNTtNRvZo4ZSPJjVNh4rZ1WwtF1B744e42hGZTkAVzuhaZb3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wdnFdTY2KoGt9pUEn5mPWqWwk7mVqukW0g82TmNRuP1rBfUYEYvGAOfu10/iHSBJCJLe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Ncg+m26NiWQKc4B9TRcLGmdQaQJHLuHGVAqS7DXdtIsWPN28O1Otr20+xfv5FEirtXjr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YST644ouUloLYG+8P/ZzFdeXbmLy2jPdia7q1SXTLaUnC3DfOpbpnHBrk7rZPHHCzB5P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ES2V/KNTdpoGiXyhjoakB1ul5oZlOrXCvc3LCZAnoa27fS4tSgubVcbGOGLfnWHLHN4o1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hHlRyHuOorbuLGWAfu7wDdgccZ96ANKCCP8As63txwYfk+tMvERISshVVA+UnvVTwzol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7RlvlOe1VtbtxqV2lpbu0jRjfgetAEcd3BYptGACc8VW1HU/7Rspo0xGEdfnp9tby29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o+z8uKp6jp8djp7rbq4DEcUAaWlyWlrIVRjICoJb3rWjUTRO0skaQ9sdax9Oe1jURy8S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88NvaWMktuSFEw7c4NAjbm1Kayij8wGRZVxuHaqWrrYSWsZhk2XAHze9WVv5hDFD5Ikh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6fA8sMqgrk9BW0GTYxry6jtBKhnd2TBwO1aHh+4ittRiM1z5PmLnB/iqu1rawpJLtJdj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zNzDuk2/KXPy4q2kS0bGuXQuLrdFIHXHp0NYt5cfZl82MgzBgycd+9TTO1vC0ahfOPIx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PJwNx470txEhlJZJpWVy3JUVXjJEYkZN+ScD0pl0DFtK9QeatK73MgUBUQrgY9apRJL1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3HOPSqN6NoCRgu2e1X4I/KHzyFeMHFQI4WVlQZ28k0WAgWNbGNpEwXIwD6Ulq0rQbZSC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/Z/KjJZDyT6VDsEQCgnA4q7ElveI43+YliOBUtqwS2B4aTPQ1RaTywNzBcninu+xTu/MG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MzFVj9qW4vo5JSsanJ6tisuHbPdJGJDt781f8wW64JBjzj3qALWY5I4o42G9fvNmp7VL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OoHaobeO1iYtEhO4c5qGP7FbyyrEhWYjORQBvJY28e95FDAcgk9DS/boZ0EUTfMv3jXO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xDHJFawiS33MFwzDnFUO5BfT3CyLHHgRucM/pUU9hcJKPKuQ8RHOanudPe9jj8uTy/my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ceWq5jAAyKgZk3Eo0+dUYZc84HetG1j+125lKHLdvSkNui3BaSMkovDGlhuBa25dpNqu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bK7mQSFNp5X1qZp7tcSFjEDwMDtVi4umuIVcYUHjjvWZPq0hRonACDjpzQhWLGraxDKI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S8HI2v6VisjySK8a/KpyGYUn2+eS9VmbPODirSEaAkMMbLHkGqc8TmLch2t3q3dZVVkG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EsV5NUkA200ySVtxbJ96uNoxMWEwXPJNPtroGPDAKcdquW0puSYrUjeOpaqSAwZbKS3Y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AT5QZhuHrW9IPMCxzosgXvVW5s1lCohCKOwq7AQW175TcJxVn+1WlJG3AFVo7dMuqvkr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ncmxLLqeG3Zxio11IyuSr81Xmt1kIUtjAqgyGFmKk49aybKSNWW5ySS3zZqvNOnmB2bL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Vy5UOWBNYlpGgZQsoJYEGpby4ZlUZGKxFkONxGalWV2cdxQXYurC8rAg9quRRyRQAOaW0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Ndx4jjOcrikQVYrry0ZlGeaI72MTTeYCS602NA4KA4z61CkYO5iOQcUwOj0p7SVArdCM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SXZG6RbuSemKbpYe3BducNkZrotPvZLxpo5grR44AFIoyb6zijMnlnI7VhW8ErahEeTse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Pbyfu1BZWD3KoYkG1TnPrSAltdNmvJ1+YoRzU1/pYjtpHDjzAPunvWzb2EskEhiVvMAz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uHVkXcufmZqogzL3Rbqz0+Atysi+ZisdQbg46bP/AB6usUXkkskdxjyYhhBWJfQeRKeM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NIoCCrVtZRTFmB+UGqF3evC6BvuMcVftBtYKp+VqVgLFxpMHl5ieYkjpu+UH6U9I52s1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DBqaAsTtXB55B9KkjtxBdSSyOWix8sfWkVcz5NMgsHaZrnzXI6VYt445Y23EOzdKrRXM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YdR6VO92unTxQR2xkLEZPpQSUdQiNoPM2bkXgn0plxo9vejzG+dHAO01ozyR3kkkbD5C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2YGMKp25FAzJFtGbl4RA5jVOG7VWtntbY+WwJBPpW5fIzxKIZAvHNZkKRRny50GSfv1B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7qoCDpV+y1GKK2e3WBDvHJqe4tUVCAMrVWyaEXDbxtT1pWAnWP7TIqj0rcsoYkkRCPLIH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UEdofJPTzdgat+28MqX8952urg8+ax2/pSsWaN1bvNcF408wKuK56C5l0e4Ju/Mmu7h9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N46PCt4Lc8MGT5jirieHWm1AXzzYSNchSPm6U1oBzD65dvM8N3GUk6LH2WsbyZo7ieYI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/YQQvNeOJJZJRtVEXOD61nGDOnteGFgq/K6ngmkQQaB5SSZzHCChba3rVuyeGOxLpMZW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uYuLyLVL2EWy+RyFLt2ro7rwxZR26u1+zXBHIRuPyoAZdahb2ReON/378sV5FQ2uvLuF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WRqcP9joJEYyA8EsORVWG4MbrOOpHBxSA2dUBmkVXfkDmqUyF7dkQfIDgkVF9rNwnmSEF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0kbhAIlQcigZzOrReSn7n7x61kGNi3PWt8r56vIeCTwKzriEI5zxQUUJX2E89qp48xCR6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2pfIKRmPbyehoAzXGxlZRz0qKeJ8njmtCVDCNjDmkVA+Tnk0rAZc0Smzyhyyn5qhEaeS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rZYVYA5B60w+Vs44qbFJlHUbXZZAAZZsGlhiRoBtHJHNaMs0U8AjABbGM1nLC1tIB1XN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CNWYHIrDvrM2sDTdc9K69ljPmBulYV8AMxH5lHNKxSkcK9tc3EiG4XyUY/eHeo51x5gi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kuFXfnAHAXtWBqKyW9ufLHG7bUWsXcxmMTo8LIHLD769RWZJH5TEdhWvb2clvdq7r+7Y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13Af3a2i7GU0mZtvNgnNXVIYVmshiJqWG52it0zlasbVjLztNW/KDEkc1i21zkmr1vd+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Nmt3gkZ8cVFblZ2Y45FauUmgJzkGs25t2thvh6d6dkCZFNMQCAMEVZs5N9uQwy1Zoczy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r4U1HKaKVix5A/55D8qKgN2+T0opcpXOfrjPpRu72P7LHtbPNZvijUHs7lIFI8wcNXZz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HcVwevxg3rTsdxfua8tIq5TjVLpiJGzms2cyC5I8wmNegrct9Gn+zG6UjYBWLehuZAPm7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7T+zsOcn0q1e3sGoaeQigSDrWYkSIPPc5bstRCY+YSoCqetVYm5rXmvwy6CumQRYZfvP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KOpp/lxgFgQCetMimUbvLPSpJLEtmkt0yxn5QKsHT4xZszfeFWNLiEikgZbvVx4Vjzu+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ytrwXF3D52zlEPTPvW5rniu2voRFFDtA6EdvasS5ZJlOzH4VmSwMi57Uct2APKbidiR1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NLGdr8mr8Z+0R57CtdjIbaWkdv8AMD82K5fxXPK80aKDtPWujurhbVC3esO8uhPBI7ID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NbqkhOMmsa/00Ty7lUbe+K6S8tzGplI+9VGN1hjKNjLVoBxV3ZK8hVUZhnhBTJnlt7mJ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urMSpch4mUsehNc/rQuGu3kuSAw6ECpA5Xxj4FfU4f7R035LlfmIXjdVTwd4kNyhtbnMd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612Gl3EsmpRQpiQEc1ieNfBLXs76lpa+TfR8ug43gVNhpmtGf32WO45yPStmxs017eAy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aX4jurpI4AvlvEcPu616hoeqx28EduoRJHGS+OtUIyZdNn0O+S9ztVTj8K7ux1OO+svM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2EN9akMwkBHT3qbwRoMbJPE7EhWztqWCJflHOamtnEgIFbN7okK8xjCjrWcLZI8iPrSKF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KrWMZkDexrbsUtEjllupcSY2pGP4q0QEFvGZgfmCgdzVyzRobxCW/d92qofK8lxI2wHp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cndG3RqZJc16wkimWYDdG3QisjnOShFdNpkn9o2klvM27aPlc9qwr2xntZWgZ8jsR3oA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OKtaPLHEvlSqWYng1HBaSXUpjQEsOKv/AGAWj/OpLClYCJ7OeaZ/IXzF6n/ZrPlzuIr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eELGzn94x6kVjOm1ic7gO4pARqGUciplj8xacrhlxijdsFA0ieOAKgYA8UqSFckgkUNe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qUyeUqgL971oLKZgGTIeBUMdncXWpq6yKNPX7wx8xq9J05GM1Np9v5+RH+VAWLMdqsbZ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w5ceINOtVtblrZ4iGLKcE1pW0wt58Sdql1CZJJURJd27+EdqAsZ3h1r200a1i1KZprpC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Ga2Rf/Z8yw1JFo0My53GrttaW9oPmUGkFipJeyLaFowNz9cisHUp3LqAgDdzXSz38E26M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m7YoEww70kgMwWpuIw7MVA6EGrX2vZatDMxlQ9Dmq4cQFlCh06EZqG8+RVMCAqeozV30M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UXO5vU1pawSLR9x4GMfSufgvN8puBB5W35Qvv3NTmd758NKcUKQ+Uz5b4zybRFu4xk0y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Z6gVek0vfjy2JZT0HerCzynzPOg8oRjAJ707isc9HZkExqpJBrXhie0eNpFDZHeq1q0t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U+S9e9bfN8gHQCsLmiRZvo4ZpgpXZkZ4q/YW1rHbiaeTCoeAKynu/OQHYCF71ailtbqy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Glfx2F263BuXIeqtvZjUZXa3LSxQ8Gruh6NBdRKiEyqBxUnhRv8AhHr6/t7qFvLlJxVG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yWO3OOKbLbJp83l/ZmfcM7mFdU9pp9zFMVJhmRsgGqt5dPdEICvyLjdigky49QiuIAix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F9EqErD5gkOC2KztOtL2e/cSxBLcdSO9dFA1nYW5UEKF/hqAM959zSR+Vsj7cVDFajnc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TFLlzKrBkUdMVmm5jlt5FlPzlu3pSY0Tm3jiikG792vI96ojYjJMZfKcfd96s3KLEisp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F6IxI2CvXHasS0UZ7mVJHuXk8xDwBU1tPIzneQFYdTSXdisETrGdyE8A1WvWne1EUSAb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NbuXjXzvNbByOKg1TSryK6t7oY4XbjrU1jf31iphlRXWMDvWlYzf2jLgv8vdc9KAMSZL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YLdBVXTrE2N08EaO8bEbjjODXULphgkkQymRlJYDPUUzTb510y7u2g8lx90HvigDnJ9O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YjoKXWp4FjhgRBJJEQGB7iqskL6m63LT+WycyYp89vFIB5LHdJgKzd6sBZ2trdWMMKqr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eC289XljVyxGUPerku23gZJId0qDkismZ/srJcKhkOQcHtQB0HiG20u1hQLGh2DIiX1r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9DIAVtq4q6t4bmd5hZkpnhm7VZlVLaFZQQJWdSB7GkBSttE1S2ti7oZmfHyKRlaTT9Fv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lU7+RkitZb66vtFkiW4jtbgSbRJ3atG+1BrfTQwcXMu0RMV65qAMS3lu4po7K3CsqjLu3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47gWsv8ApLOit6LV4yxaXqTgRyTO8W/YOuahgtruyd3vLXyrqcmRYx02jpWgGZNYXkZU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nvUcugnWFbYUaUghgwrZW/ZoAJ1RhI4YFarac82nTyljsj8wszkdqoix4V4ski03xIdO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ckHHzE9PpXJanoulW6QW+nW0SXM9xlpBks3evcvHcES6WLi3tkkMkyGUhfnPXv6Vx3gP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4c01pDCstwsh2kZChSTVkrQ4u+n8mPSkt1TyZEbPH8QY81Qupxbzx56yV13xS+EXibwr4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GnlM1vew/Mixnp/WuZm0ESXc8T3DTeQQVlkXGT6Cg1iyRHBjB9KJHG0tWbaXJed4z0Fa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2IJUEitg43DGRXpnwn8Si5hOjXch/df6snvXm0gMfy9qksdRm0u+juoX2uhz9awZ2pn0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LGCqSfJj1NZc1xe7jFHMyw45Hoa0dG1G08T+H7V0kBU4cN6GluFjjWZVIO/o3qa5WdUNi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n9oTErNtkj/OtazFrbXzSQzAlzgD1zWHLrE+op5DoJTCvlqx7VpSeXp+n2NyId+VG5h/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0d3PIULB2IzTYdWZZ2ik+VNoqOx1+5ZbkXeGilbCLz0q7Jo66lGzWY3+XHvk/wBn1rNo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iXVvHqCRQeWN27o1bemR3WlKPtOpxFUcdP7lcbp7fYbaFHAaJxlWXuK6DR7mznuAjQtK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tHU7Kc3YNW8deH47e2n+2ZiuHMann5j6Gse6vYPDhhn0exxHJOZ52XJUtipNU8FaNfqI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kQDfLmtGzguQkdrBEJbSPcSp53Njg1xNWR1Rd2PuL46npctxNbtKsqDMP972rhrdZr95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cQ6hRXoXhtL2300LfxgXDsSwH8Ppis/xHf2PhVxdSWjzyT5jEgGRHn1rfCVnTZniaKqo8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+KBix/wCWnB96naBFaQpMzBMMu48fSrviDTDePFqgAjdoc7RwnWqlrFBDA7u4OQGJPSvr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lXp8s2h/9oXEUfyP5WejAVYstXuWvo9sjzbYyC79M1Ff3EF6sTJhkx8pXgVVSeKNsKxWQ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IlqdBPeCaKFFYFYhtIH96uf1OeKK7hDr5rqeQOxpb24e1VWiIUAgtnuazJZMFpZR+8Lb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F57uJ2Vdu3DZJNXNNvrZ5J2dSFhxkgda5ddYhmujCFwjcgk960owIIWZWBLnoKSYmjcu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e8sgGPQj0p9zfi7vopZ7XzQmdiL0x2rEW5mjhgWMooTrnqa2YsxSCUHYoAznuTVXIsba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fZLMryY/gXvWrqFnFPIBaO81v5gUkdQAeaoWGsjSCXmbMcg27fetLRdWgvLWOWzZGYMU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KIJCr27SqIHfEbA/MDV6y0qTSomMz+c5b/WnrXPwxfYIiJImklDmUsf4Qa39NRfEel+Z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6jFAFPVrCa5YTwATEHIi9TmsW7ivkaMTxrGZCcMegNdpe6U8EOyzmEZQABj2PpWFcXUe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inhYkRjqx9aBGPBYsl2pnUMWXAIqe732yjaoj+bHzVZ1C0j8yApNgAkL7nHWs661eNoD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UDNFID5asTuK9h3rCm1VTNKt8rW3lnKL61Lp/iDy7XLjfKeAg7VRPmXs5e4Ac56kdBVI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7f3RORn1qt5rRsqugxtq3Lbq0YjQ4hGDgetVriSFJ1SQnIqtSR8REb9ETd3NaWm29pOL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+PH/AC0b0rFnjdDvXMg7VNDbmOUZ+YmqixFlrRrhos7VUn5mPpSMkSS7ImB2tgGmXRJC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4YUhhJzvccitEyLFVrsG6jtzuMr9KuPbvZzbwrZkGMEVo6NpMN1H9rlXM0TYWlmaZ9Ru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cUXFYxY4/sscjcjJ6GoGEkqOwjx71aaQzREFwwJ6025mjtV2ZL8dBQBlT2UtxtzIFFEd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72Bp0czuW8uMtk9KeumyK3mPIY89qsCCxgzdNKE2gdq047Rbq381z5e1unrUcESwqBv3M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NTuJ5wKgCUahGgYOMKBxioLa4jF2zthUK4yaabZZOX+XFKkMUkQDjOTigDWs2SXdgg4G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4ErlSehNSMtrpbKhQoCMLIKli0iGZ0kuHLAdF9aAFFmk4iZLrLZ+6OlSX1vGVZUYxsv3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QebDHuAP3R1FOtES6hY5IBGTmoGjIs72AFozdCZ2OAD1p1xLajelwVfb0UVONK06KOSV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tc/fW0klyZGjwfQd6RaRom/tpsJDH8qDjNYF/IktzJLjHqKuW9sUnAIKM3Y9qi1iydlP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2CC/iuo9rgIkY4x3qmoRpjIBtX0pkapHGY1U8dSafHGoQAjNaJmRZnKvaJuOc1Qju0hB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ABl+UdKqT2GZSwU49KLgRC6DyrtBxnrTo72W2llKAjtkU4w7HUsu0DtTFV1ldlOUPUU+Y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RZcZ/OtGRBb2qPvLsetYwswJRJtLDrVt2a4PykhemKOYCyjRqhdWO40BPMKszdKdHZrA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UAMcjIp8wEkUEcoZj6VVmgDxlFAxTzMUyAMCnQoSTu6GouUjO+zbM85p2xPKZSBzVpwi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DhAagq5S8vBIp0Z8p/WnhVPGeaaiEMTnOKB3L1u77nYDqMUiTOQoLZ5pYv3MIZm61BEw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96PdoAcEdaWeYWvLD5SetVd6xlm6sTSNcNIm1xnByKQF0ySPASH+U9BXRaNMtnp4Z8M7H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IjHIGlK8p6Vc0u+gOYH+aQDO2oKOhuJsrHx98VDaXZsZlUcKM8Vmfb7pZ/WAev8ACe2Pe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lmK+WOpP3qaEdTE1zfxMsN28EZ6qo4I96vWX2m3UQyuHUdMdCKwvDJ8uyuZckehY8EfSt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7PMqqeXKYBHsaszKepxC9uFdVxNA2Vw2N3tWdqaebJJLJiMbcYz3rQa5eS8nRIH2g/6w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IWEnNUUcnLpst9BtBPHIzUtlK1sBG5G5eOa0F1ANKYkI/dcHArP1CzgjZrhyfnPGDQBc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hgEFvaoBJcRxuZJeVJz9Kn0y52IyKRtfG7NSSEC5nicLyny+9A7FAX32W1MkOCat/aZJ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1kQQRpIsJy1yzcqWwij1NaWzaAPMWTH905FTcew7TWgWKQBgJm+8DS6cIcSwyMGOflUV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qz96tWFq1k+6R0ZuoagtFq9i8iDzVXJHRaq20H2uMSzJt56Yq7tknuxM02ETkpimx6i9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BqCSO4aB5AqgbR2qvcaOktvJJFjPpmnG3IdZAAVzzmr0EKLC6r1c9M0AckBjULXzOBGf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GK05C/x/3a5XUikV4wT959K19KF1DLELC2S5eQfvFc/doLN7TrW5sRJdmUzFh0c7R+dR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nsJ4zKz+WhYcLVo6FqGsosd1siQfwpJ8v4iqS/2hbayNJh8uKGP79AFSTxReWu+wPky3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0yDXptTT7I1oUY/encfJWnrnh2KzjnuoApu5CPLh25L/jVK28M+KrkQrcXNtZWv33Rh8w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s9MtbWzuLK2W7uQAGWIfmcVqW2kWcMf2uK0825KZUP6+mKfBJaTTsbLZP5KgNIgxipb7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ZFyg3Ozfwj1oA891eG7uNVCX8Yt5ZW5iHQV1djoNokBt3hUxKvMh7VmeG9NHiudry6lZi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XEySWpZgMdR3oA8k8RwR6ZfNBavuTqDVO3XDjzMbX74rd8V6ZHDrhhYMECZGOprLuYll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poAz5YpEkkUfdB4qMWDXkhV22kCtBwyw4Ay+aQr5dwAxwxWgsrXltbraKiALIv8AF61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ete9KTRmNfv561QFuEUnHTrTEZVwHmcmoh+7cIMljWpI6wRSKRknoaZbFFYSFRkc807E3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sMEDpVDYZmTggZrbuEF/K8u3FVrhgoUBRgelKwzNlt3t5MKetP0+N729aN+AvOamvIJW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pFkWMq6HBIwamxSM/WLNom3R8rnFYk8ZDsSOo710814ivtblfesXVowQCh680WKRnOuV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yuFxya2wucCmT2wK4x1qJI3vocVZWst1HHZx/NL5mTnsKTxdp0eniGFfk+bLY7mtDV9K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y2b7pHWue1W5vbxora7TbJGcmQ96aIuZeY5cqetVpUaJyCOOxrotVig1iK0i0y1MUtuhE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jxPFJGxy8bbSaaJaRFDJirkb76oGPyz1qaBsHBNbxZk4mvBIbf5cblq3k3ClQMKazVn3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ipCMcVsjF6DZNPELnbzQ8BC8Lg1fkjXAZWzUZm8zjGMVqkZ3KX9nMf8Alp+lFaKrkdqK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rGSEjduHajUIoXty0pye1c94cvfsmY2XP1rbnkWeNkIzmvI5TqL1laSajYCG2mGB1Gay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2Zfpmrnh2VLK9VclQTgnNb3iWCAlZrdlIA5oA8vljdSyPnjtUbKVjyozXQXqtMWcRgj1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WmXhF6iqJsVYo3aPJGRUA3ROyquBV61Re7H6VFeRnf8AKOKLAaehX6xMwYcNwak1K8DS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zhcK+eBViD54pN2TgUIorx2kpnHkZIY81d1mBbW08osPNNQafqHkxPwd4Py5qtes0j+b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BDZ2shIYg4HetuJY2bJ59arwXay2yAYXb1oWcRFwhyTTMmUNehDxMU6+lYMNnLMu3O0d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xkiqD2UzSSg4Ve2K0RkzFv7FXgHzDI4IrD/suHflvmrqbjS40hd2lOfSsKSEw7hH82Oa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SQuApyKyryzmvFk81MA9K7Aj7UF3/LxWRrPzQERtjYaAOastN+w3XmR8Mi5NW/tbhjMg+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zIclxipTZSW0IzywGaks5fxt4OkA/tXTVCTkZmReh965/RdamTG+UFlP4g13AvJ23xSSs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F4QkG690wFnXmSId/cUgOs0TxI0zgMevUV6h4JtluJPNVsHuPWvnHR9TYyqAdkgOCD2r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pUWU8HrWMnYtK56Tf20kZYbdyewrmtRRrd/MjQqneu80nWLeeCSW3VbiNh1Pasu88qa3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KSZVjlrS5Zc+Vg7jkmp1udsgaQqTnAFTwaNKLWV7cKRmshoXWQKxBZDk1omZGm5W4BJFJ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wuCDmh7nzRjFaAa4vhaxFo34bgVJBM80ipIAWbpmsssroiYxipWLE+Z5hDL0qgOgtLR9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9ZupX4aVlDfOKvahcpcWMGyXeV71gOpklYsPxoAijcvKc556mnFhGWjB4J61JEQpJ6irE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fWpLQ0xYGEyxA7VC8LOcVJEJbSSQBiSeKuppokjVvNO9ucUD0G2+nsLc9yBkZotrpr11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SpMwla3O7jir0dhGmGwd3WgVynfxJeXEYB8pRxmorayWzvQ0c7EJ3rQnwXR2T92p5Apb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GhGM07Bcz7uJppCYmIPUmtawSBoVZkxKo5c1S0/GZTncAcVc+2x2kB3LnPapKNOKRGKL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EWVzt461S01hcunlR+XzT9emQAxA/P3qFuBmq6lzkjHtVdP3l3IUOABVhLYbVKfMT1o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rfoSZskBUMeq55NRRzrE/wAnNWJEkWGSMHJNZ8Vo4TaW+c1AILgSPKz9qbbsIyTtyarS5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as2hjWQbmyDUF9C+lygePYMHIqRpPtD3CyHAYcU026qgkHFMm2MNxyDVdDIzWicW8qBw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IY85IrQlKOWQAgGoYreFZWUDEnaueRvAdaKCHDp8xqybGSxJlBG1h0p0RitbV2fmSs+S8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4CKURyNiLVm0+2DQcEHkVYi1OT7Sk84G0jNZn2RoLdHcgs5zt9KfPIHiGOo4xWhia9ta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rLxtrH1YzWF2SR+465FWYjJNGRuAKjIUVTeC91EtGvPruoETwXrvFFMg2hh8wNWtJCSSym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0rO00kPDaAiVIj8zCumWWCUv+52yKMAD0oLK8+yCJmhRfLzjArDvrVY33I3XnBrZtxC8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qjfbZLs/MMHgYpMaIF1COVIzMQCOKnYrIHSIAbu9Na0hZhmMEipYrZI7lQmcY5rEtDcv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lQXd2qSYWMkHr7VpXExMZjRRuHese8upYCoaLgnlqQyf7I2PMVuG7GpLOKW1kJhxvbua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HAA7Coxbu0ikZ4rMCWODU55ZXbbDIgGxgfvCs/Wri4aCWGSYqDg/RR1FW7pbpJxF5jRr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1bB9QYbYmyxH8QHQVQzndOmtLoBYU2+WflWVcHjvSz2Ft/aAlursRIRnA7Yq3bGHUwZo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U2DQoWFw0rb4gCF38nNBRWt5beadbdFV1kPDP/OmiX7BczQpahnIby5JTxkelWorNLaK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s/0q7f8AkX5kcBSsMZJlPQewoAwLa8tNHuIzqIEsTKQsadM+tZ7WMGuarixb7NauAwYd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qC3kuoTIAMA7ecVWmuLCzvore2t5YkBIZkHQVKAZdW7WkUUGj2j3U2/DyynhT3NdFY6d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Qse6XYep+tWrXXNNsVNo6FwwVC6Dk57mqPihb+w0yQaSqvabwheTsPWtUBktqa6bcrMLc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Vq91M6tb/aooyRyDnqAKq6h9u05oHltUMMrxqjIe3em6p/aWk3i+VFB/Y6R5ZlPzFyaR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/tbWooTHiDzQdr9c4rT1jTjZ3c/nZRZCCgHUYp2mTWKzXNylrsvIwHDt06HpWLZ6vfav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uFGeg5p3NVHmLE2hpFZmON/lyXfzB93PWvMNW8M32kNdGzE0ertkm8jYKIYSOxz15r1y4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SLyTtwTXD6s08EsjFkaZo2JY9F+U4Bqfaa2FyWOLGu6/4i8MR6Nf+Ibe2tbQm5/tG/Ym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B3H3FeaRat/aVpC/2ZrW8hZ1n+X5c16r8O/Aeg+NviNpuj+JNbXw9YFWSXzpUjRl2FsBm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WEugf8JBDF5c1o941qnRvNZnYLNx1zjdn3reOxmjiCzGJZhFg43Oav2t288SZICnmp5j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dKnyP9aoiNbcBQflFQUXXII9aruuc1IrAilK8GoOmmzsvhn4sk0yZ9KmcCCXmLPY+lem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+Z1Br57EkkUiSxsVeNgykV7j4e1e18S+HYZ4sfbEAEo75rmnGzO2DLsxkA44rQ0DUUtd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McSc98c1zw+0RyHzA4X3HFaXhi4Ok30V4H8zy5P9Xj+Ejmuc6S7qV/C9yjS2vm5XcFXo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IVn8uOYEYPQiluLWZoZ50by0kLMFPVeeKk0WUmXTt8fnJbbzMo6uKVhIfYWS2olRtzGP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9Ok1W3l+z4EkK561hWlxNKjiKL95LO2wSf3eKv2ck9zd3VvZRkSp8hl9Oa55wubxlYu3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v34Tf1rOtdc1Cx1WFGctbTOFST3wOK6WDQ5p7nybpkjnkGH5pl/bxWwitYrV5fn2eb/c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QkU/Ellr2viSLS7mOCS3lV4yh6+ua6LULaGbw6bTUps7k2XDgcBj1xXn0s3iLT7m4t9J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Nw/PSpdf1fWI9J83U1hsrR+ZZC3CHPeuPZnR0NvVLfR9J8GfYrueNjDmGKQj5mz0rywa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7VNP0vUvFmieH5XnuluUzHfQHKPx978MVueLPA8NjZjyrtTHbBFCI4Dk85LCvbwldQun1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eRG7EK7Y/n5wB6U6W3McEbq2Nxy1a13p+nGaaaB8YPzr6Vyt14iSx1FoSvnW+eCOtex7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l0uwGs3iG74h2lfx6j+VZnxFNmupx2llKFhCZk+oFXdG8VWqwidhttZOU3fern5dGS9v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ryVVl7Z8z0PTdOKpWS1OfjhlWVZIUaYJ6Vv2F8ZrcgqyOpwVIrRcR6SyJFGI9rKHyK24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BUQY6DrXfGsjz5UzMtYI7maHzHAXqa3LeZprxEZVa2PRqydQtEsQsnlkjPGK0dMimMO8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c9SVE1ZIYp98bsGZlIAFGnW9vp8BjklaOMjLEdc1BH5kT5t0Dk9CeoqVrGYIDcnkjJWu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rO+jWwJumLgJgt/s9hWr4cmiawieLfaQxciM8bxnpXG6JdBrmaO+bFuwUIp7kdq6O+WD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2RlkCx8A+1boysdbLqUG1ZQJAd2OnC5rG160DTRTwwh3gQqbnvg1BY6rfw3qKGiubCbJ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2iG+FjJ0LRdqLGJ5/qNxcRRlZUfbuOyRqzTerbxSfIjOed5612+taPa6goeW8CpGpOyu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g7k5C+hosaKQ6ytpFmbUFAZXXaorQgKrG6liXbt6VTtI7qC1ihYElTyMdKtW1s0jvng00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1oYI8GTOck1ILHyj5kuxjjvVf92twERJDJj73arc1srKrlWYZG7mrEU9TuHIiMMillOC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OzN+6dBwPWqwsIrjUmjt1K7uck1Fq8N7Y3EbRs/Ix8veoEjR1jR7jTIBcEh1cArtqDSx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/DMK27PUHlgWK4AkcAfKe1QXluROoEP7tuS2KLjsa1i8LoAp8uJu5rTAiS2mKFSHTa0nt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8vsKWd5PI8rzCiEfdouKxjBmhaeCOICFDw3rUCTF5AzJuJ7VJ5V7vxLCVjLdqu2GlSzX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SrTFYpxP9ndsJtBOalntJXyzNlCcgVq/2UsJkWVw5C8fWopbWeFWeT7u35VrS4cpiGB55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GX1ptvbL9raQZ3AbQBVvTVhF2Zt7FScMOwo1SWCzglEe7MhyGXtQIS4cRRgnnJxWjoGn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3SsOBmaNPMPyk8Zrbs7ifSZIymJFfnFAG59nEl5NGYw6IcgP2pt9vMe2AAt/KqqeJom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wa2GvLWSykSGMNMOQ47UhWMi8huZlQs/lbB83+1VO61ZrKLEUfmZ4ZQOtWbq0vb+eJc7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FyIkQPKRjdjioGkUbK286WORo/3LjJ55U1a1K1SGImFNzAZ3GoLXThc3xlkuHhVW+52Jq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zjtA5XtSLMCLT7jUEEuQGY4yO1N1P9y0cRXkcHHetS7vW01S1vbtKCccVBEjXUTzzLs3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Y+pWKxw74xx1NULWD50dmzEewrppbJZbZgWK5GMViNarpx24JQ9K0RgPaVXJC/dHQmljD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NpEnC9eKmt7qMhtp7UAWreyt7xmDqS6jtVG4gjtpXSJdwI59q2/DFzE4mL4V19e9W9Us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X270WA44wlApB47ikSMs+QNoFXbyJYogEb5h1zVORyYg2/n0FKwEofcMEA4q0lyH2AqP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1pKfMYMenSpuXyl+6TLnBGKrNOyRn2q4ULbeM5qGayy5XOOKdx2Kz3GYS3eqLP5pHFWX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7HGDmgdiPyx5hyOaWSAxxk9KuLasSspHFXGjVkBZRikFjHSQGPDDmkX5VJHSpLpYwTg4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MCuf3j59DUqk5IIoEBIO3rSxK7sV6YoAjEeCXBYMDxipNE0+JdYa9Ly+eR68U5lI3DvS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bnNOwHQ3Oy4hYb22nqi1q5txo25FjRcbTu6msGfdFJwdpxziq817O8MUJCsgbOO9ZAb6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QG48GlbUru0QW0jlVJzWHBqZeaRyCrIeM1ryXUOpWvLhZgOKZB0OnXj3No8xOY0+U7aq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RTg1m+HtXexsbuB4vMFywO9/4MVCk0s08m04UnlBWiAfqcy3KMEQQnpuHU1nLIVtxCU8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BZjEpLSjr6CmuWCZDZLelMaIdNu/Pu1ikAjwc8V0UZK3zyRthWGMisS3QRgvtXceOnNO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C+U5z2rM06HUHSIrli8hLbhzVa60VYJvLgUhWHU0un38sdtuZCW9DVqy1kXkZLphlOMU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p1imlDuOflqAO8cxk2hl/hU1uXQgcS3LwnzSdoyKxxbXAunjjYybRu6dKVykdLp9pF9n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1hSSwedJtO8E4yKm/tqS3tDbum4gYyawbS3niupWkYeW3KhaYDzqk3mvAELYPBNWZo50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gVSm8yG8Q42q3c1oXg+0Wvlk5U9SKALkcFvFp7RoFVZBk49av+CoXk8xlCl1O33rn9Nl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5H0pLfU20i4+1QOdrdhQ0LXoenJCyS8nYf4qz5bKB9UEwkPmL1xWVp/ihNRtjNu+b+IZ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mkXKu5wM1mCv1NWExNIWILbT1NUtTvQLd4hGHkbO0ZqDU7ybTbmOIHMbdTWTIX+2faGY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NxYWpCRxpMeyCqd5dRTyfY2lMpmGyePbt+U9as7jLPkd6ktvD00N893IdybeB71QDgtn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dl5QAjUn5gKr6dYypHOXvHuElGTIp5FR+ILGztU+2xWMt9qcg246qvvXO2PiDVdMaSC6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FA0ZKZm1Nwu6RVkKlmOTirNrpqNq00MeWAXIFOso4ku5PL3fa5GJyOgobTNQmv3k+0eS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p3GnzxTN8p25qpNCd+935FdAsc0c3lu/mZHU96zbyxcSvujO2gCrYCJHduu4YqpchbdJA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tBGCc4xULIs7ESH5BTQGa1sphUnncKzUR3WZAOE710NwkZAVRwvTFJHDBHp1wvAkY8et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Fs0UnDetVrOMTySKRle1WmsY5j83y8da09O05YLWRwNxxxQWihLbEac8GBjqK5x4ZI1K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l2qVHQ8iqbZnO9l2hak0RzsqSPkOMUl3aB4wqt8wFWL53lmOwYAqCAMN7OaRViGLTt52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oiUP3hW5ZQloJpByw6Vm6dbvevN5ykFT3qRXMe4jeeIK45HSsa90iO6IL8Mtd3cW8bAqF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2ZZ2YDAxQBiDw1pUmmzTQ6iYrkYDWr/xVhT2lqIZY4PlkjOWHat7+zGknMgUMvO49xWRM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Tudv4hQUjEe0S5A3ZUtwCKzXEtrMY5BllOOT1FdHJYK0QfJUqcjHcVFrclnqAgKWoid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loVYybe7KNyMCra3Kyt8vWqcloUGSRgU2I7Cdp5reEjkmjU80pjfyv1xVie4jjtwynPs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Yk5P0zUpeIJuU5PpjFda2MLD1h80b89aKjF9gYxRTA/TO3cpIXPI9q2rbUFmCquQ1c7b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V6K53MHA2V5J1m1JL5L5fhfWrc7N9kBDEowrNndNSttqZJj5bFXvD99Hcf6I6ZUdCaVg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vF97o1Xzp4gBRzwe1TyyRWkrpjDn7tWFsjLbb3bLjnFIDk7yCOzutpHXpU10BIEWOLcT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dcY4FJHOY8FOTQA6LTJSDkYUUk9otsoweG61r2WpxSQtE2N/esbVXa+mKW+7ag5xQgIry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nU1VvtklxuwMDoKdFcNLH5bZJU1KLVpfnx931rVCKpKIOmM9qIcmZdy4WtDyQ8ZYx7tl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n24PemiGVHfbOqJGCG6mrDafnLqwOOopuBg4GMVFDH5b8O2WrRGLMi+tCxlDJx7VhG0k2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g8bI8gfnIrFW2kkD84UHtViMi+04CzBTAdRziuQu4WOVf5Qxrtb2Eq3yOSWOCDWVqejr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HOT6ZLp0CyEqw7c1QmvLu7ulQKoT1rZlsHu4zApZtvrWc6JATG2Vde+azLK96lnHKU3c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CeKW/jT7UWzmoRauFLxmtAMzxh4HWS2GoaRHtvwu+aNT98e1Hw58TRzxyRXY/fx8FSPmW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UZnIUD7xFYms+HoZr5tR079xfE5YrwrfhWM43Ki7HqeiarLoY82NmeKQZ2jtWrH40h1m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hSRivIPDvie4QyJM5ZgdpzXoPgfWLS51UTXKGSGHlsd6wOg6We5u/D80Uv8ArYT98Vbv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ZEZxllFdHd3+i+K08iLEQK7QCK5WHSrjwxqTRiUy27dh0xTTMmjGl+Xg9R2pIpAkse44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M8d1FzDLVBrUzMN/CjkVqiDXeaFEIjXe2KZboJw+/wCXjpTLRNuOOvFaAt0jwynLN1Fa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RuVqOxi+0s6scAd6mMWyQ4+XPpVuCKO1gYLy7c5qrisUJbcW5KgZBqxp1tJFcBnUqhHW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w9K0DF9ptUBDAqKRNynIqCbcnIzU15Hi2Dwr89WBpxEUZUcd6rXSMhZCSKAuMha3WVf3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C/SfcMEEcZosoIEtAVUGUcFsc0yYJE+xSCW5qkO5H5SwszmQsrdqd59qsfls+0n0FIuW4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gzhjCpHTNNIdyEN5ERxH+7/ixVj9wbSM/P8Aad34baYTjNNBosCLugyFLtjg5FR3arPf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poo2gQMBsJGc1nSRw3bOkLkSZ+Y1Ai9bOLc5BBFOUvc72K4WqMVlJGvLnArVNwEtQF9K0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mMfUVnyxS27CU84rS8zBOO9MlDsCCuRWY0V5dKtr+EzJIJJFHKelUZLIW0se5Co64qa5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fMGTinxX73VzEJlBTpmpH0HtfR+UqshbFMe7DdUwtST2a3EriI7VFRm1WOMAPvPen0EV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n2rNCyC8Ri3JroYYrdEPmJk7eKy7bypJ2Z1xg8VzyRtEJU87KlwD3qZJZYvLjEq+X3qg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IFOiKRSImC/PWlEJE0t0PtIUHcBSlpSyAKCCeadBGwaaR4wEHSni5ESZAH1NaGBYhieO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pbq/exWUqQzkfw1E9xCWwZR8w7VQVFdSiP8AOx4JoAu2NpJJbm4RfIj6sa1Ftz/Z/nwSF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o7P9l+zTKDET81XrldtvKLYhdg4Wgsy7XSnkLBpgjv6nqaq6hZy6ZIFZBIw64NNlnnui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uhKiLIST2csaTGgVXvJFCvs2jOKuQ27KOG5Hc1TMZQGSBtzsOlMt7m6ITzEw4NYmiNGa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5rNurmea2e3aPMinqK0Us5NTmEcU5gbr161MLAaUC91IMDue9ICtoiMkm2VMnaKnluVu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Hjg01p5GukeLjKZqqyypLK6R7pJTgmpGiTVb4W9mrSLvkXuKq3UsV3YfukEqPjcvpUOp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hjhhWroWnf6PMxj8tccUGgzT5Nlt5VvAixAc8cg1R1K8nguRZ20CFcB3dq0G0vV4g6OF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8eS9DOv8GA7j0FBJTM80UcgEnnqgLlewwarpfT3SSGGJjaI4Zvr6GnSATGOKIbE/ix6Z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Uri7l+0KqZH7mI8MvSgCCS21q9EE9oVgtgA5XGVwO1aBhiltpZ1xHclDmRvu/hVue1vY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Y4Zi3RazdSsJtChFtDKJ2mPlsWOQoNSgKuhWEovrgrJ9qupIQULrhRVo+KLjRdMuLW8h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5zmofEOsatptvYQ6bbxySMQvnJ0OOoNa+hapNrFlMWtovtK/OxI+61aoCHSpJ/Ez3Ed7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jBX0IqbUrJrHTng81GtF5DTHlzg0ySy1zWbry3kntUwMrAMYHvVDV3g0maGzYS6pdAHZ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fpvhqY2EmpXj7LZVDeWv8VQ6fr39qymHTbJ4EK/NM4wBzT2e+SRPthZLPcN0WePpitIm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HyARhce9Bqpchn3mgIGEk6CcJlnB71kapaeevl/JHEVIRh2yK9AgaK6tWE9u2TGcEfxZ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8tZImEdooOCeuaFBXJ5jxvUra28y/kext9TaWBkVZlBQnIAPPcYzWd9r0SLWJLXUdPht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u3lyyEZ3cce1eo+JdFs9TtWs4bJIrfduSToQwHT8TXkGpeHkttJuY4kzaW8pkIJJJOeA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OK+IqpNrMGoWhXErKsyxngc8fpVvXp7a3SOVP3cIGHJHU1csfB1v4olvIrLfbwKPtEzM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1zWpySpqkWmzA+Qqj5WHzZXgmpLRr2/zJkdKmI3pxVG1n2yeVV4Ha2Kg1RGVwAK6DwH4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t+4c4Ydqw5OarSjgnvWcldHRCR9G6zcS6hPEZQgij/55/wAVLJcPJYkKqAfSuN+HfiUa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3dsuMnqy9jXWaRcSCCaKXGzfxXI4nXGQ/Tb5tM068iaKSaS5BFGlk2eLtUMU+5ogW+7yO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5CdKma4aTSroNH5YnO0Z/hbu34VNjS46+v0gjiuHzKUI8vy/cY/niuihv7VrOxsN4sxc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2en4muUs7S60kRAuJovvZ+lbnh7UrMWt5pN/EHtrqQTh+cq1Skglexs69NGusR28M/2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wFXYjcXD/aRLElvI3MbH+KvPNRe90+8jeE5SUHax6nBrrvD14t1pslvcgBVlDmT0rkxE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bUvFEazXAtbAkjzCcDcM/wCFXPHGnad4n8N6jZySqEmQKjoMjIOc/lXL+IdbGl6xp1qt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KPujnJ/CtFLmCxnuILexuHgnVX8/Pyrx2/CvHasz00R/CjRrRCbm11OS9tdP3Wlukico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K8X+GTba1fahYefDKrKzyzn925x0FaNtqX9kQ2tno4jge6lZpMfddya63xVp9zqGhXFpb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/wAO7IrOM3GV2OdNThZHzZrt5Na2H21ckvMUbHSuKjjutS1SSO3+S6YZLH0r3vxn4cik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aKEST3Hl5VnI6D8TXk9vYS6N4gjiu48fZ35r6GjWUo3R4FWk4PU6rw/o1vbPb2F0YpJ2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muk03V4rW5C22nhSuAyAAhwK8v1yHVZL6XXI5SJ7MA2qoeo7jFep+A/Fmk61pOny2cdz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EAN/cA15mJvO534a3Usa74fiu5471lXEqA7V7muQmubuDUxZmMgckBP512/iOeaz8PRQ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5/QHtXJTOLO1e4jZpZowIzIf4qnB860KxdOFrk0tz/ozJIuXIAweq1PHeb7SC2RwpB+b1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7jLyE5bNXltYlR5d6+aBlE969pNnh7G7YQS20qzZXaBkKapXNzqNy1zcOV2q2VA9KboV9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jZWwuPStNmhGkzAc3AbgeoropN3MZWMy0gmXTTeXDeZIUMip3FdJptyNR0sTB/IYqoYH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ldOAmAnY1TN5KqEsm1F4IHau9GJ2OnWHkZlkm8v/AGKv2GqnUFaVWJkwQ9Ymgz2eyF3J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DRtQ0/zoopovsjvveSP7zVRlyl2a906HTZC4UtMu1CR3rm7EQvcwxmQhlzwvANWNYRN6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Wg6VnXF0lu4aCLBz0frRcixoShbaYghlGeT1qLeR5khBcDkADrWhcadfS2JlVkT5QSOt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Wx/eFFzSMbkMd7dSkEx+SRxgityK1/0JIwx3EZYmsXTzIi4nk82Qnkir5umLNEFZh6jt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IbS8DsDgDGau3DvK0MMgAVXzuNZkxOd6szHj5TVe6nuULu+5wRkD0q7aExZ2UsEFrBI7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plxc28VoFuH2jtUegLLqNrFJI4kUrnBqnqWmmXf5mXCnp6VixmmwhWzQ9E27ga529ujN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DelX47grbRwsC+xCMe1ZyRQ+YBbfIWYbh6UrsdjQWWOGCQS7nlwMk1auJftNmotSEGQC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yKFB4BHeqs9/ZQRx28W43LNyoqkwsaC23lSfMN7EVa+wwPIrzEt8uNtVYWSECXDMe49K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zdK0uCRzF5pq2dzOsSsA7ZwagWz8wFQPNYDo3QV02pxb5VVGAYDqaoXunvZyBtpQsoOe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uXWbK7V4xT7V1EwQHcoweKu21ol/qUFq52mY7ciqzWX9l3zxn5gGK8VRkMlk+06hI8md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pLS3li2FXY8H2ofTLqJVeMK0MnLH0FZM6+TdEZ/dtwrGpNEjcv8AWpX04i33b3bbkdhWl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DmcAEOe9czo+o/YrmQTMphIwoPrXQ6TrCThhIvl7ThXFQMsXt1FbTJbyAGdvTsarpGrz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k96haCPTBM5k+13Jbfubqoq3p8UFzm8uh528fKnpSQEsDDJRGzEy4Ukd6yrCwuf9I+3S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9fy74UiiRY4+5/u1BtjmURM3mov8Q70wK0QjlUKmGT+9Wfd6cbiRo0kWTnjHary3UL3K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VoLpkW5GH7l2/WlcyOQn8PzrE5VxuH8JqCw03fv+YA9K9OHh6C6hDSttOOo7155rJXS75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MCGS0Fo3+s59qsx3ZlUCQg4HBrJurtp3GTj1qGaU7htbjpVpgWpo1uJmXcePSo3t0IKo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HB9aZE05nKfxetPoCIfsUylt3GOlPXTpigZRyanvbeeIZL5Perc0csNikm6sOpqmIlte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lsz3BZ5AKYZri6g5kIHSmeU9vDwSQatDuQajGgPycN3rOZvLkHNaElrLIdwUkGq/2Ykn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cjythY0sk2+RY1c4xSiEoo+XrTvs21skc1LC5CbLzm2jrmr0Gnbk8pVBb1qu0giBIbDZq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y3z0wM25tzaMYz96qPRiMndmte8/fM0ucms1s5J2800A5WUxNnrUUN0UlwKV48JnOM0/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oBZJpJWyzE0sURD53YqVZkXO1M8VJERMEyuCTU2AjliLOpGOnNTWKn7VGeoB704oFOMV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KALjpcctsym771Q3dz5HmLG212A+arFnqLPBIjnAGeDUEdp9rm3qu/2oApxWE0wVRJyx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yQSGZd2RgGst5/sk7Er8w4AqG61O8vBGjHy41PJHpVAWTcIZSU+760r3nlZ2/eNRXXlSW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ncAK+OgqSy0kkt+uwzPEc8bant5INDnWORmlZv4qo2mpqoOF2n1xUF/eQSyhNjtcN0bt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iQBe9aUU8ZgBXAkK1x0F6sNsiyMTIKWzuJLiVdkpBqANs2sVxKfOJXPWmrYww3K+UGYH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lcTS+rUrG8nOxlCMehWgDG1WKZbyRJGAYfdHtUMEkkhMLNtJ9K6GaCy0+WL7QGubyToDV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8dv+99B2poDBtdsK4ZBxwc96sT2UVxGAoXA7VJrGhzQJ9ojfci/eFULfU4RtDOq5OADV2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vpMm3aFjk54rqNAhOf4wiDcD2rn9YY3tqhiwWj9KtaH4kMMIguGII4yBWbQK/U6nUrppM7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3p0t66k372tt32AZq9qN3G1kkizqkJ5c981g215Nd3rLaXSNGPv7gMYqBnT2el22lsrfa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rNoqXVy90++NVwAPWs+xsNRv7hWlMaQxjANQ69rUmkzyWdqEubsLkR0AXZvEVnDe3CyS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5zxJqlrelRbZZ24DEVSktrp2OqarMfNP/LsV4qeHULW4s3e0gDyngt/coKRmSzHS5o1R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6fHc6k3mS7I4gcFxmo9Qjf8AdldrOR1b1rrfB0fk6ZLHeBQGPQDIoArv4Ue7WGeO4UBD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mHT9jcAHOfWtjxHpt5rCRpBcG3tohnMfGaS50qV9Kt4vND7Byz9TTM7nntyqLbE4G41i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pXRa5bmzlMTBQw9KyYJvLuAxAwKCiFrfyA4Yc44zWXKhkkU7sDPNdHrMa3MsRjOFYc1n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85UVQGZeyb51RFwoHWrCXpt4gg5FRCMzWfmr1zVhIBLAMDkDmpGiosizE/Ws7UUYLJ2F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etVpXa8BU8CkUmZawgwlzUB27dvrWhJD5a7e1ZZilAdtvy5qblXNO0K2cBB6GmeYhLeWA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FETMenWkd7S1ON3BoAiuIkii3kjJrntXt3aYOP8AVkda1JIjPKx3ny+wrPuiZFMZPyg0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/BrH1uwl0/F3bwfamX+GupVQluI/TuajO142QSYkPSgswPCOh6de+E9c1rXNVC30CH7P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i2Pg261jwvc6umI7WI8vI4UAVe8QJ5emzWiqBJM2XlX72AaoafAJ7Wa0lJ2yY+SqKOZm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bhyDms+SMwzMR0zXXPpaMSrvgQqceWgX/wCvWC8HnOcc0JkONytKoaJHQMG78UQySTyF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SbZkDg7enSpZDEiE8h8ccVuqmhn7MeIlAxlvyorOzOf4m/Kin7QPZn6ew/eFW3+7RRXK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exXmtS+t0tb/APdjb0oooAh1vi6tZf48da07C4eYncemKKKQGXrh3TNmsuDoaKKAKJJW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Gd1rNn+7RRSQjmYpmjvjtPVjW85xbg0UVstiEWNIbME2acwyCKKKkZmudrnHrUqj9/HR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hQ2cjtXIzXL299IqHA9KKK0EVtUULaRyAYYtyaoFQYCTyTRRQBAqhQccVxWvLm9/GiipA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jqooiQeXHxRRVAT7BjGMiqixKJeB/HRRSYI57x1AlhJb3cC+XPIdrMO4q/4IvZmjly5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c6I7HqHh2VvsqnPO6u6eBJ9GnlcZdV4NFFSDM0sX0RlPIVeKwIvvj6CiitEZlsceV/v1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MkIihpeeeanIAooqiyOwAM82fSt20H7tv9yiigzZR89/O27uPSmar1ioooQi7aqPs68D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P92iir6DRbtx8rVMEGKKKaKKN2gBP1qFD+6f60UUxoJbuUxY3nAGKjsONRjx360UVAzX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qndMRCcUUVZEirGcgVf8A+YfMe9FFZscSPSrSLULbE679vSqWqWkVveARrtCkYAoopGo+0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rSqFuio6EmiigDRhsopHXcM8etR6haRI7YUD5aKKykSzLth+7mXtsqjAoUk9xRRWaKRu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KivrWP7SU2/KBRRVgZ72sa5YLzUdo3mSnOOnpRRQA/RHJ1YZOcdK6F7to5ZNqID67etF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5pvKi8wd9lZNkx1LTDLPyxYjjgUUViioktvGI2AXgDio9YdoRHsO3LY4oooZqjM0y4ku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7FbFzdSXXlCVtw2ZooqSJED3MkWdpxU73DrYSSg4cAEH8aKKARWubh2AJPO4CtaElQAOB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xRqX9uzWzXLPACcI3QUmrSvFaMUYrlhnFFFAIvWdnGEdcHDAZq/ZRjTImNv8hCqKKKkZ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74rnNYhOqeLoknlk2mHkK2KKKCFua/h3Skt9djUTTuka/KjvkU2+1W401ituwjBkbOB70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+JNTsruUQXksYeMZ2mm+CP8ASFad+ZN/WiimJbHR/YormUrIuRXAfEPU7nT2NnBIUgaQ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TrL5dCtVHTyl/kKxNQsoktL+4C/vWQAtRRWiKOL/AOWNeN6l/wAjSbX/AJYEmTb7/NRR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uNKvL77OVHmsVbIzxUEBF/4r0+SdVkbyXHIoooLIdQby7i4lUAP9oK9O3FWDzRRWRY7s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nI0iX/BN7LY+LbIwtt8zcje4r6Aht08mQ45FFFYs6ICN/wAehbvWlpj/AGnR5IpVWRGUj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RWZqzlpVNss0cbuFAJ61d0aBby/s/NJbj19qKKwXxHQ/gO512FGvdDBUECxkxx71Ne26C3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zjv0ooorfCZ09zM8QbbeS8VI0A2elQfDfVrnUdCu0nk3KJCMe2KKK8OpuetAxL+5k0fU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6V2NhqdzF8Tb61EzGE2SSbSehz1FFFckztp7G94g1eXSbe2MUcMnnzrG3mpuwCD0rw/4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cyJEqsZTyPwooruwL0PPxSXKcdpN1Iut2luDmKU4ZT35FdRqP/En0eee0/dSZHIooromc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vT7QSyFszHNTX0jQaMyocAyCiiijuVX+EXSGMcG5erdTUwPySt33UUV6kdjxpG3YD/Q1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6j+VFFdNMwN28t449KsZAPmZ1BJ/Gsq/UeRNxRRXWiDJhY280hjJXfgn3NbN1cyy6SB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KslkEuq3Vrd2UMcpEb7cj15qTVj/AKU5/wBoCiipRLCx1O5Ml1bea3k+WPl/Gqs9/P5k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Ui4Grocazxs7jcwq1ny5pdvHSiiqgZzLAhTyt20ZqlcD5TRRWxitzofC0CxWVzMuQ+BV+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0UViyyG2to4LmV0XDbcUqWUKNvCANITuNFFI06GLIoOuhewQ8VLpVlCs7ybAXJPJoopA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HsKwYdUuob9wkzAYoopxJResL+aa++d93zdx7Vp3Wozalq0cU5BjUAAAYoorrWxJnamgt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8Gqt9O8kjuTluTmiis0QHhu8n+wzr5rY571DqCg6PC5+95nX86KKZZm29ql3cxiTJx6G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jjNFFSwN+3to7i1aZ1y+wc1XViqKBwM0UUgJkJkdlPTaah08/u5vY0UUAW7AAIeBWUbq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3HNFFQQT2etXkjzRNOzRqeAar6jaxTwTzugMm371FFUgORf/AI+W/wB0f1qKiiqQFrcR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dsScmiirQE1380U2TUNnIzWbqTkelFFSyUaWkIrkAjIo1xyksYUACiihGiIdMmY3ko7b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+e9FFMYrj/Rh7Vmm5k5+aiigCq5LHk1dsz+7NFFAFm2UOTmlu41XdgDtRRQBWt7SO5JE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RKsAAHQUUVQGdagbDUc8rQtGVOOcUUUAXlOc5pQTRRQA5FBNb+nDy9NuSvB4oooAwNRY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UUAWtNA+y3X+5UIAMFFFBZbuUH2Dp/BWbvKwDFFFBnIEUMpJ5q9aKI7Xeow3rRRUgjXs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2C8lF4E3cZxRRQMnuryUGLkf6z0rqbGBIopWXOWyxJoopAZ0iiS0kRuVOc1mXnhnTmi83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60UVaGjBtv8AXEdqkNnFI5YrzRRUsbE05AdVltz/AKor0q7rdvHovli0QRbnGcUUVmSd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1KgUsEyNwzzWN4M/4nAk1G7/e3Z/5aGiipAreL+I7n2WuY8I3bi3ZcLhic8UUUDRpTfeP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0m4tpd5z8xoooJkdUtwbTRmlVFZghxuzXlaaxdNfXD+acsScdqKKuJJmzM13NcSSsWZRk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m/jHeiigss+D5mvpoPPPmY9fxrb8QxItq6hRt2jiiigDkF4Ew7U6yPWiigDN1Tqf8+tU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TLHXKA7OOtOkgRbBgBxRRWYGBOoHSq1xzcYP9wUUUFCxEidR2qvcD9+31oooAhuZGZeT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WiigsXVYkaNiVGeD/OuOj+aUt330UVMiy1bQJI14WGT5dcxD8lzFiiihAR3Hzw3u7nBG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BP8AEaKK0A1STF8qnjFFFF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4d2691-c38d-416f-852b-1cb533dc1bf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m7qR3Cg5OKydR8R2tgpy4LegppNibS3NC5t4rlCsqK496wLq/sdGL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ua1nxlNdBlQmNP8AZNctPqM05O45Hqa3jDuc8qnRHU6h4wnkZgj8VjT6zcT53ykj0rEa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9aszNR7zOearNcZzVEyk96TeaALhmpPNqsJKQyVBBYMtNMtV/MpvmUFInMtNMtVzJTTJQ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HmU0vQOxKZOtMMlRF+tNL0xkpk60wyVEXphekBP5lMMlQ76aXpATGSmGSoS9MMlSBIZO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NL0ASGSkMlRF6bvoAkMnBppkqMvTC9SA8ydaYZOtRl+tML0DRKZKjMlRF6aW4qDRDmeo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WgY7fTS9NJphagaJPMprSdaiLUwvQMVn61EXpGbrUZbrUEji9ML00t1phagBS/WomfrQ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z9ajL0MetRFqAHF+DUTP1pxPFRMaChpao2anE9ajNAEbE1GT1p7VGaAI2NRE1KxqBjjN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rTmbrUTHrQBGx61ET1qRjURNADSajY9acTURPWgBpPWom5p5PWoyetAELjrTAKkY1GT7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2aoS1ACk5zUDVIWqJmoAaR9KYR1p+6mMc5oAiJpuRilPemUFkch61XPU1YcdagK9aAGZ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yKAIs0w9KkK1GwoAYaYaeaYaAIz0ph6U89KYelADaKKKAENJQaKAGleKjK1NUbUAR0Uh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IpxNNzxTAZtpNvvTxg0p6GmgISPem1IaiJ5NIBc00nNKppT0oAipNtL605VoAj203bVj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KNtSlaTFAEeDRtp+2m0ANxSHink4ptADKKdgU2gBlFO202ggQ0lO7U2gBlNNPIpCOKAG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MxUhFMIoLEAzT6aop6igBmDSYqWmMeTVkDaKaWpu6gBzcCoWkINOL5qMrmgBQc0+KWW3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hvSowuKevegD6Z+CP7Z2teFvI0rxbd3GqaYW2faZGyyL719paNrNj4k0mDU9MuEubOdQ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eteo/BX9oDXfhDqaLHK95orkedZOzFCO5Ufw1yzg3qjWM1sz9IT1NN7GuX+HnxP0D4n6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FcyWzN86HvxXSetcTjY6YsRqgbvUzGoiKRqQmkpxFNoAQ1C3epCetRMetUWMzSZoNJQA0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oIEpM0E02gAooppNACU2lJpKACiiigAooooAaeppp6U49aSgBlJtp2KSgAooooAKaepp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WkPSgBtFFFABRRRQAUUUUAMooooAKKKKAH0UUUAFFFFAD6KKKAKGu+HtP8UaRc6Zqlut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7ivgD42/BS9+EniOWOO3ZdEuJD9gvEG4SL/dZuzrX6Hr3rE8feBNM+I/hS90PVEDQTKT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F9xW1OSi9SJK5+YB6Goz3rrPiF4C1L4e+JrvRtTjKzwt8sgHyyp2cexrlSvXiuxO5nYr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ZetRFetMoixSqvWnYFKoHNQQCrwaXbTlAwaXAoAZtppXrUuBSEUAQFetMK1MRTNtADNtI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bto28U6igCErTQmKmIpgHNACqMZpGHWnUEcUAQEUlSEUwigCOg9DS45pdvFAEDDrUWKs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sFzTW6U8HApjGgRCR1pmODUhNNPQ0CZFijFPooEMxQehpx6U2gDS0i486ExdJR93/aq1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f4n/AMaxY3aNsocH1rYUfaF80dMfP9aAIqKWkoAKkTgVHU4GIM0AREc0AYpaKACiiig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2gLQAlPSgDNPUDmrAevWnUKOadigCKlUU/aKUKBQAi96kFIAAKfgUALRSZoyKAFBpc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mlBoAWiiigBQcUA4pKKAHjkUUi96WgAoopQM0AJRTgtGBQAtFOwKMCgBNtG2looAbg06N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uY+woFcd8QPEzwW/9kwSY83mVv7o9PxoAwtXupPGGv8A7hcwxvsQ4/h/vV6Dp1j9mtI0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ZoP9n2Yldf3rjOcdBXTgYoATGFxTD1NPPSmHqaCBKBRQKAIrvlBWJfffNblxyprFvhzV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D2q34HONo/2qiv0zv+lL4PbZKw9DWi2A9J1Vd1pH/u1wlsu3UX+tegX43Wqf7tcIq7dS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mr0XC1VtlqyvFICWikXpS0AFFFFADKKKKACiiigBlFFFAB2NRmpOxqM0AM9aSl9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nY1GaS4uY7ZN0jqg9WOKzn8S2EGQ1yrn+6q7qANLFFc4/jiyRiMvx7GigD+iiiiis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M1k6n4ltNMU+Y249MLTsyXJI1HfaDzWVqPiW005SGkDP/dBrh9Y8dXF1uSH92nqOtcpd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n1Nbwp3MXUfQ63WfGstzuVG2L7VyV1qbzMSWJNUnmZupqIvXQoxiYtt7k5uXPU0nntUG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Tmot1Bam5qCx+RRu96jzSZOKAJN1G+ot1G6sibD93vTS1M3Uhagodupu6m7qaWoGkPzS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AxS1NLdaaWphagBxamFqaWqMt1oAeWphemlqYW61IDi9NL1GWphakBIXppeoi/Wm76Cr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00t1qQsSF+tML8Goy9ML8GgLDy9NL1EX603fU3CxJupu6o93vTd3vSLJC1NLVGX96aX46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lqaX96jZ6BocW61Huphamb6Bjy3Woy1ML8GmF+tQTYeXpheoy9ML0BYeWqNnppeo2frQ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kZ+tRFutAWJC1RM/vTS9RF+tBRJupjPUZemM1ACs9RM/WkZutQs3WgBzSdagaTrSO1Qs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ak3U09DQA1j1qJjT271E3egBhbrUZbrStxmozQAhb3ppNBNJ2NAEZ6VGT71IxqImgBhP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IuKAA/Womp+6o2NADc+9RsaeTUZPWgBhbimb6U9KjoLAnOaiPepexqM0ARk1GTUjDrUZ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UpqI0AMPemHrTvWmnqaAIz0NMPSnnoaYehoAbQelFIaAEopKbmgBx6VG1OpDQBERSbak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TStSnFNpgR7aSnU000BGc03FPopAR4I6Uc1JikxQBHSr3pxFJQAUhPFBppNABmm5zRRj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ikI4oAjooooAaTSUpFJQAUhFLRQQMpCKdSUAMxTcU+kIoAbim7adRQAzFNp56000FiCn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5qNupqYpxTdlWQQEGmlTVjYKQR5oAr4NJirHlU3y6AIaKm8o0eWaAICaTJq15Ge1H2fj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Brfw81mPU9DvXtLhDyAflcehFfevwS/aC0r4t6YkMrpZ67GoEtuxxvPqK/OxkxmpdI1m9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dcva3MTbldDisZwTNYSaP1fOcmkr57/Z8/apsPG9tFofiueOz1sYWK6bhJ/r6GvoZ02r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Qa43Gx1Rdyuw60w1I3eoyKg0IieKjJ61IwqI9DSLGk03dSmm0AITTc0tNJoIEpN1ITSZ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zSUAFN3UpNNoAM0ueKSigBQaN1JRQAUUUUAGKTbS0UAMooooAKbSmkoAKaadT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UUUUAFFFFAD6KKKACiiigB9FFFACr3p6nANR05TTQHmH7Q3wftvit4TFxaW6p4js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r/FGzejfzr4B1Cxl0+8uLS4ilt7mBiksM6bXRh2Ir9UOtfPH7UX7P8fim0ufGGgW/wDx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Pluo17/7yj/vpa6IyJsfErJ1qIpVojg1GU61uZFcikAxmpStNVetAhFGQaXbQBiloATa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mEdaAIiKjIxUpHFMoAjpKfik20ANpDTttIVoAZim4qTafSjafSgBgHNKRxTtpppHBoAj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IoAjp23iiloAYRwahYVaZciq7rjNWSyPOKjYU41GTwaBDCKYRUnamUCY3FFOooENoooo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5jbHlOMfjWdSp3oA2Jo/LkI7dqjqaJvtVoG6unBqHFABUv8AyxxUa9akl4XFAEWKMU+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KAEwKWiigAoopQKAFAxTl6Gm0oOKsCQHNPBzUQOKeD6UAOpRSA5ooAfShsUzdS7qAF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DNOoAKAM0AZpwGKACiiigAopQtLgUACiloooAVRTqRelLQAUAZoooAdRRRQAUUVFdXUV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5JoApa/rsGgWDTy/NIeI4+7muK8J6Dd63fNq975sySHzC7fdmP8A+vFV2e48ceIl8x9l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92vTLO1jsrWK3iGEjUAUAPjLeWF2hQOwop+aM0ARnpTD1NPPSmHqaCBKKKKAGSD5GrHv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msi9H71/pVIDDvFyPwqr4abZeuvvV67GI6zdDbbqjitFsB6pId+nof8AZriLgeXqTfUV2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+7XH6qNuo59xUAbFt0qeq1q3HWrNIB46UUDpRQAUUUUAFFFFABRRRQAUZorOuNYtbfPn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F5u9M7VhXXjnT4c7S8/8PygYJrGvPiCOfs9t+79Zn3foKAOzADfwke+KGjUDLSogH944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dZAYKv8AsjFZFxqN3dkmWRyT70Aeo3WvaXZ/evUY+wasq58a2jZWEMT6krj+dedbPrTl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+fEsUKRRe+N3FY1x4qv58/6Q34VkBcGnhQKAFe9nYZkuJWJ/4F+dNzTsCigCBwdxoqfF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Zupa7a6WCZ5VU/3e9Z2YjQHGaztU8QWelofMlBb+6DzXFa58QJZ90dp+7Tpu7muOudQk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5NaRhcxlOx1er+OJZ9yxHatcpdanJcMS7kn3qlJP1qBpc5rpUUjG9yV7jrzUBlzTM0lU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TGNQA/d70bvemZ4pN1AEm6k3VHk0bvepAeWpu7g0zNITx1oAdu60m6mbvek3VADt1IWx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QNIfuppemFqbu96Bkm6kL1Hvppb3oGkPL9aaXqMv70wv1pXEPL0wvTC9MLe9IB5emFqY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0gHFqYX60wt700tUgOLUwtTS3vTN3vQWPLU0t70wtSFqQClqYW60bqYWpABNM3UE0zIpA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TC3BqblgWphb3pC1RluKLgOL9eajLe9NLUwtRcaFLUwtSFhzTC3Wi4wLe9Rl+vNIzVGW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C1NLVGWoAeWqMt15pC9RlqABm61GWoZutRlqAELdaiLc04nrURNABupC1N3U0vQAjHrU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1oAaxqE09nqEt1oAM00tSZqM9KAFZqiY0MaiNACMetRk80p6VGaAAmjNMpCaAFY1EacW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UJ6mpmFREUANzTDUmKjagBvamEU/sajNAEbDrUeKlYdaiIoLEph7049DTDQAw1EalYVC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qkqMigCP1pvrTyOtRnvQAw9DTexp3Y03saAGU09TTqbQA00maKbQAZpKMiigBtNyaeRT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7abimBGelJTj3qMmmgEIoyKXFJikAppKKKAEPSm0pNJQAY4puKdTaAEwKQinUnagm42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xUhNNIzQFxmOKbTjxTaAuFFFNJoEFJRRQA00UUUANIpKdTaAGUUUUFhRRRQAuaae9OAz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OXJNSBMdaeAoFADCmB0pvkZyamjkWU4ApWyoOOlAEAJXIIpCrHoKfjcanhwqnNAFJ2aM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qzc4INY1zKkZNWBaa7EucioGZDWcdUVM1XbVcnpQBpLM8MoaNyjKcqynBBr6U+BP7XV7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a90zIVZ2OWQV8rrctI3ymp9wkGM81nKCZcZOJ+uGh65p/ibS4tR0q6S7s5QGV0OcfWrW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HnxB8IdVR7W4e405iBLaSHKkewr9Cfhl8UdA+LegpqWiXKG4Cgz2ZPzxnvxXLKDR1Rkmd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xMuQVIquwPNYs0REaSnMMU2pKG0ynUw9DQQNptKaSgApCcUmevNJQAUUUUAN3UZNJRQA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AO3UZFNyKKAH0UylyaAEoopDQAlFFFACHpTaU9TSUAFFFFABRTcmjJoAdRTcmjJoAd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TcmjJoAdRTcmlBoAWiiigB9FNyaMmgB1KDimZNKORQA+iiirA+I/wBpv4Kv4H1ybW9K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l+Ty2/wBVN/EuD2b71eB44NfqB4r8KaX4y0S40vVrOO7tphj5l+dD/eQ9jXwd8afg9qPw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0i5JNreAcMPcfwmt4vQho8rIGTSBaWitCRlFO20baoBCOKjPQ1KemKjYYFBBGRxTCKeR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bTyKTFADMUU+igBlKFpwGaft+WgCBhg1Gepqc1C3DGgBh71HUuKaVoAj20AYp22jGaAE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UTirJZTdetRHpVhxURXrQIhPQ00nFPKkA1GetAmKDmikXvS0CE20bafgUYFBQzbSqOuK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c0yf7PKSej8VYmXyZyvZqzUOR9K1R/pVsr9XXrQSNiTEmKW4OZaWH5jnuKYx3Sm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ApAcU4dKACiiigB2R6UuBTKcvSrAcvFOHFMp9ADhxTsj0pi9KWgB2RRn2ptKvegB2KU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gc0ULQA4DFFFFACgZpQOKQHFKGoAWiiigAooooAVTS5ptFADqWmA4pd1ADqKKMUAO+le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+Fjp2ZoQd3zfdkb1+i81e8WeI5Lm4OlaeSxY7ZZE7/7I/rWp4X8Nx6JbAYBnYfM3p7CgC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NPCIA0p2mRz1JrVpnbB5p1ADcmjNFFABTT1NOpp6mggSiiigBCMjFZV6nLVrVnX64LU0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GsS0zFqa/Wt+4TKEVjSpsv4z7itAPTNMbOmKPauV1vi7zXT6Md2nD6VzOvjFwKgC9ZP8A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zVCy/wCPRT7CpGuY4F3TTJDGOryNgCgC+venZ96wrjxTo1tnN95p/wCmak1lzfEOyiYi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/Q0AdiY9mdzY+ppPMiAOWOPUCvO7r4hX8oIhSGEeq/Max7rX9QvifNu5MHsPlFAHq019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4/usP51mz+NNKt8j7T5zDsF5/OvLGaR/vOW/3mpvl56sfpjigDu7v4kqgIgsx/vMc1iX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/LiB9BWAqbepBpQB2FAE82u6hdZ86Vjn0qoZXc5ZnP1NSHGKb0oAB0oI4paKAGotP20K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paKAE20tFFBYUUUuM0AJRRRQB/QprXxGlnytoPJT+8etcfe6nLduzu7SMf4mNZss+7im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nuWGmY1EZD61GZM03NBApbrTc+9NJpKskfmkyMU3NGRigAJpuaKaagAzSZopCaADdSZ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N3Gm5pM0AOzTSaYWpuagaRIWphYUwtTSxoGPLU0tUZY0wtQNEu6kLe9RFsd6aWNBQ4t70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mmkmoIHFqYWppNNLe9ADi3vTS3vTS3vTd3HWpAUmmFqTdx1phb3oACwpC1MLdaZmg0sS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pMmpYWHlhTSeKbTS3XmkFhSRim5ppamF6VwsPLUwsKbmmE9akoUt1qItQTUZPWgBS3vT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DQNClh600tTCaYTQMUsKiJoJqMt1oAC3WmFqQnrTM0AKTTC3vSZphPBoAGPXmmE8GkJqM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MGomYUpPBqFjQApcc0wuKaTTCetAAW61GWoJqMmgBGbrURbrT2PWoz1oAN1Rs1BNRM1A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tRk0AOLcGoy1ITTCetAClutMLdaaTTC1ACk9aaOe9NLUm6gB5pnrSF+tML0AOPSomoL8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1pho3UhNACHoajPU1ITxUZPWgsjaoyae9RHqaAAmoHNSk8VA/egBu6kPQ0DrQehoAjNR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AGU2n0ygBlMp9M7GgBh6U09DTj0ptADCaUUEYooAQmk3UGmHqapAO3e9ITTaKYDSetR8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abmnYoxSAVOlBFKOlLQBERSU/HWmUAITTCacepplAC5NIWNFNNBAu6kzSUUAFFFNJoAQ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Bp70lFFABSE0uabQAUUUUAITTaKKAGUUUUFhRRSr1oARAc1MpwKEUGp0hBFAEaxlzxU8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Cmte2dAuKAM+20LHOalubOOFDnFW55zaKa5zU9QknJwTigCG4mEbHbVZ9QwCKgMh53VU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+rmJTzXM3mv7mIzU+u3CrGcVxkszGQ1YGy+rk5NM/thv7tZYckU4KxB4oA149dizsbdGx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4lDrIsin3zXIPk5yKnsrkwt8jYz2NAHWHUwevBra8FfFPW/h1rcWpaJePbyowLIG+Vx6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WmtljUNFRdj9OP2fv2tND+L9nFpmrzJpniUAAo5Co/0PevcZYnXO5eR39a/GHT4760vI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mDJKhIZT7GvuL9nT9slVtrbw/wCOpA8iARwagRjj/arnlDqjohPufWjpxkVCTVxZYb21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qGVl6YqrIuDXPY2GVGehqSmHvUARmmnpTmpp6UANooooAKKKKAGUdqKQ0AJmiiigAoHF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S5FNooAdmm0UUAFFFJ2NADaKKKACm5p1MoAKKKKACiiigAooooAKKKKACiiigBymlplO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PoooqwHVyHxS+GmnfFLwvLpF+zxHO+GZDgxt6119FUnYD8wvHPgjUfAHiS90TU0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/ddf4WHsRWABg1+ifxw+C1l8XvDjKipb67aqTZ3TDnP9xvUGvgPXdCu/DuqXWnanA1vf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wR6eoreLuQ0ZQXil20tFaEkZApjAYqQjg0xhQQQkcUwipD0NNxmgBoFOxS7aAtADStNxU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SkU9U4NDdDQBXk6moiODU7DNM2+1AEG2mnpUrLTCvWgCOinAYpQM0AIOBTHWptvtTGHF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JHFWpU61XIoEQsKiIyTUrnFRHqaBMQDFOUUL3p4AxQITbRtp1FBQ3bShaWigBmNrgdqu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9xhiqhGSaFBUE9xQBtQQ7HcnoelVWGHJq9ZSi5s938Q4NVJF+YigkbRQBRQAUUUUAFAO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pFHWloAUc04cUi96UVYCqKdRTgOKAEAxmloooAKVe9JTlHFAD16UtIOlLQAUUUUAKDR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ooAfk0ZpKKAHBqWmU5e9AC0UUUAGKdjPailxQAkYGG28uOo9PeuT8WeKGjZrCzbfcHh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el8V+KzZObGyObk/LJIP+Wf+z9aTwr4ZNuRe3i7pW+aJW/h9zQAvhLw0unSC6lG+5bn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jNKARn7v/ARRQAUUUYoAKKMUUAFFFMkkWNSzsqIOrMelADqM1lXWu6bATm/iJ9FJNZVx4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ScjjjgfWiwHUkc1Qv+C30rkJ/iPcc+VbrEf4M/vPm/75rGufFmqXTEtdMvsvyimgOpu7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e6mq3IOc4rIa9uJAQXzVd1Z2yTWgHotp8SbOxt9gsppZP+ugVa5vV/Gk9+d0dukOO/3m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ALX9tX10W8y5lReOB8tV55WkY7pHf3Zs0lN20ANIpADU2wYpNgoARR1p/agDFFAgxRRR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G2lYaYwjjFG2n7aMVIxm2jbUmKMUAIBS4oooIDFGKKKAGUVLEnmyBAGLHoFGatLpF0/3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FlFetSKOK3rHwTqlztLWsiBvu/u2Yn8MV3fhr9mrxr4o/48NEvZx/tReX/wChUDszyXb70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njWa3V20SEsRz5lwgb8RiigLM/SXPBpKTPFJmug4Rc0u73qPdzRuoAcT1pMimlqbuqbl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o3UAP30heoy1NLUrjsS76aX61HuphfrRcLEm+jf71DupN9SFiXfTS9Ql6Qv1oCxKXphe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khfrTPMqMv1qPfSGTl+OtN39eahL03f70hIlL0zfUe6gtxUjHmTg00ydaiJ600t1pXFY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Zvphai4WHl6aXphamFqQWJN9M3UzdSbqAsOLU3dTS1M3VBoOLUm73qMtTd31qWBIW4NNL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7rzSAcXphbrTC1MLdaTAkL9aYXppbrzUZamUOL9aYXphamFqAJN+aYW61HvphagBzNTM0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TioietKzHFRFuKAFz1ph6UhbFMLHFADiQBUZbg00tTC/vQApPWoS1DPioi1ADy9RFhSF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ajZqMmoyetACM1R7qGOSaYzYoAUtTCaTdTd3BoARjURNOZqhJoACc1GaUtTN1ACUw96X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H60896aSKAI6bmnHvTaAGnrUZ6Gn0ztQA2o2608mozQAZppagmm0AKTTCetKaYaAGk1G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NJphpWNN7UAMpCaCaaelADWNR7qewNR4oLEPQ1GxxT+xqNjQA3saMUZ4o3UAMfvTKc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60wmkJ60gqwA5pMU4CkIoAbSHpS9KYxoACabRRQAdqRT1oPShe9BAtFFFAB2NM7U7saY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2gApp6mnU09TQAlFFFADaZ60+mUAFNJ5p1NPU0AJTT1NOpp6mgAooooAZRS7aNtACUUU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aAM0FibRQABS7fem5AzQA4NtpfPI6GoWl61C02M80AXkvXWp11HAOTWE9+EzzVSbV1XP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wQDxWVc6mOSWFYNzrJOQprLn1BnzlqAOll1aMKeeaw77V3JO0/lWVJcsc4NQmYnrQA28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fDLmIPdZjY/MFH92qzsN2a6IXEupKRafvuOn8VWBVhtLK0X5LYE/3mqW6sNStLI302i3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Y28v860/D3DSxSjF1Gf8AVn71dTYeOtR8D+K5tU+y3N5FsbZZ3OWiZcY6fdIXP3aAPO/I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txoVvKhkit/JmjcD/Zb3og8QxK80oix5jtxQuuNI/A49KALsGiwr1O6rsVjbxjkBax31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VUku53Jy5NAHSyX9naqR5oJ9BWfca9AchUJ96widx5XJoCMei0ho+ifgP+2Vr/wtmj0/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gL2srZeIdyh/pX6D+DvG3h/4n+Hotb8M3sd3bOoLwg/PEfQjtX43rBhicc13fwq+LfiT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K+kiAZTJbknZIP4lYVhKFzaMrH6zbMU0rXmfwW/aQ8L/ABmsUg85dL8Qqo8yzm+QSH1X1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eormcbG6dyBlphWpmFMIqSiHFNwaeRwabUANpKU0lADaKKKACiiigBlFFITQA5akXpUK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SE0mTQAtNzRmigAoozim5NADtwAxRTKXNACUUUUAFFFFABRRRQAUUUUAFFFFABRR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FACr3p1KveloAB0op46UUAIhrxX9pb4F23jzw9c+INIhEHiCwhZiUHNyi/Ng/wC0OzV7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Kngg960jID8p/s9RmPFfT37VPwJXw/PJ4v8AD1o50+di1/bwJkQN3kA7Ke/518zkcE4r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Wo271K3U1EaszIm6GmL3p5pAM0AOxRigDilAoAaaQDNOxSKvNAC9qjY9anYcVARQAyjH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mFN21MVpNvtQBWK05FzT2WhVoATbTCtTbaZtoEyvMmFNU2GM1ozL8pqgy9apElCY4NNx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pkgvSnL3pFHFOAwKAAd6UDNFOXpQAm2jbS0UANpO1LQvUUFF3Tp/sqjP3WOGq3PAWYkdF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8obe7/pVywufNi8huWH3D60CsFFLSUCCiiigAooooAKKKKAHL3pRTQcUAmgCTdShuKZS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OajBp1WA6nBqjzThzQA+iiigAooooAfRRRQA6iiigAooooAfRRijFABRRmigB44rlvFHj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ckMHkH8H+76mqXiTxXLLK2n6UZGlZ/LaVf4v9lau+G/DIsJTNOomvCxOw/Nsb+tADfCf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RumJ8xUPY/wB5veuoqCW5hgTfLPFEnq8igfqay5/GOmQD/WtL/wBcwG/rQBur0pRzXG3P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ns05wPyFY0/jzV5+I3W1/wCuaj+dFgPSiwUZJAH+0cVRutd06yB868hQjtvya8uudVv7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vVTAz6n35ppAejXHjzTof8AVmWb6KcVkXfxNlkysNkIh2Z+TXHe1M207Abs3jTVbkSY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Y0+oXV3xNPJMM5+ds02nbR6UrANXpRS7aNtXYBKcBkU2nL0pkDaMU7FJtoAbto21JijF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ijFADdtG2nUUCG4pKcRxTaDMfRRRQFgopV61cg0y5vmwluzD+8iMf5UCKVFdfpXwx1/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0heP/wBCWu60T9l/xnr04ig0i8l3/wDTORV/PG2lc0seLUV9c+Fv2DvFV4im9sorHPU3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WfD/APwT/wBLtgralryL6ra2w/r/AI1m52Cx+e9vpd1cYCwOzH+FRk1s2fw/1a9XcsEi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/wBlb4e+Ggp+x3V/KvU3E2FP4Cu70bwB4W8PKBp2gafbkdGEAZvzOan2o0j8xfDn7M3i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1CcNj5YbchfXq3H616z4c/YO8W3wRri0trNeMpdzLkfXhq/QIzHAA4A6D0pPNb1rP2kir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A1hZbX1HWYYSP+WdnbBv/Hv/ALGvTtA/ZL+HOieXLLYNqEyc7rh8rn/dr1zzG9aQjNNT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8MaAgFho9rBjoViFa6zCIYjjVB7Clx703b707nRG1g8+T1oo2UUi7Iu54puaM8Gm5xXe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NJpM0rjSFLU3dTSabkUhji1JuqMtSbqVx2JCaaWpu6mlqkdx+6mFqbv96YWoC48t15pu7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9TcLkm6kL1EW96Qt70XC44tSFqjLU0tRcSY4tTN1NLUwtRcNBS3Wk3Gmmm5qbgSb6C3FR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BxfrTd3WmlutMLUGlh+6mE0m6mFqAsPLUwtTS1N3VNwsO3Um6mFvem76LhYeTTCeKTdT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mbqaW603dQMeW4qMt1pC3WmFqQClutRlqQt1phagLDy3FMLU0vTC1BQpbrUbN1pC1MLU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qMtmgBS2M0zeaQmm7qAHE8VGTSluDUZPBoAC3WmFqTNNY8GgBrP1qMtSmoyetACO1R5z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A+mHoaduAFRls0ANPSo2NKz5+lRs2KAGscZqImlLZzUZNAATTCeKVjioyeKAEJqMmlJq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aN1MzQApbFMzQxxTM0ADGm5pGNN3UAITTSaM00nFAATUbHAxSlqYaAEpjGnE1GxxQAma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LdajLdacajPegBCajJpT3qOgAZqZmlJ60wnOaAELdaAc03NN3UASYphHFHmfSmlqCrkb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TnJqMjNAXInOKbup7CmYoC4wmm5pxFMxQFwpAMUtJmrC4uaTIppJpuTQFxxPWozS5ppN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TMUBcXdSim0qmgkUHFO3Uw0ZoAWmmjNJQAhpKKKACmnqadTT1NACUUUUANplPplABTT1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Kaepp1NPU0AFFFFABRTc+9GfegAOO9NynrUckqjPNVXukWgC75wFMNxWXJqSLnmqM+tK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AzzVeXUEQHmuam1sknBqjLqDyZ+Y0AdFPrKjOGrPm1l2zg1gtcMSec00TMeKANGXUZWzl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LDayz9M1cj0Qty1AGa05bOBmmLHLKeFNdDDpEMQ+bH41Lm0tgcsvFAGHFpU8o6YqvdWj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0UefKNYt7qRumOaAIH6Gn2DPBJuRzEfUHbUKndUtvbS3U/lRAl9rN+AGasDs9R1+6tdN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jLCv+kyLu2t3BPY1kt4wmmG1LXav/PJpCyj6ZqLw/qI0YmUalcD+/FborI351YvNT0HUp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rPf5FVvwWgDF1OcaldmZ4FiJ6rF0qFERegI+tX10+a6m/cxHFXovCt0/LEIO+aAMTHXmm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K6+38MWkYy7lj71fhsLaAfJEp9yKAOMttHubk/LGR7mtW28LsozLJ+FdCXYDCqFHtULK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jW8XX5j71ZSGOP7qj8qk8r3o8sikNaFix1G50+9ivbSd7e8hbdHKhwVP+e1fYP7Pn7W1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mRbXUI8JFqJ4WRei5r41oxWLiWpWP1m2pJEk0UizQONySIcgj61Ftr4h/Z6/akvfh5PH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PPhVdjl7f3HqK+2dF1bTPFWlR6pod7HqFjKNwaNssvsRWDjY6IyTBuM1GTUrI3Pyn8qi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SeKbupSDim4pAFFFFABRRRQA00w9TTzTD1NACdKcGpg60tADsj1oBB70zNJk0AS5pM8G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UZFGRQAUUZozQAmaN1JRQAu6jdSUUALuo3UlFAC7qAaSigB1FFFABRRRQA+iiigAoooo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yigCYE4oyajHSloAdRRRTATUNPg1nSrmxuY1mhmQo6OMhgfWvz9+Nnwn1P4Y+I7l5NKm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cO3mxA/3Wf8Avf7LV+hCnAPtVHXtB07xZo1zpOr2sd5ZXC7XjkGfxHofetYsR+W7x4B/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+L3wpvPhZ4vutIeRn058yWUhHzGLPQ/7vSvPyoANbpmb0KeDSqvWpCBk0KBzVkAoOKMG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AR7aFTmpQuaUIBQBE6/LVYjrVyUfKaqEcmgBm2lUUtKooATbSbakxxSUAQlaQLUxWm7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TbQF5oEyGZflNZ7LgmtSZfkNZ0i8mqRJm3C4Y0zHFSz/AHjUR6UyRVHBpQM0IODTgMUA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L0oAXFGKKBQA3YKIlDSYqXAyaS2X98eKB3I73mUe1OtflbmknG6agcE0DNOSMNEHj5Bp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enT5DQscelSdGIHOKBMbSUvrSUCCiiigAooooAKKKKAFzS7qbRQA4HNOBpoGM0oqwH0q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9elLSL0pc0AFFFFAD6KMUUAOoHNHaqdxqNpY/wCuuY4/q9AF7Apu7A6ZrAuPHOnQZEbG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dyci3t1UerUAdqoJ6bqR544VJkkRf958V5rdeLNTugczyKPRV21lS3M07EyyO5/2jmgD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Z3XKMw/hjG41yniTxk+pbra0EsFt0Ln5Xb6egrmadigCe1v5bFi8W3cf7wzTpte1KbIa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0qtUe2gBopaXbRtoQCUUUVokAYooopgFGKKKACijrS4NAC4FGBS0UAFNPU0uaTvQQAWl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to20/aKnttOu7/P2W0uJvvfwM+3jj7tBSK22m4rv9H+BfjvXRH9k8PXI3bf9epi6+zc1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ba5nzZba1z97CO+39FoGfNuKBxX3T4b/AOCdkWEOta0zf89FiAQbf/Hmr1fwv+xf8P8A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Sn8L7mB+uRzSugsfmXawXd8wjis5Z2PA2RMf5V1Wk/BnxprmDbaDM6N0Lgr/ADr9VNE+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tHhQDsyLXVWOl6fpoxa6fDAR/EiCsZTsFj8yfCn7Fnj7XCpltRaK3/PRC1eseHf+CeOo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x3iXC/p81fdXnSsMbmA9On8qZUKpcVj5t8L/ALCPg/R/3l28V1L/ALgbj8a9L0D9nvwJ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uMf3/wB2PyXbXpK96WtOYLGTpnhfw/ooH9n6NZ2hHR44l3/n1rUMnYDFRlaAMZqS9BCx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ajb7Vm0LQjIzSbKWa4it0LyyJGo/idgBXKal8X/BOjIxvfElnGy5ysbeZ0/3c1NhnV7a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XHgeOMNpseoarxktHB5aD6k1wvib9sW9t7d2sdJtNPj7T3Um8/wDfNHKB9QbaGeNATLKk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Z4i/bR1293Qr4kisx/zzsbDdz/vHdXk/iH9ofWNVkZDfajqEefv3c+1j+hrVQA/SbVvi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XbNSOqpcqT+VcJr37VHgfSVZYXubth0ZI8L+dfnDe/EXVbwkkww57qMn9ayJ/E17Nnff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UiHOx+gUv7amno5EOgTyR9mJPP8A49RX50NqM5Y/vpT776KqyD2jP2v3cU3NM3cUhatr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y1Ju4oAcW60zdSFutM3VNykhxak3YFRlqTdxSGOL9aTdUZemlzUgSF6YWpm+mlqAHFqbu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WpAP3e9IWGDUeaTdQA8sOaaWphfrTN9K5A8v1puabupN9Idh+aaTTd1NLdaQ7AzUwyda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SmSm7qj30m+kUSF6YWpheml6AHlvemlqjLUzdQBLuFN31HupN1ADy1NLVGXppeoJHlqY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SJC3vTC1MLUwmgpDi/Wml6YT19KaWoGOL9aYXphamlqAHFqbmm7qYWoAeWphakpCaAEz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CgAJ4NMJxSl6iZqm4Bmmk0hb3phcUXACetRluKGfrUe6i4ATwaYTSlqjLUXAN1Rs/WlJ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aomfOaVjUZ6mi4BmmlsCg0wnNNMAJzTT0ozSFuDTAYehqEjANSE9aY3IoAZ2plOJph4F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nE9aYelADWNMzTu1Rk0ABbimZPrRmigAqMmlJptACZph6E0pNNPNADCabkUGm5oAUnrU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oAaelRnink1GTwaAGGmMcA049aY5oAZSZoJpKAE5oJpaaaqwDGbHFN3cUr0w9DRYBCaa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AUwjrTt1MJosAwnrSClPekBpgFNxTqKAIyOKjqY96YRQAyiimluDQAuaTNN30maAHg4p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OzTc0ZooAKTNLmmUAO3Cm5pdmaNlACUhFO20hFADCeKbTytJgUAR80YpxIpN4HegBRH6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oD61Rn1VUzzQBo/Ko5NQyToo61iz6wMHmsq41nrz+tAHRPqMKk5aqU+rQLnbIc+9c1LqRk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uOSc/jQWbdzrjknZjFZ0uqTNnJrNMxPctUsNvLcHCIfxoAkfUGOcmoTOZM81eh0F35kP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KLnyyfdqAOeCM/RSfoKlj0q4n7FBXRPc2dmp8yaNMdh1qjP4otYgRDEZT6ngUAJa+HF6ks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Jlykf+8a5u78T31xlYyIF/2KznkmnYtKzSH1Y0AdTca9bRZCneR/dFZs/iSVv9WgQepr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6AJ5dauZ8hpC3tVVpGfOcip47YucKu4+wq/baBeXP3Yto9WoAxthOe9Ojtgx5GK6q38G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tG30aytf+WXmH1NAHJW1gjOcLv8ATFaFl4evHn86EvDKOmCBXS744T+7t4wB7U2WRHIlC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BNNt7lSuq2lneT/8944fLb8xUT6dHbD/AEW1DgdN65/WrkE5dcmI/l8tTT3ErQYJ49BQ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zT2uC44xg1Gk4lBBzz601CFyhxz0oAdRRRQAzNFFFADT1NIehpT1NIehoAjNJSmkqADs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xH8JtXSayuJpLCRh9otWO5ZB7elcJTKOW5SZ+nPwy+L/AIc+LmlrcaVdxxagF/e2Tthw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flRoHiDUvC2qJqOkXkljeRkEOjEA/Wvr74Dftd2uuNBoPjcLaXOAkep9nbsGrmnCzOiM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jFWRskiSaFxLA4yki8gio2WsDZakNFKRikoAbRRRUAIelNpx6U2gBtJS+tJQA2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dRTcmjJoAdRTcmlBNAC0UUUAFFFFAD6KKKACiiig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KcvSgCQH0oFNBxmgHFMDjviz8MdH+KPhafTdR2QXKgtbXvllnt2/vLjmvz+8b+C9Q8E+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a2bCy9pF/gf/AIEvzV+mNea/Gn4Haf8AFbT3m2rDqwULbXDjmM/h97P+192toslq5+eZ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MPBWseB9buNH1y0a01CHnGPkmXnDxt/Ep9awAmDW6ZNhwHy0lPA4ppFUZiU4cCkAxTwP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ZGSavTDiqbDk0ANxQopQtOAxQAUAYozSqM0ANI4pmKlIpm2gBoU0oWngUBaBMhmXCGs2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ype9UiTNuPvGo/4afcHDVGp+WmSSR9KcBmmxU9e9ACgYpQM0BSacFwKACigDNOAxQA2p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qaMfIaAKhGWJpvVqmx1qPGCaACNtrBhV8N0Yd6zx1NW7V9yFT1FAE1FGNvFFACHpTac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9FFFADgMUtFFWAm4etPRdw4qCW7toATJMikdjVCXxVZ22QoMnutAGxsNKEAHJ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IowPQmsu48S3k+f3hUegoA7mS7togd0yjHvVKbxFYwZ/fBselcHJcyTE5JP41AUJ6igD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kEjHnnfWbceO75gfJRbT/rmfm/NqwcYpsq5oAsXGsX1wT5t7NN9ZN1UiWcksSSe5pduK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FGKMc0qitEQKehqMjmpD0NMIzTAbRRRUFhRRRQAhFJTqMUAM20bafgUYFWA2ikpRQAYo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csNJvdTlSKzs57h3+6I4mbNAFBRmpFAxXfaB8DvG/iF1FpoUqCR/LBkTC7vxavU/Cn7C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Qs4Pc5ZvcfdX/wAeoCx83bad5GR/qnP0FfdXhX/gnpZpcRyazqM7whtzoGVSR6YG7/0K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8OfDWJjpqXVyP4nUy7fp5m6snMLH5kWehX984S2sJpi3A2oTXb6N+z34/1vCwaDPHH/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wNfqVo/wz8L6LbiC00mNUH9+JQf0xXSW9rb2gxBBHEP9hQP5U1O4H50+Ff2EvGWr7WvX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L7/dX9a9Q8Nf8E8dPt4c6vqdxPJuzw6oAPT5c19meYfWnA5zVXA8J8LfsZ/D3QFj22aX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8W/+Jr0vSPhX4Y0KMR2WlxqF6ZJx+S7a6kDGachxWTmBHZabaWI/cWsEB/6ZoBVktnPe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bBDPWkwBS0DmmaKwlLWXq3inRNCTfqOsWNmn96adVFcRqP7RfgKwbYms/b29LGF5j/46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4df/ALTkigjSvCGpXS/89b0x24/Vq4vWf2mvE5z++8PaID7tcy/+O0rAfU696q32r2Wm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+9K4UfrXwp4h/aDuLuIwXvjTWL8f887GIQr/AN9Zrz7UfiTYySNIlg92T/Hql0ZGP1qk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8dfAmm583X7e4cfwWmZD/AOO1xuqftVaHASul6JqerEf3sQr+b18OXnxL1QgrbrbWS/3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+KdUv/8AX310wP8ACznbTIPsHxD+17rgt1+x2GkaMp73t15rj8F4Nec+Jf2nPEGrBhN4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TYdg/M187S3Ekpyzlz7kmotx9avluB6Nq/xTXUJGeWa/1OQ9X1CdmB+i7q5248cXUxIt7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a5phT04zzVqKQGrP4jv7j79w5H93PArndfikvLZpHZzj3q/Va7y9rMvr0qOU0RyceNpG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4dIumB3LtFTQaC5J3Sba0RBSIUZpojDZAGa34tBhjGWJY1ajtYYR8qD8qYjlfsMn9xvy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/KigD9eN3FN31HupN1Wcg8vSbqj3Um6kNDy3WmbqaWpu+pKHFqTdUZak3UAOL03dTSet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0vSE8UzNACl6aWpKbn3oAXcaQvxTSeKbmgBS1NLU0mkqRWF3Um+mmmE0DHmSmGTrTCaaT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vpCaSgdh24Um+mUhNADi9ML0maYT1oAUvTC9IWpuaAFL00vxTc0hNAhS9NL00mmk1BIp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pOKBocXphekppNBaAtTSaDTT0NBSDNNJoppoEBNN3UhNNLUABY00mjNNJ60ABOKaTSFu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Jn9KUmoiakA3Uwt1oJpjGgBC1M3UhNMzQA4tUZakJxmmE0APL1GWppaoyaAHkioyetIT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MninE0wnrQA0tTC1DGoyaaYCk00mkzSZpgIeKjY5p7HNRmgBpphpxNMPU0ANNMI608im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p6mkPSgBh6U3tTjTD0oAaehph6U89KYaAGHpUdSGmEUAMJ60wtTyOtMI60AMzTCcZp54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61ITwajJoAYeppKXPWkzwaAGk03NKelMPWrAGOaYxwDTiaiY8GgAzTT0pAcUMfloAaT1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gAzSZpp6UmaAHbqTf703NJmgB+6mlutMzTc0AKTUbGn01h1oAhLdaAc96Ur1puMUAKDi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QA+lpobNLQAUUUUALk0ZNMaUKOtQvdAZwaALG73o3e9Z0l+Bnmq76qBnmgDWZwM81Wlu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E5wazrjU2OfmoA3ptUVc81Rl1c84Nc9Nfkk81Ve+PPNAGzdatJziXHtWbLfyyZ+eqPmN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OlXVwPnXYtADGvnOclW9xULSvLnDBvYCtm28NxDliatNFaWIw0sYx+dAHPw6XczdI8D1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+U/RBUsnia1iBEKGVh/e4FULnxRfzArGFiX/AKZjmgs100aC0Xc6omP4pDzTJNZ061yD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WZp7pi0sjsf9s0iWhP8AF+YoA3LjxcyZFtAF9CxzWXcaxf35PmTuqnsvApFtdoy1PSLJ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q2pJJJLH1NOFua2LTQb26xiLavqa2Lfwjgfv5PyoA5FYSOgqzbaddXBxHAz/AIV3Frou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7k1dV/LXCYRfQCgDj7Xwpcy8yYjHvWra+GLWDBkJlNbBbOeab2oAjis7WEYigWPHentkD7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MdqAIi3WmHJqfYDSY296AKxjJoEVTFsUbxVgNUYHWlPIxSZFKDmgCvJCrjDIGHoarT+d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y1oEZpcUAVIHWaMMrZFSbary2b2ztNB9w/fjH8xU0UqypuU5oAWiiigBp6mkpT1NJQA2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oAjNJTiKTbQBHgUtLtpKh6kp2Pc/hN+1L4o8C28Gm3N19qscCMCQ7tn0r7j8M6vaeK/D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5FNGGby+qn3FflX0Fd58LfjX4g+F2pJLY3Ly2eRvtnbKkVhKGhtCofpEVz05qMjrXN/D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D8Wo6ddQxXm0Jc2ZO1lf+LiuoZMVyKPQ6k7kB6UlSMMVGRQUIelNpx6U2kA31pKX1p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ZpaZmgBd1JmiigAzRmiigBw6UtIvSloAKKKKACiiigAooooAKKKKAHUUUUAFFF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y9DSr1pq96dQA6iiigB9HSiirA8y/aA+EcPxT8Gy/ZYB/wkFiDJZSjgt6xk/wB1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7CWxu57eeN4ZoJDFJHIMOjDqpHY81+pkZwK+WP2n/AITX+peKpdc0uwa7aWFXkjt49zOU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sWKx8qbeKbipCMUhWt0YjAMU8CgDFKBnNMRDKODVRl5NXZBxVVl5oAjUZp2OKcq80pXA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prd6cnGaAAjrSAZpxooAQDFAFLSgDFAmQ3A+Q1jzHrW1cLlDWLPxmqRJlXB+Y01ehp1z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JPFUkYqKGpkGM0ASUoGaSnKOKADbTafShaAG7eKmQfujUeKmHEWKAK6jINR1KowGpm3G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kDUlFAF2Q7vmpuMrmi3O9Spp4H8NAEdFOK4qJriKP78iL9WAoAfxRkVTn16zhBG/cfas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Mn3NAHQbvb8aTzI1+84H1NcjP4nuZcgAKPas6a6lnJLyN+dAjuZtTtIAd0g/Cs+bxZbx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J/vFvrSgE9qBm3P4ruHyEAUVnTavdTZ3SmqmwnvSiId6sBrTSN1cn8aZknvU2wUwrQAgH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ozxTaKAEIoYZpaKAGbaNtPxRihANxRTqQitCBKZT6QjNMBtFFSQwPNnYucdaVyyOium0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Ij+yafLJ5n3cjbn/vrFejeFf2RviB4olHk6RLDAf45AwA/Hbii6A8TpcGvs/w5/wT31G6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+6OCf/Zv516t4V/YY8BaCHe9uptTkGEVVj6+vVj/AOg0XQWPzkttKu7t/LhtJXk/uou5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G/FfiEg2ujzmM9WlXyz+Wc1+oXhz4GeBfDUaLbaPHIE6byD+ortbOws7AD7HZwW23oY4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igfmp4V/Yq8eeI9pmtDaoe5ix/49jbXrvh3/AIJ4PJ5Dapq6Rj5dykqf05FfatFPmZPK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4E8OKpvnfUHXqv31P4H/AAr0fQvhF4N8ORqthoUI293UfP8AUV2GKKHKwrEVlaW2nj/R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mMCrDSljknNMxQvWszVC7TRtqRV46UbfakToMorG1fx14d0H/AJCOuafZn+7NcorflnNc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uJLfT/t+uTKPu6daPID+PSmgsemU5e9eJ6r+0BrBgLWPhKLTQekmv6lHbD67d2a851/9p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jnQ9K/6d9DtGvJeenzH5atbCsfWdY+p+MtB0b/j+1iytf8ArpOo/rXxBrHxzsdYzLL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fi4FpH/AN8x1ykvxPtbKcy6f4b05JT/AMtbsNcSfm1Y8oH2tqP7R3gm2cxWV1c6zOOi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ar+0fqLWxfTfB9xbxHpcarcJbL/49XxzqHxc8UXWVXWJoI+gjtMQqPwVRXLXutXl/IZL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csf1quVDsj6q8QftJ+K8mKXXfD+lRf8ATmftcv8A8TXm+s/HO2vJZY9S8XeJdUx/yxtw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XiJvEPV6o3Lh2YjnNUkZWPS774maPueS20RZZz/y3vpGnc+/zVk3PxZ1qWJ47aUWSngf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0Zp2Gaeoa/qOoyF7rULi4Y95JCaz2lLZzyfWmUUrAMoooq7AFFFFSAYoooqgGnvTM089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MmiigApMUtFSAhPFNpx6U2qAKKKKAP1t38Um/ioi/HWml+K2OQl3U0vUW76U0tUsCbfTC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Ak30bqh3UbqAHl+DTfM+lRl+KbuqCCUvkdaaXwDURJxSZ4oAk303fTMikyKktDmem7uK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TzKN4qDdS596gB5emFsnrTS1ML0FIcW60maZmkz7mgYpak3e9RluDzTS/vQFh5brTC1R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1NLVH5lIXoAUmm7qQtTd1AC5ppam7qbuoAXfTd1Jupu6goXdTS1JmkJoAXdTd1ITTC3N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amFutAEm/3qNm603dTC1SApamlqaTTCaAJN1MLdaZuphb3oAcX60wvTS3Wm5oAcW4qM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zTCetITTSaAFz1qMmhjTScUAMY8mmE0rHk0zNAC5ph4zS7qYTmgBCeDTc0rGmE0AIT1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0AMY02lJpueKAEppNKTTc1QAx61ExqQtxUTGgBuaKaTS5oAU1Ge9OLcVGT1oAaT1pmaV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MacTUZNAAelJSGkzigBCOtRtTyahY9aAELdaZmgmoyaAHMajY4BoLUwmgBpOBUZNOY1G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NzSUAKTTCetKTTCaAEJplKTSHoapANprcCnUx6YDOxptOPSm0AIehptOPQ02gBhPNFI3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abTuxptABSdjS0hPFADDUZ6mnk0lAEbVGWqRu4qMigBVfFKLkLmoX+6azLmdkJ5oA15L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QuRurCm1JsEZrNm1BjnmgDpJNUQA4yx9zWfNqbHOBt/GsA3bA53bhUUl8zjaiHd/s80F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pPyqs96DnEgz71Uhsr24/gKr6vxV+18MSTf6xi3slAWM2a6JJ/eLn/ZNEKTzH5QzA9zW+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7xxn0ByaqSeIrCyysMLXDDv0FBJWi0Wab7x2+wq/baBCozKVP+8ay5/FFzc5Earbr7DJ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TO/44oA6J7vS7HIXqP7oqlP4nxkQQKfdutY6xf3QaeInHWIfU0Fi3Gr3VyTvkZR6LVUR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ooWfhVLeyitK08OXd1yIvLHq/FAGGlv68VNHEBwAT9K6y28HxpzPLk+grTt9Js7UfJEG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q4uT8kbMT6itW18I3L4MpWIe1dSrOowAqD2FIoOf4vxNAGfbeHIIR8x3GryWsUI+RAPw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rAjJxnFN5p5pmaAEximkU7NNJoASiiigAoopCKAG0006kJoAjI603BqWkwKAIqKl20b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Wc8DWk5aIZVuSlaNNdBIuDwexoAgSQSRBwfm7oeopPvNhenc1E0JeQlTsnXt/ep8co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QAtFLikoAKOxoo7GggZijApaKAGEdajPSpW71EelADT0NNpx6Gm0rAbHhfxZqfhHU4b7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PhGwGx2NfdnwM/aP0b4qWkGlagy6d4jjjAaOQ4WY/wCyfXpX591a0/UJ9Nu4bq2ma3uY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WUoJm0JNH6tMmKiK4zXz1+z9+1bB4wltvDfjKaKz1MJsgvzwsuP71fRgQvEJAVdG5VkO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piymabTnGM02sjQb60lL60lADaKMdaKACiiigBmaKKKACm5p1N9aAHUU3JoyaAHg4pd1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dS0ynL0oAWiiigAooooAKKKKABetOpvSnA5oAKKKKAHKaWmjinCgBDSZpTTaAHg05e9M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DpRTaBQBL1opo4pwOaAHL0paYOKcp5prQD5R/aQ/Zwi06K48V+GbeSa0Y772xjG5ojzl4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x4r9UdqvGyOokjYYZD0Ir43/AGlP2eG8IXU3iPw7BK2gyndNCgy1oT94/wC5/wCg1vCRD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Q0UFTg1qSQtzmomXirG3NI6fKasgrxryaWReKVF5NPdeKAKZXrQBgU9l603BoAKKMGjB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MGnJnaaAGuMoaw7sYY1ukEqax7tOWoEzFveKqo3vVm+FUI25qzM0YanXpUUS8VOi5oAU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fgUAN20oXinY9qKAE20HgYpGlRerAVWm1KCLq4NAmWaaRWTN4gjXO3mqM3iCRs7eKCTe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XsUecuOK5uTUJpCcsagaSR85agDo216OHpzUD+KyM7UzXPEsO+abuf8Au0AaNzrl1cZw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5+ZyT9aUAnqcCgBRQA0dKMUvrRQUJtFG0U/FGKDMh2gUo4707FGKCgpaKKssQ9KbTj0p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3bRtp1AGTigBuMUYq/a6PdXI/cxeYPb5q6XQvhT4m8QSgWWkXN0O5iTJH/AepoA4qlxX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e62nmy6M9kn966k2D/x5l/8AQa9b8Kf8E/Iotr634gtk7slvE0zfTPyqP/HqQWPhmO1l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npnhu+1F9kVrK5/vJGxX+VfpX4Z/Y++HXh0I01tNqkq/xSsqA/gFz/49Xp2heBPCvhgD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j/losAL/APfRyabYWPy78M/s7eNPE+37HpF3OG/iW3Zh+a/LXr3hP9gPxVqm19SuI9Lj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h8zf+O1+gb3MknBOF9BSZyKy57BY+XPC/wCwV4Y0nP8AaGqCYntZwnb+ZavV/Dn7Nvw8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0q/xzHbn8F2/zr0gDB608cVPNcChpegaboqhdN0uzscdGihUN+dahkZx87Fj6k0xe9LR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2aITFOXvXMa58TvB/htZDqXifS7do/vR/aVZh+AzXK3v7TvhK3iddKs9T8QSp/Ha2m2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ikz1KjGeK+dtf/ao1Yf8enh/StEi+b/SNY1Ib/8Av3Hurgtf/ad1i4B+1eNYIv8ApnoW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VDuj7GMPlqWeRUX1dgg/M1zuufEjwp4a3DUvEFhbuP4Dcqx/Q18K658ZrW/djPJrGvN/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ArXPt8Xr62yNM0jRdNHrBZq7/wDfTc1RB9uXn7RfhjeY9KtdU1uTt9ks2Kn/AIF0/Wu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gi28NWGkKekmt6isf/jqbjXxXq/xI8R6uhE+tXjKf+WSyMifktYLahNNln+Z+7Mck/ie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g/aU1PmK78f2en/8ATv4f0pp2/CWT5a841r40aZdkl7vxPr7f89b3Umt0/wC/cf8AjXiG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kej3PxontHJ03w/o9lJ2nkg86X/vpqxtY+L3izWVZZ9eukiP/LKCQxKD7BcV5/ea3BbZ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JrAvfFhbcqAgeg60IZ0ureJJHZ5Lm6knkPUuc1xeq+IxOWCxq31NZF1eTXLks7Ee9Qqo7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EazEmhtHNcRL5crImH/hPNdNDcRTLlJFceoOa8js7J5D8q8V3nh62aC3dz1dt9Fhm/PK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aJ38zPNV1+TNSSOJGaVmyaiLc0FveqsA/dRuqPf70b/eiwEhNMLcU0tTC3BqQHbuvNJv9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vQBLv96TdUe/3o3UAP30b6i3e9Jv96AJt9NJqPf70hf3oAfkUbhUe/3pN1AD/Mo8z6V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4pnmc9qYXGDTC/OaALAL446UVW+1Y7frRQB+t5PFNLcU0vx1ppbjrWtzkHZFNJGTSbqa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pN1MLUgHZ96TIpm6jdUgKWphNJupvNBApak3U0mmbqkpIk3Um73pm6ml6Bj2em7uKjL4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YeWpN9RFqTdSCxKXqMvz1phbrUZkoKJw/Wk3j1qDfRvoGkPLcGmFqaWz3phb3oGKWpu6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Um6mE0mfegLEm6mluKbn3ppNAWFJpuabn3pM+9AWFJpM0mabmlcodupCaZu96aX60XAd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GTRcAJphbrRTSKLgGaQmgnFNJ60gAmoyetKT1phbrQAmaYTSmmEUAGabmgmo80AOJphN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QmmE9aKQntQAhpmaUmoyetADSepplOPSm0AJmmk9aKYTQAjGmFqGNMJoARmphbrSE9aY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03NJk0AKTTc0hamlqoBSc0xj1pd1RuaAG5pc0zNGc0AKWphNBNMJoAGNMJpSeKYelACk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NACk03NJRQAjHrULGpCetQsaAGGm04mm5oAYaYelPJqNjQAwng0w9Kd2ph6UAMJpMmlN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8GnMcCoz0NADc0maWmnqapALmmNS000wGmkoPU0lAAehph6GnE8UxjQA00i8UE0UAO7Gm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AJxTaKKAGkUlOPShRxQBER1qNuKlPeoyMigCEHORVO5tw5PFaEcWSaV4Ac0AcdqGlXAn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V00Jy2ZHyPYVq6n4ks7JzEEaV/pWJN4rvJWKW6eUP9oUAXk0m3iBMuMernFJ/a+k2OV3B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15LibImmaT60z7EoGcEfXigs2p/F4JItrYL/tOc1nXOs3tzktMyj0T5ahjgVfT8KmSI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oJC0hJ2M31NSrCq/eUr9a37bwvfTn5rZoh6txWzZ+EoIPmuHJPoOaCDjYLJ5vuKD/uit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ux9xXdW0FrajEFshPq4qSS4lOeQnstAHJ2vhO4kGZCsK1pweH7G2/wBZumYevStUuzj5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FkSNFbqRDDGg+nNBuHk6/pTjEP7ooCAdaAFU5FLSAYpaACkPSlooAiJNJuNSbKaVqwG8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QA0jFJinHpSUAMoo9aO1ADsjFMJ4ppam5oAUmmk0tKFoAjzThTttG2gBKKKTOKAG0UUh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u96aaSgCOf1j/wBYKjEP2hS6/LMv8Xr7VYqA5ilOOFbn6GgBY5NwIPDDqKX1psqeb86/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AQeGHUUALR2NFHY0EDaKKKAGt3qI9KlbvUR6UANPQ02nHoabQAylHFJR2NItCmVo3VlO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rda8AywaXrs7apoGcES/NJCP9k18/nqabjPXpWfKi+ax+r2i6zpvi7R4dX0a6S7s5lDB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pWvzt+Cvx41n4Ra3HJFM1zo7t/pNm5ypHr7Gvur4afF3w18V7eQ6IWjmWMO8MhyVrmnB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1FFFZGw0imVIRUeOtSwCiiikAyilwaSgApvrTqb60AJRRRQAUuaSigBy96XpTV706gBw6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UAFFFFABSqcZpKKAHDmim0ZoAdSqaQHNFADjTaCaKAFBxT0PWo6cvegCSikBpaAHU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AcDmlHFNHFOoAlRsA1IwjuIHgnjWaBxtZHGQRVapEOCaadgPiT9o/wCAUvwzuZPEGjRN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lrZmPRv9n/8AVXiGARX6l3Vja6tYXFhfW6XdlcoY5oJBlXU9jX57fGv4SXnwq8V3sQtZ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OR+7Cn+DPbFdEJX0IaPOtuDQ68GpWXFRtzmtzIgRPmNPkTCmpIk5PFEwwpoAz25zTcGn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0YNOoPSgBlPiUlTTKmh6GgaGMuFNZF2OWrckACmsS86t/n1oEzBvh8hrLh++PrWrfj92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syNmHtVlOlVYulZGqX0sEpVWIFAHQmRY+WYVC+r2kIO5s1yzXkkg5cmo9u/rQB0E/imN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2fxFdTZwQo9qpYFNK0APe+nl6uagZmbqxp+2gigTIgv40oWn0UEjKMcUUUARkGjB9ak2+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20bak2+1G32oAZRRS4oLEoopcUECUVLGHxwmauWmlX9/8tvZyTP6IuR+dAGdRXofh/4H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s0W7uP9hYXY/mqsK9d8J/sI+P8AVPIfVY7TSYm/1huXQAL+O5t3/Aaos+X8ZqWOymk+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3t4V/YG0Oy+bWteE3/TKyt8f+PN/8TXq/h79mL4b+HADHpEuoSAYJvpiyn/gK7RQB+Zd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YbOTLdmRgf5V6T4X/ZK8d+KUWSDQLpIzz57IwUj2LcV+lui6BpHh2MRaTpNpp4HQ28Cp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epqXKwHw94S/4J+avcbH1jUdPskPVQxlYf8AfP8A8VXrPh79h3wNo/8AyEb671CX/p3i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D5z1pCM1n7QDitB+CXgPw0iiy8N20jqMeZeFpifwbiuwsYIdLi8qyhjsosY8u2QRrj6L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o9oCHUUUYpXNlYTFGBWbrXinRPDcPm6vrFjpiet1OqVwOo/tL+ALND9l1K51p/TS7RpV/7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6hoeoAUtfOWsfteyQHOn+FntIv+emsXcUX6DdXA+IP2svFE4P/FQafp//AEz0exadv93z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1ga58QvCvhpN2qeItOsT/dmuUB/9Cr8//EHxi1HXWc31/quq7uqXd66Kf+AL8tc0/jSXn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70UXmN+bVUYmdz7v1X9p/wAFaezR2K6lrkg6Np9mTGf+BNXC6/8Atc3qhl0/w9aaXH2n1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r48vfFGq3alJNRmeI/wByq/ktYz3chY5UFfXcT/Or5UFz6U1f9qTxHqHEvjCO1/6ZaPY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v/Fx9Vdjd3Gqaw/b+0NQYxj/AIAoANeZDpUUnINLlHex2TfEe/hJ+xw2FiT3t4Ru/wC+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YvciTVbpwexfaPyXiud21Tk1e2hLK0oDDqKOUyNl7iaQ5aV2+ppomkHGciuWl8YwR5Cg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hFxWkUB2pdercVE08I6yKD9a8+k8TXs2QWwKqSXlzNyZG/OqA7641u0t85kBrLufGdvG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5pTzuP1qxDpEr/w0FmjceMrqTIQYFZ0ur3tz1cgVch0Vj1FWYtF29s0AYTGQ/eyxqHy2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5WyOlX7bw9Gg/eAZoIORg0+SU8KTWrZ+HJJOWXArp4bKGAfKoqdTjpigClZaRFaqMjJq+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uphbNAEu+mlutMBxRmgBC1G6mmirAXdRupKTtQAFuvNNLUhPWmbqgBSetJuphPWkz70A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96M+9ADiaTdTSabu96AJN1IWpm73pC3vQA7dRupmfejPvQAu6k3UzNGaCxd1L2NNqC6ul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5qZjuXUOeD2orOM4JJwDRQB+zxamluKaW4pueKs4rj91NLU3PvTSeetILj91MLUmfemF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o8mjPvQFyTdTScUm+mF6koUmmE0hfrTC9IBxY4phNIWNMJpFJClsU3PvTCabmkMdu96N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S1R7qC1NJoGkLk0ZpuTSE4oGKWpu4U0mmbqBpEu6kLUwHimlqgQrHrTc00tTc0ASZFM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AHbqTdTM0wtQBJuNN3e9M3GmFqkCQtTC/WmFutMJoAkL03dTN1G73oAdk0U3dSF6AAnr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aAAtTd1ITTd1ADs0zPBoLU0kYoAaehptBaoy3WgB5YUxmzTN1ML9aAHl6YWphak3UAP3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aAFJpuaQmm5oACaYT1p1Rsck0ANPQ0xulPJ4qNj1oAjPSmnoacelN7UARYpD0NONJ2NA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t3pucVQC7qjJ60pbioyaADNG6mE4o3UABNMJpSaj3UAKTTaC3vTN9ADiajJpS1Rk0AO3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QArGoWbrTmaoWbrQApamlsUzdTC1ADi/WmE00tTC9ADiajLZpC1NzQAuaTdwaQmmk8UA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Wm5NAC5ptFFUgCmE9aUmmmmAlNNKelNoAKjPU1JUR6mgAooooAZ60UetFABTc0E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AMUtH05rC17xElpHPb23zTn/WydoaAOS1iD/iZ3Xs7f+hVBEm3nyv51v8Ag+winnml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/APAq65phLnJEg/2hmgDza3ja6nWGCIvIT0AroIfB08ozNcCMegGa6fcF+6qj6DFMLEmg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x828YxeiJtrY07S7fS0K20Qz/wA9G6mrVFADS0nfFRszmlpCKCAU8GigD0pSMUAJRRRV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N206igBtFOowKAGHpTaeRTD1oAKKUjikoAaR1phGKkNNxQWM20m2nUUARmOm7amqNj1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hNNyaAJMikzTASadQAU006metABRRRQQNPU0lKeppKACmTLujIp9GOKCyKLDRionXy5BJ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o/XmpXAkjNADM5pDSgYGKQ0ECUnY0tIehoAYelJ2pTTaAEPSm0402gBtGKCaTIoAZtp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Isda6HwF491j4ca/b6tot00E0Lbtuflb2I7isGmVDjc0Ta2P0W+CP7Qei/GOyW3lMeme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Fm/2kP8ASvUZ4HjYhlAPtX5S6Xqd1pF5Hd2NzJa3MZyskRwRX1/+z1+1vb61FDoHjWYR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jxKf9r0rnlT7G8KvRn0pt60hXrVhowRlSroejIcg1ERwawsbp3IKKUjk0lIYoXimEU/PF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mmYoASiiigAooooAVe9OplLk0APBpQaaOlFAD6KZ0pynOaAFooooAKKKKACiiigBVpa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6UhoWgBacvem05e9AC0UUUAPpw6UwdKevSgAp4plPHSgAoBxRRQBPG2Kz/E/hjTPGmhX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VwpVkbqPcVdXvS596taAfnV8UPhPqnwq8RNpV0jPZSKXs7kjiRP6VxVfoV8ZfgbpPxY0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tGVtb/dyMdj/AA7Wr4B1fS7nR9RubK7iMN1byGKWNhyGBroi7mbVirEMZqO46Gpl6Gop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TCtWCKYRQQQ7TShaeBS7eKAIiKVD1oI60J1oAV/umsm6TJNbDD5aoTxZzQBzeoriNqw0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GFYAX56syNa1GUH0rC1xP9LP0robQfIPpWJryYux7rQBlovFSDigDFFABSEZpaKAGUUU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pSYoAKKKBxQAUYq9YaPf6lJJHbWE0395gjYH49q7nwr8A/G/iJd+naO06/3o2Zx/47uoA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76GnJk9iPwzX1F4W/YO8Yaptk1GSHToj18xgCP8AgPP/AKDXr/hb9g7w1poV9X1R7tx1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f8AjtK4HwFDaTTnCwuT6KK39H8B6/qrhbTTbiTd0xF/Vq/TPwz+zV8PPC6r5GgrO6/x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tWvQdM0bTtFjCabYWtkg6CCFY/5VHOB+anhr9j74geJ/KCaXcQI3/LVoBGo/wB5pNo/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nxe+Uja3rlnaHuqMZWH4Kqr/AOPV9oU6qUmwPBtB/Yz+HujRIl211q0g6sQsan8sn/x6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B3hcD+zfDmnRyL0kkg3v/30a6nFFO4Cx3DxIFiYwqO0fyj9KTqKKKhgR7eacqDFOIzX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hdc6p4n0u0b/AJ5m4DP+QzTA6TbRtrxvX/2qvCmmqw0vT9X15x0a3thFEf8AgchUV554g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p+jaPpcf968uzdSf98x7f/QqloD6n2VFd3MFjbtPczx28K9XlYKB+dfCHif9p7xjq4MU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06IWa/n96vNNQ8dS6hM8lzE+oSE5V7+4kuCv/AH18tLlA+/dc/aC+Hnh7cLjxLb3UqnBg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K4nVv2vtIih3aT4X1C4z0l1GaO1T8vmP6V8RzeKL90KLcG3j/uQgRj/x2syS5aUksxY+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IP2xPEl+CLS50LSR/wBOcTXMv/fX3a8u8R/HjxB4iR4tQ8R61fxk9EuRagfQIteSZo3Z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6q68abp2mgsLSOU/8tpU86T/vpqz7vxfq10pD3sqqf4UbaP0rDaVF6sB+NV7rVra3X5pF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C5lkJ3SMfxpHbg96wm8V20eQvNZ914vLZCCmFzpw+0nIoa5iUHLgfjXDyeJL2VSN3FU3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/CtEhncyarbRZzIDVKXxJaoSM5xXIC0nk7salTSZj/CaANq58ZbFIRazJ/FNxMCBxT4tA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OFI84osBktcXFyCSxpqwysO5ro7DRG2H5a0oNDAHIFFgOOTTpZO1WYdEZuqmuxi0pE64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QOUg8Pn+7+lXoPD4B5Wug3Rp0ApjXA7UAUU0KMDpUqaZHFUhuG9aYZz61QD1giSnh4VB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r6GgC1G64NIzjFQI47UrMDQAbqQNg00mkoAl3UzdTN1NL+9AEof0o31CG/GjdQBJuPNJv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APLUm+mZpM0AOJ60zPWkLU0nigBSaTNNpu6gCTNGRUe6jNADiaTNNooAXdSFqbk0ZoA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kUZFNooLJAcg1h63NlhGDWyGwDXLXk/mzu2ehoEV2i2kjdt9qKu2+sLBEEfTrW4Yf8tJS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Bn7FF+KaW4phJxTSeKs4STdTS1R7qaWqQJd1ML0zdTWakA/dSbqj3U0tUgSmQetNMg9a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SmQUwyCo80zNSxolMlMMlMJppNIocXpu+mk03NK4D8ijd702kJxTBDiwphcU0moyaCiX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m6gaHFzTN9IWptBQ/fTS5pM0wtUEDtxppam7vejNAAXpu6kJptAClutNLdaD0phNAClq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AWppaimmgA3Gkz70UzNAD93vSbqZmmlqAHGSml6bmm5oAUtTS1HamUALuppakJ600mgAJ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qAGseDTKUmkPQ0AMpGOBSk8U08g0AMzRRRQA00lOamE8UAIT1qMt1pxNRE9aAFJqMmlJ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00mkJppNACnpUZPWlyKaT1oAY3NRtxUh6Go36VQDM0006mmgCMnrTcmlNMJoAUmoyetO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brTc0GmZ60AOJqMtSlqjJoAUtTS1HamE0AIzVCzU8nrUJPJoAQtTCacTTCaAGk00mlJp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pKcelNoAbTD3p9RnvQAmaUHNNoqkAvrTKUmkpgIelNpSaSgA7VF61L2NRetABRRTRQ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3NACUUU09TQA7NGabRQAUlLVDW9Xj0XTnuGUvLuAiQHq1AFLxFq09kYtNsPn1C45IXqk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1wITJ+5Hzlu7+oNZ/h5NUlvprmRMy3PDXDdVHotdjBbrDF5SsSncn7xNAD7e1jtoNigD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dveloAbRRRQWMooooAKTbT8CjbQQN6Uh6U4ikI4oAZRS4NJVgFFFFABRRRQAUUUUAIaY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gAPQUlKegpKAEPSm049DTaCxCKSnUhFAEZPFMPSpdtMK0ARYo20/FAGKAEC0baWigBuK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GUUUUEDT1NJSnqaSgBtFFFBZBKf9JDf3htqVVwmKSSMOpzTUcj5G69j60AB6mmmnHqaa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0h6GgCM0lKeppB3oAQ009DTjTT0NADD0ptOPQ02gBCKSnUhoAiPQ02nkdaZQWLmkxmii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/aluvAs8ei+J5ptQ0EgKkrcvb/j3FfbVnd2msadDqOnTpdWU6h45UOQQa/JoNgHnrXqX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CDUFjhma/wBEkcefYTHK7f8AZ9KylTvqjWE3Hc/REr1pNtZngvxvofxK0NdX8P3cdzCQ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dWFapUqea45RZ1JpkePamnjNSGo6gYykOMUtIRSAbRRRQAUUUUAFFFFAC0A0lFAD6Ac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XrTqACiiigAooooAKdTacOlACGkFKaSgB1OXvTacvegBaKKKAHL0py9DTV6U5e9AC05e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KKKKAH0ZooqwJYLhoWyDivnP9qb4MRaholx4t0e2Y6lGQ1383yvH/fx+X+Vr6Hp42SxP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VhkEGrixH5eYqKXvXvv7SfwGf4dzS+ItBhL+G52zMijP2Nj/AOyf+g14O6cdK3iyWimR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FKsyIAtLjNSBKXbxQBAUpoGDVhl4NREYoATtUDpk1NTRQBgaza7Fdu1cwF+c13up2/nW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8qZlqyDQtB+6X6VjeJFxcp/u1uWQ/dj/PasnxIv8ApCf7goAxR0pcGlCMx+VGc+iirUGm3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f8AoFYp0Yr0TwZ8AfHfjt8aN4eutQY8n7Mu/aPevWtN/YE8fWm0+Iol0NZfuee8Z3f8A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+YaVFaWQRopd26Kor7v8NfsK+F7HyH1XU5Lhhtz5Ckgt+O0fpXrXhz4AeBfDAcWujrK7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LQFj80tI8A+I9eIFlpVywJUbmiKjJ6feK16d4W/Y+8feIVDy2UtvGSQMR+/XLbV/8er9G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UCz021tSOhiiCt+daaAgHOfxOaVwsfGfh39gK6/5jetReV8v+rkO78gP/Zq9Z8MfsafD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/KuOn7tT/wB9bm/8er3Sio5wsc7oXwx8J6Aqiy8OWMRXo9zH5zf99NkV05fYgVdqqBgB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JgHpTTuFhKF60YpsjpFGXkkjiQdWlbaPzrNhYnB4plcZ4g+M3gbwsxXUvFFgHHWK2k85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Xf2tfDdnFINI0fU9VbqJZFW2i/OT5v8Ax2psFj3GlAzXyL4l/bU12YMmn2uj6VH2ZA11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Va/+0n4s1xWjvfEuq3MJ/wCWcDpaL9MRjP8A49VpBY/QHVNd0rQ036nqtlpqf3rqdUH61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8O9LZo4NZl1i4UZMWl27TD/AL6yBXwBceNnmmaVbWLzSf8AXThp5P8Avp2rOvfE2o3y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KnaPyFaWCx9r+If2w7S3DDSPDvTpJq12sIH1VNxry7xL+2F4pupmS31uw0gP0XSrLzWH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5m+0FRkkn6tmk87eCaLBY9J1/4xatrpcahqWq6sWP3rq/dU/CNNq1yc3iq5JPkJDbZ/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fLdeahe9hj+9KF+tFgsalxqVxckmWZ5Cf7zZqtv/ABrHn8QW0WQpMh9qz5fFMrZEcar7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nuMUx7hIxkuPzrjZdUvp/wDloQPaq5jupckzN+dWkI7KXWLSEHfMAfSs248WWsZOwM/0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pf3qzFokx/gAp2Anl8Yu2RHb59zVWTxHfTdIwoq/b+H2P3lrSg8OxfxLmiwjlnvby4J3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znLbjXcxaLCg+4KmWwgXtj6UyTjI9EOPuk/Wp4tBJP3P0rsRDAg4UU0yIucAUAc7H4bH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q+laP2hc9MU17kjoaoBE0eNB0FSLYRL3FVjcO38RphJP8RoAtlYYvSori6j2YAzVcnjr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y3vVWM4WkN63NUgNq04AYoAma7JzzUfnMaZnFJmpAk3E96PxqLcaN1ADs0m6k20hGKoB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mbqTf7UASq49KC9Rb6N1AEhbFNL0zdSZoAXcaTNMzRnigB27tSZplFAEuaN3vUWaSgCT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pKAJN1NLUmeKTNAAW603dRSUALuo3UlGaAF3U0ucGkJpM8GgA3mk3mkzRmgBdx9aNx9aT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OaZQDQUJczC3t3JPJrkz88jN71r6zclsRjpWUowcUGYbaKf5Uf8AeNFBR+xpcUwuKiLU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NMlQb6QvUgTF6YZODUO+ms9AEm+ml6h39aTdxUgSl+tNL1HvppekWSGTim76iLU3d70A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Um6gCXeaTdUW7FJvoAm300yVHupC1QUOMlMMlMLUzdQA/fTd9M3U3dQBJvpN9R7qTdQB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NRk1YD99LvqHdSb6TAlL9aTfUJek31IExfio99M30wtQBLupC3FQ76N9SA/dTS9M3UhY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jdRkUANLU3dSnpUROM0AP30m6oi9JvoAkL8Gm7/eoi9Ju+tAD9/vUZbrSb/emE0ASbqj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AEm6k3cVHuppbrQA8tSZGKhL0nmcUAS7hSbqhL0m+gCRm4qMtxSFuOtM3UAOJplBPFMz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SaczUwnApANLU3NFMLVIAWpu6kopAOzxUbnilzTD0qwEpppSwpm4UARnrTPWnk0z1qkAw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maAA9DUVPLdqjY4FADC3WoyacT1ptACg8VFIwGaZLNtziqE92RnmgCw8+CajM2az/tBY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+aXOaqJKfSpVkzQA/NFIDkUtABTT1NLuppbk0AFFJuo3UAJTD3oL0wmrAM031opCcUAI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bTjTaADPFNpSaYTQAZpM8UUhoAQmkoozQAdqjJ5NOzTT1NACUUUUAPFcTBqFpr/iG4ut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ZE8v+BT0atzxdqLabokrIDumIgDA/dznJ/IGsTwd4Xi1i2mzdRxf9M5MbX/4D36UAb+kv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N7bajxyoystaAGKcLmUQRRTRW8MsSeSnlfxr2qIdOetADt1G6kooAKKbnrQtAC4pCKdS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M1SAdR2NItOpgMpp6mnUhFADaKTdSUAOzmkPShRQRxQAlFFFABTT1NOpp6mgAPQUlKeg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Tm702gAooooAKaTSnpTaCkxvrTTTvWkI4oGNBxRmiigApuetOpnrQAUUU3NABSUUUANp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hHBpaKAGHoabTj0NNoAZ60UetFADTTD1NPNMPU0ANNJSmkoAQ9KbTjTaAEJ5pKD1NIeh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31oASiiigBh6Gm5px6Gm0FnU/Dr4la/8MNej1TQbtoJAR5sJP7uZfRh3r72+Bnx50n4z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4jhwJdPL8t/tL7V+cFWtN1S90e9ivLC7msryEho54GKsp+tZShc1UrH6xSwPCSHUg1DX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TxDDb+HvHDJbalxHDqI4SX03ehr6UaFJoFngdZoXG5ZEOQRXLKDRvGSZVpMClorM0GU2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NNOoxQA2hetGDSgYoAWiiigApQaSigCRetOqMGlz70APpw5FRZpQSKAJKKYGoz70ALTh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nrQtJQKAHUq96QGigB607NMXpS0AOpy96jpymgB+aM0wnFANAC0A0maKAJVIxS5qIHFL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rTqsBbiztdY0+506/hW4s7hDHJG4yCDxXwF8bvhHc/CXxTLarHI+h3Ts9hckfIF7x7vV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/U71znxK8Aab8TfB17oeoIC7jzLeQ/wDLOUZ2t/n1rSMgPzfx1pNorY8Q+GL3wrrN5pmq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UkDd7iqHlr6VsnczsRQ2+7NMuI9ntWhbIMGqepcNViKTd6jK1KemKYV4oIIsYqPFT7DS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MhU1zmracMl1HNdHJ1IqpPCHBBqzIxrSHagFWW061vHU3EYcAYqfyNvTpTlXFBR3fh/4d+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HzCACR6n0r6v8BeB/BbeGrbUND0K0Y7QHknHmNu78tXyX4E1nyRJbyt8v8INe6/BTxoP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J/oN43yZ6K1AH0X8F/EB0PxMYbeFLSG5UI8aKB06V7T468PSeJ/D7hBuuUG6I+4rwxdPi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etdLL4m12/j2z6jchP7qvtH/jtZ8wGbApXIPWplXmqM+rWFgm68vra0X+9PMqj9TXJa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NDJ4jhu7gf8ALGwQzv8AktJAehJyKevevFdW/agght2TSPCup3h7S6hOllF/vfNlj/3z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IxuSO+8P6MemyGJ76Zf/AEFc1NgPq7FZmteKNE8NoX1fWbHTB/09Tqh/LrXwr4g+Peq6z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aj/0zjuBYxf98x1xDeO2WZpLXSbCCU/8t5U+0S/iz0WA+5tS/aT8EWDeXZ3F7rsxGQmm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gfrXDeIf2upbAH7B4attP8AfWdSCt/37jVmr4+1HxTqupoRc6jcSjsm/ao/AYrILFiS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0J4h/as8WX+f+Kl+x/8ATLQ7ERf+RJN1eYeI/ivd69IzX0t7rJPO7WNQlm5/3VZVH021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DXk8Z6oqlbWWOxj/AOednEsdZ1zqk125kuHZmPVyck1SPWms2FOaSQD5NQGT3qH+0EH8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3Q5NapGZbbU0Haom1ZB2FVvI3deKQWq5p2EJPrDHhYzVOW9u5AdilavyBIeXIFZtxdTX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UWAqy/aDks3NNSzubjq5xXR6V4UuLgBpgea6KLQbazj+cDNFgOHtfDjuMjJrRg8NIv3xk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pVAPwqm93yaLAUk8ORkcHFSx6NDCeuTUpuWPQ4phZjn5qYFhbWFBwBQTEnpVQu3rTDkg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5xSfbsVTIpoIFAF03rHpURunNQbxRv60ASGZz3pm8nvTNxNJzQBJn3o8yo8E0baAHiTF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Hb6TdTcim0AOLUu/FMzTc0ASbqTNR5oqgFJpA1NJ5NFAEm7Appf3pm6mlqAHluKZSbuK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S7vpUe6jdQBJu+lIWpm6k3UAOpD0NJk0maACiiigAozRTSc0wEoopN1OwC54pM03dSbqY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y9IX60AP3daTdUZak3UAPLUm7g03NJk4NAC7qN1MyaMmgB+6gNTMmjJoAkL9ajZtqse1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yBuaTEzKu5N8xqBR81JkuxNSAZWpJH8UVHg0UFXP1+L0wv1qMt1phf3qTGxKXpheoi9NL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ppeod9IW61IWJd9Ju461DupN3FILEham76jLdaaWoKJd9NJqPdSb6AHlqTfUZem7qAJd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6AJd9Baod9IXqCh5aoy9NZ+tRF6AJd30o3fSoA5pwbNAEhak3UzdSF+OtAEm6o2NN30x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txTC1JuqQFLUm760zNJuoAk3UwtTS1M3VID91G+o93vTS/vQBLuxTC59aiL0gegCcP70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vQBK78GoC9NeSoi1AEm6mlqZuppagCTdSbveo91G6gB26mk8daTPvSbqADd70hbim7qa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5pN3vSE0AMJpMmg96bz60AG403eaCajyaAJN9NLUzfTS5oAeWpham7jTCTQA8t1qMt1o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pemFqQ009KVgF3UmaSilYBS2KjZqCc0xz2qgE3UhakJxTc5oAcTxTCeKDTSeKpAITTMi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qMngmnE1GxxmgBpPU0zNKelJigChOTk1x+talNHdyxZKqAMYrtpo8k1ymq6Dcapq8nlg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+VPzoAwBfSY/1zfnUialOvSY/nV2fw7Nb+V+4nm8xFdPLHy810MfgBIdOFxdXkaL/ABpD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+WgDmY9ZuV/jDVuaVq0d4NjMFl7L61XvvDf2b+JZYnTzI7i3BZWWqY0W50bULBriJk84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iiiigBtFFFABSHoaKQnigBhpnrTzTKsApnrTicCo80AOzSbqbRQAM1NyaVjTcigAptKT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S5pp6UAITSUUUAFNPU06mnqaAEoooAzQBzHxBlxZWEP9+Vn/AO+Rj/2atW30W0Wyjhlh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7Q8ZWVp/yyt1X/vo8n+ldUOKAG0UUUAFFFFADdtL0FLRQA3NANJRQApFJTj0ptUgFHFG7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ATdRmkJpN1ABtoUUbqN1AC0ZpN1NzQAm6jdSUUALupKKKACkJ4pabQAh6Gm049DT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0lADfWkpaSgpMbRRRQMKZ60+o80AIaSlpKACiiigBtNNOppNBAlHaikJ4oAjLcGm7qU9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upPWkoACabSnpSUANJpKPWigBDTaU0lADT1NIehpSeaaTQAlN9adTaAEooozwaAGHoab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Fibvejd70w0maCR5PvXu/wCzz+07qXw0votL1m4nv/D0pCyI7bjEP7wPp7V4NSAYzUuK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n0vVNL8T6bFqWi3sOoWUqhllgbcB7GpCmK/Nz4NfHbX/AIO6zHNZStdaUzD7Rp7t8rr3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HxO8PfF3Ql1PQblTMAPPs2OJIj6EVySp2OuE7m/tptPxTSK57Gw0im0/FGKQDKKUjFJQ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FAC7qN1JRQAoOacDimL1p1ADgc0tMpQcUAOopA1GRQAtKpxTciloAdS1HupVagB9KpxT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UoNR0UAS0A4pi8ijNAD80UynA0ALRRRQA4Gim0UASKacDio16GnKeKsCSgdaBzRQBwvxY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THM8S2Wrwq32bUEHzA/3W/vL/s18Ia1o114e1e702+jMN1bSGORT6iv0srzD43fBCx+K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8QwDNveLxvx/BJ6qa0jK2jFY+GFOBxVS6XexzV+6sbvS725sb63e2vLaQxTQuMFGHUVS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JW2ACm7KmIpuOKZkRbKTbUoX8aUrQBSmj5NVJE5rRmXrVOQdasgq4pMCnEcmkoAdHM0L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S/E8L2UXm+YrpjDqOhrz6jNAHto/aT8bW9kbWG+060iT5EkuDulrnNV+Luv6qyHUvGWqT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868vfqacveoaA6a88V2k0jPJpZ1OX/nrqt1JcE/hlRVaXxxq3lmK1lXTougSziWPC/7w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BJdajeXzlri7nuSf4pZCx/WoTyuaAMA0+W6lmjjSRtyxpsX2FAFL1oxTiOTTcUARkU3A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C4xmoiOtTPURFAED9KguDiLNWXXiqt0MRUGZFFg9aHTio7c5q0U4qxEAT93x1pjsluhZ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MeKzY45dUucDO3NWAxIZ9buQqqQua9D8P+EILG1Es4AOM81N4b0K30m2M04G4DNZ+u+J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HHFAFvUtZt7PMcJBxxxXO3OpSXbH5qodXJY5JqRCFJoAdvIzk5pjSA5xSOS1Rg7aAF3s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GkzigB2Wo3GmhyaKAHBs0YpucUB6AF20uAKbupN1AD8gUm6oyTTcmgCUvTfMplNNADzJ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upC1MzRmgBd1Jmm5pN1AD80UzIpVNUAHqaSlJ5pM8GgAppwBRSdjQAmaSikJxQAZFGR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m0hPFAC7/ajf7Uw5pMmgB+6jdTMmjJoAXdSb6Zk0hJqkA4uTRuqPJoyapICUcik3U1TR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1pu6gBc0ZFNooAXdRu4NJR2NACbqN1NooAduo3U2igBSeCKzNQckba0hnJqjeQlmzSYm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y0jZDbamVcAVJI0IcUVMOlFAH6zFxTC9Rl6YX61JJIW600tUZamlqm4Em73ppbrUe73p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haot9JupXAeWppNM3+9JvFK5Vh+6k3e9R7qNwouFhxb3pu73ppaml6LhYdvpN1M3Um+i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t/vSF6QD2aoi3WgtUZagB26lD1Fuo3UAS76TdUe+k30ASbqYW96YWpN1AD93vSZFM3Ub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ppapACabmgmm5pABNRs3WlLVEzUwDJpy5qPJp69aAHZppNL2NRmgBpPWmZpx6mkPQ0AN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mgAyaTNGKTbQAuaaW4NJSHpQAFuKZuoNNJoATdS5NNpc0AISaTdSZpuTQAjGo80rHrUZ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OwTTSOKAE3UE0mabmpuAU09aCaaTTTADTT0oJphNMBaKbupuaAFqM04mmk8UAMakAxR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4mmk1SAYetR1IajPegBDUb96cTTGbrQAHpTexpCfek3e9ADCM5qHULeO7tFil5RTmps0w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EL6eZvsEsbf6LeSfNHjrsk/+KrtPD/iHxL4PuPtVpqFnay/884/3sD/Ud64r/j4JirTI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RbP91loAyNc1S/1G+kmnZJZZZWkJjCoMs2W2qOgqfVdYOraNbW9xH500MvmrKfvBf7tV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2O5GKZj3oAYDkUtFJ2oAQ0lISaTJoAUmk3cUhJxTSTg0AITUZPWlJptWAUUU0mgBd1Jmi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Qmm0APptJRQAU0mlJpuaAFopu6jNADqYTyaKaepoAG4qSEZqNqlgoA5GxP2jx5fy/wDP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T8EA3NzqF43V225+rMTXWUAFIaN1JQAUmaCcU2gBc0lFGaACkzSUlAC5ozSUVSAKKM0m6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NFACE4pAaDSUAO3UhNJRQAU0mgmkoAXNGaSigAzTc049DTaACiimk0AG6kzRRQAU3NK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mkoAKTNITSUFJhTfWlJpmeaBi0UCigAoPQ0UHpQBGaaTTiKaRQQNooooAYehpvanHoaa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RAUeQM3XOKfTLibEQnHWNecfxCnjkZoAQ9KSlPSkoAZ60UetFADTSdqUmmlqAGk1GTTy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Td1NJ96bn3oAfupNwqPNGfegBxemF+DTC1MLE0AO3Um6mbhSb6AJN1G6ot9G+gBc10Xg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lNU0G/ksbteu0/I4/usO4rnaKTVxp2P0e+B37R2h/Ge0SzmZNL8TRL+9s2OEl90r1WSI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r8k9Pv7rSb6G9sbiS0vIWDRzRNhlNfbn7Pf7Wtr4uW38O+NpUs9VwEg1I8Jceit/dNcs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OK8VHirJTHTpURXrWFjYiIzSbakIptIsZRS4pKAG0UUVABRmiigAzRmiigAzRmiigBV6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KAAc0UDjNFACg4pw5plKp60AOBxTgabSgUAPU0GmjpTx0oAAaKbjFOoAUHFOBzTKUU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FIDmloAdSg4poNLQBIDilVutR5pVNWB4N+038Dn8S2D+KfDlpbR6laRNJfRICsl2g7/3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Pmx7q/T8c18sftT/AAHsNAtG8aeH1NqryKL+xjX9wC3WUD+H37VtFktHzLso2VLto21q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2jbVCKcqdaqOnWtKVOtU3TrQZmc8dM2VbZOTUZWgRBsqMirDDioSOTVkkBByaeBmlIoA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VJTT3oAjpu01JgUm2gBm32phFSkUwjrQBE4qLvU5GQRUWOaAI5BTAM1My0zHWgCCVcCq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eqN//qTQBTtqvrjHNULam3l0YLeXB+ZuFoIKl6/2i88tDlc12HhjShCod1AUc81zWgWX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rptT1T7JZeTEcMRjirAZ4k143ha0hOIRwcd6waaDmigBKWiigAphApd1JQAAYopCaTNADq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AGbrSUUmaAJAaSmb6N1AD6aTTcmkzQA7NNLUhNNoAduo3U2igB26m5ppam7qoB26m7qb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B6j3UBqAJC1G6o91JuoAl3fSk3cGo91G6gB26imZNGTQAuDzSUuDTasBaKbzTeaAH5pC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UABcUnmUZWgEe1ABRRRmgBtFJmloAAcUmaNhNOELHtQAzdTSamFq3enC09aAK1JVsW4F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KqmrnlqO1G1RQBVWLIpwgyKnyO1JuoIIfIpRBipd9G6gCLZikEYDZIzTzSUAQzWcMshf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w9MGrtFAGf8AZT6UVpbAe1FAH6eF6aWqHf1pu/3rnJJt1IWqHfRvoAk3Uhbiot9NL9aT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4qEtSb81IEuRRkVFRmgok3Um6oy1JmgB5amF6YT1ppNADy9N31GWpN3vQBJupN3vUWaaW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3Co6KAHFqbvFNLdaYTwaAJPMo3571Dk0BqAJtwpC1MphNAEm8Um8VEWpu6pAn8wUnmVDu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TS/Wo8+9Ju4NSA4uKYWpN1NqwHbqUPTM0maAJfMpheoy1NJ4oAfvpN9RlqaDQBITSbqU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qN1NooAQmmk0p6mmnqaAGFuDTKVqjY0AO3CjcPWoSaM0APLD1pufemE03NADmPvTNwpC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E8VGDignigBC3Wm5pCabUAKTTSaCaYT70IALU0tSE+9NOasBc0m6kB60UJAIXpM0lNya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pGNNJxQAFqQtTSaaTVIBSabnikJ96TdQAhNRv3p2RUTnrzQA0txTd1IzcU2gB+6m8uwR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yKnsrmK1gnnPMz/IE/ur60AWZUg0+1mgXEtxJ8kkp7ewqtb6hiAw3f8ApUX8GfmZKz2k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P1oAdP3IqOn5/cH/AICtRnvQA3d70bvemnqaSgBSaSkNKOlACHpTT0NOPSmnoaAIzSUp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JmjNAATTaU9TSUAIRTaf2phGeaAE3UmaKaTQAZpCaTNNoAdupMmkzim5NAD8mm5o3UlA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307UJf+ecLVNWH4uuvs+gzntK6p+GfmoAp+AYyujF/wC++fyXFdKKyfCtv9n0O2XGCU3H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OKKbQAUUU3JoAdTTS54ptABRSE0gOKAHUUZFITVIBKTNLTCaYDt1IW4pKaaAHUUg6UZo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oAKbmlNJQAZozRRQAhPFNzSmkoAM03NKehptAC5ozSUUAFJmgmkoAKQmlplABSE0HpTa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TQUmKGxRupmTRuoGP3UbqZk0ZPpQA6mUu6qtzqdpaf664jj/AN5hQBZppFY0/jHS4M/6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WPe/ED7wtbf/AIFIf6UAddUc/EOTxXns/jHUp8gSiMf7IrLuL6e6JMszP9TQB6KdY0+3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WOfGFtZkxxo86Doa4yigDp7jxvOciGJYx6mq1t4z1Dz/AN8yyxemMVgdjSw/dNAHo+n6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Z7oetWc9849q8ztbhrOYSROVkHpXY6R4iivEC3REcn971oA2i3Woy/vTWbrULSdeaAJT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ajLnmgCYv70m6q+80m80AT7vekLVXLnmjcaAJCw9aTIqPJozQQOzmimdKXJoAdRTcmlB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igB26jOfWm0Uho+nP2ff2vb3wabLw74ukk1DQ+Ior5jultvTd/eX9RX2tpepWHiHTotQ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dySxMCCK/I2vRfhF8cfEfwe1m3uLG5a501mH2jTpWzFIP4tv91q55Q7HRGR+mGKbXJ/D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pJvfD18ks8YAuLNjiSJu4IrrSvWsLG6YwimetPNM9ayLGUU7FGBSAbRRiigAopMijN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u2gU6gBopcUuKKAE20BaWigBVp1MpwPrQAq9adTQadkUAFLSA0pNACUUUUAOXnNO20g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NJRQA+lBxTRyKWgBQc0tNpVNWBJRPb2+oWktneRJPbSqUeNxkEGiirTsB8N/Hv4MXvwo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DF7Nm0miGVt9x/1L/wB3/Z/vV5XX6Xa/oOn+KdAv9G1a3S7sb2MxujjOK+CvjH8JdQ+D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0e6y2n6hjhx/zzc9nXj61qmSzhqKKBVmI2RetVJF5NXZB8pqpIOtUQU2HWottTuKiIoA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RXioSKskr7c0oTFSbaUCgCPZTSKmK8GmYoAj2+lJtqQ9DTaAIyMGo8fpUxHNRkdaAIi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mmHqaAIyM1Gwxmp8VFIvWgCs3NUtQ4gar5Xg1Q1IfujQBUshiI1n6i3mXKxjtWlbfLDn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1Bj700QdDpiiKAHpxVW9ufNlI9Ks7vJt8VnsuSTVAMopSMUlABRRRQAUhNGabmgAoozT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BNACE0lFITxQAuRSZFMJpM0ASbqTdTKTNAD91Jupm6m7jQBJk0E1FuNG73oAcTSZFNoz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waSigBMijIptFADsijIptFADsijIptFAC7qM0lGCelAC5NHNN8hzTlt3qwE2mjafWpBb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0AQfjSECrAtD3NOFsB1oAp7c9OaBEx7VeCKueKUMuOBQBUW1ZqkWxz1NTl8UgdjQA1bJF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lLye9IU460AGFA6UhcDoKbRQAbjTSTzTqQ9KAGYNG2g0lAC7fejAwaSl20ANwKOKdtFG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p20UbRQBHSbRUhApNooAZtpVXmn49qMe1ACjGKKSigD9Ki3vTd9Q76TfXOBNuo3VBvpN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qh30hepAkLU3dURem76ALG/3pPMqHfSeZQBN5lJ5lQb6TdQBKZOtML1GWpm+gkk8yk8y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8yozJyaZuppagCXzPpR5n0qDcaAaAJd/WkL1HvpM8daAH7/ejf71Hn60maAJd9NLcU3N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m7qaW603dQA/dRuqPdRuoAfvpN1MJpuaAJN1G73qPdSFqAHlvekz71Huo3UAhxbrTS1N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KRTSZoBoAkB4pCabuppagB+R60ZFRUoOKAHUxjg0u73ph60ANY4FMpWORTaAEPSmnoac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NLc0pzUZ6mgBc03NLTTQAuRRkU2jtQA0mmE0p6Uw9aAFJ4pp70ZpCeDQAwnk0A0lIelA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igBKaaC3WmFqhAKTTDSFqaWqwFao2NBbrUbN1oQCFutN3U0tTN1UBIWqJm60bqjJ60AI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QAmTnFWtQ8rA8rsADTdMVWvovM5QN830qvNzK/pk0AQhsZqMt70Uh6GgBSfkI96jLUE/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RRSZoAQmlBptJuoAdmkJ4NN3UhPvQAhpp6Gg/WkIIFWA3dRupM0lAASMmjIpp6migBc8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CE1Gx5pxPBpnWgABzRR0FAOBQAh6UlIWpN1ADqKbuo3UASVyfjvfcfYLHtIzSf8Aj2P61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PHBBjzHaoqA/7S5z+poA6q2iEECRgYCgCpaiU9c07NAC7uKbupMmkoAdmm0dqbk0AOpD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mk0ZNABuoJpKKACmU+mUALmkoooACaTdSUUALuo3UzJoyaAHFqTdTc0UAJkUZFNooAdk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cYpu6kooAXdRupKSgAPSm049KbQAUUUUAFNI4NUL3xBp9hkTXUe4fwIdzfkKyLjx/ZRg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xQB0JJzTq4e4+I85yIbZE92OayLvxjqd1keeYweyDFAHpdxcRWo/fSpH/ALzCsy48VaZb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zXmE11NOxaSRnJ7sc1CWJ70FnoNx8QrOPIigdz6k4rHvPiDezgiELCvsMmuUooAv3Wva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+tVRLI+dzlj71FT6ACiiigBuTRk0lFAD6KKKACnwd6ZToTjNAEpAptOPSm0Aa+la/NCR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+8tbu81w8fyzq3o6123agA3+9JvphooAN30o3UyigB9FFFADqKKKACio5biKD78iL/wI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mRifZaAL9FYVx4pQZEMRb3Y4qhJ4kun6FVHsKAOvqtNqFrASJJ1Qjsa46bUZZyTJJI34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gDq28Q2wyFJf3qpP4idsiNQornwPSl5oA0n1ed85kP4GoGvXfOXJ/GqeadketAHX/Dn4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t9c8O3zWd5ERk9UlX+7Iv8Qr9BfgL+2ZoHxbeLSvEKQ6B4iIADbsQXDeq+h9q/M8e1XrD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IQn8SdazcEy1Jo/aSWApz1U9GHQ1Btr4Z/Z5/bD1TwekGheLpJNS0oYEMsh3OPxr7c8N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mpaDeJdQOu4xhsunsRXK4WOmMkT0nY0vrSdjWRoM7GkPU0vY0h6moAZupw5FMpy9KAFp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Ei9KKQHApc0AKDinUyloAdRTQaUHNAC0UUUAFKDmkpV60AOozRRQAUuaSigBd1KHptFA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FADqUH1poNLQA+img4pRzQA5WxThTKBTAlrn/H/gjT/iL4Wu9F1FFAkG6G4K5aGQdGFb6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cHi3wfqPgXxDeaHqsZS7t24b+GRezr7GsYV98fGr4RWvxY8NLDFst9cswWsrkjr6xsfQ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94e1S507UbZ7W9t2KSROMfiPatkzDlsUHPymq7DrUzZ5qE96sRWkUc1CVFWHHWo8VRkRE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TCKsCErSBalK0mPagCIim4qYjrTSOKAIGGBUdTsODUe2gBhFNIqTbSYyKAISvWoytWCK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Rmnmm9jQBCy9ay9U4hatV+9Zeqf6lqAM8NjTJD/sZqnpCZkVj/dzU7tjSm9/lo0tNsaE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n5MVVxxmrFzyAKrtwpqgIiaYWpzd6hJoAfvo31Huo3UALvpN1MzRmgB+6jdTM0ZoAXdS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vRkU2kzQAZFG6m0dqADd70Z96jJo3UAOJpKTdQDmgAPSkpxHFIFNABnikpwjJNKIiaog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NKIQM0AV8UoU1ZEQFOCAUAVRGTThCasgAUYoAgEPWlENTUUARiEUoiAp9FAABiiiigApc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0p20UbaAGY4pKdSEUAJijFOooAKQnANKVpNtAEZNFO29aQLQAlIRxT9lJtoAjoxT9lJt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t4NADKSnbaNtADc+1Jn2p22koAb1NKBil20oWgBBS4o2mlCnmgBtFO20VYH6L76TfUO8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RvqDfRvpMCbfSF6h30hepAlL03fUJek3UAT76N9RBqC1AEm6k3VDuo3UAPLUhambqQtQ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UbqAHb6YW60m6mE0AO3UbvpUZNJuoAlB696C1Q78Z5o30AS7vejd71DvNJvoAnzTS1R7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bqTNM3Um6gBxPvSbvemlqbuoAk3e9Jupm6kz70ASbqTNMz70Z96AFyaN1Jn3pufegEOp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70FDuaORTc+9GeOtAC5pCcU3PvTS1ADt1FR5o3mgCSmk0gOaM0AIelMzSk02gAJpuadik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eRSbaAGbaYRUnY02gBlHY0pFJ2oAjPSmGnnpTCaAGGkPQ0ppD0NADaQ9KWmt0oAZmmlu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utMLdaQmmE9ahABfrTC/Wms1RlqsCQtUbN703PWkJoQCE0zNOPQ02qASmE9acaZ60ANB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AaPhsZ1dEP8AzzdvyU1lSNndWjoMiw6mjscARyf+gGsxuhoAg9aKPWigBhPBptONGODQ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tACE00nFKaYT1oAQmkzSE00GgB+B60h4oppNWAE03dQWGKbuFAC0mRTC3NJu96AHluKT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AUvwaYXpGOKZmgB4Y96dUQOKcDxQAE0U3JoyaAHUU3JoB4IoAdLIIYJZm4jjQux9gM/0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3l43LMx592yzfritHxrqBtdMS1Q/vLg8/SrulWK6bYRwL97GWPqe9AF4GjNIvSloAXdS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UUAFNNOppqwEooooATdRupPWkoAdupm6lptABvpN1NooAUvim76Q96SgB26jdTc0UAKT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aM0wmk3UASUVE8yQKWd1QerHFZN34w0i1LBrzew/hjQtQBsEkZ4pmSfX8K5O6+IsKAi1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nx7qc+dmy2H+zQB6JVO41S2tiRJdRREf3jXlt3rt7eEme4kl9ieKoM7SElj+FAHpdx410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OO0YwPzrIm+I7ciCyUe7nNcXRQBvXfjfVLrIEohX0QVkT6hc3JJlndyfVqgooAXcT3J/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AMooooAKKKKCwooooAKKAc0UAFFRtcxA43ZPoK0bPw9q2o/8eel3c/0iIoApUYr0Pw9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yi00OeNG6SSRtj+Ves+Fv2AvGGohX1i9gsYzyUlwCf6/pQB8wfKOrgfWm/aUB2j5j7Cv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4Ysdratq7XpHVYq9R8Ofst/DTw+q7NFFyw7zjOaQH5nWPhzV9T/49dMupv92Ot+X4U+IU0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T71vsYOK/VjSfDuh+H4wmm6PY2yjptt1zXK+OPhlaeKBNdWgS1v368fK/wBaAPyjMmyR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4wR+FPHIr6g+MXwP+03zQ31qLDUctsvIR8r/4ivm/xH4V1Xwfem31CBvLJ+SZRlHHsaYG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2e/iuLU/vov94V0H21wKANIOGzTSV9axJNTRc7nx+NQN4hEOdg3/AFoA6KjtXIS+ILuX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eTS53ysfxoA66XVLeAHdIOKpS+K4Ys7ELmuX3ZPUmgM3ZaANuXxXcSZ8tAlUZdWup875S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buBR9nH8T0AK9yWzuctUYkLcAVIqRr05pRIF6CgBqqTUohOOqj61PFp95c/cjb/vmrsH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Pc0AZRVD998fShZUj4jBb610EXhq3T/WsX+lXINJtIOUTp60AczHHLL/AKuMj8KnTSru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rwiCnBifvUAYUPhtmGZHx9Ksx6Fap1JNaefemUARxWdvCPljBPvU2fQAfhRkUZoAWvSfh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2t29xa3Tm3VvmiYnaw7givNqKzcSz9U/hv8VdB+LOlLdaZMsWoBQZrV+Dnvj1rqzGR2r8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wHqsN5p91JCY2BG1q+/Pgl+0do/xNsobLUZY7PWQAAzHCyn+hrmcWjWMj1UrSbatTwGM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G61IdtJipCMU3FZjG0UUUAPopmaXNADs4pQ3rTQaWgB1FIveloAcvSloHFFABSr1pKV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dRSAcUtABSqaSlFADqKKKAHA0tMAzT6AHUUZoqwJF715j8cfgpb/FLTRe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ERMwwlyv9x/fjg16bT60Qmrn5o6npNxpl1Pb3MLQTwuY5InHKMOoNZxXrX1j+0/8J/Ml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kGNRjjG7ay9Jsfzr5W+z1qjJ6Gcy80yrU0W0mq+2tDMYajI61KRTCvFWQRkUlPppFADS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DTccmgCMjg1GVqftUZWgCEjFN6VIwxTO1ADDUbDOal7UzFAEBWmFSBVkqKYVGDQBUcda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tSRcE1QvVzE30oA5+7+XTE/3xTtL+6o/H9aZf/8AIMT/AH1/rU2mL83/AAGmiDQk5FVp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TvVARP3qBupqd+9QN1NADM9aM0etJQAm6jdSUUALupMmnx2802fLiZ8dcDpTzaSIPnG2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QM0oiUUAV6MGrIQDtS7R6UAVNjelAjYnpV3aPSjaPSgCOCxEn35kiHq1Tf2faKDuvAf91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9KAI3tbZSdru3vimeUvYVNTT1NAEfl0ojAp1FACBQKOlLSGqIG0UUUAFFFFABRRRQAUU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2l20ANooooAKKKKAH0UUUAIV4zSbakXpQRQBHikqWjbQAwjNJg0/BowaAIsHmkwak2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Bp+2jBoAYQcU3BqXBowaAI1BpcGn4NGDQBHik21IRTcUAMxShc06kx6UAJtoxTqKAEA4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oAZiinbaKsD9B6TNML0m+ucB+TSZpm+jf70mA+mk03cKaXqQHE03NNL03fQBLvpN9Q76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qh30m73oAm300vUW8Um+gkl3Um6ot5o3UAP3e9NLU3fTC1TcBxak3ioy2BTd1FwJd9N3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uBJu96TdUXak3UXAnD0b6hD0bzQBLvNJk1HvNJuoAlzRmot1LuoAkzSZpmRRnigB24Ub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H7vekzTaM0Ah2aMim5ppoKHbvejPvTM0ZoAfn3phNGaaepoAdmjNMJxTc0AS5pN1MzRm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KAF3Gk303cKTNBNx+6k3U2jIoC4hNNzSE0hNAXCkJpM00mgLjWaoyace9MxxQUJnmgni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8YpS1MJ60ANNMNONIelAEdMbvTzTcVCAhYdaiPep2HWomFWBGRQaXFIaEA09KYTilJqM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60maKAEyKM02igBrGoy3apJOKgzzQA4im5px6ConOM0ALupM0zdSb6AHE02m7qaX60AKT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1AAT1pu6kJpu6gB+44puabupC2KsBSaYTSF6aXoAUmkyKYWpu+gCTdSbveoyxNJmgCVi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AKTxSg8VHk0maAJN1G6o80ZoAlzwaZnBpMmsrXL5rHT3ZT+/mby419P9qgDLuGOs+J8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+WuorJ0CzW0svVm5JrTyKAH0UzIpM0ASb6N9Qk4pN1AE++jfUG6jdQBN5lIXqLdRuqwHb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Em+jfTMmk3UAP8ANpN9R7qTNAEgOaWmVTuNXtLQHzrhFI7A5NAFw96jyc1hXXjnToQRH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/Osif4gOSfJtQPQuaAO0yadXmN54t1W7yPtPlL6RjFZ0t7PccyzPIf8AaNAHp95r2n2O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p3N+QrJm8e2KZ8uKWX6/LXAls1HmgDq7v4gXLZEEEcQ9W5NY114n1C7yHuXAPZeBWVRQA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MT9TUeCeppaKDMaRTDTzTPWgoKKSigBaKKKCgoopOxoAKWoicZq3ZaVfaj/x7WU83+6t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+CPjHxMB9g0ieVj/AArGzEfgAa9U8NfsNeONXAN/GLOM9TIVTH4E0AfOROBzUZnjGR3r7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dLhhVtZ1aKQ91TdIf0CivW/DH7Knw88NFW/sxbyRf4mjSMH8FH9aCkfmZp/h/W9ScCx0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PzNd34d/Z2+IPiggW+hGIN3dt38hX6daV4H8O6GMWOhWkOOh8lSa3I5CibFXy1HZRgUDP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+NNU2tfXkVkp6jAH869R8P8A/BPXQrLa2r6tJMe8KFpGP4/LX1pmkoA8k8LfsseAPCyq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kwM/gtegaP4O0LQwBp2kWtpjoyxc/mea2/Woz1NRzFJXHmZwpGfwFQBC+c5p9NkmigXM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CpepfKHk4pMVy+ufFrwZ4b/5CXifTrb/tuG/9BzXC6z+1X4Ps1YaZBqGtuOhhgMcZ/wCB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KUV8ra7+2bqJ3jSdN03T/Rru585h/wABVa851/8AaI8WeILeWW68Vyww/wDPPTrcQf8A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tTxRLoV3YzRa3LbJbBefNYCvj/4qzeA4Hn05NWj1e3YnEapvb6cda8d1Tx7pV7K0l+Ln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lB/4DXLap8RxhorCCKyj9IY8frVILDfEPgeCzWa70WWSOxiOfKvF2yovtn71cdcT5B/ey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Jfa1dai5MtxLIvozcVRqgsKTmkopV60GIYoBjzzUgHFbWiabYX0LlyzSL1AoKMISDokZJ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kJA+ldrBZ2sIwkK5HcipunAUD6UAcjF4dvJx8zhKvQ+EkH+smLH6Vvr3pc8GgDNg0C0h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FbRQjCIq/hRnrTqADd70bvemUUABPFNoooAOlFJmjNADT0NMpx6Gm0AO3UbqjzRmgB+6j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urV0HxHd6DdpcWszRshBBU4rHzTQxqWho+/P2dv2q7bxTBBoPieZUuQAkN23B+jV9Hyx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HQivx4iu5bVw8L7HHQ19hfsz/tbyxvZeFfFs6tZsBDBdyfeQ9sn0rCUOqNoztoz7AIzU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coRw3rUBHWuNnQncjooPU0UhjKKKKAClBxTd1GRQBIDinCogcU8NQBKOaKYG/ClDUAOo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5elNpy9KsBaKKKAHUUA8UVABTl702lBxQA6iiigBy9KWmg4petABuoHNGKcFoAUc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4CsqSoySKHRhgqwyCK+Wf2gv2dX00z+I/CUBktTmS6sEGTF13NGv93/Zr6lpQcfStVKx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QNUGDX07+0Z+z3/Zn2nxZ4Yt86d9+8sIx/qvWRF9P7wr5owMVvGV0YuNitTSBg08jk03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U0zFWAwikxUm2m7aCSOm7al2U3bQBAy9aiKGrRWoytAFfaabsNTlaTbQBXIptTOOtRGg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0YjNapXK1m6kCIjjrQBy95zpEX+//jU+k9T/ALv9TUN3/wAgmH/fFTaV/T+tNEGg33ary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IOtUBXfvULVO461AwoAaEz0GaQoQKvW6iG38zrSADrQBSDSf3BT13n+ED8KnfvimZoAk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Yvn5n3UtFAAOlFFFABRRRQAUUUVQDT1NFB6migApp6mnUmKAG0U7AowKAG0hFPxRiggj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UAJtowKWgDNABiinBaMYoATbRtp1FADdtG2nUUAR7aNtPwKMCgBm2jbT8CjAoANtG2lo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aXbmgBoGaXbTsYpKAG4NGDTqKAGHPNJg0/HWkxQAyinbaNtADaKdijbQA2il20AUAMIo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9lAWpcUbaAI9uaPLqTFKBmgCLbijBqbbRtAoAh20VLRVgfem+k30ykzXOA/fRvNRbvek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0vTcimlqkBxem76aTSUASbqTdUeaM0ASZNJn3qPNJQBJuFJvplJmgkk3+9Ju96jzRmgB+8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0mpAduFNL0hPFNoAduo3U2igBc03J9KWigAooooATNG6g9DTaAHbqN1NooAdupM00mgE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NFAOKM0AhKQ5paQmgoSikzQDQAtITS00mgAOaSgkmigAoopuaADNJRRQA2gUuOtKBig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UAMppqQimEUAMNJSnpTc0ANI603bTyeKSgojYYpvY1I3OajPQ0AMPQ1HmpG6VGaACkPQ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z1pp6U49TTCetQgGMahc1K1QPVgJmmk0hNJmhAIxqFj1qQnrUR71QDcmjJpKQnrQAtFR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yvNi++m9Pn/WgAk5queppxYf5amE9f8AGgBxbioHNOJph6UANpM0Gm5oACaaTSE0wnig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E0ALupN3FITxTaAFzSUlGasBCaYadTKAEJpKCeaTNAC0UmeDTaAHZptN9aSgBxOKTNMP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dTF70tABLKsMEkzcRxrlj6VzFmZNa1JrqQfuU4RT0Ap2r37avdCytj/o6H52H8RrXtLZ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50AWAQKXd71Fk0ZNAEu/3o3e9Rbvejd70AS4oxTAc0UAPxRimUUAPoqjd6zZWaEvcoSO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3j61jz5ELy+54qwOlorg7rx3dzZESLCOx6ms2fxPqU4Ia7YD/ZGKAPSZrqK3BMs8cQ/2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t87rgyn0iFecPI753OW/HNRYXPU0GZ3N54+tVz9ntpOP75rEn8d30/RUi/65/wD16wex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rWry7Yl55D/wI1UaV5OXYk+5ptFArhRRRQQFFFFBYh6UlKelJQQIelNpx6U0kDrQWFHY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t4Jrv/UWss5/6Zxs38qAID1pK6bRPhh4t8Q3Cx2eiXMgb0X5gPXFeoeGP2LfiPr2Gk01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/B9tAWPCAfwpVaIcFxmvtHwz/wAE8twV9b1wIP4kX5v/AEGvVfDP7Ffw58PFWnhe/lHc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LSyvr04tbC5uvQxRMV/Oup0P4OeOPErgWGhynP94H+gr9RdH+EvgzQAPsfh20Rl6NKpkI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BHbxxxIOipGAooKPzl8O/sO/ELW9rXhSxgO3PmqEH6/N/wCO16poP/BO6x+VtZ1zzfVF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fZQzjnrS0AeG+Hf2NfhvoUaLJp7XxXpvAUZ9fU/jXpWifC/wn4eiWOx0CyQL0aWPzD/4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GiwxiONVjjHREGAPwFOoxVa+1Oy0v/j9vILQf9N5VT+ZoAmpmK4XVvj38PdIysvie2up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3/ju6uR1z9qfR7K2M+meHNVvof8AnretHZIR67nagpHtFPAzXyD4o/bYvLfPlXXhbQ/l2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7vpGu2vK9f8A2ytY1DI/4SPXtQ/7B0UdjH+B+9QM/Q64uIbNN9xPDAn96WRVH6muN1r4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XiW0edeDDbHzX/Ja/NXWvjjqGrzSEaRHMrHmXVL6a7Y/VflWsGf4neLJkMceqmyiP8Nj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fotqP7UXh6BGOn6PrOoKOkjQC3Rvxk7V5x4i/bgNiHWK10HSPT7VeNcSf98x18E3011f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z1a4mZz/ADqBHijGAPyGKmw1ofUPiH9tTxBqOY4vEd8f+menadHbL/30+5q8x8QfHnW9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m/j1G+kmB/4CCory1H+YlRzVm3tr+4JxFkUWKubs3j3XZARFOljGTz9liVP67qzbnVJr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/tSGnReHruUfvHEYqaPwtGDmSUt7CiwXM9NeFoT5IMjep5qKXW9Qv+PmRfYV09vpNjAP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+Qg6Iqj6UwucP069abVnVY8apdgf3+30FVkU88UzJhRTxbyH+GpksmIyxxQUmVc0+NS3a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8K0YUQRZ4oApbTW34V4luvoKyyoJOK2PDkJhluST1UUAbYOPSgvUe6kJ4oAC+KPMPrUZ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7zOKh3e9G76UAPL0m+o91G6gBd9G+o91G6gB3mUeZTKKAH76TfxTc03dQApak3fWm5P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G7603dRuoAdu+tBOe1N3UBvWgAGc09TikxUZbmgk+sv2bf2xpfCKW3hfx9I194fOI7TV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7y19tWtxbajYw31jcR3llOoaKeI5VhX4517D8BP2lfEHwU1ExB31Tw9OQLjTZXyAPVM/d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jWFRrRn6VUdjXP8Aw9+Inh74q+Ho9a8N3q3MJA863Y4lgb+6y/1roDx1rlcbHUpXIz1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GaKTBpAKGpQ340yigCQNS76izilzQBOsmKerg1XBxTlNAFoEHvS1ChqRTxQA6ikBzS1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KKKkBQaWm0qmgBwOKcDmmUUAPopAc0tADgfelzTKUHFICRWxTsio6KAJN1Krc1Gp60tW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oeqt0NfHn7RfwKbwtqV14h0izQaJcHe/lD5bST0x6NX2DTJ7aC+tpbW6iSe3lUo8cgyr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8wqZXuH7RHwFm+Hl2+s6PHNL4cuHypAz9mY/wMf7v91vwrw+t4s5+UhfrTaewyaaFqyR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1ZJHRS7aNtAEZHWoytWNtRlfagCErTcVNtpNtAFd161CUq0y1Ey8GgCDtWdqQ/dtWnjg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agDlrsY02Mf9NRS6Z98Ci8OdPT/roKdpg+df92miDSkXFVXHWrkvK1Tk6mqAhcdahK5q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/uStN3EU49DUZoAM0lFFADaKKKAHUUUUAFFFFABRRRVANPU0UHqaKACiiigAooooAKKK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Am2l6UUUAFFAGacBigAxRilxRigBMUYpcUYoAbto207FGKAG7aNtOxRigBNho24p+KQ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AYpcUAFJtpcUYoAbtoAzTsUBaAEC0baeBgUm2gBm2gLT9tG2gBu2jbTttG2gBm2m7RUu3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toAp4GKNtADMUoFPC5oAxQAzbR0qTbTdooAbRTtopQtAEWDRU+0UVYH3MW4ppamluKZu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N/vURak30ATb+KbvqPfwabvoAlLUmRUW+m76AJ91G6oN9G+gCfdSFqh30b6TAl3Um6oi/W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6kLVDvo30APLUm6mbqTNBJJupN1MooAfv96Tf70zNG6ggfu96N31qPNJmgCXd9aN31qLd7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3Um73pmfekyKAJM+9GfemDmlGKADNANFGfagBQaM02lz7UAOzRmm7qM+1AC5pC1NJpM+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zSA0AP3UDJpAeOlG6oKHUU3JpRzQAtJtoOaTJoAMUlLmkoAKKM00v6UEimkpmaTfQBKS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Rg0ARscg1GakppFADCeKPWg0nNACE0w96cSaYeaAGk000tI33TQNDDTSaXsaZQMCajJp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YZqU9MCo2WmgIWpp6GnuKYehqgG9jUVSHoaiJxQA096jJxmpD3qM1QETMdlX9XYOLXv5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syp2LYptxMZJGz2OPyoArgYFIaCetNJoAQmkzSE03NAAWppPWkLdaYWyKAAmmk4ozTWa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aTTSeaAHk03tTS3vSZ4oACaTdTSaaTxVgO3n1pu/3phNNoAcWo3VHmjNAEm6k3cUzNGf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5zRQAu6gNnpSVXubmKwz50vl/wCx/FQBZVsVz2sa4145s7AkqeHcfxf/AGNUtR1261mQ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f/GtbSNKXTIz3kb7zUASaRpq2cIyMueprQqvcXkNqm6aVYl9XOBWfJ4p02IMfOMmP+eY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ppvH901zM/jtACIbMZ9S9Ztx4v1CfIR0hB7Bc0AdwSqjLEL7k1Un1Oxt8+ZcKPYGvP57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b8aqkE8k5PvQB3U3izToQdoll/8AHazbjxueRBAqnszcmuVYYptAG3N4u1OXOJtg/wBn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s7mQ+5qHNMoAkMhP8OKTrTKeOlWZjMUhHFLRQUNpD0NLSHoaAG0UUUAFFBOKZFL5/wDq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kJIfRWvp/gvxDqc6xW+kXJZv767f516H4b/ZU+I/iVRIulNDbtyGCNz+LbV/U0xnknY1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X/4J76re7ZNa1kWy91EmP/HVH/s1epeG/wBhTwPo+ftTve/7sWf/AELdQB+esBe7dEt4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uJ/Kuk0b4c+KNdm8q10W43/3ZPlb/vnr+lfpvonwI8BeHJVe08O28rL0mn+c/wCFdrp1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YW9tGOAsESpigaVz82fDX7HfxK8SKJG01rWE9Gxg/m2K9V8Nf8E872bbJreuRwg/eTeW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gntSYxQOx89+Gv2GvAGh7Wnllu3HUbNoP/oRr0/Q/g14E8O7fsvhmzaRRjzZVaQn867W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sYvLtLaK2jHRYkCD9KlyzfeP5UAZqpqOs6ZowzqOp2enj/p5mCUF2L1Jgeledap+0L4A0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r/3dMgkuD/46tcbrf7W2m6bAWtfDF7Iv/PfVbhLCP/x5t36UEnvFAGa+MfEH7ct2MiHV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jl1CX/wBlWvK/FH7YOqaxkf2x4m1Ef9M5Y9Pi/wDIfzUAfovqWp6fo8TSXuo29lGBktcT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hNU/aB8B6S7R/wDCRJqMq9YrBGuD/wCOrX5uaj8aby7kL22jaesn/PXUGkvpB+MjVi3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UbWrm2j7R2AFso/BFrNgfonq/wC1HZWke+y8MalMh6TahLFYxn3/AHh3f+O15Z4h/bfu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b0n/AKZ26y6lL/5D+Wvha4gmv5TLdNJdSHrJcyNI35sf6U9YVQcnJ9qEB9JeIf2xtS1j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/TOzEOmwN7fxNtry7VPjtd3cxe30CxDA8TanPNfSfiGZRXnuMZ4yKQCX/llbZ960A6m6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8pNVks4/7unwR2y/ko/rXL3Ul1qMpkvZ5Llz1aeVpD+tWINJ1S66R+WvuK0YfCsh5mnVT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C+zRR8BlX/dWlBRPujcfeunj8M2Kcsru3qatRaZZw/cgGfVqBnJJDdTfciI98Vbh0K+m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RgIAKCx7mggwIfCx6yyZq7DoNjD95Nxq/kDvmkEnbFADYoLeEYjhUfhUynj7oFMzxTN+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pgbNHagkf5g9RRvHrUJNJu4NAGfqejtLcPNHgmQ5NZjQSW7FXGK3y5z1pG2yAh1DfWg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CRuxrZWGNeiilyAOBQM5a7tninw6YyNwNSxNhMVP4gb99Bz/AAf1rPRzigDo7bTIXtI5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7bhY8lRg4qK24tYfZBTx0oAl8yk8yod1G6gCXNN3Cm59qTPtQA/dSbqZnFJuoAk30b6Z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3UA5pmRQDigCSjNN30hegBSabuppam5oAk3U3NMz70ZoAC1G6mE0maAJPMpnmUzB9aac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mbqZmkz70ASiTFL5lQbhSbxQM7D4dfE3xF8LPEcGueG782d5GfmRhmOUejDvX6HfAT9pz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W6MWh+LI1/f6Y7YWQ93jY/eHtX5hiSp7HUJ9MvIb20nktruBg8U0TYKsOhrFxTNYux+x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xXzL+zf+2jY+MhbeGPHs0Wn6wzCKy1McR3Posn9019RSwhD8pDJ2YdDXO42OmMivSYFL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2inYNGDUAJgUYFLg0YNACU5ehptOXvQA9TxUgb0qIHFLkUASg5pajU8Gnr0qwFopB1NL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cKYC0CjFGKLgOooBoouAop2abijFFwHUUi0tIBwPFLTKUGgB60tIvenCggUGgHNKBRig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fc6dqEC3VhdRmKWJxkFTXwX8dfg5dfCjxM6RhptEuiXs7jHGP7hPqK+9qzPFHhbSvG+g3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sphwcfNE3ZlPYitIyBq5+Z+KYUrs/ih8MtU+Ffii50bUsyx/6y1uwuFuIuz/AO961x+a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KSpDUfrVkhijFFFWAw9DTakIpmKCRoGaQrwaevelI4oArFajYVYZetROKAK7LwaoXIzm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60Acfdn/AEVh6XGKnscBRTrqyYTOoxsLZIptvb4JoJsaD/dH0qtIOTVoj5RVaUVYis/e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oASiiigAxSY4NJzzRmgBKKKKAFxRg0A4pd1ACYoxSg5paAG4oxTqKAGYpNtPIptCATbS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DRg06igBNtG2nheKNtBAzbRtp+2jbQAzbRtp+2jbQA0LTgtAFOANAAF4o206gDNADdtG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3bRtp2DRg0AN20Badg0oBoAQLxRtpwpcGgBm2l207BowaAG7aNtOwaMGgBu2jbTsGkoA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igBNtG2lFOwKAGbaNtPwKbQAzsabUmKbigBtKBxTqMVYAq0m2nr0oFACbabtqXAxTcUA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GKAEH0zRS0UAfbZPBpmaaX4NM31yAOLUmTUZek3UAS7uDTN1N3cU3IoAdupM03dSE0APz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kzRmo9wpN9JgSFqbmmZFGRSAfmjPvUe4UbhQBJu96TPvUW73o3UCsS5FGRUO6jdQIm3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BE24UbhUO40ZNBJLkUcVEGpQ1BZJxQCKj30b6AJNwFG6owc0tAD99G7NMpAaAJA1LuqM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bqZuo3UAOzSZpN1JuoAUmkHFJupN1AEgOaKj3UbjUFXJKUNUW40u+gLkm6kpm+k3GgLk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gnjrQFxSc00nApuaaTQSKTmkpM0wtQBJuxSb81HmlDetAElJ2NNB9KXdQA0ikp/FJigC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TDxQBFjk0hHBp9IelA0Q7abtqU0w0DImGRUZHNSsMVET1oAZTWPWlJqNjzTQDHPNRk8G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qgELVCzcmnk1Ge9ABu96aaSkzVACTeSxNQvL5gb1omXKiogu00AJmmk0pPWmHpQAhNNL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gBpamZpTTM0ALuprGjNNY8UANJ60wnNOPQ0w9KAELU3d70hppOKAHE03NJnNQ3F1FbIW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xXP3Xi2xiyFDyH1FUR40vJsi0sTL/wABZqAOrorkjc+INQ5aP7NGf4gQmKqz6dL/AMve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ddcaja2wPmzxofQtz+VZc3iywjztdpP91a5wQaXExDzT3vvjYtSDVLS2/wCPfT7dT/eY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y5FnaCQ+7bv5VBca3rpTe0QtYz/EwCj8yarTeIbyRSokES/3YxisySd5SS7Fj6k5oAtS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kn/AHxVaWWWckvMWY9STkn8aYOlNoAfbkwE4lwfZttT/2jdjpcyf99mq/Y0wHrQA2V3Zy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igBlFFFBmNzRSUtAhD0ptOPSm0FhRRTPMHo3/fJoBaBRVi3068u22wWksr/AN0LzXae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Pt0/wtqE4/v/AGWRV/76baP1qwODor6U8N/sG+OtS2Pq89ho0TdRcTbnH/AVDfzr1Dw9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1zXGvR3S1h2A/wDAi3/stAHwzV+z8ParqD7LfTrhn/usmDX6XaD+zN8O/DwUrorXrj+K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ivRNI8P6T4fQJpGk2WncY3W9uqn86APzI8Nfsz/ETxaUaz0O5SJhkPJAyL/30RivU/Df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/AGrqVnYfWYt/JK+9GEsh/eSs31NKPu8Uho+YvC/7BfhLTdsmp6i1246okWQfxbdXqnh3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C/ZdCjuHXo8rnP5Ltr0MKzE08RHHP9RWZaRT0vR7DSIwljpdnZgdDFCqmrqsdxJx+FFc9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h/xMvEWm2bf3ZLld35datBY6GmV5ffftH+DYUzYPqWtOeg0+xcr/AN9PtFcL4i/a9t9M4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e1fWYY2/74Tc1UFj6IWpVHSvhrxP+3NfdIdctYf+wHo7T/8AkSZtv/jteW+I/wBqjVtY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J5+36n5CP9Y4VxQC0P0o1jxTovh6Nn1TWNP05V6m4uljP5GuC1b9ozwFZ7lttVuNakHb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XSvzWvfi1q07l7W00zT2PR4rQyuP+BSsxrE1Dxnr2rA/a9WvblT/Akmxf8AvlazYnJI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9pelq32Tw+8AHSTXdRhtR/wB8ruNeW+J/26b/ACYYdT0XT4/+oVaSXz/99PtWvi8QvKxb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z+vNSraooy7ZP6UIV7nuXij9q/WdZyJdX8Raj7SXKWcX/AHzD83/j1edXvxa1K6meS30+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VrqQ/8AApGauMIi5/eZ/wBylQA/dgdvc1oWbmoePfEepAibXb3af+WcEnkp+UeKwpFe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tLlj+tXEsrph8kap9auReGryb/WzIgPo2aAMcIifeKD2ApVaA5++fpXSQ+ELWMZluC59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7sO73NBkcggycRQkn1NWYbDUJvuJsH0rsY4oUGFhVfwp2Fx1xUFHNw+F7iXmWbFXoPCs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KjuTSeaKAIodJt7fooJqwCkYwoAqIyZppbNWBIZM9qaTmmZpw6UAJuo3U2k3CgBSWpvz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3oAfiiotx7GkJkwaAHluDTd3vUWW5zRnigsf5lL5lVi1G6gCbzKPMqHdRuoAkopmRVWa9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dqOWdIF3OwUe9ZEuryS5WFcD+9Saf4d1fWWIhi/7aTvtX8aAKurXMd3PGYycJkfWqwU+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oz9qkWaf/pgcItZs1okJIx+dIC9o0/n28ik/NH0q1n5axdPm+yXfJ+Vzg1sycMR260wG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3Um4UzNJmgB5ehWAqItRnNAFgOMUnmD1qDd70bvegCff70m+od/vRu96AJd3vSFs96j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gCXI96TIqAzqO4phu1HcUAWsik3CqZvB2qP7WTnFAF7I9ajMgHeqhkdvWmhHbPWgC0bj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IpRbtmggX7RSecakW1z2xUi2dAFUuxpVVzVtbYL1qQKqCgCosbVKiE9akMqigTrQWToP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a+vvBU1v4a8ZzvqHhx8RwXrndLaH/aPda+WPONKsrE4qHFM1TsfsZZXVprGnw6hp1zHe2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yrCn1+bXwE/aR8R/BS78mJjqnh6VwbjTJm4Hq0Z/hP8AOv0J+H3xD8O/Fnw6mteGrxZ0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G/usvb69DXLKDibxkmbW2jbTqK5zQbtoxTqQ9DSAjxSdKU0lAChqXIptFAEqGpFNQoal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m96dQA+ikB4paAFU0tMzQr0APopN1KDQAoOKdTKKAH0UynjpQAUCiigB6mnZqNeKdQQP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gB+6jcKaDmimgOT+K3wz034r+EptJvVWK8T57K+x88D+mf7p7ivz/wDE3hrUPCGuXeka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KtGRwR2YezV+lw+7Xm3x0+Dtr8VfDpmt40j8Q2KlraXGPNXuh+taxdhNXR8DHoagxzWtq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zxGNlYqQfWs4rWydzAbto206itAIz0ptSYo20EkYp+OKXbS4oAhZetQSDrVsrUEi9aAK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X2XrVSdeDQBz+pLGmxmfycnvT9MtIZ58STER4zuQZJrO139/vkzxkU/SXeMryeRQBrXd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f7QxWbLWjP0rOl7VZLK7ioTU7jioSODQIbRUk8D23liQYd0D49j0qOgApMU4LQFoAZik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HtNG01KBShaAIgMUtSbaNvFAEdFOxSFaAEoxSjk0u2hAMwKMCnYpKoBNoo20tGDQAoXil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QQJto20uDRg0AJto20uDRg0AIBilpQKXFADaOlOxRigBAaUUAU4CgBtFPxRigBlFPxQB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oUCgBtFOxRigBtFOxRigCPNJUu0Um0UANByKNtLigA0AJto207BowaAG7aNtOwaMGgBu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o60AGKMU6irAaFoxTsUUAJtpMU/BpKAGgkUZOKdRQAyinYFFAH2aX4NM30wtxTd1cgDy/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QBLupMmm7uKbkUAPz70m4U3IpN1ADt4o30yigB26jdTM0bqTAfuppek3U2kA7dRupm6j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LeaN5oAl3Ubqi3UbqAJN1G6otxo3GgklzQWNRbjRuNADt9KGqHJpwNAEoelDZqIGnZoA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lDZoAfk0ZNMyaM+9AEgY0bjUeTRu96AJNxpNxpm/3o3+9AD8mjJpm/3o3+9AD8mjJpm7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0ZpmTS81ADs0U0D3paACiik20ALSE0mKKAEptPppoASkIpaQ9DQA2jNFNPU0ALupVaoy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6jdUQfFG6gBxbFMZsmms+KiaTrQBIXxUZkzURk61EZOtA0TGSmGWoGkqPzKBllnGKhZ6Y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QBIXphfrUZk96aWz3poBxbrTD0pC9IDmqACKjI61ITTC2M0ARlTimhCeKcZOtN8zmqAb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bo+uKqg5qSfMkjOeSetRgYoAQ1H61Iaj9aAEbgUzNOfpUZOKAGk8Go91OJ4IqMnFADWJo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7xoPWRtooAVpMZqFizHgt+FUp9f06EHfcNu9FXNZlx4xhTIgjaT3JxQB0NIRXF3PjC7l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J/Osy41a8uc+ZcSMPQtQB0mueI0tXa2tz++/if8AuVz5Nozb77UJLknnZGn9azyxfcxO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ba65YWoxZ2CZ/vy8mopPE12wIRljHoq1k4owKAJJtQnnJ3SMagOT1NLSE4oAbRRRQZh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SnpSUEBRRRQAUh6GprS0mv5vKto2ml/uJy35V2ugfAX4heLWJsfCuohP+ests0Q/8e2i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q+kPDv7CPjrUHJ1K60vS125xc3G459Nse7891eoeHv2CPDdh+91bxNcXcv8Azzs7dVX85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zVuHTLuf/V28jf8AATX6ReHv2W/hp4eVT/Yr6lIv8V/Ozg/8AXav6V6HpHhvQvDqKmka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paRo354zQXY/M/w18BPH3it8ab4Z1GZP+ejWrRr+b7a9R8NfsJ+PNWCnU5bDRU/ia4uk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+dfe7XksvDOzfVs0zOaBWPl3w3+wV4dsNp1rxDNet3js4AgP/AANmb/0GvT9F/ZW+F+iq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/wBOl3KT/uLtWvUsUtAzK0Pwd4e8MgDSdC07TABgfZrdVP8AKtnzNx5yT71RvtW0/S03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6eUKK43U/jx8PtIkaKfxRZXFwDjybFvtDf8AjtO4HoIOaK8V1b9qjQbSNjp2gatfgdHu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K8+1v8AbVuLbcI/+Ed0dD0MtzLfyD8IV2/+PUXA+q6eOOlfAfib9szV7pSseu6xOv8A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++pC0n/jteWa78fr7VppCdON8rdZNav5rxj/AMByopgj9JdZ+Kfg/wAPEjU/FNhC4/5Z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c1y95+0Z4aORpWn63rGP+WsVg0MJ/7aSFRX5x3Hxq8Uqhjs76LSoz/wBAu1jt2/76Vd36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18l9S1S91M+t7dSyf+Os1ZmiPvjxT+2SdH3rFbaFopHQ6lqYuZP+/cO6vKvEf7auo3u4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C0lYU/7+Stn/AMdr5MXbzsVlB9OM0gQjOGWP/efrTSJckj2LW/2jLzVmbNpqWpE/xa5r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7RXIS/GHxHGo+xPpmj+p0/T41J/GRWas34eeD08eeMLLQ5tQOnx3CSubmOPzCNkbPwPf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+EUnEd9f6xqTDb/rphEp+ojFF1HcadzwbVPGGt60xa+12/uv9mS6Yr/3z0rFBiRiVQbj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H8JvA+jwFNO8L2EtxuCiS7DXJX3+evAvjppFtpnxY1dLS3gsYJre0m8mCFVQMYfm2hf8A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VCDGwxUrJ8i1EoILDOfwq0oyi1ZiVthGeM0+2trq4/1UZj96mxiuisvEkSadFDDp8f2/Z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d7R0CMM6JO3+ulb8VxUkOiwxnJKk+5xVmQXN2T5kuc+gxVqz0KJ+ZGYmpLK8dlDGOEjP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wI0/OtOPw7bOOJD+QqxH4TibpLj6irKMgSq38JH0prSEf363/wDhEMDi4H5GnxeGNStf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d35hqCrnPJdFf4vwani/I7VtTtqMERhvtM0y8P8AfMGxvzj21zt9gsRFbG2H91Zdy/8A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4D9acZBzWMJnQdasW9wW6mgDQ8wegppelSzupE8xLadov+eoiYr+eKhyPWgCQuPWk31F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5lHmVBupN1AEm/3pC9RbqbuoAk30m/iot59aTfweaAJN9HmH3qHf70b/AHoAlLmk3moi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7qN2M1Hu96Tfx1oAk30b6h3e9OBoLKl9fuuUiXB9aopEMFnbe57VLd7kkY9RTE29RwaA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evSdCu/3Jjz2rzFJDFICK7Lw/eHGfUUgN/UlEoPHsa4zVrTaWwMV2zjzY65/WIMITisw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+YI5P9nbWNd/K5A9av24l+zeVKPK9pF2t+VWgJ/NUjrTd/8AtVWAVc/Nmk89V71QFvePW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N8o96jN+x+6tBBfOQTTckfxYqgbi4b2qPbI+dzUAafmoOrCo2uoR3qilsOpYmplt075NAD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Besei1ILZey08WjnouKAITNK/Tim7Xb7xq6lg3dgKlW2ROrZoAzBbg9alS1Qg8Gr37pM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ooAqrbY6LUyW3+zU32gdhTTMx7UAOS2HOcU8QIO9QF2PfFNyf71AFn5R0xTd4Aqvv96X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Zqj3Cj5aAF8w0m80lFUAbM0BMUDNLzQAtFLto20Flu2mxjmuz+F/xU8QfCbxRFregXLR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1cJ3BWuGjODU69Pek0mtS07H6j/BX4++Gvjno4fT5U0zXozi50mZsOjd9ueq16Livx80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9sbqazvISDHcwPtdT9e/419jfAX9ueO4ittA+IoEbYGzXoT8r/8AXYf+zVxyp2eh0Rmf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ptpdW+pWcV5ZyrcWsqhkkQ5BFKRXOarUSkoooAbRS7aNtACoakU1Evenr0qAJM807Ip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NTV70tVcB4OaTNNBoouBIHFO61DTkODRcCQHFKDSUUXAdTlNNopkD6KRTmloAKKKKACg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05ajpwOaAJV705Tiog1O3e9NaAeBftC/s/x+K7S98R+HoB/aKgy3tog/1g5zJH/tf+hV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wTKVlQ4II6+9fp5mvmX4/fs73KSXmv8Ahiz+1WjI01xaRt+9ibqzKvcfxba2izOx8t0U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bSgcUYpasBNtBHFLSHpQAlRSDrUtRt3oArMvWqc69a0CODVKcdaAOI1JgbaYD++ataX86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nMw7bzWjoPMP0WgC/KMrWdKME1pyLlDWdOvWrJZA/SoT3qZ+lQk9aBCTsZWUnnChf51G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m7DQA0DiinYIpAaAEoFOpNtAC0UAUuKAEooooAbiilIoC0ANxg0tOxTaEAUbc0oWlqgG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KKXbRtoIEopdtG2gBKKXbRtoASinbaUAUANxQBUgAxRgVVgGgYop2BRgUWAbRTsCgLm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CUWAKKULil2ipAQUtAUGnbfegBtIaft96btFADaKdtFJtoAbilpdtAQmqsAlFOCUu3FF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KLANpNtOKmkwaLAJiinbTRsNMBKSnbTSYoAKTFO20mKAExRilxRigBMUUtFAH2AW4NM3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71yAPLUB6iJoyaAJt3FN31Hu4pu6gCbfRvqHdSZNAE26jfUYPFFAEm+k3e9Rk0m73pMC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e9JSAk30bqjPSm5NAEuRSbqjyaM0DJN1JupmaKBD8mjJplFAmPz70m73ptFAhd3WnA0y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M01T1ozmgB1HSkB4paAEB9aWiigAzRmkNJQAuRRuptJmgB+6jIpm6lBoAeKUGmA4pQaA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ilqAF3UZpKKAFyaTJpN1JuoAdmim7qA1AC/jSH60pPFNLUAJSZoJpu6gBaQ0bqQmgBp6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tABupd1MPSk3UADtUTHrTmPWoz0oAYTUZPWnmmEUDRGajqQjrUZGM0DGluKhZqeTUR5z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abmmgHb/AHo31GW603djvVASl6jMlRlqjLGgCQv1pN1MyaUHNNMBaZVSbVbS3z513Cn4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/wDVyPP9E20wN+mEHFcfc+PJORBbKPQsaybjxVqV0Dmby1PZeKAO/kZY8l3VR7ms+41fT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2FefS3885PmXDt9TUBwepyfWgDsLjxhZx5EUcsh9+KzZ/GNy+RDFGg/2xuNc8ST3/Om8f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ca3fTg7pyB6LxWbJNJISXdmPuaVjx61EWbntQAlFFFADD0NNpx6Gm0AMoooqwCiiigAo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Apnl/uQje35DJrtfDvwO+IHipQ+meD9WliP3ZZrcwRn/AIFJtoA4ikIr6A8O/sNePtXK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HqJrlp5B/wABjX+tel+Hf2CNDtNra14qvrsjqmnWyQKfxbcaBWPjI9KS3iuLybybeJp5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Cv0c8O/ssfCvw4VdPDP9ozr/AMttRuHmJP8Au/d/SvRNH8NaN4eXbo+kWGlqOgtLWOL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+bHhj4FfELxa+NP8ACepNERkXE1u0Mf8A30+0V6VoH7DnjzVHQ6jd6TokR+8JLl55F/4C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3a298l3LH3OajxQFj5n8NfsHaBZOsmv+KrrU8dYrC0SBT+LbjXpWhfsv/C/w/Luj8NLq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/jv3a9OqG4vLa0/11zBH/vSr/jQFhuj6Lo/hyBYdI0bT9MjXgLa2safyUVdaZ5WyzEn3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DRP+PzxHp8X/AG2Brkb/APai+H9qjG01C51Vh/DY2zSZ/I0BY9fHSmr1r511b9s2yXK6V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1O5WBf8AvnrXnfiD9sbxNcA+Vf6XpX/XnaNO23/tptoCx9o7Aaw9Z8Z+HfD3/IS1yws/+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4l/aG1jXmYXuua1qUf8AdFwtsh/4Ci1wV58QppnZoNPso3P/AC1nVriT/vqRj/KgZ+gm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JS0vpdVuRx5dlA0jH8RXKeIP2sr2PcNO8KvCO02s3S2y/q1fDE/xA8QTqV/te4hQ/wAE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VxdSXMhkmkeaQ9XdiSfxNAH1rrv7YPiRg0X9vaFpftaQPdyD6N8q151q/wC03qV/5ou/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nHLHaQf+ObmrwjrTOlAHe6l8WXup2lg0e0lc/8ALTVJJr1vx8xyp/75rOu/in4puomi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8srCOO2X/AMhqtcnmj9aAJrq8uL+Yy3VxNdSnq88zSMfxaoAOacIJpv8AVx1P9gkQYe4j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kdBj3phjjHUgfSrC2lqPvyM59FqeNLWP7sLP9asyM9BnhY9/0qaOwuX5WHH14rRW8IG2G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bOWOP9mkBX/sqcDM88UA9+aiNnYx9bh5m/6Z1fj0ppOWG76nNWY9GjHWP+lMDb+CuoWG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iOzt1juQZrl1RTm3f3r3HUfiV4M0u4P2nxXpzzDdxC5mf8gpr5svdGDLhVUAepqgdM+z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rm0T6Iv/ANo7wTAT9gs9W1Nx0IgWJT/wJmrwv4ieLG8c+Mr7XIbL7BHLFDAlu8od/wB2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uk05XFWtv+kbfbNZpWLcjKjtpCTlcfjVpYHCVoGPcDgU1bKZxwcCtEYmcUIPSuh08xCx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RGnP3davwRmOEITwKtAWVmhXpFHmni/K/diSquFUUwy9qYF3+05B0VRSrqs45BFUN4Pe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xrVwB92I/wDAKdF4glQ/NEPqpIrFLjJ+ak3j+9QB0Y8TgjDA1UuL+3us7uprGMgA9aiL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wJSqE1pIpOOKljuWj71ahvo5FKvQBmfvoCmJpAf9+pbzUZ7mYGZjK+3bvJ+birc8MTVV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STe9SCTI61VZNmajM5HFAF3f70b6ppMTT1kzQBY3+9JuNRBvxpM0AP3GjdwaiyfWkycH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Q5PvRk+poAkL00timFqYWI70APLe9JuqEt70wyhc0AWtx9RQGPciqJvgvak+3nstAEt5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1JJcvJ2xRGz45H6UAPA5rb0m5aNwB6VmwaZeTv/x7SRr/AM9Jl8tfzbFatlaWGnT/APEy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fzP+A7vu0FnX6fMZIxnrVy/8Pz/2cbu68q0i3fJHcP8AvX57L95qh0rxMIFMem2q6Wv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I/d/4DUsxe8YzyytI/8Az1Y5Y1NgMabxLZ+GtN8rQdGiTWZP+PnWtQ/fTo3/AE7x/dj/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upjqDTzO08jtuZpjkk10muwHLMOh6muUYYk/GhAPmtilwU8zjr0qNoduRnNaQMVxAjn7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SjgZqgMxIgei1Olo7DgAVa89OyYppuMdDiggRLA45apFs1Xqah+0v25pplkPegC2I4lHS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npwY0AWftA7AUn2luxqDtRtoAlaRzn5qZlvWmYxSjNADgPWlAwKaC1FADt1AbNJj2pwT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c0ohNAEWDQFJqXy8UoHFAEPlk0qxNU64FODCgCFYTinCLFSeYKTfmqAQKBTsLTc0maAH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jSMZqeFsg1A3Q1LB0NBIetJjPvS460YpNAj2j4I/tO+KPgxdxwRH+2vDbkCXSrhvuf8A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hf8YPCnxk0n7d4bvl89QPP06Y4ngPcFe496/KatLQPEep+FtWg1TRr6fStRgIMdzattYf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OiM7H68FMUm2vnL4Cftl6b48ltNB8bmHR9ZcbI9S+7BcMMY3dlY19JSxGIjkMpGVYchh6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kyDAowKWipKEHU0tIOppagBQadTKcpoAVetOpoNOoAaOtOpMc0tABRRSigB6nFOplOU0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WQKGIpwbNMoU0APyaMmkyKM0ALk0AmkooAfRTc0ZNAD8mlBzUeaVT1oAmHIpc01TjNLm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D+zedaW48S+DbSKK5jQyXWlpwsuOpT0P+zXyaK/T6vk39qb4JTaTqd3470Ozj/smfadT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/wBdt/usfvf99VrFmTR85labirBTjioitboyGAUbeKeq07bxTAr4pjLU5WmEdaAICvBq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Gq069aAPPtTADy/75q14f/1bfSqerrtuJl9GzV/TJTJHHj0X+DbQBqSL8tUZU61o3BOC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fKuCarHvV2ccmqmOaCWTjH7v/cpuBTRk4+lPoERkcU2n44pNtACY4pKfjim7aAAU6gDF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UAJjim0+kxQA2jb3pcU7HGKEAylAzQRSr0qgADFLRRQAUUUUEBRRRQAUUUUAFFLigCgB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UoWlxiigAxR0oooAKKKKAClxTqMVADdtKBinBaXaKAGYpNtSbRSbaAGYpKfj2ooAQClo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0oFLQA3FJT6TFADaMUuKAKAEopwWk20AJRil20baAG7RRtpcUUAMop+KTAoAbgUU7aKK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m6kLcGmbveuQBxNAPpUZf3oDUAS7uKbupu7imF6AJCfek3VFvpN9AE280bzUO6jdUgTb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QBNvFJvqLPvSZoJJt9G/ioN1G6gCbzKTzKj3Um6gCTfRvqPdSZ96AJd9G+os+9Ab3oAm3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hqAJg/FO3ioA9LvFAEu+k8yo9wpcigCTzKXzKizRmgCUPTg/vUGfejd70AWQ4o3iq273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KjD0oagB9ApAwpQcUAOHSigHNFADt1KDxUe2nKvFAD8mjJpm2jbQA6im5NGTQA6im5NG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NITQAE4ptFBGBQAUh6Uhbioy1ACsc0w9TS7hSZ6mgBrcCoyaV361EWoAfu60wkU3fTHb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+NRuaYWoAlLjBqFn60xn4NQlutADy4qPOajL9abv96sgkYjFQs+O9DPxVdm5oAmz71FcX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z/tNiuH8XareR6tdwC4dYhhQinbgYrnAz4OXZvcnNFjRHotx4r0+3yFkMpHZB/Ws2fxy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3auJMh9aN/HWgZv3PjjUZchCsa/7IrHudVu7skyzsc+9ViaSgBWd3+85b6mmkcUtIehqg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gBtFFFADTTPWnmmHvQAUVNDY3M/+rt5G/Cuu0X4L+N/ECb7Dw1qE8f8Az0EJ2/8AfXSg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K980j9izx/qPzXsljpUfq90rt+Sq1ej+Hv2HNItxnW/E1xdf9M7OzVP/AB5mb/0GgD46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NdzHoK/QXw5+yx8NPDzK/wDYz6q4HXUrlnB/BdteiaH4b0TwygTSNG03TgOn2a0jU/nt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4LeOfF6q2k+FtVuom6TG2aKP/vt9q/rXpWg/sSfEPU0zeyaTox/u3N0Z5P8AviNcf+PV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YQXyWOTVgfMXh79hTRrfnW/GF3dn/nnp9usS/md1ei6T+yt8L9GRAugy6jKo/wBdqF00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6qODUiqDQBn6PoWl+GoFh0jSbPS4UG0LaQhOP+A1f3NIctn8axNc8eeGfDQ3ar4h02wT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uB139qr4d6MzJBe3msSDtZWrFT/wJtooA9bVRmpAoxXy1rP7aznMWi+GI7X/AKeNQuC3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+1F4z13ej65FYxH/AJZ2UJXH0bdQB9zXl/Z6bA017dJbRD+KQ4Feea/+0T4I8OTSQ3Gp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x/TNfCereNodbkZ9S1W+1OQ9ftFw7qf+A/dqgfF2mWoIh09j9AooA+tNc/bKtozcLpOg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IGAK/8AAttef67+1j431YMtmllpMR6bX8xh/wB8ivny48cTvkW9rbwj1kXJrEuvEGoX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sQ2j9KAPYtX+MnjLVtxvfFeohT1FqPIH5lq4G/8AGyXhJu7u7vm6/wCk3skn6LtWuLY7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5NMxzQB1C+MFgB+y2VvF/uwoKzb7xZq18xMl0Qv8AdFZZGM1H3PegCaS+nmOZJCx+tQtK5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xn6mpEWQj7wWrJ5iINJ3WlCA53MBUpjbvID9KVIV7ru+tAcxXDJ0GWpyrKfu25arYRv4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e5x7UEFdbW4cdEjHuaRLKMHMkjSH0XpVz7MxHOTUkFh1zQWVBDAvSLJ9zTxLOowiRKPZ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ipVgjX3oAxxbzXB+YkD8hTk0vH+1WzhVHTNIGX/doKM2PTW9AKsx2IHWrBz2OabuagkV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S1BuNN3CgCyZwv3RTDKzdTUQPpRkDqaAJd+RUc6h48UwPzT7c75dppFHNaMwjuST/dFa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/rWJC3lykj3H61s2Z3SlvbFRYC+AAaXdiot1G73pgSb+aBJUBek38VYExk60wvUe+k3U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qLfSF6AFJ60maaWpuaAH0ZFMzSbqAH7qN2Kj30b6AJhOVo+1kVAXFNLjFAFtZEmzng1H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xyKEvWj68igB0luwBKmqwnkjJBGa0oL6ORT60sdobkkqBQBnQ3gk7ipvNH95atQ2/lk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wAfdX/vmgDKNwg6yL+dMN5Ev/LRfwp2oRrNEcKM7+wqpBZjB/dUAStqKdmzULagTnANS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dNNB7gUAURdSP0FJmYj2rSFmkfVqAkQ43UAZXkSSZy5p62DnksTWliFO+ab9qQdBQBSW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R93FWTeDstMNy5zjigATTWb774onMun+WYpvVfuK30phkkPVqYxLAZPQ5oAWe/vL3b9q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cD6DtUQ4pcn1pKCzqdFmAQZNdVayb09RXB6TcYwM12WlPvSgCvqttuVxXE3sPlStxXo1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NZttjsccUgMvT/3iSwnow3D601DnBP0NRwOYJ1x6/pVm8UQyNjo3zCmBGy1ERT93FNzU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Kv8AnFOAosAzZSheakC0oWiwDQKUDNOVc08JRYCHEmfl6U9EJ+9UoGKKoBRBGRyxpRHE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1aAAO9JRQA7ijt1ptFABQBS4NAFUAbaNtOxRjigBoWjbTgKXbQAzbQFp+2jbQABeKNtK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DT4BwaCvFOi4BoAXb1oC06koAMcUmDTqKLDETHRhkV9EfAX9rvXfho9to/iEya/4WyF/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T94exr54pyHArKUbm0XY/XDwn4t0Lx/oMWt+GtSj1TTpOrJw0Z9GXqDWn2Nflb8Mvin4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4d1B7ZwQZbdjmKYejL0Nff3wP/aR8NfG22FsTFoPiZF/e6bPIAs3q0R7/wC71rmlCxvG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rJnNRbMGsbGotFAHFFIBV706mr3p1QA4dKKB0ooAKKKKAClBxSUUAPozRQelWQFKDSDmi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oNAEi9KKRelLQAUUUVZIUo4pKKAHg4pd1R05TQUSU/CSRyRSossMi7XjcZDD0qGn0BY+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ww1G41zSImk8KXU3CqMtYux/1bf7P91v+A+leOlQRkHIPQjvX6X6lp1prel3mm38K3Fn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T1FfDPxr+EN58JteaFJGvNCuQ0lnOeWCr1U+61tFmTR5sBijsaO2e1FaEDDTCvWn4ppG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ROtWfwqJhQB5rroxqcw7Zq7o/KrVXxCuNTmqzo/YVZBtXY/cKazZvvVqXQ/0ce1Zkw+Y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SOauSDiqjU7A2Oj70etJH3paLCuJijApaKRImKMClooATFIRTqTFADaKXbQBzQAlIBTy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AOKQ9acDQAhFAFO6igcCgBMGjBp1FADcGjBpaWgBAKXFFHSgAwaMGlDUvWrQCbaNtLRQ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SqMZoATBowadRQA0A0/BoUU6gBuDRg06igBu2gDFOoHJoAKKdgUYFADcGjBqTApcUARb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igCPaaTaalooAiwaULUlFADMUbfan0UAM20AYqTNJ2oAZRgUtJQAYFGBRRQAm0UbRS0U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UAM2H2op9FAH1GW4NM30wvxTN9cgEpek31CWoDe9AE27g9KZvpu7g03dQA8tSBs1GTSb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b6kCakyKi30bzQBLuo3VFvpN9BJNuo3cVD5lHmUASb6N9Q76N1BBLuo3VFuo3UAS7qN1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+jfUQal3UASbjShjUW6nBqAJAacGqPdilDUAP3UbqQNijfQAu6gGgGjIoAdRTd1JuqCx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FDYpyvTKKAJQ9OD1BkilBoAsqRzThiqympFagCcYNBHFRgjNOyKAEIpKKKACiil20AG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FACYppNOppHWgBpqIng1KRTGGaAIi1Jv4pSuKjoAaxqM96lNRtxQAwmmlqVjjNRFutAA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9RM+KAGsetRHvQ0nWoi9ACMcVEXpWbrULHGasgezVEW5pC1R7uaAOF8Z869df8B/lWMPu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uvqv8qxh92tLFkRPWk3e9NY9abUlEm73p2alttI1K6dVh0y9lY9FW3bJ+nFdl4f+A3j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h+eH/AK6IW/lQBw65qOQkc5219B6F+xN4o1La2pX8dgncCQD9F3V6N4f/AGIvDdlhtT1e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x/pQB8YrP5nCyiQ+ifN/Kp4NOv7hsQ2NxIfZStfodpH7OngHRVG3RvtbL0NxLn9F212O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un6NZ2eOhS3UH8zzQB+eWjfBLxz4hI+z+HroA9GMTEfmteh6B+xZ411CJJL+6tdOB+8s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s19v+c+eSfzqQHI5oA+YdA/Yd0S3z/a2uSXZ/6d4v8f8A4mvSdB/Zm+HmhxqG0Zr9lH3r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qapz0pt3Pb2EPm3U8FtH/emkVf5mgDG0bwvoPhxQulaNp9gV6NDaqr/99df1rUeZnJJO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PwH4fyLzxNYtL/zxtW85/wAlrgNV/az8GW2fsFlqd/8A7bRLCv8A482f0oA9n3mlr5Z1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ytBsLT/r5uWnf8lVV/8AHq4HWf2m/Hetb0GtyafGT92yijix/wAC+ZqAPt9owAzsyIi/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r4p+DPDgI1DxJp0D/wB1Jg7f98rur4E1rxtqutyM+oaneX7sckz3Ejj9axFuimTHmP8A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f2tfAmmqwsYdQ1lx0VIfJU/8Cc1wWrftqXB3LpPhizth2e+uy7f98Iv/ALNXyXJ4gkLE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T6lNPnkge1WB9AeIv2sPH1+GEetWumxn/llZWqhvzbc1edeIfix4h10MdT8Q6jfg9Y5L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H6V56WY9TzTcEg45oA25PEXJZYgCedxOTWbda/NIThzVHynY/dNL5G3+GgCT+0pm/jqL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x2pMH0oATzCzZ4qxYWV3q19b2NhB9ou53EcUW7G5vSq4HtWz4CuPsnjvwtP/AHdWtx/3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6/Sv2dvEt9Ih1S8sNIBOSkL+e+P+A8V32l/s/eFdGuLNbk3HiGZ32ySXUzRIg/veWldX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fUbuCwhxw91MEX+dcpq/xw8EaPI8drLda3KvazQiM/8AAjism7gfO01o1hc3Nq/34JpI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Ksavf/2prOpXyxeUt1cyTiP+4GYnH61XXJ6jFaICVxk021g3SmnPwaLOYrN0pmYfZ52J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bqprYEpxwAKY0zCrK5SkunEdcVNHZoOrflUyncDmkyF/iAoDlE+zIvQ5oChaXfn+MGml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IFRbvejd70AS5FGRUW73o3e9AD99RlqTOaaTxQUO3Gk3n1qMtSb/AHoJJPN/GjzR6VFvF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Zzg46VC0xGcmoZLvORVdpC2aALxvUhX7plJ7JyaMXsql4oDEvq/WtXw9PBbx8IhkPdhz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/wAqCjz24tTCeRVzT2yDWhqtsDuxWTC3ksRQBfLYzTDJTd2VzURagCUyU0yVFupN1AEw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DcGgCXf15ppY1Hk0ZoAfvPrTdxphyKTJoAfuNGTTM0UAOzRmm0h6GgBd1JuqM0lADiet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0ARbGDZWrUN5LEpGai34oyxzQBejvFfy0J5rQJL2/wA/yp2YVg04SuvRiPxoAtzEeWcf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eed1QmfdkH5qQKHz/DQA5tRBJAFMN1I3IqI2y5PNAjZehoAk82RutJknrTRkZyac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zTlBNADc0VJs9qNntQBEelNqZkqIjFBZLZSmOXGeK7fQJ84Ga4EEhsjrXR6Jf7NuTigDu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5DXYtocY712cH76LPUIOZD91a5TxHrOnsXhimW5l29Yvu/nQBxpX99mrZ/fRKH5IGKjx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3YOacTTc0ECqlOAFC96T1oAcMd6cMUwHNL0oAepp1MFLmgApKKKAH0UUq96AF20baco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bafijFADaKdijFUAimlpVFLjigBuKcBSYpwBoATbRtp2DRg0AN20oGKXBowaADHFLGOt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Eop2KMUAIF4oC4paKACiiigschxVi0u5rK5juLaZ7e4jYMksTFWUjuDVWn1LjctOx9CfD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zwwar4hubqCLaqPOqyAJ3U/L+tfZHwu+Lmn/ABMt9hCQahtDLsPyS/T3r8th0rq/h78S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99ptw2yKQOYGJ2Ng/pWDproaKdj9V9uM02uG+Enxv8LfGnTzJo12YNVjQG40y4YedH9P7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Dg1g4taM6E09iOnL0o8v3oAxxWFhhRRRQAUUUUgCiiigB9IehpaQ9DVkAvelpq8Gn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TSL0paADJoyaKKskUGlptKpoAWiiigofRSZFGRSAkrn/ABz4E0r4h6FJpeqqwAO+C4Q4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nHQD89PHvgS98B69daXeIyvbvsztwrL/AAuvsRXM7fevv74p/CbTPizpCw3UhsNUtgfs9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HcV8O+MvCWo+CvEd9o2qQGC7tnwR2dT911/2T2roi7mLRgbaaVNTU0itTMhIODUZXNTk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4mTZqco98U/SByKf4qX/AImcp7bj/OmaR94VZBv3A/cCsuUferVmGYBWXKOGNAFWTpVN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6VRLFj70tJH3paBBRRRSsAUUUUWAKKKKLAFFFFFgCk20tFMBpFAXinUUANxilHSlooAB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Jt60AYpwGaUDFADQM0u2looATbSgYpQM0oWrQCAZpQKWigApQM0oHFLQAm2jbS0KKABV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lCiiigB20elG0elLRQAmBRgUtFACYFLTsCjbQA2ilx70Y96AEopdtG2gBKKXbRtoASi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c8UdqdsNIVoAZSU4ikxQAlFLg0YoASiiigAooooAKKKKAPpYvwabuqMvxTd9cgEpagN+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Pu4NNz70zfwabu+lAEmaTdTN9JuoAduNG6o80ZqQJNxpMmo80bqAJMmjJqLdRuoJJcmj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u73pN3vUe+k30EEu73o3e9Rb6N9AEu73o3e9Rh6XdQBKGpd3vUQfFLuzmgCTd70u/wB6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CTHelElQZ96UGgCwJKcHzVYH0pytQBYV6XfUAPvT1NADs04Ui9KcBmoLBTTwcU0DFKBQ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CnKcUAKBml20gNLuoAUDFOUUgOacvSgBRTxTBTqAHhRShRTMGl5oAkCijb9KjBNOU4oA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dvABzTS49am5NxrJimFKk3iomcc0XC4xsAVCzAA0rv1qs8nWi4XHM/Woi9ML5ptFwuSF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FQO9UUPeXrUJk61GzdaiZqAJWlzUTPmo2lqMyUAOZ8VGZOtRs9RGTGaAJDJxUTS1E0nW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tR+Zg1CZPeo2frQBnan4a/tfVXmGo29ur43eYDxxXTWvwHkkgju/7Sm1eHjI0aMMyr+L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pbW7nspPMt7iW2l7PC20iqA7zwx8G/h7NeKmqXs6rn5orwvDMv0DfKa968KfCP4Uabbo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smonO7/vnivmuD4pav5H2bUHttbgHWPUYdxP/AutbXh74haLCxYnUvDE/Z7R/tVv+EZ6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HoumRr/Z2m2EAX7rQwrkfjWk8rMPmZm9ugrwHw/8dbzS7ISxnRfFVsmMiyZrO9/GNvlY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tfkTwpLbv631/HH/AOOruNID28MPSnAZr5k1T9rnV5dws7bSrEescUl0/wD48VWuH1z9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LrWoFT/BavHap+SLu/8AHqaA+1JylnEZZ5I4oh1klYKo/OuR1f4teC9HZ45/EVnLMP8A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lHu/lXwzqvjHUtWkMlzdNK57zM8zfnJurFn1W7lUq1xIU/uhtq/8AfIqgPsrWP2n/AAvp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9kHTzylsv5yNn/x2vP8AWP2ydQ5GlWWl2n/XRZLlv/ZVr5meRmJyxP1zUTGmgPX9c/aW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rpIm/wCWVsY7ZP8Ax0Z/WvOtR8aajrMjPdztcMf4rh2uD/5FLVhEgCoe9MC3NfTyZUy4i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VMyDnlvzpaZQALJ15NRFuad0qMng1YCFuaYWPNKTxTd1AGZcWR3FgKgWM8jFbO8EYpjR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Bev607zovTZ/uCrMkCydaEt416KKAKnmbuhJ+tMMLN61o+Wo7U4FRQBnJaMamjsvWre8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2JaGgUKpjZopUIKyJwRT80lAGfc6e9y5uLpmu3/56yM0jfrUEDRs2FHtyMVtVhdNRcH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aIB1CjrUS27knipkcPcwj2q3vVM/WgCmtm7daljsSpz0qf7R6CmmZqAJVG0UmfeofMPr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ZJ3qIS4FNMtAD8j1o3e9ReYKTzKsgkLD1o3+9RF6TzPegCXd70b6h8ym76AJ99NL1CZK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+Ki3e9NL5oAfu+lNzTNwpu80ARj7xpGpx601qCzR0yfaw9q6y3k86CuGtJNr8dK6vSLj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allbiuXuUKOTiu6ubaTyDLKBHF/00+WuZ1VVhkQiMN/sNytAFGJg9p15DZqAtzRbXZ80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1aSVTHIVPWgBaKaDxRmgzDNAOKbupM0CJN1Ju+lR5o3UAPLUm6m7qTJwaAHbzSbzTMnm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31Hk0ZNAD6Sm5NGTQAp6UlGaKCxlFLto20FCUUu2jbQBH0pc1II80hjoARGqUEEVFtxS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VsVMkW1akZd6Fqhim3kj0oAk8gGgQAUZozQAoQDvS7RTcGlANAC0UUUAIRwahZCanpwA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oztHpQFFFAEtxeXF5nzbhpB/cz8tV8U7GKWga0CiiigoTFGBS0UEBSEUtFACL3pyikA4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tCigBdtG2nAcUuBVAJtpQMUtFABTl6UgXFLQAUuDQBmnUAMoqQJmlCgUAMUYpadgUBc0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FG2gBKKcEzQExQA3FKBTguKXaaAG4oA9KcEpyjrQAzaaMVJgUYFAEeKAKkwKNtADAtG2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LTlWlwKWgYUUUUFFvSNWvtC1GK/027msb2EhkngcqwP1FfaPwG/bQt9Ya10Hx/i1nVQk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NfT/AHq+JF61MvSolG5rF2P1/ieK6t0uLaVZ4JBuSSM5Vh9aSvzt+BH7TviD4QTizmZ9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O+TH6mJj936V93fDv4k+HviroKat4evUnQgebbMcSwn0de1czp2NozR0lFFFYWNQoooq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D0oM7i0UDpRQFwooooC45elLSL0paAuFFFFWIKKKKACiiigBd1G6kooAdRRRQUOU8G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B8UdGTUdLdY/ENgpEXmD5Zx3Rm/8AQa9QqSA7K0iFj807iCW1uZ7a5ge1u4GKSwSDDIw6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fgXb+LtLuvGWiRC3160TddRKMLeRr3x/fX+9XyAOlbRZk0RN3qM1M9RMDVkHC+KIgbh2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+Ixlpaz9KXPlmrMjoZB/o4rMl+61akn/AB71ly/dagChJ0NVX6Grki8Gqcg4NUSx0P3T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TQISjFKFpaAEC0baWigBNopcCiigAwKMUUUAIRSYp1FADaMU7FFADcUYp4GaAtADMUoU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AcUbTUtFAEew0oXHan0UAMxS7TUgGKKtAR7TShcU+igBtFOwKAMUANxTlFOUUtADcUY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p6jNLjg0AMBzS0YpVGaABT1p1JgUdKAH4puDTqKsBhFJtp5FJg0ANwaADTtppwU0E3Gg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UBcZk0oyaUL7U8D2oC4wUdqfSYoC5EV60BaeRQBSsNMZtpNtSYpNtSMjxRUm2kxQAyin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aKAPoYtx1pu/3ppbikyK5AHbqUNURagN70AT7uKbvqPdxTd31oAl30m+ot1GfegCXfRv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QJd9JupmaM0AO30b6ZRQSP30b6ZR2NAD99G/3qKigCXf70b6io6UATBxSh6hBpQ1AEwc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UNQBNkUVGrcUu6gCQYpwqEGnBqAJBTh9ai3e9GfegCYGnI1QZNORqALaNxT1NQIeKepq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xUimgB+0UbaFp4XNAEe2lAqXZRsxQA1R1p69DQBiloAKVT2pKTNAEm6jPvURkApvmigCY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5wppmzQA5p8d6Ybio2bOajLDBqCCbzz60w3HvVd3xmoHlIzQBaafNQNKD3qq09Rmc0AW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uMZqM3J9aALzyjmq7y9armckVC0pqyywXqJmqHzaaXoAcz9ajL0xm61GX680AOd8Zqu0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Zs0AKX60wtSFqjZutWApaoy9NLdajZuDQAplxmmefjNRO/WoC/WqAmaTJY0zzuCKj38VE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zmm5pm7k0qmgBhO1jSK9MlbBNRK+aAJneq7Se9OY+9Qk8UAKXPNRl6XIwajJ60AIZOtN3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ASUwnFRGUimmXIoAeTTCajL03dxmrAeTTS1M3GmlqAFLc0F/eozSUASbh60bh61Dk0ZN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0zJozQAFqTfSHrTScCgB+6l6VWNyoNMa5dwQlAF7fisO641CfH94Gta28Parf9IpMe77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iLzOoI7L8360gM+3Y/aIz6Zq8x6ms5Dtb6VZE/y0WAl8wUeYKrb80bqkCx59IZM96hzR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001Hmk3UAPyfWkyaZmk3VZA8sfWkyaZmm7qAJc+9JkVHuoyaAH7qQtTKKADNJkU2kNAC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0AOPSprWybU54YIXhhaRtu6Y+Wv/AAI1BSZ96Cyxb/Zbf/XSyS/9M4E/9mra0jUHCj7O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1b065KPlTigaO0D+YKxdYg39q0tPk8xOTmm3UIcnigZwzDy5m9jVu5XzI0n9OKZqcPlT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lrJCe1BmQBsikzSE4yKbQIXdSUE4ptADs0ZFNooAXdRupKKACilAGKXAoAbRTsCjAoAb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BPLzS+XgUoOKM0FjdtLgUUUFBgUYFFFADt1NJ4NO20m2gCJjioy1TMnWoilAGxpVv9ohk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ppI/Q1paFc+W7j2xVKYD7ZL7nNADaKBzTgvrQAtFOA4owKAG0U7AowKAG0m70p+BShc0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QFxS0AGz3o2e9FFACbaNtLRQWJtoC08CjbVEDNtG2nlaTFACKKeFzSKtSKKAG7cUgFSba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tpQMCigAxRilxRigBKVRmgCnUAFKBmgCnUAFFFFAABmnAYoUcUUAFOApB1p1ABRRilAo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AAZpQtKBiigAwKTbS0UAJto20tFACbaNtLRQAgWlxxRRQAm2jbS0UFgoxUimmL1p1BI+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1/4Za/FrHh69azu0I3KeY5R6MO9c1RUtXHHQ/Rf4K/tV+GPixbpY6pJD4e8TAANBM+2K4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2COtfkJFhZA44dehr6U+BH7XuqeDEh0TxhJLrGiKQkN4eZ7ZfQ/3lFYSp9UdMZ9Gfc9F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+j2+q6PeRahp86ho54TkEVcri5bG6dwooopjCkPQ0tIehoMgXpS0i9KWgAooooAcvSlp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jNFWAUUUAZoAMGjBp4GaXbQBHg0YNSbaTFACUU7bSbaChKVetGKSqAkba8ZR0V0YYKsO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DbHw1p02ueHtDmNvJKZbu7S53fZR/dWHb/q/9rPy19S077Nb6hbTWN5GJrO4UxSIe6kY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vtXqHxw+Cl/8LddEsSNc6BdSkW90BxHn/lnJ7r/e/irzTHWtUYvQ4TxWArTAdzxWVpQO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mBaZ/Y1S0/CSn/aFaIxNuKYS24yOc1n3K8NitlI41tgQBmsu4AYtTEZkgwDVKXgGtCUd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EHen4zmmW/epehoEMopaSqsAUUUUWAKKKKLAFFKop1FgGUUUqjNSAAZpQtLjFFAB0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UUAFKtJQvWgB1FFFWgCiiigAooooAcOBS0UUAFFKBQAaAFUYFLRigCgBNtKB6U7AFK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xTgAKWgBlFLigVYCUU+gJQAgFLTgnFG2gkbRTttJgetACUDinbaTbQAZoz7UbaNtACGk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DSKFGc06lAqRobtpNtSY4pCKQyIikp571HketAC0U3zF/vD86KAPfd9Ju96h30heuQCU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JvoAm30bvrUG+jf70AT7qN1Qb6N9AE26jfUO+k30AWA+e9G6q2+lD0AT7xSh6g30gfFS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CJKN/FAEhejf1qHfShqCSXdRkVHvxRvFAEuaXdUQYGl3e9AEoNGcd6jDUu6gCQN70oao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lanBqgElKsvFAFgNTgeKriWnLJUlImpytVfeacr+9IZbV8d6csvvVUP70ofrQBcWWnrN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BoJPxT1ucd6zRLxR5x9aANQXQo+1Vl+cfWk880Aa32kYPNJ9o96yftFKJz60AaZuPeom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MMue9AF03PXmmG6PNVN9NLUAW/tNNN0aqb6aXoAtG6ODTBckVTZ8ZpnmUAXjOfWonmqs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gCVpetRGTrUTSdajMlAExambqiMlRmXrzQBYMgqF5ODUJl461E0nXmrAm8zGaaZveqxk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WGm4qIy9eagMvvUZloAmeXrUXm9ahaWojJ1oAsGXrzUZkzVcy9ab5tBRYMnvUZkqEyUw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oWbrQ0nWoWfrQBJv4NRb6Tfx61EX60ASGTimCXmomkqPfTsBI8nJqISUyR+tRb6LATtL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4qIvRYCUyGmeZUZemF/eiwDzJ1ppk4NRF+tM38GmA8ycmjfxUO7k0b+DQA8tyaN3FQ7+t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R+ZTC/FRlqAJfMFIZeDVcvRv4oAm8yk8ziod9NL9aAJjJ1pDJwarl6N/BoAlMnJppfg1E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gBXXOalsgN3NNXlTSRnYxoA9B0q781EOe2DSaxbCeCRcdRWHoN31BPoa6ll86EN6igDy3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o23R4/irZ8Q2vlzs+KyETy8v60AJnFG6mNkE0mfegCTdRuqLdRuqzIl3Ubqi3UbqAHlq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AHk8Um6mb6N1AD8ijdUe/wB6TdQBJmkyKj3UbqAHUmaTJpKACiiigAJ4pASaTvT0WgBC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pGBUcZ2k0AdbpFxuUCtV0yK5fR59r4NdUh3xZrO5qjl9ctclmA6GsaGXyZfY11GsJ8hN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obcp5cpx0PI+hqMDnFWJZA4GcYCgf7VQ0yRdme9J5fvT6KAI9tG2looATbRtpaKACiil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RmloAbto206igBuKXbS4oFACbetG2n4FGBQO4zbQFp+BQABQF2G0UhFPGMUlA+YjI4pj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QPmJtI/1uPWobni+kqbSuJ8VFejbeyUDuMh5BqYL6VFAOtT0BcTbRtpaKdguJto20tFF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lC0oGKY7jaKfijFAXGgUu0UuKKAuJtpQKMUqg0BccFpQtKoxSigBpWmbal4plACAU5RQB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4oHNFACbaWilABoFcAM0YpcUYoC4i06kApcGgLiqM07HFIvGacDmgLjdtJtqTFGKBjQt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0AMC07bSgUuDQABaXbTgDRg0AN20oFLg0AGgB1GKKUHFABg0YNKDmloAbg0mOKfRQBHto2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baNtPxRigBm2jbT8UYoKuNVeaXbTgKXbQSR4xSmlIzRjpQAn8VSWx/fYpgHzU+2H740D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eJ/g3qhn0S6ElhMym6024+aGZQfT+E+4r7t+D/x68MfGazCWUn9la6qgy6VdMAx90P8A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066lsbuG6t5pLa4hO6OaFtrofY9qwlC5rCbR+sskLxEhhgjrTK+Uvgp+2OY1ttB+ILSS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Lr6ecO/8AvV9VW1zBfWkV1azpdWsoDRzxHKsK53GxvzXH0UUVAwooooAKcvSm05elAC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3poNPBzQAUUHNNoAevFPFRAEUbqAJTimE0genBgaABTS0mRRkUFC0mRTSTg03JqgJMij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vizwzYeO/DN9omqRpLBcRFQXXPlv/DIPdTXwR8SvhvqXww8Tz6DqhWZAf8ARr2MMsd3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gQY+tcH8d/h4fiX4AktLWPdq1lJ9ptcDczDncq/N8u6tIyJaufnRrluh8zgdKw7FMzCui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Nxp95by2d7BIVlglUqydetZmi2RlYkda3TMGjX2D7KfYVkTd66aTT9llJ7CubuV2GrMz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mtKYdazrgdaoljIacTzTIacetAhaKKKACiiigAooooAKKKKACnL3ptKvegB1FFFABRRR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SloAKKKKAClWkpVHWgBaKdto20ANop22jbQAgGaULS9KUDNWAgGacBilApQtACUCnBT60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RT9vtRs9qAEwKUD0p2BS0ANC0uBS0UAMK8UgFSYoxirAQDFLRRQA6jGaKkS3lcfLDI3+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0BEHUirkek3T/wDLB0Hq1WI9Clb788afWgDNwAOKhPU1vJoUQ+/d5/3VqX+xLDHNzcfg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2On6TojTxr9lurnPXzJFX/wBlrRn1HRNMnlSDwnpl1t6fa5Zn/wDZloA89qOK4RmKoft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V6XbeOZbLiw0LQbL0I0eGYj/AL+b62Yfjh49t1IsvEk+lr6aXBBZ4+nlxrigDgtG+Gnj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fEV/u+6bfSpmU/Rttdnb/sn/ABgnTfJ4IuLBP72pXlrZj/yNMtUNU+I/jDW9w1Hxfr96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+AIrBlj+0kmZFnJ6mQbv51g07gdx/wAMq+JLLd/b3jr4eeGmHBivPEccsn/fMStVeL4J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OPh87PvjRdCvb0/8BLeWG/CuNAWPgYUnso5NQHnNOzA7tfBfwP05W+0+NPH+vFe+n6Ha2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lbFUr2b4Q2sjjTPBXiXUxn5X1fxJFHx7rbw/+zV59J4h0+3UjzfNqtN4yicEQRR5Hq26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guMbY/hlo+3t5up3rt+J8zmivO49evXXP2I/hC1FO6Cx7Hu+lJvqPdRurnEP3Um+o91J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rUe6k3e9AEu6jfUYajdQBJvpN1NBpCfegB+6kzTM+9JuoAk3Y70u8VFupN1SBNvFJvFQ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vFLuFQbvrRv96CSfcKAwqDf70b/egCyGFO3e9VQ9Lv8AegCzu96N3vVbzDSiSgCfPvRu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wwFKHFVw1LuoGkWRJzThLVUN1pd1SUWRLxR5tVQ9O3e9IdiyJsUon61U3Ub6BF3z6US9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cEvFL5nvVMPS+bQBb8yk8wHvVXzaTzDQBa3D1pweqokNOElAE5emGSovMFNMlAE/m0hl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/m00y8VDvppbigCQydec0wyVEXphagCbfmmM1MDU1moAVmphams3FN3UABbrURanseKj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GxpxPWomNWAwt1pjNQzVEze9AAW61GX60FutQluKAFZ6iZ+vNDNURbrQAF6Zv96azdaj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+O9NMlRFqYXxRYLjzJUZkqMvUZfrRYLkpkqMv1qMvUbPRYLj2k96jEnNRM9M8ymTckd+t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1GX5NAXJWeoy9M31GzUBckL+9N3Goi9N30BckL0zdwaaWpm7g1VguPLcmk3cVHu60m7iiw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UwtTd3vTC5IWqMt1pC1RlutAXHbqTPWm5ppJxQFxxbk0m6m7qSgLhmk3daTdTc8GgLji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pA2KAuWA2FqEykE81JBIAeVVvZhTheS20heBhC3qigH88UFGxoMcsmCsbEf3jhR+tdr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U/3UfJrzu3v5rlgZppJT/tNmuw0S4AjAKqv0oAbrkT6bepqFqqebGf8Alqiyq/plWrhtT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826mklk7O/wDD9B/DXpWp24u7Ru+RXm+qWxhnYehoAgmO59wqEjk1JB88Z9RTT0oMyOii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ZpN1JRQAu6kzRRQAmfajPtS0UAFFAGaULQAlFOC0dKAEwaMGnUUAMxTkoxSKOtAEh6G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puKAJracwtkV0MXiq0tLcARSXE2OQ3A/OuZoqbGiLl/r97qJKs0cEX9yFMfmapdqbT6a0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9qkx70Y96ZBHiinkUygAxRiiigAxRiiigBAKWnAcU5VoAjxS4NSYoxQBHg0AVJijFADNt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AaFo207Bo20AN20bRTttG2gAGKQgU7bRtoAYRTSODUhFN28GgB2mf8fVR34/016fp3F3+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QWRwjr9amUcmoohjNTqKADFGKKKoAxRigDNLtoAAvFOA9KQUoOKCbhijFLuo3UBcQLTs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CilFAXFC0baUA0oGaB8w3bSYqTbTcUBzDdtAFPAzSgYoDmEVaXbS0YzQHMJtpVWlCmnY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tpo2mgBAMUU4ClAzQA0DNPC4pQMUtAABRinUUAIFo207BowaAEAxRSgU7FAAOlFOA4ox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oxQaoNtG2looATbSgZopw6UAJtoC4paKACiiigkKXFFGaADFGKcORRQUNApdvFLQRxQS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KTHSgQmPmqS2/wBcabjmn2ozPQBbwaXBFPwKMCqsMaOnNej/AAg+PXif4P6nG+n3JvdI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hlXvj+4fcV5xRUcpomfpb8LPjn4R+Ldqp0m9XT9T4D6TetiVWP8AdP8AEK76vyr8Paxe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cvZ30dxGYp4zgqdwr798O/GmPThDaeIbm4u4rjOzUdu5kbuCP7tYSh2LTPV6Kis547y0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pBlJomypFS1g1Y1WoU5elNpy9KgYtFGKB70AApd1IZEA5IqJrqMd6AJt1G6qpvkHvSfb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zVE3rnOBUZuJCDzg0AaIK88il8xB3FZfmN3JpN5NAGkbhP74pPtC/wB8VnBHPcUvlv6j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fNRm9AqsIj60eSPWgCX7fSf2hmo/swoFsoNAEL3sqTY39ac13LG27zKlaCJpc7ac8cTn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ev2Xrj4geLJvFmh67BFrOpbFl0zVWxFOUUL+5ZfmDY/2WryDXvg34h+GFylv4n06KzLl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4/i+Xp/wKvtPX/CEfiC+trltWvdOktopIUl09VSYq/3sSNuK/hz/ALVfKvx3+COveAYm1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SeHsEXN5Nlp7X084916fNXRFkNXPIPEGsfawlvbnbbR8DH8Z/vVzdwNxrTYA5qhOnJreL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nXHetK4HJrNuB1rUxZFDTj2psNOPagQtFFFABRRRQAUUUUAFFFFABRRRQA5TS0ynjp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lpB0paACiiigApy9Kbg09VoAdRShaNtACUUu2jbQAgp6ikVakWM81YCqtOC05Y+tPCcU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UwjpyxigCIAgUu0kdKsLHThFmgCnsb0pwU46VcMIxUbJtBqGxjYbF5F3dqemmMzE5wKu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aIi7ZXNK6CxHHpQPWX9Ksx6REBktmgYX7z4o+1QoDmcD61V0FhfsVsvBWlSKFOEiT/vk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pFlP+yc1p2fhrW9Tl8uw0i/vJP7qW7D+lL2iCzIFY4wOB6Ck3Ed66aH4TeOZ/u+Gb6H/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auhs/2dPGt3/rFsLQH/AJ63Wf8A0FTR7RBZnnG8+pp1e0WX7KWsyY+1eKrKEdxDaSH9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rMA3Pii8ufUJAsf/AMVWftka8jPn7bgUzvX0lb/APwbbReY41G7X1kuMD9AK27T4T+B7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/vXJaQ/+PMaPbC5D5Wsr+JLqJhIrDP8ACw/wqWY3F1dy+TZ3M2Tn93Az/wAlr7Ks9B0X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wEdDHaRj/wBlrTM/lXTeUEh+XP7pQg/Sk6z6IrkR8cWvgLxXeoHg8O6i6N0b7OQD+dbF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LaI1rEf47iaND+Wc19UW+rTedKKhu55XjB3EetT7aQ+RHz9Yfs3+LL5PnudKsV/vz3Ds3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sn3bgfbPGFvGO4trJn/ViK9a0+ZhPyc1vTXGPJ9Ho9rIORHizfsseHLEZuNf1S79REI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f2b/AIey8y6be6gR1+0Xcn/suK9G1O7VJZF/u1Da3UmODxR7WQciOYt/g58O9NwIfBO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rf8Aj+6tY6bo+mvtstC021wuA0dpGCB+VWpbxi0uetZs85ZiSecVLdwihz6swYjYfyWi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UirI8W3fWk31DvpN9UcpNvpN1Ql6TfQBNvo31Bvo30AT76XdVcPS7zQBP5lJ5lQbzzSb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H4qtv96UPQBPupNwqLfSb6kCbfSb6h30oegCXNG7rUYfjrRuFBJJv96N/vUW+jf70ATb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QBNvpQ4qDfQGoAshxShwKrB6N/vQIs+ZQJKriTPelD0DLG+gN71DvpQ9SNIl3e9KHqHf7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4o31W8ygS0BYtb6A9VhJml8ygLFkNxSbqr+ZR5lAWLG+gPjvVfzKTzOKAsWfNo86qvmU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0nm1CGpQRQA8ymk80+tN4o4oAXzTSbzRkUmRQAZNJmnbqaWFABTCetKWFRO9ACF+tMMn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tAE5fimmQetVjL71GZetAFkydaiZ6rmaozN15qwJmfrULSdahab3qFputAE5k61EZPeq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vQBYMnXmozKADVcy9aYZaAJmlqMy9agMvWojLVATtL1qIy9agaTrUZkoAnMtRtJ71AXq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vUZkqEuaj3mgCcvTd3vUO/3oDVYEhaoi3vSM3Woi9AEu6oy3Wmb6QtxQAu6k3VGWpNxo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4NML0zf70ASbutNL1GXppegCTcabuNM3Gm7zQBJmmFvem7jTC3WgCTf70heot1G6gCTdS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B5ak3UzdRuoAfmkpuTQCaAHIdtS/ezULHFPjOaAFibZiup0S72qOa5RuDWrpdxtHWgD0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XC+JrYxTsRXaabIHgXvxisfxVZCSFmAzQUcJaHy5GB/j4pH+V2ShxskB/umlk+Z9/rQS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oooAaRSU+mkUAJRRRQA7FFLRQAUUUUAFFFFABRRRQAUUUUAFFFFABRShaNtACUUu2gLig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Bu00YNOooAbg0YNOooAbg0YNOooAbThRinBaAG0U7AowKAG0opcCjbQAtFKFo20AJR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2jbQAlFO20baAIzSU/bRt4oAbYcXdO1AYuSaSwH+mfjT9TGJ6oCCMVPEPlNQR1Yj4FA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QAgGacFoUU8CgBuyjZTqMUAN2Cl2ilxRigAwKMUoFLigBuKAKfSUAA6UtJg0oGaADNFG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aUDFADcU4cUUoGaAAHFOHNN205RQAUuaNtG2gBKctIFpyigApyigDFOUUAAFLijFGKCw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KKXbS4FAAOlLSgClwKAG0U7AowKCxuKMU6lAoC4irS4p1HWgLjcUAU8LS44oC43FGKMU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GKcFxQAAYFGKXFGKAuJiloxS7TQBGV4pCtS7TTe1BmNYfIKfZDN1imsPkFPsR/pdBoi/s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vXigJntVIkhWPrS7KmC470ba1SC5XXIPHDA5H1Fe2eFteufFken3U99BpUMLGGa9vNzw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2GxXjRjrT8OeJtV8I6nHqGk3TW86dV6pIPRh3FZOJqmfav7PcGpSGaWz1ee304SFPNey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Gsm0jd/er3XfXx8v7cWqixhjtvBWlR3KqBJPPcySBz6hRt21kX/7a/j+43fZLTQrDPTFg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5pU7mikfa5Z/4VLU5Wbbyu2vnf4E/tYQeL7qHQPGbWunalMxNrqsY2RzHtGy/w/Wvoc5wa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Yv2kxTCJD/y0pCOTxSdO1Isa0JPVqjMA+tSeZRvFZ3AYsajtTwFHakLqKTzFouApxSZU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HrRcCxuSjelVPMHPNJ5g9aLgXPNA6CmmY+lVPPAphuCBRcC2Zj6U3zWqmbhuab9pbuaL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VD7UP71MN0MfepFGj55o88jvWWbof3qZ9q/2qANcT+9PBhnjlhuIluLeZDHLE/R1PUVi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j+L9apOwWPir45/C7/hVnjWeztUf+xbsG4sJGHAQk5j/AOA8fgVrzCfvX3z8UvAGnfFjw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v4v3tle94ZB0z/st0b618R+N/BWtfD/WG0vX7FrScjdFKp3RTLzhkfoRXTCRk0cdOuSa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SayL48mupHM0V4qeaZF1p56UEiUDiiigBd1LkU2kzQA7dRupKKAF3UbqSigBwOaKbSqa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vTwM0AJRUqw7hTvs9AEOfSnqhY1MkIUU8DFAyAR0qx9alCZpVTmmFhqx8U7ZUirxS7aQ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dtJtHuaAK5njH1pnmhunStG3t7SfMX9l+dL6jdurQ0/wTqdwD5Ph29uj/wBcWWldDszD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dafCHxTP/qtAEA/6b3AX+dbEXwL8QLF5txNYW6+gk34/KnzruHK+x53RXrln8Bw+PP1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/wDs1bsP7PegC2kmutTvr0xjJCkRr/I1l7VdzT2b7HgM9x/yyi/ey/8AjtSwAKP38gU+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wjaKjf2cZiO8shOa7Hwp4O8PRghNB05sdDLAshH/AH1S9su5t7B2Pk+2Hnj9zDJN/wBc0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r+r5+x+H9Rf6WzD+dfV0dvHY6jcCKKGEbeBAgH8qf9ol+0af+8P32rH2pn7I+abT4N+N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63Uyp+ma2rf9nDxfPF5st3pVrH/eMrP+gWvoRIWbUL/Jz+7qwFI8NTD/AD96o9sXGlY8Q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eP7b4sjy3VbO36+25mrc0n9mnw4bOe5udY1ed43KMsUiwj+TV65c/LaaQfdf5U2x40jV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fIjz6b4G+C9MmtlXTLi+3pu/0i4Zs1o6X4K8M2C7YfD+nkD/AJ6w+Z/6FmupuiSunyex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zYqudi5UdEkNvpyWpt7O1g+XjyoFX+QrO0u6nbVrxfNK5HbitC6G22sCR1Ws2BdmuTBR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GsfLcy1paW2/TCR3BrO1xcyN/u1oaDzp49waLsLInn+W1s/pTNVG6eH/AHRUl4ubC19j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gUrjsZg50ZfxqEH93jP8NTW/zaR9M1XXqw/2a1RJpKYxBbDPA70yeWMX7DPykVXOPsCA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ZkBPzEVQFq0uP9IuKbqF0TAh96q2En76f/dpt6/+hfjQAmn3JE6n/are1Kc/Z4COzVy9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NQwbOI+hoAy9dmO0nPLgUun3G1wuelVfEEm2aJe2BTYn8tvrTuKxNdZa8Mg6mqd3J+8A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8mfulQazL4mO43fwkHFHMFjLk+8aKRzliaKfMFjxLdSbqZvpu6tjiJN3vSbqZupu+gCT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AH7qN1MooAfupN3vTaKAHbvek3UlFADt+KN9MJApM1IEm80m+o8mgmgCTzKPMqAtSbzQ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+80bzQBY8yk31Bvo30AT76XdVfzKPMoAsb6TzKg30m/3oAs+Zml8yqofHelD0Ai0Jfej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e9SUWfN96PNqsGo3UgLHmUCSq3mEUCQ0AWw9L5lVRJSiSgCz5lHmVAHo30AT76N1Q76A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IScdaPMoJJg1O3VWMtJ51AFrfSF6qG4603z6ALnmUnmVT8/3pPO96ALZm96YZ/eqZlqM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3qNp+vNUzKeaYZOtAFhp+tRmeqxlqNpKALLTe9RNN15qq0pHeojKaALJm680wy1X3mml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QNL70xn61CzZzQA9pqiaXrUbNnNQl6AJWl60zzahZutMLUAT+Z70wye9Q7qaWq7ASGSo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2Al3ZphamZpC1FgHFqYTimFqYXosApegNUJbrSB/emBMW4qEvTWbrURPWgCYNj2pC4we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AHFxQJKhJoB9aAHs1M3UhPBplAD91NL0meDTaAHb6bvpD0NNoAfv4phaikIoAMijIptF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KAFpKKKACiiigBCakiOKZSg4oAc9T20uyq+aN2OlAHoPh653wrz2pfE+tactkUNws02P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si7WkYr/AHc8U1UwKCh0siyMSoIz60yiigAoooqzIKKKKACiiigBpFJT6TFAC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nvSgYoAbRinUUANxRTqQjmgBKKKUCgBaKULS7aAG0U7bQFxQA2in0UAMop9FADKKfRQA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AGgUoGacBS0AIFowKcBS4FADNooAxTttKBQA0DNKFpacBQA3FFOwKCOKAGA80tAFPxQA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pD0qTFNYUARWP/H7+NTasMTCorMYvfxqfWBiRTVAVIRnNWVHFV4BnNWVFACgcUbacF4p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RxTxxQA2il20baB2EopdopcCgLDaKdgUYoCw2jFOooCwgWlHFFOAoEJijFOooAZRT8UA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UU4CgBoGacBilpVFACAZpdtLS4oAaFpacFpQMUAIFpaUClxigBaKKKB3CiiigLhRRijF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xS4oC4lFLg0AUFABTqAKKAADNOAxQowKWgAooxS7eKAEoopVoAUDFFFFABSgZpBTxxQA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9abtp5FJigBlPsx/pQpKdaf8fi0FGttoxin0oGapEjAuadgU4cUtaoBmBSYFLRSKGDi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zsTcXFfTHwG/apl0NLbw54zuTPpnEdpqh+/Aeyyf3lr5owaAvas3C5rF2P1GjlhuLeK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fHLE2UkX1U0n2jA5r4Z+C37Qeq/C2ePTL0vq/hhyA9mDmS1/2oT2/wB2vsPw74v0bxho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Fk/XZ9+M/wB116rXLOFjeMjoPtC003K4rJa/UZqFtRwDiuY0NhrkVE12BnmsV9R96gfU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vFA61G16nrWAb8etMOoL60Abpv1GaZ9vrCbUAKiOpUAb7X59aia/Yd6wG1I81EdRPrQBv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m55rDOoNjrUR1Hr1oA3TqI9ab/aA9a55tUQdc1E2rIM9fzoKOkOoL6006gMHmuYbWE96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gOoOo+9M/tLHeuVOsCmHWPSizA60alk9ayPG3hjS/iT4ek0fVlGMZguV+/C/Yg/0rmrnx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NnGkP32aZcL9ea5u9+Ovhix66os3/XCJ3/lTV0I+b/GHhK98Ha9eaTfxuskLkRyOm3zo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a46/X5zXufxS+Kfhjx9DaGHTr+S9hbaLxolX933T+9XjesW9vLezG3RooSflDj5se+a6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+rX2SJLeQKmZNww+6mGEBa3TTM7EFAGaD3pyc07oiwm2l2VIq1IFougsV/LPpSbG9KsE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ZFs9qXZxnt605P3n3Pm/3eatW+j6ldjEOl3sg9Ft2/wpXQ+VlKiuktvh34juACNLaFT/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NWl+GGsjHmvbxA/7eaLo05GcjSg4r0m5+CElgVN1q6c9o4jWlYfCDR/OCy3N3L/uyKKz5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5Wpa9ytvhd4Wg66bJN/11uCf0rWs/DGg6dj7NotlHju0e4/rS9oHs2fPEQaY/uY5Zv8A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Os3gBh0m7YevlHFfVE6xwacXjtIIuB92JRVK0mkmtyclevAOKzddrY1jTXU+eLP4aeJb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uFrdsfgfr8+DPc2dsO4yWNevQd6sKMX0R9m/lS9vIr2aPLLf4EES4udaGPSKOugtfgV4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9O3cpha7RtxmPJH0q7bqZIWGc/wC9WUqsmaRgkcPYfCfwtbZJsXnx/wA9ZN1Pl0HS9Lvr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eMxbq6qAYhl9c1jX4xdxeu8VCnLuXyo1LNFt502xRJyvCRha1b64l8//AFtVdPh23Eok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mIeapIyaTkxcqLKD9wPrVWZf9El/3qvRgeQPrVWZc2so/wBqpRqtBjjdbw+y1pxLnSrs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1HsK0oR/oci/3kxU2GitbAfZV47GtPw2u2Vx6AfyqjbxH7Kf9kGtTRY9l5KPYfyqDS+h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abPHte2OP+Wgq9fw/wClHj+Gm38WxbU9/MFMwsWkXGr3Q7GJaspEDpFwuOBUSr/xObj/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7TLoUAVNST/iV6O3pIBS2sZ+yaun+1mrF9HnQdPYj7sop1nFn+00x1ANAGdBFnS9LB7f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6HocVfgTbpdp/sNmqtt891cD1Oaog1rtd2nWD+hArLClNfJ7Fa25Y/wDiS25P8L1lzoF1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T6tDnafVeat6DH+42dhmjVI/kjPqAKn0BMsy+lBAsi79Nz3Rqr6icJat/tCr23/iXXh/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vgP+2KAKkB8y2uV9JDVSOLzE/A1et08tbtf9s1UhPlqT65qwJLcDylIGFBqDWwjuhVcE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EYOaq37vIYwy4FWBSs0xM49UpL1f9Cqxaxf6ew7eXTb+P/QH56VRJQ01MkVv3zj7Cv1F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lqKkW6ehoAxdeG/y39MUzd5vlhTzip/ESeVbovcEVW0/mUMem2kNFzVB+/i29dgqhqZ3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3yZvIR6oKytS+W4z2U4qLhYyz1NFB6miqCx4Ruo3U2iuo4BS3BpoalPQ02gB2/FG+o91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WjcPWqxlIpPOx3FAFrePWjePWqvnfSjzvpQBaLikL1VM3vQZD60ATmSk82q5ek3+9A2W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96N/vQZE5ek3VDvo3ipES7qN9RbgKN1AEm+jeaj3fSk3+9AEm40bjUW6jdQBNv8AejzB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TeZQJOvNQZ96TcKBlgS4pRJ6VW8zFHmUDRaEnvS7zVTzevNHmj1oGWw9L5gqn53vSedQ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oecaPNOKAL3nUef71Q8w+tHmcdaALv2ik+0e9UvMo82gC99opPtHvVHzaTzqmxZe8/3p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700zcHmixJbM5yeaTz/eqJm5NIZqLCLxn96Tzz61Q8+kM9FiS8Z/emGfrzVEz0wz9aoC9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+vNVPP461G03vQBaM/vTDN71UM3vTDN70AWGlqMze9V2l61H5lAFrzfemGfiqplphlwK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ZhzVTzetNMnWgCfzOtR+ZUO+m76AJnbrUW6kMnWmbqAH7qYWpu/3pjP1qyxS1N3UwtTC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VFuppegB5emFx60wtTM0AOLe9IGxTCaTdQA8vUZYUhPWm0APB4pKbSHpQAtFNzRQAp6U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biinHoabQAh6Gm049DTaAFFJRRQAUhHFLTSaAEooooAQmkBoPeigB1FIDik30AGDRzQ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aTml3UZoASiiirAKKKKACiiigAooooAKKKKACiiigAooooAVehpKVehpDQAUL1opwGB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BmnYpM4JoATBoxTqaTQA6iiigApwHFNpymgBtOApaKQBRSgUtMBtFOxRTQCBaMUtOxxT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BowaVgAA4owacOlFFgG4NGDTqKLANwacOlFOA4osAmDSEU+kI4pWAYFp2DQAadRYBAKXH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Bu3rTWHFSUhHBosBBbjF0n1qXW+GQ02Af6VH9ak1sfcqgKloPkarUY4qvZj5Gq3EtACU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ACgYFFLtp2KAEA4pcU4AYowKAG4op2BRgUANop2BRgUANop2BRgUANop2BRgUANop2BR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NKEFADBT8UoUCloAbilXoaWlAzQAqiloooAKcvSkwaUcCgBaKKKAChRQBmnAYoAKKUDN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bKdto20AAXijbS4FGBQAm2l20tFACYpaKKACnL0ptOXpQAUUUUAFFFFABRRRQAop1Mpy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HoaQjg0ClI4NAER6n6U614uIz70EDJ+lLAMSofegDYAzT6AMrkU3PWgsdRSDkUtWAUUl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uRRkUAGKMUUUrAFdH4I+IGtfDzVl1HRbswycCWF+Y5l9GFc5TKhxRaZ9v8Aw8+LOlfE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31GNf9K09j80B7sP7y/7VdB9vb1r4K0TWdQ8MarBquk3Btb2A7kYfdPsR3B9K+ovAHxfs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2OrQjFzaGTjP95PUVw1aXWJtGXRnpc17jO5sVAb5cH564rU/iDoGmD/Tdds4P9+da5a/+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vZr0jtbW7Pn8eKwVNs0uesm/TJ+eoJL8jO38zXh13+0TYqT9i0S+uB2MzLFn9TWRc/tA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rD6G4lZv/Qar2bQH0GdTcAjioDqj88Cvmi9+LvjG/wBwW/trFT2trcE/m3NY1x4t8UXmf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4wT+VHs2B9VnVJMnpVG68VWtmD59/bwf9dJVX+dfJ8kNzeE+ffXc5PXfOx/rQmgRNyYy/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zYm7H0je/Fbw9abhLr1oCOyy7v5Vhy/HXw1Dn/Tp5/8ArlA39a8Ui0uOJcBAo9MUGyjz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zs9Wu/2hdHORDY6nP/wCNP8A2asef9oS5YEW/hot73F1/wDEiuBWyjz0H5VILKPHQflR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+N3iS7yLa3stOU/3Y/MYfi1ZNx8RfFV3nzNcmX/rkqx/+grWO9sqk4FNFuzfcjZz6KM1V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s3QPnaneSZ/v3BP9aoOss5/eN5p/23JP862IdCv5R8ljJz6pVyHwjqkv/LqF+vFF0F2c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+OalSxjX+EflXYW/gK9PMjwoPY1oweCI4/8AWzsf90UaBytnDxWAY9BjHvUOo+H3niHl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HhOwjTLPI3/AsUkujWcSt5UZbHq5oukNUzxa70K+tzg25I/2ahTRdQlGEspm+gr2cJGQ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2chUKfQUcy7j9meNw+CtauDsWxfP+2VFatv8KNek+81paj/abd/6DXo+MXJz6rWrcDEw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QfB29b/j41mJPURRE/zrbsfg7pijNxqF1L/uALmuyU4Mv+5VyIfu4j7UKYezRzEHwt8M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+uk7Vbs/C2h2E4+z6RaqY+hddxH4mt4DkH3qkgP264qfaGyihHtreOdPIhggG3osSirM8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8o/fp/uU+cYUU1NsfIhwJOi3H/XQVmXmSI+e9asYB0W5H+2KzLrG2L/eqbsVjX15c2sH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v+7V7XVH2K0PqlVtLH+loP8AZpBY1MYMn0qqR8oq6R80lQFPkqC7I6S7y2kgZ6ov8qp2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/IKj/wCuS1TjGYzSYinartUD3q1J/rYyOuaijXHT1qyi7po6Y7DJ1IvV/wB2tWxx8/4V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GRVzTeXkHuKBmYp+e5Xtn+tZupw/wDExi/3hWwIsXFyPes7VBi+jPuKANi2GLh/pVm/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WHi4/KtbVIwLiL/rmKAK8Kn7Iv8Av010zDP9atwRj7Iv+/SNH+6uBQUVrZN1mR3q4YyY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02PcrDtV6GPdHP7RFqgCLTVDW84PbNaWjEG+J9QBWTpLlobj3Famgri5TPepGy9fL5d2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jt27CQGrevKEkjYCoblD9gRv9oUGTJPKH9uN/tRCrFvEfsN8PQmmtFs1e1b+9FVyIhUv0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l+S/hVTj7kmf/Hqnsc/2nepj70Wf/HaGKyeGLhf7oB/UVLYOv9sN/tW9AFHZv0fgdJAK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/cBqzbvjSJx/dnNQBs6qx/vRiqMzYmTztCbHZ81mX6iOSI+hWtnT08zRrlf7uaxdUO7a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se62U+4FO8PDFw/+6afc82Wf9oUzQGxdkezUAXTF/wAS++H0NZ17Hu0uP2YVrAf6Lfj0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fbFAFBcM93j61lzceWPetSEfvbof7IrMmXMqj0NWBdX/jwT/frP1Y5kh57VeB/wBBA/26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A2yJ+1t/uVFqJP2VuantVxeN/uVBqA/0ZqADTT/ogrRv2H2SD13Vmacf9EH1q1fSf6PA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HLov+yKq2AxJj/Zq34mH+mKB2UVT03Juse1AGpcybbxAf7grI1Ubtzf7daWoHGqIv/TM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9+gDM/d9+tFRHqaKCzwbf70b/eqnmUeZXUeYWi/B5pu/3qsZODTfMoAt7hSbhg1V8yjz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azT/AOpXd61J5lXNNk2ThvM8vHtnNAGRp+kahPcGGGP97J/BJJtX8z0qbULW5064ktZ4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2DXTX9zaGeLzYvO/uSSHaqt9K52eRWvJyvZ2WgCGzZtp80nO775/iqwX5NRU+gBd1G6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sk3Ubqj3e9G73oMmO30b6jzSZ+tTYRLuo3D1qLNJuosBNvHrRv8AeoN1JvosBY30bzVf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jzPem+Z71BvpN9AE5kpPMqAvSiT3oKRLuNG/FQGSk8ygZPvoz71AH60bjQO5Nu96TfUJa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HmdaTzeKr+aOaaZhigCz5tJ5vWqpm5NN80nNAFvzPekMvXmqnmH1pDJ1oAt+dSed71S8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BXLhlphmqr5vFNMtArlkzdaaZveqhl680wy+9ArlvzvekM9UzLTfMoFctmammXrVUyU3z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GZsmoDLweaj8ygLlgy0wymoC9ML0BcsmSmGT3qDzKQv70Bcl30wvxUXmU0yVdhWJd1Jn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cUWCwu7rSBsVHv8Aek3UWCxIX61GZPemluDTN1FgsP3j1ppemUhzzVFCl6TdTSaTJoAd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NAATTaM03NAAeppBS0UAIc0w9KfkU2gBoOKM06mnFACUUUUAG6jIpp6mkoAUmkyKbRQA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m0APpM0DFB6UAITSUcUZoAKD0optABRRSE0ABNNoooAUcU6os804GggfRTM+9APvQA+i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oAKKKKACiiigAooooAKKKKACiiigBV6GgihehpaAEUUtFFABRS4pdtAC0mKB3FLQAgG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bRtpaKAE20AYpaUDjpQA2lAzS7aUcUAIARS8+1LjNGDQgG4NKM0uKAM1QABmlAIpaAKA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gWl20tFACbaNtLRQAm2loxSgUAAXigilooAaOaXbS4ooATbRt4paKAG0lPxSYoAjiGLq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mRr/AKTH9al1vhUoAp2Q+VquKMCqll0aroGaAGkUi9adTQMGgB1FFFAD6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lUZoAQDNKFpaKADpRRRQAUUUUAO20vSilAzQAAZp1IOKWgAooooAKKKKAHUoGaMU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ZpdtOVABQAYzRg0ZxRk0ALto20mTRk0ALto2ikyaKAHYFHFNooAdmim05el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5TS0ylyaAF3UueKZTv4aADuadGuSvuaZ/EfpT42A2HOOaANeE+Uoj607NUzPEW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+2WidboD6IxoLLtJ2NUP7V00f8ALW7l+iqtSHxDpkX3NKmuP+u18y/+grVgTk9ahlvY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o/GsVv8A8e/hvRl97iGW4/8AQpKsW/xV8S2YZbC4sdKQ/wAOn6XbQ4/Hyy361VyiPTrO9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he6h/wBelrJN/wCgqa6KH4XeNZYRM3hTVLWE/wDLS+iFov5zMtc9efFDxpqSst34s12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OZEH/AUYD9K5u5dr2R3uD57N1MnzZ/OgDv5PBl9p7FL7VNA0uQdUvNZhdh/wGPzKpjT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LGR/7llZzyfzVRXFKAKuxT7F6dKLoZ0Jl0VUJF7qNyfa3jiH/oTVQe9sMnZazy/9dpz/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JKSEikb/AHVzWla+Hdbu03w6RfSJ6rCcUroewg1YsDss4Ih6fMf51Xkv7lgQHCD0QYrp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TfFosiJ/enmRB/Wti1+BfiWcZlNha/785fH/AHyKxcky1c86t9Rnts/Ln/gVbdp4hs54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+x4ru7b9n29P/AB861bRjuIoC38604f2dtIMEks2o3dww6hCEB/AVjzlJNnF20Ed1ErRS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UoTLYH4iuog+GWiaT8iWkkm3vJK1T/2LYQArHaIuPUk1DmuhqoPqcetvCh5I/Ori2KEY2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pMEMO4LBH/3xVn/mIRVn7Rlchx8OjuvKW0rD2jP9avQeHLy7crFEi4/vyba62b/XfhVi1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g1TuclH4LvSfnkt4/wDgRanN4TMJkEl2SAM4iTH867GVMH61HqCfvpx6w0/aMXs0cl/w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fj+I1btvDdgFTNur8/xVo+RiJee1WreMhE5rNzZSgkQS6NYxSKVs7dPoKZMiQ3UIQKn+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q3EWbqDk/lU8zHyosp9/PoaSX/j1+j0KMFx6NTphiBx6HNTdmlkNMjNInHYU4ndHP7EU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iHcLn60XZJGOYV/3qqzjCSf7pq0v+qA9GqtP9yT/AHTVAZiLiJqkh+9J/u03afKNOjH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zf61T9K1L4YuUx/cFZk4xIv4VqXwzcx/7gqwI4xulIPGUrQVdltDjnAqmq75Vx/crQgX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af8AVJ9apgYvJfcVcfiNfrVRuLt/pWbGhG/4+h7Iafdj/R4z7CmsM3I/3DT7sYto/bFMo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/aFZd1xHEf8AarXsV3WF79RWVdj9wn+9VkG/rPzafYH1Q1VsfkuYz/s1avxnTNPz/dNV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NXHJ96NtShcCjH86zLNuZP8AiVL7KBVKBMx1pT8aWR/siqlsmYgPakBThTOf96p0GLhK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Pc7bpasCS6bMwPtVvSxmWX6is9yS34Vo6RzPJ+FAEBXFzNWdfJvvl/3hWtMv+kzVnzrm+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AG5P4Vcv5We6TPZcVUteLlqtagoE6tv6haALNoc2R9nqVwN847EZqKz/AOPWYehzUzf6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w4j/AOBGrdm3yXY9bdx/47UOmw/Lj/aq3aQ4ndfVGH/jtQBS0mPCuB3UVr6VGUni981T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hFrVtnCvB9SKkbL+sxb4UY+1NvVH9nKo7Yq1qi7rVPoKrMN9q+ewzQZMV3LX9i7cAxsK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h6xn9RWTMwmi05wMHcy1rlDBqUwz1jWggo2dtHNod5H1PJ/So7Jv+Jjpzf89IttaGnAFb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7Q4n0g+hK0FrYWGLMGpRf3XzVfZsvYj6qtaMSYvtYT05qrKAZoD/ALAqiDb0BfMttQj9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QH/ZGfzroPDP+suV9QaydSj/dY/u8UCNKVN2llh/smq+iri+arac6L/3zVXST/wATDHqa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x/CKzvL/AOJS59CK1hyb/wB0rNjGdIn9hmgDLCbby6A/uCqBTMv0rVRc311/uCqGz/SD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2H/TSq+qLgRfWrhT91J/vg1BqEZKxkjjdVgV4Ri8P+5Ve9GbZ6tRqftjHttqK6jP2d6A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eH5IR/tUunjbb4PXNLdr/qv96gCn4jGLoE/3RVfS1Am3e1W/E4/0hTjjaKhtE2BD7UAP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mtVNRG0uD/frVvgBrcPvGKzNZGJX/wB+gDCfh2+tFK8eXY+9FBZ857xTTJyah3fSmluT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3iq+76UbvpQBN5lKJAaq7vpRvoAuCQU4SAcjrVLzPpS+ZigC+l9LLKIc7A5/wDHqpg8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cXEB7ZV6hkfLt9aAJhJil82q+6gvx3oAm82jzarFz70m8+9BJa82jzaq7z70bz70AWfM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Jmggn8yk8z3qDdSbqAJ/M96TzKg8z3pPMoAn8ymmSofMpDJQBN5p9aTfVff70nmYB5os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quZab5lFgLfmCm+ZVbzDSeZRYpFnzevNJ52KreZSeZRYZYMx5pvm81WMnWm+ZRYos+ZT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pvmcUWAteYOeaBKBVTzDSCQ0WAuecKYZaqmSk30WAsGSk8yq/mUm+gkseZxTTJUPmU0v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UZfrTS9AiQvSb6i30mRQK5NvppfFR596bu4osMkL8Gmb6Zu96aTRYCTfSbqi3Um6iwDy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RYBxfg80wvxQelMP1qyxwfOaTd7038aKAF3UBjTOaADQBJmo80E0zNAD8e9IeKbmkoAX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mgAzTSetLSEUAJRSZpN1ABmkzRSbqAFpMikzSE4oAXNJmm5pM0APyKTdTN1GTQAtJml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PSmZoACaSiigBaTPBoyKTNACZ60ZoppNAClqAc02jpQA6m0FqTNAC0UUhPFADad2ppNGc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A0oNMpV61ZBJuo3U2igB26jdTaKAHClpF6GloAKKKKACiiigAooooAVehpaRehpaACi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tFFAAo5pSKUDFLQAzFGKkAzRtoASil20BaABRS0UoGaAEpQM0u2lAxTsAUUu33o20wEo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KKdQBShaoBKKdgUYFADcUYp1FADcUoWpAMUUANxSgcUtFADcUlPoqAGUuKcFpQtADMUY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sGjbUmBSbaAI1GLiM+9Lr33I6Mfvo/rS66Mwx1VgKtl/qzVxBnFU7DmM1dQYFFgFpAMG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AKKdgUYFFgCiiikAUUUUAFFFFABRRRQAUq4FJRQA+img4pQ1AC0UUUAFFFFAD6VRxUdO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UAFFFFADqKKKAH0UUUAO3UobimZozQA7dRuptFADt1G6m0UAOBzS0ylB9aAHUUJ+8+783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fZu+zzbf73ltj+VAEdFOdBH9940/3pFH9agN1AuczIx/2WBoAnoqp9vj/uv/AN80xr4nO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/HvRWUb6T2FMN45/j5oHY1S3Wk3L3cVkmWQ9zTDn1ouFjUa5CE4lQULdpjnc/wDuisr5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5+YA/wC9SugszUOoKCfkemf2iD/yzI/GmWcV1dPshtJrlv7qRMx/St/Svhx4o13d9k8O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x/301F0PlZiC7Jzzil+1NjrXZL8DPFox5lnHbf8AXeZePyq/bfALW35n1Kzg/wBwFqOZ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cSZ+8aaZHPVjXrEHwGtIsG81yeU91hQKP1ratvgx4YtxF5n2q43/AN+XGfypc8e5qqUn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K+nLb4X+D7S2yugW8mO85LfzrV0zw/o9hAPs2j2cIHTbCKydVFKjLsfK9tpl3dsBDaX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f0robX4ceJ7tVNvod44P99BH/OvqSOTyymxRF/u4FaF7LIUXLs3H1qfbG0aPc+YrT4Je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j1mulH8q29P/AGc/EVyCbi+0+zx/tFzXu0bHaSSfxAp0UpIfnil7VjVJHk+nfs3xN/x++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FX+eavr8AvDNsf3+oapdn3nVAfyWvTIB8jk9hVS8x5MZ4oVZj9kjk9P+EnhO2/5ha3B9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XoVlD+50ayiA/wCmStU1tnz/AGq/qD4t4VHrWbnIIwSGWUFvbL+6ggix/wA84lFP+1bo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qagjOVkHvQptlOKL+mPi3nH+zTYGzZuv+1TbL5Leb/doth+5b61F2WkrFazb5p/96rsL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muPtB/26t2wJs7w/7NIdkRzWguYst12CuVv7BoLicgErjiusVz9mRvVKpbFu0bvxioND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9QanB/wBOgJ6A1fg0RomuCvbmqrx7bmEEY5oAmkU/aP8AgFXrVPnT8KrzLtmH+7Vq3IBT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qMVX1MgXko/6YGrN0csPpVPVD/pn1hIpgU+tuvrU0PPl/Wq6n5APap7Y5ZfrVED7rHnL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+tTXHMlU7hT5sR9GoAtr/AK6T61JImdw7YqvGf30lXDyrH/ZoLIo4qbHHtW5HrViA5iQ0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Cki7kI96guotuf8Adq0hwj/TNQXzgg49BQQZ4cLCB70W43XDD/YphXMf/AqfanbOPeM0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dJmeD/rmKzbg7sfStef79sT/AM8hQBWh+SaL/darlncD7Kg681WCZlix/dNJboVgSgC+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D/x8ye1WXlKwqR/eqrB81zKD3oAkBH2kZ7pS6h8tp+IpkoKXi+gSnahIJLMketAEulYO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WPIz6NV/TXZdMnPrxWbfECEAdyDQBvX5P9mWXsDTLX/j4gz/AHKW7y9lbIOwptsR5sOe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D8KjJwh/3qcDyPwqNzhG/wB6gDoH+bTT/uCodPw28dgtSKc6cP8AcqHTTy/+7QBBYjaO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/WhDsDY/vU2TmVT70FXJJR8xq/o5xM3utUpxiQD1q3p3yy/8BoC5JKMzS/Ssy9+W9H0F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WTqJxdA/7IoGW4f9aQPSrV6u3ys1BZqTcj6Cr2opzEKAJtPGYJRVoLl8+qVDpq5SQe1W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BpY++PRqtwfLqDemKg0xeZP96rkaf8TDjuKgDMs08q7Kk+orThIGzno1QyWRjvgas/Zm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3cZaw3e1QRQmSwlx/crUmh3aMGx2qPRoRJaTA9koMmZ0MWdNtWP8ABLxWreS+Tqdtjnev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AOPLmGavarBsuoHPXZxQIboE3l3F2ndg386zAuyHTz/zzvCP1rR0uPGszr2xIKrzwYt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AFjysa3qK/3ot1Zm3iFvXit65i26/Nx963H8qxJgEhh/2WqgNvw3Htupx6rWdfR4+0L6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Af3hWZqqYvbtfeggnt492hrx/wAsyaraPH/xNIx7Vp6ZHv0D6RH+dU9FT/icRj2oA2hA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ZsUX/EvuV44GK2JLO5m1BxFBLICp+4pNQWXhzVJra726ddNyekbelAHLRn/S2P8Afjqu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CNWkYq9tFasO11LHEf8Ax5hWdf6NZ6ZkX/ijw1pzf3bnWrcN+SsxraMWzPnMULxNx3Wm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ZNW8G25JuPiT4fjI6rD58x/8dTmq1x4++GFuCJ/G018B/wA+GkyHP08xlrT2bE6liC3Y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QeQ1Uh8Xfg/ZoS0ninUJB/CtvBbqf/IjEVlv+0Z8MbfIt/BOqXRH8V7qbAH6hY6ORke2X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uJgYFz2NczcftXeGrTP9kfC/SoyOjXtzNOf1ZapTftm60mfsPg/wzaHtu0xZP5tTVKUt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L56Rt32imWGjarcgCDS72fH/ADztpG/ktcNc/tk/FCdSLPULPS17CxsYYsfktYOqftL/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vGmqRb+vkTmP/wBBxVrD1A9t5HvjfDPxrqGoxTQeE9VYBAMNbsvf1YCk1D4M+NZFaS50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+owQj/x56+UdR8b+L9WLG+8Uanck9fNu5W/m1c3cxzzyF57iSdz1Zm5P9ar2EluZc7Z9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ZZfE3guBx1SXxNbBh9RmivkwWox0b/vo0UexDmZlb6aX5NQ76aX5NBBPvo31X30b6AJ8+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lqAJd9G+od1N30AacEnOnHuGx+TVRefEjemWar2nW0t/faTDF1kZ/wD0L/61Z90n2W9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AO8w0eZUG6jPFAEnmUeb71AaSgkseb70eb71XooAs+aPWkMw9aqkkd6Mmggs+cMdab51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yk0nmVDuo3UAS7/ek3e9RZNIW460ASb/AHpPMqEsfWkyaCSfzKTzahyaTPFBRKZKTzD6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Yye9JvqAv70m73oKJvM4pN/NQGSk30CuT76bv4qHfRvNAXJt9N3cVFvpu+gLk26kLdah3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L0nmVFk0ooC5JvFJvqPNG6gQ/dTS1NzRQJi7qN1MLYoDZoJH7qaTijdSE0FjScUmTQT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ozQAlJikpKADFNNGaZmrLJFxQSPWo6KAF3CjdTCaFNAAT1pmTTyKaRQAzfRuNLgUhGKA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uaTNJSE0ALRTcmjNACn6UmKM0h6HmgAppozSHpQAHpTaM038aAHUmaTNGaAF30m+mE0U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0maAH5NJmm0UAO3Um6kooAN/WgHNMpynrQAtHaikJ4oAbRRRQAu6kppNGaACikzS0AAG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kYoATpSqeaShetWQPzRmkooAXNOHSmU8dKACjNFFADh0paQdKWgAooooAKKKKAFXoaWk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9KbT6ACgDNFOXpQAtAGaKVe9AC0UUUAFFFFACqOtOoHFFFgCijFOAxVAC0tFFMBMUtFA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UAFFFFABSqM0lOXoaAFooooAKKKKAFC8UuBS0UAFFFFABRRRQAUUYpdvFAER4dD707Wh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n1p2sHNmlAFPTv9W1XV7VS0wfu3q+BxQAUYoooAKKKKACiii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xQGpKKAHZpaZQD70APpy9KjB96AT60AS0UwE4pQT/8AroAdRTd2Byyf99VH9qjHWZRQ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gX+Jm/3VzUbanCP4ZD9RigC9RWcdZT+C3Vv94mnnW5sfJDap9Igx/wDHqALe+rttpOo3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/wDXCBm/pWMPEWrL9y/ki/65KE/9BxVW4v7+7/19/dz/APXSd2/m1A7Hcf8ACCa/Gpa5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7e2/9GMtA8J28LldR8Z+FdOA7R6i1435W8clcBFZx45RD9UX+tWC0US5aRcDsDk/kKAsz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Qwvd+P77UGH3odH8LTMR9GmkjFNfUvAVuCItP8X6qc8PPdWdkp+qhZm/8erkbGKW8YLa2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Vjgdifpha37X4d+MdSyLbwtqK+7wGP/0PFK6Hyse/ivR8H7F4FtlP97UtUursfkuwVSl8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Npg/u2emK5/OTca6GD4EeOZ2xNaxWg9by7Xj/vmta2/Zz12Rf9I1vTYT6RRyTf8AxNR7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o1G4TL6pen/cZYh+SqtZMt48rEyu9yT/ABTuXP6mvZk/Z7tbcD7Vr0revkW6r/6ETWnZ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wvL9h/z1nKj8lo9og9mzwLzU/wCeMQ/4DSi5GPvgewAr6NtPh94VtLgCLQ7Zj/08bpP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QtMtL6H7PpdpCR08qBR/Sj2iKjSbPk62t7y7/ANRaXM//AFzgZv5Vv2vw38W3g+TQ7tFP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0BPcSQ6jMM/xtWrOc21r/v1HtDWNKx87D4Q+KP8AlrbW9v8A79yp/lmtKy+B97JC73Ws2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Oa9c1LiYjvSIP9En/AN/+lHtCuRHnQ+COnwwRPPrlzKW6+VAF/nXQJ8EvCtrPa71vbwu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LXVagMR6b/uVeLHzrb/Zi/xrFz1FyHPad8OPB9lIuzQraQgcGXMn867PTdF0y00q3Fpp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FWs5eZBsULx3Nbdm23SoN/OZO1ZubLUEMmLvdyFeiYxU1q5N5Oi9Xxmqd1I8d9gHAJGa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1IGKLsaiiLW1dIVXsGqjAmy0cjqWzWjqiP5L7jyOazlBjthnnPNZmyKY+Z0z705h/otn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/4FT25tbb2egZ0M67tN98VFac2eKsEbrLHtUNov7th6UATTcND9Kv3v8Aq4v92qNwP3kI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H6UFFZT+6altv9W30pqDKMPSlt+IWP4VZJNYyEpKSOMGql3g2yZNaNogNi5HoapX9uRaR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dv8A/VQn3qlEMPHV6+X/AEaI+hoIEtTuST61Xgiysn+9VuzjxHJz3qKE7d4/2qALcabb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9HJ96lwSgA/u1Fbn9y49GoLK8Ee2O4/3qs2a5s7pe5FR7drSj1OantePMHqKAEliDWFv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LjbPXNapOLaFR0GRVRIgu4etQWTaWFknnVuhWsfU9O3XEJQdD2rWsF2Xw/2lxTL9xE+S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BWRPoRQvyhfwrX1G2AaPv1rOmhIjBxUAOmOc/Squpf8AH1F7xmrEp4f6Cquo/wDHxbe6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bU/Ov1qtu+UVPakBl+tWQTv/AKyo5VG+P/ep8x+fiq00mJI/96gCYLiaWrGf3bj/AGaom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8Sj/AGKCixYuHs0PoaWVv3kx/wBms/SLgmw567qmeXIuP92gZGr7g4/2ahvPug+wotm+9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L/uiggpK4EZ/3qdbDMyf7pFV93yP9aks3xNFn3FABIoGPqRWjdNxan/pnWVcyYA/32q6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4oAnjbEsX0IqaDBgX64qrJlZIyPWprIlof8AgdAEnBRl9GpscYE+4UqoTGzerVCJ9twy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x12VWvIzFbKD/EaVpdl4f9ynahL5lkpH8JoAsabBnTZUP1rM1KIJHH+FamjS7rKdj/dr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2zQBszIVt7Z+xWooBi7iJ6bcVPnz9Itj3CGorPEiRt3BxQBr55X6VG5/dt9acvb6U1/u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c6cv+4ag0znd9MVNY/NYIP9g1DpgIJ/CgCFl/1o9Gx+tOKZZPrS7SfP6/fqbZ9z60AJdr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kuZf+A1Ffj/S4sf3as6eMyf8BoAfdEtdY/6Z1katFmVDn0rauGDXfH/POszVYS0iY9qC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7orS1m38mCOTr92qOlwT7hLt+XpWnqE+213zyxRAf89HVaCeYTRh8lxn0q4gy8eOeKyL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E3ev2ELnqjzrVKX4q+D7bdu1qKQ/9O8bGgrnR1FvF5RbA6nNWbf8A4/o68+b45+FYCfLN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nVP/AIaE0pWDQ6HfSOD/ABOq1pyXJdRI9Qln/wBOFT149c/tCXDk/ZfDsa+hnuSf5LWb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Q2un2w/65M/82FT7Fk+2ifT8NtJLoZGOgWoNJsphIykEBwRXyzeftAeP5IP3Or2VtF/z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wLz4t+OL/AD53iWdAe0R2/wAq0WFqPVGcq0UfXltp0w0qXA/5bCrt35X2qyllmjtYdpT/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D914s8QX+ftOuX02fWVqz5EuLgky3csp/23NbRwk+pl9YR9yv4h8P6dqE0s2uWEZHXfcD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Lsrebd4hgk3zb/3Kl/5V8Yx2aJyeTVyJpQmBLgVfsLbiVdvofW2ofHXwSmpGdNRuJU8k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4+Pfg+RdotNRuADn5Ilj/m1fNXll875Cfxpv2NME+cR/wOtFh6fVGTqSPpH/AIab0yxzJ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Abi5Rf5bqzL39pzUrkfufC+jrnp59xJJ/JVrwO2hD5Afdj/aY1r2nhbU77/j20vUbg9f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WpdifayPWpf2j/F0cG210/RLWMjGxLRpBj/gUgrMvP2gfHt0CYdVhsW/u2+n26oPwKlv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EfVjm08H65Ov982xVfzIxXY6b+yx8V9TA/4o6W1B73UwT+VCo0YasPayOQvPi54/vl2T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YbjyR/wCObaxLzxJ4g1Ik3mv6pdE9fOvZXz+bV7lpn7EfxMvgPPtdNsQf79zvI/8AHa6C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k3Xmv6TbJ3KxtxVtU4rSIvaS7nyvJYLMxaQiRj1Zhk/maetmqABWKY7LxX2LY/8E9mPN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tpn+bGtuy/4J++EoRm+8WazPjqIljUH/AMdrK67E8x8PPbgE8k/WoNvWv0Asf2IfhbZE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vm3O3P5LWxb/ALJnwcs/veG5rojvNdSHNPm8iuY/OF09qr/aYR0lT86/T7TfgV8LNF/4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MyGQ/wDj1bNp4U8JaaMWng/RLfHQrZp/8TUC5j8sLaK4m/1NtPc/9coGf/0GtKz8KeJN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dv6Q6bOR+e2v1MhuorMYtbCytgOnlQKMf+O0j+IL3BAnKj0Xj+WKqLsHMfmdZ/A/4p6j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95UWMf8AoVbVj+y38ZtRB2eEUtP+vq8hX/2av0Jl1S5kzundvqTVU30vP7xq15mO58LW3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bq60TS1PXzLzeR/wFVrY079gLxlcjOpeNdLth3EEcjf0r7GeYsSScn1NMMhweaYz5PP/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o8X/gC3/wAVRX1SXbJ5opAfktuo3VW833o833rmAs7qN1VvN96TzPegCfzcd6PO4qtv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5tG81EDnNWLBlmvYlb7u4E/RaANnT5ls7q7vm+5p8CqnoZG7f+hVjXVy19PJckYLtvNS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/+tuLkyEeqrld386pg4t+DQA/zqPNqtuo3UAWPNo82ot1G761BkS+bR5tRbvrRuoAl8ym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QBNuFJvqHfRvoAl3Um+od9JvoAm30F6h300vwaAJS3WjdUBfk0b6AJ91IW4qHfSF6AJC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1JvoAcTSZpu6jNABupM0lJk0ALQD7Um6jdQAE80bqTNAoAKUECkooAdkUZFNooACRSZF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FG4UzdSUAI55pFPWg0goAk3UhNJ2ppNAC5FLkUzIoHSgBSRmkyKbRQAUU3PWkz70AONM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UUUUAFMHWnHpTaAFbgVHTiabQA7IprYxRTCaCxaaaTNFABTT1NOpp4JoASm0ZooAKKKS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CE02iigBCeKTNFFADM0UUUAFFFFADKKKKAHbqN1NooATdRkUlFADsijIptFACZFGRTcU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dTaKACnbqbRQAoOKN1JRQA+iiirAVTS02lDUALSg4plKDQQP3UbqbRQA8Gl3UwHFOHNA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AHA5paatOoAVehpabQKAHU+mU+gApy9KbTl6UALTl6U2nL0oAKKKKEA+iiitAH0UUU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UDpRQAUUUUAPHSigdKKACiiigAooooAfRRRQAUUUUAOooooAKKKKACiiigAo7GijsaAG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VDmzSnyfdT61Hqn/HolAFfS/9S9Xx92qGl/6mSr4PFABRRRQAUUUUAFFFFABRRRQA2gHF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1oAkDDGKTdUDXaj8KhN+BSugLm//AGaA/tVA6kw6CmnUpPSi6A0xzRkDuKyTeSt0NRmW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azTxjq4FQtdwg8zH8KzGYf3P1qJpFHVgKLoLM2DfQDuz0z+0lGdsf51StLK5vv8Aj2t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0ratPh/4mvf9VoV8f9+PZ/6Fii6Hyso/2nL/AM8o/wATTWv7hgcFEHsK6u1+C/i6462d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K/8Asua2LL9nrWpv+PrV7C1B6+Uryf4Vk6iQuV9jzQzzHOZW/Cm+ZJ/z0c17JF+zvZwgG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ECp/6ETWlp/wO8Kp5nntf3e3+9OF/wDQRU+2RpGnKXQ8IJYckk0z7RGOvWvp+T4VeDNM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V5JP5tXSP4b0jR5o0s9G0+2zt/1dqgo9si/YyPkWzs7m/H+i2s9z/wBcYmb+Qrd0z4Z+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NX5i/vyRFB+ZxX01BJcLbMFMaDzG+6gFdgHaXw/LKxyypzWc62hSoNnyhZ/BDxlc436Z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QH/oO6ujtf2adekEn2jVtOtxs3kRq8h/pXud581/eN/ftwK0Qczze9p/Ks/aMuNGx4gv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deIrhjsXIgtBH/PdW0nwB8JWs0gkOozldv8ArLgr/wCgrXoNzIz2kKnp5FP1H/j7uf8A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ch4e+GPg6S/8qTw9DNj/AJ+nab9GNdFb+H9J0i9ijs9F0y2G/bmK3VcU7QeNZNT3p/09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jBItzXbx6pbBZfLHmLwoxWjf3Mn+l8/xrWHdD/iaW3/XRa1dQz5936fu6j2gcqKOozu1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yFZpNo71PqDf6Uv0WqcjYlk+tTcRDqDFoQS/8dVrRP30hyDz3qS/DGFeh+eq9on72TKH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dSX02VLHlruLnPNMzi+H/XOnQnFzb+9AFW8G7U5B71rkZt7b2asm4P8AxNnrXU5tIT6P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/TQn/AB5zH/bNGq/8fZNJC2bGc/7ZoKLGq/6ux9lq+6jzYj6RVQ1X/UWX+7WmV/1J/wCm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Z9T/ACrTiP8AxK7X/rrWYVKNFt7k/wAq17aPdo8BPaQUAZ+pMzagSOnH86vxOU1WYjk7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Of8A69Wbcj+0Jz/sigAv4XeNyx6iqlpGn2Yhu1XLuR2jfI4qjaKDEc+tTYpMqJDzx6sK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+KkjP/oxhQp/4l0R/wCm2KQzeH/Hr+FQWf3W+tWFXNnn2qC0GFagCe6H72CrV/0hNVrs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/cQGgkhtl3eb9KbGMWch/26ltRxMfYUxRi0kH+3QUXNPBNlIP9iodSGLdPYCrenL/AKG/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y/SgDHjGZo60L9f+Jeh9GqhBzcR1qaiv/EuX/eoAhsj8ko96hjHM31qSy/5a/WmxD5pv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B/2Ko254nHoRWhaf6n8MVRtFybz2oAlnH776rmpLNgskJ9TUcnNxF7pTYW2+T7NigBkX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tjH1IoI2z3Q9JQfzpJztEo/uvQAyJtl9bn8KbrI/d3P1zRIdssDejU/Vxujn91BoAkf5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Iw9sTjPJqSE79JhbOflXmmwjdat+NBRUv7MxruXnIFZGoP8AvbNj2BFdZNGGtkJ/uVha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HcRQM50yYjT/AK6EUqz46UskWFX/AK6E1HtwPxoILBuzVeS4JMZ9GoLj2qFnHyf71AFj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53D89VxVXfyeaXd15oIuW9M5jx/tGnSnZLMP9mqtlMYv++qSSfzJpf92nYsfHJ8v4UXT5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Wlnb9z1rQyKqNkGmxPgp/vVGj4Dc02Nslf8AeqSUSzybuP8AaNXpTusrTH8JrMmGGPPe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NQaFoS8rnsafay7FI981UmbaRT4zhc0rBzGismRj3qmf+Pw0C4WMZeRUHqxxWdca/p1r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GZR/WjlKuaNx/wAfY90ouf8AjyP1rFufGugiZWGpxPhcYQE1TuPiLo7WxRDcOc9ov/r1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d4fO+CaM9wRWbMP3ePRiK5mL4q2tmuI7OZz7kLWZL8SpdpENgnLZ/eTZq/ZMXtEeqWB3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JpPKL/vGvKj8VtcERiijtIU9Nu6qU3xC1+UHF8Iv+uSAUeyYe0R7vimuPlNfPU3ijXLn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MfyqmxuLkfvppHGc/O5bmmqLD2qPqS21GxtbRRPqFtAcdJJgtZSfEHwvY5MuvWZ6f6v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tkO/P4U8W6r0Ao9jYn2p73J8XfCkLyj7fLIC2R5Vs5zVWf446CgHk2GoTY9UVf8A2avE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rjSMnNnq9z8fkbP2bQMHsZp8fyFUm+OGtSg+RYafB/vFmrziS7hUfNMg/wCuj4qJdTs1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bq19mhczO/uPi34qnzi9tbYH/njAD/6FWZcePPEV2T5muXOPRCq/wAqwbSK51D/AI9NO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s5JP5Ka6TTvhV481YA2XgfXZgejPZmIf+PYpciDmZnS6xf3Q/fajcy/WQ1UMe5iSSxPdu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34uakBt8JfZFPe6vI0x+prp9O/Yd+J98B9qutC04Hrv1AyED8EqlFIXMzxQIB95gKVZoF6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m/8ABP3XZMfb/HWl2fqLa1kn/mVrsdK/4J/eGYMHUfG2r3XqLe2jQGnZC5vM+RDewoOB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4A/Ovu3TP2H/AIUWWPtD+INSYdfOuwgP/fNdfpf7K/wd0vHl+CY7ph3vLmSTP60Bc/N5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algeS7/1Uc0//XGNn/lX6o6V8Lvh/owX7B4F0O329CbUOf8Ax7NdXZRWNgALTS9PtAOn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RnI/KPTPhx4s1oj7B4W1m8z08qwk5/Na7nSP2XPi5q2PsvgTUYgf4rho4x/48a/TVdWu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FO+3Tv1lY/jVcxlc/PvTf2FPi/egGXTtPsAev2i+AI/75BrsNK/4J2+NLkA6h4n0ay9Q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dJHfqSasIfempNgj5O0v/gnJZpj+0/HUh9RaWyr/ADrr9L/4J7/Du0AN7rmtahjr+8VM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W4D8uKqzGeLaZ+xZ8HNLxv0S6viO91dMc112lfs+fCrRcfZfBGmZHRpU3n9c128o5pir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wtpIH2Hw5pltjp5dsv8AhWvDcw2/ENtDEB/cjAqqqnFKFNVYnmNRNUZ1+7+lNa8J7VWi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USNlujg1najOWsZx/wBMzVqVc1Ru0zbTf9czUlFp3/dqfaqjTdasxrusYWJydoqlIuCa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rVWSrT9aqPRZAQMDUEnQ1ZY81XlqLAVGPWq8jVZdetVZlp2AiZhzUDt1qRlPNQMOtaJE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iOtMIp2C42iiilYo/ImimbzRvNcZqPoJxUfmUGSgAL0m+mFqTdQBKJKsRNssLmbu4KJ/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aNsPtF/Haf8ALGN9h/rQAurN5c9rbL92CBV4/vNy386rI2YDSX1yLrULib++7H9arpJh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1RE4pN30oAm3mjearbqN1QZFneaN5qtuo3UAWN/vSbuOtRAnFLmgB+6k3e9MzSbqAH7q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du96N3vTKAaAH0UgPFGaAFpPxozSEigBefWm0ZozQAUUZpCaAE3Um6mk0mRQA7dRupu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XNR5oyaAH7qN1MyaMnFAD91JvqPd1o3UAP3UlN3UbqAFopN1G6gANJRRQAmaTNJSZoAC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QAu6jdSUdqAEJpKKKADNIelGaQmrAN1G6m5pCaAF3Um6kpM80AKTSbqD0pmaAFLUmaSi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etNNABuNJmiigBKQmg0lADcmjJpKKAFyaMmkooATNJRRQAhOKbmg0UAFFFFAB2NRk80u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sWcbu/pQBF2NRk81s6hoa6dPZKJPOE3XeMVrf8I3Y/2PLN9kHmx7ud53UBY5KhP3jbU+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4XsLafyvNhjl/wCunzUt/FBb+I5xFDHEoToi4FAWMKayurd0SW0mjd/uq6YJqW50bUrS3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++zrj+ddT42/5CGgjuEp2u/8iT/wNaAsc6PCt3/Zsl99og8mP7yfNmrvhfwjF4gZS969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bYH/ABSGoUfDXlI/+vZ6C+Uw/Dvh601HWPsl15ksXnbMh9taXjjwXpmi3jxaekyIF3DzX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BUXP/P21dL8S+NWj/651LdibHmcul3EC5Gx/ZTVXYfSugnPBxH+NVJtOuICRKmD6VKn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IJCatNbgk5GDR9hO0kc1ZJXHIp9PtdLnupwmREp6ySHCiuit/A8NzZTXH2y2kigGZGDn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HNU3zOavTaR5cJCRsjj0Oayckd6akhNNFoPS7qroakFWSSbqUc0xcnNKDjvTJH0UlLQA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OoAcppaZTlNAC0+mU4dKAFooooAdT6ZT6ACnL0ptOU8UALTl6U2lXpQAtFFFCAfRRRWq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OHSigdKKACiiigB46UUDpRQAUUUUAFFFFAD6KKKACiiigB1FFGaACiikZgAcmgBa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8Q/5aYoAmoqv9qiH8RP0pxvYQOhNAD3qDVj/AKItL9uj/wCeef8AgdN+3kj/AI97cj1a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FSbn+7WrZW8+oPstIJrxv7tvE0h/8dBqGLXr22/495ra2/65Wsa/+y0sninXZc79dvvp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jsdXZ/DHxhfjMPhPVQv/AD0uYBbJ/wB9Ssg/Wr8fwZ8RW6eZq2p+EPDi/wBzVvFNmH/79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yC4Ytd4mOc5nG78eaS3e1jUiJUb2hU/+y0nKwWPTG8C+G9NVTqXxe8K7mONmk6ZqF+R+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Sv4/h7YIzR+IPFGuSdks9Gt7OI++6WZmH/fNctY6HrOpZ+x6PqNxj/nnayN/wCy1t2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y9AnXP8Az2aOP/0I1POg5WUptT0LzCbXQ9Tki7G/1RCfxWGMf+hVTl1hJWJi0y1t1/unz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tPgJ4xlX96NLsT/00uvN/wDQFqyv7P2pof8AStetIfXyIC/9aOdGiptnmkmo3BHzSRov9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SPnc7n8cCvZYvgFo0X/H1rWoXPtDEkf/AMVWta/BjwZZcz2V3efd/wBdeMAfyo50P2TP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mozcr/z0B7cGvqC28B+ELLm38OWIIlUZkHmfzFalvFbaeP8AQ9PtbYCVgPJgRf8A2WsZ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baXqV5/qNNvJ/wDrnbyN/Ja2LH4beK9T/wCPfQLwf9d9kX82r6W1GaSSymLNg7IehA/p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1xk/9BrLnK9keF2XwP8AFl1di3lGn2TFS3725LED6IrVtaP+zxqN/wD8fXiCztvaKBpP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5GrQPnnysVc0gf8TGcd6Ocap2PPU/Zm0qMZutfv5/UQQomfz3VatPgf4Ptx+8ivrzH/PW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K9VySgH/TJv51h9bWU/7cdT7QvkOVHw58KWcA2eH7KQh15nRpP/Qmram0nTbED7Npdrb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ANlqe4B+zH/fSrOoDBi/3/6U1ULhFXILeWZoI2DNk+h2/wA6S2/5DE3+4tJb82kP+7/7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+5UVKkzTlRHqwzdTf8BrRsF/0K9/3kNUdSXNy/0BrT01QbK7HchTSIINSX9wT7N/Oqi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tDU0xbk+zfzqnAuftH/XGsjVFnVR/o8X1H8q0dUH/Exg+kdZ+qDNrCfcfyrQ1Uf8TCA/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Hy7kf3ZmFdhZxCXRLyL0jzXO20Ab7aO/msa6LQWMkF2vYx4rMWxh3Ixdj3ts1dg5cd82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8J9bY1btPmeH3tmqhlG5UCCD/AK4NSXv/AB83Y9VjNOvBi2h9oHFNvv8Aj9b/AGrdDQQU9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PqPy3r+1wKr6eNmqL/v1a1ZcXUn/XYGrAW+ONRjPo8Va2o8PeH/AGY/51iaqdt0h94z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v/cU/rUAY2on/SofotVJc+c/+9VvUB/pMB7YWqO6SW5lRf76/wA6skivc+SP9/8AxqG3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qe9GI1/36ozXAE/XFAE7P/p3/bOpV/4+bL3qADNyT/0yq3CubjTz7UAU7oY1g/WtNGxp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H9sk9s1cj50px6SUAZup/wCvJ9qjiOLKb/fNO1Q5l/AUxP8Aj0l/3zQUWtW4isR/s1sO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fWuG08f7Nbcn+vgH/TGgCGLgw7v7zVtRr/xKowv/AD0WsOc5MGP7xrZtJNumqD/fFAEV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/WpNOQPqUyt021DqKFryMjpuH86dBn+1nA/uGgCzqAGx0/hAHNZ1t91/Y1oalk27J3AF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FAFZR+8Yf7YpB/yBx7Tn/wBCo3Ymk9nFCjOkSL6TZ/Wgs6OP/kGk+1VLc9Pep4X/AOJY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tAGnqceILYj1qfUY/wDRLf8ACoNUk/0e2+tT6i/+h2/4VBBDbcRTfh/Oogf3Ew/2qkt/9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H3JvrQWa+mj/AEL/AIBVPUebY/hVzTP+PEf7hqjfn/Rm+ooAy7cf6VH9K1NQ5sFH+1Wb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G/8A+PNf96gCCyX5pfrSQj97MPepbIfNL9aiQ4nm570AXbZ8Jiq9oMPe06InzAPeiBSH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3b1GKjAwOOqtUyjNvan/AGsVGw4ufZqAEuBi6uvfa1Q3Ry1x9VNWLrH2mX3gzVWY5eb3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J7HNT3w3xt7xCoJOQPoDU8vzRR+8ZoAg01s6SiegNOt32o4qLTD/oTD03fzpYD+7fNBFy6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BVS5/49LX/fNNe8t0XDTRr/vTKKo3/iPSra3gEup2yEMSQX5FBXMkRXdqpLcDrWPcxbWOK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3YhtTt2I9GFYl18T/DmG23AkP+yCf5VqqbZPtEW7iTy2wBmq0shxn3rF/wCFh6Xcttju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FXoSb5PMS5SZT/dp8ljKU7lpLg+YeVNKs7Zbp+dVFjAlYbmoES/NnJ/Gnymdy9BegDkj8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x81MketVAkI/5Z5/GpA2OFGKfKWp2GxX6sDg7vpUjagSgXypTjvjrS5J70bj60uUPaFX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h+pUUoF2R8tui/wC+/wDhVnc3rS7m9aOUXOVhbXk4PzW0f4MaFtL45D6iQPSOFf61ItzG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xB3+5DNP/uRM3/oIosNSuVP7MLffvrtj7Mq/yWmtolq/3jcN/vXUh/8AZq3rbw1rV5/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GH/oValv8MvF139zQ5Iwe888af1osQcaug6Yq7VtE/4ECf51FdeGdMurWSEWkcTsPlkj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+B/iuYHzDp1t/10uC2PyWtC2+AeqN/wAfOvWkPtDCz1V0Vc+YrjTpdPuJYZf+WdQ19VXf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OsXMr93tYFiNT2f7LPgC2GZxql6R/wA9LxgD/wABFUpWM7HyUehqu9zDGfnlRfq1fbdh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L8LQTkd7h2f+bV0Wn+APCGmY+yeE9Hgx0P2VWP61XOOx8ERSicYhWSbPaNWbNadl4V8Q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e5z0MNjI3/stfoRam3tAPItLW3/64wKtXBqU5/5aMPpgU+cOU+FNK+B/xJ1Uf6N4M1Jf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mFdLp37KXxTv8F9JsbAf9PN8mR/3yTX2SLuZ+sjn6tUiux6nP41XMTY+VLD9jHxlMR9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UvIR+WK6a2/YegfH27x5L7/YrDH/AKEWr6MXpSr1qrhY8V0/9iTwJbgG913X9RPfEyQg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ZH+FGnvun0i/1M/9PuoSMPyVhXqC9KlTrTA5XTPgf8MtJx9m8D6UWHedGlP/AI9XW6f4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+HdKtAOnk2ca/wBKmQVOo4oIualpqEkabYgIlHQRqqipjfXDdZnx6bv8Ky4zirEZ60C5i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n8adDIf0quBxU8I4oMy0hqwrcVWjqaggswZq0ueKr244q5GKEA+PpViOkijqdI+taWKH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CtXYU4qQJIo+OlTomaSNOKmjStIxFsPijqygwKbGvFSqK2sA0xbgab5O01ajWnmMEVJm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jGaSgBM4FJk0pHFMNADXaoZlzbTf7hqQjmhlzbyj/YNBQ2AH+z4f9wVVdeTV6Bf+JfD/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pLKMidarNFnNX5Rgmq5FAGe6VBIvWr8icmqkq9agCoV4NV5F4qy5xVZ360ICu6jmq7gc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WqIIyoqMr1p5amFqAGYoppeigs/IXIpCaj3e9G73riNRDSUUUAMzRRmjIoAmibyElbuT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i0a7fsgyPrVJpS7Kvp92nFsKyg8P1oAQEihTzTQQOKVSM0AOdvlqMNTpD8tRDigB+aM0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mjNNyaMmgB4PFG6mZNGTUAPzSU3JoyaAHUmaYWNJuNAEm6gNUeTQCaAJg3FG6owTilya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bk0AP3UbqZk0ZNADt9IXptFAC0lJmjdQAtFAIpcj0oASikLUmaAHZozwabRQAUlGaTA9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70lADs0ZpuaM0AOzQTTc0meDQAhpKM0m6gBaM03NFADs00mimUALmkz70UygBxNNooqw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etJRSE8UAITmkoo7GgAzSE02kJoLAmkopN1AC0lJupM0AFJmjdTc0AJkUbqSigBd1BP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ozQAyiiigA3Yo3U2igAz1q7ovz3b+wrP6bq0fDg3XUx9qANzxOMLo7d92P0rZg/5F+89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8Q6R/10/pWzbfNod8P89ayNLHOeEOIoPZzUl//wAjHdfRTUXhL7iez1Lfc+Jbsf7C0BYv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7COl13jwJnv5i/zpPGn/ACGNH/65UviHjwIf+ui/zoCxbi/5FbUh6Kaj+GHJh/692FOh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u0nwwH+q/64kUDM3wodmvD2vD/wChV1PxM51uH3irlfDny69J7Xh/9CrqfiR/yGrX3ipP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5dQhEojwCPvN0rF1fQ9StmkLQoAD0D7mr182h0T4eWN7bjfI+nzTLn+JlDY/WuT03U7P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3muY1eUHuQuTXmxqPmaOyNJWPLP7Enu3Pysp75FWxpBgXawwa6u9smt5J4wofy5G34/3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kYzRfvYpPnT/AG1PVf51087sYOmcvovhqG4aMaklwF2fKsabQ3517noHw58E6/8ABS9u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9JDXkt3HN5v2i3GAy7f9nIb8K8P0iVDOJdQjuLq0jXy28v6cf+O19F/s+fHm1+HSrokP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mF9NdAJdyQsm2RFY/ebbkqvrXDiJTSvFmlNKJ5tZfs83upeAT42u2f8Asr7LdTQfZ3Xd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3a8t+I/wzHhfwxpXiGHVLK6/tCaS1fT43/0m3aP+Jgf4W7V7D8QPi9rHw9uY/D3hW+ZdG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5LiAMwt5z80UyN/u7trfxV4nYWt14rdxK0s62cHnjZ8/JYD8ev8AFToVKlveFNI4fMoP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lnnxFD9rl3Y2fw5reutJjsoY7m7jlltPPWN9pAlf5WPHpW38PfD2p+IdX07TNN0y1SW4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VPm/il7V6HtrI5VC7Mzxn4SuvCbnSdZ0G60XW4irzRXDnb5ZXIwD83zVxdx5Qr6v/ai+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hrUvFOqQanNqpa2n1GC8+1RbYnjVVV/vfLDIPvVi/ETwh8PPC02nWWi3i67oEV9cQXN9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9rc9H25VfpWccQ29jVwSR8zJID0NSqdwqfXRp669qg0jzDpf2ljatMoEhj7bsd6qJ3r0I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cU4c1GvWnVZI6lBxTAcUoOaAJVIp1Q08HjrQBID7UZGDUdKM0AOpwPFNVaXbQAuacrUz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hWpoHvSqQDQQOyaMmk3D0pQ2aAHUUDkUVRY+iiirAVTTqZSg+tADqKTNGR6igBymlpAo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NT/Z4cfNqNrH/wABkf8AktAENFalva+Hcn7XrN6R/esdP3f+jJFra07Ufhda/NfaR411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yiP4rHI1AHI0V6DF8R/hzp6sNN+C1lMc/LJr3inUL0gf7sfkisq7+K29P+JV4G8DaAM9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3XEklAHIJdwyfdkDf7vNWIreaQ/LBM30jY/0qa68Ya9ekltTa3U8+Xa28Nuv5RKtZc19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2eZyKVx2NBozH94hfqwFRtIidXX8DmsYzRKe2fzqzDb3Vz/x7WVzc/8AXGFm/pRdBZl7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0w3ajoM/Wr9p4A8WX3+p8N6h/wOPZ/wChYrdsfgd42u/v6bb2oP8Az83ar/6DurP2iCzO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P7Y/tXolp+zn4kk/4+NT0y1/3d8hrXj/AGeTBb+bdeJGl+dkIt7VR834ml7VGnIzyL7TK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2ST+de3Q/A3w9ZgGe4v7tsZ5lCg/gq/1rRg+FHhC3gjb+xxOT3mlkf8A9mpe1Q/Zs+eW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IiZs+XE0v+4pb+VfXR8E+HNGniW08PadBmLdu+zAt/49Tvsj2rSPFHHDHjgRoqfype1Q4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C+uXn+o0PUpfTbbMP51r2nwu8W3mNuiyR57zuE/nX069w1zpm8tk49ayNNJurSfH99aP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b4L+I5v8AWz2FoP8Abl8zH5Ct7SfgFLczXC3PiKNRD94QQY/9CavRic59609MP/Ew1Meq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R59pPwJ8PPPtub/Ubn1CsqfyBrobT4LeDbbfnS5Lkr3nuGP/AKDiuh8NnN3N/uJ/6FWk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nZsqcbGFaeBfDNkAYfD2mqQy8vAHP/jxrXSaGxJW3toIAP8Anmij+VMVs28rf3SlU5pM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iaF5qjNbMfMqnpd0zEnfmqN1IFsCai0m4Cwk4Oam7Fyo6tbje+WPcVh38x82429Nxqzb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ybubE9wBz8xqbsZcupB/ovPZacrZL5qpctuS2P8Au1KWwp96LsZIuA1z7TJTZciBf+vl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/rtHSXAxB/2+N/6DSAbqJ/0WT/rlGf1pdE/17f7jfyqPUW/0SX/r3iP/AI9TtEP+kt/uv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A/tq0H/TGr2jYOsz/U1Q0041m1P/AEwq9oh/4nNx/vUAbY+6P+uLf1rDT/j0lHtGf1rc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isNP9TIP9hf5mgLCkeZZov/TRaNVk3CFRz85P6UsIAiiXPJk/pUF0uxoM91Y0ANth/oic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uhjqFA/WprePbEi9mWq8CGO+ORxkUDLepjE+f+mdWdEk3w3I/wBlar3w8y62/wCxV/Sb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qgHaqv8AoOfZv51Rtl/eXQ/6Y/0rQ1IZsVHqD/OqNuv767H/AEx/pWRRbkH+i2J9WFXN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IarSL/oWn+oZava0ubiE/8ATJaCSC3Gy4vj2LV0XhgY0uVu7YrCgTNzdL6mt3w0f+Jc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oq1op6i2cf8AoVXNLXJt/wDr3YfoadexBNRiXsIZR/6FUmkqP9E/65Y/nQUZeoDECf8A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z/x+p/17LU2oD9yn+6/8qhuf+PuM+tuKAKtqMagP+ug/nV7XFAuZP+ui1Stv+P8AH/XQV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98GrArawP36/8A/9CrV1L79z/wBcRWXrP+uU/wC5/wChVp6icyXA9YRQBl6gQEtT3wKz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vaq2Es/oKzbk7ZiR/eoJJdUVfJXkn5+1ZuyLzjkA/wC9Vq9Z3QBmGMj7tUwkTT8gn60A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/gxU65Wa0IP3aiyiTrj+7Sxbnliwe9AEN62L8kdd1XoW/0Gce+azL1v8ATDz/ABVdhf8A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/UmzIPoKSM/6LJ/vmotRJ8wfQUsbf6LJ/vmgotatLuWwb0FaiXRe9tgTwYsVhX7ZsbI9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s2HUxUAaFzcD5PZqv2Mn/ABKpCT/GP/QqwLqTEan/AGq07WfboUhzzuH/AKFQZly6ud0k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uoK3+yazZpC3l/71Kzt9oQ/7NBRqXt15tpKM81TtZMRYzT3XFs5Pp3qnpknnF19KChkr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Hm1u19HzUE/Esw91qe35gvf96gq6Ny150s/Sq8AwFp1pL/xLD9KrwzfKKDPmRraoc2sB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p0J7giqFxctfWSJbRyTSKf8Al3Rnb/x2t218La/dWaOPD2qCNujyWsqg/iy0uUSmjNgOL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xHN9a6q1+FHi+SZYP7Lht2lHy/ab2FAf/HjXS6X+zb441JZysNnBGvTcZnLfTbHt/wDH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VhKVtdvtilvYwbZq9YuP2db3w5Yx3PiLxNpWjQn7zzlYtv8A3+kj3f8AAa4m41H4NWmq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6nC/K0tpY7Ys/722TNPkYvanDR/8AH3F9K0b7/j0X/erS1Xx18BfDDmMat4j8RyL/AB2Rw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uS1X9pX4Z2VwRpHwxudRhHR9T1GRGP1ClhWipi9sjYsesv1qI+V55rk5v2rYFuDJpHwx8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4I/8dWtjSP2xprG32XXgDQLmb/npC1xAPyWWj2Qe2R0FoEwcQyf+PVDNfWlln7Xcw2+f+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jW14d/bd8KJKj6t8KNJlZf44vnP/kTdXrfhf9sn4Ia00Z1Hwpa6JM33jNpkMgX/AIEq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nqXxd4etEQTeINPODn/j6Q4/75rGu/il4VtRN/xN45txBHkxyN/7LX2JqHhn9mj4xnfN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JaQj7HNn6rtNef+MP8Agm14M8TI914G8Y3uhs3IguJBfW4/4F97/wAeqo07HM6zufMd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qW7uSP7kJH88Vjz/AB5hAIg0GWT3kmC/416L4l/4JxfFrRXLaZeaD4ki9ILv7LJ/3zJ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n7JXxe0n/XeEoX/656xZN/7WrXkQ/aMybn44am+fs+kWcPoZZC38qyZ/jN4qlyEltLcf9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J8BfiI2c+HYx/u6lav/AOgytV23/Zs+JVznZ4bb/gU3/wBjRyoftGcncfEjxTd536v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sy417WLvPn6ldyZ9ZDXq1v8AsifEu6GZbLT7If8ATW5U1tWH7FHiqYj7b4i0q0HcIhfF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gDzSSZ8yeR/8AeYmoyE+v4V9RWP7DYH/H941Rv+vWy/8AimrorD9iTwXBg3niHW7r1Ebxx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33Pjekr7p0/9kf4W2LhpLHUr9h/z9ag5B/BcCt/T/wBn74Y6XjyPBmmuR0M6NKf/AB41A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/wDnvH/32K1tB1TVLeQf2Qt1P/0zt4WdT/wHGK/RvTfB/hnRR/xL/DOjWeOhhso1P/oN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iQp02xqFH5ClYaZ8L6M3ijVgUfwVrok/vw2MmP8Ax5a6i08DeKb/AP1Hhu+XPe52w/8A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koxu/GsmSJlJ5zS5Sz59tvg/4vnGZLOztR/00ugSPyzWnbfBHW2J8/V9Otx/sLJJ/wDE1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iLZzzWTdgPMYPgWn/Lz4hdvUQWoH/oTVo2/wT0GP/XXmoXH/AG0WP+S13J6mlzTTHY5q0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+ny3H/XW5kP/ALMK1bbwL4StceVoFipHeSPzP/Qq0V61IBxU8wjO1bStJtLWD7Pp1nD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3+lbnnxoxCxqo/2RisfX2AtIf+uyfzq+7jfQWWd+aA34VBu96VW96CiyG4pQ1Qh8Uoag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qjDfjSg0ATVIcYqFakqwJ0OKlVqgU9aeGoEWo296sK/FVI6nB9KozLKvUyNwaqKanQ5FA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UhOatRVSEyzF3qxFVeIcVYjFWiSdOhqcD0qBKsr3pkE61YhGRUAGKnh6UAWIhzU4FRwi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tk4q0gyajhXAq1CuTTihoniXFWFWmRLVmNM1oO46FKvRLxUESYqynFNILk8ajFTxrUMZ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qjinpSKOtPUUATR1Og4qKNeKsxpwaUmBSePrUJ4NX5I+tU5VwTRFgN7VGR1oB5p9aAR7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5FJQBDZyZ0+H/AHBUUr8mpLFM2EP+4KjlTk1BRUkOagJ61PIMcVXboaAIJH61WlbrT5Dy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JjjNUpDyauzxu2dqk1Ta1nJP7g0FFaVutVmPWr7afcN/ARTBo1w/QUAUCajLda0/+Edv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Ny2d0ir9KAMmitT/AIRebn9+PyoqrgfjbS17NffsjeMIf+PLWtHvPqHT+dYF9+zX8SdP+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F73q/8AswWuM1POKSuovvhN4900f6R4N1U/9cIfM/lXOXGm6rZOY7vRtQs5BwUntZFI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WjaQDzmq326I96VbuNuhoAlxiikVg3SloAbuoDUlFADicim0UUAFFFFBkFFFFABRRRUA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0NNpSaSgAooooAfRTc0lADs0hNJSbqAFopuaM+9ADs0meKSigAoplGcUAPopu6l3UALS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pKTNJmgB1FMooAfRTKKAHbabRRQAUU00UAFFFFABRRRQAh6Gm0ppKAGmkpT1NJQAmaN1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TNLQAUynZptABTSaU9KbmgBuaQmg03FBYZpN1IaSgBd1GaQmm5oAXNNzQTTaAF3UZNTf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+VSw6VcTNjYU92pXQWKmTSbvetZfD0pHzSKPpTk8Oj+KQn6VHOFjGzwaZmuji0GBeoZv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lsD70c4WOVqRLeWQfLG7fRSa6+PSwv3YkX8KmTTmB/h/AUc40jjE0q5f+Aj61Omg3Le3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GAmamTQ5nHC4qPaFo4keHJ+7D86u2GnfYyfU966htHMf35okH+1IB/WsvUjDGYxDMsvrt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4q4tdJP+3/Stqw50q7HsaxvFX/HlpZ/6aj+VbWmjOnXnstAzmPCXRfaQ1Pff8jRdD/ZW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Sp77jxVdf9c1NAF3xl/yFtG/65f1pfEvHgX/AIGtHjEf8TbRR/0yP86XxRx4HQepoAmt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Z/Sn/C8ZEf/AFxJqOz58Oap/wBcf6VN8LBmOP8A69j/ADoAxPD7/wDFQXf+zef1rtPi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a1wfh58a/qWe13/WvSPiTFmSJv8Apmv8qQ0eieCNZg8XfBSC1U7tR8PXDh4j96W3k5B/4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0+78HXEunxfaPK+bZ/Er+ldB4M8U3nhbUGubVjh18uWM/dde4IrpdT1TS9YhLwP5bH70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Tm3vc7FO6sckt9qUlqEuJUBZOYyPmX2zWZPBfJAZQZBH7FTWlqt9bW0EyISXP3TnNW9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dK2irkzZykd7cxz+Z9pm3+jKdvH04ra034ianp5DxiFnXAWcHLL+FZFtF5WrC37OzL+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5/eyFv8Avodqt07mJ093qqa5NPvMkl7KfMkubt/0WqlnrY8Nec4m8tpo2jkAO7K8N0/3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eVioi4OT0p+yujPmOw1jxML+xkU3KMN6M8e/ZvwPYcGrGnajp9wPKhl1DT7T5kS38/ds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OenNOike3OY3KH26UvZDjI9f8UeIPDq/D3TdJ0zUbiTU0vC0unxQ7oNpjK+es33i/wB1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Zf3H+uh/2/nj/wBr6f3qrw3s0C4QqG/56bct+dQinCkosbnoSr2qVelRL2qReldq2OVj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enUxD6KTIoyKAHKetLUYanb/AHoAkBpRUW73pRJigCZTxS5NQefij7RQBPmgGoPPo8+g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9opomJoJLmR60BwD1qmZTSbzQBoiRcdaPMX1p0Og6rP8Ac0u9b/tg1a0Pw28U3Evlpo0yP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7NmI04HTk037QfSuxsvgt4quv9YtjZj/AKaz7j/47mte2+AOpN/x867Zxe0UTPT5kaq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faD6V7Bbfs8WCwebc67dS+ohiC/zq7bfBHwvBgym9uSP7823P5Vn7QfIeJfaDjpUZuDzk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Vsb25jTSY5PKfAMrF/51o23h/SrI4h0u0jx6RCl7QOQ+cYQ1x/qkeQ/7Ck1qWnhnWr8f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kDGvpyBxBp7CONYhuHCKo/pUmnTu9yAxJHviq9qWqLaufO1n8K/F1793RZIv+u7hP51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/wCs+xWv+/MWx+Qr2wH/AEq6/wB2hTjHtR7Un2Z5fbfs86gRm58R28Q7/Z4GP/oVaun/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9r129uNq5PlqEr0yObK1HbN+9ueedlT7Z9hqmupylr8BvBsNvD5kV/d/O3+su2XP/AHzW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YKeHbaUh15uN8v8ANq6OL/j2h/3zVfUZiG/4EtZc7NlBFOfRdIsdRiFnpVlaIYekNsq8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I4H3ehx/Kor7nU4B/wBM6fe4F/c/Rf8A0Go9oy+RIsXPzR3A/wBr/wBlqVztdfrH/wCg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6/8AoNSXDfMn/bKoFZC2/LQf8D/9CqrcDbp8vtcGrViPngz/ALf86rX/ABZ3Q9Js1Bdi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wP86ZLxp9t/uipLgbnhx2gP8AOo5RnTrb/dFBFje1VebM/wDTE1mYyLj8K2NUXP2M9vJN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mglkubBs+hrM0Jf+JfefVa17DBsiO+DWboS/8S+8+q1AGRj5l+rfzrT0xf8Aib6l/wBc6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t/OtPTBjWNR946sgPDKf6dL9P/ZjWk8eG1H/eNZvhl/8AT5fp/wCzVpSPh9RH+0aoszIX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cSYLe4q/EoNlff8AAKz7tNu0+ooKG30oksUA/g61FYrvDMOhpLgY09z3Jo01iIkX1oJL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+tZ07bbi4zz81aojP2MbeOf61lzY86fPrUgT3HNrA3uKmLAxJ75/nVa6z/Z0RHYj+dKj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uvxLcj/ptH/OnXPFpn/p7Y/pTZP+Pmb/AK7R0+5H+gr/ANfBoAp35zbSD1to/wD0On6E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2orzmE/9cE/9Cp2g/wCvT6v/ACoAdYHGp2p/6Ymr2hn/AInk351Q0/8A5CVv7RNVzQf+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HRQ8tH9H/lWCn+pm9ox/M1uwn/VH13fyFYX3fOH/AEzH82oAWzcMsRI6Mf5VHckTvH/s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j+M/yp0yeWgb/pgTQA6xO7ZnsP6VXtcz6hIM8AZqa0G9lHTj+lNsYhFeTYOTsoAsBd1y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sf8A3gtZ8BP2uLP9w/zq9b9H/wCuwH6VQE98MwxD6/zqnAv+lXY/6ZGrt99yL6t/OqkH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qyFcsyc2emnsWX+VXtZGZrc/wDTIVRbiw04Htt/lV3VzttrZ/WMCgYtvzeXB+lavhxs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4x5c0x9dtX9COyymf0egCHUyH1RFHGEf+tJozYSyJ52wtUF85OsRluMwt/KpdM/dy2qL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5ihHtJUF31tT/wBMMVNeH5IPpJ/Oobv/AJYe0RoAq2vF8p9wat+IDi5l+gNU4Ti7U9uK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/3BVgVtbbDRH2X/0IVfvnzcMPW3rL1xv9X/ur/P8A+tV6+b/Sj/17/wBaLAZmpNmK3PpV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WdQObSE+9Uro9Pwp2ZFx904aIgeorPJ/0hvYVO0m5SPcVXl4nf6VfKRcmFyPtAJUnC1LH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Ws4ziKQlpkQY/iqlceJtKtSvnalAmD60uUOY1r1ibw/71WkJxMP9iuMv/iDoAuGZbxpRn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KumR79ltdS5XA6j+tUqTZLqJHWSN6tn8aSOQAHhz9DXBXHxSU58rTSPdpM1Sb4mXz58u2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R7k+18j1HURths4/Rc1fvPv2X/XI14ndfELV5wokuUjHp5Siuh8I+G/ih8SmEfhvR9f1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LH/AshaHTsCqno8vzrj3q1BcRposoaWNcMOGcD+Kum8F/wDBPL4x+JQk/inVrDwdaMNz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qq23/wAervj+xz8AvhtEt345+K11rxiO6S1tZo40k9tse5v/AB6o5Suc8Vn8T6VbbRJq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/wAarxeOtGupwtnePfMOotIDKf8Ax3Ne8W3i/wDYz8FXSSWfhAandR/dWeF50/75kk2/+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UN+F/hm1+y6H4JmtIF+7HbQxQp+SrTjC5Lk2fM9n4kOtRFdN0TxBqvvZ6PPJ/wCy1r+G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/s74beLrwk/9AvyBj6yMte2Xf/BT/Q7EH+zvBrL/ANdboRf+grXG6t/wVE8UXztHpPh7S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fyq/ZkamroP7JPxU8SQxXc3hvT/D6uc+Tq+s4mI/3IopMfTNd5B+xU+lWvna3440XSsj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n/eaaP8A9Br5r8QftgfHXx67tYy6pBE54h0XTpUAH+8qn9a4WXwb8aPH13JcXvh/xbqEj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/HttHsx3Z9W+I4f2efhihg1vxg/iHUYuWg0y3jYE+mGV/wD0KvJ4f2uPBGk6ncJpnw1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ZZLyWOdvdvL2r/wCO15vp37Jvxd1TGfDSWoP/AD+6hHH+f3q6jTf2FfiRdAG71HQNNB67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p+zOdt3Z1kn7d0yZ/szwFo1r6faJJpf0aTbTbj9vvxLEpFn4R8K20v8Az3islB/XNM039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8d2UXqLOwdv/AENhXVad+wT4Zhx/aHjLWLv1EFvDEP8A2al7Ji5mcRcf8FBPilJGUtpt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VI/SvNfFX7S3xL8aTGTVfF+ouvaKCUxoPwBr6o079if4WWeDcJrepEdfP1Dywf8AvkLXS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08DZ4Ktbhh/Fd3MkxP5tVxpBc/PPXfFeo68D/aWq3F6e/wBpmL/zNZUMZuP9Ssk//XI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0v4X+AtFx9h8E6Hb46EWMbn/x7NdTZpY6euLTTrS1A6eRbov9K6PZj5j8p9P8BeJtVI+w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IsZHz+ldXpf7OvxU1YD7N4B1tQe9xEsI/wDHmFfpv/as5BCs4HtxUL3MshJJ/EnJo5bGe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afF7UADJoNnp6nveagi4+oXNdVpv7B3jy5wb3XfD9gO4UyzEfpX2yXk5+YflUZkkyfmH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039geYc6l4/gHqLPTm/q1dFp37CvhCDH2/xVrl8R1ESxwg/+O19GszE8nNRP3p2Gjxb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2GGePVr2QdGnv2H/oGK6/Svgf4I0WMJbadNhem+6lb+bV23Y1H60WKMW38GeHbQ/u9Jti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0sNOtiVgsLWFR2jhUCrz96rOPmNS0NC/a/LGFGAPSqF1dM7HmrDrkmq7xAk5pWKKjSnF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nFQNkVaSAXdSbqjJpM1NgHmSm+ZTKSpAVnJFRmnHpTDUsaIX71WdRirLd6gNI0Me7syC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t5hkGsy8syMug+orJoEUSaM0EEUlZGliRak3cVEvSndjSEUtf/5BgPpJGf8Ax6tB/wDWG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t/vp/6FWg3L5qwF3UqnNNpV70FEqninqajXpUi9qCR696eopq9KfQA9KlXpUSVKo4qw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inoMUCLEXSp16VBFU44qjMkU5qdMYqBeDU6CgRPDgVciqrCOKtRVSEyzFViIc1BF0qxH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BjNQpVhe9MgsCp4BxUKjNWIF4oAtRDirUKd6giSrsCcUEFmFcCrUaYFQwpVpRxWiViti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VYFrQhXirRJKi4FSolNTmrEa5rRIAjWrMS1Gi1Og4pEj1HFSxrmmoM1YjSgB8aVYjWmx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BrpwapTR9a0G6Gq0gzmiLAzCu0mgNU8ydaq9DXSBLUbNgGnbsConfmgB+mmIJFbiKXA43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dFtmBP8AJqxfGN39l0SFov3bFgu5a4NL24llkDzORtJ61ySnymkY8x6YdM02Nj5jKD/t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sd11bL9XryNreae5YAu3PenSaXcL3jH+9IBWDrI3VJnpk2t+GbfOb6I4/ugms2fxp4a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jrz17DIO+4jH/AAMGqz2FuM7rlD9Oaj2xapHc3PxK0WEHZHNL/urisef4t6YhIGnzt9TX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xJ/wCAn9ay55tOUn/SZs+7hP51PtWWqSOxn+Le0HydMQ+mSW/rWZcfFzU2z5emon/bI/4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Igd2oxsPe8X+jVl3HjzwxHn/AEi2b6yO/wDKp9rI1jTidrP8Vtdwfup/2xH/AMVWNdfE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tkH+zgf41xUnxN0BCcLAfpA5rPuvixpqZ8lWH/XOED+dLnmV7OJ158e+IAT/xNJvzFFc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Lj/vlaKPaSD2cTlLT9oj4e3IGdea2J7T27L/AFrcsPit4P1Ef6L4p05iegecL/6FXwr9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vStbHCfobp+vWt8m+z1C2uVPRoJ1YH8quNPKQSUE34k1+c62yx/ckKH1VsVo2niPXtO5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nl3TKP507Afet9penalxd6LZ3H/XSAH+YrBuvhb4Hvs/afB+myE9SYdv/oOK+SdK+N/x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7Kg/guBHLkf7zLurbtv2ofiRb8NfWN2P+mtqvP5UWA9+vP2cPhtf5P8AYUloT3tbqRMf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yF4IuMm11XW7En0mSQD/vpTXn9p+1/wCL0/4+tD0ib/rjuj/nurXsv2xdvF74QYn1t7zP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/wBiy3IJsPHMyegurRW/9BIrCvP2PPFkIJsfEGjXnoJTJGT/AOO11tp+1/4TPN54f1iL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9bdj+1h8ObvAlutS04/9N7B8D/vk0WA8Wvv2YPiXZg7NHs74D/n2vkZj+B21zmofBn4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1PaP4oUWT+TGvqzT/wBoX4e6jgQ+LrSIntcb4v5rXSWPxO8MXWDaeLNKlz0Au1rPmYHw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wvtB1axYcEXFlImP/HazEvwCQ3BHqMH9a/SZfEdtd48rVLGb/duEZv50s9rYaipFxY2F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n+dHOxWPzdW7iYcSKx9AaeHzX3/qXwr8E6uG+2+ENImz1xaqv8gK5m+/Zo+GOoZ/4kA0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P8mqucVj4opMj1r6p179mf4QQJvbxbc6Mv95tUhkH/j1eea78GfhXa82PxdiXH96zM3/o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z05pZeI639X8PaHppT+zvFKatGThmFq0effBrL1eC0sljFvfRXgdckJwV9iKtMmxnA0Z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IQ/dRupu6igB26jdSUUAFFFFADKKKKAHbqN1NooAKKKKAG5xRk0lFADsikJpKQmgBc0m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uo3UcUYFABkUuRTTTfxoAXdRkU2igB9FFFADsikyKZk0m73oAdkUmeKTNGaB2Gk0lFFA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GM5xQA3eOcNSeYDxuqeK0lZCQlRxWkzOR5dWOwzFJvIq+uhXL9iKkTwzMerVk6iQWMky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N8/NVyLw7GP4c1Hti0jlS5Pem7WPQmuzi8PxZP7sVai0CH/nmPyqfbFWOFSGRugJ/CpU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KLwzuHyxfpViPwpcdkC/Wj2oWZ57Foc79RirCeHGI5avRE8KOgzLNHGP9o0w2Glw/wCu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7ULHBp4XiHXcfxqePw5CvSNm+prsvt3h2AcXskx9EiqJvEWjx58qzubj6jFZc7Lsc5Fo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Y9GkHAG36cVpt4rTnyNGjX3keoz4q1U5EVvaQj/dzRzMLIhj0GV+zH8CasxeGZT/AAEf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EfbPKH/TMKlUpTez583UJWz/AHpj/SjmYWRunw4sAzLIkY9WIFQS2emwff1C3X/gWf6V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dRH6ybqg+26XD/y1U/7q0czFZHSm90S3z+/e4PpFGSPzph8QadGP3dlNIf8AaIWuabXd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Raqt4khGdlqx/3jThGTYWR0kviaQ58nTIl9C7ljUI8S6kQQkcEP0Td/OucbxNL/Bbov1O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HVB/srW3JINDppNX1aQH/SWwf+eahaqPHc3JJluZ2/7aNXPHVbw9bhqhe6ll+/M7fVmo9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+ywKSXdCfUnmnBIx9wqR7VzQ5zgZPrWnoPL3X/Aaai0BseKf+PHSv+ugra0rnS736Vi+K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4ra0fnTrwe1aAct4YOLqcektWtS48Tz+8Iqp4d+W7uvaWrmqjHiV/eEUAXPGn/Ia0k9t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7H+tO8Zj/T9Gf1GKPEa7vBRP91v61IE2mjd4a1Md/JH8qk+FRxGP+uLCmaIN+h6ivrCP5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j1Vh+tAHN6Cvk67qA9Jgf1r1jx2nm6bFL/sL/KvLrdPJ8R6mv+0D+teseJ087wrDJ1+R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YRvViRBOuazmGXq/E+xKmxRn3Me+eQdcfLXb2UY/sy3X1XFcS8ubw8cNt/Q13Fm5EO0f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C0A5DV1+yarDKP4XHNMs9Hs5VSP7VIIVkZ/+BN96rXieIx75D2rn4bsryDg+1aoGibxZ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bS6lcArzLiuWVieAa6O/vLi/tjDOcwcHB9qyXt0UHC9KsysQwN5fWiZvM6VGTkkUgO2g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t9LvbofubOeT/djP+FAkmQU/djvWta+BPEt7nydDuj/vrs/niry/C/xMfvWcUX/XScCm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3vT66+L4Q6u3+vvbG2+rs38lrUtvgkBzc68CPSC3z/NqfOgszzrJoya9og+BmiJP5Uup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+y1at/hD4UhgkZ7Ke5Kvj/SLhv8A2Ws/ajUbnhu7HJpn2iMGvoofDrwzZ6fEYtEsvq6N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6dp1ogWHTLePHdYVFHtS+Q+boUluB+6ill/3Iya0rfwtr93/AKjQ9Ql/3bc19PWynyRs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mhl1WLcxIw/X6UvajVNnzrb/AAn8XT/e0Nrf3nmVP61oW/wN8TXH33sbT/rpcb//AEFa9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9+obDj/P+9WPtGzdU1Y8eX4B6hDB5tzrdvH6+TEz/wA60dH+B9hOjm51i6mx/wA80CV6x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+Gs7Qv8AUzexqfaMfIjlbb4KeGIf9Yt/cf8AXS5xn/vkVsWvwo8JW4+XRI5D6zSs/wDM1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lSwdT/wGhVGHIhNM8EeHrS40/wAjRrKPHTFuDVhNkM00McUEaI2BshUf0rT0sH7RpX+4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/wDXQ1fMxcqIL/iVD6utSE48Uy+zpTNRHzQ/7ymkkbHiaQ+rR1ndishsP/IUv/8Aroxp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AGpxQg26xqA/2zRcjGnXA/uTA07sLGqf3dvJ7o1ZEY8xB7ba1z88A90asmIFI5PbbVk2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66Zqo5+U1cm/5Dd9781Sb/VD6VJVi+CfsSf9dB/KpNLP7yP/AH2/lUY/48k/66D+VS6W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5UDIYj/pVz/uU6T7zj/Y/rTY/wDj5uf9yiU/O/8Au/1oAtW5OIv97/Gn2hxdTD1X+hpL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F1J9P6GgLGpaHNsn/XUf+g1V1Mcv7FKsWZ/0X6SKf0qLUVy8n/ATQBDe5OsWQ/vRUmpZ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ANBqW7X/AIm2kv8A3omFOu492oSH+9Ep/mKCyV/uED+/H/6Cae3zSL/uxmmwjdAW/wBq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A/rGh/U0AS2iH90cdHkFVri2aW3um7GQVpWmOB/01k/lTI5FOmzZ6l6ggyYoi2/I6QnH5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r7A1bhIEpX1hP86GYf2VCfTNAGpermLT/wDrkRWbDGWml/3Sf1FbN8m2Oxx2jNY9q7C5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WM09Dh89MtVDRV22d6K0NPdtj5HciqWlDEN8KAMthhF/66N/7LWjYDGuXQ9Yaz5OEH++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s3vBmrAj0EbdVk+jVoXQxd6h6Z/pWfof/IVc/wC9V+8OLq//AA/lQBmQNts7j3WOqV+3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f8A3Yv5mqNy2VT/AHqoogc5hlB9KfYEbIfrUDtiOX6U+wPyQfWgDbV9qSA8Vi3f+vlx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qy4rEdvnPPakxMub92kOOuGFCPm3t/ZqgtzmxnHoaInxZxnPRqQjRM5aWQ5/5aoafNPvt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pqoh/eyj0lWjOYH9rk/+g0ALdS/6Mv/AF7D/wBCqTRpSLlfq3/oNU7qYfZl/wCvY/8A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S/X/ANloET2cgGpQ/wC41X9EcDWH/wCBf+hVj2b/APExh/3Gq9orn+2H+jf+hUAdYz5n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h5vp/wCzVf8AtP75Of8Alo1Ys8+Xm+jf+hUAWLNt0yD1Dfyp+psVhTn70ZFUoZPJaFvQ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SIeisaAEt3wqEf3P6VLpT7psnniq1uf3Q/3Km0L5pgKCG7FyfAuDIO1W7bofaYfyqrPC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21JfNMcQyp++Fqhpl29+5F9T/OqVv/x8XR/6ZN/Ko9Q8Q6XZKpn1awi/66XKf1rFl+I/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LKQ/3Y33j/x2lGNwOpl/5B1n6giretDNhaf7g/nXBXnxp8FRwoI9QuJm7iOykIH/AH1t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rhI0i0vWbgRjHmLHFGp/BpKv2ZLqJHpBOWJ9VBrT0K38+1mX0bNeKSftD6cmRB4Su5fQ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MbVAP2ndbhiaLT/AAnoltu6vdyXEzf+Osq0eyF7RHsWqD/iaQ/9cTUasUnt8Ej92f61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pf8Aj3TQdP8A+uGjRSf+jmkrMuPj/wDEgqYR4su7SCT78NhFBaqP93y0XFHsifaI+gxp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nXl3jP8Ax72zyfyWrk3gHxbJt/4pm/h+TH+kxiD/ANGba+VdS+JnjPWYzHf+MvEF5Ef4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Yrnpma5JM7/aGPVpm3k/nmmqTZPtEfWo8MT6bKW1XWfDWjMvWG/8Q2ayf98LIzf+O0mt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a/id4YT5Qv+ifarw/+Q4K+RRJDD/FFF9MD+VH26HH/HzH/wB91aosftj6R1r4h/DaOLafF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/s3w8yA/8Cmnj/wDQazNT+O3geMqbTR/FOo7Y/Lzc3NnaEjPcr5leAW7Pek/Zre6uv+uF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ab8O/Fmuf8ePhHW5f9ywkH860VOxHtDur34+W80TJY+D444v4DqGqzTj8RGsdYV38atb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/wB21ll/9GSNUth+zf8AFHU8eR4Kvoc/8/cscX8zXS6b+xv8U7/Bms9L08etxfjj/vla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/E/xRcZ36kkP/XpZxJ/Ssm88S6tfZ87Ur2Yn+/dMP/HRxXvdn+w74tk/4/fEukWnrsSS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9haFf+Qh42aX1Ftahf1anyj5z5TdnlbMjFz6u2TT1A/2a+yLD9i3wTa/8ferazeEdQJV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Zb+GNiMtoMl4R3ubhmzS5SrnwqZok4aVF/Gu88HfAb4k/EERyeHPA2t6haSfdvZLb7Pb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bmk/D7wt4ex/Zmj29lt6GEGMj8VrYuIILtgZlNyw/iuHeQ/+PGmlYLHzV4W/YE8cXkaT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RCfvR3mprcTqP9yPK/8Aj1enaX+x78C/Ckwl8Q+P9e8aXC/es9DtCkR9g0an/wBDr0mG1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/djAq0rkDjj6cUxcph+HYvhl4CAbwH+z9c6rqCj5L7xAUHPrukZv/Hata/8AGP8AaH8T2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14Hg6KYpPMZf/Qq0vMPqfzqeKY460gseM+IPhD8X/Huf+Eo+KqsrdVthKcfT5hWNZ/sS6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Gp3THq1vbRqT/wB97q+hBITUqc0WRHMePab+xj8OrTBubnXNQI/v3axg/wDfK10lh+y/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2wjve3Ukuf1FeiJVhelFrFI5/Rfg98PdHwbPwVo0RHQm1DH/AMezXWWWnaVp2BZ6Pp9qB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5Cmw8LUi9aYGkmoSKMIRGPRBilN5K3VyfxqitSqKEBYWVm6nNSLIfWoo14pwrZWIsSqc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1NiSVelGKRTxS5p7ANwanUHBpmBU6gYNWZCYO2mEHJqfA21GQMmnYCEiomyM1O461EVJ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SDVgQSt0Snf2fM4+7ikBnn6U09DxWgdIlPegaLIerYqGBjuxOeKhfHNb48PgnLPU8ejw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5MxyMflDH8KBp92/SIke9dXLc2tqD9wkelUJfEUKEgRk0AY58PXLR7l4NQx6AXJEjkN9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iIAD3rOu9dmPKlQ/0rMshuPDN1HkqVYemeagTQbzByFx6Z5qzF4pnQYeNWPrmmv4okbp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z281sxDoVxUO+rF7rVzeArK4Kf3QKo76AHl6QtxUW71pc0ABqE1KaiNBRH60hHBpfWkP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zgVTeEpWywHNV5IA4NZNFGYvpUnY0+SApnFRjIqbDKWvf8gqf22f+hVdiOV/4BVTWRu0m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qH/V/VKQDlqRelRr2qRelBRJT17Uynr2p2JJF7VIKjXtUgosBIgqVRUaVKvahEEijrTw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B8QqZetRRCpU60ATIOanQVBGOTVhBnNAE8NWoqrRDg1aiqzIsx1ZiqvGKsx1SIJ0FWIh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njFW4FqvGOKuQCmiC1EoxVuAVXiFW4FpoC3COKmWmRLxUyrWiEyaAc1ehqnAtXoV4rRC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iq8K1dhAxVgGynKtSAZp4SkwFhFWoxVdBip424rFgW8YpgbFLnjrULtjNSkA9pODzUDP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IoB0gyKpuuM1YL1E3NboCq7YqFn5PNWJF61TbqaHsAeM13+Et3f5f8A0KuIkQCefH/P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DSfTb/6FXAzz/v5+f+WDV51XY66S1OB+MPjC88C6J/atikUk73cVviYZUBlbJx/wH9a8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xnZPY24/6Z265/8AHs16b+0umfh9LJ2j1G1P5q6/+zV8u5GK5UrnUd3efGDxVeff1qVP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Wsy5+IXiG6H77xBqMn1nrlTMADxURn68U+UDYuNfvbknzr+6mz/fmJqm90G+8WY/7RJ/n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/SmoAafnp/cH5Ux7kkHHArK+2sO/61E98zVXKgUjSN4R3prXpPfmsc3Dc0wXDMadkVzm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+A0VmqWI70VHKVznzzRRRWhwDKXccUlB6GgBufejdjvTTSUAO3U3PvTc0lADsijIqPN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U1H9htyciNQfUCn5NCnNKyAEt0jzsLIfVWxVpL++jPyaheL9LmQf+zVV3U6iyA0v+Ek1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GS//ABVV5tSvLlt095cTt03SSsx/U1X7GoyeaLICQl26ux/Gm7D6mmhiKeGOKuyASiii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MXvThxQZDqKTIpwUkZFACE++KYZPerC28r9EqRdNlb+ECgCkHP8AeNPVsjqavDRZP+eg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AoAztxHrRWsukxpNtlcy/pVqygggvyFijxsX73Pegdjnt6/3h+dLXfzWFsVz9khP/Aaq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lsBFL/0zZloEcZk0ZNdfP4D0yTJguriD281WH61i3fg+7tsm3uEuV7BuDSuh2MmjNSSWN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T7DNVMk0wsT0hWottIVIoCxLTelR8U3FAiXzcdqTzc0wAnoKkWCRugp6ANLk9qTLVOun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ye1K6HZlTJ9aM471oJosrdTU0egseppc6CzMrd/tUb/eugj8Ppjlc1MmgxL/AMs6XOjR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09YJH+6hP4V1kGjAnCQ5/CtGDw5dOPktz+VJ1EVys4ZdPuH6Iamj0ed+uF+tejW/gTVp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pX+dXW+H8tsP9KvbO1/67XSL/Ol7RD5DzOPw2zfflB/3RVuHwzH3Zs+9eg/2J4Ys/wDj5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APMJ/wC+ab9u8E2o4uNRv2HeCHaD/wB9Vm6nYfIcZH4djA5A/wC+ani0CMfdhL/7q11h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ovhy7uz2+03AX+VMbx7Kn/Hp4VsYB280vL/hWfOx8qMrQ9KsoPN+3Fov9wY/nVS7063TX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nP8ADW8fF3iu8UiGC0tk7KlquB+JruLv4wf2h4VTRtR+FngCWUReW2pPDOlyzf8APTcs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VdDjrb4d6pcxLInl7GGQTIKkfwEll/x/a3ptv/29LTJ/EPhXH+l+CNAH/cWvmb/0Zisa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1vhnH/XtqE3/s1ZPUXIjWe18KWn+s8SxN6i2ikertvb+HJNPN5bR6lexc4YKI846/eauM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EW2meILX3t545B/49XW+BfDvhf4l2kujw/E218HzydLPXrJo/M+kinbRY02MZvH+mM5Nt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5P8A46KSTxhqk/zW2nWVqPQBpf8ACq3xB+GviH4b6kba4n03Xbfb+61LSrhJoJF7fKeV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zmSL/tmKqMbkc527eIPEM2f36Qf9coQP51ReHVLnPnajcP8A70tcfY3Oq65qEVms87TS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+JdDvNEvYra9LfaAm87mzWnsxqRvSxWMZzcahEf96XNQLqWgxj/XKx/2Y2rlQDijBq1S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OQHZbzt9VAqB/Fq8+VZ/99tWDg+tAHXgGt1FGfOasnim8fOyCGP8M1WfXdTfOLhY/wDd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xvX9afKg5x7Xd3Jnfdzn6moTvbO5y/wDvGnYI65pO3U07EjMYpKU0VZAymYqQ9aaRUosZ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gBRRRUgNrS0D791/wGs2tLQRh7n/AIDQUbXij/kHad/vrWxof/Hlcj2rI8UDOm2Hs61r6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qCzlNE+W7vPaatDV+PEKn1hFZ+k8Xd8PSb+taGs/8h+I/wDTAUAXPGPzLokg9QKfrQ3e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N8W/8g/R29JAKk1H5vB16PQg/rUgSeGxu0y+HrD/AEqD4XnFzbr/ALTD9an8K/NZ3Q9Y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2ajbj0dv50AZ96vl+LtSHqFr1S5HneCYyecIK8v1pdnjO/Hqq16jb/vfAw74SkNHkkg2y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vFC3Mg9GNSQv8tV0EV5Bg/8AAq9C0UiTTsdcAGvP5Bl67nws++ylHolYlmb41i/4kEns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7c1IWnnrb5Rn3sM9K73xem7QZ/YVx3gYf8VHF7xSfyFWhs1o/Adup/e6lK3/AFzjA/xq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d7mbjvJt/wDQcVuqBV63XEf4MahzFYwdK8EeHoiR/ZyyfOv+tct/OtE+H9Itf9VpVmv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kf6ROP92rFwOtT7QEiK0WOO7XZFDH+4/giUVsCZxZwYkA57Csm34u194K1M/6JB061neZ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C+fnamSZWXOf+WNKg32WeOHakf55cf8ATGndjsiRZMxW/wBWqyf9W/0WqqKBHb896tEfu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I3IAP7ST/gFZzf8AHrf/APXU/wA60rfnUkx22fzrNb/j1v8A/rqf51AWLF7/AMga3P8A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DfQVPej/AIktv/un+dQ2/wDqG+gqhmhbEraN/uD/ANCq5YqJNTg/7aVHBCP7PY/7A/8A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H7b6k0SGXZBup07Aim2ir5cp9BUk0BN25P8AFtP6UmnxFty/3v8AGkMWBg+mTp71l6Km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Rc2dyR0zVLQF82G9X/aoA1xGAtqT/wA86mEKoeO+2i6gMcdrj/nnVpbfcw+i0AWtPXFx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MX95/wBdj/KtuxX/AEiwP/TRqyrhcahej/psf5VZkUdWXatu3qwqG5G3xFN/s+Wat6yv7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6r3w/4qG5PqkVAChP+J/fj/gVF0v+gXP+1MKmC/8AFS3g9UFNuQPsFx/szA0AXYxgD0+a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9s/rWpjFvms1OFl/65/8AszVogKFzxrVz7qn9aovwjD0H9au3RA1Zj6xx/wDoNUpeko+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v/HlH/10FT6V/rI/+ujVCnNkn/XQfyqfSvvxf77fyoArIMXVz/uVHcH5pP8Ac/8AZqk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Cobg/NJ/u/1oA0YJMtkehNRq+Lhj/npUVqx/wDHDTd2JifegDb09s2cns6f1p1+uZJf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s5f8Aej/matXYzLL/ALmaAILw4utGb0DLU9yuNRjHrCP0NVNQbEemOP4ZcVdvONQtj/0x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8f7p/wDHjViMf6LAPSIfoTVS0P7kH/Y/9mq4vFvGfRGH/j1AFm3wJhjp5pP5rVJCfsxA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kz6MD/47SWkO+wlb0dqggrgAago7eSRRs/4k0R98frTAT/aEZ/6ZGp2X/iTQf7x/nQBu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zNZdu6rfzDHWP+orTvznTbH12kVmogOptjvF/WgohtZkCkY/5aNVDT+TfD/YzVqMBHx/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UB/sU7Bcx5T+7P8AvH+Vadqca43vbZrJmP7pvqf5GtK3ONXH/XrTC6I9Eb/iY5/3qvXj/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0c7b0f8AAv51bvm+a+PfatOwXRSLnyXXsQo/Ksme46+zVZmuv9GP73+7Vf7ObgfuYpJ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xKZVaTcGHrToJTGEx2NSvpt4n/LlPj3gZf54qnLeW1r/AMfN1a23/XW5jX/2agSZozXj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7cmsq48c+H7b7+r2rf9c5N/8A6Dmsa5+KGhc+XLM//XOI/wDs1aKm2ZOokdpZv8k69ilQ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vZweZ5dncTZGBvZV/lms5vileH7lhEPqzGn7Jh7ZHpaXTBmOeSwNWY7hmSb3lU14/L8S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/wDtjmqcvjnxFcZBv3QekahaPZMPbI9ouRm3T/riw/Wq+nzCJ8tIsYA6scV4rLrmr3OfN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1xVRxJKcySNIfV2Jo9myVVR7s2q2dteRs95boArDcZR61Enjjw/Z35lbVo2/wBwFv5V4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iD5nVB6scVrGKIcmz3W4+L/huEfLLPNhv4IDWHc/F3Rw0hjsb2TdnGdo6mvIzf2kY5uFP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stN1HUW22mlahdseggtJHJ/IVSihXZ3kvxif/lhpGf8Arrc/4LVWb4uaxID5VnZQD3LP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38Qda/wCPHwLr83+9ZNH/AOh4rr9L/ZG+L2p4K+DZLUHvdXcMePrlqfIhcz7nISfFPxIwO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2wWs2Xx54mlJ/wCJzcxf9cSF/lXt+lfsI/E69wbm48Pacp6+dfs7j/gKrXU6Z/wTx8Ry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9Ra2kkh/8eNHIg5n3Plm41vVbwHz9Xv5c8ndOapyx/aQRNK02f8Anq7Nn86+3dM/4J16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1C4PcWlhHGP8Ax7dXWaX+wX8L7ID7Vd+IdSI677/ygf8AvlaaikF33Pz0jsIF+7Eo+iU/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fszBa/TDTP2P/g1pmCPBi3rDvfXs02frlhXZaN8Gfhx4fx/Z3w/8PWxHQ/Yg5/8AHs07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huH2wYnb0hXef0zW5pvgvxJrH/IO8Ma1f/8AXtpsz/8AstfrpY2en6cALLSdOswOnkW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Nztwsm0eigCnoTY/KTSf2dPinrQBtfh/riqejXNt5I/8eIrstK/Yk+MWpgFvD2nWCnvf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dX6QvdTtndK5+rVC0jEHLE/jRoFj4T0z/gnn49nwb/xN4c0wdxG00xH5Ba6LTv8AgnN0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w0j+TSSGvsRm681AWOTzRcLHzLp//BPr4f2vN54r8SXx7gNDCD/3yta1r+xT8JNOnhim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3eoSgHj/AGa9+k+8apT/APIRs/TLf+g1RJ5vpf7M3wm0cDyPAumyMOhuQ8x/8eauj034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4Q0S0x0MdhGCK6QDAqGTvSsIjh8u0GIIYbcDtFCi/wAhVS5vXkY7m3fgKlkOAfpVKTnN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5qI3J55ocdaiI68VgMjklJqAtUjCom4zTAaW4qJm680rHGaizQWBooooKHU5Sc02lXrRd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ajHStCDSLyU/8e7p/vjFAESVPHWlb+GpmGXdU+nNWR4b2/8ALb9KZnYzV6VYq8NAYf8A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NEcjAkH5UEt2KcJx3qyrLipIfDswP+sBH0q/DoLD7zignmM9SO1PDkVsR6Vbx53NVhLWy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YiSMamjBIraWGyX/AJ5/ialU2aj/AJZ/nVAY8UTN0Un8KtQ2Er8hDV9dSgi+6ufoKcus5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Kq6XM38NSros/oPzq4NXXHEXNNOsN2joERR6TJ3wKtxaVjqwqAapI3RcU4Xsze1WBbGm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wKDzmqrSzEH5jUDGQ5yxoAtCG2jJyRThLaID0rOZPeoioGeaANJry2HR/wBKiOoQD+P9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jNHIBoPqsKg4BNUZNcc5CIB7moCoqB0HNTy2AfLqVwc/P+VU5Lyd85YmpCmKY2MUiypI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NW5Y+tVyMUAVCPmNVpE3E1dfvUBHWqLM90xmoiMVZkHWq7d6kCJh1qM1I/eoj3qAG7qN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mmUUUFEZ6Gm049DTaksaw61GTipSabs3Cs2BCUEgNV3tsdKubdtGN1RYpMwdXH/EqvP+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8Pug/wDQatavbf8AErvP+uZqnbR/6JAf9hf5VmMtL2qRelRL0qVehoKJKevaox0qRe1W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vapBQBKlSr2qJKlXtUogkTvUlRp3qQVogJo+hqSPqaYg4NSIMUATRVPHUMffmp4qALMY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ViIVZkWYhVmOoIxxViIVSIJ4xVqIVXjFWohTAsxirkC8VWiFXYF4pogswrV6BarQLVyI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p0XNRR1ZiHvWsUJk0KVciWoYVq3ElaIRJFxViNsVEqYFOUYzV2AtI9TK1VFOKkV6QFkVI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Sq1ZtAWt/FQO3WmmTFRl80kgEJNMJp1MZhWiQEZagNkU1jnNMLYrQAkPWqj9amd+DVV2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nf4Ll+n9a84JyfrEy/pXousnf4Kl9lP8681L8r9cfpXnVdjtpbnnf7Spz8LLw9/tlmf1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tfV/7Qi7/hRrP+y9m3/kRRXyzXPE6CsLItnLVXWzJzlq1IxndVWPHzVskBANOQnlzUMl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q+GUN1qncyASnmmBELaIfw5py20Q6R01ZeetTo/HBoAz3hHmycUQwruHFK8n76SiGTkU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6PyoqHzB6UUrFXPmLIoyKbRUnAJkUZFNooAUmkpuTRuqwGnpSUUUAFFJRkUALRSZFG6gB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1NoooAdilplFBA+imUUAPooooAUGtvw4P9IJ9qwxW74c4mOagELFwbg+rNU7H9xH9arR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icWsR9xWZuiWdszwD0j5prHN8R6bRTWb/SlPqtNjOdSk+q0hizf8f7+wpYxm5B+lNkOb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xFWRY6/T7GS9QKvpXOa7p8tvqx0//ltXfeD/APXxVr+GPDy+I/iJ4mnnQFbd4+f9kion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T4k0JPMvf3p+/wD3m5rrJdPgj06PU4Lm1mt5f4GYBl/A1zPxW0VdG8fXOm+aUt44YJk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NiC/Ipf61zczkaqKNe71WwibIlRPZRWTqGo6ddph4muPwph0vJ/1XP0qaLSLtx+7hYj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HO6hYQzmPyI5IB7vuqBdDc9ZXP4V1s+nx2MiJfn7M7LuCy/KTTd+mxE/vy3+6uaOcnlO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xq1FoUa87M1s/wBp2cY+S2d/emHWz/yzs8fWjnY7Iox6cvQQ/pVqHSZW+7F/47mpl1bU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HNHmatNnNw8Y/wBkBajVlaEsegzN1Ur+GKnXQQv3p4V/3nFZ7Wc5Gbi/b/gclQNa6cv+t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2Y7o1mtNPt+Jb+IH0QZo+06TF/y1kuP91MfzrEbUNDtc/v5JiOyR5qM+KNMjz5dpNJ/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8axpacR2M85/2pVFPHiF0/1Oj2q+hlkY/wAq5d/GTD/UWMSD1c5NRt4v1Nh8phj/AN2J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iPXjxDaWsA/6Z2+f50NqXie4znVJrYekaqgrgptd1K4yHvJcHsh2j9KpSiS4/wBZJI/+8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d7cQzyZN7rbEd/MuWP8A7NWe8mgW3MmopM3+wCxrj0tY06IM+tP8sY6U/ZMXOjq/+Ei0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9lFFRnxraIT5Olu49ZJcf0rlNpp+DU+zI9odE3jy8XIt7S3gH+3lzVeTxtrcmcXaxf8A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9kjJtlu41jULsnzr6d/+BYqkyM5+eRpP945p1FCgkTdkfkJ6CjyE9BUlFXZC1IjAmOgp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pTaLINSJLWKMkqoB9auQ39zAu1ZSV/ut8w/WoKKFZDWhpadq1rbXcU9zFNFNG26OSxAVs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BdC+rS3huBKQAjn5hmsKLaZUVjtUnlvStzXbzT5IZYIRJPdOUV5d48r5f4loNUzntoFI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SlN21KR1ppGKoRHjA602nHoabQAUU0yIP4h+dKpZ/wDVxySn0jQsaCkNoqyljeSfcsrl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frl0uY9MmCnoX+X+dVcZhUZFdVD8NfEE33oLaEf7c61Zh+FV6f8AXahaxeoUlv5UXA4q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P9fq0x/65Rj+tW4vhvoUf+smu5/rIF/lT5gPMS2KTzE/vL+det2vgXw/B9zTmmPrLIz1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6PoVr9Rbqf51AHhOfxrW0y2uIwxaGSHOP9YhWvb4NHvUH7myigH+yir/ACFcb8Qbe5gu9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Q59KpFI5vxKM6TZ+zrWp4bOUuB/s1l+JP+QRaf8AXRa0/DfAn/3aks5jSf8Aj+1Ef9Nq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/6YVR0sY1HUh/02q9rf8AyF7U+sNAFvxgf+JDpLekwqS7OfCOofT+tR+LRu8Nae3pMtPm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2f61IFnweM21z/wBcf6VS8AnbqkP/AF2ervg3/UzD1g/pWd4Hbbqcf/Xdx+tAEfiJdvjW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fM8IKPRTXl/isbfGsvuhr03wYfM8LEegNAHlGortupf98/zqGJ+Wq5rMey9nH+0azo25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r4VfFlcj/ZriN3Suw8Kv+5mX1WqAn8VDPhu8/wBz+tcX4HO3xFY+6uP/AB2u48Srnw7e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rY8Rad77h/wCO0DW538Rxuz61pwDKn/cYVlv8qv8AUVq2Zzu+pFcz3OlIg0sYuZT7LU8p4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2W59s/wA6W5b5pMHp/hWZNgX/AI+YyP8AnkRWjbj/AERf9z/x7bWQjng+gxWnZyrNHGqS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ptMCe3/489v95jTyAHx/0xxVWyn82NV6Sg5ps90NxiQ+bNRYCUMSsP8Av/yqeTU7OIHf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5fWNUi09I5JP3txjcg/hFcfqniG91MkSTEJ2VeBVqFyW7I9hg8d6DBP5pvk4RU/do3b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l1b3Jt7vzVkcsD5bDv8ASvCprucD/j4l/Oqga4uP42/Nl/WtVSM+c+kryeH+xbf97H90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/wDo7Z/uj+VfOkLajajMV3cJ/uzE1p6d401zTj+7vJGx/wA9EDUeyGpn0SP+Qc//AFzH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tNf+B/0rzDwv8Xbe5X7PqkKW0p485BlCf9oV6RoV7BqNxHcW0qTwPv2uhyD0rCUbG8Xc0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f88T/OqumwnP45/Wrupxg39v/wBcz/OobJtgH+6P51mWV9Nhxp9wD/niqeh/JJdL/srW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f5VS0aLN5dD/AGFpAbd6MxQf9c6sIPnP0WoL3/Vwf9c6nQfOfotAFuxHNgf9s/zrMvkx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/Ha1LEfu7I/7Z/nVTUI/+J3cj1f/ANlqyTL1dd6woO2DUF8gOt+7xIfyNT6ofLuY/wDd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2f1gz+tBBbKeV4mmP95P6VGYi1vdxn+Js/pTpZg2ts3+z/SmvcbLaeT/AGv6f/WoAtic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kv7+2uov7i/+zNUwuPIXzTVRpN8WQeW6/wDfVaICrcf8hBT/ANMo/wD0GqsnIl+rVPcH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5VUkbG/6tTAv27ZtAPcGrFi+1Yjn+Ims62m/0fHtU1rNhI/rTsK6Hxv/AKVc/wC6tMlb5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m/0u5/3VpkzfNJ9B/OosyOY0EQnH7wH5aikVg3rzUdtMpzxggVDcTBW/1mKdmF0bumE/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au3Z/efWFqyNCug0MvzbuF+583zbq13tp51LiCdlxjcImx/Kq5WLnM67bOm2hz0l/rW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13p+lZF9qFpa2vkzXNpaf7U91DH/6E9Ub34leGdtnnXtO/dsxZI5PN2g/9c1brQoNj9od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x+tSZ/dwj/acVxj/ABd8JR9NWd/7/wBnsLiTb/30q0k/xt8GQgxeb4ivYt7O/wBn023t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1X7Jh7Q7eAbR/37q1pw/4lc/++ag8W+PfgvoPge01rSPFHiXxN4guYkx4fcRWggk/i82VY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TXnfjH49aJcWGjxeDvCV1p1yIS2pSa9qMl8sjfwiLDR4X73O0VLptCdQ7wwf6ZCfVCKt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7v73869d+Dfws8AftR/sx6guk2dhpXxOtIZIpry0UwyRT53INu4/Iy7V/OvgTxjomr+DP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C60nWrWUxzw3jMMkf3d33l/2qapXJ9ofUGreJNIs7S0im1ewjkQHcPPXdVWDULQzm6iu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tfKsDQmaLIicb1+42aZP5X2ib/fan7IlVT650jTH1W4EFvqGktMzbAlxqVvCSfbfItbf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V+DpvFPiTw9cjSBtBk00JdtDnuyxyZ2+9fEP9nw3H/Lp5v8A2x3f+y19C/Aj9pT4vfCS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1rQ2OP7G1O2kmgxnkLn5o89Kfs7i57nPD4zeEzB+6g1m6P/TKO3iX9ZGpk3xy0dGLQeFb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p/6Lhr6s0/4xfDzx4rSeLv2YYheT8TTWGnRMW9wdqn9ai1T4UfADxD/qfgd4u0ST1sLhr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VOFtUHMfJ0vx6kjYvZeCNIRv795qF3Of0Zayrj47eKJAfs1h4f0//rlpfmkf8ClkavoD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3/El0Lx7pq/373XbFl/758tmrlZ/2J769uCINdXToP7t46zSf99Roq/pUciC54nP8Z/H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/wDPnZWkGP8AvlKxtR8d+LtVTZdeKtZlT+79vkA/Rq+lrH9ibTY8G88W3b46iGAf1WtK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v/HzqOq3pHXM2wGn7NBc+Opd85LXN1Nct/enlaQ/mSajEVunPyfmK+47H9mb4cWHJ0Vro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q37D4O+AtMOYPC9gD6mPd/OqUYoD8/BLb9iPw5/lVy20zUb3/j00y+u/+uFpI/8ASv0V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a6JZQ46bYRWokiRrtjijiUdlhUU0iGj889O+GfjPVh/ovhHVZf8Atzx/Ouj0/wDZ2+Jeo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HvcXEcdfdRuySSSSfU9aBck9zTsTY+N7D9kX4j3n+vGl2IP/AD0ufMI/75Wui0/9iTxL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y1HcQW0khr6rByM1LE5xRYLHznp/7D1mMfb/ABtczHuLWyVP/Qq6fT/2JPAtuAbrWddv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L5Wva1rQgk4osFjyjTv2R/hRZsHl0C6v5O7XN7IwP4V2ml/Ab4ZaRj7J4I0bI6GWHzP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UcUWCwmm+GNA0sAWWhaVaY6eTaIMfpXQRXMka4j2Rj0jjC1mwCraniiwWLgu5yOZGP1q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41TTpViGtCCyGPqali+6ahWpouhoAlU5FPXpTF6GpEGRQQAGc0qjrT0TrTvLxQAJ3q2o4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JI+DVR1OTWk6ZWqbrzQBUIqPbVhhimbc0AVXHJqjKP8AS7P/AK6Ef+OtW+dFuv7ifi1Z9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I4A/fY4P+y1S3YpFKRGXNVWzWsNPuJCRipovD00nekM5uRetV2i68V1M+irC3zDpUf2O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I42UYY1GRkGu7jjs7ZeTF/47VabW7KPIjkjOK5wschFo15dH93Cw924q7B4IvJOZJ0i9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IKVt41yOPm5rnb3Xry4J/fNH7R8UxmzH4AyMveZ/3VxTv+EIto/vTSt9DXMjU7oc/a5T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x/rS31NAzo/+ETsB2c4/2qtpb29km2GJV9+9c3D4tuUGGhjYfWnjxc54Nsn4VLBaGjK0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qjxpoP70QmudvtTmvyQz7E/urVeIBR1zU2KOqGtabbAiOEEj+6tQz+JP+eKEfWufHNPF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v95fyqaPxDed2X8qx1b/ADipY60INxPENx3VTUq69cH+Faxo81YSrQGoNZum6ECnLqV2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Tx1oQToSTzUyk461DHUyDIqSSWOp0qCIcVZjFWBLGKmQdaZEKnjXrQIdGpqdVNJGtWEX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rMKUiL1qeNKEA4R8UxoqsKvFKY61QGa8PBqs0PXitV4uDVZo+tAFFowBUDp1q+8fWq7x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EV5q20eM1CyYpAQOnFV2Qc1aYcGoWHWpKKzrwaqunJq644quwpWKuUZE61AyVekTrVdl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quYqvuvWoGXrSApPGOagZcZq5IvWqzjrWYFcimYqRhTD1pAhp6U2nHpTak1Q31pKX1pK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0VADH70AcGlPU0CgaKurJnSr0f8ATFv5Vm2a/wCgQH/pmp/8drX1IbtNuR6xt/KsywGdK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ohsf3alToaiTgGpU6GkWSDpUi9qjHSpF7VZJIvapBUa9qkFAEqVKvaokqVe1UQSJ3qVe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AE8Y61Io4qOPvUq9KsgkTpViHnNQIKswigCzHVmKq0YqzFQSWo6sxCq0dWoqpEFmIVbh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wLMQq/AvFU4hV+AcU0QWYauxDiqsAq5EM1cQJoxVmEVFGlWolxWqEyzCKuQrVWIYq3Ee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pdlCMMU8HNWAzbQPSlJpKVibkqNipA3FVwcU9WyKVguSk5pppKN3FOwXEJwKjJpzMKiZ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PTWfrUTPjNBQSNwarO1Od+tV3ekCJtTP/FGXI9mrzAtzHz/GK9OvBv8ACl2voW/lXmR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6xx/KuGvsddHc4j48nzPhTro9Ird/wDvmZa+Vo5Nyn2NfU3xvbd8LNf/AOvJT+Uy18pQN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oK54o6i1A/wAz1Wjb5np8TYLfSqqPhm5rQB8zfMMVWuOZPwp8z9Krzv8AP+FADFbDVYSX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IcelQAyRv3r1HHJhqa7/ADNUSNzQBoi44oquvIoqwPnOimUVB54UUzNGRQAE4ptFFWAh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KAG5NGTSUUALk0ZNJRQAm8+tAc0lFBY/JoyaaDihTQBJRTcmjJoIHUU3JoyaAHUU3Joya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6jHI13qY04DIBK5zzWgdOTTdSjSG6F5GyLhwuM81m+EdbtdPuPLurJLxi3yrO2F7V0Wp3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IS0Ai4jjPy/eNZSNEc8g+e59PNcVLNxZx/WmqP8Aj4PfzHNPl5so/qKg0B/9dB7rTYud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UHpxTLcZ1CT2NADc51Cap7b/AF/4iqyc6hNVm2/1/wCIqgPRvCDYmiya9J0V4vDXi+LWJ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dldSdoZh/q2b/Z/hrzHwycTQ/UV7Xo9rHqWivBLGssMnytHL0NcdbVWKicX+0P8ACG/1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5t1FD5MsQHLIPu14n4S0bVjqmyaCREH3YfvNu/u19heBtYl8Mf8AEv1WJ9Q0rfsSOT5p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5tr/AOFduIpcajLd/wAFnHaNudv7ua8x1qtH3bXNUrngOreE5dD+HVrLc2iJd3DrAgIw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Z1/5kA+9XffEfX38a+NtMgjtvsFjE+y3sh0U+re/FYXhW1L3MksgyznjNdtDmcbyMmeU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trdQw+b5YdHjHzMvAO6vOhfxQds19H+I/BFz4i8VXM1vrFzpdvEqRyQ28SyFv9vDflXi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jxJpVhbXlzeWt/Ym5R50RCrB8MMD/gNdSVyTmh4ri/5ZWH/fymHxXdHPl28Uf4ZrIpV5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2v6nJnNwQPRRioHvbqX/AFk8jfVqYFGOtOA+p/CtOUxuMA3dWJ+ppfLX0Bp232pwX6U7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TFS7aMcVRZFtHpS4FKRikqSAoooqihtFFFWZjsCjAoopWENooorMsKKr/bYScCRG/wB0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qH/Hpp13ef9e1tJJ/6CppAJRXRWXwv8a6h/x7+D9Zb3e2MY/8f21s2nwA+Il4Mv4e+xj1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qV0BwNFekx/s6+LEXdeT6bZr73Jc/oKsD4BmP/j68RRR+0FuT/6Ead0B5dTT1Nesr8Hd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1/uGNKtQfDjwzB/zD5p/+u07t/KgDxvihPn+4N3+7zXvVv4PsLX/AFPh22GOheEt/OtO1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MNmvogVKAPn2DRtRuh+40+6mz/ciJrStPh54jveV00wj1ncJ+nWvd/sDrnz9TijPu2ay5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/AB8eIoD/ANc2zTA8uh+EWuP/AK24sYPrIx/ktatt8JLNIB9t1SSWbuLVNq/+PV1s3jvw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H/PNOtZl18XPD1rn7Jot1dHs0jbBQBnQfDHw7H99L24/3psfyrQt/BHh63xt0VZMf89p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7o5Fjo9pbDs0mXNU5/jB4pmUhLm2tB/0yiH9aB2O3s/DtrEP9F0C3X0Kwbq0INH1WRSEt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V4/dePPFF1nzdeugD2jbaP0rLn1bUrvJnv7qbP8AemagR7hJp1zDn7RqFvbAf89J1/xq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iK2+iPn+VeJCPLFiBu9TyaXafX9KAPW5vEfhiDO/WnmPokRNUJfHHhaDOwXdwfZQteXO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Hol38SNMiBEGk+Z6GST/AArLf4mzZPlWEMY7c5rj9ntRs9qAOok+JGpPnasaemKrj4h6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+tXP7PakC7aANdvHOvyZzc7R7KB/So11a91X576Y3DJ8iH+6tZtT2zbA2O9NFRNDxJ/y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Wl4d4ab/AHRWZ4k/5A1r7SLWl4dP7yX/AHRTNUc1p3Gq6mP+mv8AjV7XP+QjZH/pjVKx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Ku66P9N0/wB4sUDLnif5vCNsf7sq/wA6UfN4Z1Mf9M/60eIRu8Fxn0kX/wBCpIjnw9q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gWvBfIYesFZXg5tupp/19MP1rU8E9f8AthWR4UO3UyPS7P8A6FQBa8ZDb41X/aQ16P4AO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XnXjYY8X259Y69B+HD7tImX3NAHn3iOPZqc49zWEp4JrpfFsezV5/wAa5UN8pHvQBOrZ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vCvqprjojkiuq8NPtu0HqpFUBu6+N2gXg/wBg1534Sbb4i0r3kx/47Xo2tc6LdD/YNea+G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tOP5GgaPSrhdplHoQf1q7YEieAf7Reql2P3k4qhqOpmyupzDNiVY12R/xc5rnsbKWhcur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5bf8/wA33vu07UDF9nlm/wBVN/v7aw9PuJbfyppuP+un3fzpfEOv208DxRZx/wA9Afv0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NqLc3Eg/3RTiNRtV/c3r49GqhaXwVTvBH+7UU+pIWIEjfjWiRlc04/FepWPEiBcdz/H9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BoSpO3zpE+89csb0P33ULd46U+Uadjcv7pr2WVmJK7vlB7CsuVcbhURvnOeartK7E81o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sQ3WyLFVSSTijHFamRcF2KUXS47VS20mPegDoNPsNN1DMXmvDN/BJ8vlt/hWhp974i+H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uTkbvmikH+1XJVs6R4t1TRkMcMiXFu33ra5XfG34GsZRN4yse++GPHum+OBAYX+xXvll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/AGTXQafyF/D/ANCr5oGsw/2h9rtIv7Pz9+ON9yr9K9m8E+KW1S1UxTLOcD9x/HXM4m0Z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bsbD0/UVFowxfXX+4tTQ3djF55nuILcn/nq6xt+tZSeLfD+m3twZ9csYlKgAtcKf5Vny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9yD/cq0mN3/bMVx0nxP8AC97eWVhZap/aWoXLLBb2ljBJNLNIxwERQvzHPYVt+OvE1r8L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0bVY442k0y6mia4VWXcoMcTsybvvbWw1HKxOaR0dgMwWX++f51U1Mbdcl92B/SvO5P2j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rc3vl/88s//ABNY2o/tJ2V7eNcRaFeDOPk8tR092ateRmHtD0XWf+PiL/cFUdQ/5CV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H4SfEf4a/EvxLBovi7xH4i8Cz3P7uC7e2tTZPL/dcncy/pVf9oz4dfF74Ba1K+pRLqPhx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bLdA8f8AD5m3/Vt/vfLQqTY/bRNkj/ifuO2wfyNV5YJDbzrjgyV87y/E3xBd5LeIJP8A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PGd3cExTa7cXMvtdNu/75Wq9ixe2ifUV1GBagNLGpP8AebFU9FgufEXy6TZXuqvv8vGn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NWrE/Zv/AGMvHXx71G11DUrW98LeBoisl3rurbo3mTuLdW6t/tfdr6L/AGoP2mPD/wCz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U1Sz0/8A4R9JPPktNssG0qBtYfdkZsbi1CiRzX1PNrf4H/FHWJw1l8OvETgIBm4svIH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9m34geHdOGo+J7XR/CFixwLnXtat7ZN393O4814X8Qv2nfiX8ZtSgk1HxBqN/LCWaK30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x/SucudF+JvjpES40bxdryx/cW6tLiUL9N54rWNO5Lken3F54Q0UMl58SPD884OPK0m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Idv8A49Vf/hPfhra2kkkvibXtQnX7sNj4dKbvxllUCuM079mX4q6pjyfBF/Bn/n7ljg/9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r4ragQZrTRNMB/5/NT3EfhGrVt7NEXLunfGD4YQvP9r0Pxpet5WYdl5Z26O/o3ysyiua1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k+DbS1J6Sajqc103/fKLGteh2H7A/jGZR9s8X6BYnuIIJZsfntrp9M/4J8hf+Qh8RJJP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JqSgkI8Is/jz4jtJd40Pw1J/s3OmNOv5NJW5pv7VXjvStNktLOz8KWczKVW+tvDNoly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9E6b+wH4DgAN94o8RX57iMxQA/8AjrV1OmfsVfB/T8ebo2o6kf8Ap71OUg/gm2nyoPmf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4lhWHVvGWsXMKHiH7WY0H/AY9tcrd30EuRcXJmJ6meXI/Vq/UPSv2aPhHpODbfD7SHYd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mrrNM+HngrSGBsfBHh20YdGi02EH/wBBqrIk/JWztImX/RbQOP8Ap3hLf+gg10ul+A/E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Wrv/AK5WUh/9lr9XdN06wstU1BrTS7KBv3PEVtEv8L/7NbAvbjGFcIPY07WKPy40r9mn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A1bB6G4CxD/x5hXVWP7FHxcvPveHrOz/AOvq/VK/Rs3Ex+9OT+Oad9odxgsTQRzHwNpf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81XQtNB6j7S0xH/fIrq9M/4J53jY/tPx1Cnr9ksy3/oVfYlxBkE1UjnMZ2ycjs1Frjcr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3s/hlqyavovxB8Q2Oqp/y8WZWLcP7pHcV6X4q+HJ+IEHk+LvEWo+IEH8M9paL/wCPeSW/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arM5yavlMTzGH9m/4a6cwZPDyTMO8kzg/wDjtXbT4P8AgGwlLp4S05m9ZUaX/wBCNdvL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oFG18N+H7EAWvh3TYQOmy2jH9KvApCCYoYYeMfukAqA9TSluDzUWNEV5LmQZqq9zJU8h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FWeV261Scnmrc1U36GswRUmPWqh71bm6mqh71RoRECkwKcabmoLF6UUUVYCHpSDg0p6U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0RqtHU8fHFWBcj5q7EMLVKEc1ejGFpXILkFWV7VWgqynamZlqDpVte1VIKtr2qiidPu1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Q1ZBYWpouhqFamhHBoAmRetTxpxUcY4q1CvFBI+KLrUwhyKfCvWrCJQBTW1KDkZqeCAk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kjORzVYKbdzu6UAP8kFaqS24ycCsb4nfEzSfhX4aF7qEgnvLhgllYj70zH+L6CrPgbxGf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SVJnglSP7qsMNj8mWg5liKTn7NPUlliA7VXYYzWxPAMGs2WPBNB0kX9oTQW5jWQ4qnf3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iYH/AMdarRUVT1Af8e2P+ew/9Bas5DRM+ozgHpVR9WuVJw5FSSxnB5qjLESTzSGLcatc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VNcSsT+8NW3hODyKrPGRmgsz5XkOctmq7A1fmTrVUr1qCylIOeagNW5h1qsR1oAhYVFt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dFLtpKAClBxSUoGagofGc1MveoYxipl70AOTrVqIcVVTrVqL7pqzInQ4qVGqBalQ1aLL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tH2qyn3a1RBLDzVpBkGqsNWo+hoAnj6VYjAqvH0qzHQQTxr1qwi8VFH3qxGKAJI1qdVO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KCRiJip41pVSpo46EA5EqQR596ekftUqx8VqgKbxcVWePrWlJEcGqrocmgDPdOtV3Tg1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tAGZInWqzLzWnLDjNVHi60AUHWoWXrVt0xmq7r1pMaKrrUBXrVt1qBl5NIZWkXrVV1q7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WVJB1quw5qzIOtVz1NICvLjmqb96uzDrVOQdazArt3qM1I3eozSBDT0ptOPSm4qTVDfW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gBDSU4jimgUAMuhm1mH+w1ZOkZOiWR/6ZgVtXA/0ab/casjRR/wASKy/3KgsRk5qW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oZMVJZLspwGKb5lOBzQA9e1SCo17VIKAJUqVe1QoalU1RBKnepV61EnepBQBYjqVKijq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oR1qvH0NWoaAJ4xU8QqGMVPGKCSzEKtRCq0VWoRVIgtQirkAqpCKuwCmBbiFaFuvFUYR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zCvFW4RioYxxU0ferQFqOrEZqojVMj1rETLsbVYjeqUbcVYQ1qhFtZKlV6qKeKmRuKoC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Ui8g0EC0gOKXqtMJxmmkBJ5vqaaZetV3fGajMlUBOZKYz1BvppfiiwDmcc1Ez01mqMnr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brSu3WoGbrSBF0SeZ4evV9Cf5V5mLj/iXWif3ZAP516FZNu0W/HvXlwl/dRj0nA/9Crh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Z+LD+b8NNdT10uZvyY18nW5/dP/vf0FfVXxHJPw81sHr/AGRc/wDoTV8o2xzG/wDvf0Fc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PtVEPhmFXc/e+lZgOHf61oIklfpUEz/PSzHpUErfOKADvRkikoqAIXPJqJD81SuOtQ96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GO3rRVgfOlHaikJ4NQeeNJpN1BpKAEyKcp4pmKcOKq47Ae9MoYmmFjRcLDt1G6mZNGTT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0ZNADqKbk0oNBYtA4NFFADsijIptFADqKKKACiiigBa3PDd5K0rmZzMQMKT/AAjNYXY1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wH+dSxov9Jrse5pz/wDHnGP9oU0n99dfU05/+PaMf7QrE0JE/wCPpfpTLPm7lP8AtU+P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eZ5j/tGgCOE/6fPVm15l/Gqtt817OamtmInx707gei+GBuli+te22E/2bRh6ivE/CHzT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Zn0oAelctUaOZn1+5kvVkhkwmQMV3U9vNH4eW+gb96RzXEppiW9yEZeAa9U8PRJeaOLd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eeaf/pHiC0l8r96HaZ5P7i4bNbuj29gNXiH+x/wGtGPSI7S61KVlARbWRR+Vcno1x5+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SC3pk+PiLrcP+1F/Ja5b9snwqLrwN4f8RBMz6fqDwO/oky//ABSrWjLcfZ/jx4mtf+ed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6b8ePDy+Jv2bvGcO0O1pZi9QDruhdZP8A2Wrvyu5B+eoye1KBzSW93wcgn/gDVbUTPnba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/9lrqVRMzkrkCjipK1dN8K+I9Zz9g8Ma1d/8AXLTpD/7LXX2H7OvxS1LHkeCb5AehuXj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6M+U87or2mx/Y0+K92Qbm20TSlP8Az9aorkf9+1aui0r9hXxRcyg6v4z0Wwi7iwgkuH/8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hY+d6K+q7L9iDwtZc6l8QNRkI6i3s4Ygf++mNa+m/spfCTTd/wDaGpazrRP3d94sIH/f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1mq0l/bxE75kX6nFfdVl8F/gbpXMfha0vGHe8uZrjP5tW5p03w20LH2Dwbolvt6eVpi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ewz8+YrpJpAkeZHPRUGSa3NO8GeKNY/5B3hTXdQ/69tNmb/2Wvv9PirY2C4sdNWFR08u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e6+NV/OCFQkejzAfyqPbMR8Y6X+zn8VdX/1HgTUoP+v0rB/6Ea63Tv2MfifqA/eroOl/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WjV7/qHxou4nYPfWlv7Pcf/AF65a/8AjvboT53iK1Q+iDd/ShV6j2Jsctpv7Cd95edY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5j0/T5Jcf8CZlz+Vbln+xL4Os+dU8dazckdRBHDED/wCh1kal8fNOOQNQv70+kCbVNYVz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11KfWaXFQ5VG9w5T021/Zh+DmjjMz6pqJH/P3qb4P/fG2rVr8Pfg5o/+p8KaTcMO9wJL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C7+NV6+Rb6dbQD1f5jWNc/FfxFNkJdxW6ntFCq0lGct5D5T6gsNY8JeHlC6J4U0yyC/d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HFNf4rYjJgtEjj9d4A/Svk258ea5coUl1aXYf4QQBWHdau05JmuXmPuxNV7Huwsj6o1b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pWlv7SvuP6VzVz8adH53a9Dn0itmb/2Wvm46jFzhR/3xUB1RRnAP4ACqVJLqOyPeL/4w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uh/0ygxWDe/FvQn4t9NvJD/03Rf6tXkR1NmGAp/OoPJ84k9Ku1hWPVrj4y2sI/0fRlH1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406gwIj0+CL38xjXnwGBijFMLHXz/FrXZwdrRxj2Qn+dY93421+9zuv5Iwe0XyfyrJop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NI0jnuzMaTGKlptWgsMop9FUWkR4HpS0+kPQ0FWRFRSnrSUEBRVpNLvX+7Zzv9Iif6U+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doz/ALTKKVwM/FJtq42nyqfmG38RSfYiB/rI/wDvqi6AqbaMe9aOn6Wb6Yxjzmx/zwgM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/D5pgNvhnxHqA/wBqMWy/99UXQHAUyvXbT4Ra3d/8enguG3/2tQ1Hf/I1fj+Bnit2/wBV4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f+OtSuhHidWLdQQa96tvgBrLj/SfE2nW49LSyLH/ANlriPir4Al8BX2kw3Grf2wbqKR9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6mkp6jRw/iX/AJAsHtIlaPh//Wt/uCqHiUf8SWH/AK6JV/w6P3zf7tamiOftRjWtT/3x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e6kVUtx/xO9T/wB9aua8MXWmfRqBl3XBnwUfZh/6FUVsc6FqI9YTU+tc+CZfZh/Oq1qf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FzwP2/64VjeG/l1Wf2u2/nWz4G/h/wCuFY2g/Lqt1/19GgC/49G3xTYn1Wu5+Gr/AOiz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XZr2nN6iuy+GbZE496CobnNeOY9uqzn2rh1OHx716H8QItuoyH1FeeONshoCW5PByR7V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DvxXPW/Q1v8Ahk51G1/3qCTp9bP/ABJrof8ATM15p4dfZrNgx7SCvR9ZJ/sy4HrGa8y0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2kX+dAHoWqX5tCxJ5Ncddas8t/PcMTKUDBE/i3AHFQ+Idbl1K9bnyoVfK/wB7jvVBeeRU2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7rmYMx9WqcSJGORu9iKqxOij5kYe4qVcv/qSZT6Yq0kZkU82FOOKz/NznNWLjlTWecgm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bzuKzgxzUqsSKVgLqS5qdCDVCNqtRMKYFg45pmMUoYGjg0AKAD70vl0zaw6c1JGx6GgB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qRFGOKkGAOaARGsW6rEMk0A+Tmo0Qv0pfMkh68ilZGqEmt0uyTtMcn95+hqfTvh5rGu3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w91eXUdpbp/tNJIyjb/u1EsySZz1ru/hJ8ZfEXwd8R2Wq6QINRtIJRJNpl5GpjmXuobG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H8GJPCv7Luh3XiHw3C3xd+Lt1F5FrdaLpdzc6ToiEfN5Uvlfvpf7zKv+z/veR658J/jT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b7wB4m1PVNQuGlnubmzEJY84P7wrxiv0i+Cv7U3g3462KRaHcTaJr3l7p9Gu9qyj2Rl+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NP5vTqaLIln5WaX+xj8atTwT4HayJ/5/dRtYsfXDNXTWH7APxauuZ5fDGnKevnajLIR+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nNZtx3osQfCll/wTr8VXEeNQ8c6BaZ+8tvaTTf8AoW2vpT4PeB/iX8IPD58P/wDC2/8A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p+qaKs8US/3V8yVm2/7O6vS3HJqnN940aEXueeal8IPDl7dPd3mieDpZpDlzD4NsU3H1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hpfhmUS6M40hl+4NN0+ztdv0aOFWH510tyu7IqmyYzTuBm6zpMfiNDHrV5qWtxH/AJZ6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LMRVTTvBXhnSf8Ajz8M6RAf7yWUe789ua1s9aZn3paASpN5KbIokhQdFjUKB+VL9rlP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Som8mncsnSQt1c/nUyDNRRQZ+6rE+wq7b2Nw/wByBz+FBmx8KblNaES7T1qay0HUWX/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NfKf+PV/++aYingk9anjXjmhrK5jOGt5P++aelnM3/LGT/vmt0QKuM9M1bhiLDsKS30m8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itO28OagRlYNn+/QFzHiGNV1H/ch/wDQXqapm0m6i1y8i8ou7RRHCjPQNVldIuM8xlT6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asxuoHSr0GhyEfNgVbi0iBeHOaCTDkw1UJogWNdiNMsI8k7vxqvO1muf9Vx64oHc5dRh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ROv1Uiumt9StbHMkLIN/30AzuqefxJZ3A/1mP+AmncLnATKVYg1F5csgPlxtJjrtGa7c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6DTlvrDkK8fHpITRcLnnmCQeKiPGa7jUE0mVSZGRefvKxBrLki8PR8s0z/7rUhM5d0J6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cRwO3uBXUvrelWa4tbXcR0LCs+58XXZyIkSJfYVkBkS+FtRKF/KyP7o61iXNjPAxEkLp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2oR5PyN+FV5vGN7L1iib/eXNBRyLx5zVSVME10Go6zc3bszmNc9ljAFYUvzMSaDRFMjB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rUstDaKXbSYNIQhHFIAadRQA+OpwMGoYqmppjuW4DV+LkVnwHitCDpTSIuW4Ktxiq0Qq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yvaq8VWF7VZTLEY+WrMQqvH0q1COKDMljHWrES1HEtWo04oAkjWrUS1DCtW4VoAniWr1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rQto8UAOjjxxWD8Q/GmkfDHw7PrmrOHVRiG1/wCWlw/YKK2Ne1+y8IaBf61qRYWlpHvb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3xV+Juq/FbxNLquoyNDaRki0swflgj7D/e9TWU58p8dxDnn9kUuVL35bGP438c618RfF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5AYoR/q4V3fKgr63/ZyuGl0rxJB1SO8jcfVo8H/0EV8Wba+0v2YoN1r4tzzi5g/9ANc0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Lq4rGVKlZ3v/AME9UnjyDWXPHgmt2aPGRWbcxda6Uz9iMhk61UuxzB/12X+taUkWM1Qv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+hGmwI7odaoOOtad23Jqg54NICiw5NVZR1q7IOtVZV60AUn71XcdatSDk1WcdagsqSDr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agPU0AQsOtREdancdahNBY3HFNp9MFABSgU6igBUFPAxmmp3qQdaABOtWY+lQKKnjFUi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SipkFMRZiqyn3aqx9Ksx9DVEE8NW4xwaqQ8VdhHBqkBNGKnjFQx1YjFMCeMVaiFQRCrUS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xJlarQrV2JTtqBMci1PGvFNRKnjSqEOVcVMg4pqpmp41qxMjZRg1VeLmtHy8ionh61RJ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DWi8WM1A8VMaZnPF1qnNB1xWu8fWq0kOc07FGDJF1qs6YzW5LZEZqnJZnnipAxpOAars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q9njNAGc44NVXXrWhLHjNVHXBrIooSr1qqwwTWhMvFU5BirLKsozmqrR5zV1x1quw61A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2w4rRdN2az7mDDZoAcGBFGRUIbApd/vUDQ49KbRuooLQ8dKQ9KFPFITUjEooPSm9KAH5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v7DH61rVm+Fx/wASSPPZ2H/j1ZspBKnJqHbjPNaM65JqmV61JoMU81PHUNSxmggsL0pQ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alXNMUVKtAD46lqNO9SqKALEQ4qZRUUXSpkqyCaOrUNVoxVqDvQBaiHFTRjrUUQqzGK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qtEPerUVBJZhq9B0NUoRV+AcVSILcNaFucCs+IVehPFMkuxnipkNVozU6mtolEytUiNU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y1G1Wo34qlG1WY24rRMRZDe9SK5qurU8HFVcgso/Wp45KpI3Wp4mpgWA/BqN260BuDTG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Q78U+Q5zVdjgGgBxmwTTTPVeR8ZqHzeaARaMuc0xnwDUBkwOtQtPWRqiSSTrVYydaVmyO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zZ0zUFrySSTbIo9Lgf8AoTV6vpbf6Jfj/YFeQag/lyTf7Mmf/IhrixDtE66C1Mnxwok8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7xfyFfJlm2YfqM/rX1r4sG/RNVT1hu0/OPNfI1gcwD/cH865qbujrkrFtDmUD1FZjcTSf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lZshxPJ9asgSY/u6rzH5xVib/VVWm6igBVPJp6c5qJTyaejUARS/daoU5FSSnh6hRvl6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5hFFQB88E0096gW5iP8AHUgliPR6s5bC5o3UnB6HNJQRYXNGaSigLCHvUROKkbvUR60B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VdE2Y7dRuptFF0FmOBzS01etOouirChqdTKVTRdBYdRTkjeT7is3+6M1attF1C7z5Njc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XQWKvWjNbUHgbXZ+mnSj/fdVrQg+GOtyj5o7eEf7cuf5UXQWOVyKK7q3+El8/El9BH/u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WXGZdWkb2SFRRdBY827GtXw3/rJP+A/zr0CD4N6Wn+tubmX/AIGF/lWNr3haz8K3lra2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Zyf4sUnYaMY/6y5+pp8n+oi/3hTP+Wlx9TT5TiGP/eFYmhJH/wAfH/Aaj0//AFk3+8ak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/rMf9o0ANgAS6m96ntEDT1Vtm3zyH3qzavtnoA9E8GjNzEPevoDSmVbJF9RXz94JObqL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DPYVy1VoND7nSQz+YK2NK1JbWPYTjFNj/exEVk3UDRSE571zGh0erz/APEk1Gbv9lk/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f8Tm0/66Cu71e4/4pjUP+vR//QTXmvhuY/2zaf8AXQVqhMf8Q5ZNE+PGs3mxnSSO0lb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6X8PeIdP1/T9R0q00+4liuLLYkkiLtditeE/FXT/+K+1Sb/npZ23/AKBXsHwSl+0W1kf+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Iix5Vo/jGK38rzdPs7X+DzI4R9K3bvxlc2fCzgY7IgFcadP+weKr2xxg22qSw49MTYra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KxyyflUxYjn/ABP+0Bq3heeKGWaSUSIX/d/L/OuSvf2mb+XJVrhvq2K4Hx1r63uvateXL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/wDZ4rhG1W3YkqH/ABFdtKLYrHs037R+szZ2iT8WqlJ8d9dnzgkfU15MNUA6JmnDVpO0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61/wvLVMf8g63/M1Qu/jFrNwwKRRQ/7o6/rXmTalcP0wtILy4J5al7GIWPQbn4qa/cdbk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pt4/1uXO6+nx/v1xwYkck5pnkFz1rZU4hY6SbxLdzZMmov8A8CnaqsmvE53zu5+u6sgW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PZxCxZn1vPRc/VFqv/aORny6X7CtOFkAKFBIVisb+Y52gCo/NuJOpNXVsyO2ad5BHFFk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1H5bnOWP51pm2JqM2tGiAz/JPdiaXyDVtogtMzTKK32ak+yj0qzu9qekMsn3Inb6KTQB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VfXSb9jxZy491NVzFtZ0P30OGX0oAgorR03SJtU+1+SM/Zrdrh/91SB/WulXwekV5LbT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cjNAziavWmhanff8e2nXU/8AuRk16hp3w0tsfvdQcf8AXKAf/FV0bfDHSrdys13qdwR2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A8aTwRrjfesRF/10niX/ANmpD4PvYyVmubKAj+9Lu/lXr8ngzQrRiBZyy4/56ys1Sw6T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6rn+dCqAePQeFecPqtufaKJmNaEHgOa55ig1K794LXivY/tbxD91IsH/AFxCr/Kk8y4n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paPaAeTp8LNYkOYtKvgP+m4VP51o2fwh1Z/8AWabEn/Xa4H9K9TtlVY8GRnPqWzViMgHg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p3wh1C25Q6BB/wBdYDKf1ratfhvqCxeXc+LViHddN09Ix+ddUJyR1o841n7ZiOaHwk0t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6gyogP5CrEHwq8HQn5tMurn/AK+LyRs/987a3vOPrR5zVm5yGUYPBPhW1H7jw5YAjvK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JbHSbXi203Trb08u2jB/lUXnHB5qnbRNLcNJL/Cflpc0gN1J0QfIqp/uLin/AGgkH96f+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HNNSbEaUMiLnc2fxqQ3A/hOaowqo+8anEiAcVJgX7a4JI+teGftKysfEuh/9ecv/AKMr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xT9pJAfEmh/9ecv/AKMrenuzWDueReIh/wASOL/rolX/AA5/r2/3apeIxjQovaRKu+Gz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oMGEY1zUv99au6+P9J0v6NVKPjXNS/31q94h4n0s/UUAXdXGfBF17MP51Ttf+QPd+9v/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CL8ehBqjYnOkXH/Xtn9KANDwJyE/641iaNxql5/19Gt3wGvKD/pkKwtLONVvx6XRoA1fi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dCBXWfDFv31wtct8Slw2kt6ACuj+GL4vZh6igqG4z4jRbboH1rzO5XEpr1j4lR4aM15T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x0B6/Stzw6dl/a/71YMB5P0rb0Q7b+1/3qCTqdc/5BDEd0Feb3Gn/Z8xS8S/+O16Br97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V59b2+c0AVY7bAOdpp8ce1ifStBLWiS1ABPBoIKqSiYcHB9DTZJGThhge1NeIKSfuGlR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SfMpqqY85q9tBzSrCDQTYz/IOakWA46Voraj0qVLX2oAyRERUqKRWi1gewqE2bCgCuM+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T7OwoAfFJjrVqNFlHpVEDb1pySMp4NAF/wAkp06UogL9ajt70LwwzVlXEnK9aAItjQdB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jYHhhUqxKegoKKT2e4blohJRsGtHy8DjpUEkIfpwaCzT8KeJdR8H+ILPW9Hu2stStJBJ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ce1fpZ+zf+0RpXxr8PiAubTxPZqBeWEzbn29pFP8Sn+9/Wvy9VcV0/w0+Iuq/C3xvpHi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5MYOFngb/WQt7Mv/AHy21qBH66waLc35JWJsVDfeFrpX2wr5o9en86h8LfEKDxt4U0fx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S2W5ilXrhudp9GX7rD1FJd6xqCsdt1JQY2JIvB924zI0cQ75NSz+D9N5/wBKk/77WsGa9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/wBTVMt15rKxNjZu/DOjwLl7yQf9tFqa38OeGDBvaZ3P/XauPn5ZqpnvTsM6m+g8HW7F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Y/yqO0n8IRMTLaM49GDn+tcqepqN+9FgO/Xxf4Xs+ILKM/W3zUuneMvD1vbyxeUP3n/T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c0WA7OXxxbRO0dhpoSIn5iUVN35UR+NCn3LJVPs//wBauSjzVlRkVSVwOrXxlLcfftj9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J+8ce5rn4elWFAxWsYkt2OoXxYqpkxmWX/x2ok8RNNkmAL9KwYuAasRHArRKxNzo4/FF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9Vn12+nY/wCkMv8Au1mq2R90Gp7dGPTimM1NH1k2eqag8rszPBHz/wACamvq9y7E7s5r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wJ/6E1TgZpoCd724lPzOT7UollYfeqNFzU8aZq0ZEBRjnNRGI1pCIYphh60izKdCKZjir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AQSLkVXU7Hq2w61WlXrQBXuiGBqg6Zq5Jk5qAigCnImKrtxVyUdaqOOtQBWlJ5qsx61Yl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FWYZzVR4+TV6QdarkVkWUpFxUBFW5R1qsRQWR0U4rTaAEIpBTqAKAHx1NjiooxU4XIpI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lUIFNXrfgVrEhl6KrUXWqcRq1EaZJciqwvaq8NWoxzVlMsRircIqtGKtwigzLMK1ciXi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AEkUeav20OTUdvDntWnbw47UAS28HYVpR2uBUM01ro2mXOpahOlrZWqeZNNIeEHrXyl4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iN/ojyWnh/T4ZHsrfO1nYf8ALY+9S5JHh5hm9DLpRpT1c3oj6E+PloW+C/ifHa2B/wDHh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6L/GQ/2j8E/EUg/5a6cJv/HVavzv2VwVXqflfiDK2Mo/4f8AIpleelfaX7K7iU+M0/6a2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40ZBX2N+y9ARqPiaTuYrQ/wDjtFMz4Ed8XU9F+p7Hcx4Y1RlTrW1dxg5I71mSx10n7oZc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saHt5kf/AKH/APXroHj61l6pB+6H/XSL/wBDWrKKN3GMmqDoMGtm9gwTWZJH1oAznXrV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5IqpMMZoAoTJgE1TfvWk2Oaz5Ryagspyd6gI61YkHJqE9TQBA/eoTVhx1qBh1oLG0wU+m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lBzQA9etSDrUS9akBoAeKnjNQVLGapEk6nrUyGqynrU6GmIuR9Knj6Gq0R4qzGeDVEFi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q7CapAWYhVmMVXiq1EKYFmJatRLUEIq5CtNATRLV2IcVXiXmrkK8UhMljSp404piCrMa8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jShUqeJKtITBY+KaYQatIuaCnBqrEmVLFjNVmjxmtSSPOaqyQ4zTSAznTrVdl5rQePrV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tKy4qnIRzVyWLANUZUIzUFFaTHNVmANSynGaqPIRnFICQwhh90VTuNMV8kAZqCa7lXOH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eGpKGT6VOcgAY+tUpNHnOeF/OrMk0nOXb86rtO3/AD0b86CyhcafLDndiqbxkZq/cOzZ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AKjL1qrMmQavOOtVpBkGsmwMxlwTSVYkj61AVxSGhKUHFJSZxQWh+RRUe6nqakYtJtp6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nhrjSB/11k/9CatQDNZnhwY0+Rf7s0g/8eNQykX3XNV3j61bxkUxlqDQoFMUqcVM6daZ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moEFSDpQBMtSrVdDUqmgCdO9Sr3qCM1MpoAtR1MlQRHip0qyCzH0NWoBVWOrcHegC3EK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hKAJ46sRiq8RzVhBQSWYa0IDWdCcVehbAqkQXYzVuJuKz43q1G3FMkvRvU6vVSNuKnQ4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moFNSKa0RDLUbVYjeqcZqeNuDVpklsPT1eq6tUitTILKNU0bcGqqNUqN1qx2J9/FRtJy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jNAWHvJk1Cx4NMMlNMnHWgLEcveqshIyankfrVZznIoCxCtwWOM1KACM1XMe0nHFMM5G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1GZKiaQmomfANIDU0iTMV4PVa8g1l9k92PQyf+jK9U0iTi6HrF/jXkniR9t9fj/alH/j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h9yvrrh9Pvl9RKP++oq+RLFsQD/dAr6y1J/Mtpx/eOP/ACFXyTakhMD0JrkovQ7Jl2I/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0iT61cgb96n0qlNxcP8AWtzIJT+6qCbqKmkOY/xqCQ8igBin5mpyHFMX7zU5P5UAQynh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nfVcD5aAJg1FR5FFKwHT3Oh6TdA+dpdlJ/vQLWYfCPhybPm+H9N/78Ba2WPzHmq0vLGs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AXhOXOdBth/uZFZk3ww8IS/8AMJKf7krCuscDmq7d6YrI5J/hL4UYHbbTx/SY1Uk+D3h3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812JPJpKAsjzyX4P6byE1W6X6oDVOT4Pwc7Nbk/4FAK9GmHzGoG70BZHmr/AAgkGdmsI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8Ib3nGoxn32V6URRmlcLI82t/g/fkkf2hB/3w1aUXwaCDNxfufaNcfzrv4GwKtA8Uwsjz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n95cXsvlnYcrj5q07f4SaIBz9r/77rtFQIG9zmkL4zyaVwsjn4vh9oNv93T0LDvK7NVu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CzH/AGyz/StEtz1pM+9MLIfb6fFEPkjRO3yrgVYWBRnOTUSTEDrR559aAsh32ZADkg00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en94mgSY6CpuzOxZQoBxUvmiqIkJ7UCUk9aLsqxfWQc1518SW3a9pv/Xo3/oyu3MpFcJ4/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Rv8A0ZVEnJg5eb6mnyn9zF/10FRj783+8aWc4gj/AN5TVAWLb/XP+NJpv3JT/tGiDhpT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1zQBBZDMsp/2qsWg3Ssf9qobDpIf9qrOnDdI3+9QB6H4IX/SYvrXtVuSUQD0rxvwSuJYz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mbe/Fc9XZjR0WnLmM/8AAaiv4AzmtLTYtsXI681Xu7fdIfc1yI0MjWDjQNRH/TrJ/wCg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nFp/vLXo+tQn+zbuP1hdf/HWry/SpTBfW7jqGH861WwHqPxOt8+Mn/6aWdt/6BXf/AYY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ef6RrmkXH/Paxgyf93I/pXc/B2P7JqJtgcqsh/EYrkk0xtHAeNrRLH44atDHHsD39vP9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dU/i3T/s2uwf9dK6X416V9k+MmiXY6XlvbE/VZiv8sVU+JsIg13T8cbpMfqaIkHxF4+k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tRuP/Qq5AKRXYeI13G6H/T/ACH9TXKYr1qaSRDdhYulWoRmq8Yz0rd0PSZ9SimEO1HiG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ozRUSEGpVgXjivbtG/ZB+IWrWqXjaaiQSOAsgvoscjI/mK7bTP2C/GM+Ptd5o9uO++8Z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ihnzCkAParCWYIzX1vJ+w0+jeQ2p+JNPiik+TFpaSynd/wACZauwfsleE7Ej7Rr+oT+0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qX1mIz4/FqvpUkenO/3Ynb6LmvtvT/2a/AMABd9Wuset0sef++BW3H8FvhxZdNBa5I73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H1mJm52PhSLRp2/wCWJH+9gfzpZdKkQ4LRD6yLX37aeDvBunDFr4W0lSOhe2Ejfm2a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+Tp9lbf9cLaMf0o+sxDnPz0sPA+sanKI7SzuLlz0WC2kkz/3yDW/bfs/eOdQ5i8NaywP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fesPiWRvM8x8YYhcAdO1Rf8ACVHzv9YfyFZyxF9kZXPivTv2TvH1797Q7iEHvczQRf8A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u8ZXGPOh022Hf7Rq2SP8Av3Ga+uo/EkbyHdIc/QVHP4iHIRS3uaj23kB81WP7DF7x9q1/R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fzZa39P/AGH9Ggx9s8SM/r9j06Nfy3s1e5J4iYdU/I0N4hY5wn50vbMDy2y/ZD8C2n+t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7PFCP/HY66Sx/Zs+G9ngtolxe473d/M+fyYV0EmrzM5ORzTo9ZlHX9DWDrVOjI5xNN+DH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No7Ed5rVJv8A0PdXwr+0bpdnpnxt8Z21jb29haR3ihLW0jWONP3MfRR07V+gWnaiCRyRk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5f48+Mm6n7Tb5/wDAWOunDTlO/My4u5xvgP8A1viIf9Qaf/0Ja6jWudYu/wDetz/5BWuY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euj3H81rp9X/5Ct0f9m1P/kJa7p6I2PQ9Nsx+7IHUKa3blVaQn6VU0aMMIvaNf5Uy5u9t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w3Ap6nYSSFimMVgzJJAxDA11cl0ioQTzWDfZlc7RxVAUDJipoZM1E0R7ipYI6oRp2ynbV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KOlWFvFA6VNzPUtoDjmmknNUZdUCGoP7WzSDU2ATindqy4r4sueauQ2+pzn91p91L/uQ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hsd60IfBvia4+5od63/AGxYVfg+FvjC4/5gcqA93kUUyjBD+9So9dba/A7xZcDLQ2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rTT9mvxNd48+8giH+wpb+dAro8+adV6sB9TTvtqRrnOfpXrtt+ypfSYN5qc5PtAR/Ouk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TahKP+ALTszPRPVngEOsiPoa8q/aHuPP8SaJ/wBeT/8Aoyvu6w/ZP8Nx+ZFIZZJY/v8A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p/t1/D2x8DeO/CkenBRBNpMhKq27lZ2XP6VdPcuLV9D5r8SjGgp/vpVrQDi6X/cqv4m/5A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A/0pP9w11o0MMca/qY91/rVzxH93Sj/00x+lVCP+Kh1L/gP9at+Ix+60r/rr/SmBoXfz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szSju0aY/wDTpWnKN3hG/H+zWXo5/wCJNJ72hqizb8Bj94g/6Y1zun8axqQ9LkfzrovA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52z+XW9TH/TwD+tAG38TxiDT29GFbfw2fGpEeoFY3xPH/EtsG/2xWn8Onxqi/QUrlQ3N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0ryDUeLgV7P8Q491tmvG9UXE4ouEtyKA/OK3dIONQt/Y1gW5zItbulcX1v8AUUySTxtd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JM/nWLaMMkd3/pV3xMpfVnX0RKqWke65z2UkUAaMaBIyW+6P1qrKpbJ9eg9KlebJ56Do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k/vD29KaIK92EjbaWBaqu+mFjI5JOTW1oej3Gq3CRQxbs+1DlYZXs7N58DaSK1ofDlxI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4r3LwR8HovsUU92MEj7uK7+DwJapGEijVFHfFedPFqDsenSwcpq8tEfL8Pgi/c5K7F+la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6l5j7Cvpy08E2MZzLGJPbFa0GgadbriO1RfwrlljpdDrjgUtkfLsXgueRf+PaUf8AbOmt8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B/wCvqb+zLYZxEo+lVLjSImJworP65N9TVYJdj5jb4cyKOUYfhUX/CA4ODmvpGfw/FJn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WiOfkFJYuXc0+pLsj53v/h4eTGMms2TwLdIpwv6V9Dz+FUUHFZ8vhljnAreOLZEsBHs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efk/Sqdxo95bk/LjFe73Hh4xE5X9KxtQ8NCVThf0rojibnJLA9jx2OQ52ONrirUEvVXr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MqkEGuc2OEwwxjvXdCamjzKlKVN2ZaTbztpHC85oh24wKcwXPzVqYlVoj2p8UfBq68I2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YH/BPr4lSga38PLyRpIEVtW05mOSnzKs8YH93cyt/wADr69vI+tfmb+zn4wPw/8Ajf4O1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kafcnoDFcfujn2DMjf8Br9Ob+DGaDJuxhSLtY1WcYJq/cJx7iqki5FSQUJI8k1RmjxmtN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RIppFSlaYVoAYBinquKAv408L+NACwirMYqGNcdqsKK1iQyWMVPH1NRRipox1NbozZYj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wgzVCJU6VahOKrRjIqzEKABh/wATIe9v/wCzVLGOtIyf8TBP+uB/9CFTRrzQAIM1ZjXk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GgBY1pXjODViOMUOnBqAMqZOTmqrqB2rTkjyTmoWhX0oAy3UVXZAc1oSxjnAqsy1ZZnS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WpImc1TljxmgDOkHWqko61flXGaozDrQBTkHWoSvWrD1FisXoNFSVetVnGKvSL1qrItZ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R1qzIvWoWWgCAjimkVIRTcUFjVFOAoAzTgM0AOjWrCLmo4lqxGtAiSFMVaiGM1FEtWIx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Q96qxirUA5rRCL0NW4hVSAVdiFWUyxGKuRDiq0Yq3EOKDMswCtGBao261pW69KANK1j4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S4uHWGGJd7yOcBQO5rNtU4H4V4j+2T4q1TS/D2i6Ja3T2thfeY12iHibbtwre1RKXKjy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eKavynm/7Q/x5f4l339iaI7w+GbRz8wODeSD+M/7I7V5t4O/capN6/Y5x/47XPgeldJ4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/vW8o/wDHGrzHVuz+cJ5hiMxzOliK0tXJfqfd3i23z+zxdeh8Or/6JWvz4xX6Ka6nm/s5s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MgrX52YNaVVZJn1/H2tbDS/u/5ERjz2r7R/ZUGdT8SjsbG1/wDQa+M8Gvsj9k3nXNfH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NDdmHAb/ANtqJdl+p7JMnzmq7Rqa0ryM7zWdIhGa9BH74V5rIgFlrG1PAtmPoyn/AMer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zdchj/sySSPruX/0I0MaJ7/TILgExnmubvtLlhJwMitiVpIfuE1WbVfLz5i7qQzmZIXB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10s2q20mcwVnzyWEhOYyKAOclGCaqSLkmtqaC07Sv/3zVee4tLdT5VsJZP8AppQWYcic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uoeYTm3iT2C1RkIYngD6UrAVnqEjrU7jrUJ71JZHtpMU49KZmgBDQveg0q96AFXrUi9K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nx/Wox0qRKpEky96mTpUC1NH0NMRaiPFWIzxVWLpViM1RBZiPNXoDWfF1NXoO9UgLsRq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FMC5CM1egFVIBxV6BaaAsxJVqMcVDEKtxJxVCZJEtWo1qOJasxpVJCHRrViNKYiVPGOt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204DNLtqrElV061WdOtXnXrVdlqwKEkfJqs8fJrQkTk1A6daAMuaPrVWSLrWjKvWqzp1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rVF4RmteZOtUZE61FijFvYd2cVmY8pua6CeLg1lXMG7OO1ZlIpuQwqnKMGrbKUyKrsuc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rMg5q5ImM1XZetSwKjr1qs6dauuvWq7r1qGgKDp1qu69auuvWqzr1pDRVIppqYr1qMig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I4NMqRk6tTg3vVcNTg1AFlMFhWZoIAt7r/r4k/nV+NvmFZ2iHEF2PS5k/nUSKRobqQmi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VLTdtWSRbcUtPxQExmgBq1KppoWnqvWoAkQ1KpzUSDrUqjFAFqHpViM1WhqdKsgtxnir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70AX42qZWqtGetTKaALUTVbjNUoTircZ4oJLMRq3EetU4z1q1GeKpEFmNqtxHIqjGatx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FTI1VI2qZWrRFFpWqRXqsrVIrVoiS0j1Mj//AKqpq1SI/rVE2LqSVMj1SR/Wpkf3ppmZ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JJUglrQssFuDVd3601puDVd5utMB5k60wy+9QNL15qMyjmgCV5OvNQmTnrTGkqIvSAnL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XzcdqrySdawKFLdaiZutIXqBpMZoA0tFbdLcr/0zryLxYdur6quejn9cGvVtBk/06cf9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bbfEWrj/AGkP6VyYn+GdmH3KV02YmXuZE/WM18oWo2MFPZGH/jzV9UXMnzN/12i/9ANf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wdl/8fauSjsdkx0fEqVVuztnYd6tqQJh7GqN/wAagR2xmugyBz8pFQOcmpm5BqBuKAG7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qi3ctSxH5WqQIi2d9R5+SnD+OoWOFNACF+etFVzPgn/4g0UAdzN3qs3OasS85qse9chBX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oH71YEBpKUikoAgl+8agfvU8vJqB+9ADaKKKgCSKp91V4+lPzxVgOZ+tQl+tBPBqInNQ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mKQ8AmrAdvNJuPrVSbUoIch2YfQZqBdRMmSsTke9AGkHp3mGse4nvmRkiiRGf7pY1had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2jxG7JlV+Xigk7VZC3epAa51bu7skBe2Fxx/yyb5lrdhO+MNnrQBMWriPHnOu2P8A16f+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K8c861Zf9ev/ALOaolnKIfnm/wB40XRxap9VpEHM/wBaLw4sx/vCrEWEOFmNFjxZE/7J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fanWoxp5/wBygCLTj+6kPuas6Z98/Wq2njFu59Sas6Z1z6mgD0vwUPni+te6+GotzDIz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4vrXvfhVclfpXPV2Y0dHAm0ke1STQAEnFTiIB+KderhOK5DQ5zUo8W10f+mUn/oDV47pi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0v869p1Rf9Cuf+uT/APoD14z4fw2rwg/3q0WzEeyePoUg1/QrcDhNPhP5s1eh+HbRNG1W2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3rg/iFFv8X2R/uafbj/0Ku93E6zpSdjFE3/j1cT3Zoyv8frPZ428Cz+rtF+U0Tf+zVg/F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2/fD+ZrtfjpbCbWPh/KerXrD/wAeh/wrlPjSpGqaZ/18x/zas4syPh7xZFsuNdT+7qs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/r1DxUM3viv8A7Cz/APox68wYYZh6Gvdp/CZyJrVcg16J8PIDJ4V8Yv8A88oLdv8Ax415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MoPN8EfEI/8APKwt5f8AyMF/9moqbEI/RDwsvk+ArV+32yD/ANBjrtSpFcZ4f4+Gtpn/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rvp0xKRXzVWdpMZi+LLZbnTLVX/hk3D64rR+GPh+C+/tMyhWK+Vjcu7rv/wql4tyun2n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E8XkDVcn/AJ5f+z11YK1WpymNeo6dKUl0NeLSbSW5eBYIMr38oU+88JaekReSG2Of+mIF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9f61Y1n/AJB8lfSfU6XVHzTxte+jMOLwTpE6g/Y7Vs/9M6guPBeiROVbT7T/AL9V0OlB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xgzcGoeCpFLHVuZFL/hWWkkc6bZ/Tyv/AK9U/wDhWWiXE5i/smwJ/wB0132/g1k6dxqE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oLGVPI5O8+D+ipGWGm2w/wB0sKrRfBjSJ4yRYqP92Yiu/wBUYrbE4/WjSmza5pfVKY/r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GdK88xfY5R9Lunn4H6dz+4uMen2ivQZ22ajH/ALVadH1On3GsXUe9jxuP4IabqBlMC3S+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vwJtrfobvP8A12SvTfDI+W//AOvg/wDoK1evBumi/wB9f51l9Vha9zT6xK9rI8lX4KsB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Ovz1/bI8JT+FPjjr8U8bR/aI7WdN5BJXyVXPHH8Jr9U/GPji18G2YMjeddvykHrX5dfti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NYlv33zrFaYH91fJJA/8eqoU4wdkdFOpKZ5D4AX/AE3WR66RdfyWuh1f/j+uT6paH/yG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z1Ueuj3h/Ra3dV5upPeC2P8A44tVUZ0Hq+hNmOJuxjWu1u/gR4i1S8nvIIJlhupPOiAt2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xjQoj62/9K/RX/l00r/r0i/9AFc8IORhWrKirs+Kx+zj4vuBiO2mz/t27VmP8AvEy9B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vu2bzBH8sm2odHuOSK29h5nB9fvtH8T4j079nHxJfhPNmSBScfMhz/KuqsP2Trkf63Up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+rtVk8u+tj1/eVYv/wDUGj2PmH1/+7+J8y2P7J1spHnz3sv1aNVrcsP2WdDE48zT1vP+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3qwfzbKPPWq2kz4vpqbw6fUiWPktkeYj9nnw9YmJBpOmJ9Iy38624/gloViu8WdmnH8F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mHjvVjUX3WhwT0q44aPcweOqs5ax+HmkRRZQRqPRYlFTWfhTS4bgjMrfRsfyrV0wD7Mec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/9ytPYQMni6vcE8O6XHPH/o5f/eJNLp9jZgajF9iizE/ySY+bbWhKsaTRfPWTaxf8T7UZ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c1LhCDSsXCvVnfU0dOSPyTsXABp9pNiWYY/ipmhOGtmz602zYfaZh/tVulA53Vn3ItVP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q9J938v51R1Tl4v8AfX+dXnHy/l/OiyBVCutqkdxPKq4eX759a+Fv+CicefHHhTj/AJg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wXPFfCv/AAUSjx438Jn/AKgzf+lLVz2sz0cNK8z408Sj/iRf8CSptA/18Z/2Kj8TDGiH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10Z/2KtHuGKR/xUWpD/dq34jH7rS/+uv9Kq4z4j1H/gNWvEfEGme0v9KYGgBnwrfD/ZrI0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ezCtiAbvDN6P9k1i6Ec6P/2wcVRZueAz++T/AK5VgQca9qg/6ag/rW/4C/1sf/XOsFBj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zNAG58TedB09h/fWrnw+bbqkf0FVPiL83hiwPowqXwI23UYfcCpKhud146j32Oa8X1d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9PM0wn0FeJ64uGP1oCW5mWvLCt/SmA1C2HuKwbStfTyRqFt7EVRJX8QXB/tCeT/YwKZb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gD8al1+33Sxn+8AaqsxEYTtuBoAlExwCetZt/IZpeDViSf5TiorOL7RIc0AX9F0h7+4S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fhx4Bi0m1STaDeuAVbH3a8y+HGkefPHIF5yNua+mvC+mfYrJS/LEcn0rzsRUtsetg6fU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jAwAAKeI8GrUYBGKmjt0NeJKR7sdCqsfFLsrSW2XFIbZQDWLkaXMpo6idODWhLDtzVV1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V54xzV8r1qvMmQRWdzZIzGiilyAeajFgF96stbhW4qRQQOaFJo15EZc2jxTZ3Csy68Oqc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qFYmZvWtFUYuVHE3XhsnIKBvwrz3xl4MfTLuTU7eMm3J/wBMgx93/povtXu09uOeKpS2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orrpYiUGcVbCwqo+YNa0Y2LiWI5jbkEVQWQN8si9e9ew614UggnvdHCACJftNl/twnqn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8v1fSHsZGBB2dj6V79Ksqi1PmsRhnSvYy5d9mfk5h7rViAo4DqeP7ppIZlQFZBketQSwl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842VuTZXME68NHLFID7qwYf+g1+tVlcfb9D0+5znzreOTP1UGvyOYifSGmP3k61+q3wx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9ge0/9FLQYzL9wnJqiy4rRuVxmqDLzUshFSRcZqnJH1rQlHWqkg60hlBlxmmbancdajIo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aeq5oAWNeKmQUxFxUqitYkMkQdalUfLUcdTIK3RmyeKrEY61BEKsxCqETxrVmNaiiFWY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an/XE/wAxUsSUOP8AS4z/ANMmH6ipYl60AKic1ajTk1FGvNWol+Y0ASxxZpZLY461PGM8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myQEZqu647Vq7Cn3qaZ7dc7k3UAYUqqQeKoyQkk4rpmn05shrUgeoNRNFor/AHvPT6UA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tIuc11E9hpv/ACxlaWI/eyPmSqc+kabjP21x+FO47nLTIOapTQ9a6afR7Ob/AFN8P+Bis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ViM6dmiG6ncdzm5Y8ZquRya1LyyniJ3wSJ/vKRWbIhGcgioGiF+hqq461NI3Wq7tWBoi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UxPWmGgZWYYzUZFTsvWo8UFDAKeozSU8DFAyWIVPHxmoI+lToM0CJ4qsx1WiFWYhQjMs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jHFWYFrVCLcIq5EKrQircP8An9asplmMVciXAqpGOauxDigzLdutalunSs62HNatutAG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gP7bkH/Ev8LS+skqfoDX0JYrhK8G/bfXHhnwkf8Ap6lH/jlY1Nj5jiZXymtf+tz5QX79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Qe8Mg/8AHGrll6t7EV1PgT/kYdP/ANrzB/441eVbU/m3BP8A2yj/AIkffVs3n/s7W7Dnd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fnSBmv0Z8Dj7R+znpmef+KeX/0RX50mPynZf7pxXXX+GJ+h+IKalhX/AHf8g8sV9cfs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1CLb/wBkr5JHSvqf9j25P/CWanF/f0mL9NtY4d6tHl8B1LZhKPdH0jeRYZqyLhcZrob6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Neqtj+ijNXow9qo6gP8AiXXPptq6wwW+lVtRX/iW3P8Au1DGht1Hwaw7qPmumu48LWFdR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Capzp1rUuY8E1RkXg0AZsoxmqkg61oTr1qi4yTQWZcyYY1XbgmtC4j61QkGDQBCw61CV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1qCyuR1puKlYVGRQAxjSA0pHWmgYoAeDUimoakU0ATKRinIaiU8GnL3qkSWFapozwaro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tRnirEVVoz8tWIjVEFmLrV+3NUI+tXrfiqQF6AVegqhAea0IKYF+3FX4BVG3rQgFNAXI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61cgFaCZZiSrMaVHEtWYxVIQ5VqRFpFHapEFWhMcq0u2nKOKcBmmkSV3Xk1XYc1ddOtV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JqF15qy45qFutAGfInWqzp1q/KvJqrIMZqQM2dOtUZE61pzL1qjInWlYaZnzJ1qjLEBk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jqKyZaMm4gyTVKVMA1ryJjNZ869aktGY461XYdauyJ1qBlxmpYyk68GoHXrVtwBmoHA5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69auOOtV3HWpGimy1ERVhx1qIigtELLULDrVhhjNQOOtSMZTqZT1NAE0XSs7RD82pD0u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Xxd6qP8Ap4H/AKCKhlIvgYJpaKKgQYoAzTqRehqyhcCjFKBmnYxQA0JTwnWlUVIB1qAG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wlAEkQ4qZKjjXipo1qyCeOrcHeqsa8VbhGKALUfepl7VBGeKsJQBPF1qzGcVVj6Gp0NB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VRiNW4j2qkQWUarEclU0OM1MhwKZJfjepkeqMb1OjVoii4j1Kr1TRqlVqtEloPT1f3qo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I/rUytVJGqZHyOtBDRZ8yjzarbj600ua0uVYsNN15qFpahLnmoy/Xmi4WJTJTTJ71AWp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kHNMMg55qEtTC1K4WJGlAzzULSjnmmO3FV2brWQyZpRzzVeSTrTWfrUDt1pAamgSf8TB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cnHiLVPfZ/wCgmvS9AbOpxj1DCvNPH/y+Ir33VD+hFcuJ/hnZh9zCmm3W5fPUwv8AzFfM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S4lH5O1fR7PnTR/1wQ/k9fOmuR7Ncvx6Xc3/AKMauSjsdkyuWwai1EYuwf8AYFSOCP0pm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CugyId37s1BIfkqRf9WaikPyGgCIDmnxD5Wpq96fF91qkCuBy1Qt0NWcfequ460ARUUU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/epXPWoHPWuQCJ+9Vz3qZz1qBu9BJGaibvUrd6hegRE3OaiPenk0z1oJGUL1ooXrQA6l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P9aiX7ppY2yH/wB6kX7poAE7/Wkm4iY+1OXjP1psvML/AO7QBi96DcRW4zLKsS+rnFRX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baP7ozXn19qM2rSFp2k9lf5cLVlHpEd5by/6u5if6OKz/Dw2rqKek5/9Brz21lazuFlj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5cG4hZnf5nIY/kaANpfuN64rUgGLaP8A3RWYg+UitSPi3j/3VoJHetcV44/5DNl/16/+z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/wCQzZf9ev8A7PVEs5gD/j5+tRagcWY/3lqYDi5/3jVfUziyH+8tWIn/AOXKT3BqxBxp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A+4qwRs02T/cFAENiMWWfUmrGnfdT3aq1l/x4j8as6d/q4/rQB6d4IHzR/71e9eEuVrw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vngld61hUWgHXwHqaJSH4NT+RsQ1mT3GxyM9K4xmZrdyLaCU9gkh/wDHHrxbw0+7V4D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iYeZpF7Jn7sEh/8AHWryPwtH/wATq2X3FaLZlnufjfnxYme1ha/+gtXY2KPef2JKp/et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VyPjW3z46u18z7ltap5f0Q/4123g2LzYtMGP+Wo/9Brie7NHsdB8bbfzLHwXP/zw1eFf+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jPjUgGp6Ye32mP/ANDNeg/F+DzvCOjyd4dVs3/8fK/+zVwfxwXE+kt/08r/AOh1lEyP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8Yx/3dVk/wDRrV5XKD5j/U/zr2Hx8AfE/jgf9RVv/RhryKUfvH+p/rXuU2uVGciW0r1X4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4n+v9jWp/wDJmvK7Ucf59K9U+FPHg34m++hw/pcCqqbEI/QzQm3/AAwtW9bywP8A47FX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bRtQ1C3+HWmQxaf5tpssb17jf/EI4/lrrZPF2uROPM8MzN/uNXy9ZXkM2PFltFPp1p5s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+FMEX/E5/e9fK/8AZ65HW9eudVsoUuNLmsGR84c57V0nwpGf7W6/ci/9Ceu3LVasYYn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mS7ulic4BHJ79aknspo7WV3dSAOztVQDF/8Axge33qsXU0PkSfNP0/j6V9c2fKaDrOK7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gqrdoySESvLuz0dc1LpQaWKTExi8uo73cXg/f+dz1qZvQqCVzXiuU2tsv8+uY6rWVz/pU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sxmrkUMu1tlz9cx1Vs4LkXNxsuY/9rMdclzsWhNeSOYCPtFtJ/sgYNLYXEqQAK9uP9kt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3bdLCy+ix02ytZprcEeQR6MtCYJrlbJJ0uZLyF90LYHGxuKuiW+5xbxt7l6yZ7BxdRriL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ZGkr/wAtn8v/AIHWgUv3gvh5pVhvfLiD/wCkEklsc7VrnPHfxLs/DqvbWJW61MjBI+7H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tG+maHiPd8ssy9/pXn1vp32ge1eXVxC+GB7VLC/akRRNd63qTXF5M807c89voK+LP2wN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upt7OT/vqEf/ABNfoV4O8MSXd5Gsa79hywNfF/8AwUD8KvpHxsluwwMd5pVoRgY5TetZ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GKsj53+HqL/bd+n97SLwf+OZ/pW3rqrFNIfS1tD+cY/wrJ+HsP8AxUtwPXTLwf8AkFq2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+fCxP/kKutmB6rp9t/xTUJ/6dq+9ReN/Zuhv6WkW73+QV8O+HoRL4QsT626j/wAdr7V0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6X7LJ89nbHP/AGzWilKxw4uPPZM25dRtWib952qro19bCR/3g601NakZG/0OSk0vV3Dv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kQpxSZNqFzDPe2xWZCBIO9T6peQiN1EqMcdjVHUtWge7t2FpKoDjIK1LqGs2j5C2koyO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Tpq2xLpF3AtnhplBz0zVawuYY9UnJkUDb1NQWGs6cLfabeQtuPSImmwavpn26QyROBtx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A6euxa1u6jZkKSxkZ67x61PcXCGD78Z+X+/WNqmr6VKv3MAf9MmFWH1vSFtwAOcY/wBW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oS6VIGtGAdRg/wB6lhX/AImLZlByvTdVKw1LSI4WGCCT/cohvtNN8zfeAH92hz0Y1Tdz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680saIL26PHK1lz3elGeEhD154NTvc6Ss8pCnBHoa55z2KpwsjR0kIlvICQDmm2qp9sl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LvSxC+Qd2adBd6YLmTOcYrdTRhKGpYvirSLyOCO/vV+eUfZByO1Y9xcacWGyKU/jVma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+dO41AvwEDV5genkrXxH/wAFGAB4x8Jf9gZv/Slq+0oJbUHescoJUDOa+JP+CiN0s/jf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ANuZP8KzZ34VWmfHPioY0Y/VaXQvvQ/7lJ4q50Z/bH86XQusX+5VJHvGOgz4j1L/AIBV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JFquox4i1P8A4B/WrXisYsbI/wDTVadgNOwG7w9fj/ZNc/4dP/EnH/XJ66HTf+QLfL/s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H/4A/8AWmVc3vAX+ui/3KxB/wAjNqv1X+bVt+A+J4v9w1iHjxPqn1X+f/16Aubvj0f8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bF/Z+4FSfEBf+KRtce1V/BjYvbI9sCpCL949R8Qrv0pvpXiOvLiV/rXuWsDdpLfSvEdf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luYVqcf5963dHwuo2pP/AD0WsNPlk/z61tWB23dsf+mi1RFy/wCJ497Kw9BXNn5siuq1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sw2M1AXKzNghadp0vlMPrUJI8zOe1WvD9v8AbLwIemaHsQe8fBzTvtDRZXOOa+hrGILCq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yjkDgCvZbdirc9q8DETZ9Lgo+5c0oYRirSQ4qrBNxVlJuK829z04kuSO1NMg9ajafdkC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1SH3BBBqg3U1ZlBwaqkYJqjdIbtqvKnJqzUT8msmOxSMfNNYYBqy4GKrv3oRoVnfGafC+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gFaIB0ibjVY29X9tN2ipKsct4108jTrfVUHOnSqX/wCuJ+WT+e78K8z8faL9it7lJBx5m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wGvcpbJNRsLuxlGY7mJ4iD7qRXn/AIg07+0PC+lahN/y8QLDc/7LDjd/30K9PD1LI8jF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DDMYz2pkc5AK1t+K9LaxvdpHzJwfcdjXPlf3hOa+kpNTjc+QqRcJNM6LQ9KuNfVdLtY5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NIfvkvIq8e/NfrVomlJoPhrR9JTG2xtIbYY9EQL/AEr82P2VvCsvi/44+EbOOHzYI7+K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cSbv++gv51+p954alSQgSx1TRhJHI3gwTWa5Ga6q88OXBJwyt9KzX8MXhJ+UGsSTBcZz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wzfjpFmq58N6kP8Al2NUBhSRDJqs64Nbc2i3a53Rhfq4rMntJIiQ64oArKKeq0BcU5RT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pS1tECRDwamj71ClTxjrWyAsQCrkXQ1UgFXIhwakgsRDmrcQqtEOatRCgCW4/wCPi390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UMozdWf/AAP+VW0HNWBJEmatRR5JpsEfWrcEfXigAiTBqU9CKdGnWpDH8poAoyL1qjJF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q0dAGZLFtB4qo6da15osqaz5YtpPpSsBlTJjNVHXrWncpyRVJk5PFSBnsME1F/aF1bZ8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1MMMapzdTQBMPFc/PnReb/wCO1ImsaTeDFxFHE3+0lYk/eqEgyzVnYaNW/i8OW2ZQZ7o/8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zJ9Q0Ptpdx/4EGqUi/KRVWVOtFih11PZyuTb27wr6O+6qxUGmFTk1Qu/EelafcJb3eo2t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5mWMkf8CIosaI0CgphQVXg1fTbsZg1KymHrHco2fyNW0COMrIjfRgaloRB5YzS+XU2w0b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EtQgYqxD/n9aAJY14NWY1qONetWEXihATRdDVqCq0YwDVmDrWqAuxDAq1AtQRjircIwD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7EKrQJirsCZNBBctEya1rZMnFULROK1rJMtQBpWQwuK8M/beA/4RDwoe4vZP/QK97sId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ttx/8W/8Pt6apj/yE/8AhWVTY+Y4l/5FNb0/zPj6Mda6jwOdvibSx6yMPzVq5mOuk8G8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H6GvLhrOx/NOFfLiqT/vI/QP4Vx7/wBnzRk/vaLj/wAcNfnbcjFzN/vn+Zr9FPgum/4E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6tX53XoxfXPtK38zW9XY/UvERfusK/8AF+hBg19PfsfceObodzo6/wA6+ZQOK+jv2P7j/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2OP8A0KscN8bPmeBWlmmvY+tbgeZuzWLfQ4zity4baTWbOvmZr2lsf0gc+0fJqpqA/wBBu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xKRiszUv9Rcj/YqbDLN6uY6xLiPiuhuUzCD7CsqaPisijBuI8g1mSpgmt64iwTxWXcw4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kmqTQ9a1Jl61VZetBZmSpnINZ88PWtiWIHNVJYsgg0AZRTFRFOvNXJI8ZqArzQWVXXFR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agBhHFNwBTz0NNqCgpVpKKCSRe9PXpUSmpFNAD171MhxmoV71KlBBZiPy1ZiNVIfu1Zi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FsVRiNWojVAX4Xq/BJWZC1XYGpoDYtpK0oJOKxbZq0YH4qgNaJuM1dges+2fK4q3E2Kt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xnis2BquRtWqAtpyamTvVWNuasxnNaoCVVqRVpsfep0HFAETJxVSVME1oEcGqsydaAM91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zp1qs6daAKcg61TlHWr8q9apTL1oAoyjg1UdetXpR1qo460AihMODWfMvJrVmXg1nypy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VOVOTWjKvWqci9agsz5IxzVOVOtaUi9apyr1qSkZsydaqMmM1oTL1qq69aRZVZKrunWr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SikydahZetW2HWoGFJlorOvWoHHWrbDrUDL1pDKu2gKT3qUrSBaAHxnAqjp/GoakPWR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bH/kLakPeP8A9BqGUjRooxRUDCkUmloQYzVgPWnU1etPAoAevWpF6UxBUiigB6ipVWo1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IvFSoKjXpUic0EFiMcVZiqrHVmM0AWI+9WEqvHVhKAJUOKlQ1CnFSpQSWIzVqNqpxmrM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So1VkNSq1MVi0j1PG1U42yDUsb1ohl1GqRXqoj1KrcUwLG+no1Vg9PV6aAtq9OV8VWDU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pjNUfmYqNpOtUQOL9aiMnWmlqZuFAD91N3e9Rl6YXpXAlL1GXphao2frSuArye9QF6Gf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4t1qInrSF+tMLGsmBoaCcarB9a84+IHyeMJvcR/+hNXoWivjVLb3fFeffEo7fGX+8FP5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D7nGI+7Tev8AAw/8eNeC+KV2eKtc/wCv1z/Kvc4HxpgP/TNz/wCPGvDvGXHivWB63LH9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aMuR8ioL19xQ+2KVs7ahuv4a1MAQ8GoHPWpUznFROOtICPdT424NRtnPFKh4NACMcE1Ce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aAIj1NFB6mirA69z1qBjUr96hY1yARNzmoDUzVCaCSM96iepj3qF6BEB6moiealNRkUE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oAdRRR2NAFe3bO//AHqev3TUNmcrIf8AaqZfumgBf4aY3ML/AO6ad/DTcfun/wB2gDifG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h+Z2ycelcgqNNwi7jW/48m2y2g6/I3bFT/DyPi8Y/wCzVlHJSrLBMY5IijD1rovD2pNH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of1bH8qv+OoEk+xzfOZjIsCj/ZNY9lbpEmkMOttegL7bm/8Ar0AehdKvof3Kf7q1m1ZE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HJoAtVx3jj/kM2X/AF6/+z11S+dcD5XUfSuS8Zq6a1aq7BiLYcj/AHqolo5wf8vP+9Vb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4q0B81z/v1U1X/kGfiKsgtP8A8g9PcCrF38ulS/7oqvJxYRD2AqfUvl0qb6AUAQ2vFiPo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rVaEYsV/3atab/qo6SA9O8GceXXv/wAP13g/SvAPBvKx19A/Dc7iR/s1nNaAd60IMJPt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Z712gXdAR7Vxet2bNM5HrXINGRr5P9gX5z/y6yf1/wAa8x8GrnxJaj/bX+dd34nvPJ8OX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+PAVw/gcf8VJa/76/wA6fQtHuHjUf8XI1MdxFb/+ihXefDVfPiYHrBKjfhkiuE8WD/i4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9x16F8LEAt71v9pf51xPdmnQ6z4hwfafA11/0ykt5f8AvmaNv6V5l8eVzYace/2lf/Qq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B2qJ1/0ct/3zg/8AsteW/HIbtO07/r5X/wBCrOG5kfGvxJz/AMJh45H/AFEU/mK8bl/1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4kgf8Jv44Hb7Wh/VTXi92uy4lX0Y16dJksltP9UD/nvXqnwl40Xx576Gv/pQleWWY/c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hKM6N47/AOwGP/ShK6Z/CZI/QPwkc/A4MP8AoF2X/oqKvTbgbpFP+yteXeCm3/AMN/1C7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eN2D/sj+VfM1fiZrYw/F4/4lCf8AXZf5Gl+F+sWWlXt8l5dwWomRQhnfaGIJ7/jUvi5f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5GvN/iHfP4d0GyurSVIJZZtjGQAgjHoa0w03TqKRz1Ic8XE95TXNMh1XLavppOM/8fK4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VNb/9/wBa+NB48vO97bf9+0/xqzbeO73/AJZ3EP4Qr/jXv/WZHm/Uo9T630m2lEN5+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a28+DzTF5WP+A180W/xI1yDGzUNv+4Nv8mq9D8XvEUI/5CG//fGf61lKvO3umsMFC59K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/OP+emap2N3bXN60MU53H3r5/i+NniSIH/SoJP8AfhU/1qX/AIXr4g5PlaWf9+0P/wAV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7jrWHo298+hRcRXNtMIppP3f+7Sac5eIGK4Zv9xA1eQ+APE/jH4j3LR2ehaMundLjUXh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+Y+wr1C/1DSvhzp/lAg3+P84HarVWvB/vLfIUsHRkvcNm9NlocDXt7cbXXkDPU15Z4u8e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GC3HAK9WFZGqalqHiu9M00jYJ4iHQVs6N4Uk2hmGfc9q5KuIlU0ex00MNCkjC0/QjIdzg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J4UdBFNMoS1+X5wOfwrk7j4s+DvD9xLEZriYx/8AL5bw+ZFWzL8dNC1W28oeIYrcnbxc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U39lnQ1oep6e1hpGYoo5YuP+eLV8Cf8ABRX9/wDEfTv+wTF+sslfY9t8YtIzl/EegBfU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+3v4ztde+LVutvd215HFpVsQ9q+9fmaU9e/Svbp1Iu0EcDi7nzz8P3x4oI/v2V4n/kJ6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3rpNm/5KRWB4EbHiqD3iuR+cL1t64c2Z/wCwRairYHtng0+f4FsJPS3X/wBBr7J8O3H/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/wAuVt/6LWvjbwF/yINp/txLivovQPiC0vgrRrT/AIRq4aeGBIfPjIxIq/Lu5rCM1G9z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9djvJXmlMzZhqv4fvjF5+O71zkHjXSJYszaSI/8AbZCq/wDoNVdD8Q6VNc3DTWAVQ+VM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LWir0urPPjhamp2Wr3+J7cjb94Z5qzfX7bcBVHHrXEa94m0W1NsUsh88qrxLWrNeafIs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Kca8byB4d22ZqeHNQcW5DxqT5rDNPt7wjU5ThGHORXLeFNSstTt7hvs0gEczD/XiriPp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lkz/AMfAoWIVloDw7vtI29futkKFYk5xnA96uExyWhwkQO3jIrmNeitLeAkWF1g4xmQH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+0lto2+wXg+XJw3/161hUV2c06aS6ljSJFaJvMClg5A4oD7dWxtAQjtWPpUNjOkxW0uxs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k1OCM214pdT3odRWYKCudFcJGHjICcHnrVqdIcuQiHI9DXOXNrZhFItb7rzyanlt7Ixk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6m2hSp6bmvYRwmNwYlLZ9KaFhW6cGEYx/drK061syr5hvQfxqCS3s1vmBjvMfQ1uqm2h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0UURZIgMe1XZUgNn8sI3j2rl9cOnQabKxS8/I1opDp6WskpS8I+hodTyL9n5m0nliMfuU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8FDiP+FmeH8AAf2HHwOn/HxNX2/a29gRGf8ASP8Ax6vhj/goZcRn4p+Hoo+2hx/+j5qX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PkzxQM6RJ9B/Ol0HpD/uUniX/kEP+H86Xw+ciH/drVH0Bl4/4qLU/wDgH9aueLV/4lNk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ACMOo/RP61d8W/8AIBs2/wCmi0AXtM/5Bt6P9g1zfhznSD/uyf1rpdMH+h3f/XM/1rmf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SCgDoPAvEyf7lYjf8jPqf1X+f/wBatzwMuZk/3axHH/FT6n9V/m1AHSeNR5nguI+grP8AB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rWn4pXf4GB9FNYvhF+LE+y1AR+I9j1Fd2lN/u14p4ijxPJ9a9uuRu0pv92vF/EqYuJPr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f3o/z3rX0983Nv8A9dFrHH+s/wA+taVkSLq3x/z0WtjM271/3H4CuemGVJHrW9fH/Qz9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WgRSe0zMNv3TjNdD4dhC3QhT7m7ms8wlc49RXb/Dvw99vu955GaJtKLZrCN3Y+gPhhpv2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3rvnIwMdaxNEtBZafEgGDgVrIxMgFfJ1ZOcrI+rhFU4KKLtuTitKGMMlc1d+K9N0X5Zp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xq1p/jrTbiAeY3kP6PxURpyetivaKJutAB0phRhmiLUrWZcpMrfQ083Kc4INDi1udEKi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A1dd1bOKgYA5qGdyWhVOaYRmrBAyaZgVmOxScnJFQSkqM4q7I6hqrXMqKvSqihFUvntT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fi+x06M7pRkVwd/8TkZyIJeK6oUJz2Rz1MTTpaNnrEV/EeM4PvVkHIrwqfxrPcZ+dov9u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86wLa3hD/wByRT8y/wC9Vyws46mcMbSm7I9Ng+V896zLfRPO8PtYzKCgkmXH1kYj/wBC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CpBP86vAHFYxvHQ2klNXR89+P/CEltaMir/q3Khv7mP4f92vJbiHypJcjbs7GvrjxZpC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6bhnuRXyx4htzFezL6khvavoMHUurHyuPpcsrn0v/wAE59JiuPitq+qXEdzi20+S2tpkX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I5/veWu5R/vV9+X9zdQZAmevhH/gnF4lv7fxp4q8NS3UM2lzRW2praSnEomDPH5sf+6r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+7X3hq3+tavTPDm7GPcapebSPtDj8aof2peoSftT1ZufvGqE4AGcVBmSHX9QGf3+f+A1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zJ3b2BwKGJ5qs3JNAXsQF3PVifqaQsSOTmnlfamYoAjK9aQLTyKSgAoooArVEkqVPFUC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AVdi6GqkIq3F0NSQWIhzVyIVViHNW4ulAFkr++sz/vf+g1chTOarsObM/wC0w/8AHavQ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oxUcY61Koz+VAE8QqbZxUUIq0BxQBRmTrVcx1flXrxVfZQBRdOtUp4+takqd6qSJkG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WfImDW1cR9ay50xmpAzLiPrVGVeM1qyplTWfKvUUgMqVM5qlLFgmtNkwTVOcYJoAzJ0xm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5NUWHJqWUisw61x/xE8AaX8RfD7aPqiAOH8yC9X/WW7/3l/qP4q7KTjNUbpMjIpFnwt4o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tI1aKOK7t/nSSL7s0Z6Ov+zWSJZLf/VXE0X+5Ky19hfE/wCHdn8RtFa3kCw6lACbW5xy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RdW0i70LUZ9M1KFoLmFipDD/PFB81i8NOEnPdFi28Sa3aj9zreox/7t5J/wDFVpW3xK8Y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oPres3881zWMUYoPPU5LZneWvxw8e2n3PFF6f+unlyf8AoSmtO2/aR+IcQ51m2n/6+LG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GKi6NFXqrRSZ7FD+1T48h+9Hotx/v2jL/Jq9S+Fn7SjeKbtbTXbWyspy3+st9yDb/e2s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5pt/Lp95DcwSGK5hO6OQdjSvc6aWJqxesmz9HkAdQykMp6EVg+NfHNn8PtIGrajaXs+n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SeVnOCwyOPpXAfs/fFmHxXpsek3LhJosIAx/1J7R/Q/wt/wGvSPigLdfh1rdncIHhvoB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+tWj6GlUVSPMjkdO/aw+HU+PMuNTtsf89bJj/Kujsv2mPhldn/kYxB/13tpV/wDZa+G/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FzYSP5iRtmOT++h6H+dVLabYMVHOfG1s5xuHm4VIq6P0Msvjl8NbwfL400uP/rrIyfzx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V0f3PjLRJM+l5H/8VX5rA5GaVcZ5xT5jy6nFOJpq/Kj9VbHVdHnx5Ws6dJ/uXUZ/rXRW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DJn+4yH+tfkvZTrEfkuNn+62K37PWrqIfJqVyv8AuzuP/ZqnmOdcaTj8dG/zP1ktrTyv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tbj/hVWnP/c1KP9VYV8X6b478R6YyG21/VIxkfcvHH/s1fUvxq1GbWP2WNIvJ5nuJv7QV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n9KiUrouefRzzL8TSjDl5Vc+VIa6Dwvz4n0f/r7j/nXPxdKtwTSwTxywu0ciHIZeorgTs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Uux+jXwM/wCSJaH/ANcLj/0bJX596zH5Wsaiv925cf8AjzV01r8Y/G1rp4s7fxLe2too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fTaorjCxZiSSSeST3pzqJqyPruJuI6Od06NOjBx5O45ele8/shybfivAP72kSL+oP9K8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Z/L+NenDP/MNn/QNSw/xmHB1TkzWHmfdDxBqpSwAE189a7+2xZaZeXVtaeGbqeS3dkLv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qH7cfiCU5tfD9jEf+mkrN/LFeuqiirs/a6/F2T0G17a/yf8AkfU09sNxrN1HRp5raXyx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/wBsv4h3ZJhOm2f/AFyti3/oTGuT1j9qL4k6juz4k+z5/wCfeBEx+VR7eB5z46yxOyUn8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2i4/gWs+404AkEYNfnPqPxo8d6mG+1eMtXfPpcsP5VyV/wCJNW1Ev9q1vULnccnzrmRh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9jklxzh2/3VKTP0i1LVtFsAxutb02ADu93GP61xmq/FLwHp5YXHjDSkI6gXAb+VfnjcSv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22zVCRCe2fwp3RtT4wnU+CkfeWpftFfDOwDf8VKs+P+eFs8n/ALLXG337WPgKz3fZxq17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N9NXx35ftimN0NZuZ3LiDFT2SR9QX/7ZGhruFn4Zv7n0NzcJH/Vq5u+/bKvTuFl4TtY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grXzw/eoKOcuOb4uf2kvkfXfwd+Ol18Rrx7XVbC1sWmZzCYC+Mr1HzV6lIozx/OvjH4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Ejfawf5D6Fhz/wCgmvsTS79dU0+G5XgsPmHow6itou6Pr8uxE69FTm9RZF61AUq0461C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Ixmo6mYdaiqCgpN1B6U2gkkWpAcioVqRaAJVNSpUK96lXpQQWIjxVmI1Vi6YqxGasguRG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OmmBbiNXYDVCI1dgNMDRtzWhC1ZtuavwmmgNS2bFXozWZA1X4WytaoyL8D1cikrMhbFX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25q1E1UYjVqM1qgLkbVYRuKpRt1qdGoAsZzUUi9aercUjHrQBVZM5qu8fWrh71CQMmmgM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rWvKg5qhOnWgDKmXrVNxWjOuM1QcdaQIqTDg1QlXrWlKOtUpV61jYszZV61UkXrWhIOtU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QkXrVOVetaMi9aqSL1rNlIzZV61UZeTWjKnWqjpyallplN1wDVdx1q869arSLyakSKTL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69aruKTLRWYVAy9atMOtQlaQyuVpNualK0baAIgvNUrFf+JzqI9VjP6Vo45qjZj/if3w9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Iu4opfWkqBhRRSgVYCqKkFNUc04UASKKkSmJTxQBIo61IoqNelSL1oAkUVInFRr0qRKC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0dWIzQBajqdDVeM1MhoAmXipUqEGpENBJYQ1PGaqoanQ8VSFYso3FSqeKrK3WpEamSWU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1Sq1UBZRqlRqqo1Sq3FUgJw1PjbrVdWp6NimBaDUoaoQ1LuxTuBMWx1NMaTANRGTrURf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9KjL+9Qs+M80zzMUrhYn34pplqv5lNL0XCxOZeOtRmWoS/vTC9FwsSF85qNmzTd3vTGb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mZ55NIW603NZMC5pLhdStOf+WlcD8UDs8X259Y2P/j1dvp7bdTtvaRa4j4ujZ4ptD/0z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GdeH3OELbdMYekL/APoRrxLxh/yNurf9dQfzRa9pU7rV1/6ZyD9a8X8b/J4t1T1zGf8A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mM/Q1DPyopxbK0yb7imtTnBOCarueTUymoX5ZqAIWbGadH0NMbkGnRnGaAGSnGarF+tT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YZiCeaKhbqaKsDuXNQtUjnrURPWuQCNqiNSE9ajJoJIzUTDrUxqJ+9Aiu3eo/WpW71F6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00AOopuTRk0AZ2if8e92f+mxrQ/hNUNDH+i3f/XatDGAadgEA4FDjEMn+6aUDpQ4/dSf7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PHqcWbEdmH3qzvDviYaHNLv/AHkcmNwXtXS+M9N+1aNI6jLwfODjt3rzXpVFHTa74lXW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V45/zxUnh6Rru5MWciKZJh/D/Fj/AArmrKbiX/fX+Vd14V0LytGvruUfvbiP9z/uj/69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/DbWWPMj8zHTG75qp2si3FvFKCfnRf8A69XvsSSxcqpHUcUFEen6kl84KTwt+5U/ulx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dn/ieWPOf9DH/oxq6G0jRXO0AduK53xz/wAhyz/69f8A2c1Qmc0n/L1n+/VTVP8AkFr7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r/eqnqPOlR/Vf51ZmW5+LWEf7WKm1c406QepFRzj93Av+1TtZOLD6sKAAjbYD/cqzYDE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ZqP9irliv7uIUkB6T4LGdn0r334Zn98wPoK8F8FL9z6V7z8NeLgj2/xrOb0A9IVv3ZA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q6ROcisjVLbLMa5AR5t47RYvDty/dnRf1z/Sud+F1qt74qsUIzukUfrXQ/Epdnhxh63E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ZAZvHulp1zMtNbM0PV/EM4fxrrDdcXJT8l216f4Ft/smiomOZAx/8eryO4Y3finVH677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XtGgp5YijHRF/pXnSe42zp5Y/N8P36Y628g/8dNeSfGkbtI08/8ATZP/AEIV7PYJ5tjP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eN/GEZ0ezPpMv/oVTTd2SfHfxWhNv8QPGUf96SOX/vpUrxTUP+Pyf/eNe6/GIf8AFyPF3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V4Vf/8AH5N/vGvUpEssWQ/cr+P9a9Y+Co323j2P18OSN+VxHXktif3QHoa9b+CH/M7+/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Kuqfwma3PvL4dkn9nwH/AKg1p/6JWvV4x8qf7i/yrxn4e6ui/A2wshbXMrXWj2o82KPd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pXoK/EHTFH/HvfcADi2evmqvxM1WxreKIt+iSf7Dq364rzvxP4ouPCGkw3mkLYzTSzLD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tc5GTxmuu1DxdYatps9vbrPvfGDLEYxwc/xYrzTx9bkaJBnp9pX/ANAkqYLUz6kK/GDV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tdj0bSwv8mqeL4naTLxe/Djw5Ie7WoaE/wAjXEL1qZRkV6KTSLSR2Y8SfD28/wCPrwNq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Hx+DbaRIPhpMPmm8WWnsBDJXHeRnnP6Vs+FvDOo+J9TSx020a7nbrj7qD1Y9hWqpvqOx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dVXxTrqMzbFD6dkk+2FrvvB/7N2lTiO/1jULq608ncLaaEwmQf7S4yK7DwT8ItE+Htoup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yZnGY4T/ALC/1rJ8Z/Ey51WV7PTf3duOGkPU/SplKNNXuJxubPif4hWHh2yGkaDDHEsS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GCzutcuDc3UjS7jncxqXRvDz3z+ccls5ye5rT8U+KdJ+G9v5U3/Ew1b+DT4/4P8Aak9K4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2Rtab4WkitJLhoJPJj6pH80r/wC6K8l+JGs+PvFHm6faeEdZ0TRP4I47Y+bcf9dCP/Qa4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xfevf32q3MEyH/R0tJWhWAf3Vx/6FWXb+J/ENvn/AIqbWP8AwYP/AI1dOhOXvDckRz+G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1WLj/nyk/wDiarC21GBhnS9RXn+Kzl/+JrZX4meNYgoTxZrAx3ecN/7LV62+LPjxNmPF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/ANlr0EppWMDkbl3tP9eskH/XRCv86+cPj3Jv+INy3/TnbjH03LX2NL8d/Htrw3icy+01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2ofGmq+N/iLFdaxPHcXEWlW8SPFCsQChpCRgcdc1tTTT1IZ5r4EP/FYWY/2J/wD0Q1bm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Brf8AQVzfgttnimyf+6ZD/wCQ2rptRXdppH97Sol/JmX+ldMtjE9u8Bn/AIoPTR/0yWuU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GoWkV3eQ+W//ACznZeoz03e9dP4DP/FFaSP+mC1max44it9QuobrwzpeoFH+e4uEbzX+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Ei8ba/BzFr1/H/22arcXxL8UoMf8JDqD/wDbZqlTxzoKZ3+BtIb3F09WY/H2ggYT4f6Q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8poivD8UvFsfTxBf4/wBp1P8AOpP+FseL8ceJLwfiv+FTf8LA0X/on+jf9/pKY3jnQHJL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5ItP/t0ZGvxc8ZxkkeIrpv8AeKn+lTJ8b/G0XTWQ3u1uhqh/wlHhH+LwfKP93VJKP+En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/wAB1Jqf/boGwnx88dL01iP/AMBUq7b/ALRnjyIY/tiP/wABkrmofEvgsnnwZeH/ALi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bwQo/wCRLvP/AAan/wCJov5AdHF+0l49ttwi1OAAnJxbqMn86nT9pnxw0ivJcW8zr0ZoU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+KPBpPyeBJ2931d/8KsRa34VlHy+A48f9NdZcf/E0r+RoonaL+1b44xjNsf8AgIrXsf2v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buPUNXmsPjLwXF/zTu3/APBnKf8A0LNSDx/4bwfJ+HWl/wDbS9mb/wBlpXfYzdJN3PY9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TDQXn/3LjbWqP2u9Ga7Wd9Bu1TGColDV8xT63GLpp00y0tkLbhDHu2r7DNWh44lH/MM0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HMZuFj6X1/8Aa98Patoslpa6TfQXJ+60x3qPoM1yh/bA1KFGjmsvOB/2q8OfxxegfJZ6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/Cf6oP8AllpwHtYx1skRsfTWiftm6XFCgvfD1zI6jrEeK+Vv2sfiQnxM+LKarBayWdsu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gu6X+uatt4/1xhhLxLf/AK4W8afyWvKviRrN3rPjCe4u52mlFtCuSfqf61pBaj3Oc8Rn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o8PH5YP92k8Q/wDIEk/Ck8O/6u3/AN2u0sot/wAjLqA9l/rV3xdx4Ztj/trVNh/xU2of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uH/FLwezrQBoaZzaXPvF/WuZ8PcaXOPR5B+tdJox3QSj1i/rXN6CMWt4vpI9AHSeAgPPU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PFeqD1I/9Crd8C8XS/8AAqxdQG3xhqA9cf8AoVAHS+IxnwOR7AVz3hB8xWJ/2RXR+Ih/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g45tbI+iVIR+I9yPzaWf92vHPFCYuZPrXscPzaX/AMBryLxYmLqT61COg4lxh/8APrWlp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66LWdKMSf59a0tMGbu3/66LWqMDUvDm3xWXsAbitC5P7jmqir8woELgV7t8GPD3mabFMy8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ghXJ6V9YfBPT/ALP8OdIl/wCei7/1rixcmqbsengop1NTs4YgiKB0Fcl428YLoMJjiOZ2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5342sLWzvXnvVt4uf9ZcMv8AWvEhG71PZqVEkeb33iCW7uw9zeMzY/iP+FZl1Nd3sp8m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W5dav4ZhnCyXvnj0s42c/wAqtWSaZeybrDw14i1T3jtSBXrRSSPNu2cnFe6xpjkpczoP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X9SsCtpqD/aIhtGT94CnT2epf8svh94i/wC2ka1g6toGrnd/xSGrwb+n7vOPyqZKElZl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9K+I2nX8whDbGPZq6m3vIrlcxuDXzJbaxLp//AB96feRf35PJ/ir0vwT46gu0XyJxKMD92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alCKV4nr0MTK9pHqjhcHJAqlMVGeazxrayxkkYNYWo6/PGxEfSuJQbPRc0S+KPEg0qA/M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rHjfUpgwWd4V9RxTfEviGJr1o5Ga5uWOEiUU+w+H3iTXYxK62umQN0NzGXOK9OjShFXk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icqZbi/lLjdKSeZHPH51ci8K399kyW0sH+0ODXbW/wAI7iKPZL4gvSO3kxrGPyrSh+Dm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z/t3x/8Aia7FUgupyrDzl0PPU8Hagi7VEqj1cc1rWfg+4jAZ58n0rsB8FfD56Pqn/ge3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WX/Lpqet2vptvsr+RWk6sWaRw1SOtja8AW9wsTLO2fLAFdttGK8X8R6T43+HNudQ0/xB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osjJ/vAr0rU0Dxh8XL/AEWPVoPC1jrWmsoK3IeK3+XPPHnbv/Ha5HQdRuSO2OIVFKMj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KwyCCK+PvFf7jxDqEX9yZh+tfYl9qlrLIbOL99dY3f6PuZemfl/vV8neNNOe38W6t5kc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0kHkHFdWDi4SakefjqsakVynXfsy+I7nwf8AFbSNZsnVbtd1tmQssWxhuZXC/wDLNl3L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qTDqtvrukW2o23+qmQOA3VfVW/2lNfnl+xv8Ob7V/iva3KR7vItBMPLG7Yrf+zYy3/fV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TliaGONl6lFxXsnzs1c565XDH/PrVKUfKa072PDms6boRWZzlFhyaqt3q444NVHoAgY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R6GrAMfLTad/DTaACiiiqQEiVPDUCVPDWqAtQ9atxdDVSHrVuLoakgtw8mrsQyKpwDmr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f/XU/wDoLVoQrgVSI4tPaX+j1oIKsCWNetWI1qOJasxrxQgJIlxirIHFRRip1XitAK8q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i8GqjpTAruMqaqOuM1d9RVaVcGsmBQnTINZVxH1ralXINZtwnWpAyZlxms6VMMa1rhOt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zZVxmqFwmcmtSZeDVCRc5rJgZU6dapunWtGcDmqcg607gUpE61Vkj4NXZO9VmpcxRmXF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+KPwts/iHpzMgW31iFf3M+Pv/wCy3tXq2BWNqljJCTND9zq3tUrQTSasz4Sv9PudJvp7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o6N1BFQV9S/FX4X23j+wN5aqtvrsK4SToJh/db+hr5furSewuprW6iaC4hYo8bjBUipvZ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7oyutiKrOnXENvcRS3UXnQh/njjfa23/Z/wBqq1KBnH1q0cJ734Xt/D9xbWkX9n2c0v8A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F9/SRf4lrp96/wBj3eky2NqdPuP9fb+Su78G7NXz34X8UT+H5yjZls5CPMiJ/Ij0I9a+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fEjw95sV3cf2rs3pJHP8rr/fUf8AoS0j6XA1oSjydT5+8ReH9R+EHiO01zSZGvfD90ds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Gb+7J/davrT4Z+NdO+Kng8WkzrdrPA0YdvvsP7p/2x/8AZVwFxoEXh2e80XWrAXGmXY2X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n+93zXmtxp2qfs3+LbXVbCWS+8EX7hluoTukhOflLf8ATRf/AB5aadglCWFnzx+F/gaX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zZf9PsMvbyf89o/T/PevBVGTxX3v4psLf4n+BbbxBo+yTUbZBKwg582JjuIX/wBCWvjv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1U3kC4tLpicAcI/cfj1rCWjPAzvB+0j7emUtJ8SJp4/e6Lpeof9fUW6u40v4taDbxKtx4B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q/6NXlKGpR0qkfmc8RKhLQ+gNE+NXhJUA/4QnREP/TXSFYf+OsK6wfGbw1Jxa6H4ZtvT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Ja+YrOQonFakLkrWDvcJ59iYRtGMfuNyR1kuJ3TlGlJX6bq+qvG0v2r9kaZf+ffWo1/8A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ki3kIWvrfW/+TQvEJ/6jUP8A7Rq1syeH1/s+Nt/I3+DPmdG4FWojVBG4FW4m4rhvqz8y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8N6F/bHhy31FpGR5FLMAPlUBitUJE8uR0znaSM1LVjtx2VYnAU6dWurKewgNet/ss/8A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df+gtXkWa9d/Zg+T4v+H5e7W9xH+atW1D4j2eE1bNaZ5j4g417Vv+vmf/0JqxYoZbiQ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EGSa6Lxqvl+MfEKf3dQuF/8AIjVk6RctZ6nazIcMsi8/jUVJPnaPn8RG+KnDza/E1Lf4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hy+P1Tb/ADpZPgX41bPm6Qlt/wBd7yFf/Z69P1O4m0t57WadpZ7Z9ryK4wawbnxCWDbe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n7hhOBsDVoxqSm7tHGx/AjxFIP3tzpdp/wBdbxWx/wB81LD+z9L1u/Femx+ohieSuih1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NIuqOxOPN/wC+GrZQsz3qPB2WUt038zAj+AejJ/x9eK5pT3Ftp5H/AKE1TWvwI8IRf6zU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GuxDa5dr/o2j3sp/6ZWbf4VLB4c8ZXv+p0HUefWPZWlj2qXD+W0tqS+ZyU/wn8D2iYbTb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PBayx4P8HRf6nw7buR3nlkk/wDZq9Gb4a+OboENoswH/TSYD+tMHwK8ZuMta2duD/z1u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6kcvwkFZU19x8l6/pTaNqt1aPyEY7Se47GsfFe7fHX4Na14V0e11+9a3ngaYWshtnYhM9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xL7I3PT86Wx8fi8FKjXlCnG6N74f3wsfEEMhIGGVvyP+Ga+xfAs2/T7qLP3Jdw+hGa+J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eBjH86+xPhbqIvY5O/2i1jnT8uauM+h9LldCrSpP2kbdjs371EalfvUR6V0I9ohcdaiP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liUzFPxSYoJBelSCmAU8UAPWpUqJetSKeKCCxGeKsRmqkZ4NWIzVXILsRq1EapxGrUZp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QiNW4WxTTA0rc1ehbis2BquxNxTA1bd8irsD4rLt35q9E1bJaGZoRnBq3C1UIm3LVqFq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qN6oRH3q1GfeuhAXEepY5DVRG96lRuetAF+N8ilY8GoYmpzHg0rE3GlutRbutIzdai30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w61ZLVXkOc0rBczrhetZ8q9a1J161QlXrTBMoSc5qnKOtX5F61UmXrWTRaZmyiqjr1q/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mykVHHWqsi9auuvWqzr1rJlooSr1qo64Jq/KvWqjis2UVHHBqs461bkWq0g60hopuOtV3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zjrSZaIG71ERUrcCoyKQyMrRil20baAI6oWwx4iuv+vZP/QmrSrNjXb4jZu5tcf+PVDK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YJptQMVadTV706rAcBxSikHSlFAEqU8UxDxTwaAJF71IKhU09WoAmWpE4JqFWqVaBWLE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ZDQSWozUy96rxtU6HNAEy81ItRIcVIpoEyZKmQ1ChqRTTTETqaehqEGnA4qgLKmpFaqy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Wp4aqyvTw9AFgPT1f1/Oqof1p6P2zVIC2HNLv96rh8Uu+mBKX61EX600yVEz0rgOZ6jL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HFqQt70zdTd1FwH7qbmmlqbuouA4vUZfk01pPeoi/J5ocirEu7imlvem7uKYX681AWJ7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4rjPjSxj1+zf/Yf+Yrrbd/38RB/jrk/jiNuqWjHphx/6DWU/hZ1UNGecpOQhH+1MPzF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9raE/wDjlesWgz53/XZv1FeWeOoduvO/9+yh/TIrkgdktjmiflFJP/x7g+9Lj5F4p7qGs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FYHgVCzfvZPpUyjjpTZEAlbjqKQWK9AOKKKsQkvQ1Tk6Grko4qnJ0NAFJicmimtKASKK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akaoj3rkAYT1qM081GelBI096hbvUp6GonoEQtURNSHrUJ6mgkKaadTTQAlFFFAFHQ/+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aB6GqWhr/ot3/wBdqv7eKsBAOlDj9zJ/uUuOlDDMTj/ZoAyVgSeFlkY7DwVNcpqvw0tL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n+ELXYfZ2Ayytj2phgMudhlH0FBmzlND+HVppkwnuZXmlDj5B9ziux2+1MWCePgpM3Tl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Jvx4oEtDn1j/ALLu7iyPCP8AvoCf4v7wroYcCFfpVTVtAudQhClPLf8AhkJ6UqQamECz2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/loNUytYkiQZ4+Y1z/jr/kOWn/Xt/wCz118NiE+Zvmb26VynjuILrlmMYBgcfk9UgOWT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7wZ0mP8A3l/nVxOYrn6mqdxzpEP+8v8AOrIL8w/eQLTdeOLOEesgqSYf6XAPY1F4hP8A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Pvflt0H+yP51fsxjyx7VQ1Efu4x/sitGz6p9KAPSvBC/6v6V7t8OeLkf59a8M8EKcR/S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2tYTA9Hj4JqlqHzE/SrrcE1SuBuY1zDR5V8WBs0i2j7vPn8lP+NVv2fwP+Fhadns+au/G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V/8Ax0CqXwBXd49smH8O5v0p9Cj0CxGdZuZv+nuT/wBGNXs+jH50PqgryFB/pA95R/Wv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tZPVMGvMe7Gzs9HO6Nx6gfyNeN/GFcaFB6icf+hV7D4fO6bb7f0NeSfGiPy9JUek4/wDQ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9+MYP/CyPFPvFb/8AomOvCb//AI/Zv941718Y1/4uT4oH/TG3P/kGOvBdQ4vJ/wDeNexT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C9XsHwFBbUPF0f97wvfH8mjNePafzH9TXs3wBGdc8Tj18MX4/9F1vL4SEfdXwMf/jH2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AKINemafzpOn/wDXCP8A9BFeW/BByfgJbf8AYFh/9FsP6V6lpYP9j6d/1wj/APQa+cqf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OkTdvmX+deY/E232+G7faw/4+V6f7r16l4gZDpE3mfKNy9PrXmPxN8keG7fYxP8ApK/+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ZbiMn/VSCrCshH+raorWJ7u4jgiRnlfhVUZJr6C+GHwFa3WHUfFfJ6x6aP8A2of6V7iS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Rah4+dJ5S2n6ODzcsMM/+4O9e/Q2vh74VaGsFhbrAp4aTrJM3cse5q5r3i2w8MWOMLFH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wryPUdRu/FOoPcXLHy8/InZRXHiMUkuSBcYk2t+IL7xZO3mOYrXPCL3qxo3hdpnEpKxw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al2ab4Z03+0NauRaWkf3I/43/wB0V5B8QvilqHi2WS2iU2Gj/dS2Xh5f9pz/AOy15sVK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f412mkxSaV4Tuo+m2TUWHPv5Y/rXighl1GeSQ34nuJDl5JZMsx92NZl9tBMQAA+XoMVR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er06VGMFYh3Z13/CNX+1ED2rMe/2lOadfeFdRtv3kqW0Q/6+Url7G4E0vlCOR5f7kaO5/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Lazr9wf7P0PVdQ8tPnkjspNqN6dK7FOysZ8ojI6jDFTj0YGpLViCvsa3rX4S+Orr/AFfh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qf+hEV0Nn+z34/vR/yB4bYHvcXiDH/fNDqwfUOU8w1Py/nk96+dvj0yx+NLdgMbtNi/H95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G3wa8UeDNHW+1eGxiheXywsd1vOf++a+S/2irUweLNLOQd+nL056TMK3pSU9iGjzrRX8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NlNdPLceZpGPTTAv/kRjXIwNsu42/2/8a6W2O/TGH/TiR/48a3exmeueDNWePwxpcWe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jvfEV1NH3SP+QpfCb/8AEi03n/lnUl6mnrcO00l0rHH+q6VwvcpK5hnqaWMfNWsJtHT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APFbC+JPDUY/deC1f3nvWNJysi7HMdqiPGa37jUrSW5jmj0i0t4fv8Akq+f+AmpI/Fk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h/3oQ1T7Qdjm18yQ4WN3+ik1Iul3cn3bG4b/AHY2roIviBr1tn7PcRW//XGFVqKf4k+K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oABS9q+w7EFj4E8TakD9l8P6lN/uwt/Wtmx+C/jmbO7w1dn/AK6Son/s1ZX/AAnXiHYy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8v2hsH61l3GrXVySZ9QuZfXdKxrJyYWPYNJ/ZO8V6lZJcT614Z0mRv8Al3vNR2yL9RSw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pqnxK8I6ZNaqrMPte/OSR/eFeJ7olJO3cfVuacJIB/yyT/vgVLp1JbTt8jVSse9f8KC+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20xiOq2Vosn5fvGqgnw1+B9pMUuvi3rV1/tWmkbV/Pa1eMCeHHT8qPPjxwKhUavWog5j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L1hYvD2s634g04jJmuLZIWX255P/AHyKy/P8ICD91o2ryy/9NLxVX9FrnBOw5GcUhuH96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ZLrN1YSA/ZrKS3/3pd39Kx7dlydwLfjTry4kfIKg1WgfaSTxXfGFkc0kPIK3BGa4bxdF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HXcbw02a4fxbLv8AEko/6Yx1UVqJGT4hP/Ell+gpPDn+otf92jxD/wAgab/dFJ4Z5t7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GH/FT6j/ALqf1q/4uH/FLRf7y1Rb/kZ9R/3U/rV/xdx4XX2K/wBaAJ9BP7k/9cqwNG4O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a3tA/1J/65VhaRw2pf9djQB0XggYuR/wKsPVP+Rzvfp/7NW74IH+kL77qwtUH/FZ3o9v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G/wK/sBXJ+DT/oMHtx+tdffLv8DTD0ArjfBxxYp7Nj9aBo90sju0sf7teVeL0xdSfWvU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15j4zXF09Zm/Q4G4GH/z61paSP8ASrf/AH1rNuPv/wCfWtLSP+Pq3/31rRGBoagMQcVi2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A9K19Ubbb/hmu9+D37O+peOtBk1i+vk0zTrg7raDG6aRP8Anp/sis6lSNNXkaU6cqjtE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ghiwWZujHFfXltrEvw38H+FNPu/scX2hIbWbVLjc1jYrwPNmI+teC/Ev4ZL4DgDO8kkU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19LeDtO+weH7WL/ljJDH+7k+ZenpXn160ZRTR6FCEoNpnG/Eq7utL0uG4svinofiRZX2P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rfMP9nj+93rX8LfA7T4NIOq+JYv7Q1WT7lvcOzRRfX1NYXxq8M2VnLpWqwJFbxTsbWcI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/fVe3SXYutFMZHzum9a4uZJXNmn1IfC2k2llpoeGG0tPL+/5carV6S+SOeQqFf3bFeY+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y2VlZuGBx5/l7qx/Bfgi/wDHd1Pcazf3UUBQmOCNyDn16dK0jH2mlylU5NbHsk0pvF4x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DxXzVoL3YzFJqd/pcsTsgkMbH5dx969E8N6nr0Hha/1WfX5LiKOb9wt0CPtC/wAXy53V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8RFvVHS6pZvcwtGVDq3r/KvJfHvgc6Qv9s6OjQyQECRIPvIT0Nej6D4rj16EPt8qVeHU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acm03VyCqIBksx+7URbidjSktCj4b0vXZNHH9rQaek0kf+stXlWVf/ZRTdY8KE6fdi0n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cXF4fL3fTbXQ29xLBkH/AFsfyPH/ALVZmqal9mJLwSAntUc2p2JXRyXwx8EGxtbrUNS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szc4x6V3dNt7+CGGBAjCW45jB/ibvWjfQzQaI11aqkkzvtVSK0UnLc5eRR1Ma71yx0cb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iN8W/C6Zx9rP0Tb/ADp9x4ftNQ0e7iu4rj7XIn/H5975vf8A2a5XQtD1KOeKKSytZ/n/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2t4Uoy+J2MJVakfgR6BpnjPSNSaIRzNAJBlTc/Ju/wB3ON34V1ukzwXZ2xyKV/vjvVvW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fpOleGLOGK3h8lJJLVVi/BKxvDPgO/0UApL8o/5ZHhR+FczVjup1G1qb2q6THcabcWko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3FeFfs8+CdK1VPEGparpttfSW0y2sD3Ee5U9WG7+L7tfSl3p0Vzau8BkkljQja3TpXD2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EcSB23kRDbyRUe1lGLSB0lVkm+huQ6VYuESKFEChQNqgdq+efF9nrfjf4z6poEt1JdSx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JtjUb9o/I19BWDFBkdq8g8dQv4f+Mem+IoiXadPKkK/wBlK7v/Ha1oTa1McVRikkkXvh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7f+0LTxXqHh+L5Xf7H+7V2H3fr/u19afAv4z33jdpNC1y9jv9RUM0F+IfJefHVXj/AL38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GoRaho8V1FXOfCXX/wCxfibZlWKBLqLcR7ttb9DW1LESjLVnViMspPD3ij7Pvo8Max7h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WHcdTXtH50UWHymqbirzcqapSCgCBu9RnqakbvUZ6mrATsaZT+xplABRRRVICRKnhqBK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tW4uh/CqkPWrkIzmpILtuKvwjiqduvNaMEeRQBOy/uoPada0FX5fxqpImIoP+u6VoBPl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wgqGMcVMo61ogJ4xVhRxUMYqygyKYEUi8GqrpV504NVnXFAGfINpqGVcircy9arsMioa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iPrWk64zVSdcg1kBi3CdazpF61sXMfBrLnXGaTLM2VeoqjKuM1pzLVKdODWLAx5wMmqU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CUdaQFOXvVdqsyjGaqt1IpDQyiiimMxtR04wEzQj5P4lH8P/ANavJPi38KYvG8DanpoW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cDsfevdq5zVtOazl8+Efuye3Y0rEThGceWR8NT28ltNJDNG0U0bbXjYcqaYvSvoj4w/C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RhNTiGZo1H+tHr9a+eGWSN2SVCjqcMpHQ0ldaHzOJwrou62Cuv+GvxDvPAOsxTxSstq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/nqv/sw/irkMGjBrTc4lNwd0fodoOr6R8X/C4BaNL0RB9yfw/wDTQf7PtXJJZLoU134b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gVkRxlWB/iWvmf4R/FS++H2qwkTuLIMCCP8Alkf/AIn+8tfaltc6P8WfDgdWSCVV3fKd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WqEz6fDYmOJ0R5L4Hv9S/Zw8cWmkXkzXngbUH/wCJdqUvKxZP/HvK38I//X61rfHD4bWp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VUyQuOkE3Up/7N+dahtEa1vvBfim3W6sbhdkYlOUYfwlT2P91uxp/hJTocVx8OPE161xp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kPzkL91W/uyJ/wCPLSaujplS09nNaM+N7/T5tLvprSdSskTbTnv70wdK9j+Mfw+ntFlu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uFA++vZh+HP4145UI/Gc6wE8JXemhdt/uVpQ/drNt/uVpQ/drKR8TW1RoW/3RX1teP5/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z1S3f8ASE18kW5+UV9a2R+0/skeN4h0F1bP+aW9XHZn0nDv8PGL/p2z5mXtVuPpVRe1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9j81cT6M+Bnwy8f3/wAPbiz0eOzs7KSWW0uReOq/NnLbflb+9XifiPSrjQfEOp6XdhRc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ZB9a+6P2W7k3vgnWkbkJrc6/+Oxn+tfGnxnGPi54t/6/5P511VIJQ5j9f4zoJ5Vhattr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/+zU+34r+FB/fadf0ryKvUf2fn8v4oeCD63kw/kP61z0WuY+F4V/5GtM5L4nJ5fxC8UL/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NckDxXf/ABn066i+KXimNbd5CLxuFGewrjP7FvF++iQH/pq4rnqySqEzyLMcVj6tPDUZ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0PsX9n74f+FPiB4GtdQ1DT47u72R7+u3btx0+qvXpUvwf8E2RKx+G7Fh/tR14x+xv4ij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3ZIWIG7uG3AfkWr6UnYyk5r1KDjON0f0vgaWJwuFpUsVTlCooq6kcrofhHQNP02L7Nol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bW0MHEVvBEB/cjAqxpv/ACCbf/coZNw966bKx6CdyoS208n6CqZGCa5j4g/GzwT8L4Sf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/AM+dqfPn/wC+Vr5i+IX7eeqal5tp4L0ZNLh+6t/qX7yfHqqD5V/WuSdSMNWfVZXwzmea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EfVWualZ6BbyXmq39vplovJlupFQfhu614D4/wD2wPB3h0vFoUFx4mul4Dx/urcH6t1/7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+MNf8c3rXfiDWLvVZic/6Q+5R9B0FY0SDcscaM7t0VVLE/QVxvE8ztE/SsJwHh8JD2mO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++I3x/wDGXxLt7izv7pNP0aUqTp9kNinacrubq3evOcn1Nen+C/2fvF3jIxTTWi6PYHky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/gVd1rfwF8N+C9Kty2oLquqZxLG2MD/vmlFymxYrGZLlcVCEE33R8/6Pp15czotrA8zB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D9otG0iCdSkywvC4/PFczaQx6fHsto1iTHRRiuw8OSfZta0lvV1/rXTCPKz83zTM/r0r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BjNQk8GrUy8GqbcE12rY+YGN3qOpD0qM9TSKEpCKWigkAMU5RTafQACpF71HUi96CSSI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qxGaDMuRNViM1UiNWYzVIC3E1XITVGLoauRHrTAvwGrsRrPg6VdiPGKaYF+FsVfhfK1l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0SGaVu/arcTYJrOhbFXo24zW0SS9E1WY2qjC9Wo3roQFpGqVGqsrcVIp5oAvwvxUjN8t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EFdz1qHd1qVx1qDHWgB26oXbmnZ4qJj1pgQSnOapyjrVqQ9aquetIaKkidaqSrwavyd6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TL1qnIvWtCYdTVKQYrJlFN161WdetXJKrOOtYssoyr1qm4rQkXrVORetZloqOKqSL1q8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GijIOtVXHB9quyr1qq460mWiq4qMipyOtRsvBpDIttIFqTIpvrQAys5hjxDH72p/9DFa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97aQf+PLUMpFxhyaZipD1NNNQMaBinAUlOXpVgLQOKKKAHqaeDTEpwoAkXvT16VEDyae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UPFRKeKkj6GgCxGcVOpqshFToaBWLEZqdDVaM1MpoEWFNSKetV1apkNAidDUitUCk4qV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VqiU8U4GqTAsI1PVqgQ1ID1pkE6tTt+KhU07dVASBvenq1QA09Dg0wJ1f3pd1R0FuMVQ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0tTCagBxfNM3UhNMJoAcWppemk0wmgBxeml6Yc8009KBoCxpu40YzShM1JoJmoy3vUjDA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GUjsc1y/x5OLy0Ps/wD6DXS5rnfjmgePT5T1LY/NaiWxtT3PN7Q/u5vUyp/KvN/F8H2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ydq9As3wW5489P5Vzd5pyXrJcYyf3kf/AI8xrivqdy2OGGnsEX5ad9gb+znO3+KuxGgn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0MjSpPkH3qozscJFZMVPy0ye0YOfl7V1sOiHa3yCobrRWEn3B0oCxx5tiAeKhELBTxXW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H9gsUPyCgLHMyJ8hrKm4Yiu6XQTjBUVj3Xhl5ZGC8c1SJaOMdMsaKvTaRcxSspjkyD6U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UdOY1GTXIYiN3qAmpScZqEnrQAwnrTGOacaYaAIyetQHvUrd6r+tADsikJpKKACiiigC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Ndq0MDbVDQxi2uh/wBNc1ofw1YDMClGOaKAM0ASAjHNODUwDNKFqiCQPShs0wDNKBig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etACeWD2rhfiKNuvaf7wSH/x6u/A4rg/iQP+J5pX/Xq//oVAHFwcxXP+9VWQZ0mD/roP5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/eqsBu0q2/66f+zVYF5xm/iH+w1V9dOZrJO26rWM6gvsjVU1j5tQsl96ALGoD5o1rQsx8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/AMfKLWjajEqCgD1PwSnCfSvavA67Zga8c8Dx5Ccele1+D4tj5rnmB6BABLEc/eqhf/uw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zmk1SIeQJBXONHj/xtJJ0v/dl/pWj+zlF5Op6peEf6mykYH3AOKxfi/dfaLjTk9I5D+bL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t9e9BZSfyp9GWdrYwbYlPoq16X4FkBs/K7o5euHsLbzdLSQd663wZJ5WoSRH+OAkfWvJ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3sX/ANrFeZfHRP8AiWTkdrrH/j1ekeFR5dmpPXdmvPPjjj7BcD/p7B/Wpp/EZM+OPjJx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A/8AkBa+f9WOLq5r3/4zcfE7XT62Vv8A+iVrwDVv+PiavZpgx+knKR59R/OvY/gKf+Kl1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0WvG9K4WL/eH869h+BJ2+KNSH97Qr9f/AB0V0S2IR90fAb/kglsP+oLH/wCgyV69pQH9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+g14Z8D9btNJ+AljHcSbZLjSNkS/3m/ecfrXqWmeP/D66ZZxNqcCSRworKzcgha+cqfE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MlyMjcv865HxN4LvvHNha6ZoyRrcGdXaST7qoM7s/nWvc+JtM1OMwW16k7nkIh610/gTW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PlR/Z2b/AIFxUU3YVi78PfhVofw3txchBe6ww+e9kHzKf7qL/CKg8WfETbvtrF98w4aQ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xle67dGK1cxWv8cmfv1Fp+mpLBuACKv+smfoKurXm1a5vGBlWdpPq16ZZQZpmOQO1Xbr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esLnUSOIIhkR+7Vmar40SwjksdCZFj+69+3U/wC7/jXGfabSGV5ZhGZWOTNKc7j6571y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C8RX/wBq1a61TULjPA+7En+6B0rPms/DUk6PB4ev71B1+8Qa1U8VWVuDm5tlH+ywFIvj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/cBNFwsV1TToZMW3w0EjetzgpWhFq1/jyrf4eaBB7tGKT/hZ9m52Rx3F0vpbwMTUz+PY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1Xd6raHdWbaLUTQ0Lxl460WeUWun6Dawyfej8nIH/AHzUifEb4g2HnCHU7B1Ls+GtcuGP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VwfI8Paq4PQzEIf1NRY8QzOXXw5gn+Ka8RT+lCdtUPlRqXHxG8d3ikXGvG0HrbW8YrPf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jDUGPoX2fyqpJa+J5gRJaafbj/rqTVCXw7rU5Pm3NnG3bZGzVrTqGfsrmT41vdQuLBEu9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hJpmdc4PODXy1+0cv/FTaEe39mf+12r6G8VRz2Nw9pLdpcNG2GMf3Qa+ef2hx/xUGjH/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r6HDOyuebPRnkxGZFx/e/rXS6bzprj/AKc2/ma5uIZlX6/1rpNL/wCPJh62j/zNeg9i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dO/65/1qTUZjDfP3+Vf5Uvg60a48NaaynH7v+tb154Uu7mVGjUGOWNG8z8K8+UlF6m1O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zmlbJPSr8Xhm4XUJoGu0hMfJLjjFTzeGdVQkRQNfRf8APSIH5awdan1Z0+wqPZGQPNxx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EA+tdJ9n0qC4+yzS3kUvy/6yHbXQ2fw8hvoRNDbarco38S4CmuaeIhBXNYYWpN2SPNvL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tnydzivUP+FZnP7rRL8+8k61FbeCzbf8ffh5pR/z0+2hVrmePorqdKy2u+h5kbf/AKaUz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9qt/BMF5xa+HtPbHeW7Zv/ZauxfDq7X7ujaLH/uF3/pWTzOitzeOVVHuzw6O2Q92b6VO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a9yt/h7qdsPMgm06OX/nm9qGx+NOi0LWIz5V7qC2Un9+C1QqPxrN5vQS6mscpqdGeMQ6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/wC2JrV03QNSupfKXSZASO8eK9sXwlKR83iS6n/3Nif+grUg8E6bD5cuo3d/P/00Fy3P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TS92LOiOUSe7PIo/hZ4iumJ+weSP9tgKbJ8NLyGB5Zb6xiVFLMTL0/IV7DH4L0uwkN1a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czsx9h81ch8XvGVhp/hh9JtNFtbPUJ/lfCqGjT1BzWWHzGpiKyhBFVMtp0KbnNnhVxFJ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fdEa7ifyrPzkZr2j4AaFpqavea9qN7aWptfkgS4nVfm/ibn/AGa8n18L/beo7cbftM2N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yji/a1JUnvE+dq4b2dNVVszM5BNcX4n/AORqk/694/5V3OBXFeKZPO8UXLH74hhH4bOK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iD/kC3H+5UfhY5tLL6VL4h/5As/ulV/Cp/0Oz+ldJRE3/Iyal9E/rWh4uH/FLv7KKzz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+taPiwZ8Lyf7ooAk8On/AEYf9ch/KsLTOJdTH/Tb+lbfhs5tIz6wj+VYumj/AEvVR/01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H+kR/RqwtVGPHF2PVP8A2at3wKP9JT23Vh6wMeOrn/cP/oVAHXXAz4Juf9yuH8Hn/iXf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pFz4Nux/sVwfhE/6Ew9JD/OqA920fnR0+lea+OBi9avStC+bSE+lec+O1xdk1kjoPO7k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TxH0IqjdjDn61ZsD86itUYGjq5H2dvof5V7/4z1G/07VtEs9MvptOgtLOPy44jtT7vGR/u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4lB/vivqL4oaf9v8AGdhFF/z6oif0rzMdtFeZ7mUxUpzv2OM1Gx1f4v8AiLSNKlD+Ywma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sD9PlNe7+HSLjSrf2hWr3gDwfpfheS3lGJdTtonAI/iyjD5f/HqyvCb/ALhcnj5q4Ju6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2pYEmgMTorKf4WHFaNvOLjS1+59z/gVQhRjpWdZn+z9QudPP3ZD9oi+jf/ZVzFygmT3O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kN3qk8sOkagJoopLOUJ5T+V911NaIyRg1n6jaAOSeeldEHYiNGxi6v4Q03VJpGmWK6JYk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L4VtrZFjji2IOgxXTWaiMZHAroVsJtfghim/1Vunyfw/L9a61Jtbi9jFPY4iw0m3gUB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2fq+n6jL++Fu8j7I/b7tb+qabFY+WgDxb93+sOao+HvB2q+P9Rm0/T5Y4oo3+e8uE+WGP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c6kaUbs5nQLtrnWLySY8hVEn+8PvVY1uOG8gJSTNfRnw8+FnhbwIqwwWkmt6h/y1vLsK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rWvBXgrXt0WqaFaxyn/lotv5bf8AfUdbfU525kcscyp7Hxdcwf2uIszeVh9/+43fbXa6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PevVtW/ZZ0No5rjw5q91AwJf7NJOs0Te3PzLXA+G/gzrWo28v2bW7W2u43aGezmgYy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6M1pY3WKpSV7lOTT0kywQ8c1q6JpzSgsgBYdBXQxfB/xCEw2sWT/APADXQeF/hZrFlOZ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2Gl7OfYf1ij3OXgvBYzlJocN6EVYec32dypbp6ha6PUfhdq+oaxujubCNf7rB8mtmD4Ya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8TB6PZT7FrE0e5yVkf8AiVufL77P/r15szebfu+OrMf1r1TxVpuqgHT9Jhk1mSPiZ7EL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+EdZss+foWopjrsh3VzTpTeiR30asN7jNOXKGuW1/QtO1PWr28vpRBDbWqwQMf8Anq7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ioGkRzSXaPbrEm51mXaw/CuX8d2R03w/oyXR/wBLu7r7fdf7AbiOP/gK1EU4jk1UkkFj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lF5A0ZwccYrj/htF/aHjO37ytOg/4FvFa1l4sjt9TitFY48zbiuk+A/hmO8+NU1ttBhh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rWEeZ2PTrVFGg0z6/wBQHLVg3Q5Nb1/1asO6GSa+hTurn5KUD901VcVcZeDVN+lMCq/e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jPU00Awjg0ypG6VHWqAKKKKoCRKsQ1XSrENAFyHrV23GapQ9au23+f1oINC3Ubq1rRMr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7P7tAEt1xBGfSaP/ANCrRAzWde8Wq/8AXWP/ANCrVRcnirQD404NTRp1pqCp4lrdAPjW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4Y6sgjdOKpzLjNarx8Gs65XGaAM+QZBqowxmrjjg1XZetQBSlHWqU3etGVetUZV61kwKE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jNbMi8EVmXK9ayZZkTL1qnIuQRWhKvJqlIuM1BSMmePBNZ0yYJrYu1wCazZkzmoGZsq8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RetU5VxmpGir3p696aFwfWlBxQaDqQ0bqSgDmNU02SxlMsYzCx6entXkfxe+FJ1+OTW9E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2yj/j4X+8v+1/6FX0KIkljaORdyN1FctqNg+kXPUm3Y5R/wC77UGNSmpx5ZHxEAKfgGvo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aTeJvDMQk1SIbrywT/l5XvIi/wB/2/irwy20fULn/VafcH/tg1NHzFbCTpu25SxXq/wV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C1uJk+xswCNMfkTn/VN/sN/47XIaf8Odd1DB+ymFT3lIX9Otej+Ef2YrnxCoa48TadbZ5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c1LsiKGHxFOXPTR9XS2ej/FPw7C8bBZ1GY+fnt5PRvVfeuRs7P7VPc+HPEaNHOir5TdGI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1Wb8PPDcPwy8UaV4c0vX5dblkDx3qMnyRRquduf9lvu16z4m8HxeLLILu8i+g+a3uV6q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hTcpQTnuefeNfDt1daEdSvFF8bdRE1wg/wBdHjG5h/s96+SPHXhhvDmruEB+ySnfE3oPT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Jf3+vSaLq1piXT7SRZ45B8r7sBG/753V4l8bvhOdAv7nSrjYtrOpn02Z+pX+7n/Z+7/3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4+bZU80wzpwV5LVHzTb/AHavQudtKNHxnzZrcD/f3f8AoNWbW3sowRJdsf8ArkP/AIq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HA/EGOly0MJN/Intz8or618IAn9l34i56hbP/wBFxV8oJf6XbqQUeT36mvqrwbq/2f8A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jtLKT/xz/wCxpUqyndI++ynwxz3LJc2YQ9n7b3I69X3Pm6LpWtZaVeXO3bbuobuwxXFT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vlb/AErP/wCEo1a5zvv5BnsDXnyxFptJH6XgPov46rFzxuOS9Efp3+yn+68O+JYO6auz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L8d/EHh63+Jnij7VdSRS/b5P9Xt3dTX1R+x6/maD4pb+9qUR/wDIEVfBX7TNv9n+M/ij/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rVJew5kfT8IeHeVcRZhVyTNk506Ue9vIWbx/4ctf9RFdXn/XYj+m2vW/2e/Edpr/AIy8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WtCIkt2bYa+Ud1e6/svnZ418Hv6a6F/MR15eHlJz1Z+uZ/4S8I8OZNUxGWYRQnG3vbvr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6zafHHxhb299JDCl6wAQ+1eP3Gs3ly5aW6ldj6ua9I/aqtjb/HnxaP790X/OvKKmu3zs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HKMNOlSirwi9l2PoX9jPxs+gfFKGKaYiKbDcnPqG/wDHWYV+kOu6jYeHrF7zUryKytl6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8O+ILvwxq8OpWDql3DnY5GcZrb8XfFTxZ48k3a9rl5qXOQksh2j6DpXbhsSqVNxZ+acXe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i6U406dte+h92+Pv21vAPgaGWy0VJvEl6uQoiG2EH3evl74lfta/EDx6kkMOo/2FpzdL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96vFFn8qHMsi4PRMZJ/Cu88C/BPxt8SlVtH0GWK1JH+lXw8uLHrnrSniKlTYvD8HcPcN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1nscJc3Ek0zzTzPNI3LPK2W/Gr/hzw5rHiy8WDRdLuNSfOCY0+QfVjxX1J4c/ZV8EeAo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/eKARYwcRZ+grqr34i2fh+2Fn4X0i20a0QYUoi7iKqFGU/iPlc248wWGTpYGHNb5RPIP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pfeMtUi0i1HzG0tm+cj03/0216Fo9p4E+HKj+wNJS7ul/wCXpxkk+v8AeNYWr+J77WJW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ZuBUGnaDqWvSGOxtJrhvQLx+ddkaMYI/Fsy4jzDMpP29S0f5VojQ1z4iatrmY/tLQQ9B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rea5kwA0sjfUmvU9B+CjhVl1K8WNephhGSf+BV2Vh4Y0rQkxaWqBx/y0b5m/OtUkj5WV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anqmJJ1FpD/en4/8d6122m+CtO0kBpVN7MO8n3R9BXVscZqnPzmqRi5lRxkGqci4Jq43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2IKxphp5phoLGmkFOIpoFNAOHSijpRVAOXpUgqNe9PXpQBIh61MhqBKkU0Gdi3G1WojV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L0TVaiaqMRxVqNqoVi/C9XYnrNiarcTUIVjRhfrVyBqzoWq5C1bxIaNGJ6uxPxWZC1XI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vVmKSs+NverEbVvFktGjHJU6SYqhG9To9aomxdjkqdZeKoxvzU6vxUjHs3WoWbrTi3Bq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1EzdacxxULGgCORuDVV2qZ2qs54oAY5qu561KxqFqhloqzLwaoyrwa0ZO9U5V4NZMpGd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J1quRWTNVsVZF61TkTrWg44NU5B1qLFJmc69agcdauyL1qtIMA1mwuUZV61TkGM1oyL1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UjOaidamHWgrkVBaKRODQDmnSJhjQnFAAvWsy848Q2PvDJ/Na1O1ZmojbrmnH1R1/T/6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TTsUhFSMjFOFFAqwHr1p1NpQaAHL1pwpq9acKgBw+8aevSmD7xp69KAJE6GpY6iToakS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FO9TR0ATRmpkYVAhp6tVgWENTRtVZTUsbYoAtI1SqarK1Sq1BBOp4pQRUIb8KcG96ALK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UqmgCTPNLuxTAeM0Z4zQBIHp6uPWq4JJqRYi3NaXIsWfMFMMnvURiK1GXxxTuFiUvTS9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hYkL8nmml6jL0wv1ouFh++jOe9RbvelDVmWO3cGm7vak3cU0mgB6kE1MAAKrRt81WXO1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oS3J5okfk1HuzQAhfANYfxxP/Eo071Dp/wCgmtpjwaxPjif+JRpx/wBpP/QTWcmaQ3PK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Q/pV7wfYG4tJ8c4eUVmRNi1lPoUNdT8NV8yG7B7XLr+lcT3PQWw06SBah9vpVe609TpVw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wI0Hl46Nis54Fawv4/wC6c0jM4q1slIYYp+pWatdwjH8FadlCvmyrjpSXkQNxC3+yaEBz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tUNlp4bTj/vVqTArC31aoNN/5Bpz/AHq0AyZrQLeEY/hqkbYLKeP4xWvd/wDH6f8Adqh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DMu7t/8ASJPrRWL4j8f6PoWs3NjcTO08LbX8tcgH0zRVkGcT1qMnNObvUbGucwEJ61CT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Dk0MKSkJNAETDBqsepqZ261WLdaAHUUwNmnA0ALSN900tI33TQA3Sl2xze7Zq7/DVTTR+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KsAXoaWkXoadtoATNKGpQmaUJiqIAcUobFKFzQBzigB6HOadSKOtO20AOrg/iSP+J3p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Ku8riPiQv8AxNNJP/TtIP8Ax4UAcREP3d0PcVWtxu0q1/66H/0KrScJd/UVWsOdKt/a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M6g/spqlqPza1ZL9av2y/wCmzn0Bqhc/N4hsx6AmgCe/P/ExjFa1uv8ApKD6Vj3fOqoK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Hr/gKDcU49K9u8LW2wg4rx/4exZMfHpXuXhyDCZxXPMC9dloEyOaisdRN03kv096v3AU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L9jcypxXKNHnXxlslstYs41IYfZ2OR3/AHjc/pXVfBK38jwn4kuccm2KA/jiuS+K9+L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UD/yI9dl8KRn4da8P9uH/wBGrT+yyz0rw3Dv0WBT/dNbWhIYdcsf9oMhrO0JfK0tPbI/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U7N/7rj9cV5fUpnbacRaWcgPG3NebfHB8aTM/rMjfyr0LWH+zLMo4yxH8688+OoxoQ/2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8Rkz49+NXHxL1Y+thb/+iRXz/qv+uk9zXv8A8a+fiVqA9dPt/wD0TXgGqjErD3r2afUG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vXfgg23xbdD+9pF+v/kMV5BpjcJ/vivW/gmf+Kwceum34/8AIVdE9iEfbvwJOf2flHX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V7TFaQG3gP2aDJQE/IK8T+Axz8A0H/UFX/0ZJXt8B/0W3/65ivm6rtJmiKk+m2y/MlvGj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vv8AR5v3lX/E+ox6Vok15LMkEcLKxkk+6vzjk1yX/C0tP063nu7XVLDUtQI2LbPJgZrJ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08MaZLq+vzLbQf8ALO3H+tb6L3o1jRv+Eo0fT7vUTcRaVeQq8FvZz/L/AMDx1NeUar4y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zLt0b52lBRP932rsPhnr3hn4deDdA1FtQl+36hcTPdfYZVl2LuxtkjPttrNQcjsUlY6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350qS+PrI5Nao+D3hnyDL/Y0UP9/KHbt/Gmap+0T4b/04WumvJcxnFtKCqxS+7E/Mv/fN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XNNu7AWWnWaXEZiZxcbjg9eNtcdXD14y916FU6sGrtnZP4d8EaUP9Kk02Ej+7tFZ1zr/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zQyF02PHHEx/DgV5KPJI/wBVbn/gYqObygP9Vb/99rTp4es/iYuZXPRPhLr2lahJPoC2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TyAqr23G3Oe/Nd/caSv/AC9TW4/4HXkXwh0601jxy8N3NHFF9gf/AJbeX825fSvZh4I8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f9py39a8zGupTlaB3UfZy+M5xpGtSQuu2Uw/6bSVnnUtCY5m1qJP9xMj8K7b/hDrK38v7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+wtWF01h/rTar/u14sq2JeiZ2L2B5o81pGxu7VNS1ROzWlow/wCBVHr95pej+H7vVhpW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bAka+Yfu/7VemLoN7uLRX8CIeg8vP9a+fPjrqdxqHimPTftpurbTo8SIq4RZjz+e2u/Ln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r1KUabcUYnwu8DzeMNfml8mO7tLP55vtD7VeQ9F/9mr5r/ads/J8W2Sf3LSZf++ZzX374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hG0hvNcgklvCtxJ5br95lHyj/dXatfBf7UDed4ss5Rwr291j/v8AZ/rX2uCrVamLlBq0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0VJdTxCFcOh9xXSaQubSIf3raYVz8QwyfUV0mijMFuP8ApjMK+mZ5iPR/AEWfCGmY7KR+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NnZajY6PBrVjNZIvlu+CCu6vP/h//wAifpn+4f8A0Jq9k0TT7qbQdOEGuS6cqxKAI4d3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TaPUy9J1feOc0bV5vBOo376/4eudLt7l1dGC70Rf7u6u703xT4b15o20zVLaIY+aOaQI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G4vNa1TUUz0GFH5VzPiDwf4WjjM0ej6hc/e/dqhY/nXx0oxq/Fv5H1im4bHda+PC1zaN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7FWb8Mc15tdaFb6PK8vg/XL3zM5+ztCzx/rXP3F74JsJ98el6vp94PuiBxgH/gVQN8TtW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xNB/DFeRqcD6rXZTwVfvL5nNPGUV8bOuTx14osGij1Dw+bhx92Rflb8jUOnfES/8Q6k9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wUuZdmfxNZVj8aYpIJItU0Vrok/fgk4P1Fc74i8aaTrV1E4066iiT78cz7ty+xrb6nUb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EesrpHiUnAt7OD3WV/8A2Wpk0/xlp4zDc28wPpuP/oRryGbxzDZW3laDPqlj6R3E++Or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v+QdFNMP+WnnyY/75rmll9Z7I2hjqC15j1e0Ou3Uhjk1W2guBy0b27ZFaL+HNQlX5/EJB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hV4efi7qs+TNptj/AN8ybv8A0Ko/+FjTbPvvu9Ps4x+e6oWVV2X/AGlQXU9cbwfGs583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ZE/TmrA0ePSIPOvdY1HUou4gu8bfqorzWy+Ifh0Lm8bXJW9IY4UH55q4vj3wBj99Z69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WWBrp25WarMaHc9BuLLwTBaTX13KztGpcxy3RZyfpXz3fyR+KPEz/ZlFvHO5WENwqr71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V9JFr4d0eayut+Zbi56sKx/h/wCMdO8NarLdanpC6pCy7AueF969zL8JKhB1Wnzdjx8fj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oe06EngvSrO2iWS2hkiiERkj2tvb+Jmr508S8a3eeT/qvPm2f7u5sV78n7SPhqP7vhzb9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g1JNW1e+vFOFnnkkA9ixNaZXRxEa851k43/AB3DMqlH2EYU3exR+0Yritcff4ivD/0z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e2O1cbq//Ifvf92P+Rr7GG58oU/EP/IGl/3KreFT/oNrVnxF/wAgd/8Acqr4VGdPt/rX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P91f61qeK1/4paT/AHRWWP8AkZ7/AP3ErW8UfN4XkH+yKAIPDBzYw/8AXH+lZWmj/iZ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VpeFTmwtv+uOP0rO03/kM6uP9tf5VIHR+BP+PofU1ia78vju4/3W/wDQq3PAn/H3/wAC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Jv8Adb/0KgDsQN3hG8H+xXn3hI/6PIP+mh/nXocf/Ip3n+5XnfhP/VzD0kP86oD3jw182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xcXLGu+8KnOlZ9q4fx8n70mskdB5nd/fqbTObuMe4qG7+/U2mf8AH7H9RWqMDR1UFLaT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8DyReOtM+HfiPPm/aLRTP/syRj/EV8o6lLm3bjv/AI19F/sn675/wwkgLfPo2rSE+yM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Y5e4n2Z7GVVFCs4vqj0/T7ub/hPNNfP7qK/iD/7rfKf50kFg2gavqGmN8rWlxJFj0Aaq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XluMyraXYHltF/ETzlfpXa+K4x4p0XSPHNkg2XEf2PVlT/ljcx/Lk/wC91/Fa8rmUke1i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z8rHnsaTUbKS+ije3kEd7bktA56H1RvY1l212pxyeldBoOmaprkhTSrSa9x95ogERf8A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2RUZRUeaRS0/UEvw0br5F3Hw9vN8jp/jU1xp1xMTtt5H/wB1Sa9Eh+DxnAl1+9iiH/PC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ALLV/wD4QrwxYQFLPSZiBx5hnn/mWrvpYSpNXloeZUzGjTdlqeZ6b4E1y8kDNYNbw5+/O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ru9O8K2mhwLJqurW/l4/1YZUx/wB9VKPCunDiK1UL/e+0SOT/AN9NTW8O2FmS8dhAr/8A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KeHhDfVnlVcwqVPh0Rm61qtpdTmLw/p0dzME8v7S0eAn/Am610vw88NpomlyzTuytO7P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V4LJJeFUj/po2F/lXR/2qmmWuyCLzZMkeZJ938q744dy+FHi1MSm7yZtwzz7D5NqLeH+9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muIdv76KOX/rm7LXJSeIL2Qcy7f9wYFTQ3k8q5aeU/8AAq6fq87HPHFQuan2bSufKluL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/nVbUPhtBrFx/aGn6idP1bZs+0W77t6/3ZB3rEvbu8Eh2Ttj3OagtfFF1ZSHz4EnQd1O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HVDGU3oXJvDvi3TnEbS292o/iEskRP8A6FVqzu/E9kpB0gS5xz9vz/NauQ+LNOuxs8xl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lytwSP8AfcVj7Ga1N/rVMqRP4qlcuumQQ5/v3Uh/9BWprvw7r3iCDy9T1iWztz1s9LU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1PGoW/TzyD/12cVdXU4z92f/AMmf/saFCaNVXp2LGl2EWhGPSbG2S2iC+YsYX5fxb1qY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yx7qiiv43H/H5Iv1mU1jpcLFr8O8KYFfLNxnH1pOnJ9BKtTXU8i1q6m8WeOtTvryPyvDe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+TK37uEf7Py15/8W7iXVPD1/edbtpVfP416b4+8RXmveI9Qjupv9Ht5T5FvGoWJP/sq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reRcqzLkH/erxKlj7fDxtFM8w+HfhbV9U1oyTwzW1tCcsZDmvpT9lTTkvPFvjLW0G5VV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+xryTX/EF3b6d/Z+nxf6x1R/92vor9lXw7/ZngTUNQK4+3XJWP/dU/wDxW6jD6zDNaqh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LVi3I61tX3Vqx7gda94/PjPdeDVKSr79DVGQUAVW71Eepqdh1qJhTQDD0NRVIehqI1qg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qoCROlWIarp0qxDQBch61dtv8/rVKHrV22/z+tBBo2/3q2LP7tY9v96ta1OFoAn1DmyG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233jn0rKu+bLns6/+hVqRnax+lVD4gJ1PWrMRFUlbrVmI10gX4QDV6BaoQGr0LcVpYzu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mc1ok8VUnHBosFzIlXGaqMetaE69aoMuCaiwXK8gyDVOUdauSHrVSXoayaBMoyjBrNul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OnXcDWDNDJmXGaozLwa0p161RlXg1BSMudcgis6ReDWpKOTVCdcE1AzMlXk1UlXrWhKv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RRK+1NqRh1qM96DQKF60wcU8cGgCdRgUye3juYWilXcjdRQDxUlAHGXtjP4fugVJa3Y/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+I5fs7Pe5bys/Pn+D/7GvYLm0iv7SSKUZDDn+hrFt/h/Zz/8fc800X4KtJoFoeJ33jfT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sK7+KmkwZCTNKf8ApmlZvxb+GsfhHVtSvNFhMugiY749wLW/zf8AoP8AKvO65JytofpO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TmbPYvCn7QaeFPEH9q2+ivqsyxuiLcXHkLuP8TbdzVs6j+2F46ukZbKx0fRwf4kt2nYf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wiH5TmpvMNc0qzSPraGQ4CD/ho7fWvjf4/13Ulv7jxTew3Sp5ayWmLcqv8AdGzHFcpe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6jql7qEzHJe6naQn8yap05Otc0ptrc+2wODw9NWpwii6rZHWlyKiU8UuTXCfYYYkr6++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Iot/wBQizf/AMdlr4/r7D+Dp839mT4oR+mg27fpN/hXbhPtHznGMl7HDVH9mpD/ANKR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8D/eqURdKFh4H+9XG7c9z9zw9T938j9Nf2MbjfonidPS7tn/O3T/CviX9rCEQfG/xMnTN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yf8AEv8AFQP96xP524r4+/bBXZ8fPEoH/PUH9BXrVv8AdT+cPD5/8ZfjY90/waPE8Gvc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4Wb+74igP/oNeJYr2P4BQym+0e5jOBBr0B/9BrzcL8Z+38cJPIqyfl+pP+2fa/Zv2gvE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V4eRX07+2H4E1nxL+0Pqf8AZ9hNKtyIYkkKbYwQvdug/GuZ0z9ljWtP0i61bxBPb2Vv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390VriKU51XZaHg5JxZlOWcP4WWLrpSUF7vX7jwq3sZrpsRoWr2D4Q/sy678TnnuZL22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pmwcHvzxXVad4X0vSFHk24kkH/LSXk//AFq6LT9Q8jNaU8Lb4mfmvEPijUrRlSyyPL5s6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t8MC8sVs3ijWomKfaZ+Ylx39/wDgIFafiH4s6vq8XkQOmn2i8CG1QRrj6CuEtGvNWv5L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P7uFMmvUPDH7PetauBLrM/8AZMJ5MXWQ/wCFetToxSPwHMc2xWZT9pi6rk/w+48te/mu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WNdR4d+FfiXxXtZLRrK2P/Le544+lfQXhn4Y+GvBqhrWxW6uR/y8XI3PXQT3fmDGMgdA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WDyfQPgRoWiFZtRdtVuV52nhAfpXYRxRWMPk2sMdrEBgLEuK1Jm2qxPU1mz1m1Yy57lC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Zs461fm6mqE3epJKcvGapSnrV2UdapSDrQJlZvumqsverTcA1Vl71RSKxppp5phoNENo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NANBpKoB44pw4pinIpymgCRKlQ1Ep4p6HmgksxGrUVVIzViM00TYuxGrUZqlEatRmqEX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NW42xQBehPWrcLVRharMLVomQzQiercTcVnxtVqJ61RBfjarEb1RjarEbYraJLRejfip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etUQXo3zU6NVGOSp0erAslqiJ60m+mFqAGs3WoHbrT3aq0jdaAGO3Wq7NmnSNmoC3NAC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NwahZutQ0Uhj96gkHBqUtUTHINZMtFOVetVWHJq5L3qq/es7ForOKquvWrjDrVd161Ba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rjrzUDpkGsmBnuOTVWdM5q9ImCaqyDgioKRmOu0mkDVNMnWqx4NSy0I6ZzUJGDVjdUbL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/wAhbS/96T/0GtAdaz9VGNR0tv8Apow/NaTKRcK00rUpFMPQ1IyErSgYpxpKsAooooAc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agBw+8aevSmD7xp69KAJE6GnqetRqeKelAE6d6lQ1AhqVKAJlPWnIajXvTl61YE6mpYz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WEPrUimoEODUyHAoIJB09aN1IDTc0AWI2qdT2qrEanQ8UATZ7UoOBimKc0oOaADdg08X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VrlmzUROTQcUzpTuBL2puTSZ96aTyaQATyaaWApD3pm6gB+aA2KjLAUBs0APL8Goy3vS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QuN1W7hgIqz4D+8q3eHEJoLM4ycmmCTJqLPJpFPzGgCZmwDWN8Yfm8K2LZ/55/zrTkb5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F2benl/zrKRpDc8hhO6CUf7Cn9a6n4YnE+pL/wBPS/8AoLVy1t/q3HrEP/Qq6T4aNjUN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B1q4nuegtjtYCGjeT0mIrOjUGDVP93NXrc7Y7iM9rg1STCtqkf+xSMznLPaLl/cUl4B5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CXI/3adfYEiH0WgDFuVH2V/qaoWpxpj4/v1oXQxayVnW3/IMf/eqwPOviB8SLrw9f/2f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f9IuPmXpn7tea6p8RtZ1Rma51C5iB/wCWcEvlr/3ytd/8cfD8d1pdnq8Hyyxnypcenr/O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SVh5EDEnEn5UUzEvairsc92eumYGozID3rGW/wA96kF7weRXPYo0t49aTcPWsz7Z70v2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URcjvVUXtOFxuFADmc1CT1pskvWoDIeaAJ91G+oFfNPBoAmD8UpOVNRK1KSMGhAWNO4t2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px/0dvrVktWqIHx9DUgAxUMZ61KpoAMGnKDikBzTgcCgAwaNpp1FADowalAqOOpQM0AF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9J/64zf+hLXcBTXE/ElSNT0n3hm/9loA4VhiK8P+1VXS+dLg/wCu/wDWrrr+5vf96qej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asDWgA865P4VlRnf4ji9o61YvvXB9TWRZHf4iPslAFpl36w3tW3YLuulrIiXdrEh9K2t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B7x8LLfeYu9e76bB5UPSvHfg/b7zHmvbzF5cQxXPNgUbtsK1c7qjZUD3revztU5rnNRb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eXfEyQL4hto/7lrGP1Zv/Zq9K+HIEHwuvX6b72Jfrkg/0ryn4mSb/Fdzj+BI0/8AHBXq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pcc3Wqgf98xsaU/gLR6noyebpkTDpkmt/S187ULX6rWD4WfOlpGeorpfD8eNThXuMV5l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deJJSOkeUP51ynxxG7w/GPWONv1FdNcgpreobuplbH51zfxtGfC9u/c26/oRU037xm0f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vvpVt/6LNfPuscXMlfQfxsH/ABcjPrpFsf8AxxhXz7rI/wBKkr2qfUTItKbO3/er174Gn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agP/ACXavINK/wDZq9e+Bf8AyUK1HrZ3w/8AJd66J7EI+2/2fz/xYqP0/sjH/kSWvb4f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8E/Z2ucfAu2il/5aaW36TS17zDPF5cCedH/qx/GK+ZrL3jRHKfF0Z+G+t/8AXJf/AENa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r6Y8fW0mo+CdVtLRkluZ4/KjQMCWLMBivE7vwf4isLYNfaWyH1iKt/KtKTS3Gcr5DGQn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x6bfDOba5HsYquab4Q13V7X7XYWYltv7xIrqlWpfaYclV7IyVgjI6/rTltkPf9a3W8Ce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Kh/4RHV4zhrQj8RR7al/MZulLqjLNnHjnH51E1pD/k1vx+FtQH3rU/8AfQqdPDVyvLWh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7k+zkcv8AZIfSj7JD6frXovhj4ca14qungsLCNvLAZ3kcKFBzj+Vdfcfs7eILeLeVtJv9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K3jTU481hWktmeFNaRAHj9aoNZQgniT/v41euTfB7xGm7Fjb/N93/SYv8ar/wDCmfFn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/wCNcqnRT0aDlqPqeTfZAP8AVCTzPaRqtWUUsiEDzd3zf6wk11Wo6He6VcT2t6y2tzCc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Nbdr4G124gH/ABLbmX5FfO0d66oxXRCSaPPEMka4aT/v396vHv2lLfbqHh7H/PCb/wBD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XH+q0W5z/uivAv2pPC93bTeHfNh8ryo7hH+Q7t29K6qYmfNqJ859jXReH0OIfaKb+dY/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6Lw7HkQ4/55zfzrpGd/8AD8/8Ufpn+4f/AEJqk8X6xqFvqEUNpqFxDFHaxp5cczKu75qp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bj+60i/kxqfXWifU8yddi/1rlnFPcuM3HYxU8Q66n3dYvk+l01SjxPrmMNrd+frctVt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aXNz/uRGoxoupxH97ptzD/vxGseSC6F+2m+plTXt5KSZbyabP9+TNQ+ax9/rXQxWvlf6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hbb+C1cf8AqtBXuYImKk8VFJdydAO2K1pBCcgJj6iqrwKego0Apxs7LUqyyL0rQtrWEd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9MgyZGkZsswpjMSPU1uwG1Rcv8vuVp8cUFyx8q4UexSiwHOM754BP4U0lz1jz+FdVtgQ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0inTWB8xm/BDTQzk5IwR/qx+VKlvkYCY/4DXVJb6HITuuGX6oauW9hoJz/puPqpqhHHrb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8asf3deivpXh1ul+i/Q1SvPD+hMvy6qR9KAOAZV9MVxOr/8AIfvf91P5GvV7nwiqqXS7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5Xr6eX4p1RP7rKv6GuiAFDxF/yB5f9wVW8Jc6bAf9o1Y8RHGjy/7oqv4R/wCQXB/vGt0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/rmla3iD5vDjj/ZrKH/I1Xv/AFyStfXx/wAU83+7TAoeEm/0C1/654qjp3Gtav8A8Bq3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f/cqrZjbr+qj1C/zoA6TwNxdL/vNWFr/APyPkv8Aut/Ot7wQMXSf7zVg6/8A8j6/urfz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rz/dNedeFOt0PSY16NDz4SvR7GvOfCvEt4P+mx/lQWe7eEj/AMSYfQVx/jxOTXW+ET/x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o4NAHlN39+ptM/4/Y/qKhvB89TaXzeR/UVRBpaiubaT616x+xzrEX9qeI9Anbi7jS6QZ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0mvKb/8A1En1rP8AA3iy58B+I9I1+0J3Wt5IXQfxp8u5fxBP6Vz14e0puKOjD1PZVVNn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l/exJ9ym+BvE8XgDxDe2t9Eb3w5qX7vULM8gqekgH95atWmo23iW3tNU01hJY3ESyxsO6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4mt1TWAY3zlFr52N4uzPra6VWndHtfhb4PaT9om1WKaPxB4f8jztPkjf/a+ZZB3K131h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OOPoIRj8hXhPwbvZ9O8ZafDFeXEVpeEpNBG7bZW2nqP96vdRp8pz5X7r/wBC/wDrV9Hg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zXuSZezFBPH/AKvytnz3Ej7pd3ptqteWDXas6p5Y/wCelw2z9Kie7s9HnKyTCN+4iO+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4rn5WySKAf32Tc/516SpOR4s60ae5O+ivjdJK6j0I8pfzb5qxJr6wjuDFaSC5uP+nVcn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c6rcqplku5u6M2B+VbGj6NHpVvgDMpHzNXbSwyWrPKrY6XQmiRYfpT32yCopoyc4qNFZ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9pOoxxQDvVy2OFqkSatW/pWUpHdTTsI+GJzWbNp3mFj61qTJsanqoZfepNDlZ7V4GJ5G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/4HPNa39lvOCMcGs248Ktk/vgDSsgsy7DKkvOD/wKp1thP0UGsGOG5sCN+26jH8Sdq6HS7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futOxFOqSQWqxcMAKhvrmKDo2D9asTxTIx/h/OqNxayz9ZV/WsOU25vM838WxeV4i1EY+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t9bi7Hlf3ztrvPHWmeQlndiWSUv+6cyfL9PvV0HwI8B6J431rW4dcsFvLWG2j2HcQ0bl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M1aEvaOJ+oYLGweDjVfQ8Z0zwBqOq65Z6dH/AKy4mVAa+1dM0W28K6DYaRZqFgs4ViGO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4b+F/hvwVcPcabayTXnRbq7mZ3Qf7PTH4VqXYMjsWOSTnrXXRoez1PDx+M+tNJbIxLkZ3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yv3qyLheTXUeSZ8w4NUpBxV+YcGqLjigCo/eoX71M/eoX700BG3SoT3qQnioSa1QC05e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CZKnhqBKnhoAuW9XYOtUbc1cgPWgg0rY8mtO3bArJtm5rSgbigCxdTEWUnoB/Wtbd71j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7K08mqiBajarMT1RiNWEOK6lsZGnC/FXIXrMgk4q7E1aE3LwbIqCY0qvxTJGyDQFynKuc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9VnGQagLmXMMZqm/etC4TrWfIuM1kxpldxlTVCUfeFaDDrVK4GM1zs2Mqdc5FUJhxWnM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KRkzLgmqNyvFakycGs+ZeDUDMuYcGqMmDmtCYYyKoyDrUjRRcdarnvVuRetVio5oNBtA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hqniPWqgOKnibrQBbHSp4xwRVZDkVai6UAeU65pU1nezW17H5pYYYuMrIPavAfH/AIDk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T6VO2Q3UxN6H2r7U1fQbfxBp7QXACyKP3MoHKmvJNY0A28lzpeoxhlkGJUboy+orKcFJ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VOZfD1R8rg+lPrrfG3w41Dw3qI+xQS31hMf3ckYyU9mrNsvAfiK+P7nR7k/76bP54ryp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CZnhKtFVfaJfMx6eOK7W2+DPief79tDbj/prMB/Kr0Xwav4T/AKXqVvGO4iUufzqHSkz0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6qOARsA1KDmvRIPhTZr/rbueT/dAWta0+HWjW+CbdpT6yvmpWGkzT/XPLqOkW5HlNfYfw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xHsbeOSaefw7GqJEu5if32AB3ryWHwxpdv8Acs4Bj/ZzX0b+x3GlhqviyCMBUeC3YAdB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ZHx/EnGlHMKMYU4fDJS+5nxVc+CdXtrqW2uNNntbmI4kguI/LdPqD0p9t4H1GU8wbPqa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MXic/wB+WJ/++kFcFjFKWDgmd0fFPMPZ2hCKfqz6T/Y0n3f8JMpG1hBYqfqqstcl+1v+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44+13Vxf6hdLDJbkKsCLj7397+Fa6H9kSUw6j4nUdGitj+rV6D+03B9t+Ed0P+eN1DL+R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7H5XRz7G4PMJZhhqnJOV9vM+FrH4dabCOYIv++S3866nwdottpmr6ettuRFvoJCI/lBO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93dJ/o9nc3P/AFxhZv6V1eg/DHxfdTwzW/h69ERdf3kkYT+L3rCGHjF3SPWx3Feb46i6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pP8Aaxs3uPhzBfRYDWl7FI30Ybf618l3Ovald2rW817O9u3WJpCVP4V9v/EvQJfGngbU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BFZuinpn8OtcN4G/Z58KeFoYp9SjOu6guDvuuY1Psv8AjXV7Js+KWIa3Pm7wn8OvEPjS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TgzONkY+rGvbfCX7Llhp+yfxFqbXrjBNta/LH+Lfe/KvcBKsUKwwosMKjCxxjAAqB3rS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S0OZ8PeH9J8Kw3EOk6dDZgSt80ajeef71asku7vVHcd11g/8ALVqi+0EEjNbKCRz8zZYn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WafKnms2SbBNAh85BBqhMuc1K8xbNQscg1hJGkTOuE61nyrya1Zx1rOlHJrE0KEg61Sk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MvegCow61UlHWrZ71Vl70GiKx6GmHoaeehph6GgY2iiimgENJSmm1QCjinA0wHNLQBMp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erUCZZjarMbZqnGasRtQIvRGrURqjE1Wo2qkybF2I1ajaqMTVajamIvwmrMRqjC1Wo2q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E1UInq1G1aogvRtVhWqlG2RVhHzW0RMuI9So9VEepUcetbIkuRvVhHqgj+9TxyVoQXA2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/FG8GgBHPWqzt1qV2qu5HNAEMjdahPU1I5HNRMfSgBGNQM3Wns3WoHbrSZSELVGzcUhb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iOQ9arnvUznrUJ6msmaIjYVCy9anNRMOtZgUpFPNQMOtW5F61WcYzWTGinKuc1SmGM1ou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qCjOcZzVaSPrVx1wTTGTcKlmq2M88GnDpT5Y8GougpAJis7V/wDj60v/AK+v/ZGrQrP1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/wAjSZSLx6mozUh6moz0NSMiNKKUikwaAADJp2BQBiigAXrTwajHU04UAPB5NOBqMdTT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aehqJTwaeh60AToetTIarqalQ9aAJwacDUYanA/pTuBMhqVTUCmnqaLgWEODU6HFVEbNW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mJqMtignioi/NFwLMTGpg/FV4jxUqHNIskRyKlRqrFsGpYzxQBNu96a0vBphPHX9ahdu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TkGqitip0fANAD9veo2bFKXPrTSR61VyrERc803dTmI5qIsKLhYdknvTd5VutKjjPNRz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mfKVA0m3vRHJ8vWobhuOKLhYfHNhs0+5uiyEZqkGwKa0mc0xhv60Buaj3UA0AS1R+J/z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AEOrdVPiRz8P1P8AdUf+h1lPY0huePQHBx/0xb+ddF8OpAt7q4/6aRGuZRgJGHpA3863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fUQn9a4j0Fsd7MdtxdD/AKa5rP8AvahcD++lWp2zfXA/GqUb41ZB6oagzMJx/pmPwp2o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lO3UiPRjTtTb5ofrQBlXg/0SSqFkmdMf/erQu/8Aj1f6n+dQaegOmOP9qqAwtb02K80q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GPns396vn3xN8MNe8LM8j2ZvrT/n4tvnH/fPUV9MatalltcDOCB+NULkYtzLW0XYzkrn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/wDfNFfWVmElgDFjzRWvMY8h87+ZjuKTzx6iuzfwzowH/Hq3/fdVn8OaOM/6K3/fded7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QOKelxx9+t8+HNJDnFu3/fdVbzStMtx/x7n/AL7qlXQuQzVuD2cU/wC0N/fH51bsNL02/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3Vg+FtMyf3Z/76p+2iLkZnfaGP8AEKPPPdhV/wD4RnTf+eR/76o/4RnTf+eR/wC+qPbR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iGfrTo589DVo+GdN5/dGuf1DRovtBiiPlVcailsHLY3lbIoJ4NYCaZqUHKaiT/v1paWt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/gI/iWtU7isaumn/AEdvrVotVPTf+PdvrVtjirMx0Z61KpqBO9TKaAHqaeORTVPWpF6U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enCgB8dSjk1EnWpBQBKg+V/pXEfE4YvdDPrHcD/0Gu4j/nXEfE7/AI+fD5/6+B/6DQBw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paAd2nr7XBq0D+7vf94VU8Nc2TD0uTVga0P3JfdjWRpA3eILk+gArZg/49yfVjWT4fG7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yw+fU5z6Vu6Ku6+Qe9YOjc3dw1dJ4ciL6hF9agD6T+EEWwIa9qRPNVAK8g+F0XlxLXsu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YHP+I7U/Z5NvpXEaK4S+KPxz3r07WoQiMDg15ZqubXWvk4BOeKwA8z+Ism/xnq3f/SCP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bwT4KtsffM90R9FVQf8Ax6vnzXpzfeJ79s533Uh/Vq+jr2MW8Hhm1/55aUHx6F2/+xpT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KH24rtdFXGoeZ2FcToQx5aeuK7jSDiXb615XU1F15PK1syD7rjdXK/GkZ8GWjf8ATuf5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+4yK5r41x7fBdkn/AE6K35mlT+MzZ8c/G0f8XBhPro1uf0cV8+ayP9Kkr6F+Ni58e2p9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8+a0P9Jlr26fUhlXSz/6FXr3wM4+JFgPWC9H/AJLvXkGl9v8Aer134Gn/AIudpnvHd/8A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6/8AgppcF58EdMvJfv2doxj+rXUi166Pg74f/wCe1x/38ryf4E8/AFD6Wr/+lhr6HHtX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x134KtPCem3V5YXEu5cbg7dqyrjWb6/t7b7NPDjeC+5u1dj4xKxeFbx3BkXjco9K8nhg0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7bcu5iG4ric+VHRSp801qep29ppD5/4nsH/f0VQ8B2lhoWh3dpd6lZQP50joiyqfl3fL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cQmSRR0IXNOXQrSNiJAcdORXgxoRptu+57spcx21zHZ+Y23ULWT3WdayNU0n7ZbERXMH/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9OWQgRA/jT49LtGJVbZiPY12U4chgzol0K5x9+2H/b0tJ/wj123S4tB9blax4tBtl/5d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wCPs4/EV0c5zNXPTPg/Cmh63eG9vbNPOg2pi4U5IYe/uK9envrfyW/fx/wDfS/418pnS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/KuitdIuv+gY/wCTV72HxH7r2djhklc9W8P6PpWoXE13dCzPlzNs/eK2/juO1dFNJodm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14n/AGDIR/yC3/I1DH4eXk3EKwf3N1KM4RXLy3CKubfgbR9JuPGGoatrcUcUu9nso7jb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W/7f0qLpfW//AAFhXhx8HS5P+ij/AL5ageDpR/y6r/3y1bRryj9hmbge3f8ACVaaP+Xt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f+3ZrH9oDRpoovKikkmRJOPnUKvNeuXPguaf/l3Rf+Af414J+1l4Xns9E0AJCATJPnbjn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ylUScbGU4pHx/dLtmOP74NbPhp9jWoPfzVqjf2+1xx2z+tXtGj23NiB3ncfpXp9Dnudn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/XaQf+PGu21b4N+JNd0bT/EVnFZLp9ypijZrxQ5dXYHK9u1cT8PP+RVj/wCu8v8A6Ea9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0/T5bSXyvLRkfy/l+bca8+rOzN4R5ih4Q+EXxTuZ2h0C7SBR1CalGqfjUfiP4W/Fq3uHG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WJZtQt1XP1DV0moeBL97Rbi9u2ZDzy5NZz+DYZhhZSn+8PlrmdblNPZHGTeA/Hrj/AI+b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y5fht42UkvFGPrexD/2avRP+Fe25B+dT+FR/8K2tm/hU/hXG8U77Gyw67nIeHvgT458Q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Um5/tE2oRuqL/ebazV395+w94iDFNO8f+FdSf+79raI/+zVnj4XWx/hX/vmrVv8ACOxk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xT7B9XXc4/xP+y5478MRLKRputArgtpF+sy/mQteXX+nzW880UuYpY32PH/dYda9K+KH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rXzIfMT5/LdlV8NXAEDvXo0586uc84cjsZYtzz85pPsvH3mrS4oOMGuhGZkSW4RT+9f8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N+dXLtSCRj9aznDbuuKtASJDIxPzMfxq3BAR1DH/AIFVJUb/AJ6EVOgCrzLzTASaPDn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WEnG/wD77NLIxDH5jj60yKYeZ1P60ALcqSDnP4muOu4/+Jpd/wDAf5V2c6lgcHNcfeIR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VXECj4h/5A0v+6Kg8I/8AINg/3jU/iIf8SiQf7Iqt4QOdMg/3jW6AX/mar3/rkla+vD/in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Nd3/wBc0rY10bvD7D/ZpgZHg8/8Sy3+lQQjb4o1JfVV/nU3g3/kGQj8Ki+74uvx6xqf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9JT/AHmrnfEPHj8/7rfzro/BX/H0n+81c34jOPiCPo1AHdWgz4VvR7GvN/C5xc3o/wCm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4ZvR/s15t4Y4vb0f9Nv6UFnuHg4/8Soj2Fc349GFrofBv/IMI9hXP+Ph8hoA8qvxhz9K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3hRf8ufpS6QP9Mtx/tCqINe6TdbS/U1yYGLW39rmTP/fK12cig2zfU1yEi7bX6XEn/oK0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j6n4Y8CG0hYXNtHcyRxK5+4Bz8v8A31XceFPGF1r3iZzOoWNo2PX5t26vHPAHPhGQf9PZ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2mahDcI2NpAP0rz61KFm0tT0KWIqaRb0Pozwzqn9k6vp16DgW1wkhI9Nwz/WvonWLm6Fw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AI9Xy/Af3T89v619UpZG4trdpA2WgQ5IxzgV0ZWnKTicOcyUYQkjmFdoXcMGBzjpVe9n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Sa0b61ezkfKhwP8AarjfE2oR6fp8tzKwjZzhfmr7GnTTR8DVrts7zS7GLTYjn5pT95qd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zvCGqLqGmRCY75ljUP8AX1rQvbVWZsLUW5XYlRclcrrqMUp4BqZXVxxVFIghPFWo+BWU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k1ZiWqqk+tPV23daxO1bE1wKZG+DTpTleaqhippGkUdLbXsPl4ZgvFUbryJWb90ZvpSa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1dE0cZIiAFY3NrI4a/0ydJTLB5iAHpvqTSHNzKWWbyZu/mJsb/7KutlgWRW9653U9H6u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a2ZxTo21idFHcSrERdTJIP72CKzpfOZz9nkBQ9gxrJ0y+e1/d3QJQ9zXV6ZNbRL5kLoV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nD/Ei3mt9GtfO/1vn/J5f8Py967z9lyxlXS/EN/I+7fcRwD/AICu7/2euW+I0wuPCN6R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A/1WG6/T/wCKr1f4C6R/ZXwt012XbJeu923uGb5f/HQteDVg1XufY4SsvqHJ1udlcR8t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dTWfcAZrboZGJcr96se4Xk1t3Q+9WPcjk1mSZc44NUn6Gr8/eqEnSgCk/eoH71O/eoH70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cZqZ+lQNWqAAacveo6epqgLEZqxDVWM1ahNAFqHrVuE81Uh61ai70EF+3JzWhC3FZlv1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jHNjcD/pma0kOUz7Cs1Bm0uP+ubVoQtmIfQVqgLERxUyvVeM1IK6I6mLLlvJWhC/FZUJ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S8rUOeDTYzkGkkOFNFgK8j9agLU6RutQbqiwEc3OapSxZzVxjUZUMDWTQ0ZbjGap3Iyp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oTDrXMzdGa65BqlMvWtF/lJFVJMc1mUjLmTg1mTDBNbFwvBrLuU5NQMyLlcMaoyr1rTuE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ihKvWqrjrV2VeWqqw5NBoQU01IR7UzHFADexqSI4zTCKVOM0AW424q7E3FZyHirkTcUA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v4h8O2/iSz2tiO5Qfu5fT2PtSxPgVdglOOtBotDx+a3l027ktLyPBU4ZT/MVDq+pIol2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tet+IfDNt4ms+WEN1GPkkAyfofasO1+D9pcD/TL+4b2QKKxaNIyPMYfEYiDkozOVwrhy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7szFiD6nNe42fwb8K2/+stri59d87D+VdFp/gnwxp2Ps+g2aH+80e4n86XKaOrZHzXO6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2VF3GtOx8F+I9TBNroV/KB3MW0fma+qLMwQxhIbaGJB0CxqK0Ibtmbk/yq4QuzH2zPmz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8FtMgs1Pee4XI/CvavgX8MtW+HOq6learcWsiXcMcaLbsSVKnJzxXZC6qxFdnjk10xhys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fj74C3Hjjx3ea4+tLaW1wIwUEQJ+VQP6VPpn7LHhiIBr7VNQvHPURkItekJdFl6mrcNw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LmsZ/gr4eeHvh9JcPo1rLE86Kjs8hYkL0HNdJeG31CEw3Fuk0Z/hkXIrO84+pqaOTI61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rJY7aMRwxxRIBgBRirJnbGN4/CsqOTFTrJkVdkSW2nwuM1TeXrzSO+AaqvJ1osiyRpyM8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xn61EWqQKlqNz3p9Zj/6CKrTZBNXLMfNd/8AXTP/AI6tVpxyaQFOSQgGqsjZzU05K5qr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wvQ561CzYBrKRcdhkzdaoSck1akbrVVz1rFmiKM3U1Rl71fmqjN3pDRTc9aqS96tP1NV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9N7GndjTexoGMooopoBDTDTyKaVOaoBvSnA5FNxSrmgB696cpqNTTxQInjNTxmq6cVMh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eKoxNVuI5oAuRmrMT4qnE3NWYzVJisXon4qzG9UoulWIz1pohl2N6sxPVCI1ahORWsSC9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4zmp0JFbxJZbV6kWSqyHrT1NboktJJU8clUkap4jVEF1Hp2/1qujVJ2oAVmzVdz1p5zUT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ObjNRk0ARuetQOetSuetQN3qmNEZPWoyae1RsaxexRE5qI09j1qPNYs1Qh6VET1qQng1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eq0o61YaoWHWsXcaKpHWoZUyDVhh1qJhkVJRmSx4JqLHBq7OnWqbcZqTVbFeZM1SkXGa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0gK9Z2vcR2RHa6j/rWpWdrg/0a3Ppcx/+hUmUi+epqMjipStR1IyMim0+kIoAbQTilxTW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YvWnCgB2eTTx0pgHJpwOBQA9TxT0NRqetPU9aAJkqVDjNQqakSgCZTTg2KjB7U4UASq1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1AEyNg1OjVUWrMfIoIJC/FRFuac/eoC3NAF+I/JUsRyTUMf+qzTrd/mxQWOlOGqVG+Wq0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+XFAErNxUZYUjNVdnOTzQQWMigS4qsshPencmgCx54qNpSelQEH1pCxoLHFj603dzSZz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LyDTXGadJ8vWo2k4oAcDihxlar+bz1p7y/L1oAekXmDCjJpJ9MuVG7Zx9arxzGOTOT+F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GbNWBQ6UUgbNLQA+qnxH5+G9wfRD/wCh1YpnjZPO+HN2OuI2/nms57GkNzw5SfMf/rg38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7qA/vQq3/fLKa52I7n+sTCtzwSc+J9RP/Tov81rhPQWx3c8/+lyH1rOlk2atCfbFXb5d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FvrY9zUGZk3x26rJ9aj1B8zRA+lP1Ef8TQ+5qHUuLiM+1AFS9b/Q2+pqtYyYsf8AgVOu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rZv/on4iqAv3jh7UZ5wwNZN0m+zdR6dquyvmzf61Ut/3kbg81YFKx1ERW4UY4orE/ej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f2mNLbj/AIR+6H/bdTTj+0ZpbAn+wbj/AL+isk2nhhvveHrIf7oYf1qM6R4Pk+9oEef9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P5TA0m/aJ0zJx4fuD/23FMb9oPT5PveHZ2HvKKx28MeEn6aZOnut01RnwZ4UfOI7+L/d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/lC5vQ/tBWEWdnh2YZ6/v1H9Kl/4aDs+v/CPzf8Af9f8K5Zvh5oEpJh1O+g9nCuP6VDJ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f8Dtv8Gqkqb3QHf+Hvjlo2s3/wBmubM6YvaSaTIP5Cu/eNWQSxMHjYZDA5FfO0nwxnOT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VNep/A9NRtvBmrabqavG1pfkW0bjgRsgY7T3G7P61M6cHG8RpnZCuavv+Ql/wKukB/nXN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+BVzU9xvYs7qN3BqDfz1oL8GvRWxgaemt+4b61ZY5zVDTm/cH61aL9asgnU09SOaqiYC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tT1fFUVnHrUgkB70AXlcetODD1rPM4UdaYb0KetAGurD1pytzWQl+PWpFvx60AbKnpXH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+b+S10MV2Suc1znxKm86PRQRjEknP/bP/wCtQB5+f9TffUVT8L/8esvtc/0q4R+4v/wq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PXx/wCy1YGzCcWae4Y1k+GebnU377hWqo22Uf8Au1leFcFdTb/boAu6N1vT/tCup8MD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Uf6NcP3aT+Vdb4OTdqEf1qAPq74ZaeG01JMc4Fek2z/Zwe2BXI/C+3xo0YI5wK63VAbe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d4gvLR+eW4ry7xJN/ZN/JcNwIkLZ+nP9K7i11chthzgGuG+MEXk+Hb+4XqY2X8+P61iB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IO+ZB/M19N68NviaGEdLayt4f/Hd39a+cPAtuLrxNYxnkeaufpmvobXJy/ja/x93zlj/7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i0dv4fTdKnsK7fTl2bn/unFcb4aXMmf8AZz+tdtaj/Qrkjs/9K8rqalTUn+3QSOp+Vc1m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ov8AdsQKls1O2dR/y0pvx5k87whaN62hH5YpU/iM2fGPxqXPjmy/7AUP/oclfPGtD/SJ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/wAjvpv+1oUX/oclfPGtf8fM30Fe1Te5DKOlH5V+tet/BA/8XP0b3FwP/JeSvItLPy/j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hofu8y/+QHrom/dMz7B+Bk234Ar/ANcpF/8AJz/69fSQXHNfMfwSfb8Al/7bD/ycFfUA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3sadDM8S20mpaLLBEfKLsK4/w34TNprjyXYE48kjmu8uQHhVc4JYVUtLQrdSsx3DYele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0YTWvCJ4b4qi1Dwd4oaJLiQWxxPb72yrLnlce1eq/Bb7LrOl3ct3axzS+dJ/rE3fxf8A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PFeiyRxj/TbYGSFu59RWB8EfEh0vxGukTPlLwYjY/wB/uteXTn9dwEnD4ke1iYSoV1fZ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zKn2dFwxAwmKp6pZRW1k7xoAwB6Cut8Q2Ajuo5B/GWP61h6pGPsEjEdiK8zDVKnuoT2M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7i1DJCS4+YDmtC0UJpsO+RPuLUT3NojfPOgr6FHG9zo/hhCU8Y2/T7hr3bdjr6V4Z8M7y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yBvkPSvcSAx4Pavucu0oo82btJkN9qUOn27TTNtRa4H4f2ba/rF/r1wPkzshQ9/en/EPV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MspxxXYeHtKj0XSoLONQNijdjua7XFs4Yz56unQ0QcDgflS5PoaKfWiO0Zk+hr5c/a406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DBJiBkeoYf0r6dvtQh0+LzJmwtfM/wC1/rdtZ+ALJ5SIZ5bzdsPXGGrnqHNUZ+ees2wW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iP8Apu//AKDRrM+66k/CjRPmurL2nf8A9BqOhKR1HgQmPw4V7CeX/wBCNdHqnivWfDsV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H5o3Jn+LbXNeCVxok4/6e5P/AGWrHjW633mnjoRbBf8Ax5j/AErz5RuzaLsWm+KHiwZ82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e6mD4r+JVP+vtP/AAGWuWJ4NVnPJrT2MJLVGimdwvxh8UKOJrT/AMBlpy/GTxQp/wB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CZGzSF2xU/VqXYrnZ6Kvxt8Tjjz7T/wGWnD42eJ+89p/4Df/AGVeYnec03a/r+tH1an2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vqPi37P/AGkLcNDkIYE28H1rm5XBPBqmAwByw/Ojk/xD860jTjBWRDdyyEJPWicbFJzV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leuasRFHm7lzngVO+nJIeTTrdooYz604XKYJFADBpUYH3qP7Ki/v0v27H8FH27/YoAQ6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ltrox9fetM38gzhFrLnnM024gA1SAnwMVxWqfLrl9jplR+grsxnFcZqv/Icv/wDroP5V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8St/92qPg450uP2c1f8AEY/4lTf7tZ/gznS0/wB810IgmP8AyNNz/wBckrZ1b5tDYf7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/wBcl/rW1qf/ACBm/wB2mBi+Dj/xL4h6ORUMnHjC694R/On+DW/0ID0kNNuOPF83vAP5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4+Y/95v51zfiU/wDFwV/4F/Kum8FD/SI/95v51zPib/koS/8AAv5UAd7pvPh27H+xXm3h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Ufyr0rTB/xT95/uV5r4b/5C95/10X+VBZ7b4N/5Bp+grA8e8Ia3/Bv/ACDm+grA8e/c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l0g41G2/31/nRejlvrTdMONQgPpIn86og6IDNmw7j/69chdrgSr6TZ/8drsiB5Uij3/r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/tg/+O0PYDuvh+ceE5x6Xn/sq11Mbf6NJ9P8a5LwB/yKs4/6ff8A2Va6mM/6NJ/u/wCN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L6t/a3hqCQnLhfKk/wB4cf4H8a+2tK1P+0vD2iTiM/6TaQyZC/8ATNa/PXwdraaLd6fp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n/noq5X/AL6FfYPg62utT+HvhiRbiUH7GP42Vep/u12ZbG1VnnZxK+Hi/M6fxDrFjpmXu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KJxvmk7LhelclF4Mk1DUBqGuvG7qcpaQHMaD/GibwxHbXtvI6gukgcGN93IrdW63nBz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w0o3ZPEDBnyqc2oTDhxSodqkrzVS5Z2zWDPRVuQkM7PnmpYd7d6zV3r61etJmyM1DClqz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WnkYWoN2DXOddifqMUwpnNSRDK1IqA5qC0NtAEBBNXIjz1rPkBRutTx7tuQaDS5LNem3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VoGjKsuD6GkYxohbG+bsKxprC4nkMjjaT2rWMTlnU7FmaBHQvwVHODVnTxYJGZzIkbL/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mJgWO6PsD3qS+jhQEeQgk7CtTn3KPiV5tU0DULa1yWeLLD/Z3fN/47X0B4TtDp/hLR7Y8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XjmgaWLy0uhLF5kUwMJ+mK9ysxINOtxLxII13V5U3zzdj6XD+7h+V7kEjDJ5qhcN1q1K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Q1co3Pese5HWte4PXmsm4HJqDRGXcDrWbL3rUuB1rMl4JoGU5ByagcVYkHJqBxTQEDdK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sOtaoCP1p69qZ605e1UBPHVqGqiVahP+fzoAuw9atQd6qQtzVqA0EF+DqasocCqsPerC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nH/TJqt25PkL9BVO25glH+xVmzbdaRH/AKZr/KtEBajPFTr3qvEanQ9a6YbGMtydDjNW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rJNOKTild8g1Wifg08txQBDKetV8ipJD1quW60AIzU0NweaYzc00N1rJjRFPzVGVOtX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5rBmiMa6BBNZsjkE1sXY+9WNNwTWTNUV5HzmqVywOafPIUJqlLJnNZjILgfKazZBnNaE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DQBRlXk1VZeTVuRs54qsx68VBRXKimEcGpj34qM96AITSKOakIpF70Fj1+6KsxGqoqxHQ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9UUPFWYTigDRhkxV6KXIrKierkT8UAacMp9asRvWfC3FWo2zVWJNG3erUUnNZ0LYqzG+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VyF6zYmq5E1akmlFLxViOUgVnxPVhG4poDQjl4qeOSqEb1PG9bkF+OSrCy8VnxvU6vQB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WpC3BqBjjNAEZbrUZbk80OcA1EWoALVsT3Y/2gf/AB1f8Kr3BwadC2Lq6/4D/wCg/wD1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ICtcYdDis4NhitW2fGRVORdp3UANfqagfvUx71C/esJG0VoVpe9Vj3qxL3que9ZMaKc/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mHWqcg61IyjIvWq0i5zV2RcZqs4oGioVHNMKjBqdlqMrQaIiwKTAqTbSbRQAzaKNtP20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mKn20hXirAr4xTkFOKUAYoJHr0qQHFRr0p9AE0T1dt3yKz0FWrdsCgDQh5NWk6GqkBzV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Eff/AD61Xi6VOneqRDLERqxG2BVaPvUqnitEQXIn96mWSqcROKnU1qiS3G/FPD1WjNSg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WIpMCqKHmp434rUgvo1So2apRyYqwjZqwJTjP41GxwDTiOKhk4oAikPWq7GnyN1+tRFq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GPWozUARv3qE1M4zmoWBrMEQvURqRu9RdqzNUNJ61CTUpPWoSaAGOaiJp7Goz3rORSI3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WYyvMM5qm6dauyd6rOOtSWVWGBVaQdatuOtVZB1qCiDb1rM8QDGlhv7syH/x6tXsazPE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/wDj1JlI0mXrVdqsv3qu3epGR7aNtOooAbtpGWpcUm0UAViMUgOc1K64qIDFAD6KYDzU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nI3Wgim4xQBZQ5qePoaqRNVlG4oAep60/NMU06gByGpRUK9alU8UAPBqxC1U881YiagC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nZsiqznmgDVhGbVT7VFCf3w+tPt3/wBCWoom/fD60ATTD52psbYOKWY/OaYp+Y0ASbhz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1LCQQ1ACRR4zT1A209cAVGWAJFADZAOaaqjmlbmhWAqQBMBvarscyrEV7VRJHNN8zCmg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PdzUkzZJqAnFACk9aQnPeoyaNxoAeBkHmkI+XrSK1GeKoscpwKdUampBzQAVJ4kBbwDe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Op9WG7wDqOeyv/6DUS2KjueA2RzIn1xW14JbHiOf/atKxLL78f8AvCtjwedviZR/etTXG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v3UR75qjqrbb61PtVi8OUgHuKp65xcWx9CKgzM7VDtv0NVNSblD7VZ1ri6B9qp6l0i91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KT8aq2hxbKPcVYnP+hSVXt/8AUJVAWC4EDA+tVYbqNCy4qZyBG2elZDuBOcVYFO6nSOd1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rWFi1CRYxlRj86KsD5OX4a+LV+5NYy/7l8F/nTU+HvjN/u26Mf9nUYz/7NUf/AAnH/TH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f9V/4/U8tY5xh8K+Noc/8S65/CQN/WozpXjeH/mG3v4Qq1X4/G0QHMjL9DVhPHcS/wDL1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GbZhG/8AFUOfM025THXfaMKT/hK9Vtv9fZ49d0bLXTR/EZR01Fx/wI1ai8fLKCDepL/10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p1QrnKR+PGH+stcf7rV7L8ENUfXvCmu3cjMzLdLGuWzgbTXFHX7W7B820064z/wA9YVau0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xHBYKkMRuEldI0AUNtbOAOnFZ1OaMXdFJnUxn5R9a56+H/EyX/froUHyj61gakMagn+/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RJz1prz471W8zqM9Kgmm5r0VscpsWl1tQjNTm6PrWNbSHFWRJ71YF/7RnvQJT61REpFI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3GD1p4vcd6xzce9NM5J60AbLXmQeaiM27vWX5x9afHN70AaCvnvUqv71TjfNWIzmgC5F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p/tEGkH+7O4/8hmrCdqp+Mf+PLTPa5/9lagDjW4h1Af7tZfhV/3Nz7XDf+gVpzfLHqX1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Y/6eD/KrA6W7OywA9EFZHhQH+zbyT+9Mea09UfZaSD0QVn+Ghs8Nyt6yk0AaGkjbpoP9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vvlOOlcbpoxpkY+v86734dJvlDf7eKgD67+Ffzaao9v6V2eu2u+3ziuC+FVxttQnpx+l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GuSQHnFwBbknFeb/GrWW/4RlIxkCSZEPPUc/4V6B4ylbTkOOua8I+MerNs062Jz5h8ysw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4h6djnZL5h9gvzV60tx/bTy3ic/aZWkX33NXmf7Ov+g3+s6sf+XPTZZR7HbivRvhRD9q0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DubPfBNZVtLFI9e0Nhb2iD+NkXNdZb/u9GRv4nY5rifC0hvpGc/dzwK7qNM2oTtjivOe5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9D/jWX8XBnwBH/sls/iDWxpoxeyr2zWV8WVz4BuvRGX9QaIbmbPjn41/8jpop/vaGv8A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8fMn0r6I+NfHjDw+fXQ//Z3r52104uZP92vYp9SGZ2mnCH61638Ej/xdLw973Mi/+QHr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q9b+Cf/ACVPw3/1+sP/ACC1bz+EzPrP4Mux+BohTpDJPJL/ALjXXy/+PYr3j+x/Hn/Qw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8I+BkH/Fl9VlH/LRrn/vlbiPFfU5PFeFiPiNUc1p9pr8DEanfQXQ7NEm3mrGu3Uum+H7+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AITcTx+YACwBAWtoKJDg1LPYw/Zz5n7zvXnVvdpSfkaUP40bHj3hpvHXiKYvFfrpenkf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/spXF6vp93o+sTeVLJ5tvNsS4+7vYc7h7175b965PRtO0TxBceNtE1bULe0u5LpZ7KSR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Ma51JQ5bJn1OYYZxpczlc1bKDVPHfge11e18RXlxPFNsvbdisez6YqW/8E2kVk7ve306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MPAPji58CazeWxg+0wXA8ma3L8bg2FYNXp134l1+4iMX/CK+Xnt9pBrsr4edGV46Jnh0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bpMtjbym33F0BOWJ/rVg+G9KhPy2ceR6jNUNH17WP7Hi8rw/JL/23WiTWdb5LeHJVH/X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TR1nhERWXjDTHRAo2sOBXsuoXq2NvJIxwAK+ePC3ix4fF2nC906a3QSgFgVcDr3H5fjX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ri28O2Um7ULhlDhOqgnivuMtv7K0meTWdlIl8B2z+ItevdcnGYUPlxA+vrXpqrgVieF9F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/q1Bc+rHrW1Xso5aEVCN+o+s+71EWpKZEkx+7GtVtR1oQExxuqY+9K3Ra891fxFLqt6u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8n/LV/8A7GuWVdX5Udly34s8WC23x28v2i7J270+ZU9hXzB+1uNQ/wCES0WK7iuPN+3O7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ivsDwv4KttHxPcfvb7rn+FPp/jXhH7Zf2X/hF7eWby/N37P3m3dt+fp+lQ11OWZ+e+qD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bLiA+lwP5VLrKFQR6ZqrYnZcQj/pup/SrWxS2Ow8GH/iU3Y/6fJKTxg2L20/69/61H4N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5J/Sjxgf9NtP+uH9TWFjQxd9Vz0p272ppPFICPvRNwtHeiY/LVllQH5qdMTt60gXmllG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Igp1SwEphU4NSAZNSCPikBmGZg+KctwQ9OkQCQ8VGQNx4pgTeZmlDZqsjnJqzGeO1ACH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96uX9zILeIZH32eqIlL4JpoC05G3H+ya4rUznXL/AP66D/0EV1xY5Fchf86xfH/aX/0E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QS/+7Wf4K/5BKf75rR8Rf8ghvpWd4J/5BSf77V0IglX/AJGm5/65LW1qf/IIcf7P+NYq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5LW1qRzpL/wC7TA57wY3+iyD0lP8AOnXnHi5veAfzqLwYf3Fx7Sn+dTX4/wCKtX3gH86A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v+83865jxT/yUFf8AgX8q6nwR/rR/vN/OuV8U/wDJQE/4EP0oA9A0kf8AEgvf9w15j4d/5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Cr07SP+QDe/7hrzHw/xrV79VoFc9t8HN/oTCsbx2mYzWp4LbNuwqh45X9wTQaHkWoc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pItS3/f61XtT/pCf9dFqiDpwflf/AH2/nXIaiT9ouvZlrrh0f/fauR1H/j4u/qtD2A7j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+l0p/8drql/1Eo/2P8a5H4dNnSr9fSdD/AOO110Z/dyf7lcpZW8VavcaPZ6RqtvxdWVyHg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8f8AARX3J4L8TWuvfD3w/rHhyV4tHvrXzoIx/wAsef3kP1D7hXwb8RJ5bbwdZCHiXz1/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2fsG6xqa+D/Hvhq7vmbRY5oJoYJvm+yySeZudW7bsLmuzCy9nK6OHHQ9pS5T6U/t296S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IvEtr5ZN1bXNmw6Nt3Kf8Kq6dqH9j6gYtbtfNl/5Y3H8P+97/wC9W9qE9pqFufN6V9FC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03HchtPHPhlQI7i7l8z0EfH510VnqWjXUAktYzKPXNeZ3enWskj8BlB4AFWNMubexiKxb4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0qW5hlGIrVgPpUAnWPpbkH3rmdN12WHrcll963oNThvF+WTLVhM7aOxc83eKYYy1Iq4q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Ys267YP9qmOdsZPelVsS8dKZcD95kdKRJXUsxJPSni6MQwelT4CjpUbRK/UVujmmyBr8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WnRx3d2MufLX1anQhR/x7osn+21TCOTku5J9+laowJYljtI8FvOk/wDHait7WXUrxIYx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uLjyoutaeua9D8O/Dxu3/e6vdKyQQD+9/e/3VrjxNaNGF2ehg8NLFT5IF4eIIrb4geGv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e8/2VCsdv/jte0XM+cgdK+R/hDdPN8XdEubpzLcXE8hdv9oo3+NfWF3xG2K8rD1PbJyP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qTODmqErgGpCetVpic10nnleds5rNn71fmqhOOtYFmdcdDWVMeTWrcDg1lSjk0AVpOtV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ruOtNAQHvVdu9WW4zVdxkmtUBD605e1JtPNKo6VQEyVZh/z+tVkqzD/n9aALcPWrcHeq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CC/Cck1YXgVWh71YTpQBp2R+SX/dqe0b/RYf+ua1Tsm+WT/dqazf/RYef+Wa1ogL0fep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Sp0NdMNjGW5MvepYzUI71JH1NWSXIjwafuqGM8VIDkUAQyHrVf1qzIvBqt3NAELnmmr3p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lYaIHPzVE54qVkO41E6nmsGaIz7kZDVkSx8mtuZMqaz5IwM1kzVHP6hCQTWa3euhvogym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xlORsE1BK/y1Nc8ITVAMWzmgCJzUBqw61ARUFERFNxUhXk0hSgCErSBQKlKGm7DQWNwB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YxjNAFlBxViI5qsh4qxDQBbjOKsxNxVNKtRcigC7A1XIzVKEcVbQcVZBciNTq2KrRHFT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VmN8VTi6VPG1aok0InzVlG+WqELZq2h4oQFuJqnjbrVSE+9WEPWuhEFpGqdGqqhqZTQB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c0w96AIm71EalNMxQBXgbbe3g6/Kn8qrznLH6U5W23tz7oKilOSayApyn5zUZ5p8gJao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i9vLmOzs7dPMmnmbCIvqTQAx6hfvWNZfErwLqc3lWvjjQJn9F1CL/wCKreVIbuLzLO7t7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cH8iazaNUyhL3que9WJe9Vz3rnZSK0i9aqyJ1q9IOtVZF4NSMoSL1qsy8mrsi9arMOtA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ZRzURUZNBqiAikqXbSGP2oAhop9cr8RviNpvw00SHU9ShuLiKa4FuiWyqWLFWbuR2WgD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/tYeD5h/pOk67b/78Mbf+gtXbeDvjJ4N8eXK2+kajIt0wyLe6haJ/wAjVgdeUqMrVkrx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YOBUqCo+lSxigB6pT1ytORc5p20igCxbvxV2Nq5298R6Voez+1dVsNM3rvX7bcrBkevz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+fxroK/TUoT/AOzUAdfAcrVlDxXJRfFTwCox/wAJzoH438X/AMVUi/FnwAv/ADPXh/8A8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nYQnrU6965qD4ieDzoyauPFmjf2XI/lJdm7URs3oCetRL8X/AIe9/Hnh4f8Ab+n+NaRE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T4x/DhQd3j/QB/2+Kf609fjb8MAfm+Ieg/8AgQK1RNjs4zgVKDmuLj+PHwqCn/i4Okf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Hn4UDP8AxcDTfwWT/wCJpe0SEdsBinIcd6ZFLFcwRz28qzW8q7o5EOQwp1dMXdENEyvU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Rq2JNES8daY7ZzVdWqQc0AROM5qBh1q0yVCyYzSuh2KxBzTas+WPWvG/HX7X/AMNfAF7P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LdiskNlFsRG7qWNS5JDSuetkcGoyvXivBPh3+2XafEXxvp+gt4aTR7GfcTcy3fmyf+OjF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vpUcyYWsZ8nBqBu9WpO9V271mWQGoT1NTP0NQscUgIjTDTzUFxdQ2kU0szELFG0rbRk7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RsteWS/tZ/CaFc/8JJO/+5YTH/2Ws+T9sf4ULnGsai/+7pctTYqx6zJ3qIrmvHZP2zvh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9tNP9WqjJ+2r8NVzti15/pYr/AFes7FHtEqAZqk/evFZ/22Ph7nA0zxBL/wBuqL/7PVGf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8O+IJP8AgEI/9npWKPce9Zuv/wDIHu/YD/0KvD5P22vC+Ts8Ka6f95oR/wCzVk6v+2ho9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hLUlMgwHkuohjnPSk0Uj6ZfvURSvmv/ht20J/5E27/G+j/wAKrS/tvyBf3XguP/geo8/p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5ftR5ftVXQtVGt6RZ3wiMJuIUlMROSm5Q2M+2avVIEe2k2080lAETLmoStWivFQOKAIQv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bvxQBIaMZFCfNTicCgBgO01NHJUJFCtigC7G3WpAciq0bcVMpoAkWpAeKiU1IvIoAM1L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ieKgc8mps8dagfrQBoWxJsz7UyMHzFp9mN1qwzTUH70e1K4EkzfvKSLlmqGZ8saktj8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1HALVI7DY3tVcN3ouBYWT5RTWP7yo0bAFO3ZY0XAlYgiq7HGcUCTJNG4c1Fx2EycU3NO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CwjrnNRGMmpS3FCuM0XCxAYsCoyMVcJB4pfsu8UXCxRyBSbqsNa7SRULxbc5rQoRW608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egCatCb5vB+oD03f+g1mVpqN3hfUR/t/+y1Mtio7nzxZH5ov98VpeEW2+KLX/agkH/oV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2K0PCp/4qfTfeN//AGauJ7netj0ac7tv+y9Vde/1lv8AnU27d5/s9VtabM0HsKgzM/W+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/wBTbn/ZqxrDZSE+1U9SbNpbDvQBnyDNhN781WgObUH1wKsucafMfTiq0Ixa49OaoCG6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vj/drPuP+PaXyv8AW07S5PtuoXjn/lmu1R6L/nNSTY3nFWBys1nGj4aLJIzndRWpfQK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/sbwh/0Lar/u3sn+NNOg+D2znR7qL/rnet/U1z//AAgnikdPD83/AAG5B/rTG8H+LIcn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f1pWf8xxXfY3z4X8IvnEeqQ/7tyG/nTP+EO8KN/y96qv1ZD/AOy1zraX4qts50W+GPWF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RxnDaPdD6wSUWf8wX8joX+H+gTg+RrdzF7TwBv5YqH/hWOmn/AJmNf/AQ/wDxVc+3iHUr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ujYfzpo8Y3g7L/3zRZ/zB8jbPwvlwTb6zZyf725D/KvTfgXo0ugab4qtLr/W+fA6SR/x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2vje7H8K17P8BtQl1jTfFt1L/wAs2tkj/wB0iQn+VZVObkaZSOzj+6KwNTP+nL/vj+db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i9H++P51xQ3NnsYZk/ePz3NQzPyaaz/vH+p/nVeeXrXpI5DRhudq1L9q6c1jJcYp/wBo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k81Ebo81R87NN8ygC+J91PST3qlE2RVmOgC0hzU8Y5qvFzVmIUAWoqtRdKqxVai6UATL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sT6XKf8AoLVdi+8Kq+NlxpNke32lP5PQBxF38sGof7imuf8ADnD3g/6bqa6G/GFvh/0x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dL6yoasDoddbbazewqnovyeFQf7xJ/WpfEkm21uPpTbVfK8I2o/vDP60AadopWwj91r03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j3rzm2Ae3tkHdRXvXwt0TZBESvUVnLRDse2/D23+zWsRIxXoz3GI/wAK5rwxpmyxTAxX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uNu4WON8dAf2bOW6+Xj9TXyB8RZf+KgeM9IY1X+Zr63+JN2kOg3DZ+YfLXxd4nvmvtdv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fLTgI9T+Gc32D4Z+Lrjp58Mdrn/fk216l8N1Nj4Y0ZhwfJYfmWrynw6gs/hIn/T3qUcf1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P5fO8Jaae8bPH+R/+vXPX3RSPWPA6DyJv9+u4txhBXF+CB/o0p/2q7aBf3f4V5z3LuZO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Q1Q+KYz8PdQ9jH/7NVrS2/4mE3tIag+J4z8OdUPoY/8A0P8A+vTW5J8YfG4/8VR4aPr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6+IeLuT/AHa+ivjXz4j8Kn10Vx/5FNfOviIf6XJ/uivWpbA0Zuj8+Z/vV6t8HuPiZ4Y/7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U6P/AB/71eq/CM4+JXhf/sJxj8wa6J7Gdj7E+BI3fBvVh/tX36XCV9Mk5EZ9VFfNHwF/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EflPHX0tHzBEf9gV4WI+ItDxwaC3yyjP8BpKyPFmuf8ACNeHNQ1TyDd/Zo9/kK2C/OMA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nScV1NKNSNKtGctkPt+9ePeLvKt/Eeuyzf6r7WE/4FsFX4fjsOduiD8brH81rHh+IEEW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l/HdNvMM0mQrYxXhZTlmJw2I5qsdGj6PHY6jXpcsGVLjR/tHh/8Atu0Pmwxz+Tdf7Gf9W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v4mHiLw/HHI+68tAI39WX+Fv6fhXnyfFNLZdZt9P8P2dvpeqwLFPaknCMBwy1zXhbxPe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pJwRJG5+UrX1FfDTr03GStbY+fpzUHqfQvhSQvo0AP3k3KfruNJdcytzXjVn8YNZs7cx2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3c1meIPjxfeG9Mm1DUEsLO3jGSfLyfw9a8b+ycQzp9rE9J1/ytItzN5v+sddn2f/AFu7d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7x/4U8P8AjCbWvFfxC0aGaN23x3FyPPdunzV8DfFD9pvxD4+up4tPu7iysWyC7H97IP8A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IQSQSGJyTnGa+1wGFlh6SjJnm1JKT0P11+Iv7e3wt8ECKPTtRbxTM+cppn3U+rGuT8Mf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vUtNdsL7QLSUlReEebGDn5dzD7tfl3FO24kkk1P9tYLjNerYwP1E179qLwFr+u2ekxeK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+xzAqf8Aek/h/wCBVpeP/wBrr4b/AAZtpLPS7638Sa7sUf6PNuDv2GVr8o2vW5pv2tsd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Ox91+LP+Clnii7tJodH0DTtLnZvkneVpmVf+BfKTXyn48+LviXx9qEl7res3OoXDf3my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vPDePk8mmNcuc81o0mS0XPtbyE4dwfrU8Ou3tkPkuGA+tYwaTn5qY9xt6807E7Hp3hj4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oDNv8wHvXY65r9nrBspLV9/7shvbk189NLvq9pWtXGlSbopWC91zx+VYuJomey4Mh4NK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PE32+LJYZrYN1I/Q8Vk0WTng0jNxUAdz1p244pFIBSkgio93vRk4zQMkXvSP3qJCxJpX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GpjKAp5FUQHBpSWINNAEhGSdwqtJKBn5hRKvB61RmHWt0STNJk/fFOQn+/VBRz3q1FgC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5xUKZTknI9KLpj9nzjbz1oOBFHjnI61KKHyXQ4+tcvcHdqN4f9oVuyxHI+tYEgIv7v8A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P/kFH6VmeCT/AMSsf9dDWn4k/wCQUfpWZ4I/5BZ9nNaFFnH/ABVdx/1xWtfUP+QU30rIP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1r6h/wAgpvpQBzfg04S9X0mq3qAx4stz6wmqPhE4l1Af9NRV7Vvl8TWR9YjQB1Hgj/Wp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Vf8AI/p/vkfpXV+CP9an+83865TxT/yP6f75/kaAPQNG/wCQJfD/AGDXlmi8eI7n/d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/iSXv/XM15Xo/wDyMlx/uj/0Kgk9q8CnMb1V8d/8e5q14D+49V/Ha/6MaDU8f1D+KqMD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/qA+9WfFw4+oqiDrB9x/941ympjF3dD2WusVTtk+tcvqy4vLj3UUAdV8OP+QbqX/XZP8A0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yf7n+Fcd8OP+QbqX/XZD/wCOtXYxD93J/u4/lWM1yllLx8P+Kesv+u6/+gmvWP2JhN53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Wz2f7a5k+avNPEttHeWWlwSjdG9wAw/4DXsn7J23+1vFe37v2S3x9PMaiBlVV0fQt5Gmo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hP8AUuPvRH1Ht7Vz1je33hu8xLEt9ZH/AJYyHG76Ht9K6eNc1578Q9duvA3iq3uvJN/o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o5F4LI397bt4rvp1XTdzzKmG9unFbnpGm/8ACM+JV2Wd4dHvm62190J/2Wqrf+C722Uu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3D9K4q0j0/xJafadJnE6jkq/EiH+6y/w0+31C60hwQ0sWP7rcV6UKqmro8GpQlSlyzRuT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HsRilsL1N+x4Wz6qauWHiVb6Mea4LerjNWBY282ZQVk9kOK1UkzKzRetz5GfKl/KtGG5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WMfKMfjUqXLL06UmkzVTcTZhum561YS5kPesuOfMfHWo/Nn3HB4rJxNVUbR0EMqyKcnB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LWPDKz8g/NVyNJplw5OPamZ7l83FvZIQhHPUDqKz3lmv3McIIjzy1SW1gbiYQoGwePc1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lqVYrd6uR+6s4zkR+71jXxEaEbtnoYTB1MXPkgi1d3dh4A0n7de4lvZB/o1n/FIfX2+t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4j1ebUdQl8yZzwOyjso9BRf6rqGvahPqGpTeddTen3Y17Ko7Coyny18Ri8ZLEyv0P0/L8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R8HXv9l+NfD19kqINQhckem7af0Y19jXBypFfEuMV9geDtbXxR4R0zU0I/fQqGAOcOPl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UvzRZ5OcwalGQ+QFWIqFhnNaElsxzxXN+LfHXhb4e2guPFPiCw0SNvurdSZkb/dQcmvc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8w614Jpn7amn3Hxcl8Ma7o/9haBqLr/YOtXIxFdr0xIS37tm/hb32tX0Olut9aG5tzvi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I/GsHoUYc44NUXhDZ4rZnsHJIr5I/aT/AGnvGfwg+Kl14Z0W10eSwhtLedZL62kkkJdS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O9C1A+lJI+vFVJBgmvGv2evjh4s+KZ02TxFb6ZFBf/a1t20+3ZQTC2w7tzNj5q90n0mZ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Mx5e9QHvV+5smizlGH1qiyYJqwAAYppWvDfix+1v4f8Ah/cXeleHrSTxB4gjdoX8zdBZ2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Zf7q/nXW/s//ABck+LGjwzajDa29+8IJW0R4x5inZIv3m9m+hqkB6GAc1bgrzr4nfHjw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8QHUlurm3FzGLSz81dm9l67h3U1ycf7bXwyUf8ePiY/9w5P/AI7TA95Q4arltnNfPLft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/iaT/t1iT+ctOj/bw8BRn5fDniZvwtx/7VoIPpSHvU69K4H4T/Gvw/8AGGzuLjR7HUdP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8vdiRmUZ2s3pXoODQBZsu/0qay/49If9wUyyGBz6VLZAfZIf9wVogNGFCc1ZjtmaizUEV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b4j/AAuvNCbw74gl0nQdThZfPtolVo5l+8u7r93aa6IPQyauz6hbTbiIZeMr9eKi2kcV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W7j492sHiPXtQ1ddZtJYVa7uSczJ+8H/AKCa/Qe4jXiRR8rbT+dNTVx8hVj6Gp170oj2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sQyd6rlSSasyDrVW9uJLLSdRuYm2zQWzyxtjowGQaluwDhBmgW2K/PK9/bi+MCTyrH4ht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YIT/7LWQf21vjQP8AmbV/8Aof/iazuB+kf2UVWltpMnivzTn/AGyvjJLkHxtcJ/uQRD/2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vODn4g6kPp5Y/wDZayaGj9NXspmzhRz71Sl0uYE5Ar8w5v2oPivcsd3xB1j/AIBKo/pV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bUrS1bx54glaaVY1H29hyTgVk0axP00ubJgDkDrWRdWK7jwK86/Zz1/UdY0PWYNTu7ma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8uGmkWCTKry3sqt/wKvUbtfnNZFHMT2YywrJuUFpHcTTukFtAGeSaRgAijqW/u9RXS3Y+c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F424Pw50uXyjOiz6zKCylo+scKf733m/4Cv96kB9CWt1b6jaJcWlzDcwyIJEeFwwZTnB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B/Cr41a78I76CKzmfUNFBzLp5bJCfxNC38Lf7P3W/8er7BuPjjoc/we1nxvpt6kwtLVpI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iXbncG3/AMNKxRz9/wDtTeANI1y/0vULjUrWSyuJLaSc2W+EujFWwyscjIrtfDHxO8Ge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G/JGfKSXbIP95WwVr87wZcfvj5sv33P95u7f99V3Xw3+KNp8PNNeOPw3HqV7JP5896s+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+78qry3vRYD75708LXy8v7c0iRKv/AAgXmOAB5kmqZJ/8cqBv26tTx8ngCyX/AHtVkP8A7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Npx0pgFfLNh+2tr2o3Dxr4N06IBC/wDx/SN07fdr6g0u6/tCytrrbt86JZdvplc4/WkC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vNcTSR29tCu6WeaQIiD3JNRAGviL9qm78UW/xPvdD17WLzUNEkUXmmW5YrbJE3GRGvyl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M+1PCvjnw34yEo0LXbPVniLB/ssgZcr94Ke+K6SLpX5/fs3ePG8FeNfsgO2O8dZoFzgec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JlfSv0CtriK6hiuIG3wTIJIz6g9KALsPQV4/8R/2uPC/wt8Z6h4Y1PQ9Yvr2y2eZJZeT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3oa9gi+6K+Av2vLb7N+0V4q/6aQ2b/wDkAf4GgD6j+Hv7X/hT4i6z/ZVj4b1qxnLwqst20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+6x7mvdkGDX57fshWMGo/EW8imk8t4/sNxH/ALRS6U4r9DMe1AiSOplNQR9KkFUSXYD8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gyay7f7vNcv8eNP8Tah8HvEJ8HahcafrlvA06G2fbJMq8yJn/aXNWBp+N/iz4J+G97Z2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rqZII7KE+ZKGY4G4D7v44rtreITQLKvKsOK/GebUZdVZ7i4kkmmf70krs7t9SetfqB+x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CrTTdSiTU7VBa3IJ586MhWbHoy4b/gR9K1TFY9F8VeLNG8C6O2ra/qEel6asixNcS9Az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V8VeGPGkav4e8S6VrIYZVbW8RnI/3c5r5s/4KP69FYfDrwxoithr7UjOyj0jj4/8AHjXw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T6VqF39p+yW97DJdR2f+teMN+8A/4DmpcwsfpT+2D8cPEX7PWjeG7zQIbO4m1KeaGQXk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75zXiPwf/bV+I3j34o+G/Dl3b6DHZ6nc+RM32PaVXazFt2f9mvPv2pv2kvCfxq8G+FNJ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2mX1zdTHVLZY/lk+6oKM2cYArxr4beLrbwR490TX72Ce6s7CRnkitseawKMvy7mUfxe9Q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fS7K+VFT7RCr7UGAOtPYY718teB/2/vhtovhiz0/UtD8Qvc2+5N6Qx4KliRj97713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/wAQ9ak07TtC1m28qLzpJrhUCqm5Vz9/1YfnWlwseulSNRkHrDn/AMeNRTcVdmQLqT9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4GD+FZiK5XdXG/HWzaP4E/EJ5PuHRJTWR+0rr2p+FvgV4p1jRb2XTtUs1hkhuYThlBkC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2ufHb4heJNIvNM1XxvrV7p13F5E9vNeNskT+6RnpVjSucb+6r7E/Y/uV0efSd/wDqbgH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AL6xXxf58Kn/AFsf/fVaMGvXmxEh1O6VY/uLDdSKF+mG4rKRVj9d7vTZEJ3rtxXh37SH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BcWujW2s/wBpTSwslzK0ezYoYEFevU181/sx+P8AUNP8VRT3WrX9zGl9AkhnneT9yVfd9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J24HgzwPL/0/3H/opayY1ocKf2/teYf8iNpJ/wC3+b/4mqx/b68S8j/hCNF/8C5q+ffB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bor3bWIvJPL+0LHvKcE5A79K9T+L/wCzKPhh4Hu/EsXi1tW8uaGD7PJZLF/rGx1VqQzr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6nZWZ8J6JDHPOsRYzznGTX1V4W1hfE/hqx1cxpFJcxhpIo/uK3fFfmTYPs1Wyf8Au3EZ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2bXSLTT2OUktI2QehUANQB2csWMkdKqTzRWsTSTSxwxr1eVtqj6mtSWLaDXAfGePf8Jv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/HaDRGq/jXwsgy/irRF+uoRD/wBmqI/ELweP+Zu0L/wYxf8AxVfmxYWto1u48q3Plp/s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3Aj8ry4v7/3VoGfolP8AEjwUmf8AisdCH/cRi/8Aiq+f/wBqPxvpPiSfw/pGjanbaraQ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kRSSVQZBP8Oa8F0+3tTYR/6s/wDfNWfpQAV6d8EPEOgeGtRt9Q1rVLW1lmlC5m6xgdz7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nApy3duP+Wn6UGSufccXxn+Hh+/4x0tf+2hp8nxs+HEYP/FZaZ9RITXwjda7YwKcTLJ/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kVmPkzwxD2cE0FXPvO4+Ofw0Vv+R40kfWU1LD8ffhnGvPjnSP+/3/ANjX5+Sarbsf+PmP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Av8Ax9R/9/B/jQB+nujavp+uWcd7p11Fe2sgyk0LZVq0do9K8n/Z+vFT4bWH+ycD/vhT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q5FAI+Wf24kxrHghvW3uh+TLXzKIY8/cX/vkV9SftyRZPgWb/r7T9Fr508HtGvinTjKq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TQMxY5LV/utE3+6qmpQ0Y6AD6AV9VftQeI9JuvhPpOnxLDDf3F3b/dt9nyhGzzXyjgU0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4GaFZSfcTUYm/wC+YZR/WvNIgiL8teyfF/TotI+GWlwxf8s7uH/0W1eKg+hq0BcWGd/uW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x/pTvsd3/wBA+7/8Bn/+Jr7A+CH7SXgrwl4Kg0/W9dgsriPC7XSQ9j/dU16HH+138M4x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be4H/ALLVCsfn40U1vt8+1uLUsu8C4haMkf8AAgKfFPkcHuv869x/a++LvhX4qaj4Xl8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iguFuH8mSPytzDb95Rn7teEQ8GoaFY/Tr4BeIP7a+HfkSf62yumC/7jjd/SvQs14B+y7rX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qFqf++hzXve73rppuysZtD91Krc1EDnvSg4rpJLSnii7vIdN0rUNQuXEdtZW73ErH+6o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37bfxRXwJ8KE8O2Mm3VPEreSwB5W3XmRv/Zfxok7IEfMvh79sP4m+Gru7kstda8spZmk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+Hr0r2jwP/wUEn1Se2s/EngiO6mmkWIT6TNtZie+xv6V8Ujp7V9E/st/BmfWhqXjbUV8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+7JIfvSf/E1xttM0tc+8NA1S08U6RFqlmjwRyMVMMv3kI6g1+f8A+2v8Ov8AhBPjNNqd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t3BtHCzr8sy/yb8a+tfgX4iI1XVNHmclZx9ohDdmXhvz4qX9qr4Pv8XvhJf21lEJNf0n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oO6Mf7y5H1xVN3RK0Pzc0fWLjQdSs7+1bbPbSLMnPcGv1B+Gvi6Dx54B0nWYHDl4lSTH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3xBiMN3X0r6L/AGPfjxH8O/EY8Na1MU8P6m+xZHPFrK38X+63/oVQtAPuWROTVaRQCa1rm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YnG5JF5DD1rNlXDGtVqBUkXg1ARVmTnIqB+lS2BDVe6tRd29zARkSQSIfptNSluTVy2g8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VE/Ii2I+znn/ADuoyOea/QzxN8F/BPhTxZFLd+DNEGk6gHdJJLRdqSZ5X/PrUsngT4X2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J/vLZFh/6DWTdzU/OwyoOrr+dNNxEAf3qf8AfQr9Gf7C+Htvn/iVeHovppe/+a0gXwFb5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dV/9lqRn5xG6hyf3qf8AfQo+0xf89U/76Ffo7/bXge2ydunf+CyOq8/jnwTHn97Yj/uH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9pi/56p/30KFuYc/61P++hX6DXHxH8Fc/wDE1tf/AAFhqD/hNvCviC3u7TT9VtbubyW/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jnA+BN6MMhgfoajfoa7746W0Nn8TtTht1UQ/ZrV+FA+byRnpXn/aqTuWfoB4AvDb+GfDk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q9AQrJ8yHIIzXmnw7YSfD7w1N1DadDj/AL5rtdAumEphY5LdKgDXooooAa3Q1Xcc1YPp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VWQ4Y1ZI61VmXqaAJoHqQnrVKByDV0HIoAVRmgpQh5NSUAInFTIahAqReKAJkPWpFNQq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8dRg06M80AT9qgfvU+eKryHk0AXtMbMcgoU/vT7UzSv+WtERy7e1SVYY3zMR71at16+1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FXoCwkhO1vemwgnipZF/dimwHDN9KAsN6Lmmq+M1Iw/dH61EaQWG76NxpuetKp4qLjEY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ajKmlcBTSbD1pACKeGwDRcCBpChq1b3gVfpVK45JxUSEjNFwLjXPmXIkq5c2IuIRKvWs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05eEDtQgMZgVYqe1IDmtW7sRIu5eDWeYMZ7EVp0ARfumtexG/QdTX3U1kqODWxpA3aTq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tD5yj/d3yDskoBq14bPl+I9I+rr+rVVuf3eoXY/uz/8As1WNKPl+JNI9rl1/8e/+vXO9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+7n/AN6qetniI98irCtjzx7iq+ufch+oqDEy9WPyLVHUG/dWw9qvat91az9S4S2/3aBF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w/nUEX+r/Gp5eNOl/wB4fzqCL/Vj6mqAz9AItZ7lG61GAXdz/tVU1W7OnaxOo6ZWsyLx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WBry2wdyTRWWPFI/54f+PUU7gfHw8Xuv/LK4H0P/ANenp44kT/n8X6N/9erf/CMeDe2oa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+Jpp8J+Em+7qWur9fLP8ASjlpnFeYR+PZ+gnux9W/+vU6ePLztdTD6n/69VG8G+Gz9zWd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HwRoRPGv3w/3rdKOWmF5muvxBvgObokf7Sinjx4z/wCsNq/+/EprHX4eabICYfE5X2lt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7Pl+JLRv96Ij+tHLTC8zb/4SLT7v/X2WnzevyAfyru/g7NYuviGPTgkcTGJ5Yo/upId3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aX/8GrafJ/wMivSv2f8ARptBm8UWl0EMrtBIkiNuDjDhiPb7tZytayKV+p6Ag+Wua1bi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lUwMVy+sDF8P+ug/nXJD4jWWxyjtiST/AHj/ADqpcP1qxKf3kn1P86pXB+9Xoo5RiS9e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VLGaoC2r5pwNQpUqigCeFquRNVCHirkRoAuxGrUR5NU4jVqHrQBfiqzH92qsParUf3aA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/wAU7bH0uYv/AGalFHjnjw3D/wBd4f8A0KgDh75ctff9chXM+E/n1W4H+0DXU3oy19/1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a3ej0QGrAv8AiiTFvIPXAq7cr5OjadD/ALA4rJ8UvhQPWVB+tbetLtutOiHTKrQBvaFa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4xX138NfC2+wgYLxtFfJvhZS/ia2XtkV95fDiyFt4cgkYc7BWFV2RZ0OmWX2S0AIqjq14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vwI65TXdR2lq5VqByvxJvIIPDVxLdSbVyK+NZro3F3kjJdsn8STXsPxn8UyXq3cfbCp+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r7GtIIk9lg/0bwN4dtP+ejzXJH02rXp/w5uP+KalT/nlckfmoNeYXLCUaXZL/wAutoq/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fDwf8Uvc/wDX6f8A0Ba5a+6Gj2XwYu21x3JrvbePbAT7Vw/haMqsaiu8+5bt9K857jOVs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0NS/ENN3wz10HtCp/8AHxT4U26lMP8AbP8AOpfH0e74eeIF/wCnYH/x9aa3A+H/AIzj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TIP8AyMa+dvEQ/wBKf6V9FfGX/kMeCT66ZL/6ONfO/iNcXb/jXsUloNmRpHR/rXqfwoOP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bj868s0no9epfCrn4keF/8AsL2v/oVbT2Mz7G+Alx9n+Feu/uvNH9oahA/+wpmT5q9+G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4fjHyL968U14B8Bf+SWeMB3+3ah/6Ehr6bi/49bb/riv8q8Kv8RSKWmTarqNwIbrT4bOL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P4h8O2t7o1/p+qANby7VIP1qYKaXVtPsJ7OUXs2bRlBk8z2rz67tSbQ6SU6qTPOP+EG8A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+9dMP/Zqi8DeDvCnijxfq1pLaR3en2+3yI97bdpH69K0/wCxvBv/AD52X/fFZHhzxPpf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G6mtnijEMVpEW+fb6f3ea+SwmJq1OflqPY+yxmGpU0nGKPS5/hR4Pg/5l62x/vt/jXnn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o0GpaHp6WqR7hOsSN909/wA67ZvikNSts2Wh6kdv3zLDjFeJ/Hb9o3SPAejy2uq+bc3s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k/381pl8sdUxCjzaHlVadGMbtWItB8S+D/DOi3P9tWEU17Em6OFXZzL+vy18c/Hj4rS/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a6XbfJHFCflb3rC8YfF7xF4xnkSWZNO01uFsrMbBj/abOTXGyylmZiSSfU5r9RoUZR96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FtFI3GaYZcGmtLkGvROUTzNppPN96bt3UCM1ROou40ZNJjFLjFBQlFFFBI096gkGc1M3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4zzQ6EVbjjGDSSRdcVJZBBdz20geJiCO1dx4a8SPcKEm4PvXCshVsirlpdNEwbkEd6hx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m9OlTAE1z/h/VlnQc5Nb7XAK8Vi1Y0TEIqQx/uc1D5mRUxk/c4qSiOJwKe0gAqJGHPFI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mnNjB4qskgyam8wFTTQFOeTGaz5n5NXZ268VnyNyeK3RJGZCKQXBGaM5B4ppGe1AFgs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8q1XnvVe3Uq/PSr00W6zGD3pWGmIUDKv1FcvKMalff79dWowi/hXKTH/AImd9/v1SGU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BWZ4I/5Bb+zmtPxF/wAgs/SszwPzpkw/2zWiAsn/AJGt/eBa19Q/5BZ+lZB/5Go/9cFr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2pgcv4TGLzUV/wBsGr2st/xUWnn1Q1R8KnGp6mPcGresf8jBpnujUAdT4I/1qf7zfzrl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f75/ka6zwQP3qH/ab+dcn4qOPH8f/XQ/yNAHoukf8gS9/wBw15TpH/IyXH+6P/Qq9W0cZ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5TpPHiW4H+wP/QqCT2zwCMo9R+Ol/0Zqk8An5XHsKPHC7rVqDU8W1D+Ks2P79aWofxV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FcGI/wC6p/8AHa5PWm/02T3Sushj3Qj3Rf8A0GuV12PF4fTZQB03w2b/AIl+qD3iP/oV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XD/DQ5s9VHvH/wCzV2kxIi49RWdUsZ4hnS20uzuJT8sdwh/PivXv2QNTgvtc8WpbyrLt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vWrxLx2M+Dpf+usf/oVej/sJLjxj42z/ANAq2/8AShqmBnUPsS2AIrmvi/oJ1vwHdPGuZ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wqcN+jZ/CumtulaRgW8t7i1YZSZGjI9QVrV6powg+WV0fJ+nteaPeLe2NxLa3KdHibH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Kdhfqtt4jthaSHgX1mvyn/ej7fhXIJYtCZYX/wBZDK8Lj0ZWIP8AKoJrBXB3ID7ivDWJ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wtPFQvJHumn+EIdVslvdF1K3voX+6U4zUj2Gq6cMTWTsB/HGc14PpU15oN0bnTb2eym/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a9C0P4663p6LHqlpBqiDrLGPKf8Awr16OZX+I8Ctk1tYHafaWY4clK0rSJivXPFQ6b8U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fSZjxi4TeP8Avpflrei0rTNWXNjqFrdJ2aKVea9OOMhPY8qrltamrlJcqKUE+uK3bfw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WpFYWOhDfe6lb2g9S4DfrVvExirsyhl9eb91GFaaPdNglfLX1atu00mRI2lup0tLZB80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UfiLpViGTSbQ6jMP+Xif5V/LvXC6vq1/r8xl1CcyY+7CvEafRa8fEZrTirRWp9Ng+HZ1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+JAsluLHw8mZOkuqTj5/+2S/+zV56qu0jySO8s0h3PJIcsx9Savi2C9BinLCqg8c18pX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cYTBUcJDlpoqqgA6UjEAGp3XGarOetc62PRsiFpMZrW0b9pZvgh4P1NLjQZtfgNyZIBb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3mbv4c1jScZJrlfFFhHqGnXkEgykqFTXfgqvs6t2eRmFD29KSS1OM+Jf7enxO8bpLb6Re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6Z/rSPeRuf8AvmvDtP1XUPE+vNPqd5PqE7HMlxPIZCf+BNWZr+jPpup3lsoJjiYmPPde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Gg+c5uJgdjdq+t5rq5+d1ZeyTv0PV9Q8GW3xB+Gj+HrhozdRxtPZXEmNqTf3f91vumrG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PgB4Ki1bxBqHhrUNQvZktY4/+P77CIf3aTfxNtb7rbd2KuaI62m1I+FUYH516rp/jO+E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NERbi0jm+fzPKUmNP++q51O7PKoYi8rSZ8jzftQ/FScfN8RvEo/3Lhl/korivEPinWPG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fazqDIsZub+ZpH2qMAZPYele5t+318UHZo203wzBIhwyHTHDA+4MleP/ABB+I2tfFTxd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+3vBHb4soTDGEQtj5dx5+Y811w2PWSM/TfFevaRHAmm63q9pHbu0kK2VxKojY9SoXgGtb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/wAVF4wl/wC3m9al8L/F3xL4KtIdP0a+tbeFDIwE1vvPzNk/xD0rurT9sr4sLPFE3iHT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02MfLuUe9aFntH7Gut6/qN14jXW7zVbgS2ttJEdWaYsW/ebtvmc19NJbZ5P614p8Fvitr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mF1d2XiG7t4pkRU/dxyeWBtA/umvdKAPh39tbwFH4d+IFn4jtY9tprsG25UDhbpPvH/gU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/sy+On8J+M5NPeTCXDC6tuf+WqDlf+BR5X/gK19c/HT4XP8AE7wvd6JLObCW4aOayvHX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7qT/AN9V4Ff/AAV8NeC43tbeCXU762VvOu79t8rtjHyqvyhapAdn+1d8DvFXxf8AEHhz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70dNLWASXN75DMWkaT5fl/umvEB+yt8Ru0Gik/wDYUH/xNer6R+2r4S0/wFoWgQeGdei/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Kb5WX5f3nvXJv+16EYiPSLt4xwvm/ZywHpnFMDnoP2SfiXIemggep1Jv/jdaMP7HXxId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3P8A7TrRT9sSTtoNyfo0IqZP2wpT/wAwC+/CWEVDA98/Zb+DuvfC061/bU9hObu0tVj+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nByq/wB707V9A7a+L/h7+2zDpF/d/wBoeFdR1D7QipD/AKfCmzDEn+Gvr3wh4ih8XeFt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pWUd2sLdUDruwfzpIDivjb+0NpPwFvNHt9T0a51c6nA80X2aZY9u1gCDn6151D/wUR8K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I9b6P/4muj/ar/Z48R/HGbw/qXh/UNMtzpFrPG8OoF1MzOysqrtUr/CfvV8+af8AsFfE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L2vzsn7zUH7N/sx1QHtEf/BSHw1F9z4daiP+4hH/APE15R+07+2Fpvx68B2Hh2z8IXOk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y4u0k2gKylAAO+7P/AAEVow/8E8PHUn+s8ZeFIv8AtrcH+lcP8dP2SvEPwJ8IWniHU/E2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ZeTp0UqyIzLI27LcY+WtIvQSWpk/Cv4r+CfhpeWGryfDSTXfElmfMj1HUPEMgSNzxmKF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6voTR/wDgpC+n6dbWsvw7h/dJsT/iaFvl/wC/dfHvgPwXN8Q/Gmn+G7e+h0+e8LBbidWZ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U19FeBP2DtY8X+HLfVo/HemwrKzJ5J02ZmQqcYPIqyz0B/8AgpOedngCFfrqDH/2Wl0n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xYafB4KsIWvLmK1V5LpjtLtgHpWVb/8ABOa7P+v+IVsP+ueiyH+claGj/sBQaJ4h0i8X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O4MCaP5TfIwb+KQ+n61SYrI+svCniEeMPCWma6EWL7Wrh0j+6jLIyED/AL5rQKqyMjqr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/hj4YXwbpes+HDfNqCWeoyTxySoFbbKFk+79WaunxWqd0Yy0PJPE/wCz/wDBuDxhcHWf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GAXAMS7huDfdb6V8D/tT6P4Z8OfHXW9M8GWtpZeHreG2RIbHPlLIIV8zH/Aq/Q347eE7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1nJeXkN04fyPv+WV3Fv+A4r8sPFGrjxB4n8QaoGLLd300i5P8IYqv/jqrWF9RpHt/wCy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9Q1D4jah4bm1X+2Y0h0/WEXdFaheXbd/C2T8vrX01qGp/sn4P774df8AbPT42/8AZa+L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8ceF9P8AENlp+lw6Zfwrc273t/5TtG2drbdnGcGuG+IXw61f4W+I20HX0sv7UEEdwyWN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v7p4NDdy4o96/a88Q/BifwloVh8MrfQH1OS9ee6uNFsFhaKJI2G1mCj7zN932rwr4XXO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78QajHp+iW7s9zcSI33cMMLtXdu54qh4T8C+IvHdxPB4d0htRkhUNJ86oqg56k/Q1a8Y/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S417TEs4LqZoo2S6jkJKqSeAc9jUlWPrD4YfH74deH/F+lwadr/nWvkNZBUhmaXZt+XH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lpXiLT/FOiW2s6XObrT7td8M399fWvym8My+V4gs5I/llVmkU9/ljav0F/Zf1IP8HtM0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V/3JV3/+hbqwaCx6bPhia8w+Pfwl0b4o+CLi3vLMDVLCJ5rG/iGJoD1ZVb+JWX+H7tep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8u56KO5r5Aj/AG6H0z4k6wtxpS33gMzmK1uIk3XKxr8rPt/iVvvf3hQgsfNPiTwVrPhj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E10c2ksQ3R3Q/wBj/a/vL/DVnxjAPDwi8Mxf62yfzNR/27o/eX/gNfSHxQ8UxeFvA3/C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64dvsVxb/vVsWO755P7u37v+98rV8kid5pHeaRppXYu0jHJdiclj9TTGbXgvwXqPj7Wf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8smdqAnvivXv+GQdT3Sp/wAJvpu+P7w/s2TI/wDIleKaP4m1fwvNLJo+qT6XLMAsklu2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LxXISzeLdXLHqftGP6UAev2H7HmpXJPm+NbeL6aWW/8AZ60x+xXMR/yPA/DR/wD7OvCE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8Ya2p9VvyKRviB4vkHzeMvEL/XU5T/7NQB9B2X7HA06Qzv4vnuFVG3ImnBMjHrv9q+ktH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eBEiD/gI218gfs/+Kde1DxHAt5r+pXr3JeHFzdyOTzH3LV9XvcytMj55X/GgpHS7favm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27pg1m3j33fh8Ro+OrW8n+s+u1mDf99V9OAA9K4/4heFA6fap7aO40+8jazvIpBlHBXA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noOnapqGoQSaPaS3V/ayLNGUHCMDkEnt0r9EPgf4n/t/wo8V/LHYyWcojCzyKMblVtvX1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aVplja/2RDbafp6p5AtbULEBXyP8ZILB/iTrBn8jdmP7/wD1zWouB+pPnWEIw+r6cv1u4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+2fc2918ftXmtbiG5iaysv3kDh1z5b8ZHBr56Fno/wD051pWkVrGmIPL2/7HShAew/su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NmjtP3to/mSSLFsUXC7vvfw7d1foePF/hrP/ACNWi/8Agyh/+Kr8jrlbbB87bj/pp92q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3/fAoA/YBfHXhEDnxfoP/g0h/wDiq2rK4tNRs0urK8gvLaQZSWF9ysPUHvX47Ws2nCeH/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3r9UPgQ274WaUP7sk4/8AIrH+tUnck9Ei9K39H+/61z8Ck4rn7n9oL4Z+D9XutN1zxrpm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blmDKfyrQR+aHxh8Mf8ACAfEDWbF2C2dxO91ZM/BaFyTj8G3D8K+gf2E77xP4S8QX95e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FIpk1G4i2IZ1bb8it8zbg23cvpXbeOvib8DofiRHrI17w/4kWFTJYSXIdxamQ5fhl27l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+0Z4A8QW80sPjS01a7t03pb25Ztnpxj7vSlzgeM/8FDPiVZ+LfjwmhWlyHtPD9otqQDx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vHvhT8FfGXxu1C+svBun2t89lGslxJd3iW6R7s4GW719QfFD9rb4F+ONQ0+W68DS6hN5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DC2+Td/vbm71n+Df2svgn8OdI1PT/AAl4a1zQotQl864W1syEdv8AZVpGx/unilzAfNnx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i3fxPaWVrDPcvao9nepOTIi5bp/D71zGj6Zc6/q1jplkqPeXkywRCRtqbj6t2r1L9or44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O10WDU4Vsb6a5kbUbcRj5oyAuQz7uf8APWvLPCusQ6J4p0nUbhXNva3CyuI1yxA9BQmB7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Y1y0+02mm6MYScAy6sq5/wDHa9A+Ff7I/wAU/Bet395f6fpKpLYyQp9n1RZGLbkbptH8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bf0DwxosNh9l1mYR9/saY/wDRldTp3/BQ7w1bZ/0HVPuN/wAw3d/7UquYD6j0rUf7W0/R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z6/dp1z1/wA+9ecfs+fE3RfiR4Zs10hLtEtbcyqJ49v7uSRtuBur0e5GT+FArHlf7UUP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3bFG/KVa/MzwxHbv4q0BbqFbi3bUbYSQMu4SDzFypH+elfqT+0Dbfaf2dfiUP7mjTP8Al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Hl6pps/927gf/wAiKaopH1T8SPjV8G7fx/FpPh/wtpl3F5y2t1qEemJBbWnb+7uba3+z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T9H+LF9BplnHY2zWsDmGKLywr4KtxjjlTXdftK/CvV/Evxsn1Lw1o881t4jtYb394vlxw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Lyob/gVeefGTSNR0XxjbW+r3Ed1qQ0y28+aJmZXYB1yCf92sOpR0X7PEsD67qUM5zNJN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d+lexftveJk1H4RfCqzf/AI/Gurt3/wB2ONUH868K+BGtWWh+Jr661G4htdPiNvLPcTD/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7Vm/F74hN8TfGjX8Luui2C/ZrCBxnZHuDM+P7zMN3/fNIBnwT0uTV/iz4atYiFLzN8xHA+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1jUIPA2u6TLLm0jvLd8f9tFNcf8Ash+B31jxRfeJ5k/0XToTbQlh1mb7x/75/nXfftLa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qLOS9v8AZ5Cvv50a0gPkmwyb+2/67J/6FX3r8PDN/YvhX6L/AOhf/E18EYr03Sv2lfGu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UjxMNvmRSbQ2Mbsb+P8AgNID9C5hyaqXNrDcWdzBNCk8M0ZjeKUZV1PUEVzPw28Y3vjD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2RXYpHs5P3uMnvXUXH/HvJjrig0R5BqPgrwZpGrnzfDWjfZbhN6f8S2Pajdx92oD4Y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/wCC2P8A+Jro/GdkbzQpJEH7y2/e8d1714p4y8aWfg3RzqE5LyH5LWIffmk/+J9WoGY3x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ta6BoWkaWNQuZElmmtbJYzBCv8OQuMtXkQrDfWbi8uZby6kMlzMdzMT09qUaqy8k/nQJo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rOW71TW5dP8ANk+SG3vNrKi/Rv4q9VtvFXw/Bzv0H/vzD/8AE18pf8JGqZyUz71Tn8Rp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A3UBY+yYviB8PYx/wAfegg/9cIf/iaVviR4B7Xmhf8AfiH/AOJr4ne4tuzJn8KVPLcc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0vxl4K1e4+z2t5pEsx+6iQQkn/x2ugtxo/P7my/8Bov/AImvjP4Qf8jrZf8AXSP/ANCr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seh+HvsojuvISJV3L/qE2jp9K6TT2+Q4z+NcF4Az/pv0X+tdtZSbXx60Jknz9+3Cn/Em8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/QV85/Dmxj1X4geHbGUuqXN7HEWj+8M96+kv23/+RU8Hyf8APO/n/wDRdfOnwtby/ih4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1qgO4/aVuwviDStJRsxWkLSEDp8zEL+iiuE+G+njUfG2kxPF50azCR09VANaHxo1DUdQ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NtNFceRFCf4Il/1Y/FcH8a1PgDd6bafECKTUDgrGPk/2c/MaaA9J/aFtIofhszBR+6vr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ya+tPj/pcdz8EvE97F/qrfULMJ9DLgV8lVaA6bSPhn4t12xivtP8PXt3aTDdHMirhh+dX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/Iq6h/3yv+NeyfA74y+AvDmh2em+K9VmsoI0AJgieQj8FU161bfHj9n/AD/yNep/+AU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KfEPhDXPCBt/7b0q40z7Tu8nztvz7cbsYJ6bl/Os1W4r6B/as8d/DLxvYeGV8Ba1c6reW0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JItqMg2nJGPvKK+fMY4oA+6v2X/9b4b/AOuMn/oNfSOTXzN+zHP5ieEGU4PltG3udtfT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U6JkVAnXFXIFyMV0LYkiudUsPD+k6jq+q3C2um2EJnuJ3HCqK/MD42/Fq7+NXxG1LxFO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hP/LO3XhR+PX8a9X/AGwv2jR8QL9vA3hi5P8Awi9jL/p93E3F/Op+6D3RT+Zr5strdy0c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HEnVmPQCs5SuB2fwp+Hl58TvGdloloMRuwaeUjIjj7sa+9/FkVj4I8J6Z4T0lBBHbopd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/wAMrf4F/DN73U4x/bt+izXcjDkMfuQ/7q/zrgvih8Tbfw7FLr+ti4kS6uVh2Wqq8hJ9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yZZ0PhK/udO8V6ddWcbSzLOAYwfvAnBr6lFwF/e18sfAf43/AAgnvzf6h4r/ALPv9g8u3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c/Mv5NX09Y6xpfiOz8/TNSstUgbkPZzq4P5VSdgPze/a6+E4+GXxVu9QsIPK8P8AiBmv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Mqf99fN/wKvDGmySBX6i/tD/AAutPir8NdQ06aMNeWame2kx80ZHJ2/WvzA17Q7vw7qtx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OOR8so/hZfZqsD60/ZU/awXR47XwX41uCdN4isdVkP8AqfSOQ/3f9qvse8sQIhLGwkhc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DX489a+i/wBnb9rzVPhg9voXiYy6v4UJCAn55rQeqeq+1NAfcZHJqJlzmrOh6rovjvQ4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WnzDKyQtnB9GHUH2NROhUkNwRQ7MChKu1jXyT+2n4w8TeD/GHhmLRfEGoaTaXmmSO8dn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H1r69kjDNXkX7RvwM0X4p2Wnaxezagl7oUEkax2MqL5sDEM/3lPK9aluw0fA+oeO/FWr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oKcgTajKwB9eWrO/trVsf8hS9P8A29Sf/FV9c2X7JPwsvNN+2Rax4hlbZna94g/9p1kx/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+Vcao/wDvXuP/AGWuRzsaI+VHv7+T793cv9Z3P/s1RmWd85mkP1dz/WvrH/hk7waOr334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H/DL3gVettL/AODKWlzoD5CaPOSxyffP9ai8pfb8hX2D/wAMzfD8dbKU/wDcQl/+Kqb/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dLT8bqb/AOKpc67AfHHlqB2/IV6V+ztgeO7z/ryavoSP9nv4dr00azP+/NIf5tWlo/w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3pGm2VlclChkgEmSp6j5mpcyGfLnx2OfiPcf9ecH/oFef9q9K/aEtfsnxFiX+/pdu/6u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Io+7/hT83wo8JHr/AMSyKuw0U/8AE0i+n9K5P4KP9o+Ang1j/BAY/wDx5v8ACuu02DydV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7bRtqTFGKBEOKCMinMMUlAEDr1qvImQauOOKj2UAZ2za1TRycU6ePANUwxVjQBdV+anR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3WgCYU5TxTAc04UAODYpytUeOKFbHWgCwrVJGetVlbNTxGgC0Pu1Xk4JqdT8pqCXvQBa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870aaeJB7U2MYZqksVmw1T2j/equy/PU1oMbqQFt2/c1XWQjJqeT/VEVWVeKAJA52U0s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SAdqAGc5NLjinkYpjNxWY7EZfBpySDmojyaAmelILE+QelMK8GhBihzgUBYgZM5puzFSK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sQ44qzZSSqSFPFQ4FKpxQUi/cXboQDVKebzJgajZfNnIzUZG1mqxEyDrWxog/4lmpf9cq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/IM1L/rlUos+cNbXZrOor/01/wDZjT4W2+ItOb0uz+pWneJE2+ItRH/TT/2aoS23WLFv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7s9GPwno5bEsw/2hTNd4WD6ikk/4+ph7ijXj8sA9xWZzvczNW+6tZ2qn5bf/AHa0dWPC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/3aBFS5P/ABL3+tQxf6lamuB/oElQw/6haoDC8UW4GoK55JRa464H2cmIfrXomtWj3ihk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TbdA+9WBR+f/ADmioLiRvNOCaKdgPksJcD+DUfwtmFKPtK8kamB/1yYf0rrP+Fuaj/z+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zUP+fy5/75H+FV73Y885Jr54wdz6gMeoYf0qJta29Z70fUn/AArsh8Wr1vvXNwfqgNOH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/ets0ve7AcUNePOLq5B/2mFTp4qnXOHbFdh/wsvzP9bHFN/vWY/wqP8A4TPSpP8AWaTY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1J9Ck7HLf8JZc/3z+dew/s86jLq8+uzTf8s0jRP90/8A7NcP/wAJF4fk+/o+m/gm3+Ve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3aq+kwiCGeMNMo6CRT0H4MKzafUuLPQHXD4964/XJMXv/AG1H867uaDEh+tcL4gjxff8A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RpLY5GU/vJvqf51TuquS/wCsm+p/nVK67V6COYp1LGcZqLPNOQ1qBaRqlV+KrK1SKcCg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lGeKtQGoA0Imq7BVCI1dgOKANCGrK8VUgb6VaU8UASL1p3jRd3h6Vv7phb8mqDNXfGI/4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/AKEKAOBueZrwetuK5nwEM65qTdhAP511FwP9Im97c1zfgNMXmqyeiBf1oAPE/wA9xCvr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/m1TTV7iSsPVh5+r2UfXdMprduv3niO2X+6S1NAdf4EX7R4stQP74r73sW+yeGLMDjCCv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8b2q9fnH86+7dWBtfDUI6YQVhVLKz3YlglAPauB8RaktvpU6k881tWOpbkYE9RXlPxE177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QHknxK1H7RIF3Z3v/KuX0QG61SGIc+ayp/48D/SjxLfteX7LnIRf1Nanw7tFudejlb7k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laIHpgnF94lvpQcqHEf5CvaPh5ED4Xtkz/q7h2/lXifhCETpLOeS53fjzXuXw8jH9kXK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159bYD1PwenDk/hXabCYVHtXH+FQAqgdTXcRp8uPavP6gzmnVLfVpml+7ntR4qLX/AIF8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D8Of6UzUGEmrSp6Yq9qigeDPER7f2fNz/AMANCA+FfjPxe+BG/wCobMP/ACNXz14lGLyT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vvAn/XlcL/5GFfPPib/j7lr2aOwMxdLPMn416j8Jj/xcnwsf+otaf+hrXlelH/WfQ16h8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v/2GLP8A9GLWs9iEfZ/wBX/i3njMdvt2of8AoCV9MWy5tIP+uC/yr5s+AS4+HvjT/r/1D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1X/RIP8Argv8q8TELVD6MihuNrASjPvV6S2hnjyTkelQJEONwyPWieWO3X5Dk+leTiP4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gY0txb2kcszj5R0BrivCuoRXfxEv45f9FiYLGlv/exmr99NKk7rNJ5ssu7ZH/dWqHhe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c7AZX/uoqr96vhsB7vP6H3uOV4GZ+018eG+EnhRvs1ov9p3CvHaWmdoIGcyMv3Qq/wDo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6j4t1i41XVZ2uLuZifmOQo9BXrP7VvxMi+I3xi1uWzujfaXp4XTLSTjY6RnczL/vOz/X5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1fp+TZf9Xoqc92fFYmq5yt0KzKEBJNVGnMhIqaZzNkg8VVcelfTo4ALc1NHjBymaWGCW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6WGGXl2mmSUYlDy4X7tdDbaZZtECHJk7isiTEHGefXFPtr2cNhHA/CgpLsdBH4biukP8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5mJB/eL9KfpQupcEXIU+9em+EbdnUC6mR/oKxlUsdNOjzbnlM3gt4LyKDywFkYDJJq3f+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HzDIJJxXsGvaAlsz3TDzIsrscGuV1u5NxDGZ28xFHAB6Vn7VlugkeUXXh0xk7cfhWZLa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08ALfLx71hakkMpJC1pGbZzumkcwY9vI4oUjBzVu5jABxWex2sa1TMmrDZV44piNtzmp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RcmxahuWiO5HKMO4NdnofimK/Agmwso4B9a4HtUas8Mm5SQR3qWikeyDpUma5zwp4gGp2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Bj/eFdLxt6/P/AHayasaCK4A6VFLIOaVR1qKReagBqnmnh8VHRmhANnl4+7VF5Mn7lXJV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oyI/M/2KjMmTjbTyKjI+lAD88Zq2pzZ9e4qj2NX4/L/ssf8APXNAIl4CmuQl51O+/wCu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PauXIzqV9/11H8qcCil4g/5Bj1leB/8Ajwn/AOuv9K1fEH/IMesrwN/x4z/9df6VqBb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f1ravhnT2HtWL/zNw/64f41tXv8Ax4H6UAcl4aONc1Qf7Cmr2t8a7pP+6az/AA3xr+oj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b0k+xoA6vwSPmj+p/nXH+LTjx7D/ANdf6Gux8FD5ovx/nXGeLf8AkfIP+u39DQB6VoYzo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UaZx4rkH/TP/ANnr1jQx/wASe9/3K8m07/ka5P8Arl/7OaCT2rwEfnYew/lVnxmubOSq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/lV7xeM2clBqeIaivL1lx/erW1MYd6yY/vVRB3OmrvtoT/0xT/0GuV8RArOfwrsNEj32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6DXJ+Kl2T/iKANX4ZnjVV/wBhT+tdwRuH/Aq4L4Zti61Rf+mQ/nXen7p/3hWdUsoeOBnw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9Cr0P9iRvL8f+KUH/AC00hT/3zcr/APFV5740H/FKXX1jP/j1d3+xQ/nfFjXoEPDaI5/8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s232pE0juqIvJZjXmnxC/ad8L+CAYLNf7VvRxsL7E3f1ri/j78TrnTdMuobaTyYIMrCS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3qGsTahcvJJIZZnOdpPzM3tVuZ50ayl8J9ceHfE//Cb2v/CQ+Ulv/abyXDqpzhmatc2Y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Fejz6H4J0qyul23CRs8i+hZt2P1rtVHavm67tVkfaYb+FEy5bHOflqq1mynpXQ+UGHSo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HYkY8Sletatm2KiNrirNvDgVftDWnuddos5Yf62Q/wDAzW2sPfNclpF0YWwe1dJb3hfv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OMexfWPil8jPakik3VajORXKdCViq0W2o2GAauS45qo5AByaCSnL3qnIeTVmd15weapS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uCSpFcn4u1JNO02UlgDiui1LUFtYGY9hXhnxH8WG9la2R+/auvDUnUkedicSqcX3PNdR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/maVsk+gr1XQdGTSdOhhA+fArG8IeGxYD7ZcLmaTpn0rtbeIu3PavqG+WFkfkOZ4tSny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XU2t41qCeny4/nWLZwhG3Yq9PcDbjpXOjwqdT3zS1jwd4f8AFGj6j4gh8NaXqGt2e3zo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+95m373+9Xyh8Q7u3m8WXKw+H/wDhFtkSR/2cxXPylvnwvy8+3pX1/wCCIgfBfjG5/wCm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/FV4j4ov8aP4fF3aQagZLaTf9oTd8u/5ea7YPQ+nVeMIK5wPhb4gad4e8P2unXfhS31C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+XzLhZFGEO5furt/WtgfFjQP+ie2f/fyP/wCIpV8NeFNUj86TSpbC4/uW05VBV238A+DL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ucyyf/E1rzGixEGdX4W/aobw/p8VpD4HTyo3abzP7R2/Nu9NlfUH7QfiHUNK+BHijWdF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YZoLu3fa0e6RP6NXz/8ADb4EfDPxDcRf8TbUPN2Nvs7i9MUn/fNfWNh4Z07XfCV/oOr6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y2t186TIvzLu9furVJm8Z3Pzhuvi348vQPP8b+I5dv3d2qPxTPC3i/XNV8TwLe+INRlE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Z92EY856/dr6B/aI+G3gDwn8M9bm0bw5pulazusprWW3t2VgGmCuoPboe1fOPw+TzPHGk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GStUao9A0v9kr4gamsP2caM0MqqyEXjDjarD/ln6MtePTqLfzfMAHluyPj+8OK+6NA8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umUWtvZ34wf4Wt41P8lr4Y1W4+2rqFz/AM95pJv++mZv60wNzxX4I1LwX/Zn9oPbMNQh8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D5evAx94Vo+Avh7qnj69W102ezhka6itF+1SOMyPu2j5Vb+6a1fi9d3E6+FftAwU0/A/7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ZbC8mkgcpNFqNlKhB/i/fLn/wAepDPT9A/Yr8dWuo28s2s6FCschJCPOW5z/wBMvevt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+HnhnS5nSSaz06G3d4xhSUXaSPbivnjT/GfiGeD/AJC1z/31X0h4IuJLvwT4fmlZnlew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TUXKasbmuak1j4Q1iWMlZIoDIhHYhSK+ZNZ/ahh+Hl3b2ms6nc2gnEksfkW7T5Xe391f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jTbqwnGYrlGjbPoRivhb9urwJpnw+1nwTLpgdVu4b2ObzHLfdlXFMk9Di/bs8Nxf8x3V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mvKv2kv2oNJ+MvgWx0HTdSv7+aHUo7qaGeyaGMRrHIpILd9zDivG/h18Ote+KutT6X4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eQ3lwYVUPIEHIVu5rufil+yf8SPg54Tk8S+J7PSU0mOeKB3sdQ86RWdtqnaUXjPvWkQvY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bwV8QNI169aVLa0MxdoY/MYboJFXj/eZa+nvh/8AtjeFPBukDTrbXtcMS4Py6QfmbnJ/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DXhe/wDGXiLTtC0xI31G/kMUCzPsQkKzct24WvbdE/Ye+KWo+EH8R2w0A2IhlmwdRyxE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q2roSlc9tb9vDw5IPm1XX3+ukE/+16n8O/tAJ4qszf6cLmyhSVk82QeU77f+BNivg6e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AP9K/S/9mb4W+GV0vxFaahotnd7JLW7svMRZGSGaLJ/8eVqztYOax13wD8UXfihvFd5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u5zzt2yV6rVLRPCmj+HI510vToLATFTJ5Cbd+3OM4HbJrkfi58c/DnwQ8PS6nrTSTXko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P+90UV0R2Mpe8Y37VHxng+Dfwf1J7aYHX9YjazsIweQGUh5P+AjvX5ZeE/COqfEDxVpv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1SfyokV/LAO3czFuyqqsWb+HFdR8a/jJrnxe8UXXiDX5ym47ILZT8lvEDwij/Oa9E8Lfa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4r1bw1car4w8WQ/ZbX7YjRWOmWZ/eeTIfvfaJ1VWaP5f3f8AF81ZsuK0PO/iZqnj7QPi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4T1KO3hXSUgZokSwjXy4FhbpJDhfvd23Vw2r6vqPiLVb3VdXvpdR1S9k825u5j88jYCj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fEP4r+LPjH4rTV/Ely+p6nIi2ttbW8W2KFBnEcUa8KK0/HXwM8bfDnwvpXiTWtLE2ja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Mtu392X+6v8AtfdNI0R9Qfstf8I1YfDtItKmj1D51m1CS3fzJUk7rIqfNH/d/CvPv207i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5Xl2k1xq808Nn/cj8r73+7ux+deA/DbR9W1jxhazeH7u80rUI/nfUNPdopbeP+9kf+g1z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Slvta1i41DUJ2/eTXtx5khPrzSGbvgDTW1bxzpdkn3pvMUfXy2r7j/Z9EmmazY2SnEL6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2vkj4E/D7xFrmuf2/a2dxYaXBBIkF66MnmzOCoEP97/ab7tfZ3wu0xNM8eLbJ/yw0kBv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feOvCcPjPwjq+gzahc6VFqMDWz3VmwWRAfQmvzO+Lnwn1z4S+JrjSNRH2mxRjFaahEAI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3+Gv1GvV3bhXhf7QlnY2ltbalqtjHe6NJE1tfrKuVAU7lJ/Dd+VQ3Y0PlH9nXR/EFxrG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D9un/Exj+9FcSEfKgX+96t/drT8ffDDQfDeieKNZhhJJtlFvaFcR2kzEbpI/97+Ff4fm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PhX8HrO18C2EEuny3iR+fK7SJdqSzbvOHVlavFfFHxg1bxRod1pt3aWdtFOVZ2heQuNr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IWFp9v1eztj/AMtZQn/j1a/jGKXRDbaWdP0+KKe2W5S9jh/eyqWbv2/u1h2OoHTr+3ux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0NXfEvi658Tppq3FvDB9ghEMckWdzDJPNMDrPgzHpV1qd1a6nZWt5EPLmzcxK2F3YPWu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jvxJY2PkrZ29/IkSwKNgXjpjtzUHhvxkfDUhe20XTZZ9oDTXCO7MM+mcVS1TVH13V77U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MIxgc+1AH0T+ylo1rf2aSy/663up5k/v/dX/AMdr6h07T7Wf/W7vNr88fBXxO8SfDl5L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tGDcw+aoVsbsDI64r6s/Zc+KniHx4dcPiK9guWihgZFgthEAWaQHGOf4aAGftnySWXwx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/tiGMtDIyFlaKUYyvuB+VfGFxPcSH5766f8A3rqQ/wA2r9LPHmh6N4l8MzWWuaXZ6tYG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isG4bHrgmvnr4/fDjwV4c+FviS40nQNK03UrYwvbz20KiTb54ztP+7QWfM3hONIfFOjH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/vj3r7w0bwv4f07R/D/9oafp93Leaf8AanuLiySWV23eu3+GvgjSZvI1vSpf+ed5C3/j4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8zw34Gv7TzJs2Ui/cZukn3TUAdTbweCH/AOXHSv8AwVx//G6+FPiJfWeqfEXxPd6fFFDY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1Aq/KMDt92vpT4n60PCHha717ypIfNUQQjZs3XDfdX8yW/4DXyFAWiiCklm7serHufxp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/wDhObX7XDb3c2+N4beVFZ3w3Kxg/K7f7P8AF/DX3d4e8b+Gv7Pi+VP+2dmm3736N/s1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Ph9rI396voT4OfH+GS7TR/G04truQqIPEOMxzegvB/e/6bf99etRJXA+zf8AhP8Aw1/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8K6rZ6xpD3Fjk25ndQWTZkjGeK8OfwhrTw+bb6Zc3MX9+BDKv5rXqfwnt7ux8KvBeWs1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Qq2CF5wamIHoNoAcV+a/7UfhTXn+PPjS6j8Nazd2s99uhuLfS55Y5B5acqyoQR9K/SK3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48LW2k3d1LMsTl4R5PX+Fv6VQH5HXGm3ullbe+0y+01nOES9tJLcyfTzAN1dZ8JNPuNR8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azZj5gGPldK9i/bo8a2njLW/AxtFvEe1tbtX+07dr5kj242tXkXwcvvsXiDVWJ/5hU3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4v8A2Ifi14SuA11a+H5ElYFRBqeX+YMwyvl/7JrHh/ZH+Ktwm+PS9KZfX+01H/stfZv7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4aMY4Y5P7S8K+dvBZJIpY4zhlYHr85r814PEviCSIMfEesgnt/aU//wAXQB7e37D3xqj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6mg/pWMP2VviYOukWP4X6/8AxNeaN8RfFcR+fxt4hX66zcf/AByoIvHmrx8L4t1lT7a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12z/AGRvitf/APHvoFpP/uXyGnf8MifFb/oAWX/gwX/4mvLrP4ieKIQ32Xxjr8e7r5Wr3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+APiL4v/AOEktWm8S6xqSpJG4hvNRnkTIkXHG+gD7D/ZK8HeJfhpq+i2uvWMNtHfaZPY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J5nXH9019MspNwYuvH+NeKXPxVl1vxP4KjFpDaNDenMka/eD4UivdJsQXHm9a0Qj8/vi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+HPFPhF/DGjWtjewT6dLOjzNIqFtrHbu27q+VopPKMLf3GVh+Bz/AEr7a+Lf7DHhrSB4q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9rj0661lY/LiaJ5V3MyN8u7b92vh+3fzYImP8Sqa0BaHs6/tc+ODAqNaaCSo25NtJux/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R9Q+J2vQarqtvYWtzBbpbhdOhaJWVWcgsCzZPzHv6V9BfBX9kDwt8T4Lf7V4h1yKaTer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24JzH05ryD4+fBdPgl4wttJgvbu8S4hlkD3pBb5ZNvZV9RWdhi/s938Vn8SrSC4ggu7O7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ZI5UZ8EEEV3Xjb9lK+PxGhstBmt9M8MapKz+dcNlLH5vu/3m9q4b9nzT47/4gXEkh5sd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EA/9CNav7QPjjXofiAkem6vd6faSWUU3lQycb2Zyx/lUgfbOi+CvDPwv8G2mh6Qj/2f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7uc9ZGqho3g3TPHttruhazALnTNStGjnj6Nyy8qex4r8/JPiz48mREk8ca26xjCK11kKP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W/HlsxaDx3rsDHqYrwqf0rHYD17xr+xp4h8Ka/Jp1l4h0+ewVd8El9DLHLg+u0MtZUH7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rOh7AykkGbPXH9yvNZ/iR4y1WXzb7xhrV9JjAe4u2cgfU16j+zt4p1m58UXQvNUu7yER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GhAfSfhCK48JXGl211dC+EaeVJef31J/9lr0snINeW3Fy1wqMc8dK7rWLfVbfw/NDpN3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S8RpIEkx/EFpmiOf+J3xO8NfCTw+NU1mREuWJFpYxHE923oF/u+rV8D+PPHmo/EfxLda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sNlbLtitk7Iozzj171H4+k8RXvi3Ux4zubi58RxzGO4ad87f7mwfd8v028Vl6JoV/wCI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a6vbhtqRL19z9B/WgZUzWj4faFdbtPPEbRbvmWToa6P4r/D3/hWWoaPps8m+6ms/OuG3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CSGSQRojSO3AUDrQB9U2PiH4b3U+2e70C0G3P76GIVuQ3nwlfg+IPCwP/XKKvkY+H9WO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HJ/8TUR8Park50DUB/25Sf8AxNAH1+ZPhGT/AMjN4YH/AACGvkTXI7VNb1JbN1ltlu5x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2kfhioh4f1Ef8wXUB/25Sf8AxNVsYHHFAHoPwJRH+I2nh0VxlOGH+2tfeX9i6QZsGxt8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58b2n1j/APRq1+gU2BcUAXrTSrK0O23too1P90U+/jjtlDRqA1WbUAqKi1CLcpxUAfPH7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ck9NUA/OFv8ACvlzwZdva+NPD1zHkyQ6jbSKB6iRcV9QftmZPw30X21eMf8AkN6+U9Au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OJYruJ1PuGyP5VZJ9FftVeDI7/wp4V8e2lv5d1K0llqG3+IbiY2P+78y/wDAq+dtK1q5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/pFq/mAD+IfxJ/wIfLX2R8R7C61z9mCKQx+YQJpZ/wDZOC2fzWviqmgPtb4lfY9T/Y68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dXtrKP8AZCyJgfk1fFdfRPhDxDNqH7G3j7T5f9VZvbbPwuF/9lr53q0A54pIoopXikSK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hpdnGa9wktI9Q/Zdu1/5b2lxbXKfTdtb9MV4ZmmBoWmj6o43x6Pfyr03RWkjD9FqW402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7y1kl/1aXEDoz/QMATX118IvjR8O/CHwYe/8Waju1FY82ljGryXM8gXa0Sqv3W3Lu3N8u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MSda+JPiEaxqtyyJEWSztEPy20fZV9+nzUAfWv7MOn3unweEPtcE1szu21Zl2kgL1x+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O37RENzrmiaR421AwTwSolnqkh/dzH+GN1/hk/ut91v4vWvuGNonRJYZBLBIN6SD+IHP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ZztReSfSvjj9q39q6PWobvwP4GuymnqTFqesQnDzH+KGM/3f7xr7LXpXyv8AtJfs66L4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i8Pa7dwLcJPEuLe4bowkj/8AZl+b/erpi9BWPigcdK+qv2N/gBLr97H471mHNjAcabE4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NcF8Dv2YvEHxF+J7+H9ZsZdP0/TGEmqSdtvVQrd1fGd3pzX2/wCPtctPBmmw+F9J2JFa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Bei1i5jUTmfiF4jOu3iwQP8A6HbnjHR2r4+/af8AEJm17StEjbi0ha6mUdmf5VH/AHzk1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sMnykXzD/uivh3xf4ofxn4v1fWnORdSkJ/1zU7Y//HayQWMvrX0R+zL4e1Dwtb/8Jl5t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/wB1XjDZLY/2q86+BHwmuvi947ttKjQ/2fDia9lxwI/7v/AulfY/xNXTrK9sdM0yCK3t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Bio60SdhWPoi0u4dTs7e7jw9vdxK+OxBHIr5F/ad/Z+s9V1XFqDp89wTLpd7j5UYcmCT2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AGgvCPgfwta6X4q1u1069S4+z28Mp3SMjHCtjrt/2q9b8VeGrPxz4bls3ZWWRBJbzrzt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VqpaBY/ILU7S70LUbnT9Qt2tby3O2WFh93/Ff9qoeoPNfYvxR+Dth43aXTtXjGm6/ZAp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96Nq+dbf4D+Lk8bQeGrzS/KmlO6O/gObd41+8yn/ANl60nOwWO2/ZUTxbp/ieXVtD1SbR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/urtv7nlfdJ/2q+9dA1iPxR4ft9Ri+9IoVx/dcfeFeC6boVp4W0mHRLOFYYbZdnlhSGd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8JdfFlqsmlyNiG7+ZPQOvUfitZqV2Fj0YcGo5Z8DFWjGuTVO4QZbHrWq1QWPij9o7XPE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iXf2SG4kkkh8yFZf3JGRtz/d5WvJ0/aF+IUedniEoT/ds4R/7LX0Z+3ppiP4D8IauUzd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dkkMn/xP618ZVlYo76T9ob4kOpH/AAlMw+ltD/8AEVRl+OXxEn+/4suz9IoR/wCyV1/w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D7PXm8SNpv2h3T7Oun+djacZ3eYvX6Vu/wDDIoUH/irpCfbS/wD7ZSsB5SPix447+K78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DfErxi558U6n+EuP5CvWLj9lNB/zNN3/AOC9V/8AZq8a8YeHG8G+L9V8PyTvcS2Dqpkc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o1FkBatviN4v8+L/AIqrVf8AXL/y3P8Aer7S0/V5Z7eI5/1ka/yr4MQ7HB9HU/rX3Joo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f/oNZs0gfM37RUhm8e6ZMf4tIj/R5a8wr2j9qTQY9F8T+FJop/PjvNKkP02y4/8AZq8a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s+XX2j4AeHRn/VvIn5OwrvLGXfqcPucV5l+zRIX+AOl5/hu7gf8AkU16JpZP9o2+f7wrI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rRGYhpKU0hqSxppMcUppuaAIZlyDVJ0wavuMg1WdOTQAyMVKhxmkVaOlAE6mpV6VXjbN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FQtwakzTOpoAcp4qaJqhxgUsbYJoAvociopqInyKbKaAJ9N4eT0p+MMahsGJd8VKykGo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2dxprGpLdwAazBFmUYTPamxgNg0lzKDCaitZPloKJ2XD0x1G73pss2GqASFmNZsCRzjO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wy9aiZaZZD5vz4qdDhqiEfzZNTAE9KAELlmPFMaQqG4pVDI5zSyLuBwaAIIvmU5FWVjD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pY5XVSKAHRoDbTOeqmm2zA9fSmmT5SDwD1oEyIPkG761QCHiRjTO5pN5JPGKUVSYrDxx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9i/vRGsOtjwwf39x/1zagZ8/eL12eJdU/66/4VQnOL+3Ppex/yFanjlNniXUvd/8A2UVl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jP8A46a53uz0Y/CekOQbq4bPQcVU1NyUjcnuKZczD7TcoOqgVDr0qpZ2mP4iM1Jzvcg1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rEgItVz/BTNbl2hD6CqWqy5jtsdStAiaeX/iWE571DHOPsqH3qCeXGlEe9VIpx9lX60Aa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XCeL4hb3fmdia6bzdroc96zfEtkmoRLg81ogOFeUOxNFYV60lvcujOVI7UVQHzQNQv8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nnkOZDz9AK+mNL/Z/wDAN7exxSjUkDPt4nPf7vatLXP2dfhzoMvli1vbib+7NcECuf61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dyOk/wD49TTeXnaTP/Aq+j/+FP8AgiPpoyH6u1OHwv8ABsYwNDiP/A2o+tQFyHzaby9A5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h3zulyfc19XaF8M/hybO+bUNBtxJEwNuhdvnX+Ja7vTvhL8FrjT4pobax86T53t5GZWT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kPhrS9Jv9f1SHTtLtJNRvplZkgtxuYhep+nNfT3wL+GOr+HNMnsbtYX1e9m842tq/mfZ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1e7eBvgp8H7i48qLRIf7QjSabzPOZV3BCVTj+9tr0Lwx4I0tfCmkzaTBFp1rPAszLAvD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TWhtGFjgNI+DrakVYah5k/8AdHygV89eLbWWx1u4tZ02TQXTROvurEf0r7Vt7e70/V9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I/8AptxJ97b/ALNfH/xZM3/Cwtd+0f67+0n3fXcazjuE9jzCX/WTfU/zqnddquS/6yb6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cjkKZ6mnKe9M705ehrUCdDmnjJqJe9SLwKALEVWoapxNVuE1AF6I1diPFUIjmrkPT/Pv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8VRtquoeKAFH3q0PGX/ItX//AFz/AK1nry4rQ8YjPhu//wCuVAHB3C/vz72xrA8DJiDV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fmVD627CsXwQn/Eq1NvW4P8AKgCtEPtHiewXrglq2o/3nidj/ciJrH0Meb4ttwedsLGt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/ux00B6f8CbP7V4+t+MgMP519n/EC7Wx0SOPplRXyX+zLZ/afHCNjOCK+i/jnqRtFt4w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Zzlte7Y2bPGK8S+JWrGTUpVDcV6tFMf7ML5/hrwLx5dltVlBPPNREDjrmXzb+VjyC/X2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tUm6bY/KB+pri1G4Mv8AF1ruvBq7dBkUfenmx+VaS+ED0XwTbMloUPQN1r234aw/8S655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jvhxTHYgD7xGa9k+HastjcRA87lkz+FebV1A9N8Kn/SXXPRhXfDpXE6JYLCsF0hz8w31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rqqxw6pKx6kD+Qqzqzbvht4icf8APq65/DBql4hH/E9WLtIB/IVuajbi58FaraL/AKs2M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Pg341D994F/69bn/ANHLXzt4m/4/5PpX0V8auvgQ/wDTpdf+jkr508UcXr/SvVo7DZg6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34ZNt+Ifhn21ayP/AJFWvMNIPz3Htn+Zr0z4cnHjzw23/UTsj/5HWuiexmfbPwJnitvB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vIE/wB4xqK9zj+KPh9IkXzL75UCj/RmavCfgj/yJnjsf9R65/8AadfVQt4to/dp0z90V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2n+OtO1NykKXI4zmSHaDVjVdTXSdPkv5wZYY13FAOaveIIlTTmkVQP3i9BXN+M7e70/w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2SPZDHH8zOx7Ad68urHmi49zSl7slI4+Px/pv26S7eyupJZG+bKDai/3R81ePftb/ABfm8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L5mk6vrtvseQFvMSALhgv+y3Q19J/Dz4X23hfTp/FXixltIrRfMSzuP8Alkv96T3/ALq1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4h/EvXdeDP8AZpJ5EtImORDDuO1R6cVOCyuiqqnbY9etjqlSm1I84aQgYqAwPMeKmWQO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vtTwjNvUFv8Aul7D5qjs4BM24/dH3qkuYzINxPzH71S2MJYeUvf71WBq21pGIPlpRYmV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Dmtqxt1FvurGU7HRCmpHPxaPJcZA5+orY0zwaJGzKSg9hW9pWmtfSARjH4V6HoHhJ3VQ6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/Kd9LC31Rwtj4RiUgROzfhXpPg/wYNo3uw/Cum0zwUIyGMXH0rtNI0qK0UAR4PuK4J4m+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6xoDLayQXKNNbt7dK8z1TQGtAzr80QOBGBzivpm709JraRVG5j2PSuB1vw3DfEjaISOC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bwqPnrVdM4LxD6qK5m6hZSwIwa9h1rRBBK6Tfu7r+D+7Kv1rz7W9OWG5cFCvPRhzXoUq0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zi7qLCmsedcE10+owbVOBXN3KkMa7os8ucbFcPikJDVHIcUxHPNWYEtIRkUvbNCnmmA6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hO10OQa9O07WLe+tUffHGSP79eYgDPNW7U8Uikeni4hx/r4/++hSNPDj/XR/99CvOx0/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+5/31Wdhnfm5i/56p/30KT7RF/z1T/voV58R7L/31SY9l/OgR3E2oWeD/pUP/fwVQkv7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YrliOP4fzqIgDP3aozOoN/a/wDPzF/32KYb+1/5+Yv++xXNjHtRj6UAdINXso/vXKfn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2wbxN2em1q5E49RSZ/2l/KgDsE8Q6ew4vE/EEVkROJrq5lH3ZHyPyrFz/tL+Va2n/cP1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h/5Br1k+Bv8Ajxn/AOuv9K1vEA/4lr1k+BebK4/66/0qwLf/ADNw/wCuH+NbV7/x4H6V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H+NbV8P8AQG+lAHIeHePEd6PWMVf8Rcaxph+tUPD4/wCKlufeMVf8Sf8AIV036kfrQB13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51xfiz/AJHq3/67/wBDXa+DBhovZT/OuI8Vn/iubb/rv/Q0Aem6F/yB73/c/pXk+n8e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9es6EP8AiT3n+5/SvJbLjxW/vEf/AEKgk9k8BH9830FafiwZspKyvAZxMfoP5VreKh/o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MSSfWsmEZb8a2daGJZKxouGNUQeieHSP7OhJ/wCeQrkPGY/0gf7wrqNAbGmQD/pnXL+M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s/Dfi91P/cH/AKFXeynCp7yIf51wfw2/4/8AUv8Ac/8AZq7uTmOP6Kf51nVLF8ZDHhO99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9k6x1bQ/GnibXIrSSLT/wCx5NP83+FppJI2VR/wEGtHwt4Lm8fJ5DP5Gnx4E913GGzt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00fTodOsYBb2kAwkY7+59Sa5+flPCzLHxw79mnqeN/tIx58DC67QzRj82rjPgL4AF9ej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/RonHRvU17j4z8Mw+MPDt/pEyjZdRFQT/C3O1vwNcl8Ev9H0ibT5v+Pq33o/+8DzXLUr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d+8ek6fEQpJ4FaKw9xSrbbVqRFxXhSbk7s/RYJRVkLFuBPFSNnHIqaFBUpiBHSoNk7lD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mpvsnelSIrVXOiMbElvEFbNa1q+2s6NcVbhOKl6nRGVjdtphjNSyXyxjrWI1yY1ODWZd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L9ozo5dUG0/NWXdamDn5v1rk9R1t4s4Nc5deKXQnLfnWsaFzmnXSPRG1ZVLAgHA+8TxW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XLjIHUDIrzJ/FV9eXZt4AZHc4AJ4rB8WzatpCKt3bXEZkPDD/V1208Kt2eXVzKnT0nKz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uEf/AIETXL6JpjXlz/aN2CxJzCjd/wDaqzoXgvVL+Vbq/gliT/lnF/E3u3+zXWx6MYCE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pUlTR8XmebKacIMZp0EpwCuPwrprOwOzJFM03TQpHFbEoEEfAoPgKlQoMRFnjFZF3dZJ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F3Kp47muYmv5L6aGGEEyyOI1X1J6VUUVCN9T1bU9QHh34CyHO2fVJcD1ILDH/jq14r4t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0Gnxbh6bmZhXqvxRX7XceGPC8TYSFFcgdP7o/QGvEtX1kax4l1O7T/VNL5aD0RBtX+Rr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OwxUJNSL8tSQpkZNMmGDxVHApsTzK6rwx8YfFvhAFdM1u9tYWILQufNjb6q24VyeOKjI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2Ov8a/EzUviNosmk67PHLE20G4t4VST5WB/hG3qK4/wx4Mt9L8RafeNqv2rTYZG+0IE8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+9zTSpFAUmr5mdSxMrbn0f4t8W+EtF+F2oatoKzav4pvtEi0pNPiDkxP5QRiw2/djVd34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93r/AIg0/RPKkiluJlR/tCMuyP8AiJz/ALOa7COeWE5SRkI9DV6DxFqkH+rvZV/GqU+5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0p4atNM0fwPqsCsJtSl1CCUNxtWFoxGMfSsv9m7QNM13xPetrc32bRrKW2ur2fzfL8uF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n6/4muvGmk6dpevoNUs7BpHtkY7GjL43EMvPO0Vht8OdI1ID7LdT6fL/ANPR86L/AOKq3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jovh1+1Lq2kWlhZ6/wCFdG8Sw/KnmZks53z6+X8rN/wFa/QbwRrtlr3h2F7axTT4LUiz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aj5dx/utlfwr8yLT4b6xY67pbX9s/wDZT3cP2nULOPz1SLePMbC/Nu27v4a/Rz4L7W+H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3dyKj/eVTcNtDe+3bQnc7YVI1I3R6VpsnlyCvjL/gpHzd/D7/AHtQ/wDQkr7Js/vivj3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Hkv/AE8agn/oo1Qzwr9ljWRpHizxU33pP7MhmVD0by7hGr3L9qz4yy+Lvgtd6W2lW9m5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lWY18/fs12i3Pirxc4+/FoO5fr9oj3fpivrj9sX9nvw/4M+AGu6vp93qE13Z3VrJ/pE6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7/dariI+L/gzqM1t8YvBc25JGXUMKCDwWjdc/hmvtn4cfFzWPCnwqk8NT2VhdPZaXPF9q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nXxB8HY/N+MHgpM43ami5/Bq/TTTPgD4KGha7fahq81pDC93Af8ATFiVYhuX5qu9iUfk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+WGf/Ha/UD9mTWJbrxjrlsdnkpolht29chY25/7+mvy8vLdbSwuLdZPNWKFkEn94BcA/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eZ4ovn/veHbI/wDjkNC1CSufTPmmue+I3hLTPHPgTXdI1XT4L+3ntJABMv3G2nDK38Le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k3xtyrgqa6EtDOx+XDaL4b/Z98faRrmu6SfiFGyyz6baG5+ypatH5flzTYjZZZF3N8u3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U/GD9ty1+K/w21HwV/wr2HT7S8+d7iTVPNlSYNkTD9397d83vXP/ALX3hfVfCGr+H7TU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Sf8s3XdHgg1474E8JQ+L9Zmt57ia2jVrdTJCoYDfMseWz2+as9C0dT8LfjToXwysTIPh3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1C41Ml3+kfltt/3a76D9tnUotL1CwPgm3urS8i8mSO61Hcmzn5dvl9PavA/Gnh+Xwf4w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aVf3Ng7+rRyMv9K7HXvg3/YHwk/4TD7dcSTrdW0ElsVXywkg27s9etRJGhpeD/2g9O8C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rKze+uFuZAupO4Rl6Km+NsL7dK1vCv7VOneEftgtPg74Qk+0fxyg70+jeXXkXhjQE8R6m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TyKVGScdqu/EnwfD4K8YTaPaXct5AttBcLLNtDHzEDYwv41hYD6Y8F/tba18S/FdhaS+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XFvLIWVlQkFeVr2j4JzNc+L9akb7z2m4/UuK+LvgLBjxJpU//T5NB/5LM1ffPwc8EXPh/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o45dRhQQxqc/J97NJAdnOmSa8T/a21dPD/wAAPFBaNJZ78w2NvvGdjySKN4+i7q9sY5Jr4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cR+D/CkX/TXVpvzMUf8AN6ZR8paN9r1D7J4etLuS10/UL2Pfbxv+63dnI/vKua7Lxx8I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46q91C97HaJAYFXfndhsj6VS+C+lpqfxBtJcZW0jkuG9m2+Wp/wC+mFei/tSa1dfZdD0I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4h912RMKT/33TQHi/hnw9P4r1uHS7RR58qswyOw6/wA62fiZ4V07wH4guNDEOoTXcduj+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ltyfLlurflUfwv1+18K+L4tRvrv7FEkEiCXYzEE47D6Vo/F/xbpHjDWNJvdN1GTULhYm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7sjr9WqgMD4f+G9M8T6vHaanNcQRyXEMBa3dVIR2KseR9PzqL4k+Ff8AhBviBrug200k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wAJMFQwzj2ar/hYeHtHuJZdQ1qT94nluLe1b5PmzuU/3uKzPHesweIfGOr6nbzyXUdzK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Vec/7tAHdfBz4S6b8RYRJqEt0EEkqMLebZyFUgdPevpz4TfDey+HdtqsWnC4WRYolfzp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vlj4WfE3S/BGky296LlJTctMnkpu4Kgf0r6g+DfjC38VeG7y9to541a7EX73g8IP/iq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H2jwlPL/ALv8zXhPx0t/P+FHiGX/AJa29uj/APAfMGa+gPDzJNaSwSjMZbAzWD8bNPtR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y66LcEE+ymhFn5zWb7NQs2/u3MR/8eWv0q8M6xonw/8AhHpeoatqMen6TZwPvvLj+95j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X5kz8ivpL4g+Bovix8N/D2t6Jrd5qHiGz8zfoVxO0sD255jeGI/6uT+Fv9oUWA4r9oT47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eTC9j4W0rcNNsG4eVm+/cyD+8393+FcVyHw58GyeN/EMVgf9QHUz/wC7/d/4F/6DurM8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Y9I0yEvdsR5gx/qx/ten0NfYngH4Y2Hwr0JINgbVGGZZTySe/NIDifHX7P2ieMtKdtKe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TIu22vsf8sJP+ebf3W/76r5ku7G4sbu5s7yB7W8tpWguLaYYeKRfvKw9sivuOfzseaYv3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eb/Gv4Rv47sH1/RLVX8S2qKk8Y4+3wj+E/8ATRR93+9930qbgYH7Nn7UusfBy8g0bWruW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cyPZBv8A0KL/AGfvL/D/AHa/QvSfElh4p0qHUNOmjnVkDnZIrDY33XDfxK396vyj+H3w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1kVpH/r5P4vdf96vvL9mjQLPwvb6zp1knlW6QW6gN6ZfFID3KOT2rkPjZoWpeJfDmkxa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188cY5CmM/N+GK6pB+lbFl9wUEpH5v/tZeGNY8Oaj4Ol1bT5bBZkuEi80ffKshbH04/Ov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TH/QKuf5rX1n/wAFM9a06S2+HekreRtq8D3VxLZg/vIomUBWdf4d23ivkz4VW1xeeK5Y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beBI16sfLPA+tWUfo98c/hnf/ABJ+AGm3dnNFbS6Z4dnkk8z+Nfs33R+VflfbnMKn2r9j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usn/mWJv/AEnNfjbYn/RIv90UAfbfweHh/R/h9pUt1qGlTTXkEc729w8O6Jum3H/Aa6Mz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8oa+Jbb4S+K9XsbfUbTwTquoWVyu+G7gst6SD1B701/hJ4mj4fwPrCfXTTQB2f7Q72R+J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32KDcbfZjd82en8VY/wminn8YRfYC5ukj3Dd/d3rurkbzQ7nw5cG1vtPn0y4C7jBdQGN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CTeV8Qs9f9Dm/mtAH29onw1169vPDes2drHLYvdmUSb/mCq3p/wABr6OujlefWuW+F3Hw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/9CauiuJdxIHQVogPIf2rb69sPhPq+sWV0bWWC2uLWV89YpomVh+YWvy0t1McUSHjaoH5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yT9nDx6L7o9miQ/9dWkVV/nX5axw+fNHH/fIX8+KsDsdU+I/izQ7+0gtNZuLCKy2TwW9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3mPmbdit746eJj4yTwfqy3U11DPZzPGZjl0HmDchP+yw213/AI8+Alz4h8A+E9T0uW3i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j/L5I/iP+7/s/wB+uF+O/wAIX+Dtn4R0uXVJdSu7xbqaRmO2JGzGdqL2Xk1nzgct8MLr7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RKYWRvI6kEjj9K6j9pLTv7P8daY/afTd35Ssv9K5b4YpM/jK2jhm8l5I5ELe23d/7KK9C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jbw6n/UOZc/9tAf60XuB578IfD2meKPiBpemaxam8sJ3CyRCRoycuo6j619rQfsi/CaW3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HdVuvXH/PSvin4QSm3+JOiPnH75f/Q1/wAK+x7+6uYta1BRIwHnt396xbsB8dfEzw5a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Kwi8iw0/UpYLaIymQrHwy5J5P3u9eifsvWX2rxDraZ/1cMb/AJtivO/iexb4p+K2bkte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37KZz4x1b3hh/wDQqOgH1XpvhC41W086GaMKrFSG9q7a7twbVwR/D/SsTwEf3eoqeokH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H+yayNEfO3x4+E+m+NbaO8dVtdRAKR3ijlWH8Lf3latH4beCPDnw78LLcWsYuNRnUedq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7vtXoWu6UNT064spv3e9cqfQ9q82uYJrKVrKUbSpxWiGfP8A+1Fcf2h4z0iX/p0f/wBG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rVpcy/6uJ9xr179pzRZdL1fwzNMRm4tZgFxyNsg/xrxgRPPMkUKGWVzhVHU0wPqW1/aI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27jdNu7ZZSGtD/hof4aHg+Ir/AP8AACb/AOJr5w/4VR41A/5FXU/wjX/4qoz8LvGo/wCZ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/XoA+kT8f/hieviG/wD/AAAm/wDia+XvFN3aah4p1y70+bz9PnvppLaTaVzGzEr19jVu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/Ceq8+kGf5VgXEE1jcS29zBJbXEZ2yRSjDKfQ0Cbsdh8I5fK8c2Z/wBkfo61+gc7fv8A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+K3sv90/+hLX6DzE+fQM6Oz/ANUn0pbjmN6bZN+4j+lOlOUb61BFz54/bGG34Yafn/oK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2kMFxDIDykiv+Rr7O/bIgL/CGBx0j1a1b/wBDH9a+K+lWM938Q/tSTXPwkfwJo2htEZlaK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+rIxtjQfxf7TV4hmui+IfhFfCl3ZTwtu0/UovMhb0YfeFReCfh54h8d3qQ6Vps72/WS6m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c/hTQHe+Bb/Z8A/iDaj+O3lJ/wC/0eP/AEE15PmvorxV8No/AXwh8Q2yyoXa3JldehbK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pv4M6TY+IPg1qWmTyeWbiMjZ/e+Wvmqa2ksLqewnGLi1dopM+oJH9K+l/wBnL4ieHPh5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qWenwOVKSLvZztYfKgyW5rlv2orfRfGeswfEvwhBNBomrxRrdQzReW6ShcLIw7blx+lM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8AfEPxNkExxpGjj717MOW/3F/iry8frX1H+zx8eNKv4bbw/4ri/0uNBDa/v1gW4bt8x+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f7tS3YDt9L+E/g34a4h0OM6vqQH7/Vb0B3Z/4iv8KrXv/wAL9ROoeA7AM4eW0ZrZyP8A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3Mwi/df9M/4l+tdt8Irx4JNW092JBCyoP0NZRlqB6hHIcVwfxvgb7FpWoqOY5DCzf7BG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HGatSW0F9avb3USzwOMMjjNdEXoB4T4U8aX3hvUvtNvOyNNG0R3ng7hWdq+oPczs7yGR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2/i34VvYLJdaDG93EnJs2/1i/wC7/erjdPfQ9E0y88UeL7tbDw1pyl5C337l/wCGGMd2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Qev/APCuPg7IGkMWv+KibSxVfvQ2o4mm/UKPc18awKx2xxrvkPAUd67X4yfFnUvjX47v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c/ubGyX7tpbqTsjX3/ib6mvRf2MvgxL8UfiWuq3Nt52i6Ji4lLD5Wk/hWkhn03+zx8Oo/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4gTWdTiFzcEj5lXPyp/7L9TXjf7QHiTxXpehvqGiQRyxMf8ATrj789uv94L/AHf9rtX0j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GDSIDgQgNKB2bnav/Aef0rm/AvgabxhrMWnQ/wCq2N58kv3UX/2amwPznlvZr6Z7meeS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cx/Gvsb9jP8Aacj0+S28A+LLk+Q5CaVdyn7vpCzf+g/9814b+0F8Ff8AhWOv3d5pxX+x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fsk24/Kvqjfw/wB2vJRKyOjocOpyDVID9b/iX8PY/Etn9ss9q38S7o5B/GPQ14X9ou9P8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32P/AA/NWt+x3+0lH8StAPhPX7gDxPpsYMTuf+PuD+8P9pe/516x8QvhpB4iZ7m2VYtU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/wDiqiSA8Fknackklz3NWdIt7y51G1i0/wD4+/MV0/Cm3ul3el3b2l3bta3JbaYmHLH0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Hw1pwkkxLfSD55PT2FZrQDdyQP3v+s2fP/vVRQ5mINXJXDEmqLtiXNdEWKx8+ft1W3mf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4hhP5rIv9a+Fq++P23YN3wA1CbGfK1ezb/yIR/7NXwPQI+vv2ePGH9j/A3TZYZrcS2+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9/DXoX/C+ZO1roufXyV/+Kr8+pLeGQlnjRj6soNQfY7fn9zH/wB8ioauB+gv/C+7gz7X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/+Kr5C/aC1ZfEHxx8SaostrKk3kKHtGBjbbAi8Y4/hrzf7Jb4/wBTH/3yKUALwoAA6Adq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N9RX2/4bm8/RdMk9bWL/ANBr4d7GvtjwBDM3gfQLmQfLNartPrjilI1geDftLSSNe+EV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/QTLivIK9l/aYi2/8IpL3Ml/F/3zJH/jXjVCLbPsb9lWXzfgcUz9zU5R+tepWZ230H+9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/B/UUz9zVJP5V67AcXcX+9/Ssiuh2GOKjPepT0NR+taIyGUdjSkUnY1JZGelNz2pxqM9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81JTT1oAbt4qNxjNWAM1HInBoAgif5qvRtlazSNrZqzBL2p3AskdaaBzT4/mFIRg0XAc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8YpAvNFwJompJXxSKMA1BM/NFwL2myAuxq6eRms3TD8zCr6P8hFSCQoXJNC/KDQGAU0R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aIF2DmpCMLSHgUDGykFuOah2/MTT96sxGeaRiACKzY0iNRweacwIXg0uYlXk0qlWQ45p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FTUIuNhIqRJ/lJxQA+Vc81Gq4PWmrOHfBqaVljXNAEbIelKseODTVm3tximzSMrcUASi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FSJcSL1pskzP1qgIPWiiigB9bPhg/wCkTj/pm1Yqmtfwyf8AiYOOxjb/ANBqgPDPiEmz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6DWJefwH/AKaRmui+JabPFl0O5Kn/AMdrnbz/AFQP/XM1zvdnox+E6Se4KajPnPI5put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KdcWjSzyzeb98cU26gaS2TMg+XFSYW1MvVZvMCDnpzVO/YqkJIPC8VfubMyIP3oyaral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vNArGdPc7rEj3qravujA96uT2mIMbs81AlqYkGD3oEK65ZRnvUF3MIiATxmluldCCD3r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5zVJjscX4wliGtygf3VoqtqHh3ULi6d28vJoqwsdNaasYLq3kEcgKypJ/wB8tmr3jfxQ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jYTQ2xdtkBx/erMKk1bth8leK4k2MCW+vVP/ACD3/GRRUR1C8x/yDgfrMK1rwjccE/nV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a3fVLtisNjFn0D5NasXhrxRIgZdLBU/59KteE7+2s9Qka5nSBdhGXOK9T0H4ieH7Tw+Y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okanP1rWnT5nYVkZHgXwN8SNLvY9Zj8Ni7V4hAod/lde2cNW54X1n4k+H9Pm0TT9A0+K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kbystnZnfXqngz46/DS38Eada6z4nih1GPiSIwyZGGPfb6elY2iePdA8UeItbg0W/N7CV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eB71sqbjuVdHEjWvix6aVD/26lv/AGevm34nTanceL9cl1WSF9QN1mcwptXd3xzX1xd6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5P8Ai0xfxx4lY95gw/75WmnysznsedyH55M+tUrqrj9W+tUro16KOQq5pwOKZSqeK1Am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EPWpQfloAliNXYDVGHmrsBqAL0Jq7D0/z71QiNXIjxQBoW9XEPFUbY1dTlaAJI/vitLx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1xP8AKs2MfMK0/Fwz4bvv+uJ/lQB58jbpLbP8UR/lWd4UHk6JfH1uJKvwf6zTveI/yqro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NIf/AB6gCj4aH/FR3b/884DWjpBzqOrSdjtX9Ko+Exu1PWZP7sYWtHQF322oS/3p8Z+l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l53iZpSM7O9eh/tAX3ma3FAG4Brnv2O9Py91Pt7ZzVb4y6g1144uIg2fLNY1FrYszvFF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LouCa8W8XajFe3LXTEb2GMV6d4r1F4vDO1juBXvXgt7O0ztuPAaiKAekmWJFeleFGjcL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7n1L5P8ASvN7GLzZY1AyWYCvS/AKifW/E8ij5FnihX6KGFEtgPStC4WEf7K17L8OB+4v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3S/9av4fzr2P4cD9xeD/AKZr/OvNluwPV/CmJbR7c9RETXTJceZGinqFxXJ+FT5N0p7l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llPG4ZFcU9wMbXo867CxH3VU1r2jGTSL2Ps9vKv/AI4aydfkzq5J7KorX0ZhJBcR9jC3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8Yz/AMSX4f8A/XK4H/j0dfOPi/jUZPx/lX0d8ZB/xJPAXsLkfrHXzj4xH/Exf8a9WjsM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RXpHw8OPGnhw/9RKx/wDRy15to/8Ax83H1FeieAn2eLvDx9NRsj/5GWumWxmfbXwVO3w9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ACWvrAH5If8ArmtfJXwdJXQ/iMP+o7J/IV9ZA/JB/wBc1/lXi19ykY3jfUX0jwpqV7Ht3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wwPNZHwojjVJ/Gvi3Vjd3J/d2lufmaEf3tv96trxbYDVvDeoWTHAni8vJ9zXlmjeILu3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xoyJH/FKx+7j9a4y47jPjt8S5/Gsg8PWUj2VjM5uZ9xwzwoMnd/vV+cPiHUBc6hfS/8A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c1zDPLr3imSbSbhF+xyWSM/4A/Q5NfB/jU48W6l6SSNMg/uqx+7/AMBrvwMuaTibzTSV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zLuHFJnCmqvmFnNe5scxMGJHNa9hb+RGCesnz/8AAe1ZllB9ouETtnJ+lb3/AB8XB5pt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P7VNwu4+ldho/h3z3G5SwP3F/un1qv4U0l2hEroEJ6k+lemeGNN8zJRBzwT6V5lWbVz2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wwIWX5cV6do+khFHFZej6XsI5rsLG32r1rx6k7s9qlBJEkNoqp0p4hUVY2gCo2wM1znY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y72xW6yMBffFaxPJxyDUMkW5SOlSOyOE1zQYriN4pE6dDXlviXwsQH8xd3ZZAORXvV5b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uV1nT1ZW+UEHj610U6jic06aaPlbWLV7OZ4mPHrXN3NjuYkHivdPG/hH7SJXSNVYegrx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ibgg17+HqqaPma9Hkbuc1cRbWYelVQMNWvqEODu9etZbpgk13rY8eSsyXHmRkDqKhibk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4PpUD/JM/wBaYEwOM1PavhinrVYH7tPB8u5U9qAOlg8L31xGHRYypHGXxT/+ER1L/nhEf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vl2yLntU+KVhHG/8Inq3a2h/7/rR/wAInq//AD7Q/wDf9a7QJntShMdqkzOHfwtqqj/j3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4X1U5/0eH/v8tdtMDzgioVDc/MKCGzjf+Ec1MZ/0eH/v5R/wjmp8j7PCP+2ldMY2+b5h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T1oJ5mc1/wAItqJ/5Zwf9/KQ+FdQAyY4P+/ldF5eO4oKcHkUFHMHw7dg8iD/AL+VPaJ5e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asnBrMg/1137TNVIaK+vD/iWtWJ4DObS6/66/wBK29d/5BrfSsTwH/x6Xf8A12/pWhoX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W7eD/QZawpf+Rxh/64f1rdvP+PGWgDjNC48TH3Q1oeJP+Qpp/s39aztJOzxNF7o1aHiU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zoFc7PwgMbT6Kf51wXi048c23/Xf+hrvvCHKJ/uH+defeLDnxtbn/puP5GgLnquif8A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eRWxx4sHvGf/AEKvXdFP/EpuvZf6V5Db/wDI2L/1zP8A6FQJHsngjif8BWz4q/48n+n9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0FbXinmyf6f0oNTxTWv9dJ9axI/vn61t61/rpPrWJH94/WqIPQ/C9v59lB6bG/8AQmrn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GMSL/Ouy8EWr3VhbCFHmfY3yovP3mrXl+HVlqUuNULaj8wKW8bbY/wAT941DkkcNbG0KC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tp7vVr+KCJpCU5I6L83evbfhl8PpviN45sPC9iDcyl1a7vcbobNP4ifU8fLWLqFwLf8A4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F/H9nTbX1T+yx4UsfCdhrN86nyLKwdpJf78ki/8Asqj9axlO54UsznXaUNEc1cf2fp850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W77IY/4to43H3aq11tZiRn8amjVSHfHzEg/rmonTJNcklc+UxEuaq2Z5GDXBXjN4Q8f29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HdgdPMHDD8RzXocq4Y1j+K/DY8RaDNAvE6fvIW9GFYuN00eplWMeExMZPZ6M6yKRJ0Dod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cj4P1KeDS0iviYpV+5/tf/Y10Ed75g6/lXlSpuJ+u4fMcPiHyweprwsMVZTmsm1uN3et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vQwhlprQAGnQMQKmxmg6oaor7AKcGCinuvFV5cgGhFDZpgc1j3jgk1ancjNZF5Kcmt4I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tmuG12b5zg11mqy4DVwmsSkyNXdBHm1paHQeANJ+0PcahIPnb91CT/D/AHmroNY82fyr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kqLSLVYvDVunpb7/AKnOazbeO8nP737R/wBtPu13xWh+E5tiqlbEy12C7+G2mazcef5k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EP/oVY1/rH/CD2939k1a4u4o/+fz95B+Z+aun1a7hs9HMlyyxIUJZi2zbGPvNXht7fXnx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8nTI32woO4/vN6n2reKMMO5Sjds9V+HPxYj8Srcw32nHSmg+5dxndE/8AtN/Etdtq8u7T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8SxvuB+nNeIeMNQi8Maf/wAIzpXXYv2m4/8AZaxvAP8Aa+ivN/Z9/c2sDN88fmfK34fd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VJi7NyTXWfBPwVP4t8ZxFI2kjs181sLn5u1eZ6h431lcxLcqWHXdArfypmi/Fzx94bMw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cuyT7LHGm4eh+WmlY9PCuEaic9j0n4jag3h248XeIJW/fxq1hZf9dG+VSPoMtXi/he3/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V1vxJHFBquqT6gkbGRUl25U/3vetDTbc28IA9PSmOrUbm7k3mY4FAj39amW271IsWKk5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ubPYUmz2FUP2lioIcdqPKGatbPagRUXE53KohHpR5Qq15dJ5QpXFzMhii54q7E2wUQxd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SGdBpOqXFk+6CZ4zx904r174c/HbWPCMUVlNHFqemF2b7M52Mm75m2ydq8b0uIPb7vYVY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alY3pVpU3dM++/AHxD8P+O1jfS7r/SVAM1jcfLOn/Af4l/2lr5o/4KW/6Po3w8/6/wC+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1Gaxuorq3lkguIm3JNC211Pse1fSnw5/aHvdW0268L+Jrdbya+tpraDVxtG+RkZVEi/7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2Z7dDHQm+WR8g/sVQw6l8XdXt5/9TPodxu+m9P8AGvuT9t6U3H7Lni09f+PNv/IsdeNa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0Npp8cXlo2+Tft2ezV7H+19bTX/7MPiq2t4J7q4kS0CRW8TSOx86PoBW8Weonc/Nv4Uv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usW5/wDHq9L/AG0vDEui/tA+IJvN/wBE1iKPUIY9/wAveOQY/wB+M15b4Atru2+JnhGO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t1dJIWiZPn77lr9LPFfhHwT4t0XQ9f17QdF8QfYfETWUtzfWsc+yJ45NyFvRZG3f71WS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Yni0nT4pNQ1C4+SG3t08xn/75/h/2q/Rv9ku3ntfFmpxXHGywjhi/wBoRpDGz/8AAmQt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OS+jsfCnh/QrKd0WMnRbNI/NB/hZlXpXIfA25+0fGG+P92wuY/yljpopn0TuNc/41+Jf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4r1iPRrKZ/LjmkRmDN6cVsea1eEftg/B7xb8YvAejaf4TsoNQu7O9e5miuLhYV2bCOrc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+3p8cPh98WfCXg+z8Ja3Hrl9Y3sskvkQSL5cbIOu4e1fN3wT1bw7pviq9TxPr39gaVPH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2ZXwqqrEn5K7dP2MvjVJCsq+DYWRuhXWLU5+n7yuCPwU8etLOg8NszxBjIPtkPygdf46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a0Nf8ceJNSjuTew3moz3EdwesiMx2t+IxXo2u+M9Nk+D+o6VZeJbW8n1M6c89jGWWT9y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hvP2X/irYeFrTxJP4TjGjXbKsUyanbs5J3dU3ZH3ay9F/Z2+IniDWLfTdP8ADokvbpz5S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k/MX4pcxVzH+FWoWOleN7O51K9isLWOKQmaXdgNgYHH41P8AGLWtO1vx3Jf6ZqEGpWrW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QpGM1d8Rfs//ABF8LaxcadqnhcxXcIBYRXkUy8nHUN7VY0j9mb4oa5pF1qdj4Rln0+1z5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ZhdxyDIG6VIx/wS8T+HfDUs1zr+rnTjbXiz2+IpJPvRsp4VTX3B8KP2kvh7rmj+HvC1jr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IxHZzLGWJO0bmVa+A/8AhTPjwf8AMr3H/f2L/wCLr1X4M/A74gaXJ/b1zoD2FnYXkN/5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LFQGzU2A++9pBr8y/wBpHxwPiB8afEuoQymawtp/sFoe3lQ5UEfVst+NfptaXqanp9teJ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RlyP518JftI/ssR+DL86z4FiM2l3bSNPo+7c0Ui5ZvJLfeVv7rUijk/2XvCyaxr8082/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HG0zfyWtv9pD4f8AiHWNe0a70PSZNQtI4JvPkjdF+Ysv8LNu+6K9L/Y38Cw3Pw/XVJH+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iShsq4m2HcOzbY/8AvmvQfD2nxah4w8qb/S7S3tpP9nrxRewHwl/wq/xhP/zL83/fxP8A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NJLnyE8Pu039xZ4yf/Qq+r7m3fR9Xu7O5hMxhkKZ37WIz8pz/ALu2lXXLaDW4rn+z/lj/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8ov8HPGyX32JvD7Ldf8APM3MQP8A6FXKXNlNp95dWdyix3NvKYpEVwwBHuK9B+Ol9c2v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2/sLa8jiukgS8k+Tcu1gCD6q1ebi4AFVcDS0Pw5qXibUI7HSbZbu8k4WNpVjzwT1P0r7C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W8MX1nrdsLedtRMhRZN2FMUfO5ePvZ/KvFfgV4TvtH1i3129tiLaESbIJ/45CuB/3zX0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xcNbpEblm4Tp6UnZjsd617pfhnT7i8v7u30/T7dDJPdXL7UjUdTmvin4/ftIX3xckfQt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yX+WfVGHeT0j/wBn/vqvqz4ifD7RPit8OrzSNejk8l0EkVzAcSW8y/dkX3HpXwoPhN4h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ij/tbfvS4j/1Tw9ftA/2dv8AhQijkTbymza78t/sqy+SZ9p2B/7pbpmui8GeOtW8C3yP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vcHkN3Kt95f/AEGvsbRfhrpfg/w/H4cl02PUNPePbdWtyNyOhHzM3vXkHjb9lAiOW+8E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elmVP9lZF5X/AIF/31QBR8HftP2Xhu7vbqXwl/pF4d081isYMp9Wxt3VqXf7VWh3cjSN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lxk/+h15hcfAP4gWmd2i+eB3t76J//QmNRN8DfiUv3PB2oTf9c3jP9aTA+mX/AG4PhpN4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lezhXbGR5Csp/vg+Z973rhov2ufDmnwmOy8KazJjo0rRK35hjXjn/Cj/AInf9CDrX/f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j/id/wBCDrX/AH7X/wCKqbAelXv7V9tcwRQ2fhB7WKN5HH76FPmbr90/NXofwB/aauL3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H+mPBbb2usBPmPPCn+9XzbD8HfH8shiHg7VRIOqlF4/8er134Q/DXxH4LuUl8SaDd6G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NuXp+ApgfoGvevnn9o/9slvhLeXXhDwtpry+KY4w8t/fJthtgy7kZB/y0b/x2voZD1r5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NtB0PXNGtl/4SS3d7fceBcRbS3lk/wB7g7agSPhnXte1TxXrd1rWuX82q6veybri7nYt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lnqN1pWoJc2F1PpmpWcokiuITsmt3HQ+or6E/Zc/Zz1D4g6pceItVuY/D2n6TMG8vUVM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7Mu7av/Av7tetfEb4LeEPjdqj24kTQtVTctnqtumD7CRR/rF/8eqxmX8If+CjEVhoC+Gf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Zrc2kuqaKiq0sbDDeZD8uP8AgJ/4CK868Y3/AOy/qHiW8m8O6be6VoxRBDBcfbIyGwd3R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4s/ZD+K3g6/a3h8O/8JRaDlbvRJVkyPVo2ZXH5VwWq/DPxnoN29vqHgvXrGZTuMcunPkf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v8A2j/gx4fsrbRNb8QXY8N2Nr5Wni2tJnaE7s8nbubv96u//wCGnf2aT/zNGqf+AUlf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/wDCNa1/4LZv/iaqNpGrRnD6Fqyf72nTD/2Wgdj7T+K2vfslfEYPrE3iLUpNfjjSOF2W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qHHcnNeUabr3wM8K6kb3RNUvRdBDH5ipdSfKevDKR2FeAfYryP7+n3qf71pIP/Zaa0ci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ZU/qKAsfpL8FP2q/AfiLRdP0C1l1J760uGd5ZbJo4gGZsfMW/wBr07V9ByDDmvzN/Z3I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jx/vNm35ssK/SLQb7+0vD+lXf/Pe0ik/NRV3sI+Y/wDgod44XSPh3oHg6N9t9q939suA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4E7D/vmvijwHos3iPxz4b0uHrcXkRb/dU5P6CvrP9tT9nXXfEPiiPxvpmsPrL3Uf2QaPd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BYW/i7/K1eW/sieAb3VPiPc6xNbT2x0h1tPLmjwY5zy2R6qP/QqG7gfQfi3WfC/w+0bw9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s/R45JIbnUJEaXypNo2Mcf7QWvlj9on4waX8TLzQbXT5/7UbRvMEl+FxE4YAALu+ZugbdX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/wAf+P4/DOrRfa9KvIZrW6/h6ox3f7ythvwr4I1D4X+MfD+sajpMvhnWJZbOZrXzP7Pf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/N96sUgIPBl7Lp3iC1u4mKvHuwR7qR/WvVf2vJBd+KvCd6j74LnTmeM+2UP9RWT4A+AHi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0+bTrc8+XPw5H+7W7+1xaLpk/ghD0itbiEfRfKq00gPHPDusSeHNatdTigW5aB93lMcb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2tNZh1W8vrvwVouotcuXMdxdy7Uyc8YUV5L4FsbTxN4l0/S5ZpPKldt/2dx5nTtX1Bp3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u7T7X4i8m3/553MO7/0XSeoHzJ4y8VyeNfFWra9Jp1vpT30yym1tmYpF8qrwzf7u6vQP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o+u8r+gauY+NPw0uPh18RdW0Oxs9Wm0m0MYgubyBndlMYZhvVcHDM36V0/7NFnIvxItZ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naWJlGNw7kUdAPtrwK3+kal/vr/WupY5yK5HwMf9J1L/AHlP866knrWJoilqFgtwhxjP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4z5pH2ofck/u10jNkEGqToC5NUM+Rv20tMayXwPKx+eRbwH8PLr558NZ/wCEg03P/Px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9uq2lFr4FmWKRwkt0vyoT1WOvmDRHZNe0nKSqDdwgkxsB94VYH3pDJp40nSpZpLiJpbS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eeHVHzX16R7WjH+VZl3++0zSY/8AnnZRp+lZs1v9nHmVyNu4GPL8bfhJL9zxjOh/7Bk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Huq6VrnjjX9R0eSSbTrm6MkEk8Rid12gZKZ46Va+KPhj/hFfHuqWqJstp2+1wADgJJk8e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zIgy7qg9WOK6Yq6A6f4cT/Z/GFrJ6Ryfyr9Cw/mIr/3gpr4K+FHgvVPEuuWt9b28o06Et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MdF9a+8bP/jxt/wDrkn8qtgdHZti3T6VITkGo7Xi2T6VJisluSeM/texhvgjct/d1OzP/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z/nn/vLX3X+1rbyy/AjWPKhkmZbq1JWJdxx5y84r4SHTo/8A3w1WgPtPwd5Vv4Q0S7ltI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1iK2z1xurqdT8XNeZW2tgqdBjk4/kPwFUvAei/wBtfCNpI/8Aj4tSrAf3h/FWRp5/13+x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RftNvP4ZtRJ9ol2yXcrrtRR1UD+9Xh9fRfx7+Fmoal4bXxZBbeXNaDyZAo5mh+8fxX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N1nxlqaafo1m97ct128Kg9WParTAy696+Atx/wAJB4fu/D+oaVcXelfNA9xJAzQPGenP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4P8A2ZdL8LWseo+I5l1y+PSzjGLeP6n+KvpKdLC18Jw2Ktb6bG8a+XBEAgH/AAGk5W2A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Q+GWsM2GutFmbNpd/wB3/pnIfX/0KuNHSvvPW9AguzeaDrlrHcW7gxyRSqGVhXgPjv8A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S8C+Z4hsojvm0ZlxfQr/ANMv+ew/8e/3qjmuBy/w/wDj/wCI/BKR2tz5fiDSkG0W1+SZY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j/ZO5f8AZr7e+BHj/wAP+NNChv7bw5qWi385KpLqDq/m/Lk+Ww+8P+ArXxh+z38Jv+E2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JoelSgzw3MbRO7r/AABT92vru38QwweKNKu4YhaWlm6xpbxfd8vpSQHswOHq2DhKqfx1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qNzqEOn3culGP+01hY23nfd8zB25/HFflN8Svif4o+KfiObUfFd+ZruCeT/QFTy4baUN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V+r4r4a/aK/ZV8V6j8bNQuvCOlJd6VrwbUhIZ44kim/5bIcnru+b/gVWNHy92rd8M+PP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94k1XQopyDKmnXbwLJjpuCkZ/Gvc/DP7BnjrVGxq+uaFoK+geS6f/wAd2r/49XQ3P7Ef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C/1S67xWFmkUX4M26pGfNt78RPGV5PLNceMtflkl5dhqUvzfk1ZNxrmsXY/0jXdVn/663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rwt+x54N1KbZCmsaqR1aW92L/wCQ1WvY9O/Y/wDhnadfA6XH/XzdTN/6E9ZuWoH5qqob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3H9adX6Y6x+yZ8OLnTWj0/wdoWmXnaTMZP47mNfJ/wC0D8CU8MafcajYabbWFxpeRexa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5ccfLVKQHh/h3xDqPhTXbHWtHumtNTsZBLBMh7jsfUHoRX6lfBP4yWPxr8A22twMIb+IiG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A5/4D3HtX5UaLpl9rl4lpp1ncX1y33YrdNzGvqL9m7QPGXwe8Sza3cvBZ2d3GI7vTGfe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VVwPt3UdNt72SGSeNZHgbdGWH3TUZxgiphPHd26TxNuikUOjDuCMiquTg1NgK8w5qi65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GqjM8Z/bGQy/s4+JyePJubSb/wAmEFfnn9qi/wCei/nX646ppWn+IdHutL1Szt7+wul2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z3BBr5z1j4a+GtG1O5spvC+j7oWwr/YIsOvZh8tDdijz39mP4f8Ag/xh8H9Y1HWdAsNW1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50yQm0Zr0nwt8CPBOv3UsS+C9Kl8tN2IrUZpNDt7fQY54dPtLawgnT97FawrGrH1wBU0M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eQynBH41z8xfLc2Z/wBmTwbj/kQrP/wFFfMf7SfwT1Hwn8QLG28OeCb+HSrrTkZv7MtG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/i27a+gpby4mJ8yeR/8AecmmJql3BcwSpMwkgYNGSfumnzG3JofEc3hbxCAfM8O6tF/v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8+Gmr+R8PtCt9Qf7O9tbhSk3ylck/wCFbXinVp9b1R794kVmOZCn3d1fGPxN0E6H4+1uy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DnpsdS3/AMVRe4krHoH7R3irQtffRtN0q9W7vrK6u57kQNujjWQjC59eK8jqOFIgvydK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z6r/AGOr4S+APEtjnmHUFlA/3o69pB2zRt/tCvJ/2SvCJ8OeCtT1HVvMi/tuRWhj+7sV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wCDKn+8K5+potjsz0NR+tSfw1H61aMxp6U09DTj0pjdKksZTD1NOpCOtADSabnmg96Tv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imRmpl6UAUJ4sE1ArFTWjKm7NU5YsZoAs20vFTMc1mxSbTVyKTdQBJT46aRxRGeaAJcc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lap3S9aAH6QS1wwrSY7GYVl6Q2y4Y1qMQ2aRRGz54qSJ9oqPbUgX5RWY0SGb5gKGfNAi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imgb7S1BY7jU6Jh2NJsBzUMCGcZXip7VtkRyKTy1qQAbCKYGfI+WJqxG48qk+y7yakig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RkeZycVbuI0KD56b9mDtwKfNbbU6GgCvDAC+A9SS22xvv5psEbK/3TUtwpbsaAK6kj+L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yIwz8p/KopVOTxVARhjinKc03p2pVYUASd1+lavhs/8AE0jHqjD/AMdrKHTPtWn4b/5D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cEeN/FNdvjib0IB/8drmbrmxz7R/+hV1vxZTb43+saH9SK5K4H/Ev/4AD+TGudvVnox1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ycBmX8uP6U9ryZoyNxwazYbvyB5Xlfxt/wAsd1TC4Q/8sH/8B6z5ilEm86T+8fzpNzN94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24HoYsVKtxEv/LH/AMh7aq4nEr+SD/G//fNH2cH/AJaP/wB81ZF0n/Prn/tm1KLtB/y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yIqGwVurt+Kim/2YjHG9v++RV4XkXe3b8IjTlu4SceS+f+uRrNstQVjO/wCEegbJMsn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qRxC/wD37NFHML2aPlu2+K9/b/62zjuv+ued35V6FoXxG0q+txb3unS6LqMiNsW7RkV/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7WfiSFbG8t9JvJISkt1qQVo3H91C2cH/AL5rT+NN1LqMeg2/2uHUp2ml/cW/zN8wHzdW4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z5jsGO4HNVm6mqmjQ3NnoOmwXpL3ccGHcj/a+Ven8K/LVrrXny912NVqZsV20GsyMRuV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1nkdlQKGGPuVJotqJUuZSMFJAARj0ra0exviYpfMZozzj5fWvZw84ezPMqQnznNefg16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q/tp7f8AoxKzZ0Hov/fIrqPgvLjx3qK4Hz6W44GOkkdKrKLi0jempKWpr6kQs98fR2r5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4R0LJ/6AtfS+rnEmreztXzH8UCW8Uaye+U/9BWvMe6O2aujz5+rfWqV13q638VUrvvXp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m9qcvStQJFqVTxUMfepV6UASwtzir0NUIfvVehNQBciq3CapRmrcPT/PvQBpW/Aq9CMi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cUATRjmtLxSM+HL7/rgf5Gs2Pg1p+Jx/xTl7/wBcD/KgDzaF8DST6qV/8dqO3PleG3H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Rxti20k+km39KdJxoxQf895P50AVfCg2W2tT+r4z9BWj4d40EN3ld2rN0JvL8JahN3aR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PaePVWJ/E00B9jfsixfZ/Dl3ORgLGTn8K818W6h/a/xD1AbsneR+teq/s8qdI+E+oXZGD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7W6a68XXlzu5Ln+dZz+Msn+Il19l0TygQWHFeLCQlZC3c13Xj/VXkuJY2ORmvPnlJq4g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jl/54gyflzXc/BM+bpWrNjk3MZ/SvP7Jjb6ZqM/QrDtH1Nd98Dhts9Yz2nh/9BNZyA9e0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+AnEMjKeAy15Xpkfnz59DXrHgq2Et3CAeDxXmVNC7Ho/h2cS6/bQg/KUOa7XUcfabd16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C2u28x6FGrtWU3FqZP7slcM9yDA8Spt1MAf3QTV7w4S6zj/ZI/SsnxBc+brkij+4K2vD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VrYD4W+MwxoPgb2lul/WOvnDxpxqL/jX0h8aPl8P+Cf+vi7/AJx184+Nh/xMn/GvUo7DO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/tV3/gt9vifQT6X1mf8AyMtef6T/AMfs3+/Xd+ETjxDoZ/6fLT/0ctdMtjM+4fhTH5cP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/Vq+pzqdnGkG68gT92vWQDt9a+U/hgMj4ujr/wATSQ/pJX0Z4c8E+Hj4d0mWXTInnltY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a8WvuUjfe9sr0eVFe21xKf8AlmjgtVDQPC2nxeJ1vZYxBOxCeb/7NUln4X0rSphcWenQ2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+91q34ouG0jw/qOoq6qLeEtz7CuVK6JvaSON/se0/4Q/VtQiu/Jl+26lD9o2btjbpPm/4C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W8Nr8StehguPtUME32dZ/l+cIqrn5eO3avuS88TWE2n6lZy3+pah9qS6c20Z8hN8ynLf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5us3r+szn9a6cDTcatzuqT50inIdsZqlGclqtXLfIaqxfdr6E5C/YSNCjP3rqPB9odQlL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9Gx24r2L4feHRHpccpH3xmuepKyO2hT5mdHpFiCscSDjjNek6FpogVCgwD1rD8LaEWky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hIWvDqVG2fQUo2RdsbYLjitiAhRUcUSqtPLqoNcTdz0I6IlMgxUe8GoDMKFlBqbGyZYV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5qSNgw460sjfLz1qLMozLrG01iXkQfdgZFbdyvJJ6VSaIHOOlaJMhtHF+INPE9uxA5UV4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rtF+b2r6S1O325yODXn/AIv0Nbu3kyBj0ruws+SRwYiEZxZ8y3Ee+I1kSgAGun1G0Nnd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c3eLsdh719FF3PlK9PlZUtTsmJ9aW7GHyO9NjOHNLO26tDkFUZVandN43DrUcIylW7FR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nnyY/wDdFW25GKr2A/cL9BU65L4pGRIvAoPQ0dKMgVmA3y1ZSTVUxNIxCc1ZkkDKQvWq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KYt282QNxTChRuKuPL5sz471Dt29aBqNyNU3jOKTaFBqwpCWrNUEWJEOaBGfOfmNZsH+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cR4Y4rIgOPO9d5qkNFfXf+QafpWJ4D/49Lv/AK7f0rc1wZ04j2rD8A82t57S/wBK0NC7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w/rW7ef8eMtYc42+Mbf3hrcu/8AjxlHtQBxFodniez90atLxOcahZ+zD+dZkfHifTj6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+m2v+8P50Ena+Dv8AUxn/AGW/nXnfis/8VnAf+m6/yNei+DRi3i/3G/nXnPio/wDFYwf9d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9FP/ABKL32WvIoP+RtT/AHT/AOhV67ov/IIvv92vIoP+RtT6H/0KkCPZPBX+u/D+lbfi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D20sqidY3WHH35FKiuqutPjuwFlBKj0OKlySOatjaGHXvyPBNQtZr7UPs1tC9xcSHCRx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F/gnKzJdeI7nyE4K2NufnP8AvN2r0vTbKz0OKRNOs47Xf95xy5/4F1/WlllaRssST7k1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udufu0FZEMcNtplotnY28drbL0iiGB9Se5qa5jOl6fJdNxIVBWn21vuPPNQ+LZPMT7P2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dWVRuU3ct+BPAd1HdJqN+nmBwJkRGVixb7q4r6Y8TbPhz8L7DQSF/tjWj9qvFIwUj9Pz2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+DPiZrfge2tpbB7aaGAqTBcQqQcf7XUVW1n4/fbtRkude069ubhhte4gkLoi5/hDVadz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oytlaQjrivK7j9pHwxEn7rStYnb0EUYH5lq43xb8ffEetWctvoNrF4btm6zBzLeMPZv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jzGKpOWrOy+K/wAYIvA7zaTpMUeoa/s+f+KO0z/z09W/2f8AvqvA5vEd74l1NpfE+pXl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ZFVf7oUcCs/Tv9HuPNlzLNI+9/M3MzerE11A8Hf8JOP3PEtaxpqOp6cPZ0o2Z7/PcaVq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WGNF8n+75ePlFTWGqvE/kykBuxPQ14DpSar4Bvo7DVIZjaSDENwv3Qv+zXV3PiWWCZXi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zpRkrM5qUp0antacrM9pju54zuILJ/eSt7TL4OBtck14fpXxJuIHG4so7nqD9a7nRviBY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0f3fxrzKuFcdUfcYDiGMbQxB6vbSMw5q4i5FYGi6tbXSLskVs+hrpbdVZeK82acXqfom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+ZEDrUMkfymr0iAZqvKODUpnbYxbqLGawb9CCa6a4XrWNexZ3cZrpps5po4jWZCUOPyr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LeMEyzHYv+P4V12qRqinccc4z7Ve8KaF/Z5e9nTFzKNsKn/llH/e/GvTpK58pm+OjgsPK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jAjjX7ijA96ZOYrNTKQpZf4Kparr6WJeKEbnBx9K4T4i+JY9B0FpUuCb25+6PSuxI/D43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8RvFF34r1h9EsyXslfEm3/lo/wDgK6vS9Kh+H3hkTnDX0y7Yz3BrI+FvhGSJBqV/0Ybw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8Was+tXzOOIozsjUV1JJI9adorkpnM2+nSatqBkcliTlia6uW3FpbBFHbtRolj9mgGRzV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qTH2hhtp4kJPrU0Okxgc1obVPSp4YFIOaRrGsyjFaIgwqip47bHXirSxhc4FLigh1G2Q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IpMGg1TIlj60jx1Oq9aGXNSUVAtOVM54qcRZpwi/Ggd7EAjpRHmrAhApwjFAc5AF2qaq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wAtEEW8njNNMn2hsG2Wx01SfvMMVHYWnloXcZJq/fWxuZIox91etPldNOt3uJRlEpmXt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3zJfvpF/e9z/ALNblpPJbTQSIxV4nR1I7FehrP8ACttNLY3up3IxIev90eiiriEH9KGz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T+IfE2jC90XwpDeRyBkMiSf8tMfNX0J4fuJbe2tT/wAtQi/99ba+U/gb8Rz4Q1yXT7qT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eEk/hk/9lavrHpXfSknE+zwtVVKaaPkz4oXH/FwPE0UsXm+ZeyfrzXpnwo0GHWv2ffEm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ir0DKqsuP+BYrmPip4A16/8AH+s3On6Tc3VpcSxyxtFjlvLXd1/3a9F+Bulal4c8KXVp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SRFb0KrW53WPK/hN44l8H6ha3f8AZVxd/JvS32N/rsfe+7XZfAj4f6vpniK+8Ua1ALL7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+d975Y/7K8V7Gkka/ciVP91MUoOTVRQyTZVuwn8oyr6xsP0NVh0pqPiY/SrMzxW4+NNp4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4l/s92tX/fbfmjb/APVXkGoeJ4JNavryyhaKG4dysRbOxW7Zr1bx38Edf8Q+LNX1Gwaz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lKnO1c/+g1zH/DOHi/8A56aZ/wCBB/8AiaxkjWIR/Fm1uPhOnha40qUTxqFjukl/uyE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4S8RroHiXTdUmQzR2knmMg6kbeRXX/8ADN/i/wD56aZ/4EH/AOJpG/Zx8YBTiTTD/wB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bDsZPxI8eaV4r1yHU9NsJrNWt1idZZB8zK3X/vmp/h18R7TwtZX9tqVtc3Vvc5yLaRY+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8ZIT8unHHpcH/AOJpP+FD+MlGPIsT/wBvB/8AiahsLHLW+o5/exE+XXb+GviNp2n+HZdO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8LSJcBV2sMdKz0+EPjayt5ojY2bh/wC7MDUS/CnxelvIp0uPcT/z2XFS2Fj0D4U6h9t8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Jb59VB3A/TDY/CqPxP0v+1PCWohVzJb4ukH+797/AMd3VofDHw3qPh3Rb231O28iaS4L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t9DW1eW27PGQatMZ87+HHktbK7UH93Oygj/dz/8AFV3fw+tJpoL26WPdIxEYPtmrHiP4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UeTuJezx936GtfwLZSWHhWJGQpLIWc5OG61AHFeNvBOranrrXtlbpJHIo8wFwNpHA/lW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+fSP/AL+ivZz0OagPU0AeAa38IBr1xHJqvhzT7+WJdiNOVYqPQVg6d4R0XS5s2+kWlnIO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1V/KvGUdNua8m8Y2X2HXHkQYS4Hm/j0P9KBoq2Wiy6gZDbLlAACRXZaZpUq2ENuq5dOW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2LlzteVsgV2+iWMgM9xKu1CuAajUtFA3DWPhi4imGJDx+bVyOr26NPaaltj+1WitCJf4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+UV317axXMTRsgIPYj3rmZtFnsrtbYR+as3+rJH3h6VaZRzd7q9xq7TG3hkkXZvndfm/y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d9s8qSD/AJ5k16rYaAnhuyW3t0A8ziTA71FceBYZS01ofsty/LgfdNJged2/iDFyZZbWO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r5v8AgNdJ/wALCsu2lEH/AK7L/wDE0aj8OtTlYk2wd+0kUgJP1FYcnw68RwnP9mySf7jA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CEcmxkUf76mpI/iNZg/Na3A/3WUVzJ8F+IIx/yCLr8EzUbeFNeTro12frGadwOsHjLRvt3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ulUfFviaTxnJY2sSsJDPmMMc9a58eGNd76PdAf8AXM11fwx0C7k8XQTXljNAlsjOrSxk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7fGeTXEfG2LzPCVhL/zwv0bP+8rCu2U4NPu7G31awms7pBJDKu1gaCD5sGrzQafNaDmK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P+0S483ypPK3/wCswdu7612+rfDe/wBM8R2+lQKbmO5P7i5AyNvfd/u17jo3h2x0jw5Fo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8cg+/wC5psZ4t4W+MF/pBSLUbdNWgHRZD+9X/gXf/gVV/Evi3R9b1+S7h0+6tLNlXCG5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+B13aS3F14eK3Nqx3GzlbEif7p/i+nFef3/gvXoJ2STRr5XBwVEDNUMDpPD3i3RLDUP3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8SLu3fwmuxh8b+DZgfMXUF/D/wCyrxxdE1dc/wDEsv8A/wABn/wpWtL+JcNaXafWBh/S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fxJ4LuCd11fQj2i3f1NcVb65p1t/y0uP+/YrkVEoB3pIv++uKN49aY9DvPFPiLTdb8DN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8y4+XcK9O+DupPqPgO0SQENaO1sGJ+8o+7+lfPV//wAglv8ArrH/AOhCvqnQNEg8N6Na6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mH8T9z+dWZWOa+MFl9s8B30wGXsZI7lT6YOG/wDHS1eNeDvEH9gax9r/AOWUn+u/2/l4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xNY0i/sX+7dQNET6ZFeEa74B1fwszyXCG8swcC4gO/8A76H8NWFjd+Fq/wBo/ET7c/3Y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VH6ZrS8aXsGiePJZdQDx2t5bqySfe/eDg/0rR+DujfZ9HuNQdfnu5AFz/cX/ABNaPxR8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VN13ZATxnuQudw/ImpsRY8xu/FdqZmW2ieb/AKaTfL/47W/4HuIdf/tbT7qKOWW8spEj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2Fel/DLw9eW+qHVrmF4kWJoo1b5Q2ep/CsL3Cx5GlmEJt/KVHi+RsKg5H3v4a2bPxDd2N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/eIq548sRYeOdTjX7kkplT/dZd3/AKEWpPC/hGPxFrMlk14YW2BgNhNWFiUfEHUJ8wzS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mW1ys13AHk8wb1wGOe9dfdfBuO3Yg6o3/AH6NcbaW32DWJYepgLJmlYLHfeBmxeagPVAf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47wRJ/xMbwesQP8A49XWg8mkWhHPWoupqR+c1CaoZD4hcXGlPbnpJwa8jvLVrWWWNhgx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Sbf3Jrh/FlsomFwBgOu0/WswNXTLgJptoP8ApktdpYvu0+3P+yK4G0G2wtf+uS12umSf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MDz/AMdfDLwt8RdTmn1/QLHUb62QpBLICuF/u8VzNn8FvB2jY+zeGNIhkHSRrZXb/wAe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bxZ1+6/BrjtZthDeNKDkSc1onYZRn0y2iOxZN6joijCrXcwkNY2zL/zyWuEz1rtbA/8A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qkyuU6S1P8Aosf0qyg+bFVLLm1jq2o+Y0EmhazBc4rxe/t/IuJsf6ve1exW/Ga8z1e1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+tDEanw4uVW21OIdGZD/AJ/Ktqw8N6XbTeZDZRO/qRurmvAvy/2gBx93+tdnpB61NwI/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JUDRRyLlSOK4PwWmjeDNGntLHRba3iZg/lwjZz9a9RntUuYZ7RwNkycD3rzC+sW068mt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2qrgULq/eeDyyeM5qnIzSrgn7orWtNGn1KcQ20W8nqfSuz0P4ZQxgSX0onbrtHQUAP1/Q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rVof+JrHaqjx/wDPVR/7NXDQ6rco4aBntp4zwy8MDXt+l2UVhbRwwjbEmdq+lc74x8DR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+HJHQS/X3poDgtQ8U3GpWkUdyIjPH1mVNrv/AL396snOeas6hZyWcrQ3MZjkU9CK6bwD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dKPs0Z+UHoxqgPSvDepHVtDsLxvvzQqzfXFaHnHpmoIlSCMRxKEUcACitEBbjmJrD+It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rViw8/TZhMVYZDIRtcEenetaM4FWWt49RsLi0lUNHKhUg+hqwPENW8c6lrpZriYqD/BH8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4z371JqenSaRqVzZS53QuVye47H8qu2nhHWr3PlabcH/AH02fzxXPLQClbandWe7yLmS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rT5NVvJv9ZfSt9Xat+0+FWvXPMkcNsP+mknP5CtKH4M6i/8ArNQt4/8AgJNRcDhWlZsl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dVu7eeC4AmgliaJ436Mp65/KvTYvgoxyJdWA/wByD/7Krf8Awo7T2/5i9z/3wtCYHj/h/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22mWNvp9uBjbaritu9tY4hw2a6fxd8MR4RtI7+yma9tk4uEccqP71ck5zWlwPWPhVrX9o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zWTbQD1KHp/UV07Hk15H8N7i6tPEiPBC8sDDy5tg6A9Ca9bPerQFaXvVY1alHWqrKTmq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xL0H7fp6anCuZoP3UmO8f/2LV2ogJ5zT5reK5tJ4JVDo67Sp75pvUs8CS02981paDoH9t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+Utv27untmu0/wCFYRZ/4/n/AO+BVvQ/BSaLqa3S3LSlUZNpTGc//qrFxRrFnOH4Xcn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40n/AAqwf9BMf9+x/jXojwo45H41UliCZAqeUd2eX674RXQo1zOtzDI4Utt24P515N8R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pqQ1a80i48lYmWCJZBIVztb5vrX0rfWcN5C8UqhkYYINUbfwlp392T/AL+UWKWh8m6P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3aTeKtRl8t9n7u0jRumf9qvQPC37M/gnQLmBzpdzrF3F9x9VnLqv/AF2rXYTwTaH4q1s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2duK0bO6vOJZJiXPXmkUaeoQ/Zx5dZ2SDUt1ctM+WOTVfdQB3EZyin2o7Gkg/wBSn+6K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G1SEVGeaksZSEcGlo7GgCKkIp2KQCgBVNToeKr1Kh4oAfUcseQakoPNAGc0RBNLE+01a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JoAvo+5afEuTVK3kz3rSt1yKAJUGFNVLrqauHgVSuO9IBlkCJjV9Th8E1VsI9zk1amUr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HanCQ5HNMkODmk3gDNZlIvfeAqtd5Ug1LbybkFP1CMfZg1Ayks+eKkU5z71TRsOKt44y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SrdhQQRSgMTTHhG40xAt2MnAqVb0YPFQxxjJpQUjY5oAlW7bPyrTpLuTHI4qq8wH3aYZ2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xCfdGaiN6/XaKgVsqaZJLsU0AWlvyc5UVBNPuJ4qKOQHNNkI5xVALvBoVc0xRwaVB1oA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Ph041q0/3xWcn+pf6Gr2gnGr2h/6aCkwPLvjEmzxrH7wj9GNcZccab/2wJ/8ervPjSm3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AEKuEn501v8Ar2b/ANCrCW7PQhsi9czgah9Yl/lViab9wnstZ8wzdQH+9Cn8qtyj9wfZ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+oWjUv9RBSPzbrS6l/wAe9uadyBbZ/wDRZPpTLRv9Gb60W5/0WSo7Q4t2+tMDTH3VqSD/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L9KngH7mT3oLIftD+p/OipRbgiigD5rsPg/Nr+o3E+taj++u52kdLNNq7i3vXYN8N9P+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8Z4311PhGNrjxPp0S85k3n6A5q58WxnWF/3d1eZUxkpT5EcsaaUbnnk7K3Td+NR9Kkc5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+HZFisbpjGGzNjn6Cuj0qdEsVOwLtz2rmvD6s9hdrvK7ZSen+z/8AWrodM3myAyTknt71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T4yzPcRNFvwxOO1dL8HXWLx1dOflU6XLyf8ArolcrduUscDIbOM1p+BtSg0vXrie5uBH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SOqktGOO532sWq/2brE/fDGvlf4mc+J9U99h/8AHFr33xH48tLbSLmGBheSTjBI/hHr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teu3c23aGSPj6Lj+leetzeexw79H+tZ151NaL9H+tZ151NetDY84rdqXtim7qF6VsBLF0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ANPXpQBJEeauQtVRBg1chNQBbiNXYelUoqvQYxQBoW5+UVpQ9KzIP4f8+taUJoAmXg1r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9cT/AOgmsgHFa/iXjw1df9cT/wCg0AeVXJ8nTrV/+edx/wCyip70bNOk/wBmRzVfWhs0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/AMdFWdUONKc/3nagDFjP2f4f47yO36NXS2UO3T7CHp+7Va5nUh5fhPR4f+ejj/x5q7S0g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3KKaA+y/AdmdM+A84A2u0Ryfwr5Y0a9ZtXvdp5Vzk19fX0Y0f4Rm2HBaI/wAq+KNIvfs+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1mvenIsw/Fd+bm9kOe9YMfzOBjvTr+4864c9eaSwXzJxx3xVgbwGNPx/ff+Qr0P4J27+R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V+o3151MMbB6CvUfgvFs0LVH/v3v8o1pMEetaSu2VB6pivUvBCnzJs/wR7q8x0tcSxew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5/vAR15NU0Wx6b4NgZVjl44U10ukP5tlPHxy5rB8NKYrJBxkAg1saHC8dtKxx981wz3M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xJKDj5YwK3vDrf6Sh4xzWD4sha28QCTtKgrX8Mtm+ROuM5q1sFz4l+N3Gg+Cv+vi8/wDQk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Imkn1avov44H/iQ+Cv+vi8/9CWvnTxv/wAhWX6t/OvUo7FHJ6Qc3U3+9Xb+G5PK1fSn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LXEaN/x8T/Wuw0dtlzZn0lhP/kVa6ZbGZ94/CZN+t/F6P/p8P/oMlfT3ho7/AAvopH/P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8HBv8Z/F2L/p8P8A6Lkr6X8Htv8AB+iH/pyh/wDQRXi4jdEplqafchR/kfcPn7feA/rVm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mXPzWN1iKUH+NW7VS1gf6Ex9x/6GtOSVLXWtHabhPtH8gzf0rl2i2S/jR478QvBHhLwf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WW4cRuH3K0I9c/5zX5w/E3SY9B8b+IrFT+8ivmZv+BhZB/6HX6G6nfSfFD4l3s+l/vdO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MN2/3m+avlH9tX4bzeDfiNHqAtgttqWS8q9BIqgfqNv/AHzW+DqqLtN6noTjofO1w3yV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JVaJjX0K2OZGnZjZjONpdQfzr6S0zULHT9Ls441/5ZKPlHfFeHeHvBsus+Edd1FW5tVE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0d/oOm3E8YkE8Q259RXHVZ6+FWlzr7LxBcQRf6PatJ77SapX3jrxJGxEFqUH/XM16B4e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W8dPtbgcqK8nnSex6yg2tzxSD4j+J8HNzHj/rnXReH/ABdf6kwaaTLdyOK3dY8N28c7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SHhQOKOeL6FxjKL3O1s9WEoGWzWpDMrjrXEadcBa6C2vFC8GspQXQ74vQ12uVhy27FYO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bqfPchlO41zmouNx2DNSlqIzNa+I+o2sjCIoB/tJurIT4saqpOfs7fWIitF7JbiQlkQ/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9o/0eE/gGrqSVjmbdznP+FoPeHZ9j5Puap3/AIkLqWlt1ANeijSoE5MUYPsgqlqGn2cw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VKKewcra3PmLxpbxXOqzSRKBuKn+lchfabncCMEe1ewfE7w3b6fALq0xtCtvwuOnNcNr+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KSIrD5fUV6lKd0ePXp3bPMpl8qVgexxUbmtDXbfyblsDAPNZbH5a9Bao8GSs2i6g2QKa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2OBWTbsZottdp4Q0/wCTeRzQSdJZwyRpjitW0Xz7aW1/5aSOrp/vCoEQotTQkxyBxw46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K0gyRitm4tzqepExxZMnzv8A72OTVq8VNPt/KA4cYH1qwsc8I/Wi4EItH2/6zcv86nkB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FiqEKyn3qzcRbVBqWCASDdTrgbmC9hQIqTQ/6ETVFMqMVt3Y22sXl9UfdVaeDzz5vegg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B80//XQ10rrhWrnoVw0/++apDRW1n/jzx7Vg/D7m31H2kWt7Wv8Aj0P0rB+Hv+p1Ef7a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4xsPeNhW1df8ek/0rF1H/kb9P/3Grauf+Pab6UAcKvy+I9Nbt5mK1/FA/wBKtz6EfzrG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KbVu+KlxJCfegk7LwlxBD/uGvNvFP8AyOMH/XdP5GvRvDBxDDj+5Wv4e+DNtNq/9teI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Lj+6v+1Mf/ZaiUuU5MTi6OFjz1GSeG9MuNR0+58lfLtmOPObpWr4b+GugaDc/bWgOo34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3VrtFiWNFjRQiLwFUYApjLya5pVb6I+Dxub1MRJqm7RK8adaHi9qtRpRNHsBJrG7PE9p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3qDaW2GkDfaLhwOQKnC7IiT2rMlOxcsRu3N2ArG1BPOuW74retU8rSWkPVjWakG+5b3F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zbWSNR1WuZ1fwzd3eQmORiu5S1CMad5aArzVqVjOVRxeh5kPhtrHXEWP9+t/RvhdAQHv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4H512gHpUsHFWqjQPFTascJf/DDTBLu8povlI/dt8tdB4Q0O20nbFEeAMcmuhmjEsWCM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mcA1XtGzFVZ9WbGt6JBqto0Uqhto+XIrk9K0hIrn7LuW0l2bE8yNWXbXa6feC6iwThx+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g3xny7hOUcfwmhMUa011MmbRNTSMrdWGn6vD/wBME2P+lZ9pa+G7qbyzDNpNz08uRtvP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N2LW8/yXEXDqe/8AtL7NWjqFjaakpS4hSVfSRQw/WrNPaye5X0qzGkxq9peuUx/E2a73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dsSDgj+teV2PgnVQb6XQrxI7C2BluPtr/Iu7oAalsL/ULOGC6v7KS3gkdkiuV+eKRh1G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BVFZn02U5pWwE1JfD2PeYHNwmQc0NGTkVyHhbxYk5WNnz6c12plV4ww6mvFlSdN2Z+3Y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bMq6TBNZc6g54rdu4wQayJ4+SK2gkbTqqMXcwFsY2kLsB5UX8J6bvWud17xURMbeE7t52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Z8U6w091Do9mcSHmYjqF7muVtrP+09dkSI5trf5VPr/ezXs0Idz8EzvNJ5jipL7K2L9j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RuZj0rzm9hk8eeN2K5Nnatgehrt/HGpjT9Cktrc/vJOAR1rO8L2SeFPDRuZwPtcwyM9T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LviPU49OtV062IUYw+3+D2rnNOsjJIzMMBT8vvSIZNUumlbJLHJ/2vet+C2WKIf7Iqbl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po9zGrh6VCVyTVEEEcWBU6jApVSlwaaZSYylC5pMVKi0XKUiPy6PLqbb9aNv1rM1uQpH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o20D5mRomM0/y6ei9aeq8dKq4+cjCcUwr1qwV4pjDCmi47lQjI/Gr2jwbrodxWeT/Ot7w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ZmvKoiQk/fP8u1cxql7/AGheCJDmK3OCfV+9a+vX5toZ5B95vlQe/asbQbIvLHEec/Mx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/wCzfDdhadGmO7/gIqvbnIo8YXmdXhtV+7bQqgx6nrToF2oM0GiLVeoX/wC2LD8IPB2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/AFuLf9j/ALQt7iNdn91ZAy7t23+VeXJ3pviLQbPxZ4W1DSdQTzLa4Ta2eqt/Ay+6kVpT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Tb7n3T4O8SJ4ttL+dLdrb7Ley2bKzZ3FMfMOBwc14z8b/wBsPwt8D/G0nhfUNK1DWL+O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EW5dwVtzDnFd18AbyO+0nxPN5n7l9bmbf7GOI5/WvgabQD+0x8Rvjv4wkDSrYWU8uksg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f+/MEzba9WLTR9yj9Dvhf8QrD4o+FbTXtPt5La2uoIriJZDklJF3KfyrhPjr+1BofwE1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R1Sa+tftcbWMkYCLvZed3qVNeM/8E8fijJf+DovDc90WGh3stqkTHlYLnE0J/wC/isv4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Yr8RfBErHJfSiuT/ANfBH9a0RR9TfBD9oTQPj7pE93oOmX1kLaUwXC3TKShwpTp65qj8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B1vRtM1vT9QvpNUh86F7UIAB5pj5yw718p/B3W4/2f8A9srxH4Lts23hnX7mSytY5TxG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b463P8Agp1cRT+N/hxdxdH08fpcrTTJsfbOl6wmqRXbRptFvdSWrDOfmQ4NTebz1rkP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qH/nlrkzfmuP/ZK6aViCaGCOW+LPxg0j4M+GU1/Xra/m01plt2ksYfNKO33dwyMZwfyp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41aP/afh4XYtN8kW67jWNvMQ/MmN3XBU/jWj468G2XxM8D654Vvx+41W1NuH/wCeMnJj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H9i3xfefCz46an4I1UtbyTTOstu/CreQbhKP+BQhv+/a1FjQ+xfjb+0x4N+A97p9j4kN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GwtvOKxh9uThvWuQ8eftqeA/hvqiaf4g0/XrO7kt/tSxiyRyI/Vtsh2/SvnPS71P2q/2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KaHOk0O77jwwHZbL9JJv3n+6jVyP7fmn/Z/i1N5X+quNHZ0+fd/G2ayaA+yviT+1H4W+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hY6nPbXOotpohtokaRZRGJORv/usPzrkvh3+2P4M+J2rXGmWGlavYXEIQu+oiMBFZsbv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/tS61Jqfw30BRzb3OuR3Q9iLFcfmrL+VeT2943wa8aeCdfhnNzp2oaRaajM/9+KYbbmH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nYD9HfjD8V9L+Dfgt/EurW91e2S3MVsUsVRn3PuxwzD+6a574Z/GrTfizp9je6Tpt9Z2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eKqtIsc3lOpCscHdXnX7VGrR+Kf2RbzUIz5gs9RsRI/9/wDeZRv+BBh+tecfs9+L/wDh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NctoWlXc8UTHgM19Mnl/8C3D/vmkgPefiv8AtE+A/hDd/Ydb1SSbVQu9tL02Ez3SD1Zc7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kft6fDbUb3yLmx17Tov+fqazSSNf94xM2K+cP2dfA9p8V/iPd6h4x/4mv77z5o5HZlu7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qg/L/u19OfE74BeEvHPh3UrDTvD+n6fr4hZ7C8s4lg8qbblFOz+Fvutu/v1QHrnh/wAT6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90G/t9RgnUPGYmyWB+XivOLT9pb4eXXiO60CLVbxtXtpJYngNjIBmMkP83TjBryX9n74f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k8S2tra6LczJLFb2t6Ls+dn5lwv3dy/yWvH7Tyrf9qDxH/zy/tfVv++T5poA+9r/AFDT7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+PCC2a6eTZubywuTx/u15t4f+Pvw18f6hFaae0t3d/Lskk09o1XLYDZP8O6uyt7aXWPh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aNPs/wB027ba+Ff2Y/8AkYx/15Wv/o6OgD76t4bSD7kEYH+5XBWv7U/wsu50tovFUck0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P/fNRfGrxnL4G+DPiXUY5PL1KSJtLgIPPnyZTj3Clm/CvhG98O3WkeE9M1sHdYS3Mll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b/P92lYZ+mq3FrqdjDeWUomtZ0EkUgH3lPSuI8RfGnwT4Q1mTSNc8R2mnalHt3WzxuWG7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7O/i+38UeCY4oVaNI1WeKN2yVVx86/hIJB+NfMH7WS+X8fdTGc/6DZH9CaVi0fZXif4v+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q2tazFp+n6hI0NrcSQyNvkHVfu7qxbf9qX4TSPk+NrNF/wBuKUH/ANBrwT9qh/M+GXw+f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5Desv4F/s7eGfiToMl3ql5qyTmBZQ1ncqFGWkXoy/wCxUlH2n4Z8YaD4xslu/D2tWWsW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AJVsC5eM4P61+cHi7wt4l/Zi+IdtNpOpPeQXMTXNpdxqUW/h3bTHMPull/8AZ1Za+6fh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OttTVg8gRDuxyyMuULe/3l/4DRYDo/EnjzQvBOnLqXiHVbXR9PaZYBcXT7V3tnaPxwaq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WXX2XRfF2lancblTyrabc2W+7+dfLX7ePic3OreC/B8WTLGTqEyIfvySN5cIx/31Xknwr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2hX5EE3nHTxJuAUThVkhb/vr5f8AgVFhH6Yi4ANSC44rJ0y/TVNKtLyP7k8auPxGauL3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qtQv0rOib3rxz9r/AOJ2pfDj4Mypo87Wmp65drpsd1G214I9rPIyn1Krt/4FTKR6X4s+O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2/iPxlpGnX0fW2+1b5l/4AuStb3gX4oeEPiTA8/hjxNputKgHmR2s250/wB5cZH418If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T7fUbvxhFeahLI7JBbxzPAvDDLEr80h/4FT/AIkfszeOPgx8YtN1T4VaZr3iSyiiW+ie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vbyHoy7f/HXqxn6Da14l0zwrZG91bULXS7TO3z7yYRR5PQZNR6B410PxUM6PrNlqh9bC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H9rnxBa+MP2OZLqH/j6j1Cy86P8AiiUycKffnbXF/sC/6Pp58rZ+8v72F/8AviMipYH2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szdatqFvptt/z2vJkiT/AL6bAqPRfFWgeJf+QTrFhqn/AF53KTf+g5rwb9vK2879nHX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n/kZV/8AZq8U/wCCeV6tj4ntsfcuNWmtz9TbK3/oSikB95+ZYkf6+3P/AANf8KqzWmlH/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HX5aaOZbb9qe7h86T/kY9Qhcbzt2/vRXo37ebi+1f4U3ZckSeGfn2Hb8yvQB926x4O0H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CZY2yir2cH+Gty4iyzHvX5keFf2RfFHjTwN/wk2g+IrP7SiwzLpjGaKQh13DE2cZx/s1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M/hp42tvC3iG/vLzR3uzp8tpqb75rC4ViuxW+9t3fKytnj7uKBo/RKS7igcrJNGh9GkU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cPdQsh6r5q818C/8FCHhvfi14Pv4GH2W98ORz/Ln/nvJXL/Cf9j3Ufir4bTWdP8AGOna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znYcf9NA/uP4as0P0es9PTT7NIYSAijjBzURzk1+angj4i+Ov2aPiZdeGtS1O4a2t7pbS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DacbZomblflYNX2P+0R4g/tj9ljxNren3UlrL9ijfzLd9rIwnjDYP50gPWksbaL7lpEn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8D/sja1eQeL5bh9Rv7tILmD5Z7l5QsZWQN99vevvLPvWNgK914fsbyQy3FlHO/8AekTd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Y3Imt7OGCUcb44gpx9QK/OPxR4o8Qaf8eNWtP+Eh1j7JH4jkg+z/AG2ZYvL+0Y27d23b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726/Z/8Ah/eR3M9vcR6m1rPLb3Dxs2IpPl3BufuiiwH1qwzkCseXT9OlYuUs2b1IUmvm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7PKl7cXUscmoSREzTmU7Wij28s397/wBCr56g+X4/6hEeieI7pP8AyPJTA/RS3tIrWVzG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61n+Hpmk02ISHMkSCJj6kAVkfE+5ls/hv4ru7aZ4Lm20u4nhljOGR1jJBFAHTU0r1r86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Q6hHp+j+Ldfu7souYjqOz2/i/wBqur1jxf8AtCfCvbfaze61FZD7090Ib61H/XRhu2/+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yKVYZFU5tDsrpNtxCJk9GrxH4I/tTReO7iPSfE1vDp+pkf61DiKb/aX/AOJan/tg+Ltf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4c1q50iebUxBcTWpGWXYzY5+lKwHtS6Np6IqC3KoowAHOAKvwQxxIFQYUDAFfNX7J/xA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X9fudbRdy7rwq2CSu3hRXz98QfHfjGz+I3iixsfFeuwxxapcRRQQ3r7VHmttVRUWA/Q+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vUH0rEuPCC3SBXnAA9q+bP2TPjJqV34iuPDPiTVrrUmuQJIJ7ybeyn0ya95+Nuq3mm/C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9peWmnSzxTR/eQrg5FFho2rTwNbQ87xI3qV4rT+wKpO7BI44r4+/Zk+IXinxB46NtqniD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6k3Z+/kV9CfHP43WPwc0C3ZrP+1NY1DctjZg7Vfb955D2UCmtDZao9Kt02qFAxV1YHxn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41fHbUbmTTdavks4D8wsZPsNlF/sll5b/wAeqbxD4e+PHwis31e48Q6uNPt9vnXdlqi3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wX/a20xWPvcArWZL4dsp5XkeEFnOSfWvn/8AZ4/aou/G99H4e8YCAamQDDfQqAtyv+6B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NjPstDs9PEn2eFY9+N2B1qzbQwwZxxSyPngVXalYLEs1wVkDZ4WotT0i08TGCVztaPly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bxhpngLwvf69rExhsbRM8LkyOfuxj3bBxXyVc/tVfE7xnr723gvTRp4C7o7KztDd3BX+8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H3VZWEVjCEgiESgfw1ciJAPevg6H9rf4y/D7V4LbxXYxXCSJv+w6vpf2OSQescin/wCKr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0X4zaI13YK1hqMJ23WmzsDJC39QexosFj0lDipomzXIfEj4i6P8ACzwpda7rU+yGP5Yo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g7k18k6h+1v8XfiTr7WHgLS49IzxHaWVmt3c7f7zyP8AKufShGVj7e1PRLPWIDHdQq/o2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SKxtUt4ECRRjAAr4g1H48ftKfDOIX3iW0mk01fvyajpdvJbr/vPDll/4Ewr3X4B/tX6N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xTQPFBUmONXJtroD73luejf7P60xntg4p6uBUZ4qIuaszLauD3q1DLt6Vk+aRVmKftVl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C/8AexzViJgV6AVniTPevOvj18a2+B3gy119dIXWBPfR2ZhacRBdwY7sn/d/WoauUerZ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/ftLn4232oQT6Cmi/ZiFQrdedubbnrgV7K0h55qLEtFzcPWjOK8b+O/7QFv8BNN0m/ut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AsMVwsO0qu7JYqa8iT/govpRPzfD27H+7qsZ/wDZRSsQtD68v7aK/spreUBklQowPvXE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lrpxdv6dq+f/APh4vogH/JP9R/8ABjDTT/wUW0P/AKJ/qH/gxh/+JplJn1ZHElrCI4I1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7V458UP2pdD+GvhrwprVzo1/fweIRJ5UdqyZgZFUlWJPP3hXBj/goJ4OI/5E3xF/3+t//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XfvTdleCaD+3Z8MtTbGoaX4i0df+ek0CTJ/5Dbd/47Xt3hjxN4e8daMmseF9atdZ09yB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AsvVT7EVRmXMYBqMnrUp71E3eoLIt55qMnk04nAqInrUlCk9arSjOalLdajNIDJlhl3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88zWs1NoLOH1PQpL2+1hhxcQtHKg/vKVrJEMw6QSflXZW/8AyM2qf9co/wD0GtGgtaHn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PyrVsdAJ+abgf3a6OT75pMcUmiiMDAooJ5pu6pJEeovWnkioi3WmA0mkBopAc0AGKbng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TUqdKhXipk6UAO3UZxSUUAMY8VXZRk1ORxUZFAFNlMbEr09K1rCUNH74qgRwRU9kp3em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x3q6fu1SuO9ZgWdLH3jVmZciqumnAarkg+SgohmX5KrleKtuuUqIpxSALd9oAq48nmWk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qzCcxSigszWBLcVciyE5qFEy/NWmQAYqQIDKcmgPk0ki7agLntQBJNPjpT7zyzFHIDzt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evpQA+JeDSvxTIyRmnNk0Fjo360jtTolFOZRQBCKWgiigAXrUijg1GvWpF6GgB6/6s1c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0YVTToRVnTTtuoT/tCgDg/jumzxPYN6qw/WvPmGdMYf8ATJh/49XpPx+j263pr+z/AM68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P0zWM92dsNiSb/W2J9bZasTH9wfoaqyHKac3rbirMhzAfoawOhEJ5t0qS/8A+POA+9Rn/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I8oPrSII7dc20lRWa7om9jVi1/1LjtUVtwj49aq4FocqtXol/ckVTX7i4rRiA8g0XLI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lFMDifhf83jiw78v/I1N8ZB9n8TvF28vj865bQNQk0jXLG+h/ePFMHCeuOoro/i9qEer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zo3Zlm++p3ng1821aqKMl7JnAHpTMU49KSvQRxmlp2l63E63MM0cNpMfk+fq1Wrq71a2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+Gq/qNwbLQNHVTjcc/wDjua5i5vnnmLFjn612qs4pJGLjzammi3k0RJv9vtuotXltXk3z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+5KSSfDGreIlJWZMVZjbu6LF+e1cX4qXzLmVu5QV088mS/wBK5nxAcu/+7WMd7mj2ONb7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mtFzgP9azrzqa9SOxwvcqdqUHApvagcithEsXQ1KOBUMR4NPBzQBMjVchPSqCGrcPSoA0I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RHir1vyKANKA8LWlAeKzIO1aUVAEwrW8Sn/imrr/AK4n/wBBrIFa3iRgfDd1g5/cn/0G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kXX/AFwgk/8AHcf0qG/OdJj991Tayv2jRz38yyH5qSP61RhO/wAL2B/6Z/40ARGL7Tpf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TV23heL7X4y0+E/d8xePxrltK/1GhD0jb+Zr0D4U6UdX8dWcf8YkXn8RQ9gPo/49+Kxo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EjR+ZIAegr42bUfKh1G7DYM5KqfevoX9rawu7fVY9Qi/1MlvEj/3d3da+Zr66RbW1t/b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qyzPLY4PWtHRF3TA9gc1i3Un75QOldP4atd8UKkfNK//AI6K0Atz/wCux/sr/KvYvhbY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a6lkmP57R+i14xCfM3v2LE1714Pg+y+FtJj9LdT+fP8AWsnNAjvdCHMeeegr0/wfJgqD6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AC7/AO8K9E8Cz/avEDoP9VDC24e9ebVNFsep+HrxH81d/fiut06QGJ0UjmuR8OG3Chgg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YMADrXDPcwOZ+ICSNdWboB8ijNO8KvcG6lkCA8cVJ4sWS48xgR8uAKj8JxXP2kpvA4Jq1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/wDFJeCz63d1/KvnTxwcarJ9Wr6X+M8Pm/DrwtJ/zy1B/wDx6N/8K+ZPH5xq0mPWvUo7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SJx712lgqf2fp03/LVrvZ+CvH/jXK+DLZb/xLDav9yWTa30w1dVp8H9nWGmnnyilvdPHI+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E/pXTLYzPvj4M8/En4sDqPtQ/9EyV9G+BTnwZoef+fKP/ANBr5y+CI+0/Fr4pWv8Aq/Muo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Dnha7uvDGmyrrtzFAYQRbxvtVFx92vFrrUzR2lyRJCUIyMj+YP8ASuf+KOlzXvgXULiK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d/uowb9GotPCMVncrcNqd3OY2B2vJx+dbGshLnR72GQKYpIirgnGQe1cttGVb3kct8EP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1zI8O4l0RP4/7u72ya4n9sfSPCniP4Sa3omrsy+JbeI3el+RGXkeSP5g3HQN8y/i1eqX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ht4R5FvBEAAJV/h/hr47/at+Id8vxE0zxFozeXpupWKW7xyMD+8j6/oVry6VKtOtzo9y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/AFdR2CGW4RF+8xwPrXYfEzQXsrq11xLVray13zpos/dZ0bbJj/gX863fgF8P5PFviBrh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6Fv8/wA6+4c1yc5wKlLn5Ue2fDfwfF4f8BQwyxfvblS06f31b+GuK+HSto51fRHJ36bq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4H8jX0j/AGDDFZLEFACKAPwrwm2+G+oeIP7W1WLUfskOoXskyRxpuZ4+itn/AGlX9a8V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uSNh9/8AGG00Sc6fY2o1nVmOFjV9qKfQmuL8R/tJeM7TUruztLOyi+yDY6QxNISa7PSP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piu5ba9z/rZR8tVPFf7OA8RapLqlrqqw3kiqZEiHyuw/irooqlf30RV9q17jMLwJ8XPG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th50NubpV2EebGrbTj869J8OeLLXXoijfurleGjbgisLwx4U1fwJe3Fw+q295ezW6web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Q3qa0vDvh77Hq95qk96k9xcoqeQgwvH8VY1VB35CqMql7SN2wnl+1hHAA9q6+xst5rJ0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A9q6iKLyowy4rnPWRk6gBGGGK4/UbpxKwFdbq10u4iue8qOec5FXEUjhr7xHeyXSWemw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643WP2hfFPhfULvT5be0lls5Ghf5Qy+YOq9K9I8P6Lf+DdcXUley1VyNoMgKP/vf/Y15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vi691rSJbWO3vJzdNaXI3qrndu6da7KDhze+eVX57e4bvgv9oi/8UWl9Jd+GZmjtApnn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K7bTPG2neJ7QTafciSPuGPzr7EVwvhb4b6/4aj1O8W9SC81EgXFxEuE2jooXtUWkeA7jw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/PU1NRU23ylUnWt7x0fim1TVbN4ZJNgIYZQeoxXD3Gn/8SiLP8CbK7u3WSRSJgKzDbefn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fP8A4rszbyuCOVbj3FczjivQvijp32G7A9q4BYyxRRy7kKq+p9K9anK8T56vD32bfgrS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fZ4Yz9/1Oa9BstLOl6l5YlE0TDJI9Oaw9P8ADq6TZWVuBmWbly3bt/SunsZI7qR0jcMI+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HPrYdWkoUVIuEimVKsXapBb5FI4TV8MXqQ3ciyHCSLtNReKIWjmRlH+j9jVKIiOaMdO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323w0gUcr3qlIxlJo4S2sZtQuligBZn4C0/UNBnsZjDPHsk9K7j4VQefczwtGuE5DsPmqL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aE7iPvZqibnn4i+yu4POKSX50Bxird3H5hDJ1aoxA/3SKu6LIRh02mlWANGasCyOKlW34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0U5yK5SYf6Zef9dWr0bTbNZL6FnjV0U5IYZrhNUGdY1b5dv+lSfL6fNTQGHrf/HmfpWF8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y1va4uLI1hfD4YGoj3WtSi/qP/I2acf9lq27r/UTfSsTURjxVpv0YVt3QzBN9KAOB1D5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6LxUATF9a53U/+Pyz/wCu4/nX0l4G+H0WjzxatqEXm6hs3wwf8+/+1/v/AMqiUuU8/F4q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/wCB38N6Zb3eoKDqhjUxQnpAPVv9quswasYpm32rilJyZ+Y4zGTxdTnn93Yg29aYUqyU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OJMavUU7WBtteOMigcnFHiwgWBGefIX/ANBplRRz+gx+cjSEdTVy7i2sVHejw1Fiwj+l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/AGqgluxYu4vK0qKMdcZqhFH8ytWvqa/Ko7AVnQpzigy5h/2YetH2Zan2GlCmgCNYQBTW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ilHWgQsJqKWPKGnxU5l4qxFe1YQnpitWzl3A1lvH3xUtpKUOKsBviHTXDLqFj8t3ByyD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f4qtWN5HqVjHcRnKOoINWEcP061jz250fUPN/wCYfcP8/wDdST+9/wAC/wDsqtFHT6dd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apNJp1vOvmx38UPnosinK70HUda5C+1kvo48OWsk2qW39opeC5eBkRNq4baP9qt0XMvr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dUajSsZMUUlo++FipHavSPBnitb+EW87YlHHPeuDPGfWqv2iSynE8JwwPIHesKtJVI26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6u/uvc9xuORXO+ItVj0y0lkPVR1qXwh4li8RWGCQLmMfOpPP1rjvFUsuu6jJaRH91nrX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9lxBm8I4P2dGXvTOZ0C1u9Ra61F1MlxJyGPY1dN1DocJ09ZBd6jP808o/Vfyo8R+J08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BGwkdfrWRp9olpp8tzMdt1J99m6g9z+VeytNj8oplHUhHf6tFHJza2x8yX0b0/rVDUr2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XhVHQCm7rnVjsjBjVzz6t6Zrf07TobNQoGSOpoOkrWNgIQvAGBirm3CEVakKDp0qs7daD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pgAaUJnvTGQiIU7yanRKlEfFSyrlDysU9UxVkoKb5eKLjIdv1o2/WptntRtFI0uQhaXb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C4wJTwlSKntT1T2oJUiArxTCnBq0Rioz3oNkzDDH7SE/2sV1/h6AKJXx901ybLjVFH41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HZc1YHLeJLk3esJaA5S2/eH/AHzW74Qt/P1WAdq420ka5mmunOXmct+Ga7jw67WOiale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XFICOK9/trXbubqvnEhvUdq2kuPPuTEP4K5vQCLSyadvvNzmt/Q03JLOf4jxUsbNNfv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v/U1mRPmQ1Zt3KyVnexVM7/TvjBafC/4DfFNpysV9JZ7rB2ODLNKPs+0e67lavnr9k79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mpWHibTtWk1G71dr95LNIpInVbcwwr/rFb5d0jf8Cr0fXNNh1jRr3T50ElvdwtHIp79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fg3oHg/wL4d1O18L6RrkVtb2+m/bLzSop/tEiwjzHO9fmZpM/e9a7qVS6Ps8txHtocnY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p4U+PUtvpxkh0bxC09laLIuWR/M861zjo2F2f8Cr2H/gpffR6l4n+G13F92fRjIf943C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/Z81nw7478EeJPhb4BjspZrOOWex0a0WJRewSK6yOE2/3tvy1W/as+Gvjz40weFNS8J+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Sna8XzY1l05pJfMaKRWYNuX5vlrtjI9qxR/bR8D3WoC78bad+61DR/EdxDNcR/eSORwY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JXJ/th/FGL4reG/hJ4mhOJrjQpnubf/AJ5XUdwomX/vqvsrVPh7D488L/F3wzcOHi1S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u2/qDX5tah8J/iN/Y/2SXwfrksUbzQQ3FvD5kDtu5aM/7XDVqhWP1M+H9te6f498Ww3c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/aRmVlP/AI+a7Obqa4v4cajLqGrNNdzebd/2cn7zfuZ/mT73/oNdnP1NSmQiDPUV+fP7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fG5fFelvJbQa7GLuOeD5THPGFSXn1bJ/Wv0CJIJr5m/4KEaZJqnwh8Nz29ncXdxaa1uJg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2cdB8i1Zocn/AME//Bkmj6NrGpSJ5A1QrcW8J25cIrRxn+9tVTJ/31XlX7d+ojVPiTYP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2X6qxz/KvVv2cfGMnhr4a+G5jaSHy9IFnG5BDYG/+H/exXjf7WWjX4tPDusNDLNb3UV/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LY5x7OKwvcDS+O8N1J+z74YuLnrHrVusf+4+mqy/oKivPADeOv2VrW/ijL6no+k2OoW3+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F/wKNN3/AGyWus/aCsPtv7NXhBrS0uLzUPtGkTvBbo0svNkY+i/N2ro/gxe+R+ztpkvl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ORNrIwvrjcpH+6y1mB4rYfEZ9b/ZL8V6HLK7XNnc2MLZPBRbhWhf/vnev/fNbvgm0bUf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LK8JHtHdxyN+jGuB/aJ+HE/wP+Jvijw1b+cnh7VQl1ZOImKS2pkWSNf+2bqV/wCAV61+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CbxFp93LJNp8r3dm9lsVV/eCJmb+993NMDzv9mXWP7Hv7vyf9b9qjf8A2dvlMBXVfFj4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13J4bSWPQUto5TLFYxzBGx+9OWrzfUPD/AIg/Zo8XxXeraVJqHhrUIf3N5G+2K7t93DCT7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/wCzV6Vqv7UPwy1PRNWgn0vXHvbvTpraEQ2sUYE7LtDyfvNu3j+HmgDH+Enx08ffEnxh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lpb3Vu6bbSOPf5j4kyV/2a8s8U6bfat8afEtnpUnlalNq12kD+YyYbc275l5Hy+la37NH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kvFv+8jTcqsJgeaNYb7J+0dqPb/ioZv/AB6gDoP+FB/Fe4z/AMVV+6kTf5f9s3K71x90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xfZGOTytixSN/tKs0eRX1+9/NcJ4du/+Wslirv8A7bY5NfH3wSP/ABWwi/6dZU/KVD/S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xMbS/0Tw3DNuW6c6zPEfVVMcf/oR/74rDl8PabqX7O19pTa3p7ahpltBfWUUl6iu8sa+b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a4v4w6qfi18ftTW1ud1t9qXTYJRyFhiGGce27zK6O3/ZMsrm4/e+IPKi/gkksFaT8Pmo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4sdVk06V8RqwIBP8Ayzk/wb/0KsL9siLyPjvcHs2l2Lf+h1w/hqO5+G3xdFhczMDbXJspJ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J+itXW/tZ6j/AGr8TLW97zaBZP8A+PSUGiO4/abg/wCLTeACe2qXH/op63/2X9Z+w+F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ey/lNN/8AFVR/adff8DvBR9NbkH5W8o/pXL/s/wDxb8AeENDis/Fep6hY3EMMsUf2Wxaf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6agom/as1+PWdI8I5/wBdHcTgf7mxS367K9T/AGJr6SbwneQv/DGoX6LJJj/0KvmT4t+O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Hw9Ddz6XZhorCC5QpLKzfecqen3V/Cvo34Wr/wAKX+Bfi7VpZSLvT9MIQD+K4kYquP8A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1dfil+1hqOrofO0+0vW8odcRWnyx/wDAWky3/Aqu/tZ+FZdH8V6F4i00iHz7RYZLiLob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T/wCO15v8NvhNqHxAt9R+yahHp/2NN73FxvZnk74x/FXbeIP2YfF/h/wfN4g/tmy1C0jR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18dcbqAPs34CeNIvGfw60+8Qj5grhB/yzD9V/4C+5fwr0TdjvXxb+xT8QPs9/c+GJZdqO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+7/3zIv8A4/X2Xk0CLsRrj/jZ8ILX41/DTU9BlkW2v4P9O0+7ZM+ROit154VlLKfrXWQH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1+IXjf4YeANP8QeD7xLK3S+W11KaS3WUKkoKxnB/wBobf8AgXtQKx8gwab8V/gZqwaxt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AOhwm9tJz2YY+7/vfK1et/D/APb216C0vtO8U6fZsb6E2/8Aa1k7ApGfvbo3+Yf7ys3+7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f+E30f8A4mviCPT/ABBbuyT/AGh/LVF7MB/dZf8Ax6vIv2sdM8I6X4v0mbQr/S9Qv7i2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VvMAjaTHy725/wBrj5qsLHu/xav4tY/Y58bSxcxR6tYTJ/dfMifMPVa+bfg18UPiX8PT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1BJc+YSdIku2jkZRuA2so+7iva47e6h/YY8TWF3afZpV0/T5Uk37meNbobWYdvvba5/8A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R5/5ikTf8BMP/wBjQIx/i9+0J8dPHvw51PQfG/hV9P8ADs7wyXF23h6e08tkkVlPmMxC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teaR4u0yWP8A48xrQaX67FUf+hV9DftYXEU/7PHjb91ceb5EP7yT/rulfMf7Kbg6neL6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UsDH1H/Rv2utYH/U3XyfnJIK6P8Aa81H+0LT4WRHjyNIvYP/ACOP/i65vxaRb/tdaxn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b/69dD+1lb4XwJ/16Xf84aQHRfCz9rXw78O/hymjXOk6nf30drDG0UcYMbtGNud+ePum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InxcuNbtrExXl9rDatcQ2/3bcNKZCu7617d8NPhB4O8UfCnT9UuvDFreX0lqsjTKGLsc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Xw/pPh3whp2iaB4WGliKZpprtLfYz/KBt/3aBo+ff2wNUXU9a+H/AHkttEnt2+gunK/o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VPhVolvo9n4ZsL2G3A2ST3xQkkeiqfSqv7TylfE3hwMMMLKbI/7a169+zdot9q/wygt7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oWONMudwPSrNDxXwvE37QHxI1zxL4l8RaXpV28sd4bNDI0lwq7VVIVVfuqFX5mr6s8YXE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SGXzfs9kJ0+fdujyp3f+Omvlv9qDwdF8P/ivFFaRf2LqEllHezxx7Va3uNzbW4+6zL81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8e/A/wCJeixQ5u9T8PSukUfzb5o4/MOF/wBrH3fekB5x+yn5v/CS67FD/wAtIFR/93a3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Uk1fQLC8U5MsKlz/ALXQ/qK/Pb9lHxRFpfirUmdkX7XZIybxnhXG4/rX3j8Jomn8KBQeI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swPzw+Lcf2L9orxmOm3xIz/nIDXtP7TFwo+Cel2LfeGt2t0n0aGZW/kteNfGBo9Z/aP8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rxGI4nXoxDKrfqpr2T9qW3+z/C3Sv+md3afylFICl+x02bHUh/zzvt3/AJDU/wDstePy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9uBx5vii4c/jM5/rXrv7GE4uG1mL/AKelf84f/rV4zLH5fxxuE/u+KHH/AJMGgD730K6F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I3B/4CaZ45Rn+H3i31/si8H/AJCas+xz/wAJFob55kgjB/Jq6fxfaB/BfiodjpF1/wCi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bTCfiPaSXX+qktVdP97zY9tfcmqMGW4tLmGO5hdGSSGb50dT2Zf7u018H/s4HPj7SR6W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sjxXby/2wf8AcWgD4q8VaPF4A8fapaWn7qLS7w+T/wBc+qr/AN8nbXu/7SuoS6z+zh4E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H/79OBXz/wDELUItf+IfiS4im3RT3rLD5f3Tt2p/7LXuHxncy/s9eG0Y5VdSt2x77JaA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avH3aKT/ANkNePeMnEfxr8Qynj/ifyn/AMi5r2j9jFx/wkl+nYpIP/HVrxr4lw+R8b/Ec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U0AXPiX4ZuvhT410HXdNjaKy1K3j1WzC9A2MXEX1Df8AoS+lfXPinxRbfEH9mbxRq9sV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6/Nt/wD11wfxb8Fnxv8ABDRliQf2nYQfa7I98gfPH9GXH+RXkXwB+Jx0zwj458HXcmbW9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QN5bFl/z60AL+yncf8XLi9C0P/oyqH7V2tz6p8cvEMUk++DSkSyth/zzG1Sf/HjUX7Mc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t/8A0cKb+1hoc2i/HrxY0qbUvUhu4m/vK0aj9GVqDRH1p8FdNsfDPww0a2tUCIYRKx7u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XTNXsrqzv4VuLW5iaCWNv4kYYYfjXnHwr8TRax8PNLaLokKsn+7t/wDisrXifxI/Z28Q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NP1DT/slw7T+XLNMsv3f9ldvag0PV4/2YPAvgfUdI1XQdV1WW/tgJRFd3qSxjjG0/Lu/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y20WW+YIuRX5tfC3/kd9Ki86QxSbvkkdmX7vpur9E9Klza275+9EOaAN0nrUZNIGyvW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G5fElxJP4T8Mg7bQxzX8oHdtyqmfyar/wCyNocVh4D1LWY1zd3k5iMp/wCeY7CuZ/brt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n/llPpM0f4xyL/8AFV0H7MOrY+Gd5Z7v3tvdM2P9ktQWj0X4sfDq3+KHg660UXENtdea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mbs2fvfd+WuC+FXwb1/4AfFCK+1HWbK/t54hHcLp4kRi2eM+Z8v/AO3XqGnatEbuISkA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9Xn1nXNQmY5dpWNBR4z+3f40l1P4oaV4ajm/4l+m6cl40Sngyyluf++VFelfsqeD4vDn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7q582WVhzj+Ef7teFftkW0ifGm01CQYTVNDtJ4z6hdyN+or3P4G+Jnl+DHhlUfclvCYG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9WvAZLG4iuvJuLaYeVLAy5V0PUV+f3jnR5fhP8WNWtNKmk/4k96s9lJ/EkeBJH/46dtf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s818bftCz+d8ZPEr56NCn5RrQB+i3gDxZD458C6NrkJB+026s+P73etivI/2YLnZ8M9Ps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9PlVf6V6ycirM7C1Ip61Eo4qSrES7sd6+f8A9umHzvgXaSf3datf/QWr3nJrxH9t2283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q1jJ/wCRKllHiP7Fepvp994mZP8AliIrj/vnr/47ur7sSRZEV1OVcBgfY18H/sUbJdc8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OPwYGvsf4e6s2qeGoVc5mtWMDk9SB90/likBf8Z+EdE8X+H7i11jQ9P1sxgyW6ahAJVif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HxV+EXgmb4NeK9RsPB2j6bPFpMs8d1a2UayRuqlgysPu8qK+hc8V4H8Zb+XS/DnjbRvK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H3lfldHG36bqCT40+BiWV18UfDsWoWFrqlnJIRJa3sfmRP06ivua2+Dfw21eJJ7X4a6E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Rg/hXwV8GZ/K+IXheTPWcDP1r7l03xfc6Qt9HHIwWR9/B75oA8Y/bZ0ZtD07wVDFafYLG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+eZ8pVI/8drP/ZK+H/hDxz4f8Vf8JJ4atNbntbqIQSTK25FKcjg+uK3f24vFi694G8Bjy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eubds/yrP8A2HNU+zXXim06/aHh/wDQW/wpoDtfH37JvgPxBp80fh6ym8Javs3W9xBK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vuXHuu1q+ZPhp8RPEfwH8eT3NtvtLywnNrq2mk/urlQ3zBvr95Wr73n+JGoD91LaR5Ti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58bfFFwRteZLV2UdmMKk/rS5gP0d0PXLPxXoNhrmnvvsr6FZ4z7EZqU968T/AGSPEMtx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lzvhcwSH2ONte1HuKL3AibvUDN1qdx1qu461BQwtSetBHFNoAY9Mp70ygsx4ePEeo+8MZ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jxLc+9sn86vE4oLI8ckmmM3aldutM7GggYTURapD0qI0FiEnBplOptSA00gpSaSgApM8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CDkVMn3TUIFTLwpoAXNKOabSrQA0jg1GRUp700rxQBDQjGNsg06jZkUgL1vP5w9qbeIN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AV+53q5LMskXFSA2wfBIrRc/uqx7NsORWs4/c1BQ8cpTCKWM/IKUjNAxIog1WGhEcLGk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BQUZkjS7uFFTo8qryoqGN9zfdNTysQn3TQBFMxlz/SoB8nWlVyCeKY53e1AFiym2SHzI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oCfNgbb/AHo3qrE5UnFPdsg570AAQAU1lFGcCgHNSWMyVpu41IRSYoAbRQRiigAXrUi9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aAHp3qez/wBan1qCPqanthiRfrQByv7QgxqGmn0En9K8whH+i4/6aOP/AB2vT/2hxi8s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H/qZPaQ/+g1jPdnbD4Ruc2mln/pgR/49VpTugFU1P/Eu0s/9M2H/AI9VyHm3+lYGlxjf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6JGPQ0jjC/jTbk5tAfQ0hjrJsQyD2qG0PyyZ9alsxmNz2xUVuMiT60AXIjhRn1q/ETsP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taEX+qx7UFkJY54opNh5+bFFWB5Non/IRtv8Arqv861viMMarZyn/AJaxn9DWLpdwbS/t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5GtHxpcm7mtlY5MSkD8a8TlvLmOdP3HE5096iNSHgGozXUjInuJzIsK5+7/hVNRktTsky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vPsXFRPNyag3FSajMlCIHyNndXPa/wDeb/drd3H0rB1/7zf7laoDjpTjf9azrvrV+T+P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zyoelIvSlP3aaDxWoEkbcHFPVuKji+6aeDgUASocGrkTfLVFG5FWozxSsBfgetK0fjF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VIGvD1FacPSsqE9K04T8tAE1bV/JFY6VJO9v5vlxlufpWLWx4gP/ABIbz/ri3/oNAHKe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7hjMaXEci7GUAgFVYf1rjtPO7wpaf7KuP++Wau61dd3hDSnPVHjyfZlZf8K4HSxnwlOv9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/jQBs6JGHh0z/ZiY/rXs/wCzKYW8ZySSkKeQua8Z0H/kHWUmf+WDD9a7f4WXc2neIIri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9gPcP2htQtb7w3eQy/64RNXxBbXH2ivrX9qLT7r+x49atP8Aj0kt9j/71fIWmfdJrGJZ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kcfrXa2M32O0v7gHAtbQIp9JCa4TQ/3mqgf3st+RrsLlvL8MQ+t/c7j/ALqt0rZ7AaFn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dte7+Em8zwtpLf9OqD9K8TiUC2+n+Ne2+Fl8rwzpadMW6fyrkYHZadcmOFMHpXpHwzcwIJ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/8dryqxJ8sCvUfBULw2+lwj7ykzMfZm4/SuaaNEen6POIbsMB8m7aB7V2trJsikB4RBmv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38SvyK7vTZBd2iHuR8wrz6m5gcxr0hstTgi/5d2XcRWp4ZiWTVDEp+8rMv5VheN7r/iZe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eldNoWmPovh+5v3ObtLZ2UenFUtgPiP4zylPhzoCj/oMSx/98o/+NfM3xB/5Csn1/wAa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TzQP+w1I//kN818zfEL/kKy/WvUo7Ghg/D1s+M7Pn/lt/7Ka6xh/xLNPB6/Y7b/0njrg9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Yzh0fdn8DXXQzSXGlxyEn90WiH+6kaBf5V0y2IsfoT8CuPjd8Syf+e1sf/ILV9DeC+fBm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PwQ4+M/xHP8A16n/AMgV9DeChnwXoxH/AD7LXjV9zJFuZMkj1qv4ljEnhHW1YfK1lMD9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wVB4u0i8n8Ga1/pQjVbOVmx/ENnSuNS1G076HyJaWotfIwBjYFNcr8WdGXXvCwhYLm2l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0ytbplgSRgVh+KZPNj2DG2Ntre+a9SLVjrpyampdjzj4o+G18Q/sleH9Zt4hLN4I1uSC+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Vtx9hIVH413nwG0SDwZ4D0iR023d0PtMpI/ibn/0HFc/8HfiHo2mfGLX/hf4kIPgzxpp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F4xZrZ/f5m25/wB2vq/w/wCArPwLd2+jQaXawvYQLCr3A8xvlC9SfpXd7GVSFonWsTGl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R8Xzm1hmvNQ047d9vZwMyt/skitzT/hj4olkVotLvHB5IkCoDX0LbfbI28mW7htlCKRH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C3x/zEJP++FWsY4C3xMr+1b/AAxPnw/BHxbe5I0pYs95LyMVE37O3jF84bTYR6SXzf8A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VH7+4uJD7SYH6U8y6An3jJ/wN2P9a6I4SC3MZZjVeySPmqH9lnxDJ/x8eINDtj3yJp/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/ZfexlWS78W2rkdVtrIgfqc1741/4fX7sQkPsx/xqKPWbFHPk6eXX2jzVrDU10MXjq3c85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/r/EF449olT/ABrTT4PeEh97UdSl91mx/wCy13qeIIh/q9LkX6RBaedYkmU4sJR9af1en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55Lefs9eE7zPk+I9ZiPYNLHJ/6EtZFz+zIoBNl4rYr2FzZqx/8davXH1CAk74WT/ejqEy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xij2FPsWsdX7ngerfs0+KUz9i1HR749vOMkP/srVhn4JePtKBL6ALrHT7Heo/wD8TX0/b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xx6q9Pe3mP3LiRfrtNZywtORssdWW58qTeCddhz9u0HUIsf3oGb/0HNZkukxRMQ1uyf7y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+3R8rcRzf70W3/wBBqpdXdwQfMtYZfx/xrH6lHudUczltKNz4+vdPikVinlqaxrXR1d26Z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F1K3YX2gWr56sIkLfmK4PX/ht4RM58q0l0zPeCcr/wChblqfqbWzNP7Rg94nxP8AHbSv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sNcr8HtCS61q/wBculU6foFo16zMMjzj8sQ/FjX0j8eP2f7zVPB2oXOkavFK+niS+eO9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wUruyT9K8F8QSL4I8IaF4I2NDqep7NW1rjDxM3/HtbN/wH52X/drohBxVmcFSrGpPmRS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rqX/AI/2TyIRv3Nu53N+oqHwjcfv4/8Ad/qa5bxfe/aNcnk2hY49qYDfLwMV1/ww0C68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+apR/L/vr/E3+6u4bvapcdbhUnzw5TubaxZ/M9qsLbY4r6O+FX7I2tePfDcWrLq+n2sUs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VkJVs/iP5V6xoP7Dui6fk6t4lnm/vpZ26xb/bndWcqqjucVj4dWyBxxzXX6Gsl5Yy2r4J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2UPhrYEb4NRvMf8APab5T/3yq11On/BP4caahWDwxaHPUvGxJ+prF4qESHC5+cmhu3hvV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T5abvmqhfaNqniHU7i5jtZpjnb5ZiYOi/wC7X6iaX4e8NaLMIdL8OaXaY6NHaoG/PbW6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fpCv+Fc8scukRezPyr034TeKNVkENn4e1O4cdktJf/ia10+AnjiTbEnhTWmuH+4Fs2K/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kuHKfIwU+oFVBNNDk/aCf+A1n9e/u/iVyH5pXn7NvxD06PzLnwxqEaHjItyarad8A/Gu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NoBO+xkAr9OF1KbH+sVv95aqf2ndC4+8PpuO2msbfZC5D835PhhqugSFbzR7y328FpYm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UaPLp/iPWIp0aNxcuSrDHev2ngupdRUq9pEyng78sK/NX9tjSLbS/jR4kSOGKN5BHL+7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u6krMmx8q+I122grB+H4w+oD3Wt/xL/x6isHwAP3mof8BNestgLurDHijSvqRW5cD9zP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aV/vGtyf/AFU9MCp8LPDEniP4paFCY1mtrORr64DjK7Il3c/Viv5V9ITCXNcN+z94bGj+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bcarL9mhY9RCn/wAU2fqFr0Vhwa4K0rysfmmd4n22I5ekSkBxzRtGKe4wTUYbNYHzAroC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Ma1oRvjm+lY9yMPj2qkzWIsUgWVCem4CoPGb5ZU9AB+lRCTdJGgPJkFN8SyedfSjPAx/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R2QHtVu0T96v1zVTTx+4xWnAm0rUGLYuoHcre3FU0Xa6/SrVwdwYe9QsORQZEpIximEU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HoRUDdTU396k2ZoAjRetOxTwmKQigCNl4IpijGfWpSOKaB1oAW0lKEkniprqUXCYFVWO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QUWLWTyyVNWWXAzVIL824VdibzVx6U0NFC6Owms57gZNadwPMLCsO+HlE4rQ3R0HgtpYZ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oQKP4iaseIdVj8P2zSZze3a7Y09F/vVLYRQeGvDMctwdqxr9pnb+8T0UVwbLe+J7+W7u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RewFEUaubktRLAm7uzcAmYn/loU+X61p6ufMie3U4LP5B/wB3+L/4mtPTYoLK23KMLGMf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+oTeUf3MX7lPw6/+PVqkZLQW1tktkUKOgFWPX3qKnVCRYjE+tRnrUpXg03b7UgGqCKeo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IqolXYRjrTu2e1eq/CP4Hr8R9Mvr241U6dHBII0Cxb95wCf5rWF8Uvh9/wAK41+DTW1Bd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H5ft0oO/6pWVP2ltDhQM0/y69A+Hnwl1X4hWs91aNDaWkTbPNl/ibngDv0rs5v2V9ZT/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GxkFOxrRwVarHmSPC/Lpvlj0r0fxL8EdY8MXml2t1faf5uos6xEzbEyvXJNJovwO8Sa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RacyrLNqEu1H3dCpUNxSKeEqp2Z5z5Q9KPLHpXb+IfhXq/h/TZNRafT72wTaPPs7xJBk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VYeB9e1PTkv7PSLy5s3+7NFEWU0GKozb5VuYCpzUqoMV0qfDLxPJY2l2mi3bRXczQQA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68Vz0kUlvNNBKjRzQuY5I2GCrDqDTsROjUpq8kQyRcE1RmfYa01O4HNULyHqaRFzMZAb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3UP7O8H3ijiSeSOFf+BcNWNg78VN4xbPhuzPpeKv/jrVZojG0Yb5GT0OK7W/YW/hSGLo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+b+q1xmgqWMjjqea67xOfLj0y3HHlW5nP4/8A1lFAyrGd6w2adWxXZJELGxSPoQMVyXgi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3Y+ldZfSeZLtHSobJbEgOGzVqJ8NmqkXWpo25rIIysaQ5Fdf4a+It7onhs6O8jSWSztPs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XI2xBGDXS/D7xBB4b8Z6XdXkUVxpzSeVcRSruG1sLv/AOA5zTpuzPWwNZUayk9jVsfi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Ga6YZ2NdTGUx567c9K9D/Z38Qy3g8b2NyxcXNn55B7k5r1y78N6HqFlc2r6ZZKk0bRs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F8HPB3iDwf4qvv7Q0+SK0ksJbb7RvG12yuP/AEGvXg9D7pSudZ8Mb+F/GGpSQR+VDNpt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rg/GWjy6D4h1PRYhttpZRqVge2GzvVffcMfgK6L4H6f4g0+7vYtb0+S08uBUhkk/i+Zu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NT0ex1TToXnvdOcAxxjLSI3B/LiuhbFHNfBq687xjeD+7pxH5SKf6V6277ic1458HNN1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6Zc2UbafIgaVMKSZE4z69fyr10yZzWaM0NlIqS1lC5qsxzUfmFc0hHzHrGn/ANj6xqG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2T/vrA/pX0xo+gRaP4IPhon91JbNDJH/AAu0n3m/WvD/AIp6VJa/E5p1hkC3Utrchtvy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5uzjUG56OKRoj5p+FF23hLxNa28I8pjcIJM/3lk2/wAqrfEfRY/CnivxVBEh23DSMfdW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zxvCdD+J8sAHlhtQjlXH92SVW/8AZq6L4923na/Heqgxc2ZQ+7K3+DCsdRmv8YNP/tjw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zRd//XEqP/QWryHTxDpbSXgh2S7Nmf8AZPWvf7CJLjQraCQZjmtVjb6GMZrwzVtMfSL+8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Un+JD0NMDsdfji134SaNcNGkqwqvmRSopBVmKt976LXFaP4G8IYP/FM6Z5v/AF6R/wDx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7+HcFjISYpY5Iv8Ax5v8K80vJ9U8NX8tpcBfOQ5WXHEi+oqkBLpWj2eg6vJbWenx21rI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ABWNqXgHw/ql9rGotoljHqVvKL030cCrPu3fe3fe71taZ4hv71milmUx9cBcc1o+DlS+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XEXlkH0DCmBlW2lXM1lo0ECFpYg0Iyf4e1YFz8HNN8NXceoReH7HTbjd5f2iyCq3zNXf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E/3oJ1U/UOR/Sty6txqjzQNz8xOPxoA8c1j4Z+FtC8TtfaRpEGl3Gwq8sH8bH7zf8CzX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JkAEgfGcVAtk+ueI2s0PzSSGNfqBTR4X1DyPK86Pyd/yf71RcDD8RfDvwL4nhuL/AFfQ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k5kkjYKPUoy5qDXvg74S8c/ZJ9XsJJ9TltDFBdrdSLsWNvlXaD05NdLP4N1Cwn8qaWPNS6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EONyRyNkdwW/+tUyZaYaj8OfDnjT4MR6br9s1/Fp1z59qwkaNlflOGH+yWrgNJ/Zq8DX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PN7N/jXsOrkQeByIj+6uP335tXNWl49npgmB/iYVBZU8FfDTwp4OaePRtJt7MOMNLjfI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q/w78P8Aj7wXr2jav9pax2x3BFvKYmLR7mXkDpnnFcxFrEisTuPNdt4Zglt/DGt3Ux/4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VAcB8NPh5oPgzSbyz0x5IGmlXY8z73dv9pq7zWNQ0+40+LSv+Wtu/8Ay0/1T56rXI2G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vA5xWyfA3iCb/l2j/wC/4qwOAsPgd4R+Het2mueFtR1VNTCsWjeZWiTcwYBfl45Wvqevn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eCdNsiHDAMDzXuAkkz1NAGzD0H0ql4t0+11fwfrun3ttFe2lzZyRy28y5WRcHirlucqOe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zxnkPGyH8RQI+J9V/ZC8K6hC13aalqVjAoA8ohLlE3e8i7q1fB/7NfgjwqLrUL5bjW7y2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5Bbd95o1VR/31Xrlrq8UFhLaSxf7D/hWjfat4ckttsUMscnqBS5hmf4W+H1r8WdN8Y+C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1izh3XNuis0flShxhT8vUV5x4F+Do+Ed9rsEOrSayBcsvnPGsJXbuTtXsXwqk2+P4pIf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7uai1+38nxhrntqCH/vplNWB5j470r/hMfCmp6Lc6lLZLeQqrzNudFw4b5l3c9K5j4YfC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WrLqayTRHIg8raVbr9456190/YLT/n0t/wDv0teCeP7COLxJreyJEG4TIFQDqFoA8g+N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8ef+E5TV9NvNJ1nVv7YitkEqzRASKTGfl2k1u/Fb4Ba38avB9trem6vY6d/wjQnSe3vY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K/3dte+fGSI3ejeF5sAsHKDP+1Hu/mKT4Uwibw94u0pz8twyYB75Vs/0rPmA8h+GVhd/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Hl3stnCQwi+464Yf+gmuk1XxpPqskXkx/Zh5eMCo9Ot/7Yt7W1ll8rzH2Of+AtXYaf8A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ryS/Iv+rTb2p3A+ePil+zx4l+M9lceJNI1ext00C3b7Ql8H3S7m3bUK/3dteWQfs5eOLZV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q9Ft765iA/75xX6JQ6HY6V4YvtJsoFit5o3Vk/v5Hf8AWvAtMSOO5t0u22RAgSt6D+I0+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7L10sn2rxL4ka9kPJjsEkeSb6yyHdX0z8GtC0rwx4n0i20pHtrOOJyd39/Zz+lbWs6N4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bynHKAsSPpxWCNY0/R9Q0+bT4ZJvLnjd5JH2/Lu54qG7geJfG79l3V/BHxGbWvhreraR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ypbSRj8yxs3ysn+y39+obbxh+1BqGjzaTaItrDJ8j3lvFZRyp/tCbdx/wFa+pvi7AJ7D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fLLDurc5/wDHa5PQ9QZJ4oQeCmz+tAHifwQ/ZsbwVqP9u+JpYL3WIwTa2VrI0qW5b78k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9+Huu/EH4SS6JoVi2qav9vtpoIldY2wrHzOSyr92u7vdSIlOT+dS6JrH/ABPrP/rqtAHz3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whrmtQaxps2kyTtGYVkkVs7VZSflbjk15/8AEX4BePB471zVbPTontb3U5bm1uI75FJy2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rtVh/sfx5dJ0HmmQfRvmFW9TjF94T1G4bk2d4Zc/3VbrQB8lx+F/j5burpf607L0Y6rb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4R2vxgeTxH/wml1q9xZ/Y5Ejt7y4jk87fHIrKBH17V6TprD7RHzXdadKCr/Q/wDoJoA/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wBrFpqFp4Z1S11C2GB9o0yZvzXbXo2p/GD48eORNp50rVI5blGR5NP0JoJGVv4fMYfL/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fuJbjT9P1A/6z/Uzf7wbiorDU3a5V+hAPRqAPmL4W/sw69Z3sGq+J4YNMjjO6CwWVZJS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ftSaP9g+CqfZYpPJi1S1dPLTd8uZf7te4m4GOal1DUBb6Aef3uygD5e/YrP/ABVVznzO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/wATXnvxr0LVbP47eJJf7JvBaf2vDIkkdq7RMpEfzA7dtfX3hmMWviLT7kjaxXzOPoa0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j/piz/8Aj1AHPyW8tt4H8Myxf8s0b/0I18l/Hv4fS/Dj4gLfWkc0Wm65G17ZvGG2KzfL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/db2r7Xgg+0+E4LL+BQWA9OTVkf6R4YNpn+DZ/wLdQB8N/s7z/8AFxbTyt/SN/uek0Zr6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fE9LG60vyYfEFpvS2aYbVlQn7hb8eK2bSDbcRcdHH867DxW++SzPvj8sig0R8N+EfiH4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9c0OaK23sRY6ghieJmPzNFJ90q3/AHzXp9/+3PYXFsYv+EPP3GT95qESrz9A1fSWrYuf3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887hFkX8mrMk0bRI1B/sDST/ANuMX/xNBofBnwg/0j4gaF5X7752/wBX838Lf3a/RPTO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aKztOILGGJeywqIh/wCOiul0z/kEWn+5QBswnKfhU1uu5sVBB/q6sWx+agwPIv2o/hVc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bAbjW9Bka9tYlHzTpgiSFf8AaZc7R6ivlT4IfFax+H+r3lvq0d4NKugFklij3vayKfnD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+ht2QbC5X1Q/1rxTxn8JfBvjxkutd0OCe/Iwby2Zref6mSP75/3qC0cB8Xf2kvhxd/Df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+71fVdQh8h7y6tzFHa56tlvmLf3dteb/ALOHgjV9W8Ry+IZDcDSLBGVZJy5WSYr8qrn3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GdjKJP8AhH5rlx/z93ssq/8AfJbFepXtha2FlBaWscNvaW0KiOC3BREH+yM0FHmn7Q/w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I1zT7bf4h8PySbI1HNxbt/rY/fsy/wC0K+d/gr8af+FcT3ek63FcTaTI+/8A0dP39pJ3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E/2jwZ5Q/wCeBT8QK8g8U/DDwn47ktr3X/D1reSyDBvVDRXH/ApI9pb6UAQT/tWfBfwn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4r1kJmOzawmhXzP9tpFVQvtXyp4O8P6t8aPiHcXEiKraheNeXzxj93bo5LbR7YwoH0r6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v++/sW7l8v5/Lk1CZlb2xmvTPD+k6LoGkDTNE0610mxHH2e1jCk/7XHLH8aAMfw1Kvw8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T7CTFsPkZhHHu25/4DSfBX9qbQ/jT4o/sPT/AA3f6TN5Pn/aLy5R12/Ra2Ps9pq9xFaX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4/76ng/+OmqejfBvwV8N9Q1C78M+H49J1CNGhS4jmdm8k4P8TVZNjf8Ajl8bdM+BGi6d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fzNDDbQSLGflXczEtwAB/Ouk8C+Lk8c+G7LVvsMmmvdQpOLaVgxVWGR8w4NfKH7WXhrx3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+g+FdV1XSdF0+K2ivVtSsTSSHc7Zbbu7fN/s19R6G/8AYet6boW0LHDpkMIA+4zqAMrR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9tGHzP2afEbf887uxf8A8jgf1r2bIzWD8VfhdbfGD4X6z4SutRfS477y2FzHF5jIysrD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a/ZD8Y6L4Q8Y6nca3qlrpltLaABrqVYw5zjjJ96+uvht8SvAun2GoQzeNNAi3zb0/wCJ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r5bH7HMAaSKTxpPEYy0TI2lLng4/ve1auk/sLWmqxSOnjVY9rYw2jk5/wDItAH2do3i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65Yav5f3/sU4kx+Rrl/i18On8a+GdWkt51tbq30y6/eMOqiNiV/nXAfA/wCBzfAO2EkW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YLZ+QFjYbem5sndjv6V9AxWqapZ39k8nki5t5IPM27tu5SM474zQB+S/wcJ/4TXwjnqb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80+s2unxReXLcH7/wDDzXiejfsj6x8PPHunm58R2N7/AGXdJKFjt3Qyx54x164NfUAT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AG2QqD+ZoJPn39sv4c6hoPw00LVZru3lht9Ujg8tN2750f/4muS/Y2BGseI5PNSPyhbPh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pP2ovhNqvxa+FTaRolxaQX1vfwX6/bGYKVj35Hyqf71fGX/DJ3je4z/p+gf+Bcy/+0qa0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YYL3U/EvinTvC2n2q7nlv51DSj0jGfmb2r4M+IviVfiZ8TNX1XSLaaSDUbpYNPicbp5I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23dt/wBqvRtF/Yh8Watdqt1rmhWqJ83ms81w6/7o2CvoP4Tfs9+H/hMI9Ut0bXvEuBjV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6Yw/wN/tN81Zt2AueBPC9z8OfCfhvR4k26hpkERmQdDJ1kX9a9ot7iO9tormI5jlUMP8A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2uZGLuSTk9a3vB115+lvH/zyfbSUgNdx1qs461ZfvVZ+9MojI4qM1KelQmgBp6U2nHpT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X+9b/wDs1XJPvN+FU7n5fEEH+1bt/Orkn3m/CgshYcmm9jT/AFpjDANK5BE/SoambvUJ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mmn7etNIpARk8UgNOI60gXFAC0mMA0Z60DoaAEXvUg6VGvepVGRQA6iiigoKQjilopAR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lTS24yxrMAKcdKrSDZmtB0qrdJhTSAr2jATKT0JroYovNO3tiuWXcHAHJBrrrNg0OR97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ODr2U1bj03DciodHuQIWB+9u5rcVgxJHQCsjVGe9h5UBaqH2I6gCg7Vf1S+2L5frUdlL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IoSeHZo/VB7CohprR53SOfrxXYR3sbL/AMfGf94U2SFJ+sccv44qGy0jkbfQ57tm8pl/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WAEauf8Aerr49OhikG2HZ9DU5tI5SQAQfrSuwscQnhXVlBJhTH+9T28NahIAPKQH/errl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Ovpuqz5EbkhYiMf7VF2Tynny6XcxqWKeYg/u1WYSBjthcexWvQktY7Z8Qo2fQsMVJMGV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uFjzf5j95Cv1FKq5r0MDPaP8CKp6h/x7/wDAqpMdjmtN025vriO3ijkEUrASOAcYzXpG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EbyeG1D3ccJYSNIw5rGt74WljH5E3luowwz1rUiWXXdBmRLsNlWUoRnNO5XKeUKvNPVe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1RmOiGDU0XBz71FH1NTItAHMftGL+8sD/tAf+OV5bH/qZf8Arp/SvWv2iUyNP4/5aJ/6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v/XT/wBlrGe7O2HwkXTSNL9gw/8AHjV20/49n+jCqXXSLD2aQf8Aj1XLXi2H1rAsa3KG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T2+41Mn/AOQefrSKH2B/0R/WoLc/JJUlicWrioYThJKALSnCL9a1If8AVVjqfkX61qQn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NFMOc0VYHi8TYapNSm86QEnNVUbmidt1eZY4iFzgmoi9LIetQk1YEm6k3VHmjPvQArmq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QgG4rH13of8Acra9qxNeOFP+5WqA42T+P61Ruu9XHPL/AFqldcA16yPMKhPBpq9KU9DS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+VqevSo4vumpF6UAPXtVqPoKqIeatRfdoAtwmtC0NZ0A4rQtjilYDZg6CtOH7tZVucgVq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fxB/yArz/ri3/oNZFa/iD/kBXn/XFv8A0GgDOZPtHglF7raK3/fG0/0rz9F2adqa9mu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WvR9JXz9Bt4ez2xX/vpP/rV55qC+RZ3I7s6n8l2/+y0ASeH2/wCJLbf9e/8AMmvS/g/o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gDXmOhn/AIk0H/Xuv/oTV7h+zz4hsoLSeybaJT3YfN+FAHsuveH4/EPguTR7gB5QnQ9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J4Y1XUtKlBVraQqM9x2r9Arjzdx218UftJOsvxj1KKH7ssMAP+9naahKxZyfg/TJ7u4L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/uJ/E1djfwSaj4lktLb57XSIPNZh0G1lyf8AvpjU/gtV0zQvEF9GoItFEMLnum7aTWp8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Y3a/M7WohUnqzfNIw/RasCvGmbVz7CvbtHyul2Q9IU/kK8ZtkzZSH2Fe0aYQul2f/XFP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PbnUtRt7Rekjgk+g/ir1XSL5U8QBc/IV8ofh92vN/ByeS8l3/F9xD/Our0q5L61Zpn5p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RmiPWbK3KIzjnfmuz8MsHtGycGPCmuS0WbbIscgyoH610Wloyfb41P8ArGTbiuGZi9zO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RlG4BQqqf510+mTtqGk3aPyXhkQfTFUtchUlZG+6E2/jVzw+AlvIOzoV/SmthI+FPjLz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v/RL18zfEM51qX0LH+dfTXxgG74WaQe66w3/AKKevmPx+P8AicN/vH+derR2NDkNP5vJ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sJh6I0v41ylhxey/WukgH+gz/wDXBq6JCP0Y+Cv/ACWP4k/9cbU/+Sxr6F8B8+BNCP8A0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rj7P8W/iL/15Wb/na17d4NuvE0fhXTLaysrI20MCojTHnGK8evuYI7huK5vxBqd3e+G/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2s5SY9h3btrd6YV8VOPnbTYODwDUXiTyr/wXql3F/wAtNOmd/wC9u29K8uo7M2SPl63X5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JPmyzqDul8xf90c1Wt5tsMZI5FbGnDz5/J8r97cJ5aSH7qsa9aKsNnw9q81x4n8e3ks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L/4FMFj/AE21+sGp/bW12d9hiVW8tbnPp8o4+9X5nfDzwi2pfHD4f6VL/pf27WYJpgnZ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gfxr9C/E1xN/aH+tz/wALX0mGg5wucOKrKla/U6gXEUH+tu5Jf8ArmgjqVdUs/77S/8A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aR9zZOOtXkv41Hyfvf8Adrs9keXLFN/CdtBqcDdIIj7n5qsi8ihGfIhOf+mJ9a420nmn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2g1A54aP/rocUexI+sVO50TaleAEx4UeyIP6VCL2+uSV87Z/wLH8qzktrgndJNz6Kf8A6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V+X3xVKjFbh7Wct2acNsrn5rosfrUOo20Crz8/vmg2T25yXB+lVbsF1wST9KfsYgqkl1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5pYz/syEVAupXDAnezf7xBpbqIHIqljFZezibQqzW7Lq6zcg8pGfcjb/AOg1ZTxA4/5dG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l/4FWTmpAKn2aNfby7m6NdTH3p0/HdUEusRHObhB/wBdENZRl29WxUL3KkHo1HszVV31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A/0auduNQyT61Bd8W7VzZ1DyCRS9mV9YsRePfEsXhXwt4k8QXFp/aEGladJdtZj/lsU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yr84NU1jUNY8SX2t6lc/a9UvLp7mWb+8zN1/3V4/AV9wfHe43fBX4gtn/X6WYf8AvqRF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HPb/AOvXNKNjspTU1dEN1O1y0pc797ZOe9em/s9eN4PCHj+xXUbA3+n3CtDsB2sjMp2E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15S1wuWA7VPo9/LB53ky+VL99D/tDlf1FYOJtex+sXwA8Rnwn8R9Q8NXn7jTPFliurac6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lu1j5/iUeZ/31XvNuLO1JMSSSSf3nkya+LfCM0l54MuPFHhstKfDZtfGOmKrs7xx5ZbuE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vsu28q/t4rvT5ZJrS4hWZJP4XUjINeHi4tK5SdzQiuYnU+cz+Z/dQ8VYj1OCAEIpI/2u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37G+3/noO9W4dOWIfPbuT715OoxftVq+TnafXNRtcgZ2THFRCHf1jgX/AHTT1htkB3n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qbwrj5WWmpqrTMU2hVqFUti/yAnPrV0aMI0864YRxGmkAkNy8jeXFEJCfarIhgsPnuH8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MuqxqhjtoxBH696z9m8kpJuJ7sa0S5QNQahLfz/88ov+ef8ADX5tftu3Hm/H7xSP7og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jdtuizuZW+lfmv+2q3/GQnioev2f/ANJ469DBy5qhkz5p8S/8eorB+H/+t1D/AHV/m1b3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5/fah/ur/Nq+gRBe1f8A5GfSj/tGugFhPqlylja83F3IsEf+8xwK5/V/+Rg0o/8ATU17H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xXNqMi7odMiZsnp5rfKn/s35VMpWOXE1VQpOrLZHoOrW8PhrSdO0e3AS2sYUgiA7lerf8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1m+MC8sSsQBk9v8AeqxBJ5kKMDnKg15s97n5BWk51G2OmGVNU0bDHNWxzkGqb/K5pGBc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XqYkb2NaED8mquoL+7kaguJi2B8zW4k7LljSXWZ7mRj3NR6Mc6vfv/zziyKsKuXH0qkyz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oH5cVFpqbV5p9wcscVJiNcZBqB6snG2q2MsaBWFjHJqXHFMQYp+asQ0jk0oFGRzSUAB+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EpMUtIehoAilGaiZeM1OORUL8ZoLHxScYqaKURZqhnac0NPuHWgB94TsJQ4Oar6JY/2v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zJT/ALNPZtwNL4HuG/tHVbv5PLjhVP8AgW6tImqL/ivxVpFzeXWm3NzJavAAyeX83zAd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euPPtSR/q9zVlXerQ3AkMulLd3dxIx8x52XrWp4ft/smniMtubJJroskj0qkYQoJrqbf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90/5CqNjbEQxgd1zV+6bdYyL/et9p/F1ptsm3A9ABWbkkecncZ5GPejyvapWambzU3LT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6CnbqA2e1Fxjkj4rsvhZqun6P4l/4mkVs9pdRNa+ZdxeZFEzfddl9AQK45GqRWHTNUVB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4nN8ObV9Em0DStLnaUyfZy8lsk3ONySfMrdK5P4ja5pvjvURqviDS9U0Od4lt4LyxmS6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4U+DdN+InwV0az1qFLzLTiGQnMqbXYYDduteI+ONPm+E/iCa00nxBHdxSP8AvrORP4cZ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WVRUIyfws90+A1jbab4MFmupW+oILovHdQH5XU/Tof8AZrg/it8ZfE/hzx1qGmaRqMdr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P3c96xPAl5feHdZsNd0zSbvSrW8Rbi50edW8i8tg3zSWp/iZV+bb96tDXvhdrPxV8eeKN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1kCrc3LHa7bBtxj2+atU1Y1deq6EYUNznNG8b+JvH3jvw8Ly6h1W/S5SCOO4gVogrN8+V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qHxPn0rT/hl44i0//kHz65DaQp/CrRvH5ir/ALPDVwGneBvGPwv8f6JFp/2PUNbuLWZ4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Cx+7hVzWjEnifw7okGjTR+HPF+l3eou6jf5oS5kbv93+It81DRzUXWjTkqy1PIILa3C/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pPwto+n6h4B+G2k3eoahp93qCSeRcae6x7MYLbq4DxZomoWelumoeA9Ft081YDcaPN+9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NjdWknjbW9K8XQadbeGHjv8Aw9pkltY6asolNpuG6SZv72BUGeEh7Cq5VFoz0LS7/wAQa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p4guLTULm6vpH1DYssrrDu45/wBnFfLspNxNNM5LSPIzOX+8x9TXt/gL4i2umeDbDRn0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NY+zeYqSSj95t/2a8Q67/wDfqzLNasXFcvmVymM1C6ZzmrZXrUEy7VOag+bTMUx/vz6V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w7fa2P8A5Darjgbiai8Sr5sGjWfQyNNL/wB8qP8AGg0i3zpFPwtp5lmVMcu4A+lS+PNR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/u4FA/2RW34TtxHfwufuxEOfcYrk/CkZ8VeJri4flRM82D6biKZ2HoXhWyGlaNuIw7jJ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GoyrCiwp0UYrLkk2ioOVmna/MpqdPvGobMYT8KnQYNZFotQSENU1wN6VTVtrVfUB46Do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n/CT+BLCeR993bD7LcEnksv8X4rt/WuvE+UxnNfO/wCz/wCKP7N1a/0iSGa4jvE3xpDF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yr219dEYO/TdRX62rV6VF80T7rB1Pa0U3ubHmn+8aXz2xjca54+I4ef9Cvl+tpJSjxJB3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ldS2PQNxpCQcnNQlx6frWYPEVnjlpR9YJB/7LTT4hsef3zD6xOP8A2WmZs0Gfr0qIn6Vn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SfiDTP7csT/AMvcX4mgZpFxzkiozIB3H51nNrdgP+X2D/v4KhbW9P8A+fy3/wC/goLL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ezgnf+9Iisf1plwc1SbXLDnF7b/9/BUDataHP+mwf9/BUNIaJpSMmqksFrISZI42P+0u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lSQeqsDVaRs55pWGE0cSR4RVVR0AGKz72xtNQhMVzBHPGf4XXNWWJIIqFx1osBlx+FNE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oIosvD+m6feNPb2kcTn+JRz1q4TyaZmiwFabQrKW8a7aIGfdu3e+c0sdrBHcmYDEhqxm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8J6dZam+oRq63AkZ0w3Ck9eKn/se1NwJD5mQc4/hq6eppaiwGXqWiQajOZZJHB9qztb8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M0P2dSAVHqSa6OqE/wB40mikVH0C3n8Nw6W0shRECCb+Lg1QPgGzezFv9tlCA5zt5rUt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LLSsWYll8N9Ni5kuZ7r/AKZscLXQ/wBkR3em3FmBhGjZMfUYoS429KlW5wOP50WAqeG/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VwyFQoXG0/nWwtvg/eNQxTkjNSeeaYGD4k8Etq18btbuOLcoGGFdAiNHHGjtvZUUFvU46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cCaAL9u/Tmr0bZU/SsWCfBq/FMSKDM5rxL8OINamkvrC4FpdSNl4n+4x/vD0rAPwl1Vu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0pXzzU8T0rFGV4K8E2vhGKVo2NxeScPKw/wDHRXN+KPh/q+p+K73VLFoTHNIkhQvtbKq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xzUyMAevNUiy2JSe9eY/EXwPrOt6613p8StA8IU5kAyR1r0bfSF+DTA5nx3pN5rvgmK2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KEj65XAaqXwl03UNMm1YahDNEz+SV83vwc4/Suv3c08Njvis2gPGbLw9q1h4t/e2lx5P2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5e3c3zV7Rpv8AyDrUj/nmv8qhnINvL/uGmaNcZ0e0z/zxWgC3KPve9eE694Z1WHxDqHk6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lx7l2t81e4mTcKgJ5NNq5R4IPDmqf9Aq9/79Guj0D4f6jf3cL3dq1pbKVdjIOT7V6xmk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RHrWkz2FwAVYZR/7jcgH9a8W1HTtQ0C7a3u4WXH3JOxr3g9DUJ6mouB4NBK8hJLZruPB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XcRjijHyJ93e396u6+x2+D+4i/74FKcc0JgcJ46syL631KMclfIkx6dQaPBf+maRrtsf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rt5LeGZSJI1kU9QwyKrJbQQZEUMcY9EUCqA8UcyWtxLC+Q6Haa09L1OWB2w5HHrXqb2Fr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sgNMOm2WD/okH/fsUAeeaSx1XStctiTiNFuE/wB4Vi29/IP3kVerrp1pGfkhjT/dQCsU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3H/AzQBxVvfXN3LsPC9zWpPF9st/s0SHfjlq6iDwpYW2cIQPrV2PT7eKMqiAe/eswOZl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Zgj2tVSD/kPx/wDXu3/oVdU2lwHOS/51Vj8PWwvRMHk3BCv600wM2OI20SwqPlx8v0qx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91z+tax02PYq5JK8AmnzWava+QenUVIHB6xB5V6sqcK5B47GtzUoHv7Eqn+tXaV+vetS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mWQVLFowiOfNJ6dqpMtM5+7WZoSpTaw6Z71QTUZIgUliBYV2k2lx3f3mII6cVQufCsM5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Xm1THS3Wui0yQnSbUnjK0g8GRSdbk/lWjDpP2a0igEgfyxjdjGaCGy1anMdTQnDGkgh2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yCTccVw95B9mnuIT0R8j6Gu4xVPUtDg1WPc3yzL91h/I1RojjcgCori43Zz6YrYm8KX3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Xtz/AK+RUi9qjlKNHwPzo83/AF1b+VctJ5mkarLZscJHJ5kR/wBk9Pyr0mw06OytxFGo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ah1WAhhtlX7jjqKEByEd9lTkg/UVA2pbWOGAHtV6XwjqUSnYnm/SqieCtWmY5iEX1piJ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FPyZy1dD4/ley1W3uo/9VPGI2/4DWl4d0KPQLfOBLP8A89MUni7R7jW9NgFuuZY5CR+X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y3+j6VdiaT93utX/AN4cqf8AvmtGL4hLe3Fo2r28E7QkD7TGm2WqDaFeWvg7VBcQCGWK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uWWFpZYVP/LSQCs0B7hd2yW842TrMjAMGWp7WfaMZ4rN5Gz2UCp0OBW0STy/4hQf2b4o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L+PX9RUWgaq8EeA3U9K3/ixYebb6ffqP9WzRMfryP5GuGjyqYqZAdvqesW01tLam5jH1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Gjpltdg8yIN2Om7of1FeFOetek/Ce43aRexf3Lj/wBlpLQCL4o6b5V1Z6nGMZHkyEfmp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4fv8AGqacrN/q7lSK9L8Yaf8A2n4cu4wMuq71+o5ryHSeNXsv+vlB/wCPCtESe9+Zx1rx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d1b9E3bk/wB08ivYBIQK4j4maSZrWHUY1+aM+XJj0PQ0xGF4T2XF1IktytuNnDu2BXSz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SPb1B/irz22zirHSsAOh1PVxOpVT8vpWz4CbdZ3n/XQfyNcjp+nXOpyeXbxmQjqR2r0j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jgH3gMufVj1oQFl+9Vn71Zk4zVZq0AYelQmpj0qFqAGnpTacelNzQWY14f+KgsP8ArhJ/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n8mv6WR/FHMP5VZOaCxCKaafio34zUkELioqlbvURFBYlNNO7U2gBrHrTAetKehpKAEo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pqZPu1AoqdB8tAC0UUUFBRS7aNtIBRwpFLbffpG6UsHBrMC4y5qndDg1eXlaqXC8E0gK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IZzaygH7rViKDkfWugurXzVh7EAU2UhUxa3hOflfpW5bS7I8GudLme4iTuh5rXu38lSc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dH7XfADkL1rRtVA3xdfSsfTJcySOeS/StCGYrcp7UxF+Kzkn6Rfdq3bxTP0GMVPZNKsR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KQZMZrAotlZFI71WkkdWYnipEuRtO5qbK0bpkHJoKSIrabzZgNxq21opcnzWBPpWfayR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m1BFxsbJoKSJWh2HJlZvrVG+jQDe/Iq1Bf8A2lSHABqKWH7Q212wtUIZZNbKPlzSag6O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EMKoJqnck8/JxQBnJcBXCP8AMDXXeB7gpLIoU7VUnFcza2hluxsXJrsI/wDimtC1G+2g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W38y3GpXkqrsV5pGC+gLEgVGvQ00DFFaoxsTQ9KsKBg1XhHFWV6GqJMj9oOMPp1i+Oj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lG/wB5T+mK9u+PKb/D9k/+zEf/AB2vELccMPRYz+prKe51037pEn/ILgH92eQfrVy3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GmD2uXFWtP5gkzXOajW+41Mm/wCQef8Aep78I1Mm50//AIFSKFsv9S4qGIYV6nsx+6b6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JY/ur9a1Lf0rMjOAB71p2x5oLHnGTRUUh+Y0VYHiAOKRjnNFB6GvMOIrSdP8APvUPeppe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AXdwajLe9O7GozQAFqZ3pT0po4oAM/NWL4g+6f8AcrZJw1Y+v8gj/Y/xrWO4nscUx5b6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2JXHvVa9PyV6qZ5xSpKTdRnitbiFV8Zpwk4qLNJupgTrJzV21fIxWYh5q7bMV5FAGvGM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gReKdbHOaANyyyV6VooRjrisywdiMGtSKJXXmgAGD/HVjxdrUKaBeHzo/wDVH93G/wA3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5tt5pNWLLwnobCUnTo8/7QzSAi8M6xC+mWgDglUCnJ9OK5fxeMR6p9POTH90tXdwaRZ2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oFXFcx4xsDLrAtIwPKazC/rJRYDlvCM3neGrV/VWH/j7V0Ph3V5dGvElhJVvasPw7ps2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S4SRzwcjaTx/WrY4HFS9APp/4d+N2163jgnI34wGNfKXxe0+7t/jVdf2h5n+pd/yRtpr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0bWoGR2ABXu1eh/Ej4fWnxnv9P1C0m/sqa3RoZryRNzSxngqo/wDZqkpHiVgf7N+FmpS9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247v616f8HrSG2+GcMkX37hbiWX/eDMn/AKCq1zXj/wAP2nhezttMgMkyWsYTMo69fmro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EX/PC6R/97e+aoZy2nri2CnvtWvYlRpGSEdzgV5JZpkxD++VI/8AHa9m0aMTakGPSI7j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owtLdbeLpFWv4b/feItLlP8NyprmIbljdyMnKtXY+ErcPrNkvcOGriqGiPYdIZX1D7OPv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Rix1lkz8kgC8+tefaGzJfvd5/wBW2R9K9AvFMaR3I/5aKHBrmmjF7lbWQWWaJv4cke9L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/wAqZey/b4VlHBGd1WdA2jzcj1/lWQj4Y+MQz8LbFfTXB/6A1fM/xD/5DT47E/zr6Z+L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1wf+i2r5l+IJ/wCJq5/2v8a9ejsXc4rTzm/mH+1XVRf8gyU/9MHrldO/5CU/4V1UH/I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XRIVz9A/heQ/xg+IBHfSLA/8AkstfSPgMf8Udoh/6dV/rXzV8Izu+Lfjc/wB7Q7A/+Sy1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bRD3+yrXk4hGXU1JYg6yk9MVwd3b/aNM8SRRf8s7Wd4f93YcmvQyv+hSnvsNchoUVkt5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gaFv9xgVf+deLUO6ik9z5iW38+3ixx5iK/4YzTdf1CWwH73918jO/wDtqPT/AIFW9r2h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U7pbcgb/AO8v8J/7521iahYf2h5f+xu/SvoErnCnco/sx+Bl1D9ou28QRxJDZ6J4anuC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aN/3y8v3q+kPGGkCePz7ccK+G+793/vquD/ZosY9MsfFOtTfLHcyW1gsg2s2Iw7Hr/vi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OBIq3CkH1Efp/s/NX1WFVqaR4WNvKpqcnATpb73g89Txt6111jfqy7oLGOLPYVxh8VW9+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5mOEqu7/AIFUUfju+0uQpHpflOO107MP++RXYcC0PTbea4k+8ir9KuJAX5bn2ryCf4jeI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1r/1yhU/+hVmN4w8VD7usyke7qKCuY91+wjqdo+pxTW8m3B3TRr/wNa8Nl8S30+fPeWU/7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qOSkE2PcE0chSqHu6z212hdLyFl9nFVpmgGf9IT8DXA+EH8lBbunJ9VrpJ7aM8bVrKWh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Oxw30rOMJYnPFPZ44AST+VYt/qu4lYyag0NKQiLoATUtvIr53ELXMxyM5y8jVYE7IPkf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g3A4eshh5bn5jUQ1a7jQ72jYe1VDrG5zvgZvcVZN2M1i+2JsU81y1zIXY81u3tzDM5JX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TxeV5f31/jX1/wBqlymTmzm/GXh+48VfDjxdo9qA13eaXMsAPQyAbl/Va/Pe7uBcRecO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QDUXiUR/vW2fcVfVf61+R2pw/wBnpNbdDDcTQuPTazLj9K4qysexgZ3UkZ4JLnBq5p/E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rtt8sprlPQPvj9g3x5Zx+GotP1Sd10+0MmnToqLhoZnb7x27gqsw/8er60/Z68STP8M7L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Dkn0hiEHzpbyOkLc/wB6NUr80P2WLy/W+8SxWM7RSLZAoG6KVk35r6d+Gl/qFzd+IYIN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d2M23DTW8cmPz3fnXmV0noWj7Vh8QLN5mNVuU2fe3woMVXl8RWko+bXVk9niSvCbfTLvE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+z/XM3ykUlh4buxOYv7QnEMf3OT96vN9kW3Y97tNXjbhNShT3aBdv6VdRrmUEpe6dcA+sG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6jb3EX+nznHaSUtt+lUdPvdWM8wh1G6i8vuJjU8liVI+nzdX1kCWmsYV9I4uagM0WpNh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+ZW1/W85i1zUGPqk3H60xvFXiUAiTxDekejP/hS5R8x9P/2VGR8twv8AwIGl/s6CFGee9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JAr5as/HXirRlaPTtZe3RvvBUDA/XNZOqeNvF2vfurjxFcPF833UVV/SjlDmPrmA6U/+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vt/lX5v/txfZYf2hvEKQy+bm3s3z/2xUf8AstdZL451yKf5NQz9cLt+lfP3xl1Ga++J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eK3DMB1/dKB+gr0MJTtMhu553r53W7fUfzrA8An/AErUh/0zX/0Kt/XP+PY/Ufzrn/AP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r/6FXtkGjq4/4n2lf9dTX0x8KNFOi/D2CaQYutVY3Tk9fLPEY/75+b/gVfOVxpE2v+Jd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b6OBT/dJdct+ChjX19qEccBjt4Btgt0EaKOygYA/IVzVXY+Zzytagqa6v8jkvEyFrFRn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3SEnIAxVvWU320lYmlOfJZe4NcR+eSWpttKBNnPBqG5i3EsKqXEpUKe9W7eQSxY70GTEt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aN70mcO3tSzndZt7UDMHRowE1afv56xZ9v8ALCrMa7iKTQP+QRev/fuZP/ZVqS3XHWga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T0hOCTUVrmWQDtV6TCjFBiVWXFRYqdyCcVFjnGKAG0Zp23mmlasAopccUlADcVH3NPJ4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KbSg4FJmgpIQ9DUZGc0/PFMPU0GpDIMVVbtVuQZqpIMYq0MqSTv552Ns3xlWPoFPWtHS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j7Q8mw/7PT/Gsm84eL03tu/2vlNdJcQi18MpbJ/yyiQH/eNUK9jktMszPKXI+6eK6SDT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2CKOPvdK3sKkWO4pke0voZt+vl2sykdoR/48Kaq7Ez61NrIxA3+/D/6FSMPkFZMuLuVq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ADNSKtIoqZV4qiyIRIScnmq7RvGx28ioZw4n4PGa0o5FjhBbk1Zkem+C/j54g8GeEbXR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xWaZWZhuck/L/wACrgfFOt3fjDX7zVr8xtdXXXauEX5dvH5VQ+1x+lAu4zwBQdksZWlT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MXjDTtAsdGW/hlsLJUjgjkgU+WozwD+NXNM+OnjTRLQ22n39va2+8vsW1Q8nr1rz4OD3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EFZM7mz+MfiNPFsPiK9li1W7jtZLIw3CBY2hkxuXC/StVPjhc6Zp2l6boWi2+j6ZZXS3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rbgm5vmVc+hrzEHFKCaq5rDHV02+bc9Sf4x2qvq1xaeH2t7vWLmOfUZ5rvfvCtuxECvy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J/wlmv6xf6RAUu7aZLcW8SrKpZNqq79xXkYp9Bt9erPqe0at8TYtdsob+08Y3OgQw2Sw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KuCo/hbc38VeMRDg0L0NOTrRcyrV3V3DbVe8iOw4q6BSyQhkIrM5DmSeT603WW363o6f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3/4mkyTcYpty+7xfMnaGyiX/vpmP/stNGsdCxqM0uneEtZuYeJGhMEHuZPlrU8I6ZH4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WGWbuTT5dMFzpFtEwykdykuPovy/+PVHPdGZuuFHQCrNOfQdJcF2ZiaSyBu5vYVSeQtI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scO7uakRbVhHxVu3/eDNZiOZWrTtBsWoLGy/K1W7WX5arXFLbNwaVjSMrHQeFdZk8P8A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5EwkP+7n5v8Ax2vrbz6+NUJADD+H+VfTPwv1htY8FWEjtukgX7O3/AeB/wCO4rsw71aP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9Trt9KHqtu5pdxrvR9ITl6YXqItUTPTAn83/ADmjzf8AOapmQ0nmGgCaZoz1RT9VBqm6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0KSRzk1XLUAMmgtWzutbc/WFf8KqPZ2BzmxtPxt1/wAKlmfGaqPLisiytcaVpZz/AKB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8OaJ/wBAqx/78Cr8k2fpVdpcg0AVf+Ee0gfdsIE/3Ny/yNU7nRNPQnZbkf7s0g/9mrQ3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LGX/AGNp4zhbgH2upf8A4qm/2Tag8PdAe11L/wDFU+SYqxFN+0UARjRYcf8AH7qP4XTU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kv1uM/0qwk2R1p3mHFAFP+yJB01W/H/A1P8A7LTf7Juu2tXo/CP/AOIq35h9aPMPrSAq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Wrj/gcMZ/9lo/s/UscayD/vWkZq1vzSgjNZlFH+y9U/6CkZ+tov8A8VTl07VV/wCX+1P1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8Cl8z3pDKiWupj/l7tP+/Lf/ABVSLBqY/wCW1i31RhVlWzTs0AQourKPlNj/AOP1Nv1M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v8A4mlDYPWpRKQKAIQ+qn/lztn/AN2Zv/iakVtTP/MNX/wJX/4mneeaniuDjrQBVV9U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6jqf7bfwqQNHu3+k8P/xdTrOc9alE5x1oEVYtYvVzu0XUfwMJ/wDalWU1yVAd2l6oB/165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nrVhJm9aCrlceJgvXStX/wDAJv8AGrP/AAksC/8ALvqA/wC3CX/CpBM2OtSpKSOtAIq/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+P+3Cb/4mox4v0s5P2iYf9dLaVf8A2WtJZ3B+8fzqdZ3x94/nTGY6eMdJOf8AiYRj/eDD+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b/mLW4/3mx/MVr+e+D8x/Oo/PfJ+Y/nSApJ4o0mQYXVbVvpIDU2jatZjSrVGuY1YRLkF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++BUGjXAOj2vm8y7P8Alom7+KgaL39o2mOLuD/v4tN+2256XMR+ki01ltmzm2iP1jSo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n6xLQUWPtMZHDqfoaYJxngg1TbTdPbObC1/79iq76Tp/P+g2/wD3xQBq+aD3NML5/vVk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9C3/AMVUDWNsvIUD6M3/AMVRYDZLfWmlwP4qxBaQL0Mo+lxJ/wDFUfZoscPcD6Tt/Wiw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JyayDZjPFzdD/tr/APWo+yuBxd3A+rKf/ZaB3NQyjFQtJms/7PN2vJfxVf8A4mgRXAz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jLu+gNVIRT/8/R/79igRzDP+lH/v0P8AGkBeLDHJpu8CqDfaR/y8ofrD/wDZVF/pWf8A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/wCKoA0/M9qXd7CskSaiO9qfqGpwn1Efw2jfi4/pQBqBqN1Zf2nUP+eEB/7bH/4mj7Tf9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APE0AaglAo80Vmfa7vvaKfpKv/xNAu7r/nzH/f1aANHfQz571Q+3T97Nh9JFoF9N3tJv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K4FKHGKyxrAHWzvB/wBsTSrrUXe1vB9YDQBqB8UB8dxWeus2+D8lyPrbtSjV4G6LL+MB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1Irf5zWYl/Ee7D6oalXUoRkb/APx00AaaSD/JqVZBjr+tZK6pb/8APZKlXUrf/nqtAGos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stNRtz/AMto/wA6nXUIMf66P86ALEkpQdalt594PNZc10snRgfoaLe52d6CTXEhqzFc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uFSCUigi5qyxJc28kT8pIu01yum+ALazlhmNw8pjYMI8fLW7FckDGTUwuM9KC+axLwKV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pVaqILKt8vWjINRK3HWl3e9ADvKjJ5RT/AMBqaCFEzsRVz12ptqFGqVZD60ASCqJ0awSV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v9XVvfSbqadih22oZ4kmhaGVFkibqrDg1LvpCM0XAzP7A0z/oH2//AHxR/YGmf9A+3/79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WQBHFHAu1FVF9AKDJ1qMsaSqQDJHzmq7HrUrkZNQEjHWgBrHikVd9Nc8VLbjIoAjkTGa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1TegsxdW/wCQ7ox95h/47Wgq7qzNfx/a+hf9d3/9BratwCDQWQsnFQOvJrQkAwaqSDrQ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QcmoTUgJTccU7NHFAERFIvU09qbQAqjijHFKvSg9DQA0DFTR/dqGpk+7QA6iiikUOwKM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BxRRSAuxnMdMlXKE06P/AFdEg/dmgDIxiulx512h7ZFc2RgmuotQNiH/AGVoKRVhH+kX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3V7Jt33sVFagRXNyT0zUUsZuy+D8tSaCaTgvxyMVfX/j7P0qKygitEAjOT71KnN2fpSBH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Q9RRdQBnJqnaZhJINWTOxPPNRYoYYBsqxBbr5fIqEynZVmCQmP0qQKk1mvzYHNZ0ttKG+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n5xURVx/GPyoLMgCRPY1dgeWVcHFSSQyTNnelK6youFZM0AMS2ePO1f1qK4dwDuj/WpP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rsp8zYfpQBHpDg3yjbj3zWz8RbsWnhYW/wDy0upFT/gIO4/yrDtx5E+4fpU/xP1NpH0+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j5V/9mpJFnDhaNvtT16UVsiCSAcGrC96gh6Gp170yCp8cVLeFLNu3kwGvC4D+8n/ANxf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7wJZt3FtCf1NeCW3LS+8X9azmdFLYa4xprf9fj/yqW2fYhA7025GNNm9rk/+g1FBIdtc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+lRyNjTVP+1SKdyv9KZcnGmIf9qkUTWPMElRwf8tKdppzbPUcJx5lWBITgr9a0oD8orJJy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ooAefvGikPWigs+XP+Fz+D/+gjc/+AclPT4veEW+9rEkQ/6aWsi/+y1JcafCfOlm0mzO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KypH/ez61Rl0Tw/NMtiU0yGAL816zKmXHzMv9Kz9jA87nNe18feGNSI+zeILGTPI3yhP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3Ws8N0v96GQOP0Ned3fh7wrqNv/AGhJBax2hdYfLjlUs7H+L73979DWZc/DaytXljsr+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paS7Q69c7hUuiugc56oRikPQ15i9t488O3qWNjrraqzxtKsE0YmAVf733WWprL4rX9jct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ODc6fufb7tH94Vm6UhOaR6Ee9Lmszw94m0rxbCDo97FfTEZ+yqcTf98nmr+6s+Vrcamm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b58f7H+NaErYcfWsvWT+9/4B/jVR3Kexw88mLuQe9RXrfuzTblj9vkHvTbv/AFRr1Uec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r1rQBMVQ1vVo9JtFb708h2otagHFcj40H/Ewt/TZ+u41YFceJ9Q7PH/3zXXeHtRN/Zxy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uGt9Onuf9Uua7bw9aJZ2cceQWxubHvQB07XHy8tmpLe5UVQhe2PBfmtazgt3Xgj60AaN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W/psvmQP0PzVz1tpsJAImPX1rc02JYLeTEmcGgDUt1DN9K0I8Yl/4DWVb39sP+W6VqoV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CKiQCYrlNXn+0eLrlB/y7RiL/wAd/wDsq6yD550U9DXB2M32zV9Yu858ydmU/wCzn5f0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ciq5McEBlMf/AAOm3xy5PrXVeLfHt54z0vw/pM1hHarp7qnmR/Nvbb5fTsP4qtq4Gn8P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ZjEsitsjI++vrXrVrdQ6ZbqluMADH615r4Q8SW8OuXGmCPMVn/o8cgH8Ir1Oz01J7cMQ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vi3a/vI2x98VJ8EZmuvA17C5yIr2eJB6KyBsfmzV03xW0Qt4flmxmSHkfSuZ+Av/ACA9Z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v6xrQijN00Zez/wB6L+a169pF00VtOQcEvXlVhZ/ZtVS2/wCeU8i/98s3+Fd9YXzSMVHA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RZyxct613XhSXOt6Y47uD/wCO159YSERD1xXeeAbeTV9XtYosK0CmYk/3V61yVEXE9bsk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fjXc+GgmoaTNYs2ZLduP91j/AI155YLO94+TnYDu/Oun8F3D2nimSNj8txZlce6ndn8q5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o6vNd+H71LsfdDeW5PTFdrpKwXdpdXVvIHiiiZzt6Z21S1yNGhVDEJjLIcq/SptHt106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PujXp0rnJPhj4vnHw1U/3deA/wDIbV8y/EMY1SUejf419MfGI4+F8vt4jUf+ONXzR8R+N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o7DOJ07jUpvwrqof+QTKPWBxXKWB/wCJg59WrrIRnTnA/wCeT10SEffvwYPn/GHxN6Sa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r6c8D8eC9JB6CAfzNfMHwN4+MWuDufD1if8AyBHXvvg7xxZW/hGwtY7DUb64ij2M8UO6L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QlnfAj7NKP8Apma5VtCax8MXltEvm3V5Ewb+JnZj/wDZVJZ+Lru+LxL4cv4lK8yTBUVf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tqulW9p/xMCbpMf7u4f4V4k9zppHnPiD4V6zd6RFqeo2eNStLUW89uku5nVTtWXj6Vylj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38m10y683Z8/y7V9+Wr6w1i3l8+L/AKabkf8A3etVh5NtbnzZfK8xNn/Aa6qdaUUaqhzHz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giwltLuL7J5kzOn8KuvT/wBlq+IP7QHleb5v/A1/+Jr2Dxxo+n+N7eKLzpLX7Hu8n+7t4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/R5vCEFrLdzW/wDpPzwx79rIvQM47bmxt9a+wy/HRqRVJ7nh43CTXvlzTv8AiTweVF/q6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/H761k/743LXmmm+K7rTbzySkdzEf4mauog8ZadnM1rLan+9GfMr3zw2jrH0XQ7sHbF5R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azl/1Uo/4E1VrLxJo19gJqkCk9pOK3rOyW5XNvNDPnp5b5oMrMx/+EOgtj1U49KtQWsN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n3NvncuPxrHuGmVjxVAlqaL3rEEDpVSW9cZqCOViDmq11KwJrme51rYu28i3OQwqveWM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lYda1gqvFzWZoc48bEEAAVWeFxnK5+lbjWe9ztSlexeJefloEc4UY5+Uj61C6EZxxWs0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ZIq0RmYN7Fyc0uhWsM+mXUUv+t3/APAttO1ScBjioLU28sKHe6Tu6jAPrWltDF7nT6N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+uo/v/wB81+UfjW8+2eLPEUv/AD01a9k/O4kr9A/FHx5+H3ge41H+0PGGnxa3ZpIn9nxu0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4G7B3V+bsEkkih5iTMzmWQnuzHc3/jxNefXaasexgIyTk2XLUfNmrcRxKaiilMh5p6HE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2WdYj0vWfEE0oyrWskXHHLL8vWvf/hB8QIvtni3zf+ghZ+TJ/wBc7VQfry1fOXwNtMaX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mf8A2FXPP/jprt/hfb/aPClzfEc3uoSXH+6Pu/8AstebU3Gj6q1j4u6HpFv/AK+4835f+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Gk0X4wwzwrJODg8/u/mrwMWv/TQmni3GOawsNq59Hah4u8M3063Qnl3j7wKnmm2HjTSr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X/2T+tfN5g2EDzJVU+jVbb7Vp6qYbqaJj0w1ZyQrHtr65pel2ZBY3L7wo257/Sqj6os9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Ja8I1G3lt4PKF5K3mf71U4rrUNOXyrTUJbff975yFqOULH0IyRXV/wDu92HToBgVCdOa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dad5csWpXHm7P+ezfeq/b+N/Ec8Hmf2vPn/f7VaphY667tmzI2wZWvC/jBF5PxFvB/ftb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+Fd9N4m1bB/0otnrlRz+lea/Ea5lvPGnnztvkewh3HAGfvL0rvwqtMTRxut/6k/h/OsD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/TNf/Qq39bP7k/h/Ouf8AnGo6n/1zX/0KvRIPavgd4ei1X4gHUpF3Loto06k9PNkzGv4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lmPU1x/wQ07+z/BE2odJdQuy/wD2zj/dj/x7dXX3PFefWd5H55m1V1MQ4vaOhh6mmYmH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3Q11V4AzMK5Kf9xf5Hc1ij5qW5duz1plje7JNpNWJ4soD6ise5QwzZFBizdc4lkPYilB3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UMgmtA/fbUkJwzr6pQMztA48Pqf700rf+P4/pUE1xg4FSacDbeG7X33t+bMai02D7f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Bo8IEG89amnOcmpG/cfuwaZgtkUGJAo+Umm5xzUr4AIqIdcUAIXppNTbB60wqOasBm/j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eaAFPQ1H3NKW4NR76BpD80xu/NJ5lRs9BqkSA5paiV6erA0FCsMA5rNu5QCauzy8HFZ0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72HzrcMP4Xj/APHnUV2V/D5pukPIZ/5VzUNsJ5IYv9tf/QhXUnGDVGE2ZsMAi2AdquKd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qO1I3uqZ6bjjNBmiHWuUQ+kkR/8AQqhaUBBzVWfVYr64l8lhPCJkjEkZ+XdtJou9wqWj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4NJvqsh607OR1oOlRLSOM9asJKoWsvJHeje3rQPlRLM4LGkZ8rjNQ5zS4OKpMhxJwwK0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cVZBYjYgVKGOKiiXip1XigysKhNSr0pijg08DipAfT6ZTwvFBaYgFSouaaq1PGvFASYL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XnipUGV5oRkpanIMv/E02+//ANeoLZ/P8Q6pL1CvHF+S/wD2VXNn/E8X3kxWb4Zbz7y5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Jtv8A7LWiOxbG9q14IWSEHpHz+NVg5xVGeY3uvXrnlTKwT6L8q1dAoGaOkWnnSmRhkCtK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gQWlsAOtRxLvbJrMolto8VpR8LVWFMVaXpSJIpjwaZbyZJFE7YU1Dan5zQWjbQf6Mx74r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JDq+nO2SpWdB6Dof6V5FHzanHpW58NddPhzxfZXRfbA7eVN7q3B/xrSm+WSZ6uDreyqx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qLdS7vevXPvR5PWoyaCaYTQBFI+M1WM5BNTS85qqyZJqGwBpt1RMc04qRTDQBFL0qk9X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srSnGagLU+U1ATQAbuaaxznNNzzSZoNLGfeQ/MWFVV5zWrMAykVmTp5ROKCREbGadv8A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qQEuaM0wNTqzAUHFKGxUeaM0gJd9G+o91G6gCwklPElVlbinq1AE3mUCT8aizTloAmVq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0oAmV6kElV1PFPU0AWEfNTCSqkdTA8UAWo5KnSXAqjE1Tq3HWgCwJqlW4qlu+tODUFl9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RnipM8UAKX561T0Rv+JTD9WH/jzVMScmqmiHGkKO4mkH/j7UDRqh8ikzUKnFO3UFCu+M1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JqAuSTQAjtVd2qR261WdutACF9tN873qNjULMRQBdSQGpQwrPhlqyr8daAJWaoy5o3Cm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vwabRkYNACE5pKM9aM0AFJupCaTIoAduNG40zdRuoAfuNG6mjmigBaAcUlFBZIHPrSFv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BsU2g9DQBIswFTJOMVTFSJxQBcE31pVlzng1AsgA7U5ZRz0oAsBwRyKUbO6KfqKiWQY7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i/54Qn6xigLF3t4f+/S00FTRlaAJFSD/AJ94f+/QqVI7fn/Rof8Av2KgXr0qRc46UEEo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ARSiOD/n3T8Gb/4qmZpV60AWElhRcfZV/wC+2/8AiqeJo/8Ankw/3ZpKrjGKdmgCdZY/7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UymL1m/7/VTU05etAF0eVjrP/wB/V/8AiaN0X9+5/wC/i/8AxNVgRijPvQBoJsZfle4X6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lSZ/4+pPxjWqQbHenrOelRYC0Ipf+fw/jCP/AIqgRyj/AJfEP1h/+yqENkUueKLMCXfK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/wDiqrzSXR/5b2p/4Ay0hPWoT1NFmA8tfAdbU/8AA3/+JqIy3v8A06/9/H/+Jodjg1Ue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enrawn/t4/8AsaTz7rvZx/hOP8KZHLxTvMODTAje5uOf9CP4SKadFf3Mf/MOmb/ddD/W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yXoAlfU52zu0y8H0VT/7NVSXU2UHNjeL/AL0OK2I/uU1jjNBZx/iC6Z5dMnEEyGGcnDJg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38S2Cg5hvV+tu1N8Synfpntdr/h/Wrfmc0FleTxRp+D81wPrbtVRvE+nZP7+T8YGro7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9AGH/wAJJprf8vIH+/Gwpv8Ab+mEf8fsH4kitRo1PVFb6gGojBEf+XaM/wDbNaAM8azp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pw1GyP8Ay/W//fYq4beDH/HtH/37SoHsrVs7rSI/WNaAIv7Qsv8An+t/++1py3dq3S7gb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nt1sIP8Av0KadC0sg5sbf/v1QBOro33ZEYf7JoyPUVUOgaXk/wCg2/8A36pn/COaZ2tU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WU+7WWPDmmn/AJYflI3+NPHhXTSOFnX/AHZ2/wAaANOisr/hFLLtPej6XLUn/CLxj7mp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oHc1qKyf+EckHTWdQH/bSj/hHrkdNdvh/wB81Ngua1FZC6JqMedviC7/AOBIpoGkapnj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gudBH/q6Wsz+ytdCn/ifr+NqlVTaeIEJA1m3k/3rdf6UWC5auQAxxW/DOIoY2P8AdWuY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dRsGI67rbP8AI1ox2vi+2X/j60WQe8ElJoqJpCQO7Y7mrkMAEbcdqwoLrxkCfKGgZ/3Z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A7rbQpPpNIKixXMWfP2TEe9X4v+Pr8BXOtJ4vOc6NpMv+5cuP6Usd14rB+bwxYN/u3mP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3EdRfaP3+K5u313xbj/kUYz/3EV/wqX/hI/FAPPgpvwv0qLFnS78irUTYQiuP/wCEq10f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53KNUieONXg+94H1j/gDo1FgOsh6nNSnGDXHf8LEvkz5ng3xAP9y2Rv8A2amn4kSDOfCvi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7nWHAJorkz8Q7PP7zR9cQ+n9nPUrfEjSIvvWmrL/AL2mTD+lFgudPTCRXNP8UPDkf35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/wCy1TvfidoTJ+6llYe8Tp/NaLBc6i5ljtY2lkIVVrk57iW8needzJIxySawv+Ew0cf6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yf8AxNSDxb4fB/5CsP8A30aLBzGtRVGPxLobj5dVtvxepP8AhIdG/wCgpa/9/hVC5jRh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6zpsg/d6hbOPaVatpf2hBIuoT/21WgCf4w/N8N7duwsgfyZf8K+frcYL/wDXEf8AoVfQ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N6WBP/j3/wBavn+MYEn/AFzx/wCPVnM6KWwy6/5Bt57XI/8AQTVeH7v4VZuxjTNQz/z8o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+X8K5jYlT7r/SifnR8/7VCfdf6UTf8gY/79IoXTD/AKO9Rxn79P0r/j2k+lQof9ZVgSA8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yVYfJz3rUj+6tAFhRxRSr0ooLPjG38Hxaxp/m6hNJLqH21YJo9/ypH13H5v7vzVtP4F0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LijWyH2vzHTez56IWPUdaPD1xqGn3E13qGiXE3yM9786N/rBx/FtqT/hIYbe3tfNivLS6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l325bu3ptxUe0PP9myE6DpUzzXC6LawHVIfKtIxEMKV//XmkTwzp6XOlRW8EEc9zbyJc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wO/BrVstTs0u3ube4t5YdKuf3IWTPyOvzLg9+n5VH82mWlxChSDULi783dncV3D5h7fK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szLttPit/wCz4tJu7jT7uObyL28jdm+baw+Vf+A1Qt/7Q/4R/VvNu47uK3vZEmuJE2yv8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p7f/AEf+yov+PWO5WaaT/aLA/wD66y9ft5rjUNW1CKbytK86FJrP+GVRgbgP85qlVQ1h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7TWNQmli0+TT/s6b0vLd23Ix3fMCPmx8tVdJ+IHijwzawRXqxa/oqE8yAC5Ue0nf/gVd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9qEUskWnx2sUKR/dZ2w23+f3abcW9pqGoebqEX2TT7ey3+Z92Xnjn/gK/dq1NMwdJx3L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CzllsLhIbmORY3sLx1juOem1c/N+FGs/64f7n+Nea6x8P5dQt7W7ii8q7k3Okcb7ZUUD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hb3B0/xN9o1CHZsS8j2+bE3bzB3FNQTd0TzNKzLl0P8AiYSfWnXf+pqS4t5RcWt2PLlt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vUd5/qiOM5rrjucxQooorUQ8VznjX/U2R/6aP/Kui7VkeJIBPaQZ7Shf++qsCzo0Ai0+1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advb7JlPTPWo7eIKyoOFQYFXV60AWo7dG/5Zgn1qUWhx8rmMe1MgVj0NXIhgc0ATWehx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ui0aGHT4XhGSCc1mWQJZcYrZtiFByATQAsusWVo58wsMeiE1Yt/G+kxLtZ5Pp5LVWezh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7M9Yz+dQBO/j3TkP7qG4lx6R4/nXM6DlbKZu5wf8/nW/q9pDZWJht1xJcOsP9T/6DXne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Lfay7Gluiq7uRhWwaAPXdG8U6JpHgfVtPuvD8d1qtx5iJebF+RSuA3PQrWZ4Ot7O31W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9NtpVMtvb/emY9FrBtp8z+X2rq3nj0q1ithH5sUARf8AfbuxqwJfDENrNruoX1laNZWk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jRmZkU/RWFe26Ic2a/SvB7TxXcRXDCytkVvpmur+MNvqGgfACb+0Jf8AiYeIJoYU+fbs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qGrjRseKfG3h3VLy78N2+q295qkqMPs8D+aq/L3P3a4D4D6lJFL4g0qT1hvlHuRsb/0B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dV0W9tz5MwcgsOvSvZ9BmXSfjBZvGcWWqwSCP38xUdf/AB5WoWhRu3KfZvFupr08u4Z/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gZFYHiRfJ8ZXR6CaGKT69j/6DWrYSJsxuGa5nuB2GkTmQjJ7V7B8K4Pl1G7/AOeYji/P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YNe1fDSVoPDF8+cmS625/wB1Rj+dYzQ0dxp1wXusZ5LiumtZGtdUsLkdI5FyfxrhdKuT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7+KHztGll/iTJH4VxTM5M6/xHb+UYHX7u/NPuEEHhvWJehFrKf0qxeJ9t8NW1wfvFA1Ut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rbuv5isluQfCvxlP/FtNQHpr0X/oJFfMPxKP/E3l+tfTfxl/5JtqX/Ydi/ma+Y/iWf8A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06RZxFgf9Pb/AHx/Wuws+bGQf9MWrjbA/wCnt/vf1rsrM/6FJ/1yauuewH3r8AePjPcr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l4a+mvhfx8OdFHdYmX8navmX4Cf8luUf3vC2m/8Aoi3r6b+GI/4oHTl/uvKv5SPXjYro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+41c3oOjy6fr2mTRH97JMrp/d3e9dRcDFvMf9hv5Vix6tb3eo6DbQyhZlkjB2deorw3f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sr5j51zdRlI5l27OiZbG6oJ9P0/+0IovOkmhjRnf5929v7tW9Y0Vp7aYrDPO+w5LvgVj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5VrN/ZUUm1HvI/8AWbiO3+796tnHsehFmX4g+IH+kXcOk6fJdxaWjPeyR7Vghxztkk+6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pxXw58XfHl74w1K517ULprwTyKbdUXEIb/dPZegr6W+O3j3wX4c8EHwdY+JPsdoP9IvVi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vUyNt/3vmr4S+InxQ0vVIHtdEtBZRKWRpG5V1z8uF7fLXoYalcxrWPd/gV8VbDx/ptz4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G6O5J/18Oev1X7v/AHzXoNxo8tjn/nnX58aL4v1Twz4itNd0ubZe2bhgjHCzLk7o29mG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7+JsHjLwtY+IdGcTWVwNstpKfmtZV+/Cfdf8A7KvtcPXclyyPmMThuW84le8tkdjuH4io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SNGPUGu3RdG8QZUN9kuj2PQ1kat4TuLAk7TJH2deQa6bnm2RU07xfrdhcZiv5pIu0buz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WpQRdpKe+UNcR9mxxmtHQ5TZ3GVOOO1aJmdtTvH+1KD80f8A3zVGW+uYiRuj/wC+anjv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eEkn5SKg3RbtLiSRssR+Fa0c2xCWPFczas6vnNaEsjzxYBxWBqM1XVZMlYz8vtWMFaYk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qas22mN95jtFAEdva5Q8ZPrUU0IQnJz7VZu9SgsUI3iQjsnWuV1TXJLgsF+RfbrV7GVh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BMp5GTXgH7RH7QX/AArmyk8P+HplHiy7TbLdIc/2bEy9V/6at/D/AHfvV3vjrxqngqAx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JAeTEv8Aek/9lWvhr4uxSR/EXUvtLM13shkkZzk73jVn/WueWITvFHo0cH9uRy9C9aKF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KxctutWEjaSVUjG5m9Kitlwua9L+GPgb7VZrrl5DwztFbpJ93H8T/APstZSdkVFHo+m6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Le1gzJf3UJWTyv7rfe/DkL+NemeD9NTStB0+wQiUQwqgGNu449f8AerjtAsF1m8NxNJiz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L91f91fvV6Jpf+hOmJoxjGC4xXmyldmyiZ8M3mOUFt5Y/vMafLG6naqhx7VpXUUZlPmSo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dvaykQfP9agDLeBiTuBGO1WtREs0K3ZlBK8ff+alt77T7Vpzdj/Wfc/upWLNIrvE32hE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FuPOuk8xiXwepNZN1OGkdcBmHarM1y00zeU+Ez0FZs9rL9qd0UjjrVWQEN0XIT933ptsf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92nTyXKQGRpX4qtBkW5l9KoC71rz7x9z4vU/9OqD/wBCrvIrwm2MnlpXnvjKbz/EsMm3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04f4yWcnrhPkn6j+dc74FbGp6l/1yH/oddDrn+pP1H86T4BaL/b3xQs7Jv9VvE0v+5G3m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OOrLkjzH1zo+kroPh/TNLRg5s7dIpCP73Vj/AN9ZqG5fLGtK4n8+eWT1rKu+9eVOXNI/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T6mdcHnPrXPazBtcOPrW5K3OKoapH5kVCPPYy3b7TZD1ArPuY8gg1Y02TYGjp93ENhI6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r59s5+ZTkfStJJgGlbPAHFc7PKbXUo7gdH+Q1fnmMcRI/GtLBYsXz+XpFivrFTfDg8sy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+kac3/TEU7QzksvckUhHRxR+blqV8QwsT1pYW8sbap39wTcCIdKDme4Rgyk054/LqQKIF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MeZKQP1qINmlBHegscX4phegkYNRk0DW4M3BqAnk1ISOaiPWg6EgyaaadTDQMTpR5mB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HNBKeohcmmMpNTxxgmphBQaSkrDraKJAtx08rHyfxO1Xra1QQ/66QEf98tUC2nmKO1WF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GWpDPaWOOgl+b+//APZVUntNGt8/6PF/3xWkLGI8mpBaRf3FP4UyLGJpP2S4nm8hGVY3Z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o+lT6gyknFaJiVDgAD6CsjUG5ag6qRXRgxp/lFhVSJiCatxzfKaDrIyCvehe9DNkmkXv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CDNPCZoJYiLViNOKZGtToOKDC4+NcCpgOOKYgxUgPFAroFHFPUcU0CnjpQZDkFSqvFRo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qVBQopy8UFEsMW7rTpRsGBU1oofIqO+/cjJ6U0QcfdS/Z9YkkbgRbj+lY/gu4EWm/bGO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Y/41Z+Ik502zu7heGaAuPxFYcEp0zwbajODJFFF/M/0rRHo01eFzZ0VC0RkPWuj0mAl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MsCgdK6VpRBabV4NMRPcXIxgHJp1kpk68VStIGkbcx4rSyIkwtQZl2IAd81YTms+0Ysea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RRRvjtDVRgmwSM1PqD5L1lRSYkIoGjs9O/eWZ+lRE7HH1qXRz/oJ+lQS/ez70GqPpjw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xui2ZQnlSf7y8H+h/Gt1WOa8U+BXiD7Pq91pEr/JPH5kWf746j8R/KvZgcV7FGXNBM/Q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7lnfxTdwqPdxRu961O4jduagJ5NSyGoGOM1kWNY1CTTmPWoS3JoAimbrVR261NK3Wqzt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96lds5qFulADGOKjJpWaoy3FBQjnrVK4Gc1aZuvNV5OaAKRGM03dTp+AagU5oLJQ+KlRs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gCzSVHuo3cUAP3UbqjyKM0ATBuKUNUIb8aXdioAnDU8NUCtup6ntQBYRqlV6qoalU8UA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acGoAtRnrTw2KgRuDTg1AEyPUiyVWVqeGoAsq9SK1VUaplagC0j04PVdWp4b3oAlqhof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51cqhop/dXo9LuT+S0DRpA4pd1R0UFCk5JqJ+M08monOc0EELVXkPJqwarSfeNAEZ6VC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mrg0AQIdlWI5eKhlGKZG/JoAuBqXfUQPy00tjNSWSl6TdUQOe9GaAJN1G6o93vRu96go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NAD91G6m0VVwHg0oNRjilBNFwJKKbRTAdRTaKAHU2nUEZoAbQpxRSUATIaeBmq8b81YU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DkVETQGxQBKDTl4qMGnA+tAEqnFOHFRg04HFAEgbFODYqHdTlNAFgPS7qhB/Gl3UAT7v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VATK/Xml3+9Qq3Wl3UAS7/enK3Wo8j0o3UATLJx1p3mHHWq28UbxRYCx5lRb6bupu6iw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anY9agfvQAxG5PNS7qr5waejZoLFY9aROtIT1oHFAGlC/wAtRyvjNQRzkA1HNP1rIDI8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u4z+taD8MazPEbZ0pW7rcRn/AMeFakvDN9P6VZZctm/0eoZfvGiznjSMhutMkkViSKAI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1ExoAC1NoGaBQAU09TSk0wmgBKQ0U3NAEi96nBxVZTUqPQBJupd1NBBFKCKTGhd1G6ji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UgasY326/SsO6jMV0fQ1vWwxCue4rM1GLMhI6iqAk0OXbdlezjFbUlvM4KxTKEPUntXO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/0NdGpIBArPuXErr4fnU588GtOzsxAuHO40+OcuuH4p4lVM45qAKeoMqqQPSkifZZRfWoN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GKafFj1pgjatZcqKuA5FYumylkFa0bjaeRWJvYkoqL7Tyf3ch/65purldf8AEEpuPJtJ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97d6UtQsjr6K4Wz8XahawPHIRcyE5V3ONv4d6z7m9nvpfNupWdvftV2DQ9GjvopH2JcIzf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5jf3j+dcBoWo2umTyTyRSSy4+TZWx/wAJnD/z5Tf99ipsFjp/NbB+Y/nVDWNQl0+wMoij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tp0uYkljBKMMjmuT8U6i93qLwI2YYhtx71SCxYl8e6uybEkjgj/upGrf+y1n3OoyajKZ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Gp/L0qknANOHBq0SONtbHn7ND/35WojaWpPNrCf+2K1Pniom6GqAI9O05zzZW/8A37Wr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48rf/AL9rVaFhu61pQSgDrQBY8V2X2z4OXkXU5mT9K+e4PmD+6H+dfSOpMD8KtQ5z/pUv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MR/skVnM6KWwzUhjTdR/34j+eayrdztrR1N/+JNqLd8W5/nWRZybo8muY2LySfI3Paia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oVb5W57UTN/xJyM/xUiizpL4spfpVSJztepNLf8A0OTntVeH7j1ZI4Sfu4/rWtbyHaKw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ZuBQBpI3y0UikYooKPmXVGza6zc9nl+wn/dOFX+dVLvWLS219ZZZf3VvYG1fy0b72Oen+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ppSEebLdXD3Mk/8AFtVt39BTR/xMLe7h/wCWWoamqf8AbMdf/HR+teXFnqSoJdDJuPst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PNuIPOupNjbtw5P89tSfaIv+JjqFpdyReWkaQ/Ju3t/9kavW8/8ApGoy/wDLG3ha1hj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o02KxRbi2sWcCGzVTPj+8Tn/GrKp4dT3Kw1i400C2uYzdmeRTPcWa52L3Y1pfaItYzDF/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6VTFxmD7V/y1vH3p/wBcx92qw0e1uZ/KtJfsnlp++vI/lZ2/un1rklOx7VHD6Fi4tori4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cuyPZ9/HPT1pdQuP7Qt5rvUP+Pq4dUht4/uoo9Kht9Qu7C3il1D97aRu0MNxGn32/vEd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bv8A1s0n+p+fzF/CpVZo2lgKdVe8iCe4+zz3eoah5fmx/ubK3/2iPu/73+1WHr+jRai1o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HnvGctuP8O7vW+Lf7BP/AKr7XqG/en+9/e9hWdr8HkJIZiJLy5Ikkwf4fYelduHxKcrM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54nB6dcXfhe4MsUUd3ayf6yzk+6/09DXQf6NqGkw6jZXHmwu/lmFk/eRN/daqI/0i4ml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6CbRr5ryxm8u5Xgq3Rx/zzk/vL/d/u17EXzHy1iwe9RHrVmK5i1Sxa8t94fftuICvMLf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Sis7xF8kdivZ7uIGr696zfEzf6DYSd1vYqsLGz0marUPIqr/AMtmq1B0oMy3ESB1q7BV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YjgVsQ/drHsegrYh+7QBPHUy96ijHFSoM5oAxPFV+LVGkJx9nt5Jj/vHhf615prgDeDt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/Hs11nxDuF/szV3J+8Ut0/A1znjNfs7aba/88okGP++aTA7bPkmNh12Cri3f2jy1PY1n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FT6REbq4AHZhTA9P+DnhBtb1OKTbkkc8etTftqXgOseFvD8J/c2kBmkX0bG0fpXqf7O2i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jLn6V4f8AtRTm8+JuoEtvCOIkPoqjn9ayA+etag+zCy/6Zy7q9MW8ENv4O1zd81herbtJ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FmrzrxQP3A/3v612WkIdQ+Gmswj5ntUiulH9z+Fm/KqLPWPH0fkeILKTpvhkT/vl//r02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WPHMg1Dw3pepA5xNHJn/AGZErMtifWudrUDr9LuOMZ6V7X4NkaDwXZOeJJZnlx6hn2j+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voDSz9n8MaPBjpbRPj+LcwL1jIaOj0TEFzDdS8xZr03Tr/8A0fivOrWK90+ZNKmjPmKi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B/3zW7b/AOj+VLay+VNv+SOT5l9q45IzZ6n4WR30m6gPKwyeWF/3l3VB44ZYvDW09JW+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+1V52vY+sks5YD2UYpvj67jNu1gOUhBLH3YVmtzA+H/jKf8Ai2epf9h6H/2avmL4l/8A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9OfGX/kmeqe2vQ/zavmP4lj/AIm857Z/9lr0KRujhdPP+nH612Vkf9Cf/rm38q4zT+b41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/8AXNv/AEGuyewH3n8BX/4vfY/7fhPTSf8Avza/419SfDMY8F23/Xa4/wDRzV8q/s/H/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eENOf/yDa19P/D7XtMsfB0K3N/bwEXFxxI4H/LVq8XEoTOqrgvC2oS6Pr9raRaVH5sl0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96uki8a6JKT5eoRTf9cgxqr4G0ebUNYi/tDzPK3q8Mf3WRSzY+lebGHNKxvTdj0O6/tm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82QK+SPjn8fvEHw2iML6BJf6L++RLnz/ACleSRs7s+v8O2vr/WtL0TQrSe9vfM8mJG37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N8exeKvGMmmaZdXDaaLxgu+RthXd8vHb5a7I4efPynQqq6Hm/wATPH174m1q9u7gkTzs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+6v8AsiuNFwzryaXVL4PqM5zlM5H1rT8D+CPEnxK1S4sPDGjy6pJbjfPOrBIIF/vSSH5U/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bI5pTcmZgPFeofs7fFW4+Gviy5SQSzaBqW1dStAcgHosy+ki/wDjw+WuZm+Hp0+/Syv9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/9mDzkhP93f8AKCfxrtfAvgnw7BrUkMdzqdx9phMGZkjCrjndwevG6tOfk1KhTdTRH2Bd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5ZzrcWkyh4pozwR/ntS2WuanpPyrJ50PdJORXiHws+IeoeA7i60fU42v9Pjl2TQdWAP3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lA9prFhHqGmzrd2cgyHTt7Edj7V6GHxUanut6nl4rBSpe/FaFuZ9P1tN+Daz9z2pbexW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rOIRhtPUelS2szBgrOVUdq7zyLHS6eTjpS3yl+gqpZOo/wCWn61Zkww+/U3NLDLW1I5J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xVGOXyfcVFc6jhSAaguxPcXMFmT0ZqyrvVZJc7W2r7VUubjeSWNRQ273RwlAFaeQyMST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F4HtzBCVn1+5X9zBJyLYH/lo/wD7KverXj7x/D4OR7HSzDda6wwSOY7P/ab+83+zXi9x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8s1xNK26Wdzl3P1rx8TjPsUz6DBZbf36v3FG287UNQm1C7lku/nZ57iT70s397/gNeG/G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0f6m6hil/wB3au0/+grXv0/7i38r+deafEqMPq+kHtIkkZ/IN/7LXBQnaVz2cRRShoeJx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/opNX4dDvpPu2qt9ZVFde2mIxOBVW4t5YM+V5hl+XZHH95vpXpe0PI9kdB8PfhhJrF751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jwRPkv6KTXtFn4bubqZY5lEdogB8iHgAL91celdR8HPh1/wg3heJrxEkv7s+bLubcy+g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2rSWsYWXPbisp+8CjYwdPtrW0tYoEBQBOifdp90FkdEDb+OldAPC/wBo0czQyj7VGm945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CfTyL7yrqKSKuLlLM4RQSllW4jyD0Y7anFn5eceRJxx8+aozWSwX9ym3eAf+Wi014uRh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3+yLudTKIsj2NRjSrtoDm3Aj9yKq+TJJcAbjilubZWhDIXBV8GgqKuUJbK5M4EUe1Qee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FJAZSR9KsjcJWPmOoHSgKVd5kdjIEYhfpQKUbGZc3NxFdeXAnH+7Ve+v7iEYlAz7rUkOt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7rTpb+W7fdNtz9KDMgh1d7YRKEi5wMMOtcT49cSeKbYsiqBaAbV4/iavRobxYrRpTBC6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PiBOLvxFaSsgQfYhwvruaujD/GSzi9aXMDn0rr/2RtFM/jzxTq7f6mysFt1/35ZB/wCy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eT6V7V+yppH2D4c61qH/AC11DVin/AYkAH/jxeuqs7Qdjx8xnyYaTR6o44f61mXHU1pv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6mvIPzWoZVwP3xFQS4dGU1bmXkmqjj5ie1bo5WZKn7PdYPersg4JPSqt9Hlt47VMJPNgA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wozgZGQwqKS932Tk/wAQ3CtRisqSxyjjBArj9VujataLn5GOytIm0djqY387wtpkhOSs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61N0G4A1JBnjbUFg3/FFWRz/y2mX/AMeNQaO3+mxn3FIwZ3c1ytratKw3HoF9aZp9sYrY3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UUFk+sXyxk7YYPmc/wBKZr+qh5fLjGyCPhUH86DmsQXtyZScHFMtImGWkIYHpUVghuGk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MAcdKBkZUelIV4p5aigsgKmoypqweKbQNblUoRnio8Vab7pquepoOlDcUhp1MYZFADWZ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adG20c0D5SeBDmrqLxVKGUZq2smaCai0J04zUg6VEh4p4OKs4SUNinCT6VBuo3VJQ5zk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7uTWdeLnNaI3o7syyxXtUkUpweKbK4Gajjl68UHYTDrUi9KhV8mpVPFBRPHVhACKqx96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WFAqRRkVHGKlXvQcV3ccoxTwKao61IvIoFcVVpQuKWigsVKsRioFNTxGgCxHHmpPKGDT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kjtm2E0zWSJ7JkHU0udrH0qG+O1B6Gmizy/4lXf27whbQA/v21BLcr3KE81V8TAT6vo2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Mdv4VrIa9bXvHKWK8w2Nw80g7E9BWto7DUdb1LU+sbMsEJ9FXr+tdFtD1UuWFjstJiWG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75rKtmIUjNaFrlqxOQvJIQuKeGYmo43FWYyDQBoWwAUVZEjAYFVrccVY3BQagsyb0/O1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o6jwfqKzbL5rgD3qRo7bThssPwqKM72OfWrNuoWw/Cqds2XI96DRFzQ9TfQdfs76M4MMo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kmWeNJYzlHUMD7EZr5S1NfJG71Fe9/CXWv7X8FWoZt0tqTbt9B939MV24aWrifTZPWal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vRv8Aeod1G6vQPqh7HrzULmnE1GxrIsic4BqBmqSQ9arsetAEMrdarsetSyd6gbvUARt3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XPWgCFzzURbrTnPWoj0NBQFutQsc04nk0wnBoAguF4NVF4NXpBkGqbrgmgsa4pEOM07t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dng1EDinA0AOBzS0ynDpQAo4oB5puaXOBUASDing1ErcU5W4oAnQ1KpqCOpUoAlBpwam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NOBqNPumnUAOU08Go1606gCZDUqmoEPWpl6GgCZTTgc1GvWnUAS1Q0c4OoD/AKem/wDQ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O41Af9PC/wDoC0DRteZijf71VWXNPD5oKJPMpjt1pufemuaCBhPWq7nmpS3WoGOaAIpj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VApwaAJ5eVNQL8pqwvzLUEi4NAEyNkUMKiiY1KT8tSWMDYp27IqBnwTTo2zQBJSUZFAO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BozSUUAKDilBptKKAJByKWmA8UuTVgOoAzTcmlU0ASAZFJTlOKQ0AIRTCODT6MUARL8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ojNAFrOaTNInSlJxQA4GnA1GDmnL3oAlU07NRqeKUHFADwcU9TUanNOXvQBIDilDU1el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UA9W60u6mL3pc8UAO8z3o3VHSqaAH7qM0i9adQAZpMim0UAOJpjDNLRQBXZKQcEip3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xxSZxSkjAppoAN1MbmnUypAzvERxo03tJGf/AB4VqT8M9ZniDI0a7/3R/OtBzuUn1FBZ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7qSiigBQfQUYpelGaAGGo/WpCaj9aADFNPU0/IxTG70AN3Uob3plFAD/ADTR5pplLSY0O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zRmpGWEkJqQPVZDUgagDTlvo2sdiSbZBWZJdPIeTmmYowKAGit221uDH73IrFpMClYa0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Ko+pq0l7Aw4uYvxNcXtzSeV7n86Vh3OnvJUeXiVG56g1NekCxGegrkxEBnJzTlxH0FJo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a0VijntyMmOWuEhu5oj8kjL+NTLqt6n3bqVfocVnylqVjsn8/TLeabP+rTfXn5YzEyNy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1a8ubV4bi5d42GCGNUAvFCVhSkFFLtpKodxwGKKXFJUFHYeDvNn04f8ATNzXJvIZZZJD1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jubawNrDmJcn5hWXQUKvenUgGKWgzHUhGRS0UARqmDmrEbYFR4py96so25ZTJ8OtTtlU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EM/zr54YRi+jA6b2FfRlrEP+ED1WYD94sxjz6Kyc/wAhXzmVxdJ7Mf5f/XrOZ0Utirq4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hZ/90SYrCtjiIVv3p/4keqf9ekJ/8jrXLwS4XGa5jYv7velnb/iWkZ7Maq7iakvGKad/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6dJi1kGe1Nhb9030qvpzH7LJ9KWBswtz2qiRBJ8qf71bFu+VFc+rHCY/vVs274UUAaoc4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0UFHzn9o+wW5/wCeun6Zv/4FJ/8As1UFx/Z/7n/oH2TTP/10NQ3Gj2lxcXflReVFcXsdr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1yf/AB6sqWzmuGDLqEqpdTNI6H518qM4+YenyivEifSzsalt/o9xaxS/8u6fbZ/7u7GR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ZP72+LTzN/EI6xLu8v7hLT7dArfanS+kkiLHbH5e3aV7VftriHV/Olhm/wBLvH+f59sk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9CF2XDOk3m3SL8inyLOM/wAY7NSG3ZNlmjc/fu5uxbsDQsy4SfbgRjybOP2/vUqwtcB7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mbvIfQV51S/OfQUqasR/aP+XuX/VR7ksrf++397FRi3/s+4+12n/H1cf8w+T/AFT5/u+j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xfwbLK3/ANmrVtby2+f+W2oSfO/+x/s/7tZXsdMYpDtP1GL7N5UR/wBPePY8cn3kb3q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T/iYahIivPJJ91I/8/w/7tQDT7u4uP8ARP3WoR/fvP7i/wB3Hf8A9lqfTtQ/tDztPi/4l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b93y9Cy+u7FaRZo4RlucxqmnfYb9pFb7beSH75TGz6r2rnrgfZwYpf3sv8Zr0IW8X76H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1xJ829v6tXJazpS21w6xQvKfvvg4+Y+te5g8Tb3ZH59m2Vezl7Smc3591pU41C0fa8fy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q0h5V/p8V3a+fL5jtv/i2N/db/wCKqjtxnzR+9/55j+Cq9leS+Hrua4iBe0kXFxb92j/v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58fL3TTA7VleJv+QQx/55zxOP++sVv6hbxW/leTdfa4riFZ0uI02rtP8Anb9aw/Ew/wCJ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DrRCNfPzmrtsflrPByauWxzTMy9HV63qhHV23J4oA17KteH7tY1ka2ID8tAFyP/AFYq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Garp/qwKbeyeTp14+cbYCaAPNfGcguIdKtgci8u1f/x6qvjk+Z4giT0KL/48Ks63F5ni3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b/vnLVn+KZPO8XIn/TVP/QhSYHcXY2xovsK1fCcQe4Bx1NZV998V0PgmLdcRj1NMD7K+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sMjaMn8ea+X/ANoGKC81jW7tcbzfOkZ9gSK+vvA1u2g+AZb6TqI3Oa+Q/ifpEmteHYNQ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rmRhWQHzr4oH+jxe/wDjXoHwXtv7X/tXS+p1DSJ7dR6tt3D9VFcj4vs8aXbnGMSEVtfB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NubkkQx3QSQj/nm3yn+dUWep6Kra38ILJSN0i2WT7NC7D+QrO06Ro7SLPXFdV4a0pvDU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6re25H/TN5NwH5PXD2qGza4sXPzWchi/I/L+lQ4gdj4XiOo6nZ2n/PxNs/8AHq+p/h3p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UgCzsSuY+xK9BXy58P5WTVkuB96Bcx/7xr3q28Uf8IBp/k6f++1q4rnmNHXah4sSTUtVv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UHsu75f8Ax2rPgrS7/X9YgcOxjVtxWsn4eeDZfEs6QBjGCu+a4xwgr6D8NaFpVj4dkkji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t3ZDOK+IPji3+EnhyK0sNs/iK7ibylk/5ZJ/FK3+fmqW6EkuhxGZvMne3R5JD1Ziozmv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8W/FlwG328Uv2Ve4Cwx4P65r3i5/5A8P/Xun/oAqoQuc09GfG3xkP/FtNXHpr8P82r5p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7n/0Gvpf4xoW+G3iA/3Ndtj/AOPYr5t+Jq/6e3Hc/wDoNdcFZm0djzyw4vzXaWX/AB5n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/4/8A8a7Sw5tSP9g11T2KPuH4Dfv/AIv6B/008GWKf8B8m2r6h+F+j6fceFzNNp9vLN9pm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cV8rfs9cfFnwx/2Jtn/6BDX1x8Nf9H8K3H/X9N/6FXlVotgdLZxxwLtigWNfQ4A/IV5f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Lu81m9aysbO88zcwLO678bVX+L6V3Nx4ktRnyj5v/XP5q4DxjoLa3b2txpNvFba1Y3C3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wbOHrnhhpt3NYNI5r9oD9qW78Q2F14P+H2g3+r6xrMZgUQRN9p2t95wv/LNdv8TV83eG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2p+LNa0vw9axI1xJZ20n2m6Y/e2lv9WP/Hq+gB4om8H3F39r8E6hol3I6vdXGlp9riuF/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AtXRWvxoh1rTDYWPhbV70fxSSokCj6l2r1KcLblNXPFPDP7D/wANvEunjVpI9cTRpIVmS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7KNqiuV+OvjDR/CWg6J8JfhNaHTtKUtcXs9rkPeO38UknVv4vvf3a9Oi0HxX4wtotD1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2eDQ9GUvPNFu+68h4yv/AHzXl+r6NDpHxA1uG1tfK+xww2SRyP5rJ8vmHJ/EUVJ+zNaF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/C+10zTxPqUj3F6fmdW6Z/rU9vcRW2sWENrH/rJl/wC+e9d9c6XLOqZ77ayIdDSDXpmw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bnn/ANB215bqym7s9iFKMFaJV8U6c4mTVLdS01uMSqOskX/xS9aseEvE+qeF7qS50y5x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+aN/+A/8As1bG01zg042E/lRD9zUQqOLuhygpKzPYfDvjzSvFKiOdhpmon/ljI2Fc/wCy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h9JF7V4MLb/OK6fw74p1jQsCG+M0A/5drr96uP8AZ7rXs0cfKOk9jyq+VwqK8Nz1uCQq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2/xaHTUNFSb3t3x+hrXg+JvhzYCdM1BG7qIs/rmu5Y2l1Z5zyjEJaI6A3hpn2SW6yV3/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0u04ttCupvQyYX+dZl/8XNdulZLSzttMTsw/eMP/AGX9KiWYU1sa08orPfQ7e50+y0ezN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47uea8z8U/Fae6jfT/DUUtpb/dkv5hslb/rn/d+v3qwNQNzq9x5+oXc17MOQ87liv+76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K8rEY2dVcq0R7NDLKdHWWrMT+zgnNJ5ax8VpzrwazJkO4151z1bGLqUWZGNeY+Lt13ql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Ir0rV5WjLAV53qdu76iHPTNdlLY4qy7mY1oFPSvSfgb8OE1PVP8AhJL6ImytubSJx/rpP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7+Gc/jzUcSqyaRbMPPn/AL7/ANxf9r+9X0/Y+HbfTdOjhgiWNI1AVVHAFd0WeZJJGYcY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6j+75h/g/2vetm4tjc5ih5P8AHj5dtWLeNbYJFDbCMKMZzWphYS10jamwkFPepZdQ+zfu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nJ96rfIHoag/spJ23mTmp5TnOdv/AAz4f1q681bifR3/ALoTclULz4Y3TMXsNW067Ttub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aSgG07XFIdGiQ5EKE+60uVDuzzt/h94giOVgin/64Tof61XvPDWq2qkPptz77VDV6jHYF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W4K5yKfskUpuJ4DKo3lSpVvQjBpfIiZfK/5aEV9CX2nWOtIRf2EV5xjcyjf+Dferjb/4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lXjeX83+iXA+b/gLf/FVk6dh89zxJrc5NRfZua66206XTr+W01WGS0ljRv3cibd3/AMVV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tIJI4IT/AMtLhcVm4k8xz8sK/Y2hAGCc4rzvxyMa/YD/AKdf/Zmr1vT9H/tjXzp8X+py2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IzWkFp4ysEt4liUWpUhe+Gat8OrTIbuea6yB5En0NfS/wAHdLGh/B3wnBgB5rVrxz6m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5n11SbSbb98qUH1PAr69SwGjafp+nKNqWlpBAq4xgJGq/wBK0xDsj5bOqvLRUV3IppOo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HLGqU/U15p8FOVyrIMgiqUy8GrpNVplzmt4mJk3L8FTVWCby2K1bvIzktWdMNh3CrIJ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Ftp59q3GdrZFdZKScVh61HutXz61rHcqO5X8J6ob7wQWb70FywYemTVzRp99+ka8sTgC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R6ep+RokukA7c10vw2sTf+IGlY5W2XzjTaKqJJHpm/8AsnS2H/LSTrXHajKPLY56muk1a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y4wK429ZmuIoO3U1Bxm7pkRFusfryatSMF+UU21HlWbynrUUT+dk0AOHJqYcLTY14psj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J2NAOaQ9KAQxvumqx6mpXY4NRZqUbRGlsVE0uM05wQKrSE1R0JXQ7zdxpGOBUKZU80SS5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x3da0bKUmsTfhq1LB8gVQ5LQ2R92haE6U6sjhe431pV6Glpp60IBVGWNQzxKQalBAyao3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Kpv3jLvE2yHiqqOQ5qe5uQzmqfnDfTPQROjcmrMbcGqkZyTVqPoaQFqEcVajqpA2c1bjo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3pkdPXvUnMyVSOaep61CrdacrdaDMmpw6VGrZqQdKBjTxU0DVCwpI22mgDUj6GpE4T8a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7immSRXJ2qxqtqD/AOixmrNyNyNVK8G+zHtVpGkdzxa3MOn3ninVYf8Alpcsif7wJH/o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afBD1KqMn1Ncnckpplvb957+Rj7/ADu39K7bSPuj6D+tdD2PUqfCjbthV6BsVTgFXIqw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gOTVEnaKu2I3VBmjUtulLMcZpYhtFQ3L4BoNEZOoTYkIz2qPSIC9zu96q3ku6c1paMMH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KwBc8VXtDmfj1qO5nxFxVnQk82bJpGkWLrzARqPpXf8AwE1nyr++012+WZBIo9x1/TFe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afg6+k0m6tNQhOJImB+vqPxrSnLlkmehg6vsqykfTBJyadUUM8d1Ck8Tbo5BuBFLkV7F7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dDmbioi3Whn96iLcHmsDUSRutV2PWpHbrUDN1oAjY1A561I7ZzULnigCFzUDtUshqtIe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bpTWbk0u7IoGiJjjNMPWnP1pgNAwzwagkXOcVIx64ph5FBaKzcA01TUkw4NQg4oAeTSB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AEqNTs1GOKXdQA6iiioAUHFKrU2gUATxtUytVZDipFagCwr1IGFVlanB/WgC4r4FLvqs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Asq+afuqsrZFSK3HWgCZW61Kr8Gq6mpFIoAsI9Sq3FVkNTKeKAJax7Zf+Jjqv/XSP/0G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s6r7rCf0agaLRbAqSOTg1A560sTUFEzSYzTDNmklXioFUg0EExbNRFsVL0SqsjYJoASQ8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ZFRA80AWozxSMvWkiNSkUAQqMZpWbijHWmnp+FSWQNyaVTimv3pAeKBol3fWlVqizSqe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RoadmgpBmlU80lC9agkdRRRQA+iiirAcOlLSDpS0AAOKcORTacvSgAooooAaeaaBtNPx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wx1pSarB8GpkORQBItSL3qMGnKeKAJFp1RqetOzQA9etPXvUa9KeDVAPBxS5pqnNFAD80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IDRuqOlzQA/dShqjBNOFAEgal3VGGpd1AD80Zpm6jdQA/NGaZuo3UAKxqI9aeTSEUFkR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SKcUASUCkBooAoeIRnRr3/cqwGzCh9VWoNa+bSL72i/xqWD5rC2PrGv8qksdRTcmjJoI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ApC3FKelNPQ0Fjc03vTqaepoAM0w06mmgBKKKKACiiigAooopAKven5pi96dWZQ4dKWk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KKKKACiilUZoASlFOxRQA1zleTQnSkalUcUFgRSU7bQFxQAoHFGKKKkoVehp1NXoa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KBmgDNOAxQAUUoWl2igBtFOwKNtBR0Wjr5ngvX19Joz/AOOtXzzdnfNZe0OD/wB8ivov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/wC1Cf8A0IV8453TRg9VVh+jf4VnM6KWxk6s/leH9Wb0sIz+UyVyoJFdTrCeZoOop66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+lcVb3BfPNYxNjSt5thYk9qmu5t2lsPUD+dZ8rFLZiOuamuXxpKn2p2ILGlvusrj2FV7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jyYsbj3FQxHCkeoqx3JYZcID/tVqRT5RgDWAknyY9DWhaS5Vj6UBc24jlOtFQwyZjFFK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YtOgkb/j4+zy3Of+mkrbV/nVC41COAXFlbnLhYrRG/2UGZD+dVdSvvscQjfny5lTPtCn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1juZpHOfMXy0J/vt8zmvFsfS7mzJqs19cXOYjBHNyM9FhT/P61P9n/tDMsv7qWRN/mR/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j7R53/PL5Xf/AK4jon/Aqk/57f8Afc3972WpaPUwySRJb6pe6fIi3ZN3DIjJBJGjbkUN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XFvF+9/0SN/9ZH83myf7P51UivC00pd2Eh/10ifLsXsq1BPbTfaDd6V/x9/fSz/5ZcL97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UhOx0DPKJtzASXrjYF/hiT3qW3P+jzeUf3Uab57yT5fyrE07UIri3/5aRRb2SaST5ZXk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91+6jdUSzj+8/pn+GuKUbM6ozTJbb/SLc+b+60+P7/8At/5amaxo81xbxXcv/Evijdkt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P/ZVq9PcRaPPH9r8u71v+CzjfdFafU92/wBqsO+1aWO8/eAXV2rMcA5iTNVCNypS0JNO8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AJBXlpsmjkRlZPqv3trVRuPJnt5Yov3UMf8Ay02Ku/8A+x/2qWW9vbjV4rwW39p6vI+z+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7j+9/dau8u/h+mifEzwzpviEyeIdD1UWdzFDosMkk97Z3Q+VreMfM00bZ+Xb96NlK16N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vERSaZ4jqbLbzulpGrRf89Qc1ldee/rXY+KNP/s/WNW0+0+0f2fZ3UyQXGoQLBcvCGba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flrjj8ucxeb9fu19FSlZWPzvExTldHZfCbR5fHGoTeBIpY4tQ1B2m0WSX7r3QXJts/8A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gX+9XHeIxv0C9/wCmRKv1+Rlbkf8AfVJPcXVhcWmoWd19lv7OaOeC4t/lkikjbMbr6FW2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ZeNtO0b4qaJZW9ppnja0lGo2lsAEstbgO2+j2jtJ8sq/7MldCONaHm0J3QRt6qDV20Oa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bVickxrn8q1bTimSXYjV237VTjq5b9qANWy7VswfdrGsu1bMH3aALURqp4jG7R5U/56ss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vyZeyiP8UrSfkKAOIZxefE22X/n2Rj/47j+tY2qHzvGsPOf3yfzq94db7T471S46+VG3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G0XfEoP86TA9DvPvD/dNdd8KdPe88Q2pAJG8VyF2c8/7Jr2H9nfTVu9atiwz84pgfTHx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bfwm32L9TivCfiBappXgmxSQAF7XIB7nOa9n/aEy3h2yjHWORQ30zXk/xs0iW+8MaE8Z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XN1A+afFNr9o8CXtzjm3njI/762tXJ6Ahkk2DjkLn8a9D8W2/kfDbXe/zJ/6MWvONFka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RZ9WeLtMbRPiD4nsnbdzZTKfUtaRhj+a15PrPyeMdYHq0bf+OivXfHUv2/xdpmp9f7W8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2N/KvG9XnJ8d65/0zkRPyApMDuvAlzHZSTGU/PwRn2Nej+Hb/wC03MjZ/iryfSPnKnOC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zkeHzfN3g7/M/iX2rGS0Gj6i+Cup2b+EfEARALuKMyBsc7QMmuu0J7fxr4ZuNIjmEf29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Dca8f+HSjTo7ixh1CC4g1BCs4ik/eIu37te0+AbeOwt/IhjUQr8keTXA42MJaHyprR2/E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XgA/4E1fRFx/yB4f+vdP/QBXhfxJ0xdE+MXjq1U/JLMLxP8AdmhVv/Qt1e53P/IHh/6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Iwmz4++MA/4tp4o/7DNv/wCh18z/ABUGLlP90/x7e1fYWufDzX/iboPinwx4bshNfXGq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7a3VZAxaWT/dH+9Xongf9jj4f+GdRtNU8VRj4g6/Dhtt5Fs0yI/7MH/LT6yflXQtzaL0Pz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xK+Nbibwj4WnuNLDBZNYvXW0sU+k0mBJ/wBs91fW/wAP/wDgnvaWUEcnjbx61xLHgtYe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4m5P1Va+w7iSS5EaNtWJFCRwxrtjjUcAKq8KB6U1LQDr+lbp3RrY4Lwl8J/CXg7UrS+0X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4tNiutRvGkPkRjCqVXav8K/NXWXizyW/k/wCrh/54x8CtlIFXoADTXtwzGp5UIzdPstqg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wP8AazU0cQjGas7g8eKBooWNgs05BGRUEvhnSbu+Ims4AdjciMKfzrY09QlyeAKfd2ie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ojAsdHstP85EtRbq7q6PEu1t31rwrx3pb6X8StYaaIf6ckU6yj+Ibdhz+Kmvo02xnBHe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3sdbjTP2OXyLj/cY/KT9GH/j1c2JTcLo68NK0zymawVp06KrSKhbHTJxmudOnol9q6wX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iXFwuJZcPgM3P91fu16CP9fFLDFHLLvXZHJ91/m/ix/DXHXLyyajq5mVEuG1O8klWP7o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mrx+ax7yjcyJE4NUZk68VqzL1rPmXrWdx2KSJyatxj94TUKLyasIMZq7lpF+IYFTCq8NT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+tI8dKknWkd80AQsuKjIqRmzmo2OKsCrMgyayL59gJ7VqXEm1WNc5rGqQwWrvI6oo7saa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SiSQ0vgX4YXvxL1QpHvtNFjfZdXv99euyP1P/oNdp8Pfg1feOpY7/Wkl03Q+ot24muf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0K00iwjtbOFbS1iXasSDgV6FKm0rs8fE1otcqMTQvDOneHdPgsNOtlt7OAYjjHardxGW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RWi0XUKM1atLRLGJppT857muxaHmOXMYc2lf2bZgvHvmb7v+03rUCaZ5a735Na433cxm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bfPerIRjGz35wDT4rBgehrfgtBjpU62oz0oJZk29juH3avQ6UG6itGG0C1cihAFAjM/s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88VviMYqNo+vFMDnntvKyAKgMJBrobixBjL1SithIxFXYDC1HTrTV7cwahbR3UfYSDkf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J4Sjy6NPGkg/5d7wblPphu1euppET/eFZc/k6hqH2DSv3s0f+uk/hRf7v+9UOJnY+frj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ru18mWT5K8z+PukrpPjHS4g/mH7GSXA68/8A16+wrj+z7/zrWaL/ALZyf3vavnf9qj4cv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EkfRkVrW6IHNszNlGb2Yc0qatK4Hgmg6cNT8W6NZHpc39vH+ci19R6vceddTSZ4J4rwX4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ZSyLmGytZbsE9C4Gwf8Aode43rBtxHTNY4h7I+GzyonJQRXBzUMyZzUgbFRytkGuNHyv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V24OKmZ25zUZcd61RiVLmDzUOBWJOogLBhXQOSD04qGeCCdTvA3VSZNjnJPmhVkYZP8A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ZXXap/j7V0d/piWUSsH8zPQHrWBeS53JIdw7K3NbRZcTm/D779eaANkyWksJPv1H/oNe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eCWdxi8vj5j56hf4a848LW8On/EbQpePL88ofM+7tIYV3fjvUWmvGhVv3K/KqjsBWop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6J2PzNKV/I1lJP52qIh5NTabdD/hELJh0eSRv1qlopE+otKewP8AOoMzqbkmRlhH8NSR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bzLsv61pxRbVJPWsjAiY7BVZzuJqS7bbnFQx8igB68KabmlJ5pF70ARsOtQHgmrhWq0q8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FQNUzJ1qGT5QaaO6nqiB24NUpXIJq1u5NVroZU4q0N6FcSknFa+muRisFXKvzW5pj5FM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EYqC2bIqcmsjz3uCjNMc4NPBxmopjwTQhEN1MI0PPNYF3MXLc1NeXpJasmackmtUddOn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86jjkGGB4HrVeVS6EsTgU+J1aLa33a1NyWAtng5rQikkCmqcJVRxVlZuDUgXrNsmtGPo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p0NQZyLCNTg1QKetSIc5qTmZKDnNKvemr3p6CgzZKnWpVPFRJ1NSDrQMk25FQsu01ZjGR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PkByKsjhjWVZSlbnb9K2WTBz60kySFuVbNUmI+yS57VYmbbmsu7mMem3J9K6Imkd0eD2w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/Te6f9TXpWmwbI8+tea+Gv8ASPFduP8Anmlw/wD5FNeo2rZStHsepU2Rdhq1GcVUhNWV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8VraYny5rEjJZ66DTUxHWYkXCcCs+9l2g81cmfGaxtQk60jRGdIDNPkV0WlQhIaw7EZc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oJZYljLCtXRgIm9Ky4n8zitKE+SAaVi4sx9bEl5qxtwe9bUJFvZbVGPLxVSe3B1Hze+z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3PyL94etI35rHuvwy1D7d4Qt1Jy0JKGujyea8/8Ag98tpqA6DKf+z13hbk16tKXuan3+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9ajLdaGamE9aD00NZutQseTTy1Qk8mgYxjioXNPY9ahJ60ARSGoGPBqVz1qEnrQBVkOC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ODQNFjO4VExwaVXwKYxyaBh1BpjHHFOBwKjc80Foa4ypqs3Bq12qvIvWgBgOakHFQqwB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oBxQRQBmgB+TRk0lFQAuTSg02lFAEqc08VGhxTgaAJBzSg460xTT1NAEimnA1HShvWgC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elPD0ATK1SK1Vg1PVqALSNipVYEVVjbqKmU5FAE1ZcJxrOoe8cJ/9CrRrNU7dcuB620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yTnNKhxTaAcUFE45FN2Cmhsd6XcaCBGPFV3HWrB5FQuKAK7c5poWnnqaUDFADo+Kk3cV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c0hpganDkVJZC460wVKR1pmKBoTaKAAKdtpCtAxUOKkFQgYqRO9BSJB0pV60i9KVetQ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QOlLtqwFHSloAoxQAU5elNpy9KACiiigAoZeDSr1p1AFUpg09DgVIycVEwIoAkVqlU1W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q07FIvSnDpQAgJpwJpF6mlqgHKxpcmmU4dKAHZNG6kooAXdRuFJSgUAKKfkUyigB9FMp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aAHUU3NANADqKKKCyOQdahPFTvzULLQAgOKepqGnqelAEN+nmafeoeQYyP0qOwn3ada/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OM203+41Z2kc6Zan/pktJll7AowKWikQJgUYFLRQA0gUwinmmGgsYRSEcGnGmnoaAG0h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UAFFFFABRRRSAVe9Opq96dWZQ4dKWkHSlpAOopAeKUHNABRRRQAUoOKSigB2aWmUua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FPHSgsKKKKACijFGKkpCjoaVelCjg05RQMcvenr3pq9DT16UAOAzS4FAHFPAxQBF609F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Ol8JLv0TxCvqiN/49XzZcrt1CT0Dsv8A48wr6Y8Frmx11PW1Df8Aj9fNepAJeXB9LqQf+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9DL1tCmk6wv93T7kV5xZ3INem6yM6drf/XjdfyNeSaacxjntWMTVmpJPkHmrl0T/AGOl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iMngCqIvYk0qbFpOKIZgYyc9BVLS5D9luDUcMxAK1QXJ45ep960oJdsbCsSNvlI96v28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ciuAYx9/pRUFrcAwLnrRQM+T9VkE0aFuPOVZX9izNI3/AI7tFZenACRw/HT/AOKP/sq1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/gHA/wB3O0f+Or+tZs+muoA6MzAk++f/AIo/+O15Vj6lF+29/wC//q/4XbsP+A1owTn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86zE456VbTgGoaO+jKxe8gkk+Vz99Ix/6Easi4/0fzf3ksX3E8t/3lw349FrO+0f89c/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h6/7NVLjUOsvm/f+TzJH+b/djH92snG53xlobVt51xcTahaTebqEc3yW+zbEkJU/Kf4f/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6hb/APEv/wBF+TZNcfxK3dR6VykGrJavvOVWMgiBTtB+pP3q7K2uItH0+LxBaeXdxRo32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JH/fBX5mdf7q/eXdWlPDKWrPHxGO9i9CpPp8un2/+l+Zp9pJ/y0kf9/cfQdqg+x6jrL3D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ZngiTfK8fdsV754O/Zu1bxf4ftPG3xB1uPwf4PuEV7W8uIFlvr1d3/Lna/dhVuP3kzbu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AKd8O4F0r4MeHY/C8UbeZPr91LHPqd1j5d1xeSKyxj737uFW/CuyOGhHU82ebztaJ4b4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L+z/APiVfZ0+0vcXCfvXXpwp6tzX0t+y98P7jw1+0XoXiy6gnl0Sfz9P0zWr5Fm8vU1h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GJfay/K0h2/xVgfDbWPCniee81u7tNQ1DxBbvJN/Z+j7LbRpWx/y2vJivl9fu/N/7LXe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8K/EVn4v8aX1iNU8u/h8K+CbWNVil3+bCovphuaTeoZmVeKKceVnn4rGzqwsfO/7WXhy9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e61b3EN5rarqyR3wEcsjMzRtIYY3bajNDuVWb7pFeIzHzTxxFW94y8Waj4s8Q3Gu3wmFzf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H37SrLub+FfmUVgg4H+rklB/76rvgrnjylcTt616f8Abs+N9A8ZfCO4T7RNr1u2q6CM/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1H937RAs0Lf7Sx15h09vY1Fb+Ibzwbr+jeJtIb7PfaVcwXlrJnAWWJg65/75C1stDn2L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/PTyF3/Wte3fa1dl8ddBsNI+KN/qOjOG0DxNbweKNKVfux296pm8of8AXOTzY/8AgFcW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om96u27e9Z8VXbftQM2LLtWxB92sax6Ctm3+7QBdjrI1xt2qWi/3IGf82xWpGcVh61Lt1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dVJ9MkmgDiPBfzaxr03+wf5msuxfzPGSN/tk1p+Bjk6+/sR+prG0V93i1T1+Y/1pMD0e+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+zRal9Qt3UdDmvnu7G/ePSvqb9kvTvtCeYR90UPYD1f48RB9BLe6n9a84+KM/wBn+HWly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Rf8K9I+NredoTL6ba88+Ngit/hrpI/wBrH/AvLrmW4HzzrVj9s+Fnis/88YBN/wB8uG/9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7l/3T/KvddDh/tHwp4psDz52nXAA9fkavDdD+aNvdf6Vuiz6l1iTztA+FF2Dnz/Dctsx9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ZeQSeMNdb+9csf/H69X1KTZ8MvhNeZ/wBRb38B/wDRn/steIaFO0uqXrt952JP6UmB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6Ct7wzqVyuoMqk5VS1c5pzfIOe1ej6D4dXRR5s3lyysMswfdWckNHffC3Totf+JekxXf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rn+lfU/hO//ANBjuv8Aa34r59+EmhzJYX+rxxlr68VrW1A6hBguR+WPxr2TRriW4FhD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+9XG1qc89Tzr9o/SItM+ItjqSD59Z0naT6vbtt/lItelafp/9safZ+bL5Np9nTfJ/E/yD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WfjnxHoV1qEbtZ6RHKBZkczM+0/N7fKK6KKy3oAwCqMbEC7di8gDFbU4kctyjYaZbabZJ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YYQRjClv7xP8Te5rVtbYDJI61YtoFQdOlTYAzWtjaMSLyFHYVGYwO1WDUZWmbWK54oA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5qiRdtOQYU1JgUYFZmliGMMJwegzWpNZ74QynJHNUGYYwBzWhpd38pV+cUiSmOKz9X0+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PzLK8jMFwnTINdDd2QcGSL8qotCHVkYZB4INElc0jofPfiTwnL4O1X7FcM0schzaXX8Lp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3Oo6lqc95H5cz3G/n+PA+9/wI5r6U1TS7XVbCTSNWj8y0f8A1cv8UTeoryXxt8O7/wAN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WmC3WN72H5l3KzbWYdtyn9K8mvh7Xkj2MPiV8MzzS8sjlvkxWHdWzKTxXe3FqrE8fpWP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eWeocesZBNSLxV67tPLYjFUTxWqAsQnirKrx90Vm/ali6nFIdXjUH5zVlml0pM9eaw5f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IrNl8YRXMpht1kuZf+eduu9vyWtIq5LdjpJruOLOWyfQVVm1SMDvTNH8BePPFn/Hton9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Kf+O/er0fwt+zbp0BW48TX82szDn7MDsgH/ALMa6oUXLc454uENzymyOq+M9Q+yeHtP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7An1b7teteAvgHp+hPHqXiGVNb1dTuRCv+jwH/ZX+Jv9ps+1eq2WmWmlWiWljbx2trGM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px4612QpqB5FXFe02KxFQuu7PerX2aW4z5VXYoo9OhJblq6DjlqUYrFbKMyy/gKozyte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XF299ISeEHQUiRUEkKwgDgU5YeaspGMVKsVAEUMOBVqOKljjqxGlWSNEftViKP5TTljz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EITFIU60+Y7TSRfNQBIbfdZnjnBrO0y2WG6fflgecV0sEIMAXHJrAuAbG5LN0xVgc1411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s/n1C6by40HXnvWoI7XwT4fhtkbfdyDdI/d5G+8Wrn/BVudX1y88VX65toCTApHBH8Jq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ZupxsB+6o6CqEZ9zdk3pm/i3Zo1F4PEehapol6gltr6AwODzjcvX/gNQSAM1MhXbcqaV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F0X7FpOs6hJ8zmf7Akh7LDuDfm23/vmu9n+4altdGi8NW02nW4AQXE9yR/tSSM7f+hV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V3kfm2YVPbVpMqF6YXznmnSL1qE1gjx2rDZOQaqupGSKnJoCA1uiTPkvWXIYZFRG7jcH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c4GapPZxPndxQZGVeaXHcp8s2ffvWHf6TMg+QBx6966K7tEjQ+XkH9KyrgyhT+8x/KtEW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syZEkMqOv4NXV+L73BE/98eZ2+6V3Vk60N6Nnk57VT1C48/wvayzf63YyP8A7wrZLQbO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V9Ynb/vp803QCRM/0P8AOk1AeXoGix/887KGp/C8Xm3p9Np/nUmR1ljb7GWQ/dWrtzOE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Y3RQxdz1qtrUojYRqeFrIwKwkLE96nj6VXhGatqMCgBMZzTafQBQAwvgVA0mT0qw5BFQ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BVOZs1PM2M1Td+tWjtp6IhY4zVOeXORVpuQaoXIwTVIbZXYZbitjS22rzWXCOTWnZjHS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gc1Ush8tW14NYHHL4hGOKY3INPekxxQiXuYV5EN7cVlXCAE8VvXkXzGsu5h610I76exl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SlOTSAVZqPQYFSximIOKmjWoM2WrVsVpQScVmRDFW4nwKkhlxWFPElVVfIp6PSsYtFtG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2qxHSsZtFhFyKlVaLcZqcpikZhEKeY+DSRdanoAzE/dXP41vKd8SmsO7XbNkVr2T+Zbf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1yfiO++yaJqkv9xNv58V0t3NsSQk9q8+8cXmzwtqhJ+8yD9a2hub0lzTUUeeeA1EuvTy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XpdqcLXm/wAMIRLNqc/PyCOL8uf616Mhx0rZnfXunYuxtjPNTq5NVIScdasxisDjL9jH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isazO0Vc80gUrAT3FwOeay7gmQnvUxheU1Zg07jJqSynBG0eCFrUtl8xcMcVSluoIR8r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3ceaAOggREGM5pLnUo4RiLn/AKaH5V/8erItpnuE8zp2qe20iXULjyrSKS7uj/yziTzG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9WebnaD06KFq/bMTzmuz8Ofs9+MPEIV3s4tLgPO+/fLY/wB1a9Isf2ffDnhWBJ/EmvmQ9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xNNK57FHKcVXV1Gy8zE+GNx5FpND6gPXZi4LVHPcfD+wt/s/hxlFyOkoB2uP96oxxXdTf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YUlHmuT7+KRnzUeeKaTgVodorN1qFm60FqiZutACM1RM2AaUtUTtQAxj1qEmnsahY9aA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KSOaacYoGiszYoVs5okWoA+00DLDNxTO9NR91LnmgtAxwKjI+U04nNJ0BFAFKUFckUsM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RWWkpinwelAGtv3ITT4zuFVg3oeKkjfbQBY7Uw9KQPmkzQA5elOXpTFPWnDigBwOKcDm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TTwaiU08HFAD80oOaZmgmlYCQHHSnBzUKN1p+RUgSK3Wnh6hU4p6mgCxG9WY24qnGas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ErrznsbRf/RjVpK1Y97x4hiP/Tm3/o1aBo0VenA5qksxqZJTigosZ4oDY71GHJpN1BBIW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1IehoAjNLkU0kc803OaAFLUmaTOKZvoAkFPzxUStmn7qksRz2plBPU0zdigaHg4oNMD+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DEqRehqLI9acre9BSJQ2KUNUeaUUEku6nK1QgmnCgCwhzT1GagQ4qdDmgB4oK8UDrTqAI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UAFHFITimBqAJKMUq96cBmgBmKaUqbbRtoAqMuw0+JqmaMMOlVGBjY1QFxW4pwORUET7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4p1MU04UAPXpS01adQAUYpwFFACAUtFFABRRRQAUUUUAFFFFABRRRQAUUUUFhTWFOpGH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WnMMZptAErfNE6+qkVlaH/yB7T/rmK1E71i+Gv8AkDQexYf+PtSZZrUUUUiAooooAQjN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CyIrTSvFSEU0g4NAEe2kK8U/BpCDigBm2jbTsGjBoAbto207BowaAG7aNtOwaMGkA0DF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FZlD16UUDpRSAKKKKAClBxRigLQAowaWgDFFABRRRQAYpwFIopwoLEwKAMUuKAM0AAFG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4NOApV6GlFAwVakUU1BnNPAwKAFUU6kUU4CgBcCnqMUiinAZoKOj8F9NcT1sG/8AQq+c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3FxKfzkNfR/gxc3mqqP4tPf/ANDFfO/ihNniHU1HT7S/6vWcupdLYydVhK2eqDr/AKFdr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Gbai+6j+te3aod0Goj/pjdL/AOQWrwqw5giPqi/yqIo3lsaIkPlPT7iX/QkqqD+6enXD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6ZORFMPakSY4aq9g+EkFIsnytVAPExyavWc5EbVkh+atWsuFNAGvDOwjFFVYrkBP9YBR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1BqEct3++i373j+Vd/X/AIFU9veuYdyz74fl38ndtJr2jVdJsdWUrqemxTj/AJ6JHtb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vh9c6L5l5pDNd2Z+/F1eNfevChXg9D7SphKlJc25Dfy6e+ozR2DTTaen+pklTa7+7elM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HbOK1bfVI4V8uXOP78a/0rSxhCdi+PK9f8/5/hrl/EFx/Z8+MP8Ac+T+8zV3dto8tx/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+daPjbwt4L0j4byx3D3us/EO4mWdJoZPJ0/TIQ3zKi/euHkUfeZdoz/31UVczxNWXJaJ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iTRggxMsiofm8wlv4vRe1fTXwz8Y+G/h/r66rovhjQdeh1CA6hoV140umNjoaSgeYjR/8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s3C/3t1fLY/5ajp8mx/4vrXX+GdYmgtNKgEaTPZXbSxiSMTf6zHyiI9eRur0YNRjY+cq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BvEFprHiCaLVdV/4TW609PtWhXmoQtbaVaW5bMiQQSKy7Y2+7tj3bXX5l215LPobeLfG3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dEtbp3n1CC4W1tYlZi3Mkzbsbm27VVm4+UV1Ooax/wAUv/beoS6h4g1XS3W9ht/FCJFp7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drKT8u3czBa8y+JniG68Va4t7qENm2nsVW1stKs1s7WCPGP3ca1V0zjjDU6jV/jrf6d4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0HSLNBi412Kxa6vrtvQSXG7av+7Gu6vNrln1C7Op6nc3etahL+8N9qU/mu5/3d27b0qb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zfskWxn8z/WfNt+7/wDY0fZ4hn9zJ/6Cu2pSR0+ybRl3MZvbSaKPzPMw86fJ5a7s/vVH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WUMsXk/IyP8AJuZ271uY+z/vR9n++v8AtfX+dUVS0kTf5Ty4lJy42I27+Jf9mtU7GUqL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SVW1fi25/vrWhLEiNlWht4v49p+9WPq5zBFgf8tv7+7dxWy1OVqx6Wt9P4k+BHg/UTsV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4mRx5ht5R9rtFb/gRulH+7/s1iDGat/C2ZrnwZ8U9AkzJGLGy8Q28X+3aTmNmH/bG5mq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oRHgVdgPFUIT8oq7AaBGtZvha1rKU8isa1+7WnZ0Aao9q5vX23HXn/uhB+ldLF0rkdcl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S5f9GoA5vwN8ui62/rKRn8KwPDX7zxYD6Bq3vBZx4W1Z/Wc/wAqw/B43+KW9lagD0m9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P2SLDydOMhHyla+ONQGbqMfSvt/9nSJbL4cyXg4YJQBV+K+rPqutLp9u5KtLtIHtmud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oQSNtwA3p/qm/wDrVd0QNrHjuGWX5sHeQazv2pLkr4Xhij6reIM/VCP/AGWubqB4z4AP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3H/oDV4XoI/d/wDAR/Kvevg42Ncmi/56QSL/AOOt/hXhGgD5I/qP61siz6F1ZjP+z94Du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3/76iYV4xo5261cqPU17G3+lfsm2r9WtPEIX6Bga8Z0Y/wDE5uPq/wDOkwPQdInWSTyu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k1y/t7SD97d3DeWn+wv/AMTXnHhlMahAcf6z5K968EGPTfIlt4vMjMRE1uP4oz97/wAd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6xvzb6ZpcgFnZwiFLiJ+38bZ/2mr1Twjaw2FsLSBVQxDCZOX2+9cH8L7GxGgNNYQfYbOR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rtNMm+zaxBIejfI1ZqKJauatzCY7knI7UqrySe9XbnEsxwKrXmIF4rRKxaSIw4GaeHGK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5c0xlmk20KcilxQBXnj3ZqOGPaatMM5pgXHagBy9KKBxRUFjMUqkr0OKKMUAX7K+6q3W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v9KwjlSSOtWLe9YHAPzUAQaxYsynIrHt72fSyduQp6qRkH8K62O7SVdsi7vc1VudH+0Z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kScPqnhPw3rzPJPZC0nfrJaPsOfXbwtYdz8FdMbiz1+df+vmBX/8AQStdzd6KY2IeMxN6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dkNYypU5atGsa1SCtGR5Xefs5X90P3XiSwT/AH4GNZ5/ZWvpM7/Ftgn+5ZMf5tXs6aZc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4x/rBU/V6fY6Pb1f5jxE/snRMD5/jM5/6Y2K4/VqE/ZU8Lw/8feuarf8A4xxj/wAdFe4D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5bAITzmqWHproS8RW/mPK9N+A3gXSuRov2xh3vJnk/TO2uq0/RtO0aLy7CwtbJB0EMYH8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2MQBVM283P7qtVTjHZGLnOW7K571C9XUsJX+8QgqZLKJD8x3GhRE9TIUPKcRCrMOnZGZz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PkqM1m3F7LOTk4HtTJLct3FbKViAz61lzSSXBOScU4ITyealRBVAV44ABiplj4qUJgUb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0hpYY8irUcdBmRJDUix4qwsfWjZVgEacU8jAp0S8UyY4BoAoyy5lxVyOIBARWZIcy5rY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rax5Va4b4lXP2ewa1i/1tw4h/wCA85rurKby5AD61594yiOreLBb/wANum4/8C//AFVY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BGwsk4ya4W61T7X5ar0WtDxtqhvbpLSI4jhUDA9ax9NtMbt1UYlnBpY8bge4p+AKp3Lf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ESfKrnGXcvnXk75zuJrOZPmNTI5YsaiY4Y1573PyuprJyK71A33TU796gPSs0cpWY8ml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1QiYnKmqc/Wp+cZqtO4zQYFK8OYyKxrhMoRWtdNkGs2QZzVlHOXNtnPGfwrnLrB0PVr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AAIf/Wrur5BBbyv/AHVzXnP2v/id3ELf6qaFom+vY1vEs7TxA/lWNgnpawr+lX/BnzXD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2raj0jiH/jtangc8sf8AYFSZM7WP/j8b0Raw7x/M1Ar1y1aVrcb0vZfQACs2OPzbwP71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m4Bpy9TTJSFzUAM30134NMJppbigENEmTSs+AaREAyainfaDVI3jEr3DjmqTHOae8m40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kVZJQoNUZZgxIqW6bGaz9/zVSEi0jYrX04hhWVboHFbFjHtGaopo27QYFWP4qhtVwtTE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D1NOUUhHNPXgUEy3Kd1DuzWVPb8mugKbs1nXkYUmtEzppyaRhTw7c8VVIwa0bocms9+t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K8VVQ1chIxQJkgGKkjbFN65ojODg0rEllDxT1NCLxSheakzZNE1WozVSNasRnigzNG1f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LZua2YFBSpMCofkapo2zTLlMGkhOM0AVrv75qezlKxYFJcR5JptqPloBFe/beCPavNfif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87lNei6m3lF+f4hXlfxHm87w1qCk9ATW0Nz0cLBe1iZHwu4stTP/AE9f+yrXeociuG+G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aZmkJ/Hb/AOy13FtyOa2OjFaVWi3bZNaEMdU4nVc1ajuhngZrE4zQhQ54q+rxxr82PxrOS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rUjW3nr+8cn6UjIkl1REyIwWPt/SqjPqGoZ2pHAv96b5mx9KsxQRxfdUZ9TVgUFGaulQ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OjzHcR/u9lrUsyI1wBj8c1FinRnbxQWe1/Cr4H6d4k8NJ4g8Qa8lvo5Zs2sD7WUBuSzfw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AXw3tm07wlpIvZwMGa3Xgn1L9/wr5m8U+IrXwR4XOoatd3EWnxvv+xxvua4kP8ADGv9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+OWta7LImj28Hh6ybhHT57nH95pG/9lFVFXPsMJVqRppUI/Nn1j4u+PHjC/gklvNWtvDd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Zj8x/CvILv4w6XfX0i28mp+Kb0ycygPHHn/ePzGvHPCvgnXPiTrDQaXa3GrX5OZLmZgV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X1x8If2f9O+HEJvtWnTWdb29l/cxfT+9WyikdLw9etrUlc0Phr4f1u8t49U1mO302MqD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mavTEYqMbt3vUFAOKtaHr0Kfs4qJMZKbvqLdSbjWp1Icz9ahLdacTUJPXmgYpeoWbrS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x61ETTmNRE0ANZutMLdaCetMJoGgfkGqUowTVvOc1DKuQaBkEcmM1KG3CqTtsJqxancK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pzYqEmgBrnNVby23oWHUVbPFNY/KfegClZzZBRutWgcVVaHypN4qbfkZoAnVqepqBDm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kJwKAHBsU4GogacDkUASBqeG4qAHFOU9aAJg3FKGzUIOKUNigCYH0pwaogadupWAkDYp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akC1G1WEbAqlGeKsRtxQBaVuKx9V/wCQ/Zn/AKd5B/48taatxWZqnOs2B/6ZSj/0GgaJ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RQG96Ci0slKH9arq9OD+lBBOHz0ppPWot3vS76AFNJnFN3UhagBSc0lJkUbqAFBxTt3F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pNMbvTs01u9A0MBxS5pnenYoGIWpUeomPWkVqBotq9PVqqK+KkV6BFkEU4HFVw/vTg9A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5qnG1WY2oAsL1qQLUSGpl5oAXaPSjaKeo60tAEDJTAlWSvFRlaAGr3p61HTlNAEgp2KYD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GWMMDU5HFN21QFJQY2qwjbxTZVqNCU+lAFlVqRRUCS5qVXzQBIop1NWnUAO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LCiilAzQBE61ERVphxURWgCOsfw3/AMgZf+u0g/8AIjVtbaxv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upx/49mkykatFIOlGaRItKvekpV70ALSGlpDQWMNNPQ04009DQA2kPSlpD0oASiij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Ciiisyhw6UUCl20gFA4paKUCgBKKcFoAxQA0DNLtp1FADdtG2nUUAAFOUUijmnqKCx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1A4FACbaNtLSgZqSkIo4NAFOUYzS4xQMQDFOU00A896eq9aAJEFOpqdKeo60AKvapVFR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TwGf+Jtcj+9Zyj9a+evF6bPE1+P+mrH9a+g/AhxrxH962lH6V4J49Ty/FV8P9tjWcvtF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uVPO8Sg/8CjcV8/abc/6NDz/AMs1/lX0Rbcg/wC+3/oNfLGm6w/2aH92n3F7+1FG1jSb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k7n+zS3cPiufGtsv/LE/nUv9rtJEQVIHXGauxzo0rOVgJKRJDhqoW2qgBsikTVBg8VJa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gGssamDnFSRakuDQM2EbK/cz70VQXV4VXBYGinYdz5t8PfFDxBoHlebdf2ja/wDPvePu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DXiW08S6ct9YuDxiSJuqnuCK+Y63/AHi6Twl4qt7ksTZ3BFtcoP7h7/Va4cVglNOUT1M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vmXmeh+P/DMWnM2sWC4hJzdRr/CfWubtrivXdUso5/OtZMNDOhQ+hz0NeLQEW1xNEf8A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5+490e9jYRovnjszu/D3jW5tPDsujgwYt3Z0uJE3TpGf4Ax6LuX+GqtxqH+u/wCmm7f/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k7G+Ia4PqN361ZhvmvBmU/u66+WxwxnzFADr/zy/wBxV31raJHLBcRJAu0tIp/d/L831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jP/AMQu2tTSo/KlEw8r7ufmBaqei1NY0faaG4PPbTZBdmGYGT5PtM/2nf8A7Wyuc063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Lv7O/k+Zs+VMdFLVuW9v9vz53mWlpH8/7uHbv/2VpbeT7Lb+IdMitZ5Vu57W/PnTKm3C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lrJ1rblRwOt7GTZRLpGoQyfZ7cRRyfPHP8AvKS9FuGJW4uLkc/PDFgPVya3RgdrW8A9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RNqEnm7F/wCPdKy9tfY6HgmUEtkuFMnkPjZ/G35VnfvbiAyzXXlEbY/7r7QuK2ktYgPm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1VtrfNxdwxW3m+XM3+s+Vumf61006raOCthuV2ZiagLdolEcrzEA8TndWLqQCi3LBABIP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kSXMcAweFO6uU1ceXFEQMkSj95XpUpXR85iaHJK9zr/gqn2j4mSaejFU1XQNUsXx3DWM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dPk8y2jb+8gP6VZ+D11dWfxo8GPCcTTXQgTzP+mkLrtP/fVVdLULZwj0jX+Vbs4DUg+7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OVq7B0NIg0rM8Vq2fSsmzNatmaANKJiFrhddm/wCKbuJf+eszH9Wrtg4jjdz0RdxrgfEL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E/qaAKfgsY8E3pPeWT+VY/gYbvEsv+5/Wtzwku3wRef8AXWT+VY/w+G7xJKf9n+tAHoj/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X3P8HIfs3wtkHTKV8OadH5/iGFMZy4r7u8Ap9i+HSxHjKCgDjfAswXxizHsjAfrWf+0b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fNdw5/J6d4PkI8Xbx0+YVzv7T7OuhuqnIN3F/J6yA81+Dk/n+MYIv+eiP/7PXjFtH5N1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/wC+XZa9W+CV55XxE0n3fbXm2o2/2TxDr0P9zULlf/IzVRZ7no4/4w/171j1eFz/ALu6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k+sle06D4nh1L9lzxnpPk+VdWTQTO/8Aejzjd/31Xh3hibz7qGU9XVif+BUAeo6RN9mN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PQq9+8HvkG3/usR/Na+eYWKRAe4NfUXwK0f+3fFYkI/dWcf2qb9Cv8A49/KlYD3/wAH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HjykAP17108Cq0ULL1yprEul8pDJ/fYLWxYH90v4UWA6ZiC+6snU3yxrTjObYn2rGvW3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WIuKqRtnNWojUAXozwalFQIakDUAIRxSbacBmpAvFAEOKSpWXGaioAKXHFAGaU1ADMc0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Cjk0AQee2TT0umQ5BNK8AGagdCAcUAXBqhxhgCPdaX+0rc/eiT86x2kmTPzH8aj/ALRl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b+3Wx/5Zfk1Av7YdIj/31WKNYI6xrn/dpDrB5xGo/wCA0DNz7ejjCxY/GmEb8kIKwv7S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vbk/8tCKCjQuHcAjaKy55yueBTneZxzJVdraR885qwK014eRiqMszOD71otY8cmq0lpt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pRCaumDBpVhqSCmIKcsJFXRDSmHigCoI6csOam2c1LHFmgkjiixVlEwKckVSBaAGxp1o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JOM1ZAqCq1yhOaljbJNPZN1AGQ8WATVrSZ/3m0mnTw7UaqOnv5d3jNBZ08YAVn9K838Q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P+kXshLE/eCDha73Vbj7JpEzA4ZhgfU15n4kCrfGJTny12VYHLpC08zM27JPetpYUFoq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Uk1eisl3lfSqIMQwHHC1j+LYvsmkDPBl4/WuvvwLbsK8+8c6r9q+zxDoC3Ss57HlZlN0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0xuTSijacVxn5oys561AzcYqSUkEioCc1JgRsuSaVI+adjJ607bxVFENw6xIeaxpJS7G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f2btGc0GbM427SU1bIJnfwK19iRru9KxNTuzcEpHxirJMHXXWYvCh79a47WLVrPTLuY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ZtYStIWbFc346G3QrtR/zzatYlxXMXNfb7Rb2sv9+2if/wAdrV8GNjf/ALgrBvn8zSNJb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cWrPhe8aK68sHqKdiXE7O1YrZXHu1PseHb61XtH3WtyP9qrNiu4jHesTlasXkbb1qnc3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0IrMZupp2FHUlefCnkU2Gbecdaz57jBxmrGnjJJNFjpjAvNII4j61Rkl3ZJqS6l6gGs24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6IIVnGSRTw26M1nmap4psKRQkMq3WDn1rLILMa0Lhss1UlG2SrQramjp8JK10NgoCjNZ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fZ06UDlsbMTAcVNjjNZENwVPWrq3yhOtY2OTkJw4B5oeYDvWXLqQDHBqN7wuvWmkNQNd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ZdzGqK3LAnmh7gHrVotRsQz5INUW4zWicSA4qlNA2asuzIF+Y8GrESkd6gSMoatwjNQU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TYl21ODmggkiHGKnRM1XjOGq/AmVFBA1UwKTdtzVjZgVBKvWgksWT81uW8ny1z1qcVsW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huFVx8pqyV4qtIdpNIhiO+aZC2xTTS1IrYoBFHxH+7tY5u2Oa8n8an7RoWpgd4zivXNZ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uRXj2uPv0+6Q9lINbQ3PTwr99Mh+HzY8P2nP/LIfzrsLa7M6/uosn/fHy/7x/hrzv4cTG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3BZPM/vYJ+X+Veo6bF5auAPvVub4uNqrLCWDMfmkP0X/ABrWsLJIxwoH86it4+KvRcCs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lRAopgGamki+z20lzM6W9un3pZjsUfieKBxhKbtEjpd1cBrnxz8M6KGSyaTxFdDgC0H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GWvN/EHxu8W6yHjtng0G3PG2wH73HvKfm/75ojTbPVoZVXrK+yPedc1/S/C9t9p1rUY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xx/sIOWrzHxJ+0Uyb4PCWmYfoNR1T+axj/2avGJVe8nae4eS5nblpZ3LsfxPNTxIFXpi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ZRSo6z95l/U9W1TxHqLahrV9NqF4xzvnl37fZV6KK9Q/Zw8Gab4/+KenaPqzO1o1rc3D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7bXkwr239kE4+Oulf9eN5/6LrXkSPoIQhFWUT7d0XRtM8OaeljpVlDp9nGMLBAu1RVrz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zzDQ0KxbElL5lVUapM1ID/Mo8yoS1IGqyybfwaaW4qMvTd/FAAxxUTN1pWaoi3JoAazd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hagBjHrTSaDTdwoNEJnrSEZFGaaT1oGVrmBXU1nWEk1q5hmPI+ZCf4lrVk5JFVJoM8ig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OarRpipkOKAHE5pjdKeaYV4NAEUhypqLd8uKkdeKhxQA9JMdasRyVUpUfHegC+JM0Fqr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SbqcrcVCG96cGoAk3UqtUO+lDnvQBOrYz3o3CoVfrS7jQBOHHenB+PWq4PpTlNAEu+kV8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vUAWI3qdJeDVJGx3qVXoAtrIeaztUO7VdKJ/6aj/AMdqyJMd6o6hJm/0s+ksg/8AIZoG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Bfigodv5pVeoC9AkoILQel3e9VRLR53FAFncKTfVbzqTzqALO6k31X83PejzKALG6jfj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AWvMHrSeYPWqnm0nmGgC35goMvBqn5tHmnHWpAnaQUwSgVXMnWm+YfWgC151H2iqZlOD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0luKkW5rJE5HenC4I70AbSTA55qeO4296wBeY71Kl8cHmgs6FLnrzU0c+R1rmFvnGcG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AFXFIo6eJty04DNYkV9qMKYktInUdC0201qaPqUOs2rSxAqUYoyt1UjqKlSTAtbcimMt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AVmWmVOy9ajK0yxFNPU1HjFKrUASr3paanenVQEUi5zVaH7xjNXSKo6jDKyebFwyelAF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1nFzAsg79R6GpV60ATJ0NSL0qNDwaevSggWiiigqwUUUUBYKKKKBh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60lFAD6YVp9FAEJWsTQ/kS/T0upP1xW9XNaWdl3qw/6fG/8AQVpMaNodKbUUbdalpiBT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igCQmlxTQc04GpLEI4pjDink03tQBFQRxT8UhHFADQOKXFJS5oASiiigAooooAKKKKgo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in0AFFFFKwBRRRSsAUAZopwGKQBRRSgZoAFHNOpAMU7bQSIBminAYFLQWhoFPC0KKWgt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VaChAtOC4FPVacBipAYBgUoHBpwTNBXANADUbrUydDUCKcnNToMUFHReBBnxCv8A17y/+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/wDCW6mP9r/2UV7v4GGfE9mO+2Uf+Q2rwv4iDHjTVB/tf+yiolsy4GVbH/iYaef+m0f8s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3uwD+9jr6ChH+l2OP+e0f8685kn2Tyf77/wDoVYQdjWSucQPh5qQPBiI/3/8A61Ml8C6n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XdfaqPtZHrWnMRynnx8G6mv/AC7H86jbwnqS5/0Vj9K9EF8QT8z0/wC3HH3m/GqUgcTz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hyfgKcPD9+Af9Cl/KvSlvm/v/mKmS8Y9XH/fNNTJ5Tyw6BfZP+hTf980V6t9qP8AfX/v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7X/C39kZm0/zJbT/AJ5yfeT6fxba5yfm3mr0G28US3FvqNpdy28Wob18m4+VonWuLt9F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0YGW4m8smLnao+8a6mjlpxc5csT6J0qcz6DokjHLmwhJPqdq5ryHWiR4i1XHTzP8A2WvW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cLDaRhFHYBR/+qvHZLj7RcXM7ctI2Tn6V85hP4sp9D7nMpclGnSe9iexby43LLkHAqxB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msa81HykVF4yQKZHeSRSx5bgg16jSkeBGq4ne6Esut38VpaLtmk3cJIItigZZst/s1q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WKaPyt+xJPPZVfPSuY8G66NI1FLqS2+3xxkCa388xebGfvLnb6VuXN7fa3hQ8lvZBiY7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X7v3q46yaVz3cNVUtCYqpzl7WT/r4mZqihhjttVicQ2cJe3IOS3z7WHzfdq7ADH3v0/65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dRoprw7bMq++3AKfvB/D/wABrhZ71Notpc7Olxbp/u2xpPta/wAd9jj+G1qyLhZOt3Mv+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ie+MJ+XUB/wK3/+xrnO5U9Cq8kMnW+uz/1zgK1nwLZpe3ySJeEsynLA/eZVraGpcf8A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/saqNcRR3+okalLGTJGVZLfcP9WpJ+771pCTicdbDqW5RuLTDs8VgQufvO3FcR4gb/R5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mu5vfLkt1YPdXjH+NV2p/KuH1KESXMClVQNJ1bpXt4STlufCZrFU3ZDgc+J9P54idX/2u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FHQACuZt+dfuP+uZ/lXRW8x216Z8+i/btxir8L4BrOgNXYTkVNgsa1n2rVtKybJula1p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122f+WJFcN4xOzQ4E/2RXaaw2NDuj6oB/wCPVxXjs7bSFPQD+VAB4cGPAU59WY1j/Dcb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w9x4AbPfNY/wxGdbu/agD03wjG0viuBsZXeOPxr7s05haeCYnxtAQcV8VfCkR3PxCgtn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r45ZdL8NxwpwuwcUAcR8Lx5uvX4PQr/jXF/tIa6hsBa5BMd0v8nrtvhj+5u76b+6n+Ne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XEhPBux/J6yA4f4b3n2LxvpUoONtwo/Wsr4j2P8AZvxY8dWv/PPWbo/99Nv/APZqq+Hz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862/jNH5fxo8aj/p9U/nbxGqLOn0Oy+zfs6eO73p9rENv+UleP8AhD71n/1zr2jTrjd+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3MB/8frxbwfy1n/1zoA9SQfIPwr7Z/Zs0v7N8P01pl/f6mVwT3jRfL/8AQg1fFunwzXM8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ljj/AN5mAH6mv0i8K+F4PCnhXStBtwDDplrHaKR/FtH3qALN3KJ7IL6ODV6xk2mIVm3M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WmNvePPagDpWnKQ7c1m3LZzV2Xlc9hWfNyxrIoroMZqxE+KrHqacrYNAGlE9TqeKo2zb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g1SK3FVycGlV6AJmORUe2nAZpwWgBgGKXFOAxSGoASjFFFABTSmadRQBWkhBzVV7QHPF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722CaiMWK1mhBqI24oAzgD6U4KMVbeEDNQmA+tBYxEwTzVhUBFRJEc4qzHFirAryQE5x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baaY89qAMVrbnpTfI9q2GtwaiNt1qCDM8qmmLg1oGDrTDBQBn+VzUscfFT+TinBMUEkez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gGCaAFVeKilXOanXpQUzVkFWOM5qYDHapFjwKjkOM0AU7+T5AKxTxdp9av30mZMVRb74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ANIiso+zzKP1rgNShEt86oN7sxr0Ca4GIiP+WcMj/wDjtc3o+njz/tUuKsCxZaXFp2nl5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9Yhs97KRn0rU8Wa55eY1Py+lcFBayX907SElPSqIDUb+61XIQEKa5PxLaSWkqQucsBur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lcB49vZNNvUlaDzIpUG2QyKFX/eZjxWNX4Txs1V8O/UyEXntUwUYrk5vE0CztnV9ItR8v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OarnxHCSf+Kq0LJ/2n2/yrkUT85lodBd8OargA8GsSbWYiuV1zQZM9jd7f8A2WkttUuD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+NJTj/x5adjE6AQpjPem4xkCsEa/Dz/xMrL/AMCEqRNbV/u3li/0uU/+KoWgGzEg3E0k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j/z82X4XKf8AxVA1eP8A5+Lc/SZW/rQYuWpPNBuyM8VRk05Q5PerBv1YffgP0kX/AOKp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DmrBSuZd5H5Sv9K4fxWnnWkyYyChrtdUu/kkGK5LVCJUkBHVa0iaw0M62f7T4T0OXOSL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+lJpMxt7gOOtM0QY8I2sZ/wCXeR4v/HjVeGfYa25dBnoGjNvs5m7F62NIXByenNYfhs79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7uzL/WuY55ojv5NzEVnXEoRDzU8shYMc1iX1wckZqiYxFH72WtiECGH3rN0mPzDk1o3L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2M24mbeTmqjbpWJNW7rCLUAdVgYnirsaRRnTSATYBqYTflWeh865Jz3q7JGVjzTSEK7Kx6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wKSSTToW/fYp2Dqa9n8kf4VM8p7VViPFOSXk5p2EWluDinGYkdaoC5BJoN0PWp5R2FlY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iqclxnNJHcUWEaSNupzRk1Wglyat5+WlYCSBBTpkqGKTDVbXDigLmZKuKIH2mrs0QxVJg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cVNEc1nRSc1fhb5aCbEw4ar1vKAtZ5apI3IFBFjREmc1XmmxmmJLioZ8saCbFiCataym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u2dwQw5pMzaOqQBkqlcLgmnWtxuQc024bNIzsVjTCabK5XNVGuSDQWaMTKVdWGVIxivD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a/8APGQx/wCFeyxXBIryj4o2/wBi8QlwPluVVx7noa2huehg2lOzOS+F8nlzalF/cuQc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T+Qa8d+GzQ21/rFzczJb20MivJLIcBRhq1Ne+O0Vor23h7T2uH6G9vExH9Vj/i+tb2PY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Pa7e1k2dK5zW/ir4U8KStDdX7ahdrw1npv711PozdF/GvnrW/FGu+Kyf7Z1e5vIT0gDe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RYs7FAz37mmqVzvoZKrXqyPVNe/aC1m6Dx6BpkWkxHjzr1/Pm+qr91a831fUtV8STmbW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lkJUfQdBVen1tGCie/QwlKgrQQkcaQrhABTzzTadV2R2JABin0ynKauxaJF6ivav2SDj46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9/6JrxVetezfskn/AIvpov8A16X3/og0mM+4JGwTUW+omPJpM8VIFlZKeJOKqqeKkDVJ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pC1ADy3Wm7iKYWpuc9KAHlqiZutLzTTQBGW60zfninEUzbQCA9KYakPQ1GRQaoSmsRS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hORSN3ppNACEdaRWxQe9MJoAmD4oyKgyaXcaAFY5zURFOpp70ARnpURY1MV4qBuKAEtL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rquStZ68EkVYjckUAT7qeGpiingYFAAWpytTcUgoAkBzS7sVGD60HigCUOD7U5WIqDNO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ZmkLEVAEobFSB81XVjzT0btQBYBqhqTYudO/6+CP/Ib1crN1dsTad/19L/6C9A0aG6jN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RRiggQ03NLimkUAGaUGm0UAPBxTgc0xelOB4oAUnFNzQTTSaAAtTd1ITTC9AC7qC3FNz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44oPNMJODQAFuKjLHmhmPNMycUAG6nKx70wU4c0DSHh17jirdlp8162IxhfU9K2NM8JM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ACxHU/WuotdMjRQpQRRjoopOaRvGN9zntN0BYeceZJ6noK0gPIGZB5snZPWrNtfw3+fsn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LviHYeH3mtbfbqOoDqqN+7i/3jWe5VjS1nULPRLCbUdbuI7O0jRt/mfKqfStPRbnTH0r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d7As8TIMArJ8279a+dfFWqX3iOG8nv7lp/wB0wWPpGn0Fe0fDOT7R8JPAUvro0Cf98hV/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60w96rQynHWps8Zq0IQ9TTSKM80ZFaARkdaZUp71GRQAqNipVOagHFPRqoCccijsfSkQ5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g02f9VJyvsanRtyA1LPEs0RRhkVTtmMTtE3bp9KALaN1qRWqFT3qRe9AEw5FFIp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3UbqSigBd1G6kooAXdRupKKAF3UbqSigB4NLupi96WgB9c3p8G/UNZHTbcbv/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Tl26/r3vIn/oukxosLwafvpzr8tQ7uaYiXrSg4oj6GnUAAanKaYBinLRYsfwaQ9KKQ9D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LAJto28UtFFgGUUUVIBRRRQAUUUUFD6KKKACnL3ptOUdazAWgDNAGacBikAAYoopyikA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ABadQF4p2KAsNopwWl20DQKtOAxQKUL60FABmlUUtKooKuKBxTgvrSjgUoGakYgGaXbT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0u3FP20baANbwV/yNmm+hcj/AMdNeJ/FPjxvfgdlr23wYuPFWl/9dT/6Ca8T+Kw2+O9U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Pqc/5zW5STvEYXH51i22jWlxb8+Z5n8fzj71bN7gQ/URVTt7kW2YpYwDH/sVyo6bEA8K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NKPB9s3SSQfXFaset2h6xKP+2RFWE1axYcgD8xVFpXML/hCoT0m/MUxvBUXaUH8K6IXt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eLmyxw4/76pDcUct/wAIUvJDg05fBeOmD+JrqUltT0kH/fdTxmBukg/77FTcnlRyH/CGH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ghI+9n8VopXDlR+Xmm+BvEGsEfZdPki/6aXCeUv/AI9Xp3hLwVb+FICN4uL6QfvZ8cKP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/wAsoriX67a5fWPEuoanlVf7JEf4YD1+tY1KtauuV6I9LDwweDbnF80ifx14himf+zbZ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9K5IwqAeau21gP8AlrVifT4Eg3A81tShGnGyOetUniJucupzVzbNK+euKWG2eW5gHoa0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MgRop4m9664o4KkJIl0a4/s/zv8AfX/pm3H/AOqu3+zy/Z9Pl/4+4ryHzkjj2z7fm+6V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rioEF1eNFFLHFMh8x/M/d7F52/99V1FvrGn/Z4ovNj83Z8n2iBfn+brmNqznG5WHqyp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8ef/AG0haBv/AB37tR2Ykmv5p4Ul3RRrCpt73t941bFx9nzL+88qNG/1brPFwP7rfw1n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x/wCkO0/7xGibmvNnGx9Tha3MzokNww+a61OE/wC1zV5b6bH/ACEr3/tpZ7l/PbWPbW+B+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vNuX/x6r41D/qLXEX/X5D5v/oNcElY+lpy5kL9u6/8AE4tZfu/6xFibp6VT06+u/tGo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2i6kRPMX76hQONv8ADtC1ojUJRmWX+z5fLRnT5/KZsf8AAmrMtre6t/D8XnafbzDyf7/z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dEU2VIzPEd5Jbptj1S3uPM3fu0Ct8v1riRJ5uoInUIjVt69MgmbdaraH+6CDXPzTm2uLy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r6DCR5Y3PzLNK6q15RXQXRV83Ub+c9D8orctFOFrK0KPZY7z1kOa2bZcD6V6B45bi4q9b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jq/bUwNGyNbdp3rDsxz+NblqKggZrp26Rs7yTIn/j2a4rx+2Ng9B/Suy8Qcx6en966H6C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HpQBZ0z918P4fdM1l/DJf+Jnft7D+dagHlfD+3/65CqHwvX/AEnUG9zQB618GwZPiXakD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B+Ldww0y1X/ZFfJ3wEtvO+Itu2M/vP619S/Ge7EFvbL9KAI/AESWulXs7DO9K+efjwqz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6C9fQPhKX/inLgH/AJ5/418w/E+ae/eaPJ2i6GP++WrIDi/D4xq9t/10X/0Kuh+OPHxq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KTRVz+hnZqlufR1/nW/8azv+LniST/nsbeX87eOqK6HRaZ/ybh4t/66Qf8AoyvGvBLf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WdM/5IR4t/3U/R815J4JPyW3ru/qaDODPqT9mvwtH4t+MmlRTc2ulwyarKpHDGMfux/3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w8Ds2Sc/4V4B+xV4Qii8F654mZMTatcfZImI/wCWEXUr7bif++a97xyM0Gpp3UObbHtV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KGr82PsyH2rKtM2l+V7SGouXY6x/mtc96y3cNL9K1UGbRx6CsBJCZpPY1IhzSYakZ8KT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kf5cUAaGkybhJn1rTVgTWHo7HEn1rVRjmgB0zYJpkT5NJK3BqOJsmgk0ozhaXNQRvxUgb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lLSHpQUMNNpxptADlNGeTTc0ZpMBTTTQTTc1IBijaPSjdRkUCZGYxzTTCpqU9TSUCGCFR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SVYDNoowKX1pKADFMK9akxxTT0oAhKUzy+KmNNJGDQBWZAKj2irDJnNRiImgCEpSbBVjy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woXpT071Y8gIMtwKo3ep29qD8w4oJsTMcA1mXlyYsmsu+8VoNwU1iT+JDKT6UBY1Lu8z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5rIudXWVDgUumSvKSQeKCjrBcmHR9Qmz/AsP/fTf/WrBn1PGY/Njiipmvat9n0iztQfm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bS3m1q5ZBwAasBNdvPteoGX+E0+1/d2zHv2qfV9M+zQqvde9V7A/aBx91aogZ5nqKwNc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7VBHcKp+RXGQK3b6VY2OOKk8I+JrfwzqtzqVxZfa0EPlqvoS2N1TJXRyV1GcGpK5wMPhV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PKty39KiuPC2s4IGg3f4WLf/ABNeyXH7QN3ag/YvDsKjt5k2P5LVGb9pnW4/+Zetv/At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6rh/ts8SvPBtzbxPc3egSxBfvSTWJVR9WK1DcmFFVVUbQOmK9c8WftBah4o8LajpE+hx2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FdMxA78bea8aPfNRJNHh4qlSpT5aTuROqPnIUj3FRC0tyf8AURH6oKmxzTlQDtWSZ59y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g/79rR9gtv8An1t/+/a1ZGAOlGR6UjnKP9j2P/Phaf8AfpaoXWg2DZzaRr/1zJX+VbvH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6AONvtEit1fyZ7qHH/TUv/OuP1o3dgTl1vfvDYUEbfpXpV5D5qEEZrjddiEc7dq1gXA5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qKZMey5LeU4+b5gv+DVFcTeWSKoaTP8AZvEl/b9po0k/753f/FVPqh+Y4/z1rpS0Opwd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gr7zNXQ3ziG3WJe/Wua8BPv0FP+uzVtX82W9xWDic8omfe3XkxkZrBluDLJ1zk1PrVwQc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DjE6nSk8uLNTOd7H0ogxHZg1FMxjgLetCKKd5y2M8VkandeXEVBq7PIdpY1g3Tm4kwPW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aktuNaV1JiPFRWcIihps77jignqQeYUUmnWmWcml8vcKngi2CncGWydseaiSUDPNOk5i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klkt1NRGQ0xJN1TRqDnNUWRNk1LAgY0yQYzikiYipJNOBAtWS4C1lpMwq1FLuFImxNGS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BmrBlwOKgViSXkGqUkZNWo33054/loKKMceDVuI4pm3BpC2KCS3Guc08YWo4HyKewOaC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VGop6g9qCRm30qSIYNIIzUkaEUGZraexxVuXkVQsTirzcigRVnXOaoSIMmtCbvVF+9Ax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vwGXSbO7UfNDNsJ/2W6fqtd7kVznjewGoeHb626lkJQ+hHIq47m9C6mmfOWtSFUnt/N/c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f+hVRThFX0FWtU++v/Aqqr0Fd0dUfpWGhaBYjbinhqhQ08H1rU7EShqeG/GoQcU8HFBp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NTkUuaB2HUUUVQEi9a9r/ZD/AOS26f8A9eN3/wCi68UXrXt37HnPxutz/c0q8f8A9Fr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k03PFMzSVmSTqeKfkVWBxTt3vQBLu96N3vUe6jdQA/IpM03dSE+9ADwM9TRgVGGx3pwa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1NL0AhCODUZ4zTi9RtyTQaoaxzTN1BNNxQA1u9RHvUxAxUZHWgCLPWmVLgYNNxQAyiii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AqrOCM1ZzTJY9y0AZ4k2k1YibI4qtLGVJqSBsKaALsbe9Sqwqkr1KHIqbgWN1AIIqDd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g0majBxRuouBJSg4qIMRTw4NFwJcmkzTMilBpAPU4zTlPNRg5pRxQBY7VQ1c4+x/9fMd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91A3924iP/j2KBouUUUUFBRRR2NBA00hpc00mgBKM00t1pMigB4OKXdUYfFKGBoAXdSZ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VGT1pzntUZoAXdTcim5ooAdvppcc0zNFAA3OaZT8cV2ejeF7SzHmXKrdT9sjgfhUPQDn9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z9ng/56Hgmu20nRoNLURWqhpO8zjn860oLGNBunIhT0PFWTAGTMZJh9f4fzrO50QRWw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FgPlFZeta5Y+HLY3Wo3nlxjnk/N/wEVyfjL4vWGjO9lpIGoXv3TN/yxi+vqa8l1HUrzV7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G9ei+yj0oUOY1ub/AIh+It7qVtJp+mq+l6czsxP/AC2lBb+92FcfirFRsvBraMLIkhav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fwK3XyEkt/8AvmSRf6V5EQa9a+DHy/BvS0/59tVuovp++k/xpSQHbBtjVY8zIqnO2DUs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Lupm6lBrVEC5ooooAYRgGmBsGpcVGyUATRSVMDkVRU7anjkoAnPQ1XngEgyOGHQ1MOaQ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Dmp4+RULL5cJ9aLN9yEUAWVqRelRr1qRelABRRRQAUUUUAFFFFADaKXbRtoASil20baA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KKXbQBigBVWnbaF6GloABXP2Yx4o1z/AHYT/wCOtXQViR/8jPqQ/wCnWH/2akxou7cr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daikTOaZRWjkKnBqYc1VuYGaNipwV5p1jdC4X/aHUUAWwtOApF6U+gBtMPenkUw9DQAm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A6igc0UAFFFFSAUUUUAFFFFBSCiiigsBThSKOtOqbAKvelpo4pwORU2AKeOlMp46UWFY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ixI6ikB4pQc1I7Dl6GlpF6GloGkKopwGaQdKctAxQMUoGaAM04CgBV708D1oXvS0AKoz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OxSgZooFBZp+F/l8UaSe3nr/M14/wDGaLb46vvdcfq1ev8Ah7jX9Mb0uI/5mvLfjZD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B/6FUT+FmtPqcLO+I4G/umA/+PVj68Smt6gvpcP/AOhVpzE/2e7ekSEfg1Z3iUY8Vaon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I7LGc0uI6vXc+NEtv9+s+aPCN9asXq/8SS1/3qsZFoMsqrcHzpOnrTLKeU+YfOk6+tJp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OlgtFIfegBv9oX+TiaSP/gVXbDULsyDdIW4PWsm2J8vk1pafzIv5VLA0G1WQH7if980U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BAsJVIiPmfcV+fcVatbQyLE8ZJ438/yp7veA5EXlRRkBP9nbx/8AE1LZyuIgC3l43f5/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FFyYW8EdwCeaDbDJ9Nn/ALNWpbW/X/4v/Py/+y1P9nlwf+Bfu/vN7/8AAv51h7Sx7FOh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rPPnfuvK8vO//Wfw7v8A2Wulnt+v+5vT5N29fb/4nrWXcW8XP+fyP8S11QqXOOtQ3ZV8P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htP+PqR2T93P5bTN3Vf4S3+zXY6hp9vDqzCC3NvcfcKsv2eZvRmVvl3f+hVyujafaXH+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0Ps+0SfNs+Yf6z+JPm+bctdX/AGfFp+sf2tqF3eXcsaeS/wDak3n21x8v/PRf4dvT7rVv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OseTqHlWkUXnXdx/rv8AlhOijk5/vbq0Lu5ayt0glmaDaMeXfRK67fZ6xLC7ttVSWc22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iZ4osfMqrMx/u1qXFvLbiLzZbi0i/g8zbJAv+zmuOcT0cNU5WLbf9ev7r/npZz7a1f7Q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/6Z3ibW/P5axf3XMpi/7eNPekOoTefH5N3Hdf9fCba4pU7n01LEpLUsax/wAutpLp9vN9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2jBrO1S5j2Yjt5bQDssh/o1V/tH2m4MssXlf8s0+z/dfHpWPqGoiZSIWlP8A11Jrpo4e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rlaU+feEksfQsaytUZ2uxAP9ZKqrj2rWsIWJiY9fufvP/Qqy9FBv/EU1y/3VRvKz+Vet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XNLmN+PvVuI4zVSPqasx9DWxBdi6VetjWfCeKuW9AzXsx8341uWvasWyGT+NbdqBUEFf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t2/TFeffEWT/AEjHtXoGrf8AIY01fSKRv1rzn4it/prCgDZYf8UBa/8AXP8Axqj8Mh8+o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Tj/igrUf7H+NUfhiOdQP+1/7KaAPoP8AZdjE3jN8jnOa9r+Nd8JbiGEHkV4x+ytGR4um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NvjdeI2jz900AdLBdfZPBE5HB8s/zr518Zagg0q8YEbzKpx+Ne86lc+T4QuPTYf518w+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lLg/rWQGHaSN5yuDgqQa6n41Ls+LGqj+/Y2Mn/kuo/8AZa4yGcoeK6b4kXEl34ns7qZi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0/eAVRT2Og0zH/CmPFo/6d/6rXjvhm5+z2ay5/1bf1Ner2E2PhD4mXP3oSP8/lXM/sve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J6HH8yPqkc8/tBCPOk/8dX/x6gygfp38F/DX/CC/D3wv4dmXZcwWIln4/wCW0n7yT/x5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ZgOhORUd9fg3H2vyqupLFqlsOcnsfSg2Hadci5h2NyRxVLUiIpA69VNJbg2dwVJxnil1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SjptImFza46krXOyy+VeTDPANX/DdzsKqT7VleIF+z6hKBwGOagCHz8u57VHFqAmLD04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ueKo6axmvvKz940Ad7pSBYcnvVzIqpbnZGBUrNxQAsjcUyM801m4pEODQSXY2qxGciqc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SjpQelLSHpQUMNN7U4jNNI4oAbSZpDSUmApNNzQTxTakB26jcKbRQJikjJoB9KaRSUCJ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AooooAdnimGlpMUARkGmBSTVgJmnpFQBXWImpFhqyEAFMYhc0AQtDgZqG6uYrSAsxAxU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lczrl288JAPegCDWPFvmBkjNctPfyzsxZyc1fl0rK5zVCfTnAOKCrFCZwc5aoU5JqK6h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AdetAWLEiYhwKltrj7LAcnFC/vFqldMTlR2oLINQnm1G7XqQxwi+grtfDejx6ZZtLLxn7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Gy3M659Ae1a+q3oihdT+A9asg5TxRdLNclIzxVSxWWG3ZYl2k9zU7WitL50x5FNvNRCR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bdQM7Hf1qjqGgQ+INFvbP+2rjSZbnaEvLN18yJs/e5+9TzBdalP5MDGVz/drV1yG28Eac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p8bIz92KgylG6sfFPxw+HfjvwMsuoXPjq/8AEOlK6x/aorh0kjz03Iu0f8CrxSfVtY/6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/wDiq/Qi20/+0POhu4vtcVx/rvMTcr180/tYfCLSvhf4p8PLpVoLFdYsZLma2UlkRhJj5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B4aHY8a8M+P/ABZ4QupbnTdfu2aQbXjupDPGw9Crda6aL9o3x7DnD6XJ/v2RP/s1cS8C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tbJJmbw9NqzR6bF+1B44j+/p+iS/9sZV/wDZqU/tSeNP+gPo/wBdsn/xVeW5ozS5I9jB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f+GpPGv/AECtG/75k/8Ai6T/AIaj8ad9L0b8Vk/+KryzI9KQ4xRyR7FPA4f+RHqJ/ai8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VZv8A4urln+1Nq4GL7wxYz+rWly8f/oW6vHW71XPU1LpxfQTy/CyWsEfQul/tL6BcoE1L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y2zoPqflatE+LdD8VxD+yNUhup2/wCXeQhJv++Wr5oqIZjkEkbNHIvIdTgip9lFbHHV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1/Vj9k8RWEo6Ss0Zqe/uck81x1j4hn8Q6XC1zKzajYSxl5Cfvxk7d1dHcOPWptY8GrhZ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G0pfw5uPad60NUutrNz0rF+GB/wCKNaf/AJ6zSN+TBf6VY1ObczYNZ2PInH3rGbf3IuMm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1RaVSxFbuh23IPrWYLQ2hyixUmof6oRDtToP+Ptj2FQ3Lbp3bsKzJMW9fy4yKoWEHnSk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prOARcgVujSL0HNCUGO1MEAarbjcKhAK5oJ6kX2fbTwAOKRpCSaWBdzGgGJOSsZxWeXz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VlMMOaCR0a8mps7RTI2HNPxmgLkTNUkXNKYBinRR80CuOwKsQCgRAipIE5qbhcnjXFSC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IeaQXIY1KmrKjctSLDnoKkSPaDxQZ8xUMPWmNBwavFeaCny0CuVIEwcVfS33LnFV0XD1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M6SPa1TQJkU549zVJGmygnmHeTxR5WBUqnIpD0oGLbnaa0FGVrMiOGrShOUoArTHk1Rm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rPnbrQBC8mM1R1Rw9sw9qllfg1n6hLmEjNaxR00tNT548VW4tNYuIQMKjkD8ayV6113xI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P+sf5jXJ4xXZHY/RcHU56SY4dKUHFJRWp3oepp44qNehp46UGqJh0pQcU1D8tLQA+iii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v2NLfPxbv7g/8sdEn/8AHpYRXgsfU19B/sZpv+IWvuP+WeikfnPH/wDE0mB9a5pM8Uzd7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pc1Fk0oOTQBNkUqkVGppy96AHEimFqU0w9TQAb6A2aaRzSgYoACcU0mnUhXigERl+tR7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rQaoaX60m+gr1puKAF38df1phb3oIpmKAFJFJkU0ik7UAGRRkUwnFJuoAkyKMio91G6g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1DmjfigBJ4gc1U27TVzfuFQuvWgBiVKOKhXipFaoAf7dqVe/tUe4U5W9KAJFPFGeaap6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cmlB9aAHL3pwOKYDT6AHUoOKQHIooAeOKp6w/wDxL2/2Jom/8iLVoHiqeu/8gif/AHo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jRRRQUJmkJpKKCAzimE0E0wmgBSaTdTSaTdQA8HNKKYDmlBoAeBigmkooAYT1qMmnk9a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ikm2yJCkck1xJny4o1yWx1/mKAWo5Q0kixoNzscAetbFj4cwRJfNsTtFH1/GtTw1oU9r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9lbc3510mn+BbZv391b4l9N7VLlY05SnpdirRiO2hVB03Bea6Gw0tLcZkG9vep4bZbQM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MCvMfGnxwjsnns/DkQu5x1vn/wBWn+6v8VY3cjWCSOm+JmtWGh6RH9rlEbvIDHCozJJj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4q+JGqeLd1tDnTtNP/LvEfmk/3m/irmby5vNUumutQuHvLljkyuctT9KYJfZ/u9P97tV8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t+bsP/f8vBX5ff8A+xqC/ulu7t5UhWBG6Rr2ou9RuL1IvtEvmlFwMfdqpVxQIcelN7Gi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mvTvgZced8JdTXvB4huk/wDHlb/2avMj1Nehfs9sZPA3jq2/htddaRR6booWNZyA9Dl5U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Tbcx1VHytWaAvbqUHNQxvmpV61qiCRTxR2pFp1ADRmpNuRSbaUcUAROnWog201ZbpVd1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qSNtNWI5MjFADbghEzVe2bZKB2apbw7oiPQVUhfMKyd1OKANNXBJFSDkVRhkyavQ8igB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61IvSgBaaepp1NPU0AJRRRQAUUUUAFFFFABRRRQAUUUUAKvenU1e9OoAKxHGfF8//Xh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RKP+Kujz3sG/9GLSY0XKMUUUyhjpjpyKz3hNlceYn3G6itVV3ZpksQKlWHFAEauCKkBqF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BITUZ707NIRQBHQKcRSAUAKvSloFPoAZijFPoqQGYoxT6KAGYoxT6KCkMxRin0UFiL0p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eKMGlC1IC05elIBxSqODQA5adTQKdSFYKOlFFZjHocg06mx96dSAcOlPHSmDpT16UCHL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nKOtArkiinbaRe1OoKFC8UoGKB0pQM0AOAwKOxoooKL2gsE1jT2PadP/AEI1518bY9vje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bV6Bp7bL+0I7Txf+hVw3x7iMfjK49d6/zaon8LN6XU8wlwNLP/XI/wA6zfEv/I46mP8A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PlTttYfrWT4rbHjbUj2eQP8A+OiuJHWipMf3Mn1qe+x/Ytt9M1Tmb9zJ9asXxP8AY1t9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yxuF9Aao6blbWc/3TWl4eG21uCe4qjbKEhuEHcmgCjBwiitXSf9aPrWVGMba1NHJE6n0O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7UU26ui8zEBKKkD4o/wDiFh/of/HglNx/o/8Aqv8AO7/4rK/8CrXEUNxmWL/l4ljKf7sq7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atjyuZf+WWxpv+An93Mv/AWw1cUpWPpKFDndloUktpp/9Uki/KrP/sKB97P+y2V/3as2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99oXj/uN/cz/AOgtVsebb58r/Wxuyf7LyBePqsi/rVoW/wBo/ew+XLF5OyH+9LHjmFv9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2e/ToqMbHP3Fv9oz/wAtv+B/fb8OjrWNqFv+4/8AQJJPlV2+nZq6PULj7RcH/lrNsXf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X++tYeoXENvb/APTWT7n924+bG0+hWuqnOx5mJpKxgDzeZYpja+X9/wDiZPqO61bttPlu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0+Td9iuN7NA8g46D8WX7v3KfbW//AC2l8z7LG/yfIrSxN1DSeq1sjxR/y1i0+4tfMmj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xj7f3q74z0Pk69OzNj7T9ntoov8AkHxSIsyRybZbR5B7/wAPel+z/Z7eab95on/LZI4/3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tRz28uj3E1p/x6/Ozpb791tLHtz/ANs+/wB2pJ/+JRmH95p/8CW8n7yJ1+b7p/u8/wDj9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2MQXH2j975Xlf9NIPu1n6vqAHlQkx3Qk3fvNm1kpty5055l81LSS3dfJ2hdjrj/x7s1Y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/wCet5udP96t40erCeLly8qLk2oeSPKh8yOVPuY+7t75qqPardnaxNHGyyODI/ksxGQG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y0m71S8j3Wts8kGwjazyHCqv/fRroUOU8x1JT3MXWBLj7Af9bcJG/P8AAtRw24stetIYj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1NDHJcXlze3IAuLh9+xfuovYD8Kjg/e69Ke0UKgfUmrWgGkp5q1BzVBHGTVy2Y+tMRfiB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sJNXoMelAGtp4IAyc81uWvasSw7VuWo6UAZ+pD/ipYB/dtv6mvOfiA268avR7/nxSP8A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26/Ye9AHUy8eBLX/AHf/AGU1R+Gx/wCJRqJ/6aH+a/4VelH/ABQ1p/uj+VUPhr/yBdQ/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o2e8apfZ+aMbR+tbfjS8DeL4ATkMfmrnf2XL9oLHWoAeg3fzqn4g1rz/ABDJKx+4xANQ2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h8PyITlHBAH414l4kEMelXKnBc4I/OvSL/U/tegbH67uK8y12xeWC+ZjwAMVIHGJXT/E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AJhNv/6FJXMrEycVvePWP9q2H/YPj/8AQ2qinsaemMT8NNdhz/rI/wChr07/AIJoeFX1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SR7l0uyFlBKP+e07fN/5Dj/8AH68i0i5P/CG61FnhYz/WvsP/AIJ2eEP7A/Z8XVvKkim8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u+OPbFH/AMB4Pzf7dUlcwWjPqG1tYWgaCfBXGMGse60660OYy2+ZLbPKCtUIhfYD+8FTW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rvHbNZmpn2V9BrCbshHH8J61eUbU2ONyetUdX8Mi4zeac3lTDkoO9UNO1qQyG2u1Mc44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IJyR/eqHxdHmaOUdxzTElxKBkVNq5+02ZY87aCjjLmXAcnoKteDo/tOoyXP8MVYutSmL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Kh8jRDIRzMaAOkju0bpVhXDdDWbFCO3WrMdtKehoAtbc96FWiOKQDmpUiY1NiR8XWrkT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I8CkBKOaKQDApaAExSFeKdRQBAy9ajqwwwKiZc0hpkNN5FSEUwjrUjDdSg5qLFKoqyR5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gL60AP3UZpKUL60AKDmilVacFoATbSbakAp23igBi8VIrYqJjiomlxQBNNPtBrLurwjP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nuSxNACTSF2asy8zsIq2bnGao3M2/igBkZ+WlMe7tTIjVyOPI5oKOe1a1Rs5rnZVWBjj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ZGArNcMckmgDTgkEiZHfmrWnad51yvGec1Q0X94JAewwK6Dw8xcSSkfdO0UFm03+iw4x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5ErVe1Ca5kyoFVrbw/d3vJqwMG5dmQjpUOneH77WpisKEj1I4ru4PBmn2CfadTuwEHOys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m00OAKBx5mOtUZDNVvdN+G9n+6CzavIvyr1Kn1rzCK3vfEmptPKGnmc9PSup0rwVqPiK5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LSyd66K9u9J8EWO2zUNdEcvQQ0R6VoFn4PtBf37g3WPkj/u18Y/tveIZ9f8AHHhuSVdq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tX0Fr/iG88QXjF3YJnpmvmf9r0FfEfhftnTpf/R1VE5pngMrdapuatS96qvXUloYEVFF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KOxoAYelRVKelRUDGNUJ6VM1Qt900AWdImaHVBg/um4P+6Dn+ld/qEh+zHnrXA6SM3i/7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TcAxZ6phP9lqykjwcbBfEe9+Bofsnw7031mj8z/vpiap6jOVRj3PArdvYV0zSLOyT7tv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m3/GuTu7iRyc9M1znxk9ZtlYKWkGPWuw00bIEb0FctZpvkGRXUW7bbPA78VzyMp6GjEf3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7IpCe9aZTyoEX2rDvnJG0dzREjoVraIu+TWose1KZZW2KumMYp3BIrqvWmtHVmOPrSTR4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o9pJpiyFQeKttDmkECgc00xXKu8vnNV2tAzE1eeIDOKqtkE4qgIRbBc4o6GpkBY1OtuD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ESZJq2IAENRxrhjRcAiBHWrUTKOopqLxU8MQPXFZkNkqMrdBVuCIHPFNigUjjFWI4WHS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nQCpIVxTmWg5rsplOaeqfLUm3JqRU4oC7KRTDVbi+7TGj5NSxr8tAhoHNOI4NJjmnHpi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+Wn4yDQakQOGq9A/y1nFsPVqN/loAgvX2k1nSSZBq5fN1rGuJ9gNaLY6KauR3M23NZF1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bs1kXNzgkVqjtjE4v4hW32izlKjkHPFefSrt2e6ivS/FB327d+G/lXH6zp6w+H7S7x/y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/wDY10wdj63L52goGFuo3VHvU9qAc10I9xEoNPFQqakU4qTREymlqMHFOUjmgZLRSA4F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vov9ieLd4u8WSn+HSok/Of8A+tXzrGDzX01+xTabLrxtcekFlHn/AHmkakwPpfdSq3FR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iXdSq2M1GGzRk0BYmD0qyVDuoBzQIs5pp70wGvMf2kdQ1XSfhNfXmlXlzYvHdQC4ntTh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0oA9Jub2Cy/4+bi3tv8ArvMsf88VKssbqGWWNlPQq4I/nXxn4e8caXZ6glzKJPEcxtD+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m7N95crWl4d8aeA3v75tftb7SZIoG8j+y4m2+du9DJtHtQXyn1x5q/8APRP++xTkYEfe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428KnxPo7XmmXfi3QYAqNBrUEgvHXb2MUm2oL7xl4PnnM1/4WtvDELuzx/2PHcCdF/hV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1swzUJt5STivmW48VfCYZh0/xJ4y+1xwqkMkcSfZnbb96QNL5nX+7VLw94x8H6fo+o/a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SXUaQXF4moRWyW+xst+5kX592GoFY+pvLZeGpmDzXzB4e8SeC7eeCPUvE2taDaI3+krp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NpGbd/tNUPijxLo80FydE8ca5qke/wDdrqwktWMf/bFmXNAWPqMimGvlYeL9O+0f6J4i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7R/ad4zP8v3jHJXYT+IbS20eK70/40tqGobF/wCJfJpskq/9/vL2j/vlvrQFj3immvnm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00t942uPtXnKiWenXdqzOu3lvmh4WrOj+OPFGs3EUUXj3SrT5Gd/7QW33Io+i/eoCx71R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eaOD5t5o2oQ7/LS4t4odyN7gvVqy+MXim+uPKt9Q0Wa7j/1lvcWiRKv0kEnzUBY91I4N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h8SLS0mvbvwvod/Zxw+d/o2pJC7/AOzGGdst7LWLD8ddQ3/6Z4ag0uHDf6RfXM0ce4dV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OKK8wsPi7repxKbTwXPqErDOywu/N/8AaeadZ/tAafb3v2HW/DmtaJqAODbzGNt5H3lU0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Fed2f7QHhbUc/Z7bVJP+uNoJf/QWq7D8aPBrHyry9n01v4Pt9nJBu+n96gLHa4wDUffF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x9zxHaJ/11DD+lT2fxI8IX8qxW/ifSZpG+6ouQpP0zQFjodoA4PNRMXGcUq3du3SaP8A7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Esf/AH2KAsRxSt3qdWzUBUDOGB/Gk3gHrQItbhRuqBWzTwaAJQ2KN9R5NGTQBKJKUSe9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SH1qprjf8Sa6/wBzP5MtShqrawc6ReD/AKYsaTGjU833o8yq+6jdUlFjd9aN3Heq3m/W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y3BphaovN96aZKAHl6bvqMtRu96AHiTk1Ir8VXDcmnq3FAFjd70buOtR7qN1ADWY5NLb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82X/ANB+tbVj4WmmJe8Plx/3O9dHaWIVfKtIdiD+GJaluxajcy9L8NQadILi6YXExHH+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ZJJbW6QyOeXHU1s2Ph3yUV7lgrtyqmt2WSz0exNzdSxWkCDJnfpWd2zaNMpWGiR2wDIg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8Z+PtH8DwH7bOJ74jK2cJzI34/wAIrzzxx8eGuBLZ+Fx5ER4bU5Rlj/uL/WvIpXe4mkmk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Rtzsaap3GdF4x+IGr+N5HS7kNtp2flsojhSP9r1rmgMGpQvAyST70mMVsoJBewA0UUUG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ob60z1p/rTPWgArvf2dWC2PxPg9L21m/76hA/wDZa4Ku/wD2eU/4n3xItv4XtrGc/XbM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l/8ALoDVCThq0EGbRR7VQnGDWaAWB6vRNxWZEcGrkT8VqiC0DTlPWoQ2acp60AWFAIpD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BpHWoytThc0ojoAov8tEUlWZoOtVhFigCZk3oap2qbXkhPfpV6Agrg1XuI/LmWQfQ0AR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FW9PuRLHk8GqN4/2WRJzyh4NQrIYZOD8p+agDoOi5ohlBODVa1u/Ojxnmmg4kNAGgRm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7qAGgYoozRQAUUUUAFFFFADKKKKACiiigBV706mr3p1ABWJftt8aWK/3rOQf+PKf6Vt1j6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9vIuP/QVpMaNCilwaMGmIQcUh6GnYNG2gCAr1pnIqcpUZUigBoNOHNNpVNAAR1pKUjF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B0paksVe9IaBxRQAUUUUAC06mr1p4oANtG2n4zRg0GlxoWlxS4NGDUBcXbQowKWlUcG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oC42lUdaMCl4oGKvenU1e9OoAcOlPXpTB0p69KBDl6VIBTEGRTxQKw9e9Opq96dQUPXt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VelTcAx7UY9qkAyKNtIkLUYuoD2Eqn/x6uV/aCQDxvP6Zz/Outh4IPowP865X9oUY8Ys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1E/hZ0Uep5HP/AMeR90kP61h+Mj/xVl2e+2H/ANFrW5OP9BJ/6ZSfzrD8Zf8AI13XvFCf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ZK2Y3rQvgP7FsP8AbFZzj9230q/eHdoGmn+7kVYw0Y/6PcqOwrOtOk59zVvQpMx3R9RVS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QBXjOUjrV0bmUn0FY1q+UX6VsaQdrEeopMC2yZY8CirRj9qKkD4yttH+z281p/1209P4v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tv8A8e/mxRfuo9t6kf3f3Mg8uZP+At81c1p2n6t++8rULib5I9T++vbr/DV238+zjmkfW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8hVf9DmOWx8vr/6BXnTgz6rC1VGTudR9ni/1Uv8Aqo0WF/L+88P/ACxuAf7y8bv9yoLj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zfO8maS3+ZorgLxcD2b/AGvXFRDR9P0/yotQtJNQ/st/38lw7t9rsS3D4ztPl/0arttb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W/8AocLQfu0/4+7Hs2Nv31BHzVz2PoYu6MCf+0LjzvJtI9Ki86P7V/y1nik/5+Ix/dbv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W8397d7I/O8zay3ce5sOnof4q3JA8NzaslyLm9tz5trKT8t1bs3MbVn/ALr7Pd+VFJ5U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k3cqf9mtIs4K8bkFtcRW+j2st3N5UWySGHUI/vJ833Jh/dqC21jT/tE3lTW9rdyQ7Jre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asW9vFPp8UX2X/iYb5nnjk+WC4j3DG3/AGqy5LSJbeOf7LDFFnoFLzw//s11wkfI4jVX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MMX72Lydk1nePu2Y5431k6hqEX2eLypZLr5Ghe3/AIvvcY/IVHceVz5vmah/zxuI32qn1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tNrSG6XzJo5IylxbuQqLwfuGuqDPn5dTm5bfz1sdQndnIn+zC0boFwcbv++qh1S1FpNb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5BBOVAZc/L+QrSvVSTMalblftisdp5wD/wDqqvr1/BZRTCRAJppjOEBy28/KprvWxymh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3d/6qO9kmS3kcLv8AL3Db/wB9EVzFwo1a9bUJ7RLeQoqpEHDBOPvf71IPN1f/AImF3/yz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7N/FVjPFaE2G5qpYvtv9Rl/21X8s1Z6niq2lRebazyZ5eZv50DLKXqsfu1dtrlTTI9Lf0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+GgCxDOOxq7DMccEVUSw98VZj04Y++c0AbmmsTjLV0VrjGc1x1nbyRdHzWnHcTRj7xoA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/64Rf+g15x41P/Exb613tnI82u30jHLeXEMn/AHRXnvjUn+0W+tAHZTj/AIoayHfYP5GqH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G6Zc/wA605x/xRdsPRR/WsrwZcRW2g3UUvHXZ/e27qAPZfgPqP2CDVZf9nf/ADrDvbtr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T1rmNE+IKeDLe5tprcrLcFYjI/3Ys9GwOq1z7eLrqPXJrGENDNH9oSaOM/vUmjU/KPVf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S/ZoxWHrt9ZwaRfCSaPd5IOVOa8Bn8f6zqE/7q8u/wDtpJurMvG1R13SXTPAnyLum/hp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Le3SaSSdFSIZY5qbxJ4u0bVprV4dQDiCBYWIP47q8q+zy3EEcv8Ayyrd8GeCbjxnfS2l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hpbrWr1beNQc4255Y8dBVWLPRfh7JF8QPEVh4F0hpJdT8S3semQHZtWLzG5f/dVctX6u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noGlQrb6TpMUdhbRqMYjjUKv59a+I/2J/gt4N8L/AB58K6xF4707xP4gtftE0VlpsiiG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tu771fePi/SZPtl3ckgxzNu8wH7rUIzSHarZFCLmH7p7isuaaWUc8n1q94b1pQjWF9zG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s+kSEr80L8qayOhLQfp2rOh2scGk1bT7fVULMNk3Z1rLYNjcOCKtWeqoPlkoLMFrm40i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T1rp7O5W8gEUZDMw6VV1ZIL+0ZGAbuG7isjw9dvZXRTJ3A/KT3oJM3xEgV5cdQMflXY6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U/JEtcz4itCt0ino5T9a9G0R4ltUBA+6B+VBBDZ6fLJyRgVsW1mkK/MMmnpOoGAKUyZo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vlinFhmkyDQIAoFOyBSAZoqbFIKKKKQwoopOxoAae9MpxFNoAZtprJU2KNlKw0yoVNIA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wUxEOKKm2CkKAUARU4U7bRtFACKcU6jFFADgaUvxUe6mM3WgBJX61Td+tSyHrVZ+9AFG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Mela7QhqRbZQelAGSLNn7Uo0ot2rooYEVecVUvLuOAnpQBlxaasZJYVR1e9WzQ7MZpdT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rlbu9e6cljQBz10J7FyVXzBmqCeL9K3rHdXC2cjNsAnBjyfbdiukJHqKp3tja6ihS5jh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itbG7t9YvLSI9Uj2SfwrnOWr0PQdPjs9Oj8xuXO45rxfxRb6h4fuNK/sS7+yWlxeQw3U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7telWRmuIEUuzb48cmg0Otn1vTrLoBJKPSqM/i+9uFKWsZT3xVbTtDSMh3+dverGqP5S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AyZ9Fe4+fU9SO30U1EuoaFonEVt9sYd2qtcWdxcZ3OSD60y38Pq5+YflVnOMn8Ualq4M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c1w+qyNc3jgHKg9q9E8QvBomlbYx+9cYX61xenaduzIwqgZHpWhqwMkij16V8yftsQJ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nTpun/XavrlF2WkgHFfKf7b8Z/tLwO3raXY/KSOqic0j5fl71VerUveqslda2MCHNG6k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o3UlFADCeDTM9fanHoaZ/eoAY1RGpW6VEelAFvS1xPK46IVGfrmuo8LQi/8AEuk22Mia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f0rH8OWYuNFvp+4l2j8Aa634S2P2vx7p4PPkh5/xVDj9azZ4mN+FnuXiCYTXU2D8uMCuQ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qXJWaXnoa53O64/3jXI9z4xrU0dPX5l+ldJZIZFiX/a5rDsEAda6fR4dxcn+HkVjIwqb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dlrDi/fzAe9XNUmLGU+1U9JBYbj60RMzZgjCDpUhGaFOU96dEpYms7ichY48UksWRU4X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5RNucVCYTk81rKgI6VF9mJbpVxZUZGRLFjNVmTGa3JbOqzWYGas1TRlKnPAqTkVd+zgU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upJWiKIsTVhUGKlhh5ouBBDZyE9atLZPjrU8du471aijwOaDnbKSWsyng1et45VHJqVS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myWLjrTzUMZ5OakzQZCAZzUiDiowakUjFAEbrzT1Xig0qUANK0mKfTRyaAQoWnKvBpyd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hMMOamhbIqO6GDRbmgZBqT7Frmry5zmug1Z8oa4+/m2k1otjuoq5VuboDNY9zdZJqW5n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5rVHqQiUNYucxNnnrVaxYXfws1zfy1nLG3P/AF2H9Capaneb1asm01h7HRNfsM/u75YV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8draB9DhFa1jDooBzSjiutbHuIctSL3pq9DUg61JoKppaKVTQA4HFKDSUDrVFF6AfJX09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x/z1sv8A0GWvmGE4SvpP9im7+Xxtbe1nL/6NFJgfSYfFOD57VHSrWYEgbFKHz2plFAEm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QBPkVxXxu086p8HvGMKRmV109pQi9SVZW4/Kuv3VneJxJJ4T19Il3O2n3AC+v7tuKBo/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UWqeVj+Hy8U1tSWOMo8Oqs+ORvFQweHr67skkSycQ7cl/toX9M1Fst7K3kR9HmcheZRd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ajMc2zaoqY4VytPjka3Ui5bW9+fmCbdtQWvh+9vGzDY3duMcFrxcU5NNl09SLiwvpSD8z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Jkvba5lZLNNZMw67QD+dTC21MIpM2rtG3ZLcZFVVRLm4ZdP0zUVmAG547hR/+urCaJqxi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cpnUEUASQ3emwxzrdzam5C4K3NtnBqW1M1yyixutQjiwNons/wB3+FVxNBaWtwl5Y6uq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5VJBa3180P2Y63HbEDaZsbPw4oAezXG1jqOrXESbuI/sP3vrTPtdlEW+xavJbyd1jtDkUK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NVD7vlZo8hqeLy3ct9nuNWSXPz7IAcUATxajrMQi26nE8cnJkeKQ/nRJJp1604vNUsft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3gajjfVrQxl9TuxbSDIlS0Yg/nQ2p6ZKri71Rppc4EjWYVh/vCgCwutXlgQNPvtMv4/7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Lq17rUYS8m0+FPVXCH/x1aqm9YbTYahayrjobLDVGL1LxQuoXmn4z0eDDUAXmsPsX/Hj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2so34K3y1r6N8TNb0vT7vSv7A0HUIZ3aZ5dStI57lG6HbMDuWuc+z6Vbk/ZJ9Luv+uga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JLZadND/ANPEisqew+WgDc0651S3/wBL0m/u/D93G++D7HqTwMmf+eZRqs23xE8RaNqN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raUz/Zb+4Yh2P8TSRtnNc2/h6C5h8wx2ccm/O0XjdKihL6aZlXSBJD/HsuSyP9PmoA6c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0jTbjQJm3F1N7JIjMf7rSLkf8CqfXvH/AIlupI7fxXLda5AdoX+0F81uPSXDVy1vb/aP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T5I/O+Xd/wACpLW4fQpyJk1Mts+4z5Vl/vbhQB2Gp6/4S1HW49S8Ix6ppb3O37Ta38MD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5H+8tGr/ABHi1i3Ok3eg2MUMabIbiO3MFyn+2fm6/wCzXHW9xFPn7Jd6hD8jb/MTd+VQ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evLF/cuIcn/x6gDubi80G30eK70TX9P1CWR982j3EEyzo3Tgsu3/AL5amDWvCE1vFENB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76jp94XVm/h+XO4NXCxXESuEtLy1l9EeIBv0qx/bEuoXEX2v+z5fL+T77K22gLHrE/jLVd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Ib/UIZPnmuI74NOjH+Bhu6L/ALtWYvHrWk/73xlr9pqEb/PHcIs0CN2X+69eP28Ztrjz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nl3Hze33qfBONRvFSTTJFJYmSSOUH+VArHu2seP/ABp4f+yfatQjmiuEX/SLfSxtRj2p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X83zdRttV8v/AJaR2SxxI390/dbdXi9vd3ej/upby98r76Rx3fmx8fw/7NYOuarHeuye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b/xagLH1j8M/jRF8QdR1W0MRhntoo5lHPzLjaxHPrXfR328ZGa+Tf2fpprPxDqd1C2CL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/0r6BsdZmkTLNz7UCO3WcnvTxIfWuettRZhyavR3hNAGsH4qDUju0q8/64t/I0yKTK0t/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/8AQTSZKLVu+beM+qj+VO3e9V7Jt1lbn1jX/wBBFP3VJQ/HsaMe1M8w+tHmH1NBA/FNI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ppC3B60AITSbvemnk0lAD84p4PHFFrY3OoSiK2jaVz2UVv2PhuKwPmXLJLN7j5VqW7AZ1j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giTt8w5ro7HTIdLAxZu79pFI5qzaaENSlUJaqF7FVrt9J8EG1jVn/et2jK1hKobwg3uY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y8LW8fuefxrtNP0KK2TYoGfpWTPq9h4P+3X2t3cGnWqlVG98E9eFXua8W8efHjVfEfna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8puT/r5V9v7o/wDHqUby3OiMVFHpHxH+J2geEpEt1YX+r27bxa2xyAen7xv4a8J8UeLtY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4/cA5jtI+IU/D192rEX9z0/+yf6mn9jW6jYhyuR0Dig9TRVmIZoooqygooooAZRS7aSg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tM29aAErt/2dXx8WvFkWeJdDt3/75lYf+zVxFdj8CU8v40yrnBm8OzD/AL5uEP8AWs5F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Z044atLH7vHtWfOOGrNAU4zjNWYnqqvWpYzitUQX4zUg4qGI5FSqc0ASKakU1CDmnqeK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pqRT1oAH5Bqs6datUnl5oApKdpqVeaZLGUc0K+KAH3Vss8RWsWUGO68lvTrW4Gyue1UtR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vY0AV4WaCTbnitBTkA1nwxtPBv8A4l4ap7OQvlc80AaML+tXokBU1k7ih+lXLe4O2gCd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u6gBaKAc0UAFFFFABRRRQAUUUUAKtOplPSgAwcVkat/yMGgH2nT/AMdrcUdKxtf+XVt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zjNJjRfooopiCiigDNAAV4qMrU2OKaVoArMMU2pnWoiMUAAPBpKKKACinAZFIFoAVRTg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20baWiiwCbaNtLRRYAVacBihRgUtFgAHFODUYoxQULRSr3pcUrAJtpQMUUUWAKMUUUWA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AxSsaWBFxTttIvenUWCwAYzTlHFA6U5elFgsPUYFKKFHFOAxRYLCr3p1NXvTqloQ9e1S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2pWAlXpRQvSigmwvSuW/aH/5GlT/ANMh/wC066iuf/aJiA8QQP8A3rcH/wBF1EtjWG54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9iQfrWJ4+/5GsEfxWlsf/IIrddc6bKPeQfpWB46OfElsfWwtj/5Drie56EdjKYjyJKt3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zi2UkFXdUO3w/Y49aooraE+LW49hUcL5WU+uaNG4hnHqKitDnzl9M0AQWn3kX1Fa+mt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YE9hWpppyW+lJgdFE8UiBi5FFU4m2piipA+G9M8YX1kkfk6BJ5p3QeZJP98H+D7v+7Wl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4v8AiVW/laWjWU32h2lV45eVU/7vFLceMdE+z6t/xMLeWW82+R5aM32dqP8AhOfDIEUX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HUPs8P7xpPZj9TVzhcwpYh03oT22oXdvPF/q5fsaeS8f3me3I/lt+b/gFbIuLu3zFFL+9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3UjKj5ff5f/HhXKad8U7FdWtJ/slzJcw2wtn3dHTaeW/4FioIfGLJpS2cGmXDyrMJPtHm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75+WuRYZy2PThm04I662uLv7Pp8XneVFeTedayf8APKQ8bfZf9mnTXEv23xf++jilt7Od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3f5/lXNjxBqGoXH7rSv7PiuHj8m4kfcsTbvvD5fpVz/AIROW48UeJrTUNQuJpbSyvJ3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oPdv4t1bww0YmFXM51OotrrFjrvhi4W7vzZXGn3atDKDvdjIBwF/CsuHQNQuZ1Et9PDK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XQeBLeW4+EfiLT7T7PqFp/a1o/2iNF81ODj/AGvvD5l/Wqt/cXej+d/bd3pf8P8Ae8/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OKR5c685aXEs4ksIWSNDbyyOHeO4O9XUf7VPuP8AR7eaX/j1+fe/zjavpVFPEV9qJNvo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vB5cf/fNPk8HSXTLc69fPqMo5Funywp+HepS1MrnMXWuTalPJFpaCQZw904+TH8X14qr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aW4dtxkc5NbM4xBWZMcS8V1xWhm0Z1rKVvtTXOYiFJ/3sbat7ves/Tfnlv3/AL0oX+Zq5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cy1B4fP/ABLl/wCur/8AoVTW3+tqDw/xpy/9dX/9CpkHU2rjFa1sVI6VhWtwvTFa9pcL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RPMSmtJIYSP9Sn5VQskzg8VqIny0AWLawt5Jo18tcN6Vof2Ha/8APJaoWk/k3cNS674s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1xI2xba0iaRy3pgd/aldAYDp5fiTWV/ulR+i1wOqac2v6k5thnnPP93dXqkPwc8d62Trd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1iRJ7ays7WSV5YzvjJYr/q2Xb92Rfmqx4g+G3jDw/b6fq1p4C8Qebp+oW96ml2ekTtaP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+8XO5f8AbougOGhtWub2z0Oe/t7SR3aN5JH/AHFv8nmKxk7q3/s1Y1/car4f+y63/Z9v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32O3n3b12/vEH+y3P031seOPC/hSe38batFqGqeH/ALRPJPoXhO4tfLlijkn4SQyfN5ca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HFx4f8f3EXibT9P/AOEJ0+Syt7V9Pt0aW2lvooQLloW+7+8ba23tvpiKXxI8Lxaf438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rwrb3Svp+oR7miS3KiSNCf70efLb/aSsrWLi7t7jSvEHlW8WoXm3UEuI/wCNg5Hzf7W4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gHStD024l0m7gnuTqIkumWC7VsNGwX+8vK1madby6ho93aRTebdxuuy34ZXU9cf8CoOe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cXeoQ2smnxXjtMlv/wAs0Ut0Q/3d2apT28P2eLypfKl2L5kfzfeq9/pf9j+VLFHLFZv9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PM3Hb/u7s1Qt5+Jv3Xm/PvpotMIoHZTibyuPXFa3h6DEN4P8AWfOp/wDHTWQMHPmb6uaZ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+9ERGZU6+lUW2fb//AAT1+HIk1DxN46fKNYx/2XaO/wAqs7YeQ/lsH/Aq+89F8TwXMZt7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Y/s8fDuL4a/Bjwr4fdInuEsxc3hHU3co86Qn/vrb+FdY+nKZP9YF7VDdjSCN7V/BkF6j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k5H4VW0vVnWI6ZrMDFPupK3UVmmw1SzO6yusj0BqGfXtVij8u7hLgfxheaxNkrFnVPC93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IvSsNhGCRITHL6GtjTvHCQLtds+xp91eaVrOTIojkP8AEKYzHSO5QEq25azop/s1+pl4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uUusfU1ieI9PZYy6yBzG6vn1pAbXiK24hn6+WU/SuUuPGM1mkkv2gxQx981u/wBsfaNH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Vb+8t/C93Y6ef9OnYQxf9dC2F/rTQrHcJ8bpeWVriZP4doXmui0f4x36ory28iwtyN6r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rPS9O0q2Bu54xiSdhXq+nfBuF0X+0L1mcclV6CtEZnUaB40sdfiG2RUl7gmugU81wf8A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aTucc4YZFdLYTukSqzHgVIG4p60mRVSKcsOtSh81kBPvFFRqQaWgB2aTNJRQAUhFGRQD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SHFJQAvFN3U3NJuoCw6m8UbqaWoCwtGabupM0BYXdSE00tTd1AWFLU0vTS1RlqB2B2HN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epoCwhfmm+eBzSOMA1UlcgGgLBeap5akA1zGo6hJMzYya2ZrffnNU3tUUnjNAjlZfPJO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FdXcQLzxWXc2+c8UActKk2TyaRI5a1p7Ygmq/lMDQBh+K7VZtFllcZ+yyRXIz6xtmvRN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5iuea0S7t5oWxtZSpz7itfwdY/2ppNtJHId0MYSQ+pXhv1oNEdlZiJkJqldzRs5AGaH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UikdiSKBle9fd8o6mrdlbC3g3t1NVni3yBMfPSeIL/7JYCJfv1Zgcl4iujqWp+WvMaHF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x+VO0nRpZQZSMseea2Y9DumXkcGqEc63cetfMX7b9sDH4FuPQXkP/oDV9ip4ds4Buupt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f2+LGGHwR4LmhjEezU7iHj3h/wDrVUTKSPimbvVCT71aEwqhKOTXWtjCxXPSkXrSnpSL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tFAEbGoyac9RmgBrHNRmnmmHjNAHceG7f7J4Vt5Txvcy/riux+Dmnm08Uald5+WK02g/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/DWnQD+K2B/EndXY/C5saBqF30aVljz/ALprGTPLzDlhRcjZ1i5zcOAazUYmQEVJet5k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rlPhTatAQM102nzG30537tXP27gsqY5JxW9dssdskQ9KxZyyd2ZV3MZGbnrVnTU2xEVV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TFMRbt1LVdjQL1qGFNgzTml9KgwJs5NSIuaqxPzVjdxxQImCACkJA6VXJenxse9SSK5y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oRzUThOcUXGmVDCp7UpjQLginbpg33Rin72J+ZRiqNVIzyYxLjNWgyjgNUUioZ8lRTmT5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LCvUqNmqyDk1aiSqM2x26jNSbOKbsoMmx0Y60+mKMU+ggKcpptICc0ASZpVNN7Uq0AOP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AHo1SpyDUAqZPumgaKV31pkJwKfddTUKtjNBaK+qOFhY1wWo3I8xq7bXG22DtXm2qT4Y8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N0U7yfGea5+/vMkjNXr+4wp5rlr24JZua3jE9ynTIryXcW5rHuOSauPJuzVOY5Jroij3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PWitT1iaP7pqUVBG3ympQ1SBJRSbqAc0DsOXvUiVGvWpF6VQyYMQK9y/Y/1MWfxC1myE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95o5Iz/7Ma8Kr1L9mO4ktvjXouw4ElvdQt7hoSf6UmB9npIfWplfPeqSN71YjbNZlk+8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ynrQBNSUgPFG6gCTNVr1ZH0q/SL/AFrW0wT67GxUm7mnxLvLp6ow/NTQB+cNvp809ucx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3b83+7UUcjWYKnSrWX5MfLc76il0qWXUr6G4ubG0eKd1fz5WwW79FqNZprEkQxaPc8Yy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oz3oVzb2NkW6H7ZtI/CmS6Z9hJJs7e+kB/1kd/8A0zUMGnPfsj3FxpFqT/cYgilFjDZo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9Z5p3flQMlthJqDSLFpMcT9C/wBrCkfTLVYj8P3ihG8l5EB+eP7cuG+vNVo55dWeSJrD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zP09KkHhpVRJFbT5Apw8bXtJgSSM1okgfRLho84b/S9wX6VcttO1K6Ebw2mo2sJH/P1l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xVw2j2zAnHy3m4H6ZNWrbw5cXzJK9lFaIR/yzv1K/iN1SBItpe6bsN7Fq0pDffR4yv5Cp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2FtrQOeWjAwD9KoDSrnTlDy6fNeSh8+cl8p/Sn2yXWpmY2mj3i4PzSJeBcH6ZoA1tniC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3J8uMZB+lUzrNqY3S+k1V5c/K7253bvpT/7B1SO4Egi1S4i2bmCXYBVvQc80wX0SxCGS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mBkDelAFkatqMiztFeXQGfk860O8Uw6qksqLqepoRt6TWhVv1pon1yRJnhfV0IPCyRbm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U1a/vnYLgrPZgEfjQA4ata2o22OoWE8m7hJLUA4+tSHXrm5eVbmPSQgGP3sdQQ+ItkQt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imswB/31Tn8Q6kWkjuLm0RBxiaHAI+tACrYaXOEYSabuXnYZSqH9anF0bK3C/wBlWs9u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NBp0bCT7VppYD7hQ7T+tTPq8sFukR03SpoHPHzHZ/OgCSTTjewuY9PaFichIbwBKeGWz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FYLPuFVE0+C8w4sraB92dkNzhSPbJqd3t7a3dTpczQk4YJcg5/GgByIJlkktZdTgIXgP8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eL/VLtNoxia3J4qI2/2xHe2TUoCCMJ5m/wDrTHeCAyJe3eo54U74c4FADxeQRtGNP1GG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S2tyb9kF3Lprxg5x5ZB/lVY3JQMdN1Asi84ntQCKmgZbsKbzUbHheQ0BB/8AQaAGxWTW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Tny52z+tSWtr/aDv/wASxY/+uV2RVLyxp5Jtzp12MdUVlJ/OpYNJbUVeQ6fBEducR3e3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2Hmiexuy235dk+4VmTiV8FI7uIjPDVfls47FHWTT5zJjjZcFhWdNNLI5DLcQEDgFqAPVv2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viOPP4sa9ps5Sq4ryL4HW3k6BfXn/PzcY2f3cDH/ALNXqtnJVmR1Vm3yitGNqx7NvlFa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N8tS3EheynT+9GR+hqnB0q2BmMj1FAEmlOG0qzP/AEyX+VShs5qjoj7tIsv+uS/yqyp4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wHOaWgB9GcCm5rU0bQLvV8kxeVaf8/B/pQKxlITcN5aKzyf7A5Nbul+EJpsSX5EcP/PJ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7TS12xR73/5645Nattp81443DjsF+8alySLjEoWlqkMYit4wi+g/rW7o/ha4uJPMZeD0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UURzIoNL4x8baL8PrFrrWbtYyTtit0+aWVv7oFYyvI1SSLUNiNDnhhh2+U6fPcAV5n46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c2egouraijYEhP7iM/7bfxf8BrzP4h/GLXvHReCJW0jRzwLaOT97MP8Apo3/ALKtcNg0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Qa3qHi7UG1HV7t7q6JyrE/Kg/uqO1UlBoUY+lSAcV1cqSIcmwHSiiiqMwooooE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p1N9aCxMCm4HNPpnrQAyut+Dj+T8a9EP/PbSL+H9YW/9lrla6H4YyeR8aPBDf89Pt0H5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iz26Zds0i+hIrOuFxmtfUV8u+nHQbj/Osq5HWswM+gHFKRikqwLds+RViqEDbWq8pyKo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o171Iv3DQA8Hipk6VAOlTDpQBICMUtR7qep60AMlXIqk6kHitJlyDVaSLrQAxD8gFIUz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AUZIWhcyJ0P3hSbMYlj6d60TFxVV4jAxKjKHqKAB8SxMf7w5qDSrly8lu/DR8j3FCXAj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zUuEGCPv+60AXM0maAcjNHagBVPNSp3qvmpojVgOxSVJjiomPJoAWim0oaoAWigHNFAC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enr1oAkWsfxH/wAfOh/9fv8A7K1bH8NYni9/Kg0eQdtQhH55H9aTGjUpKU9TSUxBSiko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FAEZXNV3Xk1bI4NQOvWgCvSd6eVpmOaAHr3pcU1e9SDpQAgFLRRQWLjNG2nAYooAbilA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QMUooAKKdgUYFSA0dadSqBzS4FACYpVHFLRQAYoxRRQAqilxTRT6C7gBTttC9KKAuKFp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AXHKOKdtpUHFO20BcYBilp22jbQUKvapV7VEtSr2pASr0ooXpSgZoASuf/aLfdqGnSf3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XQVz37R/TRGHeyX/ANBz/Ssp6I0hueVBf9DlX0Zv/Qa5Pxyc+I7H/sG23/oLf4V2Egwl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yHjaLOs6PL/z00q3k/WRa4DvjsY+PkerurkDRLAVWYYjepNZP/EmsMVRRDofzfaPTFVY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R/3cMx9qrW43xXR9zQSQQtk8ela2knGc+lYtickZ9BW1ZDa+B6UAaIV+xoqPdRQUfn7Z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tlp8/wDy7orNt/4HXUW+p6HqXnafaXt+sUj+dBGbJTsk3cK7/wDxNag+B0I/5ic35Vet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9KJj/ANNDWsq1OO7PIirkA1Hw5BPcXeo6jb213LH5c9vcW7Mqdg0f/Af9qj/hOPAun28M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7/SLfSm3P7SAstaH/CrdK+0GXyj9xY+I/l2iri/DrSRz5DfXC1iq1PozTlOZvviP4Z1F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luV8tIpLeOKID+95m7g/8BrVuLjW7fxRNp/9laXaarHZXDpcXkzTyoohyVGNvzbV+9Vz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XssdvtZYiQfSn+KLjPxXtbj/AJ+NOcf992mK3jKMtiWrHOeELi78ceBPGfiDVtW1C0i0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josa3Hmu4LN/EStQaTNoVj++svCWsSTf89Z7cvIfxZq1fgFMq/D74ub5vIWG0sJzJ/dA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aMBxrmn/APgQKmewRVy1J94/WoL3/j1l+lTydTUF3/x7S/SuO/vFbHE342qQOxrIuP8A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1rGuTyDXox2MWzMsX2C8X/p43fpVhZgCaqRqUuLkHjcQ1SlehzWyETxS7SzelGkJ5Vk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sz7Y5PcYq5afLEB7LTA2rLGea27ZAaw7Tkity2PHvQBr2llDIfmiLn/ZJr0j4JfD7wt49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3xHd+HdJmjkk3WkqpNcuuNsCMyMAWyeSO1ed23A9q09G8Zx+FviV4DKReZcjW7OVm/ux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1LoB9l6P8EvAHhO+Y6T4espo1OBc6hOtzNt/2mI/9lrutM8QeHfCy83NhZ44xCBu/HH9a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C3N3DFbyxydJNi1yGs28IBxFHj/cFcc5AdFP8fvCmmA7bq+1KYf8ALO1tHf8A8e+7XKat+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OeFpll7T6pdbB/37X5v1rhNfdVDYUAZ7DFef2f8ApPiS0i/6b7/yrNNgc/8AtKfEnWfiN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/h2+1/wgthZ2elnTN817DNlppY23fM6yONyt2r568Lf23rA1DwzqGn/8SrfN4g/su4dr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5X+433e+P9mu0+Jr+E7X41f8JLH40u9cs9X1V7rW7DS7V7SfT1ZsFRI/yyMuf0rhvEmg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hr0dzbyHy45TqAmm8piRnyx/skblrtgroymzN0bxDaahcatp9pp/lafrkMcD28b+e0Xl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7g1Qtv7E0fV5vKmuLuLyWRJNnlMjFeG/4C1bfiC48Q3GsRfZLTzotPm/0K4s7VYlfHRh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alRNP0ax0+7Rw/2i4vzt3Zz0rWxicYLf/SJv9L/g3pJv+V+/JqICUT/9NZH2f7PNe6Xv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UNU8SWcSSfvJLezhZ/wVmqnffA/w3p3h9tRkvL+5kd9pQEIAvrTWg1oeLi2lsrorJtzH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yh8Ok+KHx00PS7uy82xG3Ub0MMqLeFt7cf7RCr/wKs228KeG4YLqZLD7S8ULOGnmLHd/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fw+j0nwRr3jOS2xPqlz/ZtkxH3beEZkYf70jf8AkOgtO59fed5lxM4Hys+4fyqS5tVv4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2A21Idw6cVk0dETMilu9HmIGZIx2NX4vEcEo2zw/mKhu2LIecms1kz2zSsWjQu9N0XVA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T+CVOWg1IoOy5yKZNYk5YA59qqMLqInG7A96kZDJ4e1C3Jzch/pVO6tL1InU/N0q8L+c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EqgjGazA506h9nsZYv8AgYrkbbwt4g8Yahp+t6faSS2kczb/APpq3T/x3+9W7rUjec7E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jOKDwppenxeX5VvEI3j/ANoNVoCxpfhmXwvaguNjyffGc1sQXTHncat6jq8OoD7tZSna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O0i461GkbHmo4pRVmO4UCgCaEkCrKSVUSUGnpJ71IF+N+tP3YqpHJTw/HWoAn3UbhUJf3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Sbqi3UBz3oAkzSbqYTTS3FAWHbqQvURemeYcZoLsS5oqHeaTzaB2J6TNQebSGWgLEpNN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QFiUvTd3XFQlzTfMNArEpYAGoiwwaiaTrUTS9aBDZZetU3kycU6WTrg1XZtooAc8mFNU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INUpW60AQTy8nmqcjZB5pJpMsars9BJDN3qoTyRVmZxg1Rkbk0ATg1W8DaldaTreuWsa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+5Tu/wDQalibIp3h+4jtfF1/Ees0cMn/AKEv+FBoj0K18So4/exlTVk6jazjIAqC0sIJ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9l2ijiM0DKv2izRiS2KqXF/ZbyRB5vvV2502COMlYy1Z5t1wSFCUGbBtWkCf6PbrEB3P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RDPuc+lWngh3EtKW/wBkVl3UTNKfLtjt9TViGWp/cZrwL9tu1e/+EOmS5z9k1yNuf9qK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AjIxivJP2qdAbVP2e/Fkycvp0ltej/tnMu7/AMdY1pExmfndP3rPl6mtCcYFZ8vU11rY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lPSkHBqSQ9aKKKAIXqM1I9RmgBjd6inOOn+zUrd6ZZDdqFrH6zxp/wCPCgD1fWV+zRwx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D4Ej+zeEIU6eYxf9ax/FIxLN9G/lW3o5+y+HrGIcbYFP49awmeNm0rUOXuSO+XPNXNPX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wXiuY+Ma0NnSovNvF7gVp375c+1V9BiP7yQjpS3b5ZzUHC9xkBEkwFbdvb4xWPpce+YH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ghnOxarRksxqaQliaYqhazIJR8op6y1AWoQ0AWVkY1Mg9ahjp56GoIJjtx1qBl60ik5q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IRnbS7Rj5qkIPQVCVbf14qkFxkiRhs45prZzwtTeWC/WnlPmxnimFysgIPNTxtigx0ba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5qNByalVeKDNsVe9PBzTFHNPAxmgYuOM00DmnnpTQOaAHqtKFpyjilWgBCvFQnirB6Go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Vb5agNSD7hoBFW5bk1U8zBqa5PJqizc0I0RFrb7tOl9hXlmozbiee9emanJus5gf7pry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6E10QPcwKujN1K5wcZrm7qTLGr2pXO6Tg1izSHca6oo+lowuNlkxUO7OaZI2TSL0Nao9y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70tWbjl6GpBUa9DUgqRodSr1pKVetBSQ4cU8NxTKKoRMK9m/ZQ0dtQ+LUl7jMel6fNcP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8XXvX2b+zp4DfwP4Aa9uo/L1bXmW5lDD5orcZ8qP9S3/AAKgD04HHrUsclQk8U1XIrIs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Xt5Aw4qcN2oAcGo3Uw0maAH7qm0+Qi9i/wB9f51BToG8qVWHUEGgD88/GWlva+NNftLi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PlEnhyP6VjLdSWJMVteWNwoLcm2JPFdZ8XLBNL+LfiyCe8jhjbUZ5NzREsFLZ/rXJw3n9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BMw3MR9my3NBoiVI474Zu9U0+2A/h+ysGFRv9m00k2d/plyT2eJyxpkfkXhLajrVvbyf8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G1tM/YtXtZW/uy2hGfoaBlqLVrjU2kt7iTRoQBhpJEKk/jTv7BsVWOVdQ0cuvZpH2Gqs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vdOt4gOHubZxn6Y6077FpaeXJJrWklx/C8Mmwn3pMCRruW0Euy00qdTwSsrFD9PSrVpp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+lwgjgw3g4+orNa/nQSLG2jzxdMpG2w1ZtNPgvGQz3OhxZHJiZvlNSBL/AGPJpgUi0tLm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SpFjl1VZNmkxKc4LLdbefpUIs1sEQQx6Zcy7vvrcHd+VSJaXWoRndp+n7d33hdlW/KgC4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8w20rw7M7I7xQc+3NRC4eKKO3fSNRZd+U2zgvn2NNuPC7R3TSNbxTQhB8kd8A1NUOkUcU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FjvAWoAvNY6vMsjwR6xE+fkjaTJIqGW8ezcx6h/azNtw6TRBsfQ1FLoWqXCO0FvqUb54X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kOmu8dxDrHm7f3iuQxx7UAWYNQmaNItPu7+Je/2i3+XHsaSbVtTjDR3WoqIxwBNanaf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7Pl1qBO7TplMe1Rtq2oRqy3mqXgXOMS2/wAuKAGxXljHK0i3loZMf6uSAlakn1mVAkTR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q1WGtWgmkeLUYfNYY2PAMVan1u7Y+Q02mOuzJ3w44oAYun2lw0TeVp4ccsom+U1YS6t7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W5EVzgGqgtrCV45SdPfCfMhJUE1ZeZY7aJP7DtZYGOVCTkZoAR7GGePzIIdQtzvyY1n3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Qzz6lvJxljnBqu+mpcbJIrO6hOcusN0TgVJ52nwQpHL/AGmj56hwTmgAe6kVZpLLUpti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lx3qsbzVIWLAfftvmFQyzTSxs1tfXaxqQpEqZNO8u1uLeXzdVhaRu0sPzDH40ARSwm0R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DMuM1PHpUl3btIbWzSQrjbFOFzVbz5rSEJbyafNGcAFowtTHRZbmAzTJZiUt0juFWgsq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02bf6pPkfpVC537iTHcxkKOM5q3LEY1ZEtZC4B5jk3fyrNlkmxyLpDjoRigD3r4R2/wBn8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v+v/ANjXodnx+dcF8OsWvg/Rv9qPc3+8f/113FrLVmR0Nk5FasVxgdaybXlRVxSQKANa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5xWPamtCM8UAJoU//Ent/wDdxV1JMisvRSP7Jt/YN/6E1XUZmYIg3O3AUd6gC2j1as7O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Rz2FaWjeCp7mDzL4pD6W6t+8f/e9K7Kxs47WHZDDHAPRP8aAMvSfClnZ4kuphdy9dg+4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qL/VVc0zw/PqMhCfKg5LY6V2uj+HLbT1BVfMk/vtWTd9jWKMDSvCEswDOvlp6sNzn8P4a6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1aQlIY0GXlc4AHqSa57x18VtC+H1oBdSm91Rv9XY2p3Sn/e/uivm3x98TvEHxEmYajOl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Jsx4/wBt/wDlof8Ax2pSLPVfiB+0bb6eZdM8IILqQZVtTm/1Sn/pmv8AF/6DXhd/e3er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fXz8tczNn8B7ewqrBCkaqFUjHoML+NTfl+FapCCjFFFUZhiiiirKCiiiggKKKKAHYFG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LRQAym+tOpvrQWFM9afTPWgAFa/gR/L+Knw+k/6izR/99W8wrIBqxor+T4z8FTf88tf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2apZZ9H618t/L9ay5hlDWv4hXbfP7msqQDyzWIGc4xmoicVO461ARVgKpxzV2B8rVBe9W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ur3qRfuGokqVfuGmIcOlTDpUSipVFABT46TbTk70ATAcVGyZzUq0mKAKcqbM8UsPzHNT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oAsHAWq7rmpAc0YoAyb2Hy9xq1YSia2IPpg1Ndw+bFWZBIbaUx9jQBeGYDjny/zqQc0D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T04zTlXikZcA1YD9/FRsajLYNOX5hQAuTRk0lFQAoYinBiaZTh0oAep4pwOaYvenL1oA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Ks3/AOed9bt/48K1x0rI8dfJ4c3f3Z4D/wCRFH9aTGjTIwTSUuc8+tJTEFFFFAD6KKQ9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ORTWGc0AQMvWoiMGrDLULigBq96kXpUa96epoAWnKKbTx0oLCgDNKvWnUANxSgYpcUU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oaWgAoopQM1IDgMUUUoFAABml20tFACbaTbTsUYoAbtpwFFKvQ0BcVRTgtC9KcvWgLigY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akQcUBceg4p4FIgwKcBQO4u0elG0elOAzRtoLG7R6U5RxRtpQMUDHr2qQDio17VKvSgB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/Cj/AN63j/8AQTXRVh/tBjdpnhBvSBf/AEFq56uxpE8ndI3hZncp5vTH0Nch4+XZqPhx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WRf6V1yDzIyp52vx/3ziuT8eEHVfDvvpg/wDSiWuI7oPQx3/1clGojdo1mfRsUj/6uSnX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qiyHShvilHtVWxOTdJ9ataIf9aO2Kr2KYnvfxoJKsXBz6CtXST5s+P9mse2ffK61s6M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C4WGTyKKpvafMcE0UFHyqNS+It6Sjy6bZjruitqT7H47mBL+I5F9oYQtO/4XHBIpFt4e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RS/FDVJcmDwzLGB0M9xj+VZWl2R59rDT4W8TX7bLnxNqAi/ixKBzSL8Lpbgn7Rr9/IB6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NNiG30rTE3/MTIzMRUbeIPHl0QsUOnxDv5cBNNJ+QE1x8M7Gwsrm4e+u7ho0LbWlIzV/x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Zuum+xhb84VrEli8dXcE4uLyKKBlbfsgA4xzzmtr4j/v5vCF0P8Alpptp/6AFrogjORT/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xesZl3xXGiQl09QtwpNaq+HdLjB8rSLQf70YrG+AlqLzUPihp6yGIz+G7hUcdiswp1r4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rSkDqbjbUVJW0CDsdGw/lVa6/wCPab6VZJH/AI7Va5/49pfpXNuaHE6ieH+tY10ea2NSO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lq74O8Tme5m3DYu8+qAU4t8mPSq92cSwn1fFSsfmkHathDJG/dr7uBWlHwSPpWW/3Ix/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Nmx+8K3bQ/PisKw+8K3LT/WUAa5uo7W2lml4jj61J+zh4Rv/AIl/Fu1vIbA6hKt9DbWk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4H92PiRh/dVqp+I/DeqX2kwwRAaerOzzz3D7fl7fLXrP7KHiPRvgh4jivL/xTNYs9tKZ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dY90I/vrGz/nS6AfTvw80f4iaAP7A15rS40/SL26tLi8wgF2iu2HTZ833v7y1q6z0Nct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fBVnfaT49utNtXeRRY6pCskkeHP3pCv93a341dv/ABDpVlaSre+J4dTckspC42j8K5Jx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/rXnvh+/trbxvZPcsQiLNMwAY/KiM5PHstafjj4q+FtNEw/tNJsLuGw7f515d4f+Jv8A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tJoxb6LOXvSN6ojYX73975qUYAeVa7eWPijxE2r6tCNRv7xY2nlkDLv2x7Qzbf4mUVn3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Lp9uP8AgHzfnVe8AhvdPPoF/wDiap65cbLg812xVkYM7NdVuXt4AsnlgIOBXQeBtQlX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c1wkMjfZkORgRj+VXfDOqNBqcHBPzdqoR9R+OJWk8GeYDkBF215veTi68JIhbIGd1ekz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iPJK8/hXhWralLY6Lew5PyzlBWYHOrDe6vdxaPo9qb3U9RmSysoh1eZ2Kov8A30RX6xeA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2geE7ED7PotilpuA++//AC0b6s25q+fP2CPhB4WtfBWm/E02smoeJrxrm1+2XH3bJg/l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/wBZ97lq+p9nlX5kxmm3YqKuRxOI25xU7zIV4IpJ0TdnyyKb5KMvKGsTqS0M+dTk/MKq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YxnAIrOkiXJ5xVDF3NjpVeXPOaRnKk/vAKhkkJU/ODUsCjMyLnnFUHlCk7WqzIryMcYN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VmBg66FlRs1R8DzTLcX4Tjy0Q8f3q1NXsx5JkMg4rP8Ah1g6hq2f7sf9apAegaZfv/ET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CjVY+atw3AA61oYGwkoFSpOPWsf7TUkdwfWgo20m461MklY8Fx71dSXIoA0Y5xUqzDFZ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oaHnUeaPWqYkNL5hoGXvMFHmCqXn/wCc0ef/AJzUAXfMFIXBqn5/+c0qz9f8aALBFNIp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KaYWFIWJpmCaAHGTrTDL1o2U0x0AIZaTzM0FKZjFACs/HtUJenP0qBjQA5m4qFn60M3B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TVdm606R85quX60AJI3BqlM3Wp5X4NUJn5oApznk1UdutTTtyapyP1oEkMduvNVHbk1J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oHYtRPgVTgl8vx7a/wC3YSH/AL5Zf/iqZ5xU4zXFeKPHE3he/OqxWkeoRW6fPb79rMv8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59H6fetsBxWxHKXTJ9K8T8LftPeEb60WS50zVbLIztaASfyauml/aL8CRg+XPqEn00+U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2szyMSN3FQi2Lepry/UP2ntFi3DT/DepXh7NO8UI/H5mNcbrv7T3jC+3Jp2l6ZpMZ6Mw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MqiirmkcPUnsj6Ij0wEHdCMd2PFcj4t+J/grwMGGq69ZLMP+XeBzLL/3ytfKXiPxr4v8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7qJusMcnkp/3yuK4eXS44CxVOT1Pc1kq7exusBJ/Ez6D8Uftr2Vmslv4W8KXVzL0FzqT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jXgfxQ+Mnjr4maLfWWr6wttps0bBrCyi8uNh1wxzlunt1rHuLfGeKqEVopthLDU4q1jx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KK0ruLyWeM9Y2KfkcVnTDivWjsfPlYioz0qQ1GelUQNooooAQjg1GR1qQ9DTcUAQNS2T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nR/yIqYICaj8rDEjtyKAPWvExFxLL7A/8CyK2FuP+JchH90VzMl4L/SrK4H3pLdGf/ewM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KTwAK5pHkZklKmjUikLSCum0sHoRXL6fIHmHGa7HTdoI4rnPjqmx0unqILM+prMvJAqv7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vtXP6hNmRVHc1meYzf8ADFvmJmI6nrW5KMVU0eIQWae4qxI3Ws2ZleQjFQFqfJ3qKpMx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YqzFjFAD4h1qQ9DUYODTs8GgBE6mrUJ+WqinBqeI5FAEhphHNSEcUzFBkNUc08DNIBin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inc0mODQAkferCDioUHWrMY4oAaF5p2MUuKMYoAjJ60L2pWAoXtTQEi96WgDFAGaoAJ4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o8UARNT0PyGmP1NN34Q1SBIo3LcmqEjDmpLqfDtVFp8k1Z0RWhBqUmLZ/cV45rsu2eYD1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7/SvF/EM+LqYZ71tA9zAxbMeaXcTk1QmcbTUksnJqnI2VNdCR9jh4W3DdmlXpUSGpF71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pq9adQMcvQ1IKjXoaevSgoeOaUcUwHFKDQBJRTK0/D+g3nibW7HStPi868vJlhjQep70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STxp4jOvapB5mgaRKCVI+W5uBysfuF6t7V9bTz5NU/Cfhaz8DeEtN8P6dgwWce2SQf8A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3m/Qe9WX4U0AKrhkpHGYjjrVeGX5ytWCeorIsbYy7SQavBuayc7JvaryS7h1oAtBgaCaj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NS5FMzSbqAPiD9oSxSz+NfiYT6h5aS3Bl3/Zt/3lVsf+PV5/9pjt/wDkH6vcE/8AXlt/9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i1TT/AI46oZbl447i2gn3Kmdu5On47K8v+1x8/wBn6jd/9+//AImgskaYSBv7T1e4jOf9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e6fb7vsOrTF8fda0qNZLyRW/tG/1I8/6t7bP6tQ1zaQ7hZ32oxzY5V7dMfpQA+PVL6dt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azZhU+dIVd0utwm4HT/iXNVRLy++7NrN7Fb4+8bYN+lPW40kDc2sz+eOjmxHP60AOOp3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z1W02n8anhEF0CbvUdMVsf8APFg1VBq98u5rbVVdPX7Lg/lU6XNpchje61atIRz/AKCw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NGtrNo0pHTls0oml1NJA66IvzYO5ijVUF3FabFttQ06bHA3WuGqzFPJqSsJp9GQZwRIm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Bvkjh02YkdPtmymKJT5af2XG69gl3x+dOk0a3iLyIdHuiRnY0u01Cs00m2L+zLCQ9Qou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0O+uFJis3TnlY7tScfnUEkclkZEn0zUWbPJ80Mfw5pT4elul3JZQIc8pFe4OKYYWskeO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XW4/hUAWki1GQbreLWoF2/dkBK0kV/fW6J9tvdTjTP3JoGK5oSy1Ocb4bPVrWPbwDNkf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f2hJq49FZNwoAYmowK8ptrx/MZuRLbfL/KpLrV72WV0lvrEwbQP30WP6VHBrCqxFndXo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+r3Qci41FBFwCJrTP9KAFDaclw0m7SJ22jO/IqzLfrMYo10rTpFC8fvcflzVH7Zp7Suy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W2xU015LLKIfsOktheC3ymgBU0rEit9jcHb8/l3mP6mniewKIj21/GRnaY5tx/lUEmkW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bPmWO75qQXOnOqIml3qyKuFMNwDzQBH5V6uGgvtRiiz0li3cVKzWYTbNrKB85/e22Oah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qMUf8WctipXbTlQIb+4VxyfOtcigCMXEyxrFbzWTIecOuEqeXR5JoIpVSxlm3ZdY5Qv5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adPKEZG9No/OpptAzEky/Ybg5+ZUutp/AVYFO6uHikKJbOmAQQDuqkGfjakmO4C1JcTx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vHyOWqKMu7qqiQDP0NAHuHg27il0eygibmCNEcehxXa2N7g7WPPY14bpF9LpkwljYiQ4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b11NTiCsdsw6j1oFY9Q0q73sATWwrBmrktFypHNbn2kq9AjZikKdK0LVyy1m6NZ3OrTp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Zfqa9P0HwFb2AWW+xdzD/ll/AP8AGgDkfBfhm91yxRo18q3EkmZnHH326etd9pHh0aEN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33O3/AAH0rbtneVvKtowWXj5RgL7Vox6Ww8qVx5pkdU8z+Hca55TKSuZ1vp1xeS7y29m67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V1ukeEOFa5O0cYQHn/gVb2n6JDYPsiUM2OXX7xrgviV8dtC8Bh7PT8azrHTyITmND/tt2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311d6b4Y02S6vLiGytIhl55mCqPpXg3xE/aSn1MS2HhGNrS25R9RmX95J/uDsPc15d4q8Z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a3eGZAcx2kZ2wRf7o9fc1lD/AD/n+KtlBpXYSaWiJERrmd7m5mee6nOZZZWJaRv5tTxx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bRRkiRTwaUDNMj71NGPlqhABgUlPpCKBDaUc0lKtADgKMUqjrTgM0AMxRT8UmKAFpnrU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BtN9akwKbgc0AMoPQ0Uh6GgsYaTsaU0lAEZPNR3FylncaLdP9221azmJ9NtxGalrK8Vu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aBRMM+qsrf0oLPrrxnH5Wpyr6Fh/48awn/1X4Vv+NiZL+aT1LGufjbzLcfTFYLcCm461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UBHWtEQRnrSx8MfrQRSqPmoAvxNx1qxH0NU4Wq5H0oAlWpF61EpqROaAHUqmjGaAKAJU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CsKgZeamptWAwA4pQMUtFACj0NU7yzDAsvUVdxxR1BBoAzrSXchB6ircZBBHeqrweS5I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ALiOBSuwINVPOFPWTNTYBHHJp0Z29aXGQaYwxmiwEqnOaCtQxMeeasLytFgGYpy000sd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lFICZV4rJ8cJu8K3Z/uGNvykU1sx8p+NZXjIZ8Iat7R5/wDHqTGi2Puj6UUD7o+lFM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NLRQAi9DSHqacBikIoAYRmomQ1KTSY4oAr7CDQKlZetRYoAeKevQ1EvQ09elADlFOAzQ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NIR1FFFBYAYBpM04DINIFx2oAXFKi0o4pQKAFAxSigU7AoAbj3FGPcUUqigBwGB1FGPc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bTkGBShacFoAFGacFpVWloAVVqVR2qNKlXvSYDlFOpq9adSAcBilooAzQAqiloooAco6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hxmgodg1h/Hv5vDvhRvSEf8As1dAo4rD+Ohz4N8NH/Y/+OVhV2Nonklv2/67L/KuR8dM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/RzV01nKQn4g1zHjniTwh/153I/75mP+NcTO2mzEJ4lqW7/5AEH+/UXaWpbrnQIfZzTN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cmo7eXfPdduDUWh5Mjg06FsXNz+NBJn2/wC6dz/nvW7Yvu2EelYMQyz/AFrY0+TAA9qA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+e36UUFHzjNrHhO0+aTW9MAP92TP8qov498F2RONSgmI5/dRM1SQfCnRYs40mMk8j5M1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/jySID1QCsfd8zzzFl+KfhuFGWAXk0jcr5Vrjj8aqP8AFi3IP2fRtUnJ74Va6J9J0y0y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SgcVWbxF4a04nzdSsIyPWVTRp0QGbpXinUfEt4tnF4dmTzFYtJdTgYGPatbxV4av9R0j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wtIYpMv0CjjbWz4J1Sx1q4v5NNukvI4AqMY2BC5//Zq5qo+afttAX8hXnVsa6c+SJ9hl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1UYv7POheGPCHjvVbjxzr09lpmsWMthnRrX7S8bPIuQ2flx8v3qrfEHwv4l8EeOtb0LT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62WV5eRss9xanmFyo+XLJhqxrg/Z7g16H8bNdlvD4R8RC0uL5NQs/skv2ZNxEkfKk++1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HqZY/KKWHpOrSWxyBPb/AGain/49pf8Ad/xqU9Sfaop/+PaX/d/xrpufKHC6txu+tYzn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vrWM39K9akvdOeW7My+AVVP92QGg980y9GVm9iGq3aaRNqCCXzfJi7SSfxfhVklP/lvj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cDmL7LF/z0uPl/StLTk0zSR/oNliT+O7m+dm+n92pLi9E7Ftw/OqQGjZ6fo1hzO9xqjD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+8a0G8YTxRmGxgi06Hpi2i2k/Vu9c2t/bxf6yMyf7pp/9qWOD+5kX8aYGhca3LcA755WP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Rclv48/WqBvFkztXA96fFLnPSgD6b/Z4+Gfwv8W/Cq21DxLf6ppHiNL25iee21Ga2jlQ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Ka6rU/hD8Fbd23eINU1Bx1WTUppF/Ra8U8D3vjvw74UsE0e3t7rR7tTdwB4fN+Zm+b/0G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ah/qdOtv+2dnuqGgOq8R6V8KvD7f8S/QY72UdHuA0hP4yNXN2nir+0PDPjGwhsYNNSew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FbaFX6VyOq6b4tvLWc6jcPCdnyiKAIv3vSj4c+FrWw8QRC+vjObq1uLYmUfxYfH3v++q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G3P+jSnn/dem+IYMGGU/xp/7NWn4htpbZL2Mr++DK3yfN15P61W11MxQrPDwgUASPtbk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+dNt2M0bhkDbVbnFOsYpYblJF+4DmodM/wBI0uHzP9ZGoT9Ku2hwpBNMg+nvhtqp1PQk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j3xL0+Wz1K90+0txJd3FwqQx43b5JMBVH+8xWu2+FuovFbwordVFetfAD4fab46/aus3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NrVrBJ/y9XEbbFA/657vM/4CtTYD638A+BbX4S+C/C3hnSlDW+kadHZS4/5aSY3Syf8A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zY3pKtmFx3PSq1/Zy+e7MAMmo4YjGMEVEkaQ0Nd4xH/q/LkoSGNwfNgx/u1jS3FpF/rR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bWRT5WoND7PWJsJM9hzut5F+orPkfSScNuX8K1JrK4wT9rjl9sVQktZcnNuktWWU5rbR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SLZTgbvwrVkAXO+xUVkXjWpJBtFzUMDFutdsxkRQ5/Cufv8AVJZifLiIFdTJHAAStugr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pUAcldxTzKdwP3WrO8NznSfEssWcR3SKgH+0v+TXQajeyurZIXnoBXGXsn2bXNKnz925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aK+kbqwq1HdDu1c3FckjlqmW8UdWNaEHTwS+Yeuauxg1l6P+96c1uJHigqwiEpVuCXcK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yaAsacdTpUUeMVZjWgYqinYNOVaeBQBDt+tG361NikyPSoAi2/WlVakyPSlxQAgXApKd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oAp4GKAE7Uw9Kl4qMkc0ARmmYPNPLCm7hQBC44NV2XINWZO9REUAQFeKgdMZq3TGUHN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rsq5JFV2TrQBTlHBqhMOTWm65BqjOmKAMmfqaoyHrV+4XBNZ8o60DRVkY4NU2b5jVmY4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pFTUJcxS49CK4HxBbm9eaFRkykJ+dd68fmRuD/tVgaLYLe+IXRukY3/980nsbU9zyfRv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m7J+TYrp9/GK43wjd/bb7VX/AOeepzRf+P7v/Zq9LsraN4/mUH615lRtHq0kYnl5BwKr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1YtY1zhRVeaEDtXPc6LHG3NgcnIrMubDOeK7K6twSeKyLq3HPFaJiOLvLHGeKy3sgCeK6m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sfJrohI5aiPBPFEAtNe1GD+7Ozf99fN/WsORcqa6z4k2v2XxdcH/AJ7RJL+m3/2WuVb7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qseWbRSYYJqI9KmfqahI4rQ5xtFFFABRRRQAyg9DRRQI6DwvqaTaZfWssyRSQgPB5jbd/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PUtq43GuSxV63mOBzWbicNenzrU9J8J3W98k54716BpX7zNeZ+EDgj6V6boK5UmuSasz4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2b+4A3GufVvtGoIuc4NW9VnK8ZqpoSGbUMntXOzxGd7EdsKKOwobkGo4GyDntUqgMDWZB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iTgVAe9BA0HFWImqALU8QoAkPenpyKaRT4+hoAYRg1PBUbDJqWDoaBEtNIp+aQigzGgZ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NLjmkIoAWOrMY4NV46tRjigAIxTSad600jrQUMpyLzSEU9e9NALTgKRRT1FUAmKibgm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gCF+9VpX2xmrci8GqN1/q2qkVHc569ucO3NZ/wBp560ajLtkYZrNE2Twas64rQtahOPI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P+JhMPevWr+b9y3PavE/Ec2dTm/3q6KaPoMtjeRWeTJqFjkUwsc0oPymuyKPs4xSHKvW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U0zYevWlpo4p2aAFHFKGptFBRJk0AmkpQDQA9M19Qfsi/DryIbzxxexfMd1rpgYf9/H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+d/Cnhq88WeI9M0W0Qtc3sohTA6HPzt9FX5q/QXS9JtvD2k2WkaenlWFhEsEKjuAMb/8Ag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L7tkGqsi5BqXJxRtyDUgYysY56us+cGqV8pR8ipoZA0Q55qSx0oyM061fnFIDlCKbH8p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c1Vjk4qdGyKAHk4qMtTj0qI5oA+R/wBrqw+yfF61uprqSKK90yE/c3Mu3ev/ALLXjguA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pb4/9Br3f9smD7L408NXeJP9L0wxP5fzN8sjf4ivC7a+mx/xKpdW/L5f/HaCw828Ab+0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bYj9WoN5ApKabd6mZSPm2W+//wBBqaa41ny3Opyaw0BHygBsf+PVDbXyqWXT21lLjHJ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zrUX+uudVSDu/wBnZv0qMXWmjlrvUvPH/LT7CM5/Orktz4iPEza15X8TeXLnH41VS709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+95Yzn8aAHR6pq5y1pqd6yD+/aMuPwxU63cM246hrm+QjkSWjKRU0XiDXlU/Y7/VTGP+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tVWct/ad/evJ3Ell0oApnVktiqWerW0wzgB7T5v5VLHez36v9s1HTogTjEsGD/Kp7bxj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mkdA9gpP8qkn8S3up7jqOoWijv5tmENBRUmtbSAM6XejXhI+7MSuPpTVnkudkQsdNlHU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b6zsmeS2n0u5z1Elvz+tWv8AhKJHAjbTtCkB6GaLZ+tAEDaD9oUMLW0Rs8xrdAVW2Q2a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CXG4n6U/+zrVgrOulSP/AM81umyf1qWPUNNt4niPh6J2Jx+7umLfhzUAI+lXc4aSKwvr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zpsX+ghRef2sG65Kbl/nUp0h7wvJbWF7bIR937V0+mTUsNvaWSAXg1keuZkI/WgCKDV1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fPWSPI/Cn/21d5zeapIqbsFZ4Cf6U/7RA2BplzqseDwXVG/lTIZd3Oo6vcp82MXFoT/K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+z3Vlcs7cLNb064vbm4meKW10diBgF4wpp8j21vcf6HqFrPIzcCa1K0xjcX8siyjSHw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Np1qkm42ttcptxsiuNpFIfscknlxaRcxyKvDQ3JOKL3RobSVnS1srmMNwsN1hqArXheK1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W0u7FADRazwyK0j6hDCR8xC7v60PqWl4CpfXKyj/AJ7QDFNk027sZma5i1WCEjqE3CmT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1lxgC5t8CgCY3N7KywPd2TKRxvTaPzxStpGGEiJZ3LfxLHc4P5UyC7urqRY5rmzZOwly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HMrqtrKP4ljlwasDNu5h9oby7F48cfK5am6f5k10ikFWzn5+KSWRJJyIreRB6K+TTtOLx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MaAOqhUjGcZHpW3YTGzmt5x0Q5rCjc85r1f4XfA7xB8SBFdRRf2Vov8AHqF58u//AK5r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edZIY3U8EV6X4O+G8usf6Xd3cf2T/AJ5W7iSRvrj7tdd4Q+Hmg+B7FbayiW6uhH5b3FwN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dtPDFpHP51jaRWMv/AD0tV8r/AIDx96s+cCXS9LsdJtRb2tuLeLsijrW9o+iz6k3luDB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aT4XlZA00fkr6t96uusLSDT7fnESf89GrGTbNYwuZOmeGIbVVVFGVNZnxS8Uaf4H0XTt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/id49/zOvzZwtcR8Sv2k9M8P+dpvhJP7a1Ifu3uj/qIW/q1fPGt6tqnirUW1HW72TU7p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+yo7VEYt7mukUekePv2gNc8ZJNp+ixSaHo7cM3/LxIP9o/w15nDHFDlgSzscljySajAx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dcKaiZuTZOGZ/p6VKoWFd0h49KijPlDJ5b0qVFDHdMc+1UQKZhL/AKsHbTowvbrUkYU/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1oAEGM1IpwKjXvUqDANACg0tMooIH4oA9KFp9ACAYpwNNpuaAHk0UwU+gBy9Kb606m+t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vrQAhHFQk9anwzfKkbSOegUVq6x4ZbQNPtZbuT/S5H+e3/urQWYtFFJmgBtZvidN/hvVk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SqC9hFxYXytypjKkf8BoKPqrxGfNsraTvJbxv+aKf61zcBKxgVs2x+2eDvDsmfv6VbN/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jHy1gtxkUg5NQY5qzKvNQEda0RBERSgUpFC9KAJYTg1djPFZ6HBNW4X4oAtLUqVChyKk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cU1G4NPHFACqBS03FKtAC0hBp4FLVgRYoqWkKg0ARB8UoelMfWkCYoAjmXcpqo4wtXX6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qaljPWoMEVIrYoAtocg0MMg1HE2anHK0AVh8pqVJOKZIuM1ErEGgC2ORSqKjibNTKKAF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UATQ9KzPF/HhLVh/0xb+ZrTiGBVXxHH5nh3VV9bZ/wD0E1LGiKy/48bb/rkn8qmqnos3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9An8quUhD6KKVR1oAXb7UbfapFHWl20ARbfajb7VLto20AQbPajAx0qfaMGmEYoAhKDHS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S7BzQBU2Afw0u32qdkwKbt4oAaBilC5pcUo5oAMUAZ7U4CnBc0FjAtG2pNvtS4oAj2Uo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oAYEpwXFOC0uBQA3AoxT8e1AX1FADQoFLin4oxQA2lApwX2p2BQAylAzTguaXbQAIKeo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AqingZpqjrTl70gHgZpelC9KKAFAzTqAMUoGaAHUUAUu2goWsr4yQ/afBvhvnojfzkrV7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Inh09g8w/V6ynsaxPDLT7v5VznxC+WPwgfSG+H/AJGWujtPuf8AAI65z4k/LaeFT6Nfr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bTOe3HB96tHDeH43P8T1X4AaiWQjREUfdWTj8qZsVdBbEzk05cefcEVX0tsl8elOtSVM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O58+taNq2GFZ0ByW+tX4RtdaANQGioBJNjjpRQUfKX/Cv9YuARd+KtTmHp9oYUn/AAqa2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c+r3DGph4t8c3gIi0TTYPcuWp32rx9LndPZW2e0duDWXvd0eeNg+E+mLjcHf/AHyTVyP4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v77aovpnjW8/1uuSRj/pkipUQ8Ea1NzP4j1En/ZnApa/zAelfD/RrPRbK/W1txbh5AWwM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V/eqPw30mXSNH1Gya4kvjLdCbzZ2y33RTfF+ZB5eMYxmvmMUr1mz9byi0cvpnG6rkXB9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XwjsmlmSL+z9RMX7z5cP81cJrNx9nuLY90da7DVrbSdU8FahJa2vnWl5qKTvHJ/z0Of8a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Ya4aovIxBIsiI6EMjLkMKZcf8e0n+7TmQxKkUcaxRooAUdqjmJ8iQHHSvVR+Y8tjhtYIG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StbXm27vrXOSSnJ9MV7FL4TlluzYsNLjFuJ7kEeZzFGerf7Tf7NW5mFXNfuvtt3FJ/chj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/AErKJ4xWpI9p+MVXaTJoIyTSbKAFByKBzR0oXrQBdt4cr1H9at3W23sD5Q/e7N/NUrd8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QT/Eq/rQB9VfC3SLu48CaN/Z+uoSljGzQS7cRcfN79c12Goy+J7BdQFxe2V60/koVgRV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534C8Fy+HbeK6h1CT/WHfbyRqu+NSQFJrqLua3WFibkQzHPQ56LUSYHHeKXlaRVdflic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qweONPndcFbjj866bxLJOw2l/mU4b61xtrMsHiCxnLYET81IHnviT/kN6pFFL+9jnng/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z/3yawLl2/sqKZ1LfIeSf4a9K+M+nR2HxL8SfuRFHd/ZL9Ej+7tliG7/AMeWvMhCv9i3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VrFiZqaW3+hQf/q7Vajb58Z7D3qhpjf6BAfr71aRv3h//VVmB6Z8OdUMV4qFzwa3Pi54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h7xv4T1GXSNStS0a3cPzKyscMrL/ABBgPutXmnh/UzZ3sUgbAyAea774mLF4i+Gk1xF/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D6c+BP8AwUqsvGOrab4d+IXh99O1m9dLa21XSnzbTSH5QrRt80e7/gS819cWvj7wzqCA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crsP8q/ELwRcWn/AAmvhD+0JvK0/wDt2z86T7qovnDLZ/2a/Qr4ofAbxB4w8X6jrek+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uyzk09Z1T/aEn91l2/3qymXB2PsU6XFqUe+wure6U/3GB/lWW+mTWkhWRQCD0Ffn5q/h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T/hLLy7u9iv9o092tlT/AGcK1X7H4t/EfS8fZvHWstj/AJ+ZVl/9CWuR1Ix3PVjhZSjzI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RmoZ1uEB+Q/nXxrpP7TfxTscB9bs79R2u7JBn/gS7a7HT/2w/GcOBe+H9GvR3MEkkZP57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+q1Ox9B3Rk5DO6n61kXMb/3y31rysfta6pc/8ybZ/X7Y3/xNRt+09q7/AHPC9in+9dS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U+4fVKnY9GmilIOM1nXFvMSeG/KvNL39oTxRLn7PpulWgPp5khH51y2qfGjxtdlsalbWw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+hUvb031D6rUPW9TtJoSWkUqn948CvE/iV8UNB8MxvIt3/aFzA4kENswOCGI+/wDdri/E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qut395Gf+WLS4j/75XFebeJraPyCMEhsjkk961UrkOhJbn2XBfLN5ZicPHKiyqw6FTWg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tqXg1LGdt19pD/ZZM9Wj+9E3v8vy/wDAa97tQJ7eKX1RX/OtTnaszrvCqbYwT0roCMMa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+tXblvLlx7UxFa5b5TTbWTZIKjlffkU+GI7loAvLOfM61sWrb0zWVHbZGa0bP5FxQBaB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nFAEvaoi1MLNRUAOV6kVsVXxjpTcmgC1v60nmVAoJqRYiRQApkAzTfONP8g00wGgBhmN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XyhQBDk0L3p5SmYxQA2Woh92nyHrUHmdqAGucE0wsaVzzUbNQBC52uabIAVzUjruzSSJ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kaq11H861fiUsrVBdLgqaAOduh8zj3rNl4GK1LhcySHtmsm44bNA0Z1wcbhVB1LdKt3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4oNEZtjdrN9p4/1PWsnRD5barcN95isSEerLVu9iOn+K7q2HyxXEe79Kz7A5tP8At7jf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4Rn+y+PfHOnf8+2prJj/AHo1/wDia9gsZt8IPtXzV4U8QJcftBeLp1+a3v3uI1b1aJ1x/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3wKfavPrRPSoSNkSdajkwRTEbNSHpXnneihOgOaybuPrWzMvWsy6XJNO4HN38OSax5oc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EqjJFbxkQ43PG/jJabLzSrr++kkX/fJB/wDZq86bgEV7z8QtCGr6BcIozLEPOj+o6j8s1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Wd4ny+Np8tQqyAZNQkcmpX71EeprsPNEI4qPPWpD0NR+tMBw6UUDpSE0EietJRQTwaAG1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NIhxuj0Dw9M0UalPQV6n4TmYaKszHJI614r4V1dlgFpKf3sY+T/bX/4qvYLK6FjoVlCO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/r1yzWp8XmNNwk5D9Wn3NnNWPC7j7ZzWDPemd2HvWz4ZjJuxiuc+eZ3IAPSjoODUGGF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SnPrUZ60m40q0CBRUsZxmm4NOQUATDmlXgUIOKcFoMpbigU5OM0qjg0qiglD1Oafimpx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mlxS0UBcMCmsOKdSN900BcSLrVxRxVSDrVsdKAuIeppnrTyKYRQFxOxpU70lKtNBckUc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xVBca3eq7nrU7ng1Wc9aAuRmXgiqV1IBA1SucE1QuZd0RFVE2oq8jiNaucXR5rJN35YJ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hjmuauL8MhGea6FG57MKOhrajqKraStnoOteN6pJ5uoy9/mNeh3U/mW7gnqv/Aa82nO+8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fQ5dBKVhP8aUfdP1pO/40o+6frXXE+lJEpwpqUoOaRY8HNG6kBxSZoAepp1RqeDUg6UF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a1qaDot34i1mw0qxj828vZlghT1YnAoA+jf2SvAoht9S8aXiZcs1hp5I+6Os0n/oK5/3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E0G08KeH9N0Kx4tdOhWAMP426sx92bdVnJrOWoE6tTg3FQKaerUgGXNsJFJrNiUxuw7V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dqCx8TBgcmnEYqlJKYnxV0HdFnvQAgfB61YilqpilVtpoAvGSm78VGjZFRSuQaAPnf8A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087eFurYmD72Mof6mvnu3m6xaf8A235v8fl/d/8AHa+lv2urPb4L8OXf7wy29/LDmP8A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ZoFS7BitIdWeX/AGZty/lQWSyWerpl7pNcMJ6f5anW8lvcZi0611mK7/6Zybvl+maL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WWpeV/11200PBcZitNM1Lzf+vr/7GgCxJpXiZMsBrrQ55Ckg/wDj1Qi4tYZCsttrwuwe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j0TVc7mtr9kB5UXQU/rUj3EMRMb6dqKzdOboFv5VBRobvFEiH7JJr8cXYSxsWqCZigI1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5awjFMTS9YugWt7bVo17ZkJ/rTJoxZgpqS6sZMfxnNAFtddvbeBI7C/1Nox0VoGI/Sopd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XlgTPCz2jmlt59SjiVNLm1yOLsvkll/MUSXuqKpTWdS1VISfuPaZH5mgCOLUrLT/ADHt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rMn+dOXxdNK/lONCaMjrJaqB+YFMi1WLT5HOnahMD6XFmp/xqUeLtTvJTFd39ssOPvXN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Ajh02zjMcjy6TcDvGZsIaml1ixRhBH4c0yUnjdFMwH5g1WNnp1uUmj1LSrp+8DxEJT/7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SKTjKxY/XdQA46BLdlpY9JEC9dsd3x+GTVmD+yLRNs9jqKyj7226BWqx8PSXQeUWFlAO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anL/AGXbJsm0S6dx94rf5U0AKjpcKV0oavAg/vHcv86IFWIA6hrF9C2cES2+4Y/OhEe6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gHOH3r+mKSFrS35v7/Vo26bGt1I/U0AI01hEQLHWYZmznEtng5+tSadFcakxE93piYbj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cLbNP1OUtnOJ7RM/nT4UOpsPtmp6YmD0uE2t+goAkl0v+zGbizvhn/ljd/Mv4Uy2W81D/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AKZy/NSNZwaflYlsdRA7wTthV/Ki2trjUM/ZdJkg/wCmkUv+NAEzQ6ha5+2xapbxf99A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WlzOX/vSx809rG6s8/bTfRR+nDA0lrqghcixvmjb+7LGtAB/aklwzR3Eto+dvMkQDU63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Jb3//AFznZWpkd5JqDmO8u7KRPmzviIb9Fp1raW0J+ypYw6jdSfJH9ldmZ27KBirAo/aL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9c3/APiq3Ph/4F134ha+LHwzp8+pS/xGTCwwe7Sdq9w+Ff7Gt9rog1Xx3v0SwP7xNItn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/ln/AOhV9U+GPDekeDNJj0zQ9Ot9MsoxgRW67Qfc46mgDyv4Yfsu6J4LEWoeJSmvasMM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AHf4q9qhkecrDbxBUXgKoChR9BV220eW4/1v/fsferrtH8KLEg+0gAf88IX+X/gTd655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4amvX/dp5wzzM3yxj/Gu30zw7baaAygTT/8APRxwPoO1W7q6tNJsJLm7nhsrKAZaSQ7V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m/Mml07wahVfutqUy/Mf9xe31NZ6yNFFI9Y8f/EnRfhxbqdUuDLdv/q7K3G+V/oK+avi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LwTu2j6Kemn2z/PIP+mhHX6VxLXNxdXct1cTyXd053PPK2Tn3J/9Bp3v+taxiJuwtt+n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wNueP93+6tNU7RS+dxtxxXTGKM2OFPWo1Oaep/SmSSrzUgNRrT170AOWTFSq+aiVM1Kk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dKjUYqQdKAG45pVWnBaM4qCBOlG6kLU2gB+c0oGaRRT14oAQLilpcjFJQAU09TTqaepo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koA1dI1O10wSzeV5t39yHf8AdX/arPvr+fUrh5rmQyOx79qhNGM0FjexphNPPGaYRQA2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BKPpPwpcfa/hf4Rn/vaRbj8lZf/AGWqER4xUPwvuftPwY8KNnJjtJYT9UnlWnRH97IK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71CR1qZu9RkcVojMhK0m2pCKTbQIjqWFutRkUsfGaqxZoRNxUoNVoW4qbPFFgJkNTocg1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LAP6UobFIBmlC0WAUNTg+KZkClBFMB9FJkUA0AKTUTPTnOBVd260EAzU3GRTQc09elAE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deDVZo+aB3HRHFWUfg1WQYqVTQFxW5zUJGKnqNxQFxsbYNXImyKojg1YiegLlkHOacvW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9aBEqnApmpDzNIv1/vQMP/HTUgHFOmj3WdwvrGR+lAGD4Y/5FzTf+uC/yrTArI8HD/il9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Jq2wOKgsEHFPVKdGKmUCgCNIyc1IsWOtfKPxT+OOqeHvibrOjwXl3HFbXflKsUu0Acf41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vC2j6fqFpqH9tw3Eau8lxjajf3SPvBqAPYfLFJ5YryLwn+1J4X1q6+xa9DPoNwThJ2G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69E6XNtHc2kyXlrIMpPE25G+jd6AImXFRkVMc+lMoAYBTgMUuKUCgBjLnNMIwDVgKDTJ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c05UxSpwcGpQgIoAjVeakRaAmKfGOcUFjtoxWZqGv6NpPOo6lbWY9Xf5vyqtr/iBbS9W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PtXmnj6S3nj8uOHcY9vWs+cD2CyntdRtEu7G7ivLWQZSWNuGFWdmB2/Cvm7wT8VofBGp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p/0mzc/Jj+8v91q+jrO5ttU0y11KwnW60+6XfDOvRhVJ3AXb7UbTUuz2pVTrxTuBHs9q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Qm44FFwK+z2o2e1ZfiTxpovhOS2i1K9RLmdwqW8fzSY/vY9K14pEnjWSNxJG43Ky9CKL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ikC1ICBeKXbUirRigBirS7adSgZoATFKo609VyKULigAUcU4LSqO1O20AKBxSqtKOKcg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qeq8Uu2gojrO+Ln/ACTXRz6TyD/yJ/8AXrUwazfi4p/4Vbpp9LmT/wBGrWNQ1ieF2v3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iP8AiV+Ff+vi/H/j8ZrftRhcenk1gfEyXOj+Hf8Apne3i/8AfRjrz2dtM5SZ8I/0p4O7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LI3+7T4m/wCJCw9HqkbEGjnDyj2qSMYunH+zUdgojlekjm/0+Qf7NaGRWt+JW+tXIGzK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61csub1RQBoKCBRUhHJopWLPl6b4s+GVB8q21SZvRLLFV/8AhakEpP2bw3qko7F8JXSm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xj1eRRVK51/w7bbhJqunrj+HzVb+VcunY4TEb4i6tJxbeF3z28+7X+QqL/hLPF9yMpoO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zH9Kvv4+8J25x9uiY/8ATG2LfrULfE3QsfuYtQuR6xW+0frTX+EDf8EeK9T0uDVpvEFt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yWSMwTCtuyP8AvmsbWfi94VuMzRXF7Kf7n2Zl/Wsy8+JNnf6fPDBomp/vEZP33loq5XGa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ojgI1Jc0j2qGdYnCUvYweh6BrHxW0+64t7CR2zn965Fdlo95eeJvCEMUl/cWUBuWl8q3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fWvWvAlzrZ8OwRafHYtbpyDPvzn8K6pYWnBaI4quaYmvFxnLRne2yeTbRxbmfYuNznJN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bfzDaxeesQuO+zHlfhuqFmO1q5GjjTucJ4k+4+PWuZP3D9K6bxL9yT61zQHy/hXqUvhO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5tB5p83yzt8tPvMtAnVySrZB7Vk2mptp11lc1vA6fqGfNm8n+5cRou5K1JIsGnVLbaNf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qH9z59rPSX8V/pVybfUtFuLN97BX+8r/AEagCPFAWq66pZE4aV4j/trVq2vtPJ41C3/7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CK1PD+nfb9Zsx/zzuY5f++W3f+y1nRzhx8k0LD2kX/Gp7e5lsZhIEuOOc27KaAPrr/hK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lrA1DU4JpCwkHWvntPia6DnUNQX6805/iIko+fUrt/rms+UD1bVdYhfcBuPPdQK467u4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q5YeJrVwTuuG+qE0qeILQnlZfxTFFiGzpvFuvt4yvluJo999DAtr9pP8YX7i4X+7Xn1x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Fdv61rW+s2lvcTS7X/ef7NUL2WK6MpSF1Dd2XAIq0CZHpI/0CD8a2obMvHkRo2e5NZVr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wO3FXLfxCmnwGKa0kP8Ac+dV21oRY0rfQ5RjgDntXZ+HbGe1067s5pvNtZo2Ur26152v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MY2vKDVz/hbD23EWlpLn1n/+xoFYgt/hteaBrGlX089rcWtleQTSbOXKrIrE7a988aeP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l0i/nlHziS1IWLbXgw+MuoQTxGHRLD5P+fmSRl/SpdX/AGhfEN2JgNO0WCTZveRbR5C3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rQ9+0ic6npUF8lqbWKZdyxyNlwPepvKPoKs2kJg0mwibHmC3Tdj1xUq22RXiVXrY+vpL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Wxa2u4dKWws8xjNa9pbAVyHSkR29oF7VKbfg1cVAtIe9SjXoZjrsrO1EgxGtW84U1i3r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a1U/KeelcZ4ifKLXY6meJfpXCa9JlG9hXdTl0POraHP/AA18bS+EfizamRtmm3oXSZ89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Lb/31X3t4GuvtmgWinlkmMJ/76zmvzhHw21vX7+XUBLZ2nmTK6P5zMyY+63C1+iXwHuJ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XM29/PkH3XkHVv8AgTV6UY6HjSd2z2i2dVIQdqivmDXHB7VSt7gjUXXPFPll3XLVIgji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w4qCwXdc89K10iG40AES4FTx8UwDFO6CgCXNGRUQDEdaVUbuaAJuKNvvTQMU5agBVjzT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1ZijDd6AIVhAqRUAqytvR9noAr7RSeX1qyIcU9YsUAUvIphtzzWgUxUTEDNAFA255qM2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gCl9iypqmbX5iK2lwUNUGXDmgCm1oKhltsCtF14qtOMCgDMkG1WpWUvCtWFh8wHirE1u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44Qqms+++5n0rQklwGrHvZT5LUAYtywAkrIuD8hNXr2QhyPUVmztxigaMlwSWq1p0eGB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2se1BQaI5L4ixeTf6feL/rApjJ/8eX+tYeoajFpHg/xDqsXMVvZfbf8Ackj3fLXc+ILF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jP0IrjbnQYdTs9T0G4UG01e0mtHGOCWQ7TQNaHwF4U1qXR/FOk6wzEStcpJIR1y5Jf8A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9hXw/NbXFvaTWl0pS8tWMMoIwfMRirfqpr65+GWtrrfhLSrwHma3Qt/vKArfqDXLWWh1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nqffxVKN8CphJxXlM9lbCuck1RuU61bzmo5V3A0ijnrpM5rGuIsMa6W5t+TWRcwjmtIsD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+j/2Jrs6Rptt5mEsXsD1H519C3tuCxrz34l+HP7Y0R3iXNxbHzFx1IHUV6WGqcsrHl42k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Jtzmoj1NStwMVGRzXuI+WsNPQ1H61ITxUWaYhc0lGRSZoJAmkoooAKKKKAHRzvbukiHDq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NNZ0+IMwMiLg15KMNknsKl0bVpdGuGYE7WPSspK55mMwyrQPfNG06K5Mkkh46Vt6CYhN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XwzfNJ4fmmY/NtVq6PwkoGlLJ3kZmrhmj4LFQ9nJwOjkuSB0qJb8jjAqtJcZGKjQ5zWa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5qxG+azojV2E8GsyCyDmlQ9aYtOHGTQBZQ05TUCGpFNBjLcnXoaVelRoacKBIlU08dKj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m45elLtpF706gVxlI33TSnqaa3Q0BcdAOatDpVaAVZHSgLgRxTCOKkplBQynJ0NNIp0f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cUyPoakPSqAhfvVSTvVqTvVOVsZoApztisu4bbCxq5dzfOo7VlalNttyBVxO2jHqeaeK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j57wq7DNbXi24MRmb3rjXufMdjntXdBaH0+GjzRRdudRWHSLs7j5kjeWg/rXL4qzd3Bc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T6bC01TgKtOFNXvThWh3D170DqaFo70Fjqb60ueKSgBVPFTL0qFehqZKCizbrmvpH9kn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C6izDalrOx3j70jf611/3V+X/gTeleAeG9Cu/FOu6fo2nJvvb2VYY+Pus38R9l5b8K++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w7p+h6dxaWMIhQ/3z/E592OaANBwAeAKKYCp6NmlBxWADhxS7qSiqAVmyDVYJhqnNRnr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5qzby7oaZqMeY8iq1jIcFTQBo54qMtSk8VEWoAsLJtFRSSZzUDSEU1XLUAeW/tS2X2z4TJ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T/f2sNysv9a+Ux5NwPKtLTUPtX/TOb+lfXn7RUXnfBnVz/wA8p7aX/wAibf8A2avkEfZM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/wBfTLQWL/wjt/FmWe0vvK/6ZyqGo+0WXMUWk3vm/wDXwf8AGiPwzclstZysvo1wufz3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GHRJ/N/6/X3f/ABNADY/Cuobi5gu41B+4Z1Bp001la5hm0i+km6bmuz/8TUEXhaZm3C1MY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ZdbGzUxz6MZJuzG+fP8AhUFDU8P6jqGXt7G/iTsDcLU5sLSwUrqNlqby47TqRVU+HL7U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Kbxf6mrSW9ppCbdQsbuR8fw3vH6UAOT7ZPEBpi65HF2w5Zf0pCl9bL/xN7rWkgJ6FNw/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YAul2upxIO4lYr+lPitJrSDfq0msi3B527Sv/j1ABHfQ2lxI2k6hqMZI5Mlurf8AoINS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u9VljtgP9ZdWm5f1WkivbOOV30W61qIkckxqR/47ThqOvgut3quoR25/iuImI/IigCOS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UtbqbvHJYsq0f8JO2RALbSnycAtAo/WiRNPsykttq8Utx3E9jhf0oHiG9uG8mOfTCScZ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AGtobXoeUtpMY67Eu1Un6DFKZ9PtE2yeH0lKj5pEuzg04+HpJA88t1pDt12LLtz9AFF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+g2kwHV0u2AP/j1AFiDTrvUIidP07VLdMchJAVqNfstmxTUbjWInHG1o1IzSvoeo3aFr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8M4YfzqJRZ2CFL+LV0cD1XbmgCRdV8gFNPv58dcTWYJ/MURSG7Ym61exjJ/hmiIb/ANBp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Nu9Tijx0aLP6g0+OSC8kJ1DWEViOlxAzN+tACQ+Tp2Gjj07UAR95piP0zSx6Zd6x+9h0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Af0JphvYrEnyV0u9XpkxYNO/s2bVCZI7KCHvmCVVH5ZoAdb2h0x2W+hvUI7FgV/nUsep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Io25YSxbhVzwp4V1LXNQi0uw0fUNS1GT/llayfL/ALzN2Wvqf4U/st2/hrydR8V3i6nd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xN7/AN+gDw/4afBbxZ8Y7hbqFYbTRyfm1O7tNilP9ldvLV9cfCv4E+E/g+qzafYrqWs4G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/wBj+6P92u2SRo4kijiEcSDCxxptRR7LXTaZ4feWRfOBknbpGDwPr/hWbmNGakV1qbFj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o9E8MmTDqpx3lkGB+Arc0zQI7fDz4dx0QdBSeJPFWl+DtMkv9VvI7SBem84Lew9ai7kV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wsUQLd5SPmauH+Ivx08OfD+J7dZF1XVsfLZWx3AH/bb+GvGfiJ+0JrHigzWHh4NpWlnI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9lFeVxwKhdsguxzJNnOT/wCzGmqdy1OxueMfH3iH4kXf2nWbpjZ5+TTrfIhj/wCA9z/t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sXPpGNv5mlBHrzQF25z0NdEIJCcmw3+YcEZf+52pdnl5845H/POlDiMEKM+/emhDJ985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2c8UY8k8c0AYHFH1qxDgeKkWoxT1oAlXpUimol71IvSgCeMcZJwKmQg8J+dQoMjLmplP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nrSUZoAk3cUxj1pM0AZqCBFp6CkxQDigCQUZpFajNAAGpQRTM03fQBNkU3NRhjS7qAA9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gAMW7mmkbenWkafbkVH5pbmgBwywJfikBLZA6UednlulDXKspCUAMc9ajV8UgfOcmopG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DFx53wf09P+eV5qEf/k0zf+zVpRf66SsT4HxeX8LiAmxH1K6kT3DFWzW3F/rpKyZoiQ0w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gYRSU6kxQIjxQBTgOTRjirLJImqynIqnGcVbhPFAEyd6kQ1GtOXrQBYj6VJtFRx9KlAo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CUbKAGbaMYp22mk4zQBG/SoCOamY5poFBBDtxTlOKkK8VEetADqYV60uaBVgM2YpQKkw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zmnEU3BoAj205Dg0u2gDFAE8ZFWIsGqkferMPWoAtqOKmVN0Ug9RioVOBVqDkGgDkvB3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6fk7Vtj71Yng7/kC49LiYf8AkRq3FHz0Fky1IvSo1HNPH3aAPjL9s7wcfDvxJtPEESbdP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Jcxjaw/4Eu1v++q8j07xnqIsksXvJXtolCRhmyVX0z6V9/8Axg+GsPxe+HOpaEwC34H2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R/3190/WvzeuILjTbq4tZ0e3nicxTRNwVZTypHsR+lAHZQzG/wAZJJHPNdl8Pvi34j+Fd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pZP7zTZyTAw74H8P/Aa8kstWktzwxrsbYxX9vkc0AfbHwv8AjX4c+KsSwWky6drZHzaZ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f4q7X1r83mnn0K/gvIpGglifKPEcMOa+pvgt+1Hbapb2OgeNJCs0oCW2ss38XZZv/iv++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IBUzWwADKQysMqy8gj1FMxigAxTimRQBzTgecUAU3TBNSwjg1M0YNQMdhoAVlyaWAfvs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Ns2aCz5q+InjOb/hZHiuAS7XsLlIV/3VRcf+zVxLfEC5kaQvKfmx3qP40tLoHx98VwSH9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+y0I/wDZg1cZcJHzzWNgNLxFeriGaI/dr0b9mD4yt4f8U/8ACJ6vN/xKdYl2QO5+S3uG+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L22vCp0dWIGcVkXJznnnf8AyqkI/T8pjtSYFcP8BPiPH8VvhlYak7g6ra/6LfR9xKo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4134i46fpTGQgelZPifxAPDeiXV4oDTbcRg+tbyx18j/tI/HKLVvEFxoGh3BNnZFoJrgH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26gClFYal4k1+TUrx5Lm6LLK9xIOTz92vozwPPc28NvFMztbSBASw4WvjzwB43uYNTs42k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2zX2FrniG38LeHtEkZlSW68srG38THtXHOfKwOwKUipVto8ZpFjFda2AhVOKClWRGMUe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mKttCqLl3VB6scVCk1q/3b61b6TCgBqDANSgjuKkFuQMjDD1U5ppWgBMjFKvSkA5NKBi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6evegBaVetJSr1oKJABisz4ukJ8KLF/7tzIf/IsdaY6VlfFwbvhHEPS6f/0OOsahrE8Ji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AI9iuf8AiR/yL2i/9hS4T8442/pW/b87fdQfyasD4kHHhzQz661dfpbR1wPc7aezOQjwQ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HnHo1IhwT9KdaEHSbgf7daooq2c26eQU2IZvZD/smorDieb2FEEh+1SfSgRFYtskkz61f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Qffb61csRh8+9AGw8gLHmiq3k570UFny3F8I9DjfItzL/vc1pW3w40qFvkslH/AKyH0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keMf9MYMVEfAmtXL/wCkeIdTl+jFR/Ouf/t44Tqz4M0y3UExKn+9tA/Wl8vSLBcG4s4c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VvhZ5mDcXlzOO/mTMT/ADq3b/C7RUT95aGU+rEmlp3Av3fiDQyJoW1KzG9GTiRe4r5+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QNt4E0i1xssIh9QK8FuVxb/Q4rtotMymZnrXqXgHX4dM0RbZ7DUbqTdv8yzh8xdvpXlvr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HQLoT3sFvJvXEcj4JFaVvhMVozt7ecXVpHKEkjDLnZKpVl9iDSOP3bfSnRTx3MCyRSLL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aa4/dv8ASvIOpbHCeI+Vb61zZIVa6bxDxv8AY1yly2M4r1aXwmEt2VZk8ycmn52LTo1y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5cZwa1INddWNsDhzEP8AYf1q9a+MroHAvTNj5v3j7v8A0KuGNy0gOatWcm09e1Az0l/H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lnfp/wBNYAp/76WqJ1TQ55/32jLbx9zbykf+O1zlrVtRketOwjbP/CKzEnyp4h7rmqy6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pLfPrHWdczQW9mSwPmdual0rTl1C33zO8anpgUhl7+wdEwSNTaX02LtpF0ayH3dRCD/a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Mkkd0/mJ91Co5/WubnBBNAHRjQ7JP+Yui/7m5af/AGPYnrrLH6/NXNW3+kCb97iWNN6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DYB5waBGqNMsQcG+Pl/T+lE2j6Tj/kJy/wDfqsdriTcVJBUe1XbjTru/086hp8r6hFH/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v/vD0/2qAsWDY6YPuXEZ/wB5WH+NTDTNK/5/4/8Av1XKDUJe9PF4/rzQFjopLexhON00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5LBfvQTsPZsVzX22fHDU0XtwT/rfwp3FY6rzrHtaEf8AXSZm/pWj4e0+01jWNPtBFH5k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64gXMh/iOa9N/Z40BfEXxt8Mwv8ActRJen6ojbf1IplRjzS5UfWs1h/p0vpsA6VNbWZD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eQsTnNIloiydelfLTqXZ9hTplaC22jpVqNMVN5IHSjZioOqwztVeU4JqwSMGq05wDTW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Vh3T8GtS8k4NYdy/WtomDZg6jJ8rDu3+NeeeObwWWmXEwONuR/Su81eTy97f3SP8a8i+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f9fdiP8ArXdTV2edX2Oy0iPZboPoK+yf2dJNnw3Z+uy7lH6hq+O7BOo/6af5FfafwH0t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5vp5rwf7rNtX9FFewtEzxEdnbXebwt61oId71Shhbz81s2dsc5IrnKJ7CEiUGtfbxmq0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gBF70E0goK0gHRtzUwbiq6LgmpgvFSAoOaeOlRjrUi9KAG5IqWFjnrURNOjfFSBpxTcd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yVYWTiqAtbxRvqt5lHmUATO/HWqrv15oeXg1AWzQApOaBxQg3VIsdADQ5qGYYqz5YFQX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FBVeWEMal8z5ahkmxQAJCFYVBqrYVRSC5w1VdRn3EUDRnTvtY1k3s2FIrSuWy1Y9+vBo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SqSavtGTmojDUAURFmpl+UVI0eM1AzYoAjvQTAfrWBcwZ2unEsW1kPoVroZ+bJz71kDB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7Q/hz/hHfjN4hUDbDqnl6nGo6DzV+f8A8iK9dx+zZqsV34cv9OlP72yuxsH/AEzk5z/3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ILbaf4K8VIgBeS40q5YD0y8f8mrxP4FeIjpHjsWjNti1KDyfbevzKf8Ax1vzraceanoV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bAxmnrJ1qDd70b/evAZ9Ei2re9O61VR+asxjIrI3RXuUyDWFdxHJrpmgLA1lXtpjdRFi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O3vMcvPaup1KLaWrlr4bVf6V2031OKrtY8F8XaT/AGRrLxBcROWKf7J/u/8AAaw69I8a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mKVSn/AmxXm9e/SfMrny9anysic1CTUslQmug5g3UZpKKZkFFFFAD6KKKACkIFLQODSA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2BikPz7QOK9ks9tlpdtGoA2xKPx6mvmnSbpLfWIfMPlRPNEH3/d27utfQmo6kJ7g+UcRC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PKM3OxeScuc1cg5BrG0l2uJ/WKuhjjCj5R/+quZ6HzltBY161ZjbApihQOKeB6VmYsnS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WnCgxZcjOamSq8Z4qdW4pMlkyilpqnrTwARUkipUq9KjFSL0oJHp3p9MTvT6B2IW+8aa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uKCSzb9KsGq1seKs0ANPU0lKeppKssMUq96SlHtQBMnFONMSnFsCgRE/es26fGavu/Ws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q5n3koH4Vz2rXe2NsHtV6/uuozXM6tc/IwzWsEepSgec+P7n5R9a48TARZ71u+OLjf0P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3wWh9jgKV4XFJJJzSr0poOaVTWx78VYkXpTlOM0xe9OoNkOHNFNpRwtAgzSr0ptPQZoA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h+Q/N0oh+QZrY8MaDL4m1y1sYVLF3GcemaCj3j9kS88LeBtT1Pxf4mjuxdY+yaYFtDL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/i/h/wC+q+rbP4xfDfURzrdkpPa5t2j/AJrXzHaQR2NvDZWyiO3hQIqjsBWnbxIc5RT9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qTTR4G8QIXs9T0i4z3iu1B/9C/pWivw00e7/ANUz/wDbGfdXyS2jWM337OBvqgqaDR4r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/PvO8f8AIis+YD6ol+DfXytRmj9miVqq3Hwf1aLPkX1pMP8AbRl/wrwDT/FHivS8fYfG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YP8Ax6uos/jD8RrQAL4ohux6Xlgr5/7520c4Ho03wy8TQg4tLWb/AK5T/wCNZc/g/wAQ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LZlZP5VnWn7RHjK2H+k6Ro+oj/YeWIn+ddTpf7U93Fj7b4MlGOps7mM/wDoWKalcDk7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0uYW/uyQMv8A7LWB9o+zk17pp37WHhWZcano2r6f677PzV/8dNW4vjl8JfEBxc3dpEx7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VopIpanhsFx5y5pzHrXtr2Xwt8QD/QrrRZSf+fedY//AGaqdz8KfD15n7IzL6fZ7kP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4w9NVsV6bqHwdhGfKv7qP2dQ1YN18KtShz5F5DKB2kUg0XA8g+NcXn/BfxavXFuj/AJSqa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/wAwm4ml/wCvplr9APH3wt17WvAXiTR4baG6uNQsZYIozNsG/wC8Oe3SvkbUP2cfiNpAP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/e/487jzP5NVFnnkXhOeYb5LY4H8DXg3fpSSy2Vtm3Oj5kHGTcEn9Gq/ffDXxJpmftvh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xuuPxrJkvtM039zJo0CzDgiSd91AEsXh5rjnyoYx/ckvFqUvY2H7qfQbS4ccb/PZj+hq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9PQd0N+gNTL9n0xSn9jW1w3977U7fyagpDJNBl1P54LOK3T+75wH8zUsNraaWuLzSpZy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8dqL+yDqxLpZ29oPRr1QP1anCwt9KyLjSFuz/AHku2Yf+O5oLHJpq6kDJZaVfRDsy3IYf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ejNqdvqcUX96NkA/rSR6f/a8ZFnpE8J7Mk+5P/HqRdH/ALFUtqVrqUiH/n3nVRQAGWBm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juCT/wCOipY11f8A5fNS1G1hxyWhkaqwu7GQn+zF1iCbHRZNx/8AHani/tIj/S9Q1W2h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0ANb+z7I+Zaa48kv/AE2taePEN/KPLe6t3i7GSBQv8qZjSrImSDVpjJ28+1XFEfiG/mzG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B/KgC0+jFkMo1TR5cf8sxI3P6Cqv2qK1yDpFjMw/jjd+fyYUi6UjHzW1PTpMfwOJBn9K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N0yRR/Gryc0AWYdE1O9TzE094kHdbgZ/U1BNNa2WYrmDU3ccEJOuP5US6RfXR3Ja2kSD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MmzsxtubC9kcdSlypH86ALMOsXqL/oNxqiDHRgT/ACpPtEU//H1qv/fy1apRqGoC3/dS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d/7LXZ/Dj4O+I/ir56WiTRWS/LJqF1CFhjH+yw+9QBxNrrK2xFvZR2d87narmImRz6b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GseNHi1LxbDH4a0iTDLb2nF1MvqB/BXvfwy+Cfhb4aQrcQW8Gpavjm+uIgdp/wBle1ej2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4jK5PX1+lYAZfhPwloXw90saZ4dsI7CADDFRmRv95u9dPoeizX7/ALyMrCf4sf0rb0Tw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xYZA+ldZaWKwsCBnHcVA7GVaeHYbG0keNAvqx6mrdglpPrVvc2k0H+jW8kU8Y/hZgrf+y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A8FaRM2sXYSWRW8u0i5mk9gvb8a+UfFfjnUPEsskUEkmnaYU8vyFO13H+038VNRuWkj3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4XMlh4dVda1bGDLnMMR9d38VfOfiLxBq3jLUm1DXb6S+uCcqjH93H7KtZ1tbR2ybUUKP5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buOEgHAGDTgpbrzTQuR7etOX5Pu8muhEC7BGCWPzdqbGZ5jjHy1II93L07c/ROlMscs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L45pecUECjpSimgE9acBmgBy9KljHFRovNSqKAHipEFMVc1KvWgB69KmXpUK9KkoLJM8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jmrQt+/U/wDfKr/8VQBFGmRk04nHFPdOMioWkxlV5NBArMFpFUsMngUqxbMluTS+5oA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oAXdTM06mUASAh1561HkgkHpQecmkDbvvdKAFye3SmOwQfKeaGl6qPzqFh5JznNAC570b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5PNAExJkzzharGfbkUpbg81SmmSCNpJG2xr95j2oAka4PavRPhZ8KZvGhXWNWDQaADmG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6FTvhJ8HH8XCLXtftmi0UENbaY4w136SOO0f+z/FXpHjj4gPaSXGi+H2EV1GAt1eKMJa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Og0AL448YRW+nxeH/D/AJcN3bv88kf+ot1x90f7X+zXG2F9r8lwf9Liz3Ijo0bTTdYS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/wDia2FGDWLRoiwuqalt/eJE59mZaVdZulHzWZb/AHJAf51EDxTw2KYWHrr4Gd1pcL/w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++zx/wC8hFMVzjr+ZpQ7Y6rj8DQFi0mq2j/dukqZbqFl4niP/AxWcyo4+aKM/wDAaiNj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RtdKsQucVzY0+JDmMywt2MbkVbt7C4P/L5cj/gS07gdHGSRUq9DWWBd9rkfilTxPeqv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1IulSr1rKF7eJnNtGR7SVbh1ZQvzwOD/ALK7qANGPvRVIavaNwx2H/aVlqxHd20owkoJ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arPJz1onkwTVfdnvQBNvpQ1RUqmrIJc8UwjJopuTQAlFFFADkqRVpiipV6UAMK0wrU2O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RjilNJQAqDGanjbFQL3qRelAF9Pu1ZgPWqkLAp1qzbnJqAOV8Hx+VY3yf3b6cf8Aj1dD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r+2pTfzrai5oLJFXnpTlHPSnItOC4oAevA9K+Rf21vg9/Z2ow/EHSYf+JfeSCDV/L/gm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ut7/AO9X11ReadZa1pd5puo2yXmnXkTQ3FvIMq6N1FAH5RCuk8M6ltPlsfatX4z/AAhv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uA82mv8Av9MvSOLi3PT/AIEv3W9wa4qG4a2l3KaAPQ9Q09b21II+bHFchIslhKYnyFzw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LVcn51FV/EmlrdQmZBjaOaDA9e+AH7Sc3hDyNB8Ryte+HiQsUhOZbP8A3f7y/wCz+VfX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2c8d1Z3CCSGeJtySKehBr8tOle2/Ar9onUfhzdNZXiNqOgXEu66ss7Sh/wCekZ/hb/0K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qUCmaNq9h4i0i31TS7lbuwuFDJKvb/Zb+6w9KnxQWIFqGSLOatYprJmgCGAgDFOaPdk0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higs+Rf2ytDksviL4Z1cD9xqNh9nLf7cchGP++WFeQNOSea+pv2wvDv23wFoerquZdM1N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/wChba+Z/wCyW/iIJ9qVhFe1Mckp804VgAP1rM8ReG2hLzWzbh7fWuhm09I4sEcgZB/4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QJ4w0bjPP/AT/WpMbln9kT4lHwH8T00W/k26Tru20cMeI5v+WMn/AH18v/Aq++JomhkZ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3wbtH26xJCg7gV6qa+7fhx8X7XxL8C7fxpq5VZtLgNvqIHUXEYC/+PfK3/AqDRM4L9qT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bw9o84/t3UE3SzIebWE5/wDHm7enWvht5C5YtI8jMSWZzkkk5JrpfiN4xvfG/inUNXv5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2452jPyoP91cD8K5M9CM0PYs674Z6fLrPjjStNt/maeVVIHpxn/x0CvoDV9ef4k/tPaJ4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NGrIOR+5G6Q15F+zwYtFv/EHi+5H7jQrGRlJ7SMuF/SvXP2F/Dz614j8XeNL0b7iCMWkc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Mh/75IrltqB9ZXA/fPjpmmqnWpiMnOKpa7q1h4Z0e51TU7tLazt13O7d/9lfVvat09BC6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7e3EdraRY3yysFVa8N8cftJXAEsPhm3aGH+C8uF/eP8A7QH8Ncz418X6l8RdUjuLpfslm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lQdmPq9cleaDsJ84dPas5VOUZyHjbxt4g1fdNealcylv4RO1edS3V3K7Mbi6yf8Apq1d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RxF/7NXDTnYSN1Zqc5MR7T+y/wDG3UPA3iyw0PUruW88P6hKIJ45mL7GP3WHp2r7duI/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lnG7QzwPG/lusqOHHYhuv6V+pryNPDDK335IEY/UqDW6GQKKevekAzTwM1oAL3p1HSl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+qnxOG74PMPS9b/ANlq4Bmq/wARufhBeD+7dMf/AB1axmax3Pn23/1/0hY1gfE07fBu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9J637Yfvye3ktWB8Tv8AkRbdv+eWsAj/AIFbv/hXFLc74bHEq3yA+1Jav/odwPxpit+6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9Euf93NCGRWLfvpB7U0HbeuP9morRsTk+opZGxet/u1ZIyM/Oa0bAjIrKRsOfrWhp7UA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4UUAfLx+IWsyMRD4OKn1mnxTW8WeMpm/caTp1oP9py5q5J4/8HxElNWSQ+kcLt/Sqz/E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u/dLXFc/pE5CrPqvjq54ae3t894rTP6mhdH8U3q5n8RXEftFGqVNL8SUcYttCupPaRtl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ubbwxEg/vST/AP1qevZAR/8ACE6jJ/rPEOrP9bqvI9Rj8trmD+5cNH+RavWv+Eg8aydL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ANmryjVhP9rn87YJTdPvCA43d8c9OtddG/UymZJ6GvT/AIWaRY6hpVy13aQ3JV12mVc7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0P4ZadJq1ndIl7c2iQ7dxt3wdzHitK3wmS3PTooY4IxHEixxjoqDAH4U1+4ptnb/AGW3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nmbcx5J5NPfrXkHStjhPE3ym49ia4923Dmuu8Un5riuKdsV6tL4Uc8t2V76+NopUc5rE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u6k258mqa4YccV1GIgGKcrEcU2lUVJQ9H8vlRg+tWI9Rul4SXFVztx1pUVMGtEiS7Jqk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oHGa37TxpY42y28tuP4QnzKtckeppmDUtFo9S03XdOuP9XqduW9GO01zviCFbPUztcND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46u00/TvtHhCKX/nnuf8A8exSsJMoaTe/2bq9vcbtiDKs23dhWyvT/gVWbmxNpdTw5x5Z6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jvW7d3Tapo+nX7SSSytEbeV5epMZ2r+gpNFmb52O1FvPNaXAubSZ7a4XkSRttNMA4zRk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s/wAX5+1TWmia1GjP9o2bba9bd/F/zzb/AGv4qxfEfhzUvCGsTaVrFt9kvYtmVzvVlYZD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81tad4hit7CLT9btP7V0Xfv+/wD6TDxj93J/7K3FFhHMZNXINIvJf+Xd0/3xiu0tvD8J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1DT7dI3uriP/AFtplsBZh23N931oosM46SyltiRIoBr6I/Ym0b7b4x8T60w+Wx06O2Vv9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vDNY/wBfH9a+p/2MdM+yfDLW78rhr3VmiU+qRxJj9WP5VlXlyU2zrwseaqj3cw47VH5f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b5fWvkT7HoVCuKhZwM1auBtBrIuZdhNaIzHSzhc1RnuRg81Hcz4zzWbLOTnmtI7GUguZN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rQZt2azr0jmtkjBs5rVXDs4PQ14X8V7vd4j0yzH/ACzPmt/wI8fyNe16vcYkb6187+LN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P9XDMIl/4DkN/wCPbq9DDK80eXiZ2gz0f/hL7+KCXEFp/E332r9KPClg2k+D/DtgwC/Z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G79c1+a3w80W4+JXj7QvDq29u4v7uKF2jjHyxBtzyZX/AGQa/TW9k23QSPiNBtQeijpX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1izJW1AgRawbWUgitVJzjFcpsXCxzViPJWqkDbyK0EGBQAsceak8rilQinFhQBGEAp5G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gIyaUNTG70L3qQHdaVV60q81Iq5FAAhwalD4qPGKYzkUAWPMo38VVElSRtmgB55oCGpY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Qxrink4p5j61HtoAjdjVWXLGruwVBKgBNAEAXiq1xwatMQAao3D5zQNFZ2wTzVW8kyBU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aCitI+c1n3SlhV8jrUcsYKZoAyWgwKrugGa0ZAMGqE3eoApTDrVCQHJrQfnNV2jyaARS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NVNNt/NuVc/wZB/Krupx4iDfhUukw7PO92P8qDRHl/7Wmi/23+znrzL/AKzTr+C+X/g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gC2v5dP1C01CH/XW7rN/wIV+nHxJ8P8A/CR/CvxppW0OLqx3bT0PVa/L6M77fJ/iWtqW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muxeIPD9lfxMGWaMH8a1t1eFfs+eLC2kXejzud1rJ5kQP9xv/sq9rWfivHr0/Z1Gj3MP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hBrSs2DnnishEkKqVHBrpdKsFMAZ+tcLdjtQ8QfKeKzdQi4at1lCg1i6k3ynmojua9Di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WOzdXaas3Jrh9cY5Nd9M86sedeOI9/hu/PZNrfk//wBevMwQehr1fxSnmeHdWX+9bsK8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6PwnzNZ3bCSoTUz96hNdBxCUUUVZAUUUUAPooooAKKKKAIJxur0Hwt4vu9YnstOlQ+bj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Yq5ouqNpGrW10D/q3wfpUSV0cWKo+1p2PpfSraO0hAjbd7mtETt61y/hzWE1CBZI27ciu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+cYiNnylpZiakV81TDYqVG61znEy4hzUq4xVWJ6mV6DFkytipFeoVp6mkyWWY34qdTxV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kkmFSL0qGM5qZelAkPTvT6Ynen9jQUQP3qBzViTvVZ6DMtWp4q3VK06CrtADT1NJSnqa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q96AJV4zTXbANOBwKgmbANBDK8suM1i6nPhG5q/O/WsDVpcIfpQdFJXOe1W+2PjNcpq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moFZTk8Vx15flnfnrXTTR9Lh6fMYniSXz2PPeudb5SK0tSuCWb61Qb5gDXcj67CR5YC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96s70SDkU4HNMXvSjig1Q+jtRTWJ5oEAPNTR1AvarERx/9agCYA46Gpba6ubKTzLaeS2l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OBx89KJ19SPqtA7nSWHxA8TWZBTWbiTHaU5rfs/jR4itR+8NpcH1ki5rz9JEf/lpCf8A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0Yf8AbJlP8657DPVrL9oS6Xi60S3l94rgqa3bL4/6JLxcaXqFue5icSCvDvKI5Im/4FEG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Jf99CtKyIZ9H6f8Y/B1yfm1Ge2PpPCR/Kun0/x14ZvFHka7aMT2aXaf1r5SS3DD+Jh6xyZ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8we7xBql07kn2RaXNtdf8e95bXOf+ecwatBbaVRypX8M18VRtDGf3d0Iz7b4/wCVaVl4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XbyIf8ATK9P9an2LA+wiMU0xo33lU/UV8xWfxa8cWQHla/O4HaULJW3Y/tDeLLbi7j06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Y/itL2MjWDPen0TTp/8AWWsLfVBU0Wh2sXMDzW5/6YzOmPyNeOab+0s+f9P8PQt721y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l+0h4bb/X6bqNv6kASYpqDjua3R6xY32t2B/0bxHqaY6B7guP/Hs1vWvjHxXbj5dc88el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HLwHecNq8tsf+ni1ZcV1GkeOfCmrMqWXiPT5SeQGk2E/nUu6A9MtvGuvFFaaHTb1vVSU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fvtGJ/64yqf/AEKuYsbm2khBhu7edcdYpAw/Q1oKJR/yy/GpVRjNv/hM4JQd9tdxt/cMY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tdJ4a1mAxX1pp8gPWO7swP5iqS+/FWFxjnpR7QDmtW+A3wv8AESkXXhDQJyf+faERn/x3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wzVWaHwq9qvrbXU3H/j2K9U+wW0/WBG99uKVNKgT/VmSI/7EjCj2vkUj5u179jHwVfM3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+ku2ZR/31zXNS/sYrp+46f4k0/UD2F9bSp/6Lavr5bSXG37ZNj0cK/wD6EtMbQY5eZo7S5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OO0Kp5Fnw7rf7JnjFN32CDRZv8ArhqkiZ/7+LXNXH7PHjrQyftnhXUNRjH/AEDtRjdT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4VtCD/oY/7d5mSqEng235wNQi+ksb/wA605wPzxvfBeu6RnHhDxPp8o7mKSVR/wCO1heR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WrNB/EYHA/4EGFfpE/g+WLPk6xcJ7XFo/wDNWYVVm8IXs/ytdabdj+7LkH8mWjnA/OM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emX18hGX9GqQ6/f3QMU2pb4v78kH/wBevv2++DFnfAy3PgnSr3PWWFIy5/ENXLeIvgR4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utJX+9HPJEB/MU+cD4lksrIyea2tac5/utDIo/8AQaQavj91FaaRdf8AAN1fcvgb9lf4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7O+tTRJvhgv51mgibqGZRjJ/3q6jxT8IPh/rAb+0PBeizE/xQ2vkn/x01akB+f0/h+6ng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AKZ/ak/+KrW0bwPrfiD/AJAng/VNQi87yPtFu7NF5n+992vpy8/ZH+H15qcN1b2eoWME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zwuAc4+Ybu396vVo7OTSYILKwhhs9OtwBFDCpUKBVJgeQfDD9lqy0hYdS8Y3Z1K4GHTR7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at/y0/8AQa93ikS2t1t4IUhiQYENuu1R/wABFYkM/lEmRJIz/wBO/wDgfvV12lPaf2ja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DJin0Gi1onhaa+dXldoYjzsThjXe6VpENhiNEUIOoHU/73rT9KkspcxW00ckv90HJrkv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URieT+0tU/587fn/AL6PauYtbHdXE8FlbSXFxLFa2kYy0k52oBXiXxA/aPFuJdP8IRCe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P+wO9eN+NPifrvxGui2q3eyyB+SyiO2OMf7R71hxHy1Cw7Vj/wCehGP++atRFzFy/u73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9QvGOfMlJJH0FJFLhSSxZ/7ppqnyzyC2f4j1p7Q/LuHNdCSMhmTQDk0lKvWkIkQ1KvSo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aVT1pKVe9BZIvSikXpS0EDk5qUDNRKOKmTnigBVXrUqLxmmIM8ZqVRxigBVHWnqKRRTw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b+vSkhjHfmrIGf8AVf6r/wBD/wDsaCx6pHEPl5NIzO3HagoIvc05SX6CgBjEsNq9PWmC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sz6VE3GSKCBFOOTyaQgvSBSSalA4oAhptPIpmKgAplPplACEZyelQM5kJUcU590hJXpS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AFhGuOpqMdy/SnBRFkucmoZH3554oAa0nvUTHrzTDwTVa+v4tOt2mmbCLQBNcXUNpC0k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6d8HvgvN4o+y+JvE1r5Wlff0/R5PvXHpNMP7v91f++qm+DHwTl1Sa38VeL7PY3Emn6I44X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AHRXYfED4gS6xcXeh+H5v9X8moapH/yy/wBiE/3v9rtQA/x18Q5bi4k0Tw/IECjbf6mn3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AE0/9Brhbe358mL91ap9/wD2/wDa/wB6i3gSKIQQL5cCfmT6n1JqQccCoA3tMRYIFCMS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rKRggFaANBohPmpQW704MKNy1kUKDk09elMXrT16VYElPHPFMqe3iMr4HaqAlgts8mtK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F9alR8VmIkUYzUyjioU71MpxmtDMXZR5eKN9G+pKG9DXDfEnxHJBINM09jHJGVe4kXgr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ijxGvhywHlENqE4YQIf4f70h/2VryS5kkMbO7GZ2cMZD94t/erRAe2xTC4gjf1QfypV71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/sCtNTkUwDfmlplOXpVkDg3GDS02lU0APwKAuKByKWgByDrUgGaYlSKOKAExim7aeabQ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c/GT4vW3wxsYIYFFxrV1xDERxGP7zUAdhrvifS/DNuZdSulhOMrEOXf6DrXDXX7Reg27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P73kLGP/AB5q+e/Ev7QPiO6AFrDaocf6wxb2/OuV0f456zp+oGXULC21C0/jt/us/wBK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3i+94Jv1+tyo/8AZKuaV+1v4PjYDVtK1nSGP8XkrMn5q2f/AB2s3wT+0N8Ddf0a0j1e2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ktr1fLj+quoZcfXFdc2s/CK7vvsjWs4cfxqivG3+668H86AJfA/xW8Fa5eap9j8UWKNP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SX3KOPmr01IS8YeMBkPRkOVNfPXxL+CXwv8QaXc32mX6acxfyg0beWN/qy/w/d/urXhV1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xENC8XTyWERxHEJvOikX/ZUsQw/3aCk7n32owcVIAMV8heCf28NVs5xbeMvDFtqlv0+0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SfK34ba+hPh18dPAfxQiVdD16OHUjwdL1AfZ7hG/u7WPzH/dzQM7oJipFGAalMW0UzFA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2Hxs8DS6NPsg1q1Jn0q+YcwzY+7n+63AIr81tT0y90fULqw1K1eyv7WQwz28nVHBwVr9Y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gV/wkmnP8Q9FgzqdlCE1aGIczwrwswXuy/xN6UgPkLRdQfS7lZM8Hhq7+1v45YxIOUYV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fzrofDmqGMfZ5CeeFrMgbrlmYpndBwT2rMimeBwyn6j1rpbtBKkmeea5u5i2McCqA9o/Z+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rQtLt2ufDl2Qt1ZseF/6ar6Mv/j1fdmn39lrmmW2p6XcpeafcqHimjOQQf61+UYBr3r9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aodH1pzP4ZvnHnL1NpJniZPb1FBSPukLS7acksN3BDc200dxa3EYlhmibckiHoQaMGgZ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k1ZKcGm+XzQWcb8afD58U/CDxbp0cfmzmxaeFfWSM7x/6DXzHaaDDLp1pcbAd0SOeP8A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FaOVd0Tgo6nupGCPyr5fTR/7Lg1PSzydNlmtv+AxttX/AMdAoEeb6ppg+zkBcZjA/wDH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ocdYR/6IX/Cui1OJfLiBHXaP/Qqyr3BmgOOsa/8AorH9KDAxvDWowvLc2dxzGRjmq/j3V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fw3aXmNO1e4iubi1H3N0eMc/h+i1zunHGsWo/wBhX/TFc14/1xtQ1SVXbKocD8OKDRGF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9BUIlJByagB44p8aGaWOJfvSOqj86T2KR6Vqd0PC3wOt7EfJca/dedN2b7OnzKD7Eha+5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/A3w/BNHsvNSBv58jBzJ9wH6LXxPquht8Qfi/wCEvBlpDuEc0GmlV6BhhnNffvxh+JGl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mu/LWGxsl4MmBtVm9F4rk6jNXxB4h07w1ZSXup3Swxn7gX78n+6K+U/jP8Zn8VXojige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coh/56OO5rktb8a+IvHepTXV9fiSb+90WFfRRTrHTorMK8Sl7g8u45P1pSqKK0Mx/gbQ9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WZJII4f3iW7t80rdv+A11nij/R9Oabu9aNjo/wBh0jJGJOg+lcv8R9S+yWSW4PSPJrhU2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JZ/NkP8AvZrmJot1aepz73qlxiu1bGdzd+G3hebxx8QPD+iWn+tubpUk/wBmPd8zf981+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QNo+Vceg4/oK+U/2Jfh/uvdX8cXcX7mCNrCxLDq7f61l/wB1cL+NfVVbRNEyCgDNS4pl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KSgApV60lKvWgomUcVV+Ihz8H9WHpdZ/8cq2vSqnj0bvhBrftP8A+yGsZmsdz58tuhP+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gH/uLx/+k8ldBbjj/gDfzrm/jFOI/h3x28QWw/O1mb/2WuKW53x2OAilJt04/gxTLcsL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h1+MQqNjdKmg1yLy5BtPIq1sRcmtZiZsYp9w+25LY7VQttQgWTcxxUsuq2ck2DJzQQO88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yFP1rM86JmO1quWTAoTmgo1hLnuKKp7o/U0UFnjEfhG1tefs1vD7gbaZNb6XaA+ddWqD/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/wDCrjJ/rrm9uB6S3LVZtvhHpg5e0Qn1d2Y1z6dzkNWfWPClpkvqGn7h/dO4/pVM/EHw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/wCeNsxFTRfC+xtvmWFFUekdXY/DemQDaUjUj+84X+tL3QMKT4j6QM+RY6hc/SLbn868n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kixyRLJcNIEkxuTcf517a9zoNr96+08f70ymvHfEk8M+tao0Ukb2puGMcif3c11UGr2R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8LbnU4IrpdMjt5JQimT7R/dDdq8/Peu9+GGtQ6LJdvLDcTh4cAW0XmN970rqqfCYJnp1l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Pn5OfIztx268089TUdleC9t/N8ma3ySNk6bW/KpD1NeQ9zqWxwXixsSyj1rjZl211/i7/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d4NoFejRfumE92YWo/fqsgwKs6gMvVdBkV3IwEAyKcBQq8U8LxQIBjHIozSc0mDQAZpKX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pxXeaF400qw0aOzubeWJvKMTuE3J65rhwRjtTDzmgpG6Mfvf++k/2lq94caW4s7zTY/Mm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/hYfe/8AHaybI+Zbo3dPlP0q/pd42la3aXKdEcZ+fbkGkaElxxbxR+jt/wDqNVcGruq3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0+yTRysX+bKsy1W7GiwiPJpKU9TSVJmavhzxZqvhHU1v9KuBG/3Zrd13QXMfeKWM8SIf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wh4gsbjxLarqOm2Y2DUNHgXzn05yGLPH3Nrx8p/h+6395vHqn0TW7/wzqEeo6VdG2uYC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K/xKw+Vh3oLR1/jU+GW0+yn8P3zX8pk2Ms7FSoP+y1fXP7OFium/A3wugG1p1muj773P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yrnSItQ0T/RYpEbz9Lkfc1pMMZVfWFvvK3/Af4a+/vAem/2L8PvCVhjDW+l28bD/AGvL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7Uz0sDG9U7CAZWptnFNtx8lWNvFfMn1pk3SkZrA1I4zXT3oXnkVzGq85xWhkzGuZuvNZsk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JqlIOa3ijmkywJvlPNZV/PndzVh2CqeaxL+bBPNbQjqc8mYGu362yb2/hVifwr5lN4Xv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5t/9evbvifrH2Dw47K3zzt9nXHXLdf8Ax2vD5xjysf31r2MPBL3jxMVLXlPpv9hDSt/x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7Rbu4TjpK7Rxq3/fLNX6Ladp6XkMMrDJIr4J/YntvsHxE8Uxeugl/wDgPmrX3H4I1cvG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Uda7GziUbHRC0SM4Ap4DDoKlaZT2qIynsKwLLVoW71c34qjbyHHNTGQ5oLLKyUF6gjen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mnnoabbjIp8gwKQWIj1NRlsU455qCUkZpWCxPG9WFbiqVuc1bHSpCxJ1B9ajcU7IpuaC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IvQ01+M0ASxzBasJOKzC5BoWY0Aa6uGp4UEVnQzGrccvFAD2XGap3DYBqxJNhTWbcTfK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VGWbOac75yarOeTQURl+tV5mzzUjHtUbrlTQNIi6g1HIcoRUm0gGoipzQMpupwao3C9a2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xYzUEmU3U1GSKlkXBNV2BBNAEOo2xuLcAfwnNWNPGUJx0p0RLRsCOtXLC1CRN70FE+m2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bm2lhYeoINfkr4gtv7O8S65Y/wDPtfTR/wDkVq/W23n+x39kF6ySFf8Ax0/4V+U/xO4+J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WuP8Aa/jP/wBet6YpFz4X339n+ObARthLvNs34/MP/Hlr6u0y03/O/TsPWvjzwRz428Nj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46+07CD9wtcGOWiZ6WAe6NKwgQAfLxW1AAqniqNpCFAq6CFU14B7iRBPNgNXP38v3ua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9Qb71XF6lW0OX1eTlq4zWHyDXW6qQd1chqwyDXoU9jzaxxviX/kB6p/17v8A+g142Gx3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XkZ53wuv6GvDg1e5hneJ83XjZsnJph6GkzRnius4RhpKU0lBAUoOKSigCQHFG6mZNGTVk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0ZNABmkxRRQB6d8MPEICfZZGwU4/4DXq1neuzFT/AJ9K+aNF1FtMv45gcLnDf7te++GN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EgDP9K55xPjM2wfI/aR2Z0ayHJqVZDzVZJg3SplkAzXJY+UaLEUlTpJVRHzmpUPNQZMt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qaOpMLXLCVYiPy1VBqaJuDQFuUsKcVIHwKgU1IOlSInjbIqSupj0e1u9Kt8gRuUUlh3r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o/30XqK8mnmNKU3CejOv6tPl5kZEveq7d6tTRSAnKEfWqrAg4r1TiLFpV/8Ahqhadav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TmptWWPoHFFFADg2Kq3UmB+dWOxrNv5MZGfSglalK5lwDzXKatqHlxyrn95lv++TWzf3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V4kuRKrEHB2bP/r1UVc78LTcpWRwvirUPKkaMnpXJS3n7tmzzVnxLfG6m8zJ5rn3nJUj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dYHCtK7Cabf701TxUajNTKOK2PeStoLRRRVGqCiiigY+iilwaAFQcGtHRdKutb1O106y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YYlHLsTgCq1sAQa+kf2U/h39klXxtfQ/v2fZpKuPuJ0kn/8AZV/4FSbsefjMVHC0+eR8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3llIQZbWeS3cjpuRip/UGolGRUmsymfWtVl/v3s7/nIxqh+9B44/Omd0Hzxui/sJHKhh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D5osH/ZUiqsU0nRnJ+ig1ajmbHp/vKwqDQnhH90SL/wPFXoQ+OS5HugeqsMm7quKtRRx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MyJgUx820fWNk/lT1hVuUkx/uXH9GoSJgPkUj/dlNKVlIOS4+sYb+dACCK4APzyMP9sK3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w/wDAoWFJlgTzEPpGU/lUqTTj7rN/wGb+hoLGLGG+7BZyf9tdpqQQv/z7TL/17zFhSlpH+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fqKaIFPt9C0dAD9jqDu+0p/12tsihWQ8faLHPpIroacqFT8tzcD6SbqmWWUDBuC49Jbb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mdscMv8A1xuQf0NPNq6ZzayD6wg/qKBsb79rZze5TyzUsflD7unyD/r3uiKLGqK9tPPA2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WSOt/TfGnijTcG117UIMdAl4GH5NVBb9HGGXUYh/00G8frQZLJ/vX1uPa5tsfyoSRSO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x/xPZLkD+G4t0k/lXR2v7VXjC2XEtlpt2R3ljaImvJYrW3lP7tdPuP8Ar3nMR/WrK6YVG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MbhZRRyR7FHvOm/td3BGLrwp5q9zbXuD+WRXSaZ+1n4UkIGoaLrOnHuwjWVRXzE0UW0+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A/zFRpHFnEUlqx9I3kiP+FR7JFo+ztK/aK+G+pkY8RC0Y/w3lu0ddZYfEzwreLutNf0y4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DXwT/ZtzKf8Aj3lf3jnik/nzUUmlhCfNtZgf9u3z+q0eyKP0ktLyG8XMU8Mv/XOVX/lV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WvzUtb1rQ/6LqjW5HTyZpYa6XSfiR440vH9n+J9TKjoEu0kH/j9L2QH6DCAHqnPuKgm0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Zr4usP2kPifpYAbVmnQdry1Emfyro9M/bH8W2xCX+kaPegdWJaAmsnTA+tLfSoIU2mNGH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o/SzJ8EfF0dlGkdxJaiOLYoGZGdVX9SK4HTP20bZgP7Q8JzIO/2K7WSmfEH9p/wV408C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a39ysexbiH5AVlVuW/ChQaApaHoXxat2W28RfDwwtGoH2zS7oSq7KKNc1jxfaW93p8Fl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n7QpVdwYHq3y9jX2Hd9fzrhPjb/ySfxA3/PKOM/+RVpgeK/Djx1qmo6tY6T4ltxC0ijd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7VfWXh/9nbS9ZsDd/wDCVTeVs/5d40/U18qfFDUNP8P+D/AmrXUvlQx6nHZeZ/11WRwv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91osPgOWyvruwjm1iS1uEgkaMy4hdlDbf9oVYEtx4otbfV7u0l/ey28zQ/f+bhsVv6Nr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bxo0m1xywVWY49eFrpfh18P/AA5r/wAP7CfVdDsr65neUyzyx5kY+Y38X4Vo/wDCkPCs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9g+xXTpjPHQGqc7IDndF8O3vi7TdN15tRW0ivII72Gzj3IqKVyM+p5rbXwNIR88dtP9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J232Lwto9qPu21lFbr9EXYP0UVqr2rCUyzkZPhbot2u250a1b/ciVP/QazpvgB4ZuTlLS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SBXoZGRwSv8Au8UzzJE6Tyj/AIHSU2I8qvf2bNNUH7NrN7bHt5qK9YV3+zxq6ZFpr1tc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XUblR/rSfqopDqJY/OqufcVXOOx81XXwQ8VWgbZa2t1j/nhMBn86xbr4feJ7DPm+H71sf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fWq31u33rVv+APT0urY8hJYvrk1SnYVkfF01vcWYP2m0ntcdpoiv86gF3GTwwr7bd7G6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r/jWZc+AvD2pA+dpOnT5/vwqatVUKx8erIGGakXrX0/efAfwhcszDSBbse9rIU/TpXP3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Nd6haH/gMn/oVaqYWPBB0o6V6/c/s33Sk/ZtdPsJ7X/4k1h3/wAA/FVrnyW0+/UdhcFC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PPl6VNGK6e4+FfjG0B3+H53A/wCeBWT/ANBrCuNM1DT8i60nULcjg+ZbSD/2WmpCsRrG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VWW4VqmjZWNXdEkyDJNTpDmkjj4zUynbTELFHip1GAcdaijOanSgsILbzcySSfhTwoBI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ANaL5ahKVZ3bhik8vNAESxil8mngYpynNAEPkUeQPT9KsZ9hSZ+lAFR4hmo3tsirRGWq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tvhelNWAAnir5UYqPbzSsKxlT2WSah+w49a29orN1bUrfSLR552PH3UUZZz6AetSSYWr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21Fr1z4QfBC6ae38VeL7H/SOJtO0a4HFsP4Zpl/56f3V/h/3q3vgv8D5LWaDxh41txHq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lLEf89JP70v/AKD/AL1XNd8Vap8YtZuvD/hWaW08NRSCLV/EkaNtfn5oIPVv7zUAU/GP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0LQbvZapxe6pCeSf4oo2/vf3mrnFEcEAt7eMRQL0Ud/c+te9aRpGheH/C9poVroNq2jWf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f72T3asK88OeErj7mgT2g/6d7hl/qazkB5EBim13x+HWj3H+q1K/tf8ArpGrUJ8MNJEg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C1sKSYHJ2A+Sr1dvJ8Ibe1jCWXieznuG+7FdIYwfoy7qwbnwTr9qzj+zJbgKeJLfEiMP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airsmg6tD9/Sb5f+3aQ/+y1UzHj975kf1RlqShqviniTioAY+drEj3py89KALVvmStK2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EYqylwTUAaHnUqydapo5NSBh3NAF5JQO9SicDvWaHTuaXcmOtWQaAmz3zUeoajb6Vp095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/aPYVVjBA4NcL4i11vEd4yq2NOtjiAf89X/ik/woAz7zULrWb64vrzAkmGGA6Iv8MYrP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xUkyMcstTahqMWmWryvzjoo6muZ8L3Dt4vtpnYlyMgmtEB7lYgRkKOgGK1bd926sa3c+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TmmBoUU1WyKdVgFFFFADl6U9e1Rr0NSL2oIJE61MvSoU61MvSgBtFFFADsCvk79ta0mt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B7XmnvGP9+OQ/0Y19ZV41+1z4Dk8X/CqPVrRN974em+1soHLW7fLJ+WA/8AwGgD4omm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DWhZeI4/J+zapp6anAf8AlqMJMv0bv+NZzQM0JcNnA6Gq3b0oA6M+FNN1OFrmw1AiPqY3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7Tr7W/DTDyZy9mD91TvT8V/hrm7a9ltJQ4xIB0z3/Gty2137T3KMeqkbWb/gX8VBnqbl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/9dLaS/L/AKx9y/hJ94f99Viah4xv3kcSzeZkb2+Qjf6ZydrVS1O2S4DPjk1ksu0EUDTJ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915X/ALPWPcW8RNTyDJ+lMoNUer/DX9qr4ifDaOK0j1X/AISDR0wostW/elFHZHPIr6t+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55VprUn/AAhusMANt6261kP+zL/D/wACr8+dtJt9qBn6+whLi3jnikjmhkXckkLblYex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IwQRwRX5g/Db47+OfhNOD4e1dvsJP73TLz97bSjOfun7p9xzX2V8If2yPBnxKMOm66B4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5bNncN/0zl/h/wB1vzoA+av2mfga/wAIPFwu9PR5fDGrytJZSn5vs74y9uzf7HG32+le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H8NNO+JHg7UPDeuR7rW9QNDMihnglH+rmX3XOa/Mnxr4Q1T4e+LdS8Na1A1tqVg+1lPS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Vhgg+9TYCxY3YuIRk/MODUGpWfylxWbp1wYJ8k/I3BrpoYheRsvXikSclSb2X7rYNWb21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XmgR9U/smftExaG8PgvxPc+XpUz4sr2U8Wkh6Kx7Ixxz2zX2NJGUcgjmvyPr71/ZR+PK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+tysfE1nFvtZSf+PuEfw/Vcfl/u0FI9620m2nUqg5oNBgXFeK+NbH7F8QtfQqPLuVivF/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XuIFeY/GTTvJ1zw/rCjho5LGT/0YpP8A3ywoA8c12y2W6ADHK9v9quM1qcWz20vrDH/6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9mY46f4ivNvElhmyibzOFEaH/vqRV/nQYs8x1G7ETJKOCqBc/dauAvpTcXruTkEk10mv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5aQ/MaCkLkV0nw8sRqHjXTImGUR/OcY/hXk1zP8ASu4+F8NxHF4iu0z5wtTboR/fcbf8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afFtlofxym8banA04sYLy8t4zyGuX3LGPwLf+O10XiDV9Y+JPiW71nW5We7nYliekK/w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n4cttMsfJ25d1HmTd2PpXSrz/KuCc7DGiNVFvArbAm2NOPvt3NdDoOjyX9+IYgGJ2kuo+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0XfcRxn+E5Br0bw59l0xDdvJjyI9/9a5NzGw3XtTgXUJLbOEsY9z/AEavn3xt4jfUryVi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JD4smvvD+sXzHFxqt9LKf+uC/Kory7U7gyyOSeSa0pxux9ChNJvYnNXfDugXvizxFp2h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EMSj1NZecGvrP9h/4Zp5mo/EDUYNyxk2el7h3/5aSD8OPxrtJPo7wv4Ts/AfhLR/DViB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/LR+rv8Ai2fwxWlQSSSScn1orpjG25ohCKbin0zFXYtMULRg0o6UtSMZSr1pKVRzQUSD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HXB6Tj/0W1WlBxSeLFz8KPE4/wBuP/0FqxqGsT50tsY/4A3/AKFXKfGOHzfhtKf7uu2X6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dTZyIB36YrA+JoW8+HOoxr1TWbBx/wB+5q4nudsXoeDAAUYrXGnIO1KbFAOgrVGbRi7B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B6Un2YHouaZNmZ4PHXFJuw2d3NXvsBOflpv2EAn5aLC1K/ny/wDPSSirP2UehopWHdni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f2dt7xQc/rVebRPFF5/rfE90M9ogqj+VXv8AhZ6v/wAe3hzUpT/01ZEFRv498RTg/ZvC8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9BXN73ZGZnx+BdSnJFzq97cDvvmYfyqyPhhp+MzBpW9WkY/1oPirxdc/L9lsLQ/7KFyK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v7Z8gekduAP1ovLuBYtvhzpcfK2SsfUqD/OvL/GVmuneIdVto4REIpVAjCgYyq16M/hX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EN82eojfb/KvO/FWlnSvEV/bvcyXTLsbzpWyzZAPJ/z2rWlfm3MqmxyrHqa734UXMMN3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WGZDgfeWuBnH3sV2fwp0+DUdUmjuYUnQQP8ALIMjqtdc/hZjE9YguYrlC0MqSoDgsjBh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itUKxRpCpOSEUKM/hUmRg814kr3OpbHCeLVHnk+9clqHBWut8XnbKOeprj7852161D4T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rKgjHFWL4ZeoYxwa70c4qLxTwvFIvAqZBQIi8o0ohqyqZFOCUAVfIo8gnoM1cCUqp70AZ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1FQ5B4XI+tb0RZemD9amCxOP3sCt9KAM3SyfLkjznvUtwMxe+RV63tLKJ0aEPDn/AIErV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oh+sc/YNQ8qOKK4RXfy33fMODVm4g88HyavaN4Yl13wrrl7Hd28S6EEuZY7jKySxu+3a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aBD5QGf9oZoKGeVKMgr/AN880ohc5+6P944qI3c03Vgc9kGKj8qV8/umPuTmggnAAPJU/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EA//AK6rraOucjb7VKsQQc0ASfaDcZtIh/rNqf8Aj1fpcIPIgtIQP9VEi4+igV+d/wAO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Gi27Ilv4hjH3/mVtv86/RO0fzLqTPOGIrycxdoI9rLVebN63hwMVYEQxUEDYFTq3FfMH0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TcVrmtRsXj3DGa7Ugc1lajDvzgVomQ0ee3NswLEisi6UqTXb3lovNc9qFmvzV0Qkckon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gX0gLHmujvrcKGrldSIRzXdT1OOR5B8W7jdcWVsjfuowZT7s3/wCzXnTAHHsc10njy8bW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tj5Yx/EwrBFrdSZKWkx+kRNezT0ifO1Zc1Rn19+xSnn+MvFUn/PLRIY8/wDXSbd/7LX1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5jJG09uor5a/YGsJ2sfHOqXEMsbk2VlmVducbzxX1u9mJYcYyO9aSZS2O00y+W8hRicn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cK43RdQW2fym+ldhbXcUiBetZhYnhiJFRzKyHirEUgXIApzr5gpDKsTHFSB+aRYipNNb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qSbGDVazJxT5npMBUXOahnjxmp4DTZ8EGkBBbjBq1UEK4NTE4pAO4xUeeaN5pozUkEiH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INTxxZoAq+Tk04W+a0I4BUnkjFAGase2pFfbUkygZqozGgBZpflNZ1y52HmrchyhqnOv7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pqLGQalj6EUqrQBS2ncaUpxViWPafemOuFoKK7R8U3YKnP3agJwaAEkIway7vvV9znPNU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S8WSaiNsTWmkGTUwtPbNAFO0sMjrV1bdYoSWPSr1rZhRk+lc94o8QQaVayZPSgi5zvib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5qE4i0zSYpLiZTySFjYbR/tE1+W9/qcuu6zqmsuiJJqN09yybCu0sd33l+teifHf4q+K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1V1stLsL9kjsIF271VvlMjfxf+g15sGWJNoRVA9CK6KcTOVQ6D4Ur9t+JHhm1MGcXvm7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P+A19r2kX3Fr49+Atn9r+LukPjP2eKab6fu2X/2evse2OORXmY+WyPay/W7L0SbaJJcc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mvCPoSjdMc1haiTg1sXb8msPUnG01pAHsczqXO6uU1Jc5rq9Qbhq5i//AIq9CC0PLqvU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+ebfyNeCxf6tfoK961ZgWYeoxXhM6+a7gfOVIG9GVv8Ax1q9rCv3bHz+JVncWimYH/PT8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5aJ/30K7TzLhuo3U3I9RS0EC7qN1JRQAu6jdSUVZIu6jdSUUAOooooAfiu0+HHiE2lwbS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/rVxSmlR3hcSxsVdeQRUS1RyYmkq1NwZ9Kafc5B59K0Q+a4rwZrsOraVBNu+cAbx3H1r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/O8RQdKVmXEfFSrKQarbsUqNk1mcFjUjfipo2qpEeKsR1kYNWJw1SxNVbdUsZ60hbltDz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LVfUHZWZJ2OkTGbS4c9kA/I1bt8knms3QX3WEi/882K0s+of2d8zDI96/P8AE028VKKP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tIgu1CvFulx99eK4nWtCm06QMG3A13MWq2eoIpjmO/H3W4rB10/OuTzmtMPjMTg5+/8A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NWhOa1B/qxVnQdHh1SeQM2zb2rZl8H3VruZSjr2FfS0s0o1Pi0OCWDmtUcsRyaSp76xu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sOKq5/CvXhUjUXNE5XBxdmPooorUghuJPLQ1gXt1hjknFaes3IhjrkdT1PCcUI1p07jd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pzXlvivWysrqjc+grsNRvNkMjyNnjpXkviK+M1y+0bBmuqlE+ky2guZyMq/n8xMcVmkZ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5qOu9aI+5pQtAVBjNPXpTF705TimdA6iiigYUUUUASL1qQDNRr1q7pmm3WrXcFlYwtc3t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SRjhRRewHXfCz4dy/EXxPFpm54dOiAmv7pVyIos9P95vuj619lyXENpBJHZwfZLa1t2S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/hiuc8BeBLf4a+FIdGhKy38h83ULkD/Wzdx/up0FSeLtW/sLwl4kv/8Anhps7/8AkNhX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ZY94zEqlT+FM+F7OUywh2+8x3H8anDEH1+tVLPi2TH9xKsBsGumMro/Rox5VYsJJj+Bf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xn8KpRSA9UFX7R4sco34UGpYQRHoQPxqTbjpIP8AvmgRwuPvbf8AexR9kU/ddD/wKszIP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rPKPuhx/utSJC6fwkj2IqUMoHzK4NIBovbkD7xA/2xSi4dvvJE/0bFRhgDw0h/3lqVZi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ckuP+WTL9GzTxcAdYlb/AHiRTVlRuqL/AN8kVIqwMOVx9CaAATxc/J+QDVJHLH2D/wDA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sJ6MR+ANOW0H8MifjQSiZHz0L/i4P86lCue7fiB/Sq4tZe2GHs/8ASgWso/5Y/jgig2Rp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v86eFcj/AFTfmr1nQpcJ90un+6x/rVpJbsdZQ3tIimqRSFkgR/vxRH/rrBt/UUkenRH7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n6U9byRR8wjP+7laUX0R4YMD7Oh/nTKJIrSeJT5Vxdp/uSbx+VDz3yjDXCyj0ubX+tKr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7mf8A0GpEkkGdlwT/ALwYfzqiisqvJ9+1s394pDGaswyRwDldRhH/AE7XQYUubhuSEcf8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II8+pVl/lQMe1/Dg+ZrEye15YrIP0pqzWUvSbSbv6xGE0kc+PuufwI/9mp21JOXjD+7QB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g4/c6UfrZXmP0pHE8X3l1m2H+2hnWozDbt94WqH1CPGfzp8avEf3FzcD/r2vPMP/AHzU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flvn0urVk/WnPZExeZE1qf8AatrnPf0arLz36qdusTH2u7bd+pqtqDX7aczG5sJffy8H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gJYom/vRq35rmuS+L1iJ/hP4pXGf9F3fk6muos33WVkfW1hP/kMVj/Eld/ww8Vj/AKh0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0sfKH7VL5/Zw8PT/APPtr2luT9Fau8/aHbzPAnha47ReIbd/zjlX/wBmrzz9qI+Z+ydJ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PyZxXffHGT7R8E9Luv7moadNn/ex/jWnQLHsfwhbPw6s/wDrvN/6G1drprYvrf8A66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yfh1Z/8AXeb/ANDNdpaHbfW//XRf/QqxEfGU/wC0N438KeINZ0yHULG6s7HULq3iiurE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W+nftWrpv7X+uwj/AImPhrSLn/r0upIv/Qg1eReOU8r4ieNl9Nf1Ac/9fMlYRxk52H61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Sf2vfD97gX3hfVbL1NtLDcKPxDK36V0dn+0l8ProAXOp3elk/wDP/aSKB/wJa+NNsJHM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jPlSeV9Krkj2EfeekfEzwfr2PsPinSbgnoouVU/kTXSRRw3SB4ZUmU9GjcMP/Ha/ORki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qrVZsbt9Obfa3Etq3/TAsn8mpOER81j9EhbuueOKcAR1r4M0j4ueNdGAWz8TapCg/gN3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1dbp37UHj6x4m1G1vgO13p68/9+2SsuQOY+xwM1IIYyOUU/hXzNo/7Xmp8/2j4d0eX/r3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6zTv2t/DUz7L3QtVtF/56RPHOv/jrbq53Btjue4rEqfdLwn/plIacDOPuXUh9nRT/AFrzH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d4WbxBJpzn+G+t5IwPxxtrstI8f+E/EKbtO8S6XeKf7t7GD+VLlnHYNDfS6v4s7jBMP9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ZhhrRD+OKbEpkXMR3r6h80p3Dhl/Wq94vQkXU4GX95aTx/wC7Hn/0GlbU7GVTGbgpnjZM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QKpSYrGdceHNLvc5trCbPrFGa568+E/hy5dmbR7RWPeHMf8A6BXYG1t2+9BGf+AgU1bK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nIwquZhY8wu/g5oKqdqXcZ9RLn+dYs/wohQkW186D0lh3fyNe0/Y5CDtvJG9pFDfzph0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R4/lR7Rkcp4XP8AC/UYwTDdWs3oGDIazZfA3iGAkLpwnHrFID/WvfpdKkXP+jq/vFLt/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J9Z1+kayfyNUqrDlPneXSdShH73TrqIj1iJqsYpYydysp9HGK+gri0IYgTge0i7Kpza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/wB3DVoqlxWPCV61KOlesXPg62yfN0tPy21nzeAdLmyWhlgPoknFXzpCseaUZHrXeS/DS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NH9Qp/pWVdfD+8tmKw3EL+7AUKomFjmWnVVxg59qZEplJJJArXl8GapG5Jto5h6q2Krz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o8egzVXQimBg0522jAqNt8R2yhg3uMUhbPNVdAO3Z7009TTN3aqep6rFpkCMyvNPK4ig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FQdzTAXV9Xh0e2EsivLI7COKCIbpJnPRUXuTXsPwZ+Cr6C48XeNEB19FD2WnyDfFpi/3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Unwr+Eg8GXFn4j8YmO78YXS5stPT5104H+6v8Un96T+Guw8UaPqfjPxJHoupRnTvBsS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upSfw2/HzJH/AHv733aLgcrreo6h8ar650nSLm50vwPC3lX+txfK9+wPzRW/+z/ek/75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H0mCw0yzi07SbNdsFrCu1VFWfLTyoYkjSCCBBHDDEoVI1HQADpWHfy3al085jHnhc8Vm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SYzhF4CjoKZbEEdetUR5v/PLNKsjIcmJh9KgDWFsuM/NVeWxfypBFdeTvRuqbtrdjioB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3bODigDgvhh8NvHng3X9R1DX/F8HiiK8RU8tomVlYN94D7o/3Vr1iF3Q/K7JnrtOKwLa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Vt284jGC6/jTQ0aqa5qFqAIZJCv+9TJvFF4ylXtluPUPg0xJAVwMGk8kdQvNSyig15p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jPcqu9oyELAetJP4C8OXG5v7KnsJD/Favlf++TWnBaRpOZjGnmkBS+0biPTNaiXVJAci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Svv++F/+Jqld/DiGBS9p4hszF/EL1TFt9s969DW4BHIBqjq2kWWu2M9ne2kN3azrtkhl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4eP4Y6rKm+3u9NuF7GO5PP5ioNR+HviHTITK1ktzF/ftXWX9Bz+legWOmwadbpb20KW8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VHsBUOg6Nd6feS+Tf3Ev2iYbPNfds+lAHks8M1sxWe2mhYdRJGVP6ioVmic4Dc+lfUWn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lVv9wYavEvjb8RYtKvZtH0i1s7u8iZ4JLh7ZXfzO+D22/wATf8BoA8p8Ya0Tu0a3bt/p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3rn7e3SKNUXdgetOht/IjIZ2kcsWZ3OSSa5jxPrGf9FiP+/QBlaxqTajcsxJ8lOFHqal8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ao4BU1c8ONs8S2J9eK0RLPc4Dg/hVxGwtUIulW4zlDTEaNvJkVaUgg1mWzcVfQ5WrAk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Re1Rr0NSL2oIJE61MvSoU61MvSgBaKKKACpYgh3LIizROCkkTjKup6gj0qKnigD4z/aQ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LjxF4eiaXwlO/wA8KjLac5P3W/6Zn+E/8B9K8Cr9TlYSwywTKksEq7JIpVDJIv8AdYdx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52eXWvh0Euxu3zeHpXAZP+uDt97/AK5tQB8p/wCcVZH2S4H/ADzl/wCecn+rpl3Yy21x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xWSCddkiEdVZTUJtpWOfJcfTFAWNDyJbfMUx/wBzzH+/9CtULgYBqxbXP2cGM8Rfxxyf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RTQHyZun/LPfuX8KBWMYxZJpPKxU23AphNAyErijFONNoLEwMUxhmpD0qM0Ae0/BP9rX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0zeJ/DAIB0+9fMluPWGY8r/un5a+ifi14Y8K/tj/AAzPjT4c3IufGOgQM0mlv8l1LEvz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JW6fw18GCtTwl4l1jwV4itNe8O6ncaPrNowMN3bOVdfbH8S/7JoAZ5jxSNHLG0Mq8PG45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XcAMRxTvHfjVfiJrLa7c6bb6drFyudQ+xDZBPL/z1Ef8DMPvL/ernra6a1fKHpQB1Gu2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5VxsJrr7a4XULMc5JGD9a5rULYwyMMYqCSgT1FafhjxJfeF9XtNS064a2v7VxJDKpxgj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hPU0DR+pPwd+KOnfF/wZbaxZyj7fEFh1C3zzHNj7wH91sEj8a7gLivzS/Zy+Ms3wd8ew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Fvf24P3o8/eA9RyRX6VWl7bapYW1/ZTLPZ3UYlilU5DKelBoSVynxR0o6p4MuyozLalb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B3I/GurqK8sxqFjc2rDKzRtGfoQRQB866tb+fp87jsma848XQGXRpRj70q/+j8/+zV6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D5kzEfqMV594ktgNDumI/wBWd3/j0RoMZHzR4suMGBB2WudzmtDX3Z9SuInOTDK0f5Mw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Mg2gtvAUqP73evZvh94dOiaI6TD97Mwlmb3/AIVrjPhZ4XbWNYiumTfGmcKRwf8Aa/Cv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2NtEeFG3d6n+9XnYip2GJdaiEyo4281d0yctHGf73zV589/I0zAuSGO2u70QbrdOeVGK4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3UkpPB+XZ/u96vfFrxC3hz4b6tdLxdXAWzhx1+f5RVzwnbE2yS8nzB/47XBfG/Vft3iTQd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9Mvr/CoP4bzQhHIXKjTNDtrIcG2gRfxK/N+tcPcT+fIa6LXtQO9oc/OTk/7tc7gYz29a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4QvvH/i3TPDunKWub+YR5H8CZ+Zj7AV+m3h7w3Z+CPC+l+HdPULa6dAsIK/xt/E34nNe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+EPDVz401aDbq+sL5VgjjmG3/AOensTXv8hLuT612U43eoJaiUUUV1FiGkpx6Gm0ALjik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pMaBmnItKq09RSsMeo4o8TDd8L/FA7Axn/x1qTBp2vDd8MfFg9EjP/jslY1EbQ3Pm3S1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m3kIfwvrI9Lqwb9JRTrJSHt8f3X/lUhgZ/D3iEeklgR/wB9SCuSx3LY5BtPjk4MSn8K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swfwq5+8Xo2KT7RcqOJaBmPJ4WsjnMBWq7+D9POcO6Vt/bLnnkNSrqFwn3rdHoCxzh8F2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+oqM+A3bJW6T8a6oaoP47EfhSjULVjzasv40xWOPPgSf/AJ+4qK7dbyyx0x7UUXCyPkKX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csVHoswb+VUJPiD4TtyQt79qI7Q27NmtGL4a6NaHMVjbFvaNatr4YtYhj7IV/wCucf8A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c0/xM0o5FppGoTHsRAFBqu3xD1J8/ZfDMrD1lnC/yrrf7AhTkWjt/vgig2ywAgrBEPRm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x8W+K7nPk6NZW+e8shevPvGUt/JrjNfxwx3RgjLrDkKBlsYz7Yr2SXWbG2B8y+tIsf8AT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7BqHiYyW80c8Qto13xsGGcueo+tb0fi2MZ2tucO4yWzXUfDSybUdWe3W8nssoxL27bWP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cVc0a+fRLgzWsxR8EbxXoS1VjKJ7TbwQaPalJ7+V0Hzb72bcawtR8faba7lgzdt/s8Cv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ZnuJZGPdmNVFmYZOa5fYJ7lqR0mueJW1e4VtmwKOmaxWu95OaqiQ5Joz71vGKWiIbuSs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zim78VujImWBKkWFR0qBJcVPFID3oAkWL0qRIPap4EDDNWUhGKsCmsAweKd5I9KvC34o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KUQPV5IfQZqeK3PfgUAZYt+etRzj7LMDnO0g1ueQoP8A9asrU4wJGoLTJrbUYJyZdj2s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KNPtbgfuoo5f9x9rf981zr/uckc1riD/AEaWaKYHy3VHj/iVf71BZK1hbRkqEMEnuauW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xvOlkTYn8VUxcTfZ/3v76L/bT5fzqxFeW7AbHktpPfkbqjmAxLm3kXqpXHbGKsXFwdQMZl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5fm3lhlm+1R/f7N+NYYt3EgbHSnzAek/s9W/9qfFrw3ZxD91Fctcn/tmGP9NtfdGmQYG4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pH2rx7reqsvFjpwjDejysOP++Vavr6ynwvFeBj5OT5T3ssVk5GvEanSq0BzVlK8Jn0y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mrRPFVZj1oiMw72MZasG9t9xNdHdDk1j3K8muiBw1FqcZq8WzdxXCa4MMa9J1qAEMa861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R/y0kVK9Gm7HnTMSK1mkb5Rmri2M2Pviuih0oW/AFYvxA1mLwT4Qu9Q/5bSfubb/AK6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auqMpNnNK1tT6G/Zd0iRPh74l1B3Lm41RYQP7oiVeP/Hifxr2+xAaDnmsb4EfDw+BP2fP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e1W+vHxktLNmRifz/Supjs1iGBxXfHY8ypa+hnzW4VgQPyrqdBUGIbhWf9hITJWtSxby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1ByBT3I9Kgt7gnrVtRvPSgCq7YFV5ASc1qSWgbpVC5iZMjFSA+2m2qQaJHBbrUMMeQc0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VwAeaUNvNRbAAeaWPANIC3FECKf5FELcVMCDSuBEIgKPKAqcJntTvK4pEEMcdWYlHWmB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4OAaHmABqs8mCageU81ZY6aUGqpOaHYnNMoAawyKjkT92anVM0548oagDIC4JqWOPJFK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OlAFW/jGQw6CoGAeLNX7iLfGRWapKkxmggrp8xNRypnNTOpiY+hpAu6gCr5ZqNot3GK0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OKgCglsQelWEi46VdSAKCTVC+v47fIzQBFqV2LG0Y5wcV87+P/F02ta5NCy+VaWzHaP7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vLc6ZcQRPiaRsAg/dX1ryy50Ya7pkk0CgX1qFjmgx8zj+HFBSR8uftM+HfsviXTfEsS4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0+0IPvf8Cj2/98140QK+oPjnYHUfhhqygb5tPaO/HsI22t/465r5drpgzkkrNnp/7Nds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x0yYf99SRivrGzPyV8wfszIG8Wa0/wDc05B/31Kv/wATX0vayEJivIxvxn0eWK9Nmj52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H1BqNh1rxj6BbENy2V/CsPUG4atm4+7+FYl+OGrSJD2Odvj96ud1A/erob4fernNQ/ir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OW1YjeleEXHlc/77fw/7Ve5avxtPvXhdwMFh/tt/OvYw2zPBxvwjRH/spj/ZYj+dAiPZ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GeP8AvmgOPRvxOK9A8UFXaOiD6KRS0haloKGUUUUAKpp1MpVNWA6iiigAoXrRQvWgkdRR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ED6HqC5Y+Sxwwr3TRr1LuBJVbKsMivnDbuHHWvQ/h14qaIfYJ3/3Cf5VzTh1R87muE54c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KVH21Rs5y45NWetcx8S420NKCYEVaR81l27YPWtKEZWs7HFPRk6tT0bFR4xSqakkuwPi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xV62bioaA6zw1LmOeLuW3VLr9kZbM46g5rL8NTbdTC9mUiujvwXhcYzxXxWOXs8WpHsU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1FJPq0sUe0kuB2Y1LLEYHKn5T6Gs+8U5ORxX1vs4YiB5ftJ05nWeCtSt5Lg5baT616Ez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14xoz7ZOOPpXTRajcw8xysPxrwMRlN9YM7aeLezO0voTCp3L17Gsg6XZ3hPm24ye61z8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RKB2ap7DxjbZ/wBJUxnuVrgWXYqj71PU6VWg9y7P4MQqxhmMXoGrKuPDOoQQyOFEyr3W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0HyrgD2Y07UNQjtNJuXEoPH8JrWONxlDSaZSo0anQ8W8V3EqyMuwrg7DzXGXd1IIzlT19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fSATE5O3n+9V+G/iSzcusbZXb8w717eHxtRrmkjeGFgtjzHxBqOyFhuI4ry3VJWmnY78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ryK3lZUP5V56xEuWr6PCy9pG59HgaHKhqoQPWl205RgUtege/sNAx2oAp1FBYUUUq96AH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5elLQAgGK+kP2cPAI0pV8XahF/prRmPToXH3VP35v+BfdX2rzf4P/AA2fx3riXFyp/sbT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/wAMI/3u/wDs19KW0/kZ/wCWX8CR/wAKKOwrCpK2h8dnmZqlF4em/eZ0teZ/tF64ujfC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fLso/qzbm/wDHUr0Syn86MGvHP2so5G8DaE4H7pNSIb/eaJsf+gmueJ8rlsFPERufNEEe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UiNkU9eetb7H60SwVoQNgVQhFXIjgVZmWlY9wPxFSJt7bfw4qNXBHVx+tG1T/ED/ALwq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x9DT1kP8Ae/76quMgcD/vk0oL+g/4FQBaDuR1QinKy94if901WDHuqn6U9SD1jH/fVBZZ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KGiPAZh9RUCgf7v409f+uoH1FAFmOJTnEqH609YHGcFT9DUCFe+GqRdv/PFvwNAkTxh0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IOx/EVTSXaeNyVYW6k/56KfqtBaZYS5c9VX/AL6pwcN1XH05qAXBPVUP4U4MrdVI/wB2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5UBMjAHHu1CiP/npKPwp22I/x5/3hQaIT7Go52KT9M0gVoycb0/3WIoEJH3Wb/gJp6tM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yxEnuB0ZmH+0Vb+dOF3MudwQfhj+VN8/+/sY/wC0u2nJP/dQD/dOaAHpdSHoWb/df+hqQ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D3aH+q0sc7n/AFgkce4U1YSW3I/1Sg/XB/SgCuurM3DOF/4Ef5NUqXFvJyyLIfZIzQ6x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NMGnWr8tIVPsitQBYEkAI4Cf8BKfyqC+ZG0652zSfcP3Jyf8A0KpE0yYYxIgHH3XK/wA6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zuO75D1O6k9i0fqNoU/2jQNHmznzLC2bP1iWmeM4PtXgHxNDjO7Tp/8A0HP9Kr+DX3+C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/wDIK1p6wnmeGPECnkHTrj/0U9cXU1R8e/tER/a/2QtXHo9gf/Ig/wAa6L4gym+/Zegv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/Jov/AK9Zfxsi879kbxNjosNi/wD5Hjqybn+0P2NEbqP+EYs2z/ubP8K1WwHu3wPcP8P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kprtgwLA/wB1ga8+/Z/kMnwzhb/p6Y/mi13Qb5Zz6LmsCT8+firBj4s+Ov8AsYdR9e9z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zBz/AHztruvjMvlfGf4iR+niC7P5sW/rXFcGu6GwhraUycgH/tjNmhLWRMgSOv8A11Cn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IsX14/8AQafDBKfu3If6SAf+hVRmO2MT/wAsz9FalBYfwK30kA/Sl/0nHzRgj/bH+FJu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3/wAUKBDvOKdY5F+gyKFuyc7VVvZlFMVov4XmQ+yqf5GlLDBzOCP+moYUrATCRn+/bIP9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gkiaMeoTd/KqSRJ/CQT6xndUq/aI+k7ovoY2FFiywMtwl8w9mJX+dH9nmUHd5Ex9Xjje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HPo6ikX5vu28R914pgamnzanpgIsrmazH920u5ov0Rq6TTPi/4+0P/jz8Va5CB2llS4H/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P+WMi+6NUwvGb/l5lHtIgqeVDuevaT+1d8Q7LAu7/TdRUdft+l7XP/Ao2x+ldbpv7Y9+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qba+aM/+PLXzv5srIQtxE/sygZpo84jm1jf6SVHsi7n1tpv7XHhefH27RNas/Uw+VOP0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D4dX+1f7cfT3PbUbSWIf99bdv618O5x96yce6Nmph5X/PWSL/AL6pOnYaP0E0n4i+FNcI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EZCxXiEn8Cc10kcm5dyMHU9wc1+a/kRP/rHhnH/TeJX/APsq0dP1KfS+bO9uLEjp9ju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j2ZVz9G+1LDKY84NfBek/Gvx3on/Ht4t1OT/r7kFz/wCjVaun0z9rHx3p6AXUuman6/ad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/wCO0ezFc+0xIx7/AKU2SCC4/wBbBFJ9UWvlnTP2z70ELqXhKwY92sNU2H/vmRc12Olf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7Q9f0z/dhjusf98NS9mB7e2l2U3WHy/+ublajk0SKb71zIv+9tk/9CWuA039o74a6lj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CNnNb4/76Wuv0bxx4Y8QRhtL8RaXqWRkLbXkRJ/NqzcWIsPoEbsQDbt7+Vs/9BaqcvhIS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ADzuf8VrpvswH/6qjxg0uVgcTd+EiWI2XEP1jWT/ANBrKuPCc0TsIrpD/wBdUKf+hV6b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Rv4X1DnEcU3+4Qf5VmzeEW587Ry3uIq9raGKT78SN/vKKa2nWhHyqYf+ubstF2Fjwefw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of8AgW2rPw90Dw94F8SzeIWsZ9V1MDbazX0vyWq/xeWn8JP96vam0iB/vSySf9dAsn/o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Exstvu7f9WV/k1aqpYLHMad440+3uLu7u4riXULj79xx+6j7JH6LV8+M9Plt9lu+ckH9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sJ+7bx/8AuD/AFWqb+Bo1chre6iHtCsn/oLUue4WKFvp9pcW/lfa5Ih/z0jn3SL9N1SW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rq4x/FPLuNWF8Ni1cgOv/AkaM/8Aj1Nk0ef/AJZAn6VfMgsToj9nYfiKkWJuf3zD8azv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Wk/tC5j4JUf8BpiNExsudu2VvQrT4496nzrVUHqpxWdH4hmhPNsrj+9nBq3H4hgmH7yF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bkMfLXb9alMbA/Om78KdDq1sDzhPrWlbTW10vyTp+JoAqw/aXHygqtaNsz7cEk1fgUMD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7XETfFW5t/iMPCsngLxGtoJNi+I3hjawI27s7lbP+zz/ABUAdmDx1pJ7lLS3llc4SNdz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5n77/gG2nz6RBcD95AcfWgDF0DxXoviIyJpOs2GqPGiySR2lwsjxq3TcvUfjW8jADg1y3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A91e3PhjRYdHmvDicxfx4Oea6OXQtQuomjtLiOGc/dZ1yKALPmjGMV0/h3SLiCaO4K7U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vE9vqk1xfa3pk+mtHtjt44GiMberOzfP/wCO1h698TrmDwvcXnh28gv7ppvsUcg+7C3d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vxj+McegQ3Wk6dqAS5WPN/eIebVD/Cv/AE0b/wAdr5bmnbUrt724XbuTZHF/zyj/ALo/2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dqV2NYuNsVxLcWMchkeWXlrqfPzSM3fn+lQX1ylnZyzSNtRBzQBQ13VVsbZgp+dhxXCs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mp9R1BtRumYn5QeBTUXA4oEIFIBp+mP5Os2Mno4H607FLYj/AE+y/wCuo/nWiEz3aMfJ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GUNS2vBNMRYT5Rirtu+RiqR6VYgbBqwLq9KUDNNQ5WnqKAHKODThSL0py9adiB69TUq1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osA9RxS0i9DS0wCnqKZT1NAEiAVMvSokqZKAOO+JfwW8IfFyz265Ym31RBiHVrPCXCH0Zv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V8r/ABD/AGcfE3wphkuRanxd4ZHLajpseZoh/wBNIf4f95dy19wR45q5bdKAPzI1fQNP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VttW0+T+FflnhPow6qf++lrmMV96/GD9nHwz458RWFzpv/FL6/fx3BbUNPhUQyOuMGaH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KnxV+CfjP4W7317TFk0xjhdZ01TJaSeme8Z9m/WgDy2SPrVORCCa0iuRUTQ5zWQGdjNI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OKhPJoAhIzTSMCp8DFN2ZNAFcHbn0oL4qaWPA4qBIzklqALFpKX4NWzGoHHNZjvt4Wpr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egah9ivQrn5GrZ8QWgkAmTkH0rlG+dQ6devFdNpGoLqVkbdz+8UYoA5uQbWI71XYcmtD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bNZ59aAI6+1P2IfjWLmxk8B6vcZ2MX093PQ90r4tyK1vB/iq58G+JrHVbVinlSAOy9l7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oj9cNlSxLt5rlfhT4+tviL4ItdWidTexKEu1HaT+8P9lhzXVgE00UeQ65pa23iHVIQPka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9a8y8cacLbSL75fkWKTP4Ln/2WvZfFUPk+ML0H7pVH/8AHcf+y1558TLVbfwnrVwfurZzP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6EHwlrMwm1m9ZfuGaQj6buKZZ2v2u4VFGflyf6Vm285mjjdjlnXn611Pg2yafU48jKuy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Hqfhm3i8P+G1cqElmTA9VRf/AIr71YetamZLpjuJyPWp9f1ASRxqvCIOg7AdB/n0rl57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dwLXnZkU5/iBr0/R4t0pERyMGvK9HX7TfIp5UHJr1jw3CJUXHR9v891RKJD0PYtJUW1h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s8Qa3L4g8eeJNYmOYt62kCf3FT5Tt/I/nXvXivW003Rby4kYBBG2z3J4WvmI3bQwhZD+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5NKMAQlwBNcMxye3Nerfs2fBeT4p+LTealGf+EV0oiW5kxxM4Pywf8C/lXBfDrwRqfxN8T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7S3D7XlH3Yk7s3tiv0V8JeDNI+Hvhqx8O6HAkNlaqPMdBj7RN/HK3qSa6aULysBrIixoq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gAegpcCgcClr00rAMxSbacaSmWMPQ0m2lp2BUAOC8U4Lx0opw6UAM205Fpce1Ko56UFj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vhx4tH/TKP/2enAcU6/GfAHiwf9MFP/oVYVDaG58z2AxcA/7LD/x3NWW40rVF7E2Lf+P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R9pK/wB3d/6DRK3/ABK9WP8AdhsT/wCRSv8A7MK5DuWwyCK0uFOYyfcSCo20CzlJK7x/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+nupG9c+5Wr0es2Uh/1iEe4/wpDM0+FLU9GYfhTf+EUiX7sn64rcjvbJ8/Ov4ZqxHJa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0fCrY+RvyfdTT4XugPuMfwrrEEZPyNn8RVgQcZBoA4U+G7gf8u7/APfuiu46UUAfkHBq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H9JmrSg8Z6/bLiLWbxR/11NYmfU4pwwema7uVPoeOpWNqXxp4guQQ+s3bD0MtUJLu5uS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zk1V2A9eKaXCDhyPpQopbIOZsldTk5P61GZNjE98D+tRG4yD8xNVpZSTSsiSxJNnNV1b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U4plDlFOxxQBgUdjQA2iiigAzTc06kxVECDmnKpoUYqRXAoA1tDP2hxb9zW4dOZCcDpX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I9jxXo7wKwJ9asDnltJj95MCpEslP3sg1vJCuOuaUQJ/cBrIDEFhg/KwH1qRYNvUg1py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5NLlB+U5qgIfKX2rN10B7YYH3a1hbSRgg1T1KD/QnPemikcnP5aBeeWI+Wpbe386+ZBkB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uQGOxhjhhQvlWrSStvYgYytQaHQxlX0Ewx8jZVLSdMW6s5W/5bAZRA/3/wAKhnuJbC3i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mwXERj4oAfbQS3JIii/eekdXVvzj97FHJ/wDa1UQZfPkljlxLv3/APAqfc3PmeaznZ7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2UNE+xeANT1FBh9Tvmfd6xxqsaj/AL6DV7tZcLXmfwK0v+xfhf4Wt8Y861N1/wB/GaT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vmsTK82fU4KKjTRsWz1bVuKzrYmrqnivMZ7a2Hl+KrSN1qQmoHoSGUrvvWLdcZrYuz1r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tRanO6y2UI/z0rgCpuvE9qnUJJ5h9gq13Ort+8b0zXHaPiXxPOf7ts/9BXoRPLqHVC2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YZD4v+KOheD7c/uoLi3s3/66XEqg/wDjrLXv1gu+ZFPdhXzX8JJJPGH7R3g+4k5Oq+Ko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AMdVa78NHmkzzq8uWJ+w0mlR2VilomCkCpEuP7qjaK5+40xfMOBxmu2eESlz1yaw9RCx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1jy3qUJbVfI9KqeSUXg1Pc3OI8A1FHLlOayNVsS28hHU1cW5K9DWese88VZjj2dTmgZbX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KzL0qr5Qk6VPHGEHSpAQJuBwKYtm2ScVowRjb0qZYmbPFAGU8JUU2JDmtCeEgVDFCc1L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4TToIuOlWlQLUgMjgqXyRilU1JnimQVHTFQk1ZmHWqjcGgCFz1qAip3HWmAZqyyLy6TZ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ACImM0/bkEU1DwadGetQBSeL94atJCQvSlMeXzVraNlAFNoeDxWVc2u2XcBW/t6iq8sA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08yLd3qtBCScGt9IRtKVA1oI36CgCnHa89KsGFQtWQgVTVad9qNUAY+qXYt0YA81xl9c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X9TIuGTPeuM1zXDZpkcmgERXF3HdXEjE8fdH0rGuLDZeLNCdhPymqkVzJIqEHkVoQE3E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m6OZ8W+BYr/TJrkRq1tPC8NzERv8oONrbvUf7Vfn1faXNouoXmnz/wCutZmhb6qcV+pd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QRjnow96+Bv2ofAbeA/i1f8Alof7P1gfb7NvbG2Rf+AsP/HhXRTetjlqLS5Y/ZjP/FT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PQ6+kbaQ7a+af2ZPl8Xa2Oz6ev/AKM/+vX0nbjAxXl43+Ie7ln8Nl9W4oPQ01W+UUFu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sQz9PwrHvRwa1Zm4rJvmwDWsRM52/H3q5nUeC1dJft96uY1FvvV1QZ5tZHIa82EHsa8Ru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Ztfb93J7GvE5G3SufVia93DfCz53GfCA4JoJzSUV3HkIKKKKACiiigAooozVgKpp1Mpy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L1oJHUUUUAOQ4NWLe4a1nSVDhlOarClxkYzSJlFTi4s9u8G+J49Usk+Yeaowwrr45VZc5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Lo98jqx2E4Ir2TSNdS8gVkcMCK5Jx5WfE5hgvZtyR1SS4fg1t2zDyxzXL20okGc1uWE2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aePlpg4NPH3aYRjNQc5IrVdtm4rOBxVy2apA2LOQwTRyg4wa71ollt0cchgDXn8PMVd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ohOWT5a+ZzejeKqLod2FlvE5jXYtty3+7urCuX+TBrsvENnuthKB0bmuLvOCRXo5ZVVXD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RJpJ/emt/fiM1z2l8SGtl3/dmvSOMpXTgk1U3in3LHmqLScmgWpYaXg1navqPlWjqWPI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rxrqbQRsAcVcYxbOzDxnKVjkb7V2eeZzKc793aov+EwvYISkrLMu3OX4rlbjUjLIx9TV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OR5siYH+7W3sKb6H1eGoTk7Gbr2qtqd4xJyM1QAAGBUKHGSacrde9d9KCpxsj6yhTUIk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TQfRRRQWIRTafSqmTQAlbXhXw5feK9cttJ02IS3lw3yhjhUA6ux7Bev4VmrBkV9W/BL4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1C+i263qUaiRWHMETfdj+vdvwFRKVkeZmGMWDoufXodX4a8MWXgzw7a6Bp/8AqYFzJN3k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ae1BI53YJI4q6RS4BrznK7Z+R1Kk603UqO7YmnNsXntVD4peDU8ffD7VdKVR9qMXnWrY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CPxq+o2dK17E/aEApwlrY7MHUdOqpLofnlb5NS5l/wCmeKva/bfYvFGvWn/PvqE0P/fL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/7NXWtT9Zpvmjcswlu+PwqzGeKqRdKsJVmhbT5un6VIsbD+L86rqpI4FPVXH/66gssK2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KvoB/vVCr46/pT1nA6Nj6igCQSA+n5U5Qp64piyFurA/hTgU7hj9BQWSBY/7wFOUR9mp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PVif4fzoAlVFPQg09UYdEb86iESnqG/CpEjA6Fx9aAJVMg6cfWpEeXPJX8RTY2dejj8a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UASonHJjP+6akGB2f8DVf7Q56xqfouKBKhzmNgfrQWiyrp/eI/3qeHQd1P41T+RuhI+v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/Sg0RoCWI9FI91OacpBztumj/AN4H+lZwUjrtf6DFOUsOnyf8CqyzSX7QR8t1E49D/wDX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HE/0Uf0rPEhA+Z9340q3AH8C/iaANQ2ypktayx+6sabuiGQDMPqQapw3g9ZV/3HNW0uU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+NAB5Rf7swH++Kcunyt0Kyf9cyBUZuMdFjf3/8A1UCUN1h/75zQBP5MsZ5jdak80iFw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g8Ruv4UolkAPzMtJ7Fo/S34bSCb4YeDZAfvaNZ4/78rXS3iGTQ9Yj7tY3A/8hPXH/BuT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VtEtf/RS13SRh4rqPs0Eq/8AkN64upqj5F+Ji+f+yB4yzz5em27f983C/wCFVvh0P7R/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Fwv/AH73j/2Wr/jFPtX7InxAQc7dIkP/AHzPn+lUf2dGGqfsoSRE5zpmqW//AKO/xrot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C5+GGR3nDf8AkGOvSbi3Mlu4HpXlH7JLeb8JbZic5ZD/AOQY69lgAZWH+ya5nuSfn98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CGf+YzI/6A1wpGAa9C/aDJg+PvxCHl/8xH++P+eSVwQGemM+9dsNgI47qTojRt7OMVIJ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imBo3+9DbS/7hG79KlS3iPRJ4P8AeDFaogaqWn/PEr/uu39aULb/AMM0iH0yp/nUn2GE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Un2SQZ2tFIP+ujD9KCA8mQj5Zd4/24xSKlwv3QP+2ZxTDauuS0H4oy0BAvWSRPYtn+VA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8Wiz/ACpizN2LqP8AZDLVlZ2AwJyv+64o86Xnaxl+pJoLIkXzOQ5z7sD/ADpxiJ+/n/v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Z32/P409VhYZeLHuHoArC3/L/pm+3/0Knvabf73/AAJFb/x5anCwz5HmiKmrZsnQpIPW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Fv94kfzpfI/6Y4943FO8o85DD/dcMKBACf9ZGn+/Cf6VZY0WpH/LWZPyNOitZT1uEP1j/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91d4/wCB/wBOaXzLhVxLLvPrhWpDQux0H3oZv9xmX/0JaRJz0MDqf+mbg0ouZW/5ZRkf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/wDXJw1KwyVJBjLNOfZjmnrcRj+BGP8AtxKahSVOgWaH/rogp4w3VoZPqopGY4NER/qP+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/wBIj+mDTBZQL2/79kinrEqnCyFfZxmgoekqS8LNt9izUkumeeDmOCf/AHyD/Om/ZJWG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SSHIaCNvo1KyA1tM1fV9ELf2dc6lZZ6/Yr+aD/0Fmrq9K+OfjzRsCPxVqiqP+Wd4Yrpf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BZhP/PQf99VP/aA5zd/9/f8A7KiyA9f0f9rbxtp//HzJpep/9dtPeLP/AAJGaut0v9tK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yJ3kstS2n/vmQL/OvnJW5P8Aqyf++al8+NRjys/9tKy5Sj6z0z9rjwrd4+16Lr9h7rbL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mlftIfDDVH2L4tgtW/u6hDJan/yIq18QiCPPW4i/7Zf/ABNTx3Tw/wCr1F0Po5b+Ro5QP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d15A2l67peoAjI+z3kbk/gGzWqOtfm7smkzxay/79rG3/su6tCw1/XNGYtp95c2Lf3bC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qeQD9Fh0qRetfCmlfHnx/pnCeI9WwO1z5F2P/HlVq6/Sf2r/F9ngXh0nUh3+1WUsDn8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AOlMe3ik+9GjfVQa+a9L/bBJ41HwxGy920/URu/75kVR/wCPV1Nh+1h4PmcLdWeuWLev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VPs2B7E2k24B2oy+yuQKgPh6GUH97IPZ1V/1Ncdp37QXw51N9kXi6zif+7eb7Y/+RFWu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oH0vU7LUUPINtcrJn8qOVoCnJ4RRs4MDf70W3/0E1Sn8GRnOLRW945P6GusO5M7kI9xT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JJ4JkUHHnx/Tn+VVj4VuYTlZh/204r0ccijpRdgecDRdQj5Uq3+44FSf2jrFlkO0+3/a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U/PEje5WmHTbcjgMv+6TTuxWPPL/AFK71vTLnT5ry7s45lAM1iQkq/QkcVc8AXsHgPQ4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7cs0Ut7KzzbSxOGZutdl/ZEPTfJ+JWq58PI3O+I/VM007BYntfHFljBiaP8A3cf4V0nh/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pTEMf8tRXFy+FwckJG3upxULaO1r0Rx9DmjmCxs/tG+NJbbwING8NrJd32s/uZJLVGb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tu+7/wADr5l1C3i8L6PFokX+iy3CedNJ/cj/ALor6U06/it/9bWgx0m+/wBaLZz/ANNk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rNsQRj7i8KPQVx/ifV21GcxRnECngf3vevs248DeGdRB83SbFs/888Kf/Ha5G/8A2dvA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sj/0wvH/rmmmFj5EjUK3cVch6HGT+FfQmofsr6OxZrDxDewnsJ4g4/SuZ1H9mjXrUMbTW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Ga0VjKzPJO1NtTtvLU+ko/nXdXnwP8aWIJOnQXKj+K3uQc/hXOXXg3X9LvYluNDv02SA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1QXPYrX5oAfYVLDwTUFgd1qn+6Kmi+8aBlvHFKpwaaDkdaUVYF6BuKsLVKBuKtI1AEtKv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IJI+pp4pkY608UwJF70tIvelpAFOXvTacnOaAJENSiqdzf2mmW0lze3CW1unLSSHAFeP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Pa+HBsbob2df/QVoA9p1jxFo/hiy+06vqNtp0QGS074zXDXf7R/hW2kCafpuu63n+Kx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5nv9Xk1u7a81LUzPI/LTTvnH+Fdfo/hrwjPb+bL4gsLr/pn9tjT/ANCKtQB6JrH7Tekf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K8VWsVn52/wAy1h+6V/661q2X7Yvw3lhkh1G21yxilXbJHPphmjb1Vtu5TXzn4x0fTUdV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SebvH5rI1cFcafx/n/2agD3jx/8ACn4HfFczz/D3x3pHhPxJJ84067L29lM391kbb5Lf7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1eLfBGu/D3WG0rxBarbzk/uZoZVmt7hf70cq/KwNWJ7bPbNZxs4khmEcXlUrAZJPmZqG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GCarSyE8VmBATTlFJgUo4oAVoyB61C8dWElAyDQ8e7kUAUNuCc0hXirToCKqOChOaALN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qxY3LafeCdT8oPIrNDHtVu3kEg2n8aAOm1OJdQtRexc5HIFc3MuzPvWtoOoCzna3mOYX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ymY9n5WgDKpMUmDRg0AfUf7HnxhPh3UYbDUJiLPcLK5DH/lmT+7l/wCAn5f91q+8dnls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+CNdbw/4ktpS7LbTHyZtpxlT1/pX6ffArxt/wAJv8PYI55RLqek7bOds8yLtLRyf8CH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47i2eJEf/nraofyZhXjv7Rt3Bp3wX8TSTyeW08KW0Xu7SLx+QNe2fEBf+J7Y/wDXp/J//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u6jHZfCTQ7AACXUNYjbA7rGhLf+hCtFsI+NbWLCKuzpxXb+Ff9GkY4/1f9RXH6fzL7V1N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w/8AQa56iurAaeoahvBGayGucnFVprhjuyc1W875q5VCwHT+FTm/mP8As/8A1q9t8J2S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f0rxbwKPP1D/ALaRj/x6vd5ruLRtJL4/1Sbj9c9Kz5RNXOa+KXiZFtfsZfPlDc6j9B9a8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pIMkkhwFXr9BWx4y1z7Y8zyN/pDHfN/sv6V7X+x58Cx4v1QeMdZiJ0eyYNAjDiWYdF+n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+zT8JV+FngeC+vYgviHVUV5Cw+aCL+GP/e/ir1rAqSedrl97/e7DsKjrqhG2oCFaSnUh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WMxS7aTFPxUAOxTgOKQDNPC8UAG2lVeaXFKo5oLHgfLT5/8AkUPE4/6d1P6mmipZUz4X8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/U1hURtDc+ZLYbNWmHbzWH5qtR3z+XoHiZf+elpaj8rpP8AGqXjjxTovgy/afVrxLXy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29l71w8n7Rngq/t9XtFS/iW+t44VcxKQhWZHyfm9FrksdqasUoIN7NVvTrfGoE/7FQ6V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pVlic5BWrunD/SJfURtSK3MgGX7QcT3H3z/y0NTx6lqEP+rvJl69Wz/Oq1uSZuv8bVaZ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g1ZOl65+oFaFr461eA9In+mRWJcDEwxSx/eoA7QfEa6x/qG/OiuZjT5aKAPzmJzQp25q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6Z4hM04wRVZ33HrUDSEsakj560AKBnNGzmnBaU8GoAVUwKeCFFMLUwtQBIWpueDUe73o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0UASJzTiKjTjNOJoAaXxmgNSFcmlUYFAFnTphBqFvIeAJFz9M16uoPSvHsdT2r2G2bzY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lWA9U9qdsp6LmpkTrUAV1jNSLHwc1MI6cqCswIoVi5yMn3rP8ShG0pl8mPr6VsJCF5xWD4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1y5q0UjB0d9JEzNHCY5G42n7tR6no6tcNHBg7ucR9KrTxK9ysiDYvTb2qSPzbWYP5mQO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DNGVhaJw8agFSOlPnx9ihSQct9/j71acV3NqtzFHNKuJPvSTfw0Xttby7RE7MF71YGY1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NU74f6P71tXVtJaaXGnkyY/g2D5dtL4Q0Y6vq1tayDLtcQgKe4aRR/I1LKirn3N4fgGn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bSGJR6YQCt2E5Ws6ZQJpFHTdj8qvWwwtfK1Zc0mfZ4aHLBGxanBq8v3RVC2q8pylcp6S2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qQ9KiY0DM6771i3Petq771i3J61rA4qm7OU1xtglP0/rXL6C+3VL5uxVBXSeKDshkI/u1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88lsfpXoQ2PLq7m7qt+1poeq3Gf9TZzv+UbV4B+zFcRaf8fvhp5vSPWbdP0+X/x4rXtu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Of8AWWcyfmjV4t+zH4X1Hxb8evh/badayXJi1S3u7ho/+WMMTIzyN7DaPzr0sJpJnlYn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gZj1rmb27MhZq2davBvMfY1zdzIAStdrZ5xWeTINOik4phQYqSNazNEW4Duq4IgwqrbI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bDDirKQg09YSooztpWKTJ41AFWoMVSWSrMDikMt7EfqBUTWa9QMVLHLHVmORDQBVWDaK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FVXHWpsBHkCk8yo5X25qq02M0WAuOwIqswyaj8+k88UWAcyZqMpQbge1NMwxmqAQocGm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+gAAxSg4pM0hbFAEoOKXeagNwBTftYoAs7zSbjVf7WKPtYoAnpjso6mq73JPSoS5PegC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tuUinMetRlgOpqAON1LwxPczs2c1k3vgGS5UAgH616MZ4Bnc1V31C2UkFqAR5qnw6aI5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txiuwu9ZgUEKQaxbjXE3HHWsDVGFcaebdiuDxXy7+2rokt14G0bVHSTz9P1IQs/pHKrL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utQlncnH6V5j8cPDR8TfCzxRbTrtItZZULj7jKd6lf8AgS1pDRkTV0fG37O0vl/ES7Qf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dfTlv0r5V/Z8utnxLtP8ApvYzr/46rf8AstfU1u/vXDjPjPVy1fu2Xw3FG7g01elL2NeS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x9ROAa2pPuCsXUec1S3A5m/b730rmNTfGa6a/HDfSuU1U43V0wRwVmcT4km2Wt02eisfy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vWPGE3l6def9cx+teTJ1zXvYb4WfMYyWthaKKK7jywooooKCiig9DQBpXWi3Fv4fs9YX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HMZVsc1l7s17t8JLG3uPhoq3cKXMM80tu0Ui5BQtlvzLfpXlPjfwfL4P1YwjdJp82Wtp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UKSZ51PFQnVdHqjCBxThxUa9Kcpqz0SQHNLTKcDmgkcvelptLuoAWlpKKAFre8M+JpNM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918Yx9awKY/zAjtSaurGFSjGrFxke/afc+f5XP8a8oMiur0xxu615N8PPEcd1brA74kj+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6fp06YBBxXDKNtD88xtCVGbizponyKGqrbPkVaIytcx45FnFWbaXHeqMjYJoilwetAjp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D18EmeI9DXOWT5iHNWIZzBKGBwa5cTR9tScQovklc7e4RbiF4zyGFeeapCYbl0PVTg13d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CM1yvim223fnD7sgwfrXymV13SqexZ6eKjz01NdDK06QCUitGabYhrHtiIZCamuL4FSK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uLknPNUGuCCainusZrPkuySao6FTLk97sUsTxXkvxF14iZog3JrudW1AJA655AzXhni3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CnFb0onuZdR5p6kC34jbzHG5V6j1rLuLj7TLv9sU7OVqLGCa7oxsfa0qShsOpRxSUVsd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0qBetTIciqAkoopV60Fgo5qdF9qYq5Fei/BP4V3HxW8Yw6eGktdKtV+0ajeJ1ihDdAP7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UHJmc5qCuzrfgL8MRqTL4n1m13aXDJ/ocbjieVe/uq5B+uK92+0Znr08aRp0Om22lWdo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W4XCogzg/XnrXH6/4Nksy01rmWHrtHVa+YpZxSrS5Ze78z88zZ1MRV9pulsYzc0R8UkX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j5ixMqhkNWNOm+zuc1RSXbxVmJd/IqjPU+SPj94b/wCEa+K2sKq7Yr8LqEfvv+9/48rV5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a70XjwxrqL8oSTTpG9/vr/wCzV8+DArtg7q5+sZbWdbDRkx8fSp0qGKplB5rY9QnjQjoW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9Fx7iq8SyDuT+FWY2ZT0GfripZSJ1mcfwKfoKX7SR1hU/VKQSPg5QEe/NKJj/AM8h+RFI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KfZ8VIoU9C6/T5qaJc9UT8s0mI26oM+2RQWWhbnGRNu9mpDER1I/A1WNtH2J/BjQsbr9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CykLdvMP0qVcx/eZx/vCq8ZYdZAD681Zjkkx8szH225oAmjmT1RvqamUg9iPpUCuT/rI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EbXHMCp9HIoHYcHUjGGP4Gl2RNn5th96XyrZ87ZWT6uWpn2FH+7dqfYqRQaCi2z0lU/S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Z/ZzjqyOPZjQLR1+6kg/3KAQAY68UoJ7YP4UghZfvNKP95aVQ4+66H6kirNUPB/vfypf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MW38OacM9s/yoARZozkMNv+7x/Op0ELdJ9p/wBtSf5U0Sn+JVP+8acNrf8ALKP64oAe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0/8Ar03bOOM5/wB00ojHZQP92l3gcFmH1GaAHfvR0eX8VoBbHzMT9VpQZh9y4J/HbRvn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7Fo/R74ByfafgV4Ac840iFfyG3/2WvRbAeZM49UcfmjD+teZfs2nzP2f/AZP/QOA/KWQ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bsD1P+NcXU1R8mXsRuf2WPiDD/e0a9/Rnb+lYH7GE39ofs+SWv/PK51KD813f+z12thae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6abqMWP+AtXEfsM/6P8AC68h/wCeerS/rHCf6109APVf2M3z8GlXvHPt/JFH9K9wteAw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cH4WajH/zzv5F/LI/pXusXDYrl6knwn+05D9n/aG8efufN8y6hb+L5c2sP936V5l58XeK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q9U/alH/GQ/i/8A7dH/ADtYq8o/iNdsNgLPlRjqrqf9pR/Smi3t26Mmf97bVZLOWPoq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/0herP/30r/zqgJjZyN0WQD/YIem+TJF1mH0eHFAnaHqce/lMn/oJqSPUd3CvuPoJB/Jq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Fvfftp/2h0B32rN/uNuqQXHXzIoiP+mkOf1WlV4G+7sjP/TJ9v6NQBXF3atxJblP9+PH8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M6e0XFSeYCCPPkUe4Vv5VGYVfOTBIPVgVNACrbwPwuoOh/uzFSKkFhL/AATQTfRitRDT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ubBv60xtHEecPJB/vLigC2ulzgHEIf8A65urfzqN7OVM5gnj9/m/pVeO3vU+7cK//bSp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Yj25oAiACnm6CH0d9v86nTdg4eOX6PmhNUB4kVvxTNTJc2kmT5CMfdKAK8ioucq5+pUVJ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gn+VTFIcHETp7wyY/lUJtYHJ23Ww+kuCaALBFv0DsD6ZoW33g4MR/wB9SaYLCbHyv5q+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WD/3GH+7j+lAD/src7okP+42KRodgyYSB6sv9aaCqj53mT/fBx+q0qMG/1dzC34gn9KAG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LLVMhOOXIH+1mmES9yrfiR/NadGJO68f7JDfyFADwx9c0oYgfczQGhxycGgNF2mwaCx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YD/0z+b/ANBp4A7S8f8ATRNv/oVIN+f9bkU9c/8ALPrQAq2sZ6IT/u8/ypTBsHBmQfVhS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2f8A0IUgLr03D6KP/ZTQQKJnB4lx9EU1It5OBjzI2H+2CKRZGP3ZQ3+/z/OpES4bOIY5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RfafWLn/AKZvT0vscb5U9iNwpo1Dgj7Jb/8Af/b/ADWp/wBz2iuPrs3L/wCO0FDftIPW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NTJ90xSf7sgNEez+CWP6MQP/AEKp1tXkH/HskvupVv5UGZY+0PjFynmj2NAOnvn5GiNR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HCR/OlBIPE7L/10hD0FFhJl5MeoOv8A10O7/wBCp5shKSzraSt/eS3VD+a7Wqgomxjz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qesH/TKT8P/ALGlZAbtn4l8QaWf9C1fULLHTyr+5VR/wHcy112l/Hfx7p+FXxDPeIP4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VNecCc44lk/Lipre6L5/fRH2IosgPatO/ao8WWZAutO0a7UdWkjmtm/NdwrqrH9rWB8C8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qUUo/J9pr5xFxL3iQj/gVKHR874GH+7lqz5Sj60s/wBpzwfJgXY1PTif+fiyZgPxj3Cuo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tTwIPFulZPaafyv8A0PFfESR2uflMkTexIq2bV51I+2TSA9pPLkH60coH39Zaja6lGJLW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RXB/EGrGK/Pa20lY23qIUk/vRo0R/NWFb2meKvEeh/8AHhrusWyj+GLU2ZP++ZFap5QP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Nl8f/HmkkBfEMl2B21DTY5V/76DrXWab+1rr8YH23TtHuR/sxTW5P6tRygfUonwMVE8Ft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qK8L0r9q7TrkAXmgzI3c2dzG4/J2U11On/tEeDLsD7Rc3emk/wDP1Zykf99KpH60coHo5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M/7DEUDSyoPl3ky+2c1z+lfFHwhqaBrXxJpsxYZAa4WM/k3NdPb3MNygeKRZFPQqcips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3IYe4pDb3ighgHHsa0wwHalWQA8ip1LsYb2z5O6CQH/pn81Vf+20kVdYrBqdVKbFyHn97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49fvVj3NvAWP+ihD9MV6U2m2zMSYY6Y+jW0gPyY/3TWqmRyHlzWMbfw4+lRHTR2Y16XL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cAqjN4QBB2gf99kUc4chwSW5i4zn61Khrq5fCMgHKN9VYH+lULjwrLHnH5MjCmqncOUy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2ZLCcMMfgacLY4ORVKaM3FkC1IopWi25qJ5dgNV7QmzJl70tZ/8Aaagng09NUjJ54o50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/8XNM8FFrSAi81Irnyx0Q/wC1Wz441fVLDwveS+Grb+0NV2fuR/cz/F/wGvlrV/BniG1ke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SU72kMbfMfrVKSYWLXif4gXvim4ee/upZo2OfLQ/uqwRPZn+Ir9JBVJ1t4XIe3aL2bOa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NFWT/wFeWlzBY7TRbnToWzb6iVb+6mtRxN/48tdA/i29tl2w3uvY9Yr6yu1/Jlrlrbx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iPvHqmlXCofx2mo7u78Pav8A8y74eL95NF1AW7H/AIC200XMLM5TxFqZupjJO8U0gJy2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peKw7qYR2/mRtKqY5aCTzo/++a2dRswrTPbXV7Bbdobw+co/wCBVhNpV1CzTNYPMhHF1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ak0sZ8d75v+raC4H/PNPkl/75qCcwsWBJgz2lNXFtpdVJitJLHxAw/5d3fyL0f+g7qp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dNYXA4ksdcXYqf7O89P/AB2tEUZtxb+RyOY/X7y/nVCa2E2cda1NVsptBYGe1m0aV/uu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S+0ZHmS9/wDlpBRYDLkt/KJFRVqTeWy5UrKPyNUXQc4FFgIE61ahIPFVehoDkUgLk9r8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HU5HNXLe9xkNzTpoQ4LJ0oAyfL20gyvTirUibc561VfjNAFmJxOu08OOhrrdOK69pLWj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RXExOUYEVuaNfNFcx3BP72MruA7igDLuraS1kZH6iox713vjPRY7m0j1G2UeXKN3H61w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7H3xXGh67ZrdzbLZsafe7jwYyf3ch/3WwP8AgTV8qV0Hw/8AEH/CO+Iondj9ml/dygH+E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Efp78Rfk8UeHB/z3tLpP++Wjavlb9vW/2af8O9OB4aS8uyP+Axr/AFr3STxn/wAJV4Z+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gvbjSL092c2/7sn/AHljH/fVfM/7eF353xB8GWwPEWkSOR6EzVXQD5/0oY5rSNxtzz3q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+GPNcwiSSfJPNMWSq7PzSowwazA9P+Dtr9t1diw/dAeYT/IV1PxC8Sq9/wDZYG2pbpvk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4Y38eheGtVv5Bg7RHFXIarqE2oXf2cMTc3MmwH+856CosB0nwl+GmpfGz4iWeg2O6KGZx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fvsfwr9NdD0LTvCOgWOgaPEsOnWMYjhUDG4/3v8AeavPf2cPgzF8FPh0ttdR51/VEW4v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j/Dr+Nekg5FawiAAYoooroQDD0NNp/Wjb7UwG7aNtLRQAm2nbadiigBVXpUgWmL2qVe9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UuygsZtryT9pT4+2nwg8KXGgaY/neK9atuFH/LlBn/XN/tN91V/4FXqGv6/p/g/wzq/i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bdrmYd5McKg92bC/jX5g+O/GmqfETxdq3iTWZfM1DUZjK4H3Y152Rr7KMAfSspotaHO6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cXs73czkkvIcispYsbuAM+lWpvvGrdpHGyfMBmuZohybZ2nwV8QXUOqyaNI3+izoxXP94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V03r5Zr59+G/yeMbErwfPRPwZiDX0GCRfzY/uNWEkddKZyVkCzKavSrxH9araev3Tir8i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dN0ZtyP34p0Y5p9yv7+nxABqoZfi3hBjFFLHkLRQB+ZzMQKYGJqQrxSKleqeICJnNSqA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PzUZbrSbqKgBN1LSYFJk0AJSg4pKKAHA5paZTgaAHA4FCjcaavOaljxzQA5U4pjcVIWw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gwsO5NewWabLK2HpGo/SvHIjmZF7F8V7XHHi3jHoFH6UrgOjqZCMVAuRT0JzWYE604DA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AKqZ/SuK8XXgmv7pQeI8Riu5hIRmJ6KpNeVapcma7ck8yMWNWACXIpRL6VCqcUoTmgst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qxHKx4XiPuaohnU7l5XvS+czKVzhaCzV+1s8QQysyL0UngVv/D2wil8c+GVwfNvNRhj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AGWuKVlX7vPv0/Su7+A8Yl+LfhiLGQl1JcH/AIDGzf0qJaJs1p6s+x3fdKx9WzWhanK1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2XSvkp7n21L4DZtT0q8vSqFvV5fuVidi2AnrUT96kNRv3oGZ15xurAu5Nu6t6/PytXMan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HU6nI+KrkhXGe1c5YylEbnqaveJ7oszVgx3WxR6GvRhseNVfvG39pNfVv7OXwJ8H/CKK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F/aCIj3l5O0krxjnA9BuI+76LXjHwO+AGp/FG5j1fV4pdN8IRnctwBsa/K/8s41+9t/vN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fEscahI0GFUdhXpUIuKuzzK803Yt399vkLcn/vr+tZE94dxO1qhbUi5OOKjNwx/jFdJy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8auQXC96yDOf71QPdMOjU7Adfb3kY71eTUkC8EVwKX8g/iqwmpOP4jRYV0dodRY9DTftp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+g6EP+Jn4h0/Tf8Ar6u40/m1ea65+2D8LNCeRH8c2t5NH95bFJJyP++QVosF0fSC6igP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vWvinxL/wUR8C6cjDR9P1vWnHRvIW2jP5tu/8dryzxH/wUb8WXczpofg7SdPj7NqFzJcO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C6P0qg1mPJ5rW0/UUl6MK/HfxF+2X8W/EjMD4kh0ZG/5Z6Xaqij/AIE25q8+uPin441p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o42srajIoI9MK1HINNI/ce88b+GtKz9v8Q6RaY6+dexx4/NqwtT+NPw/s+JfG/h5P+4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81lbcuGDOe7c1ELCHqMfgoo9mQ6iR+21/wDH74b2/Mnjzw4B/wBhOH/4uuevf2pvhLZg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+7eqa/GsWkQP/ANiKkFtEBQqYKomfrhfftjfB+1zv+IWj/wDAJWP/ALLWd/w2l8Gmz/xc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NflB9nixTVijB4FP2RXOfq1L+2x8GYv+Z6tpP8AcikP/stRf8NwfBg/8zrF/wCAs/8A8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pUgWLHSn7MXOfqPN+3t8GbMHHizzsf8APOymP/stZdx/wUR+DsZIGr6lL7xadKf/AGWv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KkVF5yKapoOc/Ry8/wCCk/wtTPk23iKb/csAP5tWXd/8FLfAUX/HtofiS69vJhj/APQpB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PEa46U/ZoXOz7zb/AIKe+GB93wP4gf63MA/9mrOvv+Cn9hyLD4d3svp9s1FI/wD0FWr4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KPZoOdn2Ref8FNvEcn/Hp8PtOh/666lI38lFYN7/AMFI/iPP/wAe3hrw9a/7zTSf+zCv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Odn06P8Ago38VR/zCPDf/fib/wCLo/4eN/FX/oEeHP8AwHm/+Lr5g3e5oDe5o9miHNn2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yH8vxp4aedG+7P4fuvKI+scn/wAVX0L8Pf2ofhX8SUhjtPGh0nUH/wCXHX2+xyE+m5jt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Gaa0KupVgGU9j0pezQlNn7Qw26eSJgrXEDDibzfMVvoRVS5niUHapVfxr8jfA/xJ8YfD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ajorjA8qKYtCw9GjbIIr3zwt/wAFCfHNhH5Pirw7o3imHGDLADZTn8Vyv6Vi4WNYzPuK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WfesTU9Q+wXNtKW3c7PzrxHwh+2n8MvF8qwanLqHgi7bompKJ7Zf+20f/syrXrSz2viL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+q2bDIns2V0x/vCudxsbRlc6s3sFwBn5D6iuC+NWsQ6f8Otfml3+VHbTJx/e8t6nj1V4D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wvGv9ifByCwiGJtZk2Pg84/iqVoW0fJnwRm+zfEnw6f+esckX/kFjX1jay+9fHngCf7J4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v1jP4qy19Y2MhPeuPGr3jvy1+40dRE2QKd2qnbE7RzVpeleMfQrYZP0rFv8AvW3MPlrG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3fj5W+lchq5xurr9R4D/AEritafBaummjza2h5n4+m22E4z1RV/8frzUcIa7z4gzfuyv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gxwK97DL3T5XFu8wHSiiiuw4AooooKCiiui+HGgf8JP480SwPMLXKySqe6ICzD8lNJ7E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Wgr4Z8HaFpYGJ4bdXn/32+Zv/HiPyrL1/Q7XxBp89jeR74ZOQe6N2YV12onzp5T2rN2j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E6so1nUi9bnzPq/hTUvDmtLpk0RuHm/495FHEq/3hWWPXsK+m9a0C21qBIbr5HjkE0Ew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4x4q8HmHUVt9KtJY7t4pHnsJfm+WMAtIvruz92uyM1I+ywOOWIjaW5xvWimA4p4rQ9QcD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YZFGRTaKAH0UUUAOt7uaylEsDlHHIIr0vwb8QvtJW3vCElHAfsa80RAetPVxEcjhh6VE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YmPLNH1Po98lzArKwYY6itkEba8f+GHiSR9PRJG+R3YK5P3iO1erwXaSxA9OK82TSbR+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iQ3B+Y1ArkNT7iUAk5rOnvRnC1gjg5LnVWVwREBVgzHqawdM1EMNpNXpLnI4NNk8jR1O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lT8v0qxrKLd2hUdQcg1xEGom1u0YHp1rqPtgeENnhhkV8bj6DoYhVafU9bD2nBwkc2zG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Xq29uzd6sarKIp93rXJa9qo2Oma+sw9RVIXMvq1pjZ9WJP3qgk1HPeuce9JbrSPeHb1r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1/5FhPJnkjFeP6jIPPePqUO2vU7bR7vxhqEWlQ8eZ9+T+4v94167rHwW8Oa94dhsY4Da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tx+9Rt33j6j/epfWY0nyyPsspy6pUpucUfI4puDXTeNvAOr/D3UY7LU4fklP7i7UfJOP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cV6VOpGavE9p0ZU9JLUbRRRXQjKwUwN9nuIpjF9qijkV3g/vqG5FPopgfWNx+y34R+KPh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WOl/a4vMSOWRprbn70bJjcGU8V85eK/BWseAdcl0fXrJ7O8Tlc8pKv8Afjb+Jf1Heuz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BrWDbXZabwpqUg+1Qnk2rHgSr/7MPxr6z+LOkeEvi78LNRub+eze2trR7/TdYhlAe2wu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+teZKrWo1PeV4nuwpUcTTutGj4S0jTrjVdStdPs4jPeXLhIoh1Y19bfDvw83wr0VbKwu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i+7NIDnb9F7Vwf7PfgRtJ8NxeKb35dUvk22ocfPFCf8Alp7bv/Qa9Rxnitq8lOPIz8iz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y0R6F4e8YwakqxzkQz+/Ab/CuprxcL6V0nh/xhPpu2G6zPbdM/xL/jXxWLypK86L+R4t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8TeGcM91apnHMkS/zFcy0W5OeT2b/PevSba/ivYlkjcFD91h2/8ArVheI/Do2vdWqYB5k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c6b9hX+THiMPdc8DiZDt4qzZzcVHPDii2TGa+mR5Rxf7RunG/wDgzqsq8vZXNvcgf8D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/wBxyDujwMjn6mvu/wAdadDrfw28YWX3jJp1w6/VQzD9QtfBsDRG0gYlMsvOfXj+orto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NQlHsyeN89/++TUytt5O4f74YVCgA4B/74kz/wChVIoC5xuH1jb+YrqPqSxb3GeAx/Cr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S1mxZbOXVvY//ZVbig74X8CR/wCg0ikWlbHTb/31UoOQclvw5qqjeob8w/8A6FUqtweV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Rj1cKeSP+BcfzqZWJBwo/AVXS6K8LEsv+5KR/OpFuc53W8kX4MaCxUYqemP1qdHBHJX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b/lrH+dSwlD92dR9BQBMpXPy/L9DU0auf4gf941CsJbrIpH0qVYdvQE/SgaJlUgcjH+41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QBoQyDgAf8CFTBcg7o0P04oKSGLC38OF/wDHaeIHP8Rb8d1KHdehP0JFKHPdVB9dpH/o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Tj/dYfyqRd+Plzn2Of50I7/3zj2Zv60vmtz8qv8A7w3UAhN0y/eaYf8AARSC4HQyZ/3l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B/2WI/nTgVGQssyf8CBqzVCJtf1P+7Txbg/xOP8AeqI24k6yb/8AfGP5UwWLDlNv/AZK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4Uv2aTsu/wChFRizux95Jce5oEMidf54oAf5bL963mHuFyP0pRLEoI8/yz6McfzpY5p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/lVhdQcKQwjI/wCmseaAIInJ/hWUf7LYqwhjxzEyH2bNRfbbVyf9DDe4yKUTWpzlJIfo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t3Hn/s+eDOc7IJ4v++bmUCvWdHO28T/fUf8Aj2K8X/ZIct+z54Yz/DNep+V1JXs2mcXk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w9TVHz3olt/xQXxBtf8ApjqSf+OtXmH7Ei/Z/DmqQZ/5iccn/fUMeP8A0GvX/BkQkn8Y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GwPc/MCKxfhr4a0bwdfiPSbFbGG4aJ5I4c7XZQNrV0J6AW/2Px9n8KeL7Pta61LFj0+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WBrwf9lX5G+KEQ6R+JplH5sf617xBwtZAfDX7WeLf9onxSf+mGnv98r1soq8n83zM/up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KvZf2vrfP7QOveV5f/IN0z/WTGBv+PVe9ePf2fMf9dp95n/pm6T10w2JIvOii/1hli/66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XUEnCTxH6P8A0NQRSxL/AKmVoj6TJJD/AOg8VKY55s5t1vPeORJf/QsGqAtiAvysiv8A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GOBh+RrKNrBCeUlg92SRP5U9Gj/gvpGP93z0b9G5oILptwOqSKfZ+KRQV4DY/8eqFLy4h+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Fl/VeKkW/upP+WUV1/1ynT+TUAOMKrk+ZbMf9pTRHHuPCSZ9YZcD8jUhuto/0i1kQe0X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fcMOf7rOFb9aAJvs47sR/wBdYQ36g0JG6n5HQH/ZZ0qSNTt+QXCj/ZZitMkhkbq6t7N1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8/TD/wA6Xey53DH1Xy6qRrOv/LNF9xVlJ5lGGklA9ByKAHDD/wABP0kD/wAqRoowDubZ/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Z3KHP+3FikSNV5Xan+4WFAEq2MUpOSr/APXJv/iaR7JYwcNIv++xYfk1PVyw5c/8CQH+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Wf90sh/SgCJbcAkiWPP8A1zKH81qQPdJ/q2Zx/svv/wDQqWO65OC6/UiQVaW4ODmOKT/e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0f3mkQ/8ATWBh/wCg043TzjDfZZR6MBn/AMf5psd7bDP7tY/+uU4b9MrUvnRSDAkAH/TS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spyRZgH1ikIH/jtH2df40Kj/AG5M/wDodI1pG/KC1Y/7MgU/0oFjOMkW8hH/AEzk3UAT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/RQf/QWpxhuJwfNWOb/gY/8AZlqj0/1v7r/r4Srfb/43Nt/8dagsDahc4tnX3jDD/wBB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SaP/AHiP/ZlpyOT/AMsLlffajf8AoLVZjlZQcSTJ/vIy0AVwZIPSWrAzj/lnyP8AgVJm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Rb5HT8OaAKwMuf8AVf5/4DUw8r382l+z5GPL4+op3lShs78H03n/AOyoAkGeATj60rWu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9ajFhMAcWv4xujf/E1F/wAe+f8Aj4i+qGgCUQ7s74Zf+AEN/KnrFEo4d4z/ALYxUMU0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9Bq/BdXIHDBP+Bt/UUAL9nlMHE3H/XZlo/e4P77/AMcVqBcSkH90f0/9lanA9SfM/wDH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09f3XP/Ak/wDiqlHlDP8A8WGqBpEl+7KR/wABFKi7Tw2fw/8AiqAJ1mB6D+a03HH+qjx+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Bz/n/wBCoAiWBl6wyp/uOy/zqREH/PadT/tLvp0YVQcEf8BwP/QWqVZCcgNIfqf/AIo0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Ff8A3kZaPs82P9VHL/1zdd3/AI9VrPH9P/2aj87JI/1f/A/8VoNEIJIxn9xLH/u7hT1u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7O1KYwM/vHB+hP8qbnb/y9IP99gv/AKFUkF1b1pBxcRye2xaQzY6ouf8AZ4qt9mLD5ooZ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C1Cji2kj/65yMv860SKJWVZx84x/vc0RqsH3JmT/cbFIiMM7Hc/76g/yodHPDGP8iKi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+YPSRFb/ANCFSWt1dafJvtZvIkHRoS8R/wDIbLVdoSRlrRZP9wj/AOxqLKpn91cQ/QMa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8XaSR5HiDUYgP71yZh/5F3fzrqNL/aU8Z2nEl7aXyj/n6sMn842rymO6C/dmz7SxVOl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j+lFkM940f8AatvwQt/odjOe7W140J/BZF/rXV6d+1Hoc6hr7RtW07PVkWO6Ufij/wDs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5h8oelRLaxplll8tvUFhWXKWmfZ2k/H7wDqOAviK3tWPa9iMH/oQrrNP8XaJrCg2Gs6be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f618FQ/a2JCTtMPf5/wD0Kntpk0hLSWlu59ZYcf8AoNLlHc/QkcDrRXwHp2ua3obBrG71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yKP++W3LXT6b8cvG+loIYdf1HYP4b+3juB+dFmF0fatFfKmnftReK7Af6Wmj6h/11ikg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w/aujOPtfhhZPX+ztQRv0bbWXKwufQTQo45UH6iom0y3lzmJfyry/T/2lfCdyALm11XT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P+BIWFdHpfxl8Fap/qPE1nEx7XW6H/0LbRyyFodTN4fgmBy8g/EH+dZ9x4SibO0hvqgr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Naaha3IPTy51Yn8M1a+f0pWkFkcdL4JBz8g/Dis65+H0mDteVPphq74yEHBqRGBFTqOy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FkJef9/oyP5VQfw5rtscxiOUDvHJt/Q17VTGhjk+9GrfUZp3YWR4XdaVqbgi60tZx/txK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Lwt9u0CFWP8AEgeI/wDjrLX0q2n2zdYV/Diq0ugWc4IMf4EA/wA6rmsZ8h8xHwDpwz9i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vjIv/fLq4rM1H4XXF/nzPES3g/556lpVu/8A48AjV9RzfD/TZwcwRH6pt/lWVP8AC6wf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fzp84ciPjnUvgJrfnytZ6hp6u54NrJJCPyZWWsuL4NeM9GcSx2cWoL3W1nW3mX/dKttF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8qaZfqN38qy5fhvfRfcnX8dw/wDQlp+0J9mfLR8PR+KHGjeNfCMrSD7t1c2rW80P9795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/AAGsrWPg5e3Stb6HdW3jSxhC7dF1mTyb+JP7scw+Yf5+WvriPwnq0AO35h/syq36VVuN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l7cfzFWqo+Q+DZtPuNAu5LHTru603JIfwx4nT5XPOQrNw/8As/dasa4ttJnuGjlEvha+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f9luqivvTxD4T0HxdYiy17SLbUbdfuLPHuMZ/wBk9V/CuQuP2fvAtxZPZG3vfsLf8uslx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ZNzL+DCtVVRPKfEGq6ReaUfMmgPkN9y4i+aJvowrPE27vmvrq7/ZE02G6dtC8XX2nQN8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vQ/7Ncprv7G+s3KGSy1PRkmT/nl5kKy/8AYNt/76qlUixcrPnCmV6rqn7LvxH037miw3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+zVymo/CbxrpG77b4W1WDacH/RmbB/DNUpJhynK1JFM0R4PFT3ekX9i5S5sri2cdVmiZ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lT9DVXQcpedIrlDtPz1Rkh8tiGHNEcvlNlTzV+ForsYYfPWYrGWUIOBT4Z3tptw59asX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CCpYmqCx6V4K1+O/059Pnbdbt8uD1jb0+lcp4n0F9Iv5FC/uyeMf09qxtI1CXS79LmI5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S28TaSGyCQvyuf5UxHk/Y1GetaOq6c+nXTxsMAHiqGOKBo+hvhH8TpbjTPDmnSXDeZb6/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3lr/ADNQ/tzPj42aRD/zy0NB/wCR2rxbwZrMuia5ZyRsVJuoenru+WvUv2wdSGs/G5L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9PmYmqBnlaS+XBVZ5sgnNLK2Iqq7vlrIRKZcmn25Lhl7mqwOc1d0lN16g7GoA7Y6kll4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H+1/DX0r+xH8Df7Qnk+JPiGDMMJaLSraUcSSfxTf8B/h968F+Efw31D4y/EzTfC9iNlm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EI6sf5fjX6g2OnWejaba6bp8C22n2cawwQoMBVC7amwEFxIzZPP41XWfBwasyxhgRuNZ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WyWgGmp3DNLVTTrsXUWB95eDVm7nttOtJLq/vbXT7aP70t3MsSj8zVAC9akC5rx/xT+1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FvrE/iK7j4MWj2zSLn08xtqf+PV5Xr/7fcw/5F7wakP/AGGLvzJP++Y/l/8AHqQH1sI8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uRO30WvgzWP22vihqI/0RrLT/wDrhaKf/Qt1cfqPx/8Aizr2Q/i67s1Pa0by2/OgD9Jl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9rin/wBiTeq/nX5aXGv+MNRDf2j451mXPXzbyQ5/JqoeZqan/kadTP8A28S//FUAfp74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e417WHdbWKRYVijXdJI5/hVfyqv4I8e+HviDYC40XUFnbGWt5RslX6rmvz9+G2pTXS6r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bQQiaNbm5kZEbcOcE9a9B+Gmt3ugXc+oWErRzxH9zt4VfrSbsB90hMDBFMx7V8sWv7QX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9wP+mkGK7jRf2srLT4BHr2lG7lH3p7A7V+uDSUizjf2+PiF9g0Pw/wCArWXDXp/tW/Cn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ALz7jj/Zr4sM8nNes/tEa/cfF34z634k0mO4lsLs29vaW7n59kcQXp9S351hXXwL8a22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1iTexCkkD6CspO4M83k+ZmqxCpAqvB87nNaATCVmzG5ufDwY8YaX73MX/oRrt9X8Y315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/d8Vw/gj5PE2nS/88maX8larF5qrvMz+pNQ1c2jKx0aazdqOL1h+NaFl4hvJiFafeFH8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W88S3WIYj5Sf8tP4a9U+H/wAJ7/4g+KJNG0u4jW2s4fP1bU7j/VafD7/7TfwrU8tyvasq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4W1nZSXEn8Rj5wK9Js/gprIt1muLiztmP/LOWXmorjxjp9vqB8KfDq1za2/yPqkn3pm/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/1rTNCAm1zVp9Wvo+sFudqqfpTVM0VY1F+D3iBhmCO2uY+0kcuQf0ornovjN5CbLPRZhb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UU/Zj9sfls2McUi9KXFJ0FdhxBmlptGTQAlOBzUeTTulTYB26m0U3JosA6ikB5paQBSr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UobFJRQA7dTRRRQBJZQfaLyCLu8qj9a9vGCg/CvIvB1p9v8AFumW3q5f/vkFv6V7dBYq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nFJ9n9q1vsiqKTyF9qAM+ODFTLFgVYMYHalVMY9KAMnXZPsmiXR6FxsH4mvJ7ifztWX0B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BBaxRZ6sWP4V5VbMTqa/75oA2kw7f3R703a65wNx21IQGb5+M9KaryR52c4FQWMU8Hcc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Pwp6ukgIcbcjmj7PlTsOcdKAIhwea9C/Z6OPjLo/+wlz/wCiXrz3ay/er0P9ngH/AIW/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9FVNT4GdNHWSPr2M7jWhbPgVmW4rRgGa+WZ9tSNq3fNaERytZVs3StSA/LWB1olA61BNxm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JME0hmbfyYBrktZuQqEZrpdTkwDXBeILvG/n2rppo4quxxPifUD9oKj/AD2rqv2f/Alh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dB0lBdX8f/PZ921If+Bc/gteXeNZbqd1S2VXdThi7Y969C/Zi8VTxR+J9IaDyNQkkt7hV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49x/WvTorQ8Gs7M+5J/HFpBbxQ2nl+VGnlpHGm1UUdsVz2o+KopvmY7B/sg14y0Gsalc5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mWSus07wOkkQEtzPLN/eZs16SWh5U9WdR/wldoP+WzflXm/xO/ad8I/CqAyapc3F5dyf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APE/7zV5n+0r8fdL+F1pL4e0e5XVPFDgjylOUtl/vSY/9Br4lu3uNUvbi/1C5ku72c7p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ABrSMTJux9ea3/wUcP2eYaH4HZpf+WcmqXfy7f8AaVa43U/+ChHxDu7cxabofh/Ss9JP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1824wcdqfsrZWIk7o9U179rb4w+IojHN4xms0P/QNtobY/moz+tcLqXj3xfrm46h4t1y8z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8M1iUYqrIyKx02CSYyzbp5TyWkbJNWV2xrtRQo9BRRRZAOyKMio8mjJpgLxvrWsMLGT7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t02wN9KAM66kUswAxTrRcA5qpLnzmq7AvyUCKuQJn+tXJl3QsR6VQfiZ/rWmi7oH+lAF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EZqReITUacVZY+iiioJHDpR2oHSigBhpwPBpDzQOaAI3pY6a55pYqAJccVG3epexqMig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zwaBDaKKKACmv3p1IaQFcjmtjwf408QfD6/F54Z1i60WcHLC2fEb/wC+nRhWXimE8Gs+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ftx+LIWUa34c0vWAODPbO1s/1K/MCa5P4sfH+5+N8umRzWK6VpulgNHal2maVtv3iwHy1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gny798dWGO9Q4I1VSR0Gl3j2OuWFypwsdzHKp9CHU/xV9g6cf3wFfHFx5vJ/559+G219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Z/VF/wDQRXmYyOiZ6WWS96UTtLb7oq2vSqlt90VbH3a8I+qWxBM3y1k3vINa033TWRe/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S6NXC682N1dxqZADVwPiGUDdXbSR5lc8k8dv5ksS9wzf1rkK6DxhcedqR9hXP172HjaB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FFFdBxC7qN1JRQA4EZr1v9nHSvM8Q67qLr8ttY+Wp9GkfGf++VavIq+gP2dLH7J4H1q+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fXYg/qxrObtFnm5hOVPDykj0CeI81V8o5rXmiGKreUK865+fmeYyRXPa7pI1BUPljzoO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3/drrmQAHisnUbfGXrSnOzN6VWVGXNE8H8eeG5reYarbASpOdl1GP+XeTj9GyPmrkele1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bxS+VJNGV+T7r8Nwa8XvLWSznkilUpIhwQa9CEro+2weMjXVnuR7qN3FR5ozWh6pJuoB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Pp9NGAOa6LwP4H1Px5rK2OnRZRcGac/diHYmolJR3NadOVSXLEq+G/Deo+K9RTT9Ltzc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j2Fe/wDhj4JWWg20fnOl3qH8dxIPl/3R/s16J4C+G1h4E0gWlkm6SQAz3DD55T7+3tXR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N4jHylO1N2R9NQyyMIXqas+cvF/gS58Izy39nEzWhk82e3Hy7Sf8AlotbGmeIpGgXkScd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U1vIsgDArjBrwTxLYz+GNRae3BawY8qP+WbH+lFGv7R2lufK51ksJxdWmtTuZdVMq/Ng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NcnD4he6XhqeLtiTkk13pXPhZYJQ0aOystWGR82DV6bX1Rfv/rXJ6DoeseJrv7Po9pJd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1Y9q6Kb4K+Kxnzb/AE+JT6SMT/Kpm4wV2dlDKZ4he4iP/hI1J+9k/Wuh0zxbEbVkmkKy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gxrUBMs2r2Q9o0dv/Za2LP4QRAA3OqzSH0ijwP8Ax6vNxPs6sLXOqnkeJpyvykGr6wlz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rfiAI52tXsSeAdLt/vmecj+8+3+VRv4F0KQfNpMLf7y5rHCyVL3WevTyGvPWR4bBq7S87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r2O0tEMkz9+yD1NeuRfC/SrjPlaNAv0St3SPB66OnlR2yQqOMKMV2TxaWiO2hw9V571N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WgWgRQJLqQbppT/e/wBk+ldvbqV4NJZafHAuccgVPgDNeVKo5ttn3mFw8cPTVOC0K2r6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NTtY7yzkGGjkGcf7QP8AC3+1XzN8V/gLqngRDqWliTVtCY4ZlXM1t/v+o/2hX1TbDJrp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qGKnRemxpXwdOurNan5tjmgivpv4zfs4QzfatW8JxLDNnMml4+V/+ufo1fNs9tJayy29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HIu10PuK+poYiNVaHx+Jwk8NK0kVdtG2pCo9abj2rpPOAevUV7R8Hfg7qHjjRjLq13eaf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43bbeMP4V9v8Aarlfg98Om8eeKFt5llj0qyP2m+nUfdRf4F/2m7V926RLpR0uHTLKFF0q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X0rx8wx6wivy8x4WPx3sn7Om9ThSsfkLHCojhhURRqo4VFHCj9KrDrXTa54fNizSW4El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BJc+1Y0cTHER54n5pVhKEnz7kqCpUFMQZzUyKRWxx+6XtN1WXTJOCWiPVa7nS9ZivIAd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Yt9T2NxLp02+M5TuteRjMDGsuaG56GHxLp+7LVG34h0eH5ri2cEHlkFc/F+7Yg8V2duY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+79aw9RsRG5OwE+9c+XYmo7Ua25dairuUSOzhW7Nxbt0nheL/vpSv9a/PmO3NkJInXEk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X+lfoFZO0c6SrwR/jXxB8VNNXRvit4usEG2JdSkKAdg3z/1r6ui90fR8Py1nE5srHk4a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w3Df8BkpNo5xNJ/30KTa/wDfU/70W7+Vdh9ui3Csqr/rgw9Hh3D86txLI3SO3P8AuSeW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B9kcqf1q9EjOP3sb/VwG/lQaIsCNwv8Ax7XQHqpEgqMyxjgvtP8AtxlTSiFRyCox3Usp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3C+xYEUDGLGpztl3f8CD/wA6dsdc5ZwPoVH6UjS3B+9LBKPSRKarnJ/0QZ/vQShf0zUA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Hmz/MUeX/07o49VX/CnLKg+897F/vosgqWOW1P/AC1tZD/01DRn9KAK6ui52maM/wC+y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sn8LGQfVT/KrKYI+SPHvbXQf9Gp21Tncz/8Abe1A/VaASCK5lH/PEfXKn9anS7b+KFn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xB+BLCfYT7P/AEKpvsD7cmOUj1UpMP8Ax2g1SF+124+9EyH/AGs0qzxN9wt+GKrFDESN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86UJI/wB2NZv9xkb+e01ZZb2uw4Vj+NKqSjoCP94VTKPGCXs5I/8AaCFf5bhQt2h4WaRT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pSOQceoFGdnXa31UGoBLI/Lygj3Ur+q1JGxP3XRj6CQMaCh4mH1+nFKLlR1eRvYFT/Om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UerUqXFnJ1O33BFAFlXi/hz+Cgfyp4mAzhmH/bTP6Go0igkH7p0f6pTvs0ijhVI9jigC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+/Fj9RShoznKbf+ucuP8A0KoPKZOTEU91P/16ejzfwXDD2YBqAJEEY6eb/wACIf8AlUgCE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+VqPdJ/zyth9FK/yqWJyO2P8AcYH+dBZ91/setu+Aulj+5qN8v/kZzXt+mj/TIv8Arov8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/BIR/wDPLWLxfz2t/wCzV7zav5cqsOoYH9a4X8TNVseK+G0+z+KvGVt6areDH13Vi6Bc4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0FdBp6bPid40jHT+17gfnurj9DkIv4/bdVrYDU/ZvPkeOPjPadCuvJLj/eRm/wDZq9yj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+L/xrX+/fWc3/fUGa9ujoA+MP2vfNPx71P8A48zDJo+mfu7xP+nc9/8AgNeOi34P/Eqj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v6V7n+19z8c5uf8AmAaZ/c9JB0P0rxK40+G3B/dRw/8AXSF4v/QK6YbEjGvigPm3V9bD/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XNvNnZPpV2f+m0Hlmq8KqhOwTw/9cbtZP0NWfISYHzZhJ7Xlp/VaoB4tFYHyrRlHrY3e7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HkTXMkX+zf2+4fniohp9pITstbUn1t7nyG/8eNTpE1sOLjVIB6MRcJ+lBBEsNnIcRz6d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RpRIz9lnYesMkdwP8aT7Uz5Alsbj2urTyz+dN2RZzJpcR/2tPmKmgCB/Ii4W5a0b0mj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SS5+dLxfUssw/JhWitzawjBm1WH2u1Ey/wDj1KJ7CY/LdaXI3pNC0TfpQBnC2txy0EMbf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HipEldOIZ7hR6JdpJ+jVppAXHyWiTD1tL1T/461Mkt4FB8+CWEelzY+YP++loAq/6TGMt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I/8AHlp6XTjrDn/rjOjfo1RxLZPxBcW8ZPaCYw/o1StpjsuT9rlX1RElH5q1ADmvYlB8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VajF9bNnZOg/66ts/wDQqh8qK2JO8wn1eOSI/wCFTRSS3AIhvY5v9n7Sj/o1AEyAvnJ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yp2yIZzceWfSVWT+lVpUkgyZrRV/7dif1Wo11GIcB5If+uc+3/wAdcUAaEdurfdeOYeqP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Rf7rVnq8knzJN5v/AF3tw36pUi3NwowY7Zv+uc5i/wDQqANEyO4w7rMPSVVb+ZpBBCeT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/jrVW+0ORxaXBHrGVk/9BamC9iBw0bKfSVGT+dAFwiNAeZY/bcX/APQqhaOF+qb/AHM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8ZSIEesb5/lmhpEU/O7Rn/aU/wBRQAgubj1RvYzZ/wDQlqZZWP8ArbeLHqYsn81xTRcI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lVrccrBsPqh5oAePsjD/AFRU/wCzcFP0YUxlQfdmvox9S4/8dYU/z2xgOwH/AE0+akHz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AcLdG63cUh/6b5T/ANlpsdtLtOI0I/6Yyf8A2VSA/wCY5DTnSOb7rsv/AF1RZf8A0HbQ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3UJ913f+hGpLccHmOX/yG1MFxLb/AOpu/K/65zNH/wChfLUpvp3++qzf8AV//QaAFSN2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FenecYPvTbfaWMr+tOa9VuJILZPzQ/+PVJEPMGVWUD1hdXH5A0EEaajC3DwQ3H+6wJp4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9v9MinEW44eaMn0uYdv64qSKBH/1axfW1m20AKEgbpc3EZ/22V/8A0Kni0OMrdr9XJX/0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EwHpKEkH6ikjgIOQLaT3EZU/+O0APFtMeFaKf2BU/wDoQzQbOQZ3weV7qrH/ANBOKUMF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D+tPViv3UlQeoUOP/HaAFRdp+d+f95W/+JqwI5WGUyR7xN/MZqNLlI/vOPpICP8A0KpQ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8Y/+JoAhEc5ONqsfqv8A7Ng1OkUgH7y3H4r/AIGmf6KSRtuYj6b+P/H6ljiiUfLJ/wB9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5sGCBj8WBpMq+dh/MGpFhl/hZH/32/8AiqDC+PniVvcAf+ytQWMCPjGxJB6NkGlVcf8AL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mjy05+QZ/wB8g/8Ajy/1pUt2b7u/6H5v/QTQBEtlbD+HJ/24kH9BT1tlH3Cif7khX/EV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vYvn/wBCFNMwIPmW+weoH/xNADVjuF5Uu490R/8A0Hmmm6aLiS2U/XdH/hQGsmJ/elG+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P3V5Oo9hu/8AQaAKoSJ/uhlP+yFkqWPMf/L0sY/242T/AOtVlrK4IyZ7e59pkFQlZIc/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/lQA9R5o4e3uT6Haf/r1FJGYs5hWH/rn8tNaQSffSVv9/a38xTFO3PllYvruX/0GgASa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alV5xnK+Zn1qNRu+8xX6yiT/ANCp6RrzgeZ/wBh/6BQUL/26x5/8epySSw9DPD9CcUo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b/6HUgPH3ZG/4Er/APoNBY1NRmJ4uz/wMZqZNQl7+RL/AOO1XBD53MqD/bQinC2QgkL5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nyOObQP/ANcpM1A5g58yF4j/ALcearAYPSRPxqaO5ZOkpP1FSihENv8AwXHlfRnX+VTo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Tu/9CpDcO4O4K/1H/wAVULiJs7rUn/dOP/Qa0JLCwypnYIj9I1X/ANB21s2fjTxJoePs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pfuq/wDfLZrnFmQL8pubcD3Y/wA6cLgsP3d6G9mxS5UFz0LSvj543sBxrd1c4/6CEEM//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S/wBqjxHb4W9sNFvfU7pbZ/13CvE/3vc59+abz361lyo0R9OaR+1ZZzAf2h4Zu097G7i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pv7SfgW9wJ7y+0pj2vrF1A/4EoYfrXx3jNS2yRHOLgof9mQilyoZ906V8UvCWtqpsfEu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oJ/A4NdHDcx3C74pElQ9GQ5r8+WtXk6Src+02JP/AEKrdn9ssObRDY/9ekssP/oBFRyD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u6vhvTfib4u0bAt/FOrwqP4HuVnQ/VZBXW6X+0j4vscCbULPUVHUXWnlf1jNHIFz6zc9a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z/arvwB9q0fT5vX7LcvC35SCui0z9pnSLjH2vR9Sh9TB5dx/6CwrOUNB3Pci0ci4dFf6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IMYGf7pxXnFj8efBN0QZNYNgD/DfW0sHP1IxXWaP4+0LWSFsNY066JGRsu4zmuflYzTk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+oBrPufh/p9zk7E/794/k1biTowyeM9x0qaKXjg5osxWOJufhjByYCwP+zJt/Rh/WqLfD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+8VNej791KvWrjdBY8luPB1/ASSsbAd3ZlP/AKDVf+y76L7tuf8AgDrXsqkHvTXgik+9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5mKx4ddaOLkH7Xpkdxn/n5tVk/wDQlrltS+FngnVmY3vhHR5HPVhZqjfmoFfSUmkWkn/L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PDdpJnhvxCt/OjnYcp8jav8Ass/DbV9xj0y401z3s7ggD/vrdXKah+xL4XmybDxHqdoe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bX2pc+BrOfPyRn6xkfqKzpfhzbnO0MP92QD+Yo5w5T4V1H9ivVAp+x+JbK7x0E8TRfyL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9tdxt7ezv/TyZ1Of+As1foVcfDuSPJjeQD0YBv5VQk8F30YO0K31jYVSqE8p+amo/s+f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GoEDvFFv/wDQN1Z+hNq/hS8NvqNnPaxMdrLcRMm0/jX6XNoOpW5OI+n91iKimsrp1/f2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VEKx+efiXR01Sy8+IZcDII7ivOsYr9Nr3wxot5uF5odlLnr5tsBXF65+zl8PNfl82fw7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R/wAmq/aCsfnys3k3MDjgowcH3U5Fdf8AFLX38SeJvtjqVkjgS1yTy4G7mvqrUv2NPAd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mnY/uSLJ/Na5vV/2Hre8z/Z/iwn0+12wH6in7QfKfKM75AUH8qrHIzX0NqX7EPjS2BNlq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PP8A30tchq/7LfxL0YEtoa3ijvayrJn8qSmHKeU1uaQwgspbhhyBhav6j8KvGOk5+2eF9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bFemfs/fCCb4m/Fnw34bubaaKwif7fqAZCP3UfJX/AIFwtUncXKfXv7GvwgPw0+GcWuahD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dTbh80UH8Eftn73417sRkVPIN21QFjRAFVVGAAK8s+Lv7Rng74NxSQ6jdHUta2gx6VZD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jHuaBWPRjAM5rzrx/8cvAXw2Yw6prUV1fn/lwsf30g/3v4V/Gvin4rftg+PPiUs9pa3A8L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PJDyL/tS9T9OK8WSaSRCWlZyepY1SCx9Q+Pf22PEWozyReFreHw5ZngTSfv7sj/0Ff8A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XXiq7N5ruo3+u3ZO7ztRuWkx/ur0FcoVk5xIMf71OtoTM3XNMLG8LyN/lSPBq1DC07jK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9hxXSQQIACFzisBEEOlnHQ1Zj03HXNTrOy/8smNL9ocjHkufpQBB/ZUT/wDLWQH3Jpp8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bGpTIy8m3l/I0qals6wMPqpoAfpOnSaU0/lPuDjafzr0vwjqdlbacyXLYKqTxXmZ1mGYF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8Tw2DkSzCRXGKoD2DWLf/inzrcX/AB4Rouz/AG5DjC/rXldlFd63qARFZ5WOAF71JZeK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PBpUj73jz+tdb8PfiBomj/EyK7/5hWn2Uzw/7c3lYVvf5qaA938H+FfC/wAHvDkF7q3k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p1Gy2b+6q/xNXPeIv2k9T1W4kh0O1UWx486Qb/8Ax3pXkOr+IdS+IOttJMzJahvlTPyI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vBpGlT6hqDfZNMgf7O9yf43/AOeUfq1Sxs8l8ZeEY7rXJ7u3VLd5z5jQquApOelc/c+E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fGO68mvaNW1Lw9LcsdG057i7zwm75V/3j6/7tYF34lvnla1mgit49mzytmW2/jUkWPNf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34SG1kYt6Z+X+tRQL/a90Y4T5cPrXaav4ZjvbK9k05fJlnVVkGML97d/7LXnwn1DR8xeT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fw/7VRYo9O/4SD/j18M+Gf8ARJfuPcf3PVyf9mt3UvGc95ZWPwx+GzONPndf7W1f/lrq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zXn/AIDXkVtcS/8AIPtJf3tx/r5P79dDp32TTwbSKbyrTZsmkj/1tx/sj0WixNj02/1i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DuN75GZf7U8Qj5Tdz/xKrdo1rgPEOiyeHr1rY3/226H+sljHy7v4se3+1W5c/E+HR9CO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uCQL/wAtP949dtcf4euIdY1/7X4gu/Kh/wCW1xGm7/gKr+VUgse0eCPBGpeJdAjvbeyh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4oq3a/HLxZplrDaeHLfStG0aBBHbQ3kYaR1H/LQnHeiqJuflzmkpMijIrUkCcU3NBooA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KKKACnU2nDpUAFFFLg0AOooooAKKKKAO1+FFmZvEl1Mqbxb2uGf0JPFewQWXmfxYrzz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xj70yxfkM16QsJHQ4qW7ANNqI/vMzUwxR4OM596sCOUdGUj0oWItneMfSkBRPBp6jir32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qWOySAvIcKka5O7vTA8n+I+of8Ty7jDSFY0VV+T5Txk/+PVxGkx+bdNIf4Rn8TWp4l1E3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ZZG+/wDdf/K0zRbInQri4X/WyXapH9FXLf8AoS0AShiGPcHpTklwT2YHBqMOMnsO1KCT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gI6nd0J7VGFZV/dnpSJGBnByN1PR2VOeKAIsHvXoP7PQx8YNDz3M4/8AILVwnHNdv8CB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Qf8AkFqmp8D9Dqo/Ej6/i4NadoMisyPhjWnadK+ZPs6Rp27c1qQn5ayrfrWvAPlrle53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Otacg4NY97xmhCMHU7vCtzXnPiS+xvOeldprMmFfmvMvE8/yvz1rtgtDzK0tzmb1/OkZ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LoPjTRruKUQxi6jSZz08tmCtn8M0wjisq65hl9a76a5Tx6nvH25o+n/aNZWGLmLY3/fI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n7WKeGY77wj4DmMmsMCl9qqFTHbf3lU93/8AQadf/GiHSf2e9W1cSMPEGBpUPP8Ay2K/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FFvBxz/rD9/616UNTy6nuskQTz3Ut5czyXN1KfMknmYs7uerbjUxPBpwGBSP3rpSscjZCv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EGWqdzxQBAPv1Nj5aiUfMTUv8NWA2iijNADaAMnAp1LbqTMfSgCW2UJkmtO0ZXRhVG8f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g1BBVu1CStUtq2UqtqEh80inW7ER5FAEUybJj9a0Q22A/SqkcZmfJ6VLdP5aY9BQAg/1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3fgvX9N8GaX4sutMeHw9qlzJZ2d48iASyxhWkULndwGU9O9YtWWPoooqCBw6UUDpSHpQA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aUDigCKQ9adGetNkFCUATg0h6Gmg4ooAQ9KZmnmo/WgAyaMmiigAyaKKKACqkpwatZqp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9MlaC9ibP8f86hzUaT4uIvQOv/oVBSOruJC8bc9VNfWPgdvN0iwb+9Ch/wDHRXybx5XP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E6Fpv/XCP/0EV5eN+A9TLf4kj0G0TKDirqxcdKbZxjYOKvrEMGvnz69JWMueH5TWNfRk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isLUZCFNXAzZx+rAqGrznxI5G/mvQ9amID15j4nnPz16VE8vEbHkWuS+ZqMpHOOPnX+t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7/0KrmpPuvJjnqaonqa+gofBY+Um9QzjOTj6qw/VaQEHoQfpIW/nQvHTj6My0pJ7kn64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h9aAfc/gM0gUDOFQf7r4/nSk4ByT/wChfyoAMn1b/vmvp74K2P2P4S6IuObiaa4/OT/6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/AOBstfYfgG0+w/DvwnbEcrYRuR/vc1zV5WieFnErYZruzZaLIpgtutWgKkVc15vMfAc5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XVlhIrrJl+Wue1i3LqacHqXCV3qcNcwcmuZ8UeFovElvhdsd8g/dyHgN7GuzvIdrEGsy4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VjspVpUZc0TwGWGW1nlt7iMw3ER2vG3UGkr1fxb4Rj8RwebHiLUox8knaQf3WrykxvDI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sjjBFdUZJn2+DxixMLrdAoqVcYpqjIrtvhn8K7/4hXilAYdMVsSXHc+y+9TOagrs9elB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/DXU/iPqQgsEMdmh33N6w3LEP7q+rf7NfZ3gH4dad4N0hLKytxbxDBY9Xc/3mPc1p+CfB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0+wt1hgiUDgcsfU+9dMFCivlMZjHVlyQPtcvwKox557lGS3jijOBXParMI1bFdFfTARtXF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NR6VQ5rV73zNwzXB+KLNLy2mjwCHWupvJcO3eskabPqU/lQQtM56KozXdT93U8qqudWP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F4zMSbeQ5D/3a9o+FHwd1fxbpMer6+G0LTJOYIWGLmZfXb/CPdq9X8F/CCztLhNR1OCO9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N0SN/ePq1ep2uk5czTnMhGMDjj0rqliXGNkebSyZVKnM1ocl4d8L2uhaeun6RbrbWY6k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QeHVP+tatycCDOKz7i7PNedKpObu2fRUcJSox5UjJn8ORAkgmq39lJFkda1Xusiqcjli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h2Ki6dDnmMGpY9Pg/wCeYz9KcrGpVJFRd9xqEV0LdqscQPFV70I8jHHehXfnGKYwdieK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q1HASasR22R0qSkifS7AOAcVuGMohUUaJbfuycVbni+cjFUb2RkGCUsa5P4rfs9aF8W9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6hjBqKDAk/upKv8AEPf71ej2tqG5xWnaw+WOB3zWlOvKnK8TGrQjWjyzWh+ZXjDwPrXw+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/ZPZ3cRwj4zFMP70b9GBqjb2jzcQj97/B/vV+l3xB+Fnh74ueHhpOvWrOQD9kvIhtmtW/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yx8PfgnfeAPHuryao8eorpjbLG5j+7NIejexX+dfU4bGRrR13PzvOKX9lxdaWsTuPh74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rKv22c/adQkxhmlP8P0Vfl+u6uh0+9l06bchyO4PQio8UoXNTVhGrFxkj8MqV5Tq+1lu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sRGQyNwyGqGueF1iBurQbkPJUdqwLWSW0lEsJ+q13Wh6ml7DjIyeGQ18nVp1cDU54bHdC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qYVumPUVZUxkcda6HxH4bCbrm3HHUqK5beEJHQ17+HxEcRDmieTXoOlItKwGaUVWR6sp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d+RKD2rbvYhcwiQc1zltFub6VsW94dnlHtXkYun7OpGsd2Hqe5KBWaHbwB0r4+/abs/s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7RaW1x/44V/pX2Vxmvlz9sHT/ACfFvhu+A4utPkjz6mOT/wCvXuYWfMrnuZJU5cU490eD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lKBmvTP0YljEg6SVZjmuE6SVVjO081cikXHIoGWY75mGGAP4tUyyq3JU/lUUflP3x+Jq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aAHR+UOFd0/4F/8AFVMsTEZBR/rHk/8AjtQfZR0Dn/gJx/Ok8hkyevuW/wDrVBpYsZZAc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9CpNqyg5dj/10RX/AJVEs7R8cj6Gl88P94Fv95f8KAsAso2PBh/4DlDU8UEkY+SaZfpM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y/7o2/qami2j7kjfpJ/6DQNIsrJcYw1wrD0nt9wqRPM6iCF/e3fyj+lNiMgH+uI/4EU/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S/VQx/8AHaDRIVdQMQPGoxf7375aUahDNwz2Up9LiAqf0pVnB6wsp9UYrQWRwQ0sw9jG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fmGxgY+tnqOw/wDfJqSSC8A+dL+Mf9PFqs4/OqTWtu3TyG/3ozGaWNJYuIZrqL/rjNkU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ZPqrQGnrbTy9bcSD1guFlH5GlFzqA/1l6zD+7c2oYU3zt/8ArLPTpz6ofJagocLaWAEj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qtITI/WWKX2JDf8AoVCTLH0tNRtfe1ufMX8mqUanCud90V/6/rDcfzWgCLyd3LWKfVUZf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cLI8B9FuM/o1XIZrWc/JFpUp/wCmNw8B/WrX2ZghPk6hEv8A0yaO5T9eaAKMdxd/wXCE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XNPFxdMDuFlKf+mchj/QrTzFbBsNPZ7vS5haBvzXirEWn+cP3cYkH/TteqR+T0AJHds3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WQfo1TLc2ZznYh9HRozUD6G0RJljuYveWz3j80NQELDwJbY/WZoj+TKaCz7d/Yll3fCH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H6xxt/WvoO3Izz6182/sK3Af4a+Joif9XrW776t96CP+79K+i1J7Vwv4marY8sgwvxg8a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99K1cJpL7dRUejEfrXcyN5fxq8Xjsby3b81bNefWT7dXcekzD9TVoDpvgn/yXH4tD/npZ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7XHXi3wcTZ8dfiGR/y38P6TJ+TTJ/7LXtMdAHxt+2pBn4z2E+EPm+HrA/Mme8wrxG3aWH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SvoD9tRf+Ls6D/2Llp+k84rwc3AJPH610w2JEe5eTO5ZMf7RWb+ailjliUHdtz7o0f8A6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lfyXdSPHEOmPxDJ/KqAT/R5shWZv951f+YpVtvLyRhffy2T/AMeWkMDuOTIw9k3fypq2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9rMZoIJlYyZUXLN/srdiT/x1hmlNrtGWjB92gZf1WoWe7Iw6tcL7FZf/AK9RhtnWOa3P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bSG4A/dNIR6Q3XH/AHy1QTLLyJ4mb/rvaMf/AB5aQ6u7/eEre8io/wDSpItZeP7ssKj+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0AVEsbWY/La27t/0wudjfkatxW0tqP3dzqVivsTIv/jtTDXFlGJomlH+yY5x/wCy0qahp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dZoD+a7loADeXUwIk1Gw1D/ZvbZVJ/RaaLaAZeTQSD/z10y6x/47uNWi0EuQLm5m/wC2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fGTlREp9ZbcxN/30tADEubaL/V6prGnH0uoN6j9KftkveBqWgasPS6XyG/mKX95D0W4m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41G+oE8PHNEP+nuyWQfmtADjp5tQSLHVtOHrYTLMtU5bkKSp1dW/wBjUbYBv1FTWt3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17zm3P5GtITRFP3kF+B6Fo7hP5UAYkaCY/Lb2V4fWFzGf/HTU+wQjMtlf23vG4kH/AI9V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rZD/ANNbR4T/AN9LUlvo2ebGS5x/046grfpJQBRNxaMfmuth/wCm8GD+aCpYsSDEOoRS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6vKb+15k1HUrcf9PWnI6/mKcLl7kFft+hXp/u3MSRMf5UAZ8lk6gtJbpIP7zWgI/76jNR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j6RXDJ+kimtT+wLl/nTQ42H/AD0028x+lQyW7W2RNLqVn7XFuJB+YoAqhpJATHdyt/vw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ToeZbWT2ZmhP5NU0djDdH9zNpFy3+0Gt3/ktWhoV6i5NhcFPW3vFlX8mJoAZFduBzA594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rpWzlol9pUZf51C9vbwE+bDPE3/TxabR/wB9JSpKxGIZlI9Irlh+j0AXIpoHzsjT6xzL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cJ7ysxFYzuwJ8+IMPWS3En/jyUxZrRM4kSI/9MblkP8A3y1AG1iI9JY5ad9n4P8ASs6CW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9ZbeOb/x5fmq0Lgj/nzz/wBdmgb/AMeoLJ1MwyDJcY/66Bh+RFOW0SQ5YW7H/ai2t+Yp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dx/0yYSU9dVt+ku+E/8ATzEyfr0oILMYMIwhuF/653AYfk1NeVmzvYN/11gX+a02O5t5D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k6t/wDXqdM9mYf7y0AKl8ik+XcCM/8AXY/1FSLcyT9Xab6xpIP0INRhCM5jV/fIpyxh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nVBj5o48ehR4/wDEULFa5/1c6n/p3mB/rUaRY6b19+v/ALNUoPGGk3ezxigBy24iztu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/lup62+/nbbyn1gk2n/2U01Ci/6uJR/uuyUvD9TKv1USD+eaAJQHjz8l2g9izj9c0n2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9uFRTUDLnDRf99SQn/CpVurhAfLmlX6NHKP/AB4UACzBufLhk91BjqVJ1H/LJx9Cr1Gd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yKf+g0BYv+fQn3iuB/JqCyx9tTGCXUf7SshpoME/8KzfirGmxonOJZ7b2ki3fqpNPNqs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a364oAaYrdRgvPD9GZf8A61CW6t/qb0k+kiK3/wBep1tJkHytPF/wPcKa0Mv8Uok/34R/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HKJMP9kBf51CbCQ8m0dD6iPP/oNOAkjztaJD/syeX/6FQLu7ToXcf7JV/wCVADFYwZ3b1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OEjTfcO78Q1PTVpI+JGZfqrLUn2qK5HCRyH6AmgBiSNF95FH1cr/AEqQTQS/ejRz/wAB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x/7rsB/hViO1Dj93cuv+8FagBhhgC/8AHoqD1Vm/9mqJvsyjlmj+oGKeYbxfvPDJ/wB9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59VYN/8AXoKFQO6ny7gMPQmoxYT8/uYG+mFoHk9ZfMtfzX/0Kpkkg2/LJJJ7jn+TUAIjX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Pm/nUUvltnzCkh/6ax/4VLKzAcXDJ/10OajTzSeGjm+jYoAdBdDnaF/CVl/nTs8H91Jj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oZ0bhoJIz69qaBFnmgBuIuR+7/77aJv/Hqmz3/9F/N/6DTlb5cLIcehPFI1ixGfJhb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lgY4FxsP/TRWX+dTpEkg+7DcD2INU1tkX70Mif7pJp4ht/77g+jqKoCRrWBMn7Ksfum5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g9jJmkREjztwP912jp4nk/vA/7xWX+dQBEPOHSWP/AL4p/nz9GjhP0lx+jVIXLZyYc/7a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v+WSN/1wmU/pQUMG3nMUy+6KD/Knx3KofkndD6O2P0NPKoOu9T/uEfypMrjicfR2U/o1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EqzD3GakWdiPmtYH+jbWqqLVQfnt1z6gbW/8dqVUgAwZHj9i3P60FDvtifxWcq/7js1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dYm/21+b/wBlpFs1b7l+34xg/wDoNTCKeDnZbyj/AH2X/wBCpWGS/aPPB8q7z/wNv67q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bTf70Ssx/E7aRvLlBzbqp9ippw/0cf8ALxaf8AZay5Si/ZatqWnf8ez3lj72t1ND/wCg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4s0oAReINVXHQSGO6/8AQlzXJLePj5b4n/roM/zp8d1M4+Zkk9wAKXIB6hpf7Svi2zwl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ubBoSfxRv6V1emftR3wx9s8N2Nx6tZalj/x11zXg4mH/ADwB/wCub00vAfvxOvuQDRyA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flGLrRtWtfUpGsg/Rq3tO/aA8B6iTjxBBa/9fiSQ/wDoSivkJXtFPEoz7gCrEYucfJqRH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qOUE7H3LpfjPQdVhV7HXNOu1IyDBcq2f1rUW6WQZRgy+oOa+AvIuefmt5f8AfgjP/oJW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6tBLcWzJ91rO7lhx+G4ip5B3PviOY7aXzK+LLD4x+MdN/wBTrN/gf8/Esdx/6Etb1n+0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YXg/6b2bJ/6C1HswufWvmULLzXzhpv7UV0n/ACENDs5P+vS+x/6EtdXp/wC0foM4/wBK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zD/x1qzlTHc9nIRx8yK31FQyaXaSjmFfqOK4DTfjr4LnOG1WS0P/AE9QSR4/Ja6nS/Hf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sLsEZBiuQ2ay5GgLz+HrRwcBhWdP4MtW6IP++FrdSYOuUYMPVTml8w+taK6GchN8PYnz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gDtau8Ew9akWRD3qW2UrHmUvgO6jB2sapyeFr6HOH6e9etZT1oynrSU7FWPH30rU0Bzl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QtJ/Nj3wS/8APSP5W/OvbHtLeb70aN9VFVpNDtZM4Tb/ALpq1VsTynj0Wq69a/dvboj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p/Z78EeJLy41DULK5OoTDMtw10zNI3qc19ayeF7aT/7IA1SuvAtpKpzHCf8Atn/8TWka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3/wCyX4TnB+z6vfWh7bmDCudvv2QGIP2DxTFIvYTr/wDXr7zufhhauCGhiI/2WFZFz8JL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hTV+0Rk4s+DJP2QvFQz9lv7K7Hs+3NTp+zR400vJ/soTj1jnUfotfb3/AArWSyctbb17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3hjUoD95CP97FP2iJ5WfC9x4D8QWQPn6bOmP+neQ/+y1RbSbmDIlaSD2MLL/MV98mx1GJ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mw87P2nT45v96PNCdxHwqtnj/lrn8DUgt+Mbq+z7vwh4evM/adBtmPqY8f0rKufhR4Pu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ADzkYf4UwPkdbInpOv5gfzqZdMlcYEoP/Awf5V9MXfwE0CYHyJJIfqVasK7/AGc42J+z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+FAHgv8AYV1g+bHFKP8AdLVw3i+yNvcKDGqewTFfUVx8B9ZtAfs97azD2cr/ADrntW+C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TbnlHDZoWgHzDa332ceTLwP4KuR3c9hcBmg2qCGBcfe+lfR/grwxqfwu8YWXiG70GTU/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MjkXuoH8Lf7Ve+ftY6h4Z8b/ALIGreINE0q3imkms5oLf7Kqz28n2gZXHY7RItD1Cx8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tEXTrKySCViTJeAs0j/L2HbvS3vxE1HU7PT7GWWV7ezVhbRs52oT95tv8Rb+9XBHV7Vj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OlWLfVdN7yt+VAWO98Pa5qvmsEl8oHrxivS/BHitdNuiJYoLiU9TMM147pWuaVNAqvcpE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J4p0jR/3sF5byN6tzQFj3TUZLvx1cWenyy2+g6UMDckQ3yH8aZ45/Z90+ewVo9QNy6Di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V5UnxbSKVZVubd5FGFMkgwo+hpLz4vLrEJj1PxWlvCPuwghh+lZsLHFeL/h/qPgVpWV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GfL+lcsuouZFO48DFe8ad8SPgxZW5XWb7xFrj/3bWDah/wC+mWp9esvgn4+8P3MnhC6v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tNUgMZuG/iVdu6hBY8F3ZGT3re0bUItPzLNF9r8t/wBxb/w7scMa527keUoNnlqi4Azm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vGOntr+vXUmkeFom2+Yo/fXQ9Ix/WqRDdjlJ7y/1aQ3Jhnut3SSJflP0orv7vVUs7mS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NIvuiiqMuc/OfdRupKK1KH0ldH4J8E3Hja5uYLe7gtXgQOfPJ+bJxxiujm+B95b/AH9Xt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Azzqkr0JfgzJnnVt3tFCTVtPhBBbQzubi7mdIZH+dQi8DPelcR5ioNSKMCpCgxUY5pgF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3CQQRtNM5wqIMk0AMXrUgHFdx4D+H8XiHUtR0nVBLb3lv5ex4G+5nqrVx17Zyade3FpM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xyCRQBDRRRQAh6U2nHpTaAPW/ga+NA1f/r8H/oBrv4ZK4D4GRZ0HV8f8/Y/9ANegRQkD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VmMg9aopkE1ZiORSAtBUP8I/KsfxdPLpnhzU5hNh5I/JiP8AtSHaK0gTXM/FLVPL0u2tm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Cq7VpoDxTVpAg25zz/SuqNv9i8KeHbYD98YXvZffzP8A7ELXIG3fUJ4rePmWWVY0+rMq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fimWwt+LfTESxQemxcVQGGGBpwFJvjP3etJtfseKCxelFAHrRQAzJrsPg1Nj4r+FPe+H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/AN39h+IXhWb01OFf++n2/1rKp8DOqj8SPuYL8x+tX7UcVVRQWNaFsnFfMH2lIu2oya1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DWpGpCmuWW56C2GynCmsHU5MBq3Zh8prm9VOA1aQM5nI69Ntifn71eTeIZzJcFc/dNek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/dryi9l869fnOa9CmtTxa4hX5PwrIu1+T6mtwr8n4Vk3SZ+ldkTzmcf451yRfDNron/LC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YTP5CvO14NdR44m3arFF2ihz+JNczXoUo2R5Nd2kSR1HL3qVKil710HMEAzTpTikt+9E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1MQ4BpwPrQAtNPU1IvSmkUANj61bhUAE96qp1q1EeKAG3is4Wk0/MPmVYllUheKrC5V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E4yan0rSpdSkmQSQW4iiaXNxJs3Y/hXjkmoUvA+K9W+AnwF1X49x+N5dN1i30aLwtot1q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5ce5EVQy43H+LPGKluwHl4xCprPvptwc/wCwactyZoCc+lV735bZz/0zNUB9FfE7j9iH4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3/pPb18/g5FfQ3xvj+y/sZ/AyP/ntrOrSf+QbcV86ISBWabLJ91G6mZNGTWhBKG4oLcVH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4HioQacG4oAR6IxTS3NKh60ASUU3NGaAA0namlqAaACkopCc0EiUUU3dQAoOSagn+7U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QBUyeaTHNKRgmkyKCjp5jhf+A19cfDrH9hab/wBcI/8A0EV8eC4i+zxfvf4FdP4flx1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f2Fpv71P9RH/AOgCuDGK8D1Mvdqp6jZnMfFXA2Ky9PuYgnMqD6sKszXsCf8ALeP/AL7F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F62WNc3q0mM1rXWpQsTiRG+jCua1m/XB5FaRhchyT2OY1oj95zXlXi6byrZ2zyDXca9q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G+pnyWXPBr0KMHdHiYmejPPZm3zufeoWGKkU5Jpr4r3FofNsjpMUtFWQJilHFFFWZjMZ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aPpUQGBDZQx4/wC2a18VHt/vrX3ILcWpWH+5Eg/8drjxPwo+Xzu/soldCcmrUY4qJQMm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TI5+FNYd+CxNbU5+U1kXXOaZnexzOoW+GJrJmUc109xCJQaw7228snFdEWbxkzNEYzmv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FvrEK/I/7u62/wB7sxr0wJg9KWW2ivLeWCdd8Mg2uvqK6Is9PCYiWHnzo8e+HXgxvGvi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QZnx1H90e56V9x+AvDdloOnQQW8CRJGAqoo6f/Xr5c+Fun3fgLx5cfaUFxo0wyl4HA2Y+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TWV55CgZ6V5mOcmuW5+05PKhVp+0jqdlKiiJmGOKxNR1AQqQG5rFvvFbQWs65+n51zOo+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CjTPqHUOluNRaRT81cVr19lmwelIdWlYH5j+dafh/wAMHUP+JhdnP9yD+77mr9nZmEpO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qh3MfJiP8TDk/hXpPgvQbWz8yOJBuGMuep4zQmksewrf0eEWq3eOMvvX6bcVomdFLD9Z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nFNuNchtVO8AD1rD1jxBDpkLySSDOOleD/Ev4wmESJFKEA9DVU6ftDsnUhSVj1TXvitp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F2BqXQtZm1+wW8aP7NDLzCn99f71fPXwH8Nz/EnxpOt4Wm0i1VLi+l/hxu+WIe7Y/wC+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xKPLiSKJPlRFGAorSpTUEcSnzsqgYGM1LFbmSnRW2etWUIiFefI0RCtpsBzUTxkZqw0+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sV4YSM1YSHJqxHEKlVApNSJISGEAc0pgJzgU4KXOFFb2kaZkbnFBqkW9MtDBaKDwafLFm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Mg2r2psdu7ZbNUWWbSIMcYrUgtRt6VV06HmtT7i1ZZR13UI9D0ee5Y42Ln8e1eByytcT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a7r4peJPPlg0tG4Qb5vp2rz+NyWQH+HmvdwlP2dPm6s/AeNc2+sYv6tTfuw/FlrFAFM8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xmSCQoeKdb6xcWbkpxTByKiKuScClKlCpG00TFyg7wOktfEtzeA4OV7j/GqGo2puMzxj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jDPBJvT/AIEP71d7pEFtdQrKqgkDkf3a+VxFOeAnzw+E9anUhiIck9zhgMDpircXSt/X/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uvyLzIo7N61gxj5a97DYiGIhzxPJrU5UpcrLNvuAq9DnFUYnwtXreTiumpCFVcsi6TsT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4V+2BZfaPA+gamBk2GotCx9Fkj/xjr3TfHBMVziI/c/3a4v496AuufBXxWkUImktbdby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N/3xvrny+Sj+7b1R7WX1FTxMZM+GF71IpGDURYEUzeQa94/VC4hI7IfqasxFD95P++Kz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mrUVynun+7VhY04ktyP4wf8AaqYLGB8r1npKG6TE/wC8KlD+pBoGkWWDJ3yP9k0z7Qyd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V1HRSP901Kt0FGCX/AOBCg2Q9bh2HJRvpTxzyQV/CmLL5n3RGf0o2uOocf7vIoGSKVJxu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I4QD681WRv8ALLVmJQf7h+nFAE6Rt/z0A+hIqRUk7ZYfTNNQ7ehYfRqkDt/f/wC+loAX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KfHOD1RH/wCABqFcd4yf91v8adtjbrGw/wB5P8KCiRZI+8IH0JWnh7Uj5oSx/A/zquqW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P509YYn4R2H+8oagCVDaDgSFP+2jL/6FVlYXdcxOJh6Mkcn8uaqLprKCQysP9nK0w2EQ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oAsMJEPz26p7ruj/AJ8VJGyEcvcD2Uo1QRNLCMRySAeiuR+lP+1Sfxgv/voGoAmOm2jf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Ay/rUkOjw5zCsiH1srhf5VCJoB9+BR7o7JTk+wzcBpVb/AH1f/wCvQBaaC6tgc6jqMS+l5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X+DS733ePyTVm3iaHmG78v6q6H8+lWxcXTDDv9oH+0I5qAKlvIFG4aLcRj/npYXh4/Lip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NzCf+eeo2nm4/GiSPB3SWMan+8qSRH/x3ipobyJQQZbuEegkWQfk3NBZ9afsIXEVx4K8Z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i/1X3ebZf8K+l4Oc18v/ALCM+dD8fW5P3L61lxs29YSv/stfUFt3rifxM1Wx5Nr7eV8b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v/IVeeBtniW7T0uZB/481eheLRs+MmukdWhs3/8AHQK84vm2eM75R0F5KP8A0KqQHbfC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/PbwpZN/3zdzD/2avZI68e+FyeX8YZpM/wCu8Lf+g3i//FV7DHQB8j/ttf6P8UvDZ/56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rwX7V1/cx/8AoP8A6BXvf7cn/JSfB/8A2Ln/ALeXNfPasJh/qreXH/fVdMNiSyLiL/nl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OHH/ANsRv/slqD7RjP8ArIiKRbuJv41f61QFpbZj91UY9OHDfyqT97F94lPrVFZ4362/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OQL9ySSH/eUmggnBjPUbj67Sv61IryKuE80D03hhUaGSTOJIpvqdpp3kEZ3QsvvHIR/j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/wB6MNUXl254dhH9VK09WEfV7iP/AHlDD+lPEltIMNPG/s6laAIhplpL9yZGPsA1I2ll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qX7DFJzHGje8ZphtJY84Eyj8TQBAbGWPJLJOP9oBv50i3HknBhEfvHIY/wCVWY72XPDJ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p3GGgjx/s80AV4dRix85mP8Av4kH61YS/sj/ABlT/sgp/KlMVu+S9qM+pTH8qYLS3bO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/OgCyIrW54FzBL/szJu/nTW0IMMxJBn1hkMZqo1mmDlhj/aTn8xUf2Zk+5Kye6P/AENA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Wt2B77ZVpgCDPmG2kPrLCUNNSe+h+7dvj0aLj8xUg1i9AIZLab/eJFAE0ULD/j3M6/8AX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k0mMi7bI9biyz/48KiXUC+TJpzL7wKsg/TmpV1mODgXDW3sxkiP/AI9kUAOtrLT5eYiC3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mqy0l3aD9zqWpWoHa5BK/pkVVGp29xzJJ53u0Mcv6rg09LywXgSxJ7EyRfyzQBIbu8uc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bjaCf60qWlovzS6Tk/8APTT51/lxUq2kcqkiSRB7eXOv+NM+xRxn5G0+Q/7SNA/5igBw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LVrD/AGblTIn9actst5zHqOjXn/XzH5bf0FOjN4oOyKcr/wBM7lJ1/wC+WpjrHIf9Jt7f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/NeKALg0KXGY7LA9dO1ASfpVWazMJImuLmH/Zu7In9RUI03TZz8lrLEfW3uVJ/KnhJrAf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XEZZf0zQAxbSGT7k2myH/aJhapTp1zGMrZXci+trdh1/WlTVb6T5WutM1Zf7s8IUn8eD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fKb+/p10V/SgDPcW6E58y1P/AE9WpT9Y6sWy3Lj/AEeeO4HpHd7v/HZKvnVYY/v3Wo2H/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e2twcLf6NfH+7cQmJj+NAFOe2nUE3WnyAf33shj/AL6Sq8RsjkJKYz6W900Z/Jq3Y7By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pp1/wD+y1DcZj4lur22H929tRIPzoAgjDnmK6uiPWa3Eo/8dqRL24Q7fPspT/dOYG/8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+7udHuG/2n8lv51Y/sjUIkytvcPH/wBOd4sq/lQARXN0y5azuCP7yrHMv6c0G8iXO+ZY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qbRwRMfOSSF/+nm2ZT/30pq1b5kH7i48z/ZhuwP0cUATRN5xPlTRyf8AXKZGqwI5kHz7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kh/4+IFP/XW1DD/vqOkha3T7kQQ/9Ot2yH/vlxQBcRieki/RhinbGxzCrj1DH+VRrKxH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nfqtN8xM/ftHPs8kDfkRQBZLmP7okj+j/wCFOSff/rJSw/6aAn+dRwyyKM/ZrkD/AKd2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dDtknSFvS5gdD+vFAEhEYGUigb3XKn9KhaWPJDBx7HbIP1qeMpcAmPyp/eJ8/pTjHt4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CsriI5TbH9N0H8uKtQ30mOty/wDuSJMKVIXxlpIG+gpfsqSdbRJP9pBigsH1JVBEjQj2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4pqG1uT/x5+b7210p/Q09I0i4Qzxe3b/CmSRLJncIn/3olB/MUATKCP8AlpOn/XwrD/Gl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9G2/1AqBJpFzhdv/AFzmK0pumxhnlPtJGso/xoAm/syXBK2xUf3oWOP5kVUlttpw00qH0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ZIWOQLYH1+aE1YSWcAiPzXH/AEylWQf+PCgCGCCaLkTRt+Y/mala9uogcQ7vcANSCeSP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pFt/VaQzQy9BGx/2Ljn8moAE1xlJEsaj65H8+KU6nZS532m/wB1wP5U+M7RwZ4x/wBcd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Ep+ZreT/AK6K0Z/WgBEudOk4E9xAfRmY1OtrauMreA+7ID/9eoTZwSKQsOB/0wlBFVn0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3lxQBoGzmAPlXKOPdnWoTG6ZEsTP7oUb/wBCqolm6cpceZ/us1TJPdRjHlvIPqp/pQAG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x/6DQhi/guVJ9Mg/+hU9b3b96Jk+iCpVu7eQYZwfZ/8A69ADBNcRD5Yi49dhH/oNOW9L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APFU9RZdRCpPqgI/lSlIXyFmli9s5/8AQqAHfaFI+a1Dj12Y/wDQaRZrWQ4wkLf7+79Gp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/wDwAL+q0p0+6IwQzD0WX/4qgCX7OxGUbzB/ulf/AEGmfZTzv2p9So/9CqBrPySd0My++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cXUkfsZP/ihQBIFZegkH0wf5NSFN/DFj7McfzqVfOkBxNE4/3VP/AKBQZDDw0qg+mSn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GLOwbf8Ad4/9Bp3nyAEF93sZW/rUis0vP2dJB6ghv/QaBLChw8ZjPvx/OgBEdjnAH/f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ccuF+jsv86lEMOMiIH6jNJtXorhD6BttAEY2dS0h/FW/rUiMRwsqr/vHH/stH2WYgkfO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8h1I+hK0AOMEkmeEk/FWpn9mxk5kjVPcBl/lTWYtn7o+u0/ypqNID8vP+5uWlYCdLFEH7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KFSl5YurE/74ZP/AECljZmHzlx/vgNUqmNe6k+25KLARpJcydVib/elYf8AoVL5cuPm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fyNBlhGd0YP0nB/9CpBLb/3ZkHqOR/47RYBpkiT7ytEf9pWFKrxv/wAvB+gNSJPbHIS82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8rzOTIso9uaLAO85ox9wv9AaBKGGSki/itAgjI5BX8cVGY9p+SQ4/wB4NRYokE6dChP1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yk/8dFMRyo5lUfVcU4S7uN6P9WH+FFkMXy5BxDNPF/srISv5UfZ858+GOT/a8kbj+JqP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Rs/+g0CRMH/SprX2c8f+PUWQFyx1u+0vH2Nri029PIu5kx+TV0el/FrxNp/+r8QasmP+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1ymJe13H+VA80/6zy5/p8tQ4oaPUtO/aO8T2xCyanpd2g/gurRomP/Alaujsv2mdWOPP8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Wl/tb8mzXg4gXnNpKPdHzSAWpz/rIvXzKjlQ7n0xbftM6U4xe6DrFt6tGiyAf981sWH7R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VZrJ+63VtIuP0r5ZttNibmK8Gf+mUu3+Rq4La+iH7vUJgPRnMn86XKh3aPsHS/ij4V1Q4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uAv/oVdLZ6za3Kjyrm2mB7xSo3/AKDXwjLbSsP332Sb/rtb4/8AQajiY2p/d28af9es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z79W5Q9wfoad56/5NfC1r4412yIMWq63bkdCt2JF/wC+a6Kz+OPi2zwF1+5cel1aI2aX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+ev8Ak0CZT/8Arr5Ysv2mvEceBJ/Zc3/XSCSIn9a39P8A2oriT/j78NpIO72t8D+jUcgu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OMMoYe4rxey/aW8Pyf8fWl6rbn/AKZRrL/Jq3rL4+eCbo4bWJLI+l3bSR/0qeUD0f7J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VVuNDtLjOY9p9V4rE0z4meFtSUfZvEFjLkZA88KT+DYNb1pq1nex77e5inXsY3DD9KnV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h6VVk8IW752hSfcVvfaEPQinJOvPSo5mFjkZfAW7OAKz5vh/LzgkfSvRBOCOaYZVNCm0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cqTtlk/FaqP4OvEz+8z9TXsYKkf4mjy0b+GM/VatVGOyPEpfD1/DkBSw9jVOTSrzBjng3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yte5vp1vLndbxt/unFV30GzbP7l1+hzT9oTyHznqPg3Qrrd9s0Cwl9S1uv9a5e++C/gLUs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7xDb/KvquTwvZSZ6j6rmqc3gWymzxEf95KPaC5D441D9lzwNdszWy3Nkx7JLkD8xXN3v7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6xcoe28ArX25N8NLSTO2KM/7pxWVefCtSDsV1Hscij2gch8KXf7JepR5+x6xbXHoDGRW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TJiWC4A/uORmvu2f4USqCVdh9VrLm+Gt/HnZJn8xVqVxcp8FXnwb8X6bnzNIbHquGqb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u5tJlF1Ft8nMR+RvXivt+bwDrcedoLfQ1j3PhHW03b9OeT3MYNO4uU+Z/hZ8JYdbm/tn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uMbcSTbfvf8AAa7H4u/FA3trDaqi6ToiLstbaD5GmjHYL/DHXpl3omojcLjTmMI/gaH5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6rP5moaUrS5wuR0FWjmlF3PnOXxtq1xIz2919nhP3Y1PAor24/C3wx/0Cz/38aiqI5D8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9C+Bt5t8bGL/ntbOv/fPzf+y17THp6SH99JmvBPhIM+ObHHXZJ/6Ca+gDby1lN2LiKmn6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tK8a3u9IvljXO63kX8xVFdJDxZkkNSwzW9rHNDvzlCKzW4Hyq4xVaM5B+tXJhhyPQmqc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3ptulzMVdiK7n4eW9laeI7uR5o9P3Qr5Cb92/wBVz6tXL+Hp7S2a6+1yyRfddPL74boa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1NLH+8/557f9qgD0b4e6hbaF8TvFun30nl3V35U1s/8AfKndt/75b/x2uT+MHh3Trq/u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vHy09vG+7e2N24e7LWDbafDfz2kuoXdxF5dzHa/6Y/wByPHHT5tv8Nbltbw6f4XtYruLT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28l0vlSwiE/Mfx/vUAeY76K6f4i3EN9rkE0F1HcPt+cIV2p/s/IqrXLUAOLcUm6kpKAPZ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sZ/5+l/8AQDXpyIpLH3ryj4Ez7dC1j/r6T/0A16da3GSQTjmsZAXBbwTEhsrU8OkxH7kp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zIatiCRByjLWQEf9iA/8tf0rxj4yXhTxPPaqfktYo4lH1Xd/WvbrcnJ5NfMfi7Uzqes39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H0ycVSAf8PLA6j4ytTjKWkUl43p8inb/AOPbazrnUEvbq5mA2maZpSM9CzFv/Zq6TwGP7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P/PBLKH/AHpOv864YEr0rQDXSTjipYpSQea6P4beB9P8U+H9Qu9Qmki8ubyYZI/vJhcl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L1Hw1M8yE3+nMcpcxpggf7QoLM4c05o2WMyLhgvVc/N+VVY5s09ZSdxoAmEmR0p1rOtr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zG6n0KsOajt5h3FNuAPs+eP4qho2i7H6DycyTS/8D/OtWwQSRg+1c9ol39t0eyl7SW0c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0w/uh9K+VmrOx9vR95XNa2j5q+FwtVLY5NXR0rlZ6MdiGcDYa5bWWwGrqLj/AFZrkdcb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jxbLtinNeYxHzb+Q9hXofjSTbb3FedaT87Tt6V6dJaHhVnqX+2Kyb1QG4k2ptO6tXdXO+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ULhThvKIX2J6V0x3OKcuVHkN9fnUby5uD1kkJH0qtTAPSnDNetT0R4U3zSbHqcCopOtS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tv3pJuppbfjNJMMk1ZAxTxSg4pinGaFNAFhD1oJpiGlJoAFOKlR+Kr5p6GgCSRs1XI61I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OlfbH/BNsD+yvjpLx+88FXiJH/E2FXc30+Za+J69J+DHx58Q/A+28arolnZXEnibQ5dD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kKbpEUdTgCokrgeZWJzbmkuU8+Jk/wBkipbdBFHikY7DVLYD034i/GSDxv8ABv4a+B7f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9c3F3JJlZpJ2Taqr22rHj8a81FGRRmiw27Dt1G6m5FGRTEPyKQnikooATNLu4pMUHpQA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A9TUsdAEmaTNLim0ANLUDpTWpY+lAC0UU00EgTmkopCaAEpCMilooArTDBNVWz2q5KMM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7VvjN4gm8rfp/hqzRptT1T+GKMdUj/vO3Cr9aV7FH0j8ENOh8VfCfwjHqFnb6haJaNE8d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Mr93ivbdD0iysrZLe1tILaFRhY4YVVR+AqHw38Nxptpp+mWzxadp9jahFgz5j4Uf9812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iuzqLxxbN/zxoFrkqWZpF2KUdrCB/qIR/wAAUU5rG3kHzW8DfWNTWj4O0aHxONQupbvy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0+/GPr3apdS0SXT9Ot2BknvZ52jSNwB8v8PSsGk9zWMn0OO1HQdDlcmfTrSRveP/AArm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NZpJT/rhdzJ/Jq9T1fww1tqh0+GaO5n+zed5n3V+90/nXH+INDn0s2SSvE5u086EE5P3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0u55T4h+FvhFwdsF5F/uXzba881L4d+D7cyk6M85jPW5vJHz+W2vozUfhp4kvr6G1h01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uo3Ag+tedad8Htb8cax/ZOn3Vn/aH7z/AFj7duOuf++a0gkjGU5PS58o/EzS7Wy1eB7K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YAxHFcgOlfWFz+y1c+PDNFNrJ02+sJGjdERSit7/ADf3q8V8efs/+MfAz3LTae2rWkP3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Gl+8tdUWYNHnNIRTXlFu5ilzFJ/cl4b8jSbq1TFYdQKKTI9a0M7FvQrH+0tY0y0/wCe9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r7au5A9/cEdA+0fhxXyV8HdOOqfFDw3APurcmd/8AdjXzD/6DX1gYwZHPdiTXm1nfQ+Rz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qQHimBKU8CuM+OZFOeDWXcc5rSm5BrOlHJpmTKZj61QvbTfk4rXKdagkQEGtVoNSsc69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rVmg+Y8VAYRW0WdEJmHcxfeFek/DvxjHq2mJaXB23dsoVmPR1/hP5cVwN5F8xqjpU50f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0NYYin7SGh9RkuZTwdeN37rtc9tubD7TnHOau+Hvhnda/P8AvZRDD7fM1Q+G7tby0SQHO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LQ/iDP4bie0ktkaJzkSntXjRjZ6n7hTaqRUovRm5pfw50nw9EH+zq8gHMj8ms2awht7i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ioZvHEUqmSS7WUn/AJZueBWLf+NrYguTx6L0rWyaPRo0Y31Nm4AhXcSFQVxXjL4iWmjQ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1xvjf4srAkkFu5aQcY9K8R1vW73XZma4kJUnhe1NU7m1bGU6C5Y7m147+MNxqEkkdoxY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L1nxnrlrptsr6hqd6/lxQrwuf6CtWbTtxJ2g19OfBb4YQ+A9DXUb61UeI71CZCwz9mjb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KtueNJWPnZOpialzqvBvgjTfhb4TtvDmmMJ5FG+8vT964mP3m/3eyjsBW5apuOTTEt2c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YMV5dSbk7nrRp8qsiZ+AcVX8pnNWYvm6irCqMYrlbNkinHAF61YSAHNP8rdT0j21JokN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d9oqbATNWrC3DvuqQSL+laWMBmFa+BGuEpttgR4FSomCaDRIjgYtJg1djiy9MgtMvmrk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RhV4pmq6hFpWnz3c5xFEm41KvyrivOfiz4hBjt9GjbDlPMlx6dq7KEOeVjx84x6y/Bzq9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m8nu5T88jM59valjxUQ4p44r6GOisfy1XqyrzlUnu3csx471OvljtUMUJYVYSy3dao4R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eMdAalWzVR1FH2JaogT7YAOKuab4gOnTBgSUPDCqh08EVXfT2GcVjWpRrQcJFwlyS5j0z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YpLDIMNjuPSuV1rSzpt0AvzQyDKMO4rBs5LuwbKZ2HqtabXd5ewbGchfevlIKeWVnzfC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tGJFxVqNwBVUDaMdacr19TSqe0hznkLQfeRmVFK/wjFJqUDar4P12yPzJPpdzEQehBhc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pBcQ20E3nfuotn/jtc8YKFZSR3UX3PzdtWLRrz2qbIrQ8TeGJPB3iXUdGZi8cEhaB/78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Ky819AtT9ipTjVgpIeoiY85NWYlgXsw+lVUCn+H8qtQovU1ZpYsoyY4bP1FShQem2mRs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zhPyoCw4Kw6hcexpVcr0J/HmhYj23fjT1Vl6vs/Cg0FWX1EZ+oxUiTMPuqR/ummqf9sP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PpQBZS9HRhs/66LmrMMsMn8Ubf7hwaqR7PUn/eFWEELdVX8KALiJHjjzR+IIqRUH/PTP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3WlX6VINw6EsP9qgCwsczD/j3De6yBqaUeM8pJGfbNQ4Y9VQ/R6linaL/AJ6j6HIoKHp5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Kd5GesEZ91o8/f1kUf76GlDJzmNZPdWxQA4WT9UMyfQU9IrhP+Wrf8DGajjjizlfMhPs1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4ejjdQABnA/eBX+i09AGB2xFffFRCSYZ+WB/odpqVC7g7reT6xgtQA0KuTiQA+jMVp32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/wABcUyO4gk4E0q+zrxUywQnlQjn1RtpoAjWyuI85+T/AHQy1Isb4w0h/wCBAGpEnmj4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nSUsPnEbH/dxQA2K4mj5V5ox/wBtEH9alF9vH7yUSfXYT/49g0lvM6k5t1Yf9M5SP51J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V/3od4/8d5oLPqT9g2QND8RFxtwbA49MpN/hX1VA+0V8kfsJzR/2x8QYI/47axb/AMfm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1qaI8u8cfu/jJd5/j0u0YfrXl+rZi8b6op7Xx/rXqHxJ/d/GC2P9/RrY/wDkQivMvF48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5/v8AChDO5+Ghz8WrX/sX7qP8rm3Neyx1498LU3/Eaxn7tpt7H/49A39K9hjoA+T/ANuZ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9DnX/vm8f/4qvnQH/pl/4+3/ALNX0l+3Fj/hNfAh/wCoJd/pef8A16+bvtFpz5V3/wCP7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/wDPIyRf9c//ALGn/aDcf62WOb/rog3VH5HUA/rQLeqABbkgnyWQesRpVQJn/SSh9JFD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7uKUbu77v99QaCBdwA5lhl+oI/nT4pgPuW8jf9e7H/61RgheqJ9Qn+FO2RuPmDH/AIFi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M8if9dQT/MU5ZICDsaOX6DB/SqoEYyPOkh/3iSP5GkNssmSJYZ/w5oAteXu5AZPpk/yp6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1ZxVMRGH/nrF/u7sU4XDjpc5H+2uaANFbi4P/PO4/wB5ad9rxkS2zxD1iNZ/2jcPuQzf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z8s8P/j4oAvi4sX/AOXuaJvR1zT1g83mK8gcf7fB/WqAvm7S2sntINpoMrPy1pv94WDC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6Nk/3hgfpTFuGXOf0wf51BFMI/uGSA/7SMP5VZW5uXGPtUMw/ulVJ/XmgBVuFI9PqP8A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Ck2yHlrBJP9pCV/8ArU3zY0+9FLF+IYUAIGhj65j+ny1PGTKpCPKR65Uj9ajDW8n3Z4Af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mDKmGY/9M3zQBG+lLIc74N3+2hB/MUCzuIRgCRh/0ykVh+VK9vNF1jkjHrziiKeZM7ZA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zkU7nj2H+9JGV/VamSS8hHykSL6LOB/6EKnju5B1wnrtkxUnmwv9/LH/AGhmgCr/AGhsP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wBx+a1PDrCAYA8z2Scr/AOOtUqJat2Uf7haOnDTreQHaW/4EVYUAIbmNx+8iZx/01gWT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YA4Sf7M3pHdMn/jsnFR/2CoyRtX/rmCKRtNnjBAfcPR1V6ANQWPnpu3PMn96WwWQf99R1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i3pFcPCfyestbJ4n3iK3Vv7yF4j+lWlvbwLtMtxIB2LrMPyagC5FuA4lvoh7otwv6Ujx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H0uUa3NVTfyD79vbn3aFoj+aVdtdWjIw8dwv/XK5WRfyfmgCFNAjkO6HS+f7+nXQc/zq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rqenj0u4fMH9aWVbK45Pl5/6bWbKf++kOKkt1kh/497iSMelvdjH5NQBM0890CJBoerD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j+z2EB3zeH7uxb/nrptxkf1qXzZpc+YV/wC3m0Vh+a0+Fmi5T7KT/wBOdx5R/wC+WFAD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xFfW4/556lbh1FW1slvwf3mg6n7r+5aoDezEYdJSP+nm0WUf99LVaT7HNnzrSxlPojtA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bFaAs2n39sP72nXQkX8jUTX1muVOsX1v/s31iGH/fQqvDY28B3QQahan+9azLJ+gq/F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Mv8Ac1C1UfqaAIEVbn/UXOlX/wD1yleJ/wAqV7a5T71leoP+mEglX/x6pZLgTf8AHzo2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36UxX01P+YZq1gf+nSXcPyNAFMm2B6xxt/01t2iP5rVq3mu8fuUuJF/6ZXIkX/vlqtw6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mH93UrQSfyWrAht77lE0e8z3iZrdqAMuRWbJntQD6yWZU/wDfS0iTwoMKXHtHdFf0atR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EetlciZarOYEODqs9r/s31puP8qAEMzLy7zp7y26yD80NNW+nziKSxm/2TK0b/k3FTfZ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PeyuPLP/AI7UT7sESwahb/UrcJ/49QWTfa7jH+kWN0q/3lUTr/47Tf7Qsl4aSND6So0V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swf+miSW7fmvFWo1uFHSeUetrdJcD8m5oAkgXzfuSrKP+mbhqe8bL1k2+0q4/wAazLiFG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+vi0aP9VpLeGFfuMyf9etz/7K9AGtFC7Zxtf/AHGpslgDy0TE/wCycVQaQx9Ly4T2ubb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X92B8j2twP8AYuDGfyNAFiJ3i4/0iAf7BLUOY5vvzpKfS5jA/nTWupIMme2uox6qFkH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S5Xcu70lLR/+hUAOitET5ktoh/tW8zL/AOg1J5qDh7idPZmD/wDoVILKK4+aOOI+8bhj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/AJaOv+/LigCUWqfwyW8h9JIfLP5ipEt5gPlgdB/ehmDfoahH2oDAlRx6PGG/Wk+f+NBn/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SSpIgJkmYj0uLXaP++lqFZY2+XEb/wDXG5P8mFSxlkOUaWP3X5v5VL5quMTGKf8A67If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CTx++3d/6DUeCCQLiI/7Mg2/+hUxbe1Byqbf+uMjD+dToVQYE1wo/wCmqrIP1oARLJZO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KkFnCmcfaY/Ycj9aZsVvuvaMfdTEf/HacrzIDhXP/XOUOP8Ax6gCv5Ei5xJGD/tKUp6R3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KZTK/6Gnrduv3nVf+ukTJ+q077Urfeh873imH/s1ADFvZ7b/XLJD/10jZf/AEGpUv47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z+jVJFcKo4+1W3+8Mj/x2lMfn/wDLeCb/AK6rz/49QAwxwyf6y2Qj1Cf/ABNCxWg4SeW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1N/s2TGXtnx6xS//ABLGlAFvwJbiL2f5v/QloAf9jzyHaQerQq36g0qw7f4lH1Zo6iF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/AF0iX/2WnpqFwuRshf8A3GKUAIIWxwC/4I/8jQZCgIkBQf7zp/IEVK18WHzxOB/tfN/K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+a/zoAiQQy/dnYH2Ik/opqUM8Q4nH/Awyf8AxVS+a8w+e1U+42t/KmeRGM8GP6FkoAYty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SDT1JI4t+PUnbTmghb74LfUK386atoBnySqH2Rl/wDQaAHBoDnzA6n/AGGDfyphEXPl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Qw3AGHPmD3Kt/wChVA0MgyRHs+iMv/oNAEiHdwWR/rhv50/7OSM+RGB6j5f5VXwmPmzn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chdOYyw/DP8A6C1ADzEvTzHU+m5X/wDQhR5CfxIje7w4/wDQTUi3tyBj5W+rMP8A0IUo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73Ubv/QaAGm32/wCrcfRJsf8AoVOXzgOfMI/2o1cfmKZHLbp1wn13D+dTJBBNysp/4Dg0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I/i0Z/WnCeEj/Uyj/rmVepRbsows8n/AtwqNopE6+W/+8oNADlFuudruv/XSFlpdyHP7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EC4/5Y7v912FALd45E+q7v50AQywqSdoRvoTQFQHlgn1Y1NLEn8SRt/wHb/6DSwgL90lP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ADY1k/hvGI+oqVY5j/y13/XFIw6/OW+qrUXlgn/Vo31U1BJOYmA+aEt9DTMRjOYpR9Gp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acDIM4Lj6DNBQAoh/wBdJH/vMTUqTKRhbgN+BqBbh+cSgf7420/JYEsqSe6uDQSSjzT0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wgD2qEdO8dLggf61jQUOMij70TtTfOg6Fdn1FNDsOkuPqtKJ5+ypJ9WxQSOSOJvuygfh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0w+jVXLz/wAdqmPVWpAA3WGRf90UWAmYzE8yLJ/vx7qnivGh6K0f/XKWSP8A9mqkAi/8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BP7wn3JpWQHTWnxC17TEC2ut6tAg6ILxmUfgxNbNl8dfF1qf+Q5LKPSeFH/9BrhFK4+8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C563Y/tOeJocCWzsLkf7aFM/+PV0Vl+1RKuPtnhjzPe1ul/qa8C8sen5UGOHBzke9LlX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AGm/DcuPtWnapafSHzAPyat2z+P3gi54Ortan0uYmTH86+SrcKF+W7P/AH3UgFxzsuN3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H21pnxB0DUEBt9d0+UEZB88c1v22owXKZjnjlB6FDkV+f7RzEndHFL9UFSRXV1bf6tZ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/kan2RSlY/QLOec5o4718IWfxE8RaecQarqcGP7twT/Ouq0r4/8AjDTsBtb+0KP4bu1D/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x86PsX9z3pV2Z+XpXyrp37UPipP+Pm30m6/77jrobD9qmaP/AI//AA1n3s7gN/OpdJoa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RSDlQfwrxWw/ag8Kz/8AH1banYnvmHeP/Ha6Cw+P3ga8IC66YW/uzwsp/UUuRjuj0J7W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LaXbPn90B9KxtO+JvhjUgPs2v2ExIyAJEz+Vb9rqtpfIHguIpV9UIxUNMehUbw9ayggq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p10pD28T/VRW+LlF7inLeR+1GoWRx/8Awq3Sf+fGD/vgUV2i3S4op3ZHIfzc0UUV3nAd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qP8AplJ/6DXuvn3eD/y0rxn4A232jx+5/wCednI/6qP61722sWGi5knuY4j71jMaKEEV0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zV+y0NXdmMI5GPvtWXJ8XNHN2lpbyT3l3KdscVvFuLH867/SLfz7iPzf7/z/AO9Xm4mu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Dxcry2Pm25+AXjiW8fydLtpYnk/5+ovmXd6bt1c/r/wv1Hwtb3UuoXdv5sf/ACzj+b5v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/9oeMorS1/wBV5+z/AHFHVq+fPiz/AMgjXZv+nj5D/wADrno42pVmo9D3cXlNGhSdRPU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q/iSa1u40ljMG7EnA61L4P8AC2n6x4v1bT9W8z7JZ+Y6R27+X0bj/wAdqj8NrBtR8eWE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9lFLf0rr/DtrE/xv1JohHDDbQP5390ttw2ffd/KvfR8OYPirwrpVh8SLTQtPhnh0+Zrc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Sea6D4w+A/DPhfw3a3uj2Hk3L36w+YZ2f5fLZsY+794Vi+KrjPxl02T/AKfbRMfR1zXVf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DF66hv8AyRqYHiFFFFQAUUUUAej/AAw8T6ToOhXlvqLTq8lyzERxbhjateh2Xirw5f4R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dGj/wDQq8NsLVzbK3945q2sU0YI+Sk1cD6I08+eD9ku47r/AK933NV6O6vbf5vmK+kg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sE0lvIvR4mwRXdeGPjXe2jC21pDfQ9BOFxIPr61FgPVPEuqf2b4O1e7ztkFuVT/eb5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sdrgncVOM+vNe1fFLxDa3HhTT4rWcMl45kOO6r/9civEsfbLhII/9bLIqJ/vFqLAdjqp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Plk1Cc3bD1TPy/yFcJO/kiu8+Lc8aava6ZBgW+n2sNuFXpu25auM07T/AO2NY0/T/wDn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aoD3P4f6F/ZvhLTbNx+7kiFw3qS3PNdDj7PkDpW3Dpy26RxDy8RosYA/uKuFp72SOOYg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PLHWd89jtsrs8kKP3bn6dvwrzTV9JvvD14bXUbZreT+FjyjfQ96+iZ7OGPJEKI3qBzWf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219EtxbkfdcZI+npQB8+RtjNJesfs0w5/wBn/Gu/8Q/DSK33z6JJ5qdTbSnkf7tcHcAD9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GiPvHwFN9q8A+GJ/+emk2p/8h112mjCfhXGfCqUT/C7wew6/2ZAn5Lj+ldtYjqK+Zrq1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H0NSzbmtFeazrNOa0UGK89nrpaEVwvyGuS11fkauvnH7s1yOvNiNq1pmM2ePeOHxbzVw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12vjhv3Evua4vSflhf3NepS+E8Ctuy4BXGfFe9EHh+O3zhp5Bx6gdf5iu3GCK8o+L195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oS5H+8f/ALGuunG7OCt8JxK1IMAVChqQHivWirI8JiMajByaVj1pimqETx8Ch+QaRDQx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3oY0iGgCZe9KehpE70p6UAMzzT0NRE05GoAmPQ1GadnioyaAFo7U0HFKTxQAgP40j0Uj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IRQFoAduo3UygUATL3pexpi96XNACg4oJ4puRQTQBGepqWM4zUVPjPWgCUtxSbqTPFJQ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pppU75oAdupCaSkJoJFpDSZNFADPWiig0AdT8Jvhbqnxp+Idp4csVKW23zr67I+WGBW+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X6A+K7O30fRbDwT4atPs+jW4APl/dKqR8v6Vwf7FfgG38IfC0+Ipl2al4hfzmyMMLdfli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KvZ/Dmgvr+tOkahlycse1c1V62LRZ+G/g+81PVpJUjZLfYQzN3Fej+I9A0+TSEsOTGuA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S6dZ/Y7FkXjllqpqXhkF/NlnXgchjiuY0RzHh/RoNPt4rS0RlROmT2rTliijvGubj7kA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COGbzMrsQc4Ncr4o1EbpooyPLJyuDSGYV7eHxF4shMYOXUR59FyaPiZarH4i8PxKPlgiE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fw8Ipmv3Gcj5T6VheLp/7S8URE/8shge3NBR3ti7yalbS55SAKD+FeeeFriHw/8AEfxj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75yXGz+Ejnn/AHq9P0y3+zWaSy/8s468Z1bUCutalegkEyEcemapEk1qn9mfELUHc4N/+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8aWjaPr8yIP9YN8Z9ar6/wCJGudU0rUUODbMFk90711XjJYvEek2d/AP38YC59apEHzt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kubC1KYVJ4LiBZOvsa8yu/AvhLUP9b4btIH/AOeliz27fkrbf/Ha9K+JWpfbvtQH+tUY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GS0/5dzP/u1umBh6h8FNCuATp+o32nyf9PAWdP8Ax3a1c3efBDWkZhY6ppN6w42PM0Lf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9Dh8X6e/E6T2rf7aHFXrXWbO7TdBdxyL2IatU7IixxPwg8DeIfC3xT0q41DSpUtESdT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wHzK3tX0Nu5PNcf4Wt/tFxNdRfvfL27P9411Kkg159V3Z8RnMous4roXEqOQkZojuAAc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Qe4OMiqrQ8mpDPnvTTJxTRJBImAaqMeTVmU5B5qqY8nrWiMiNkQjkVVlhXBxV9YAeppD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Y525QZPFZN3ECSDXV3Nqm41iajajccCtFqdsJnVfDPxCyQnS5X5hOUz/AM8v/wBr/wBCr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vBcz6ZdxXMDbZYjkH1HpXsvh7Wl1a1gmQ5R1Brzq9OzufsXDOZqvS+r1H70SHVIYQ7bV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TtavQNaCqTxiuC1tQWPNcx9hUq9Dz3U7IpuB55rH+y46iuvvwpcjrXUfDj4ZyeI501LU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R8059P8AdraMlHc41Fzeg74K/DaK7kXxDqEX7iM5sonH32/56N/srXtiDnmp4I47aNYY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cAUzgZ9q82rNyk2z3MPR5YF2K2QpnvSLEqkip9LmjlQg/rVt4os8VgzvjCxUhh3HgVOb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Vl0DqcVkJxMhm25FIGyDViaIKTmq/ks5wtBnYfbjznAAyK6G1sY44896j03TUgiywyat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A4XgVLG2agChjxVyCHigC3B2q4nTNVYlxVlPu1SWobajZjivnPWtcbxF4k1DUM5hklZ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0D47+P08J+G/sELZ1HUt0Uag8rGB87fyX/gVea+CpbOWBVuxtEiZVs8Lyc/0r1aK9lH2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32vLhFLXdlqJd3OePSrSFMVqXHhd41Mlu3mJ7Vi3EZiYqQQw9a76daNTY/HqlKcNy9FMo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QiU7alKZGK6DgbLX2xB/FTRer2NUhandyTVmG1XvVElqOZmHWpQ7UxItq8U0lh3rMCWSR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OUu49jjkVjWgZyQeRWjb3sOmMS3evMzHD+0pM68PPldmXLmwVScAdapvbBT0qS/8XaTZ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u45rib7xre6nuj0q0fPTz5vl/wC+RXLldWXJ7OSN8RTTfNE6TWfENjoFtvuXAkx8sA+8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qGrxat4h8u00n+Czjf5U/wB5v71XtK8JRW039oamXvrpufMlPH/fNa/2f+0D513/AMetv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+03q1e1OBzw0Pnr9rPRG+3aF4rjg8m1mLae5H3vl3NGW/3gx/KvBvPH9w/lX2x8atBt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5G9IbJ76GXukkX7xWH+8u5f+BV8T28nBr0KEuaB+n5LUdTD2fQSORGzlfyqzEAehI+pq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XsD+BrqPoi3CnHLKalEZx8vX2qOJeKmCvj5c/gaAIyJU+8Wx7ULI3OCG/wB409JJ1zgb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+amD9MUACOD95Me4qdVQd8/WmIsHON34GnqqsflbH+9QA5SD0O79Kljz/dH50LBkciJq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/AHaCiRD/AL34VNGw6bj+NRKuOjY/3qkUSdihoAmCqP4qUH/fP0qJGYfeQD/dNSiVQPvs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5zkf71IIc9HT+VIZSejg0Bd3WNW/CgB6QSp91C30bP86lWWUcNGR/vAf0qOOIJ0GP93ip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5zQA5AH/AOWSE+zYqZGkjGV3r7Kc1WIz9+KP/gIp6FF6DbQBZGrSn5ZGJ9nGactzBJ96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gWUH+IOP9oZqVFjPbB+mKgCZVjYfKWA9xUsdsHOA6N9f/r1CoVf+W0iH2HFP356yCX/e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EYWQ+gxUg6f6qeL/AL5aqKsBnCKP93FSx3LRj5XmUehViKopH0l+wrKF8ceOox/Fplo3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fV8ZfsLyEfE7xbEeraKrflcL/wDFV9lE1zy3NUeZ/FhRF8U9Jk/v6In/AI7Ka8p+IEn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D8xyfmoNeq/F9v+Li+HD/e0aQflM1eUfEcf8Vtqh9Uhf/yEKkm56L8KW/4rSyb+7a3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X/umvHfhOc+L4h3EV0P0WvYZfvigs+Xv24oIv7f+Hs0nX+zdQT/yaT/4qvmw274PlS28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bmh5+HUv+zqKf+RbQ18wfZ5bcH97n/rpBt/9BrphsSHl7SQ9oc/7DEf4VGPKwSPMi/66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lFY/7L/0alHmdRC5qgFWRmztZXH+yKDluCpP0OKGcH78K5/6ajFPjAI4TA/2HLCggYIs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uOnmoP8AeTNSqBg7XOfTGKRoZT/yzDD/AGmoAbFFJjlIuf8AniQv/wATRJZB87hOv1UN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NH77WpYXjXOb0w+zHH/xNACxWBjz5dyE+oKf1p487/lt5c3/AHyy/wDsrULcSj/W+XN9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a8fjQBDHsH37ds+qSbf/AEKp1nRRhJJ4T7hZB/47T1W3I/d/uj6Ek/zoe0kK5zG6+4oA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Kf8AaQKf1qMwmHkxsn+1Hu/pUhjkj6Aov+wd36U5HZRyRj1aIg/oaAJVmlK489pPZiWo8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1gppu8Sdct+OP/QqcFRQcowH+1FkfmtADl3w9riP6SjFOXUJOguQP+ug3fyqJRG/3dmf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V1B/9nT+q0AWEbzhkiC4+oINNMuwkfZSg9VqruLdYx9Uc09ZHUHBcD3oAtJcqnIupYj6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IDi4WQeyCs5Z5e0it7SAYo+ZzlrSJvdGxQBpee7Z32it/wBcywpvnw9GieL8N3/16g84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SKkjvW6JPE/s3WgCZII5B+7ljY+jqV/9CqRdOkfnjH+w+f8A0Gq3mM3MkG8eqNikPktn5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OgC6Ue3/AOWkin/eNPS7kIwJFx/tLmqyXAUHZcs3tuz/ADqWO5LHD7W/3lH9KAJUnwcs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cwFTugZT7DdSZQr/AKsN/uP/AI0kYtzne8sJ91z/ACoAjhiV84Yj8eak+wvyQSf99P61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f/rpkGhoGXnYV94yRQBEYpUU4QH/AHJdtQJPLExzHL/wPDj9auqxxjzM+0vzU+OYJxti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22sEk/ubb/gDSQn9eKtNqJZf+Pcn6lJR/Ol2hwckkH15pv2O3Y8xKT7NtoASPVAp5hgX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qwuphlJxdAf7MiTD/wAe5qJbGNfurIn+6xIo/spJM/Mmf9tGB/MUATh9Nk/uk+8Lwn81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JrtP+uVwsw/JhWammTQ5KEr9JCf0oa0nbJaTd/vW/wDUUAbHmvj550f/AK+bMxn/AL6W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j/r1uif0asOG9ntOI5sH0huWU/8AfJ4qSTVZpf8AXDeP+nmAN+ooA2JZPLB88ZH/AE82u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bXTr08WtpM3/AEwkMZ/JqgttSWLlTFn/AKYXLwH/AL5PFXhrKOP3yFx/02ijm/VeaAGj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LL/agbev/jtTwahfDKxa1DJ/s30OD/48KWC/0tiQrRwv/wBMrmSA/k3FWHha4GUnuZU/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mgCsVu5QTLo+l3YHe0l8p/8Ax2oP7Qhs2wbbWNOb/plIZl/WnyWVqDhrawJ/2y1u9SxQ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/wDTtcLOv5UFiw+I1I2jXFX/AGL+12n+VWo4n1EZS00nU/e2fy2/pVF5ZiSss9vL/s39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0e2usltMtZT62N0FP5UAaEsUdpnzY9U0w+z+clQq1tMSBrVnIf7t1b4/MkUJbtZ8Ld6vp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y3M5GBfadfj+7cw+UxoAfFp7MCYktrj30+82n/vmmTWZj/10N/APW4tROtNeGGTm48OwP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DfaVZcLJrGlH0UmZfyoArQfZVP8Ao81qjf7DyQN/hU7C6ZDuNzMn+2FuUq+Z7OfIXXbK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EP60R6Q7/ADxaZBcD+/pl7zQBiNBaux3W9qreqq1u3+FTRRXCDNubxF/6Z3Cyj9a1pEjt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/p7hE6fnVXytKmJKzWbH/gcB/SgCv9ou4vvai+f7lxbMf1Wpob+c8GKK4/69LrY3/fL1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brb62s6yf1qrPDImVeWI/wCxfW7I3/fQFAFn+0EXiUXVr7T2+7/x5acl1aS5xNbyH/ak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cdIoosf9O13n9DTmt7tgd8cre0lv5n6igCwkCHOxQvtHtb+VSeSEHz+Ynvkis7OCd1pa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OU/1b3tv/wBcp1kX/wAeoAtiKJujl/8AeIphjiHWLd+dM8+ZgS9wko/6erX+q0+Od+ix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nZ+jUAPDKB8qmH6E05Y3bq4lHo4zSG/jUfvPtqD1dN4/8dpg1Czc4XULdT/dlVoz+tAE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9Y3K04Ij9DdAegKvTUjkmGY0E6/3opFI/nQVEP8ArI5I/qP8KAHeRt/1cmw/9NUZf1FS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/TK5/o1EWG/1bk/rUhjlAOVXHuMfzoAcJL0A5iUj1nt9w/76WoTIjEiS1gkP/TCVoz/4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IPdGI/lUqnIw0jH2cFv50AQhLZeY4rm3P/AZR+lAkDHHn2zD0lQqfyPFSGBW5SKJ/fa0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MzR+yzeZ+jUAPSyaQZjtY5T/ANO5UH/x00x4riLh7a7iHu7UeREwJYBvd7cj9VpUOziK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EKgAE7r1kkX/rtCpFSpeP6QSfRWQ0gkve9xMw/2oVmH50wyjP7wWrn/AGi0JoAsJeE9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/oacbmAD51kX/rpFj+VQxqj5/wBFlx6xTLIP1p48qIH/AEmS29ngK/qtAAlzHJnYQ/0/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WpPvtI/VajMMcxx9ot7j/tquf15pVsTGCRFLGP70MzY/woAQJavnZPNAfQSN/WnCxmb/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ogNAGcj7TIfaRVf/wCvTWi2gk+V9WDR0APNhcn7wDf7kuP/AEKgWMyci2mb38tZB+lQh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+Ayh6ct1cxHJilHu0Z/xoAk+0SwZBUJ7PGY6VL2RuFjD/AO6VapYNdlA2+fHH7MKmM/2r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oAh+0SJ2X8VZf5Uq6j2YgfR/8akFkidYFX/dfH6Uv2ckYRmT6jNBQglSQH92H+o/wqNl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40radNyd8R+qFaYIJ4xjYG/3X/xoAFhVv4sfQ04WnpMw/HFR+Wf+WiH/AL5/wp6Nbrn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FFtOv3cOPdqQrIv3ovyJqTzIyPlMh/AUnmEdHK/XIoARpWbqHP8AvNuqEgZzsTP/AFzx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oalBx1jY0FFNeDxgfSRhU8cm3+M/kG/nUhnh5BQr+NIPKc8SAfgKAFM4wdyxfiMVE00J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nCE9JFP1GKY0Mv8KRN9DQSQiW35+SQH/ZXNKHBzskZf95SKDG4zvgP/AAEUzA7JKPxN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DfRqiMUh6x5/DNSF855A+q4pm0t0I/BiKAGeR6rg+ymmiKRc7WkA9jipBFJ2eQf8CzSg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Jc0AJGGx9//AL6p4LDOSh/CgM5HzNG30GKQKP8Annn6GgCIDI5QH6Uqovq6/jTgiDOQ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ac/WgCLYV5E2KBPInS4B+tSBEb7yZpfstq2dyEfSgBqz3DdNj08LcHrApH1pn2S0H3XkU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S4cfWgB+Ix/rICPpQBAfusyfhSq0qj/XB/rR5twfuxo1VYB6Rxd5s/Wp0gOD5bKR71UM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SZQ/wyJ9KLIC5Grxk5hib6DFTJcyQtujWWE+sUpX+VUoCD0nlH+8KsefJF924B+sdFkO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9NA+ya/qtoB/D5xZf13Vuab8cPGmn4A8QG4A7XcXm/8AxNcTmeTlpFb8MUDj/lnGaXKuw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7SPi9E2vFpk7D+Mq65/CivMMf9Mo6KXJHsPml3Py7pO1LRg4oOc6Pwf5tvPPNDdSWkux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tloY2Y+Zcy3Jz95slazPC0ANh5sv+qI/4FxWjdXSQKRBnHvUtXKRZ0bxQnhjXrW+srX7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i3y17pb/ABktU0AX9xp8EUZn+zb45/m8zaCy7T83y5ryb4FRH/haWjzxa1oHh+YGbydY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ls3nH1Zf4f8Aa21s/GLwN8P/AAJpVs3h/wCMK/EvxRcXjfa4dM0maC0hjYMTJ9pk/wBY2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1cs6FOsuWaPTwuOrYTWkz1bwJ8XL698PeNvEvhrwlcarp+h2Y/tLVLy7jht7JZD5a8/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vnnxj8SpPE1hPYQW4htJ2WUu75bruxUfiL4reJPE3gvR/B9zqRg8LaSFNtpNoiwwtJ/F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+83SuRqKeGp03eKHWzPE4hONSV0d58HE8vWdUuByYrdR/wB9N/8AWqz8OD/afjLxbI3D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b4NnGsanGeksKj/x/itD4ZxfZ/FXimQdFn8v8NxruR5JT1mGN/jdpsMfAgmiz9RGGrpP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En35LiRs/wDAf/r1zVmy6j8eVc8RmeTH1WFh/wCy1p/Hm5Mlvo1u/GwyMP0FMDyKiiio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lAP5UAdPYMEtADUNxLh+tJv8sBR0qncyHzeKAJpnJPB4pdg2epqO1O4EHrU6IVY56UAS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3fukJZVPQZqT4e2C6h4300PzFAzXT+wRWb+lV7n5YD2rU8ATNpdr4g1ReGSy+zJ/vSMf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Bqjax4gupmPEkrMPp2ra+FNob3xbHcld0dpE0/8AwLtXKSn53YcEfKDXq/wV0tbfQbu9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91akD0nPm/6tMU3+0Li1O2OU4/unkUxLnHmY/u1WeUM60FmhJr8QwtwDn1Whpre5TMUg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ZSVGfas63aYOdoMZ9aAN6a3VWyKw/EHhix1uEiaICTtKg5FX7K8dW8ufkf3q0JokjTerb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PhLbCy+HHhm1Viyw2gjBPUgMw/pXe2A+Y1xPw1YHwRoZ/wCmJ/8AQ3rt7AfMa+cr/wASR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YtUAq2BzVa2HyirQ6/59689nsrYguv8AVGuL8QthGrtbgZjNcZ4iT5GrWmctQ8Z8cPiH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uMLXV+P5NsX/AxXLgbZGHoBXqUvhPCq7ssxvxXifxGv8A+0fF10//ADxAt/8Avkf/AF69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k3dxNKx3MzkknudzZr0sMrtnl4mVokKHNSZ4zUKd6kr0TxhjmmqaH701OtAFhOlDGkjob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5qYlAFmOnHpTI6eaAIGOM0I3Wh6YDigCwDmmmkU0UAFFHeigApCKWigAzRSHIo3UANoU8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BMvQ0tIvQ0tADKRjgUp6Go2OaAG7jUqHg1CepqRDjNAEo5paaDxRk0AMY8mgUjc5oHSg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RRQAyq9+cW83+5U56GpvD1idX8U6Hpw/wCXu/t4D9GkC0AfpZ8PdGl0X4deFtHAxdQa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CvcPA2lxaXp8QVfndMuT/AHq4jRNOSTU3nY/Iv7tB2B/+sK9M0aERQAZz9a45u8mUbVtq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2qtrB9ouJTSmIMeanTUIrQGOKHzZjWZoiZrdI4pFAGWHNcZP4e8+/JZQYq1Na1rXY1It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PNeaeLfi5qvhXcdU0K+sI+zSW7qp/wCBfdNBR6j/AGh9mtzF1xXJ6fo8VvcS3d3LmvF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5+xhG9961zOo/ErWfEAYm5cKf4YzgfnQUe9eN/ihHLbSWGnPiNeJJf6CvLLnWJLkyEuW3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3Tk75D/wJiapavqWo2wi8qQfP7mgDv5r+OLPmSKv1NJqfxq/4RvRLmyhEM17MmyHnds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2/8AEupXFzLm6f77d6y7m+lnbczlj7mtVEVjob/W2uDKS2dxNctO5Mrc043BwKikPzE1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mqzWcDnLJk1NuX0pPMXsaoR6P8Hv9HsNX83/AFXnxf8AoNekfYBcZ8rH4Vxnw603y/Bc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/dH3V/8AQa6SO3vIebeRD7E4rhqH51msr4mVhtzaXEGcqR9VrOkhdydzEfQYrUF5qMJP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9rSn76N+MdYHzr3MbySn8f5mmliP4h+daMl3aS53rg/7uKhMVlJnGBTQiiX96QHFWWsr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pJWiMhoYikLNSfZR/wA9Kctnn/lpTAozb8nmsy7LZNb76YTn9+Kpz6MWP+tB/CqR0QZy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w/wBbNhetZO37tzuj+vcf1rM1HTpEYiM5rAuPt2k3kV1CRvibdilOPPGx9Bl2LeCrxrLo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cHJrz/Wz87/vf9hP7u6um0XXLfV9NFyhCsOHT+6a0dG8LRahcG6u/wDj06pH/wA9f/sa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VQqRxUFOGzMD4e/Df+12j1TW1aOxzuihHDyf73+zXrkhURJbxKqQIMRog+VR7VCUyOyr0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yZic9D29a5ajPbo0kkLFbkDOSfxpWixmtmCxCjkfhXjnxR+PVpo2r/8ACM+Hov7R1aR/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/d+vNZwpueqOzmjHRnoDSi2GTx9Kng1Atjmub0DTbqDTI31GRmu3GXQn7prQU4uIgDxUO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Ts1X0uNiYNVbe321cW0LjpxXOdHLoVJA078VrabZBRlhzSW9msfJqz5mwcUjNxLXAGKYY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NXrNtw5oES20BUVdRcCo4hUyjrTQDhxT3uoLO2nubqYQW0CGWWVuiqOpplfOf7U3xT+0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PM+bVriP+BfvLb/8AAvvNXdh6TquyPLzHGQwVB1Znlfjvx5d/Evx3e648ckdkMRWdu3Gy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vH/err/D87rbxgORhcda8d06w1XSObQxywj+CSu88P8Ai1LYgXNjdKem9U3LX0cYpKyP5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lWm9WenaXrd7pbA28rFe6NyprsdM8TaRrCCLVLT7PJ/z1UfLXndr4m01RlRP/ulavx+K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tt4rjqYOFTXqfMOfLueg3PgQzoZdMuVuYOu1yu786wLnSrmwcrLEy/UVi23xDm0f/kH6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3R8TvFGrjyZfD1n5X/PS4k+577awVPFUfNHPJ059LMkjtOOaWWW2s87pVT/erONlca/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/P8AJH/DuqZ/hfHZuZBdvqBHUh2+X6itvrEYNKelzNU77EM3ifSoQf8ASRIfSPmsu48WI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Hq3eteLQLGz4S1RcegqYQRxg7YdvuQK6VOEvhZnKDic2NX1u5JENituPWX5aWfSdVveZ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roR19KlQjoabVxRRy9p4ZSOUGaWSZv7pOc/hXUWWkzxxjyLSOEeuOfyqzZxwBuWx/vVpS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3seleBi6dSnNTpnrU/3kOQxsevJpV/495o+ofgj1qtqV/BplrLf3dylnYr/y2nOB+H96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ruGbTfDaPZ2xGx9UnXM0i/7C/wAP+996vepR9qro6cLleIxMrJWXcz/2iNfutA8KX3hL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kfU1ST57WL/nnu/3tu6vmwcdK9atdOhFvNDL/qZE2P8A3nz615bf2L6dez20g+aJyufU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sj9MwmHhhaSpxGRYxzVuEnPyiqse0DnA+lTx7T0ZvxFWdhoxM4+8o/GpRIewz9BVOPAH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6CgCfzR/dK/pTlYN1DEfnUaEDOB/3zxUqsecvj2cZoAekMR5DbT78VIFK/7X+7zUarG3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iRlT+7BA/wBrmgB6P7OP95KmjkI6MPwpY3YD7y/lmniQHqqt9FoKFErd8n6rSiRGPMKn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SL9KeOekwH++lAEipHj5fl+hqRFDfx5+oqNYHf8A5aRt9OKkS0YdN34UAP8AsakH92D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LUwLoOX496csv1b/AHaAIhczAcSK31FOW4c/6yIMPYVMbpRkMqP9dw/nSpLbuf8AVFD6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9w+9PDg/dKt+AqRLdJB8suPZ0pDYnsI2/wB04oARQT2A+lSLkdi34Uz7Iw6rj6GnLble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ZwOAfpmlAJ5KAfWmKJBnAz9TUgDYOVJ+lADlIH8CfnUquPp9KrBuTyy/8BqVJCP+WuPq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E0wHxl1kDpJoc3/js0dfaBr4e/Ysm8v44zr/z00O8X/yJCf6V9vFjWEjVbHnPxjXHjPwjJ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5E/8Ar15R8SxjxheH+9bQn/yHivXfjOuPEHgh/wC9BeRf98sD/SvJviUufFCn+/YW7/8A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Mt/xUkA/6ZSf+gV7G/zSmvFvgy+fE9v7xP8A+gGvak5lNBoj51/bk40L4e/9fN//ADtq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pv8Ax9l/R6+q/wBus/8AFJ/DzH/QRv8A/wBF29fKldMNiSIPK3+sg3H18oP/AOg1FmLr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bb/NasZIHFME8o4G//vvdVARR+Vj5Li4PvgMKdsRjxJC59yVb9alLFuXjib8NppB5LDDGV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BA0JMo6TAezBhT0EpBw4+jfLSCGBeUnUH3iMZ/McUGR1BwTIPYiWgB0UtxFkhWUeuMip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kPow2n9ahN4in5kRPoGQ/wDj1SRuk4O3z3H+ztYUAP2WveLyfeF8fypRb2xHDvJ/vjd/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E/2X+U0hgbkiN0/2om3D9aAH/Z352zxuf7pyv86b5E6ZxGAf9k5/9BpqxmPrO3/Ak5/S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5fB/WgCPzSjfNIyt6Fh/JhmrUV8IhyXz7pxTUvnjG1kdl9dwYU4NaTZLRxofUvsoAd9t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ZiGTnbOh9RThp0TZ2Tv/AMDANOGn3KA+XLG49mZTQBH5XHyuWHo6/wCNIEkHRD/wBsfy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k+4AaowTHnJaP6fLQA5FlHXcn4jNODup+/8A99YpBLI/S4B/7Y0ed2Yox/2xigB5eTBy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4OjQOD7DFKnlA5MUn1XpVhZVYYWYD2ZaAIEkgX/VySf8CXI/8dqTEcmcyRE+3B/8eqT7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N+zj/aP+5g/zoARbUn7oYj2cUvkMmcSSIfcbqBHgHYyIf9pdp/MU5ZLtPutvH++rD/x6g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o5R/tACpGXYcmIn/AK5sDUTTMpO+BT/ujbTo7mIj/VuPoytQBLHeKgwQ6f7yGrMNwHzi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H++U/wB6NhQypL0aKQfiaAL6tFzlA355p6GNTlfOj+g2iqKxqF4z/wAAJ/rSorDO1x/2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fdSf2lG6nBlUHdp4/wCAPsFZoL94kf3RjUkdzKh+XzI/98nH6UAaQmtXz+7lj9/LU/8A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y6T6OCP5iqkGoyHrsb6CpZLoMPnhjI/39poAuJDcsP3arIPWN6a6XS/6xJF+pqggs3PKTI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UGIbx4x6ZoAn+0sfvy7/APeUt+tPjuUJ4PP+yRUayXTf8tIpx/01Uf8Asu2nh+0tqPr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J/OEgw6hx/00UNSxx25ztiRT/wBMiFqJVtm6M0Z/2kP8+lP8qHvcAj3dR/UUAPOmLLn7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H/YxjyU3KfVRtqUxzR5wgT/rnUYmnUn95KPxJoAiezusEec5X0dFkFRC02E7liB9VzCfy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2t/10j/rVhNSxwbWN/dGP+FAFJLu+CkGW6kHpuWYf+PUi35Rv3kFsT/00gMLf99KavF4p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+oo8pMERyMfYNk/kaCx0Osh12gXEY9ILkSj8mprSwScuiyf9fFrg/mpqB7PnLEf9tY9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EaZ/64yGgC9CDHxBOyf7MF0M/wDfLVJLNdYIkLuv/T3aqw/NTWYZbiEfvUlYf9N4fM/l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b1hkMLflQBaSGGVj/olm7f8ATGYxN+Rq0i3UC/uvt0A9AiziqP8AaM6r8ss7L6S7Jh/j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C3+472zfpQBK1zCchxp0/tcQeQfzpFsYJfnXTbiH/ppp0xYVZGpNtwwumH/TTy7gf40w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TerB7dvzU0AEV3JY8Q65f2hH8F4u8frU41fVZgds2k6iPWWFcn88VJCMAiC8mI/uwzxz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9qsp/fJbSH1miZD+nFAFKS7iGWu/CywD/AJ66dK0WPwp8Os6afli1nVdPP9y6XzkFSrZy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2l3uH5NTZJrrkSRy4/wCnqy3L+a0ATxxm7GYr3Q9UHpMhgc/lUv8AZtzCu5/D92q/89NM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t7aQkyWOnO3rHMYj+TU+G0iiOYY9RsT/AHoJN6fpQBbN9ZJ8sl/qtifTULVZV/MVJHat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Y9Noiepk1W/AIGsiVf7l7CSD+YqCaBLvJn0nSrpv+eltL5bfoaAILi1ktMmfSru2/wBu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2vLJ/lN84/wBm8tf6itBIZbTm3XVrL2im85Py5pX1G56TXVnce2oWfln88UAVY7TYf9Gu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M1I8F+U/fW08ie6LOv8AjTnsp3B36NbSj1tJwTVcQRW5z5Op6a394KzL+lAERj07cRLD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/Cp4Yl/5d7q6Vf8ApjcCQVNHe3Mg2pr8cq/3LtMfzFSrYXsvK2mm3f8AtJKi5/KgBTcS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W+39VpUumYEJHDN72t3g/k1WP7Pv4B/yB7uIetvc+Z+hqvKsR/4+hcQH/p6s1b9V5oAH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e8sJcfmtImoI2f38TH0bKf8AoVMT7NHn7PPCx9IpJIj+R4pWa7YfduGX3jjlH60AWYZm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9WBLgEYdPqAKxRPbynDwW5PvFJb/rlqsxRIoJjjuE/64XYmH5NigC6YJHJKzIv/AAE/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5Pfdz+tVftboOZI/+3u3ZP8Ax5TipEu5HzhIJPeC9U/oxzQBOp3f8sOfVGp4n2jBIX2f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y0jmH+7H5n6inx30UfSdF9p28ugCT93JnMcbe6KP6U5YYlHSZP8AdYr+jU1b9ZAcwwyj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akfMJof95SP1oAhMETZ++f8AfiV//QaWO1KkmMQg+0rRGph5B/1c7Ofd1NKI5W6EEe4N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T49ikw/xpFvooyR9oiHs8bRn9KelsQcmNfqBmpVQL1mKfWgCPfFJnakUn/XGQOaVHSM8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0qR7eEDm3if6pj+VNQrH/q4DH/1zmK/pQBMk4kGFMEns4Of/AB6mva7+TZwt7qo/pSG5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rJUZmjz0t/q4ZDQAosAnRHX6Ow/9CpRasPuyOh9wpp4Eig7Uk+kMhP6UwzyrnJnUf9NY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vE+7NG31yP5UfarqP78DSf7nzfzpFuAeptm/76U1Mk7D7scn/bNgaAIBqWP+XaRD/ukU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Hu2f51Z88HgyOv8AvpTSsD/eeKT6jFBJCl5pz/fTyz67f8KsxCzcfu7xk9t+P50wW9qe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T7VwfklH+7HuoAtDTonHF2p/3gKQ6aE5EkL/AIkVnf2XbtnZLj6qRTk06SPmORW+jmgo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3XzUJE7ZIhP4xg0iTXUHBRmH+zzSjVdvDQyZ/wB00AND54ZQn4FaegJ+5Mv0MmakXUGI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vOV+rxN+GKCRoMqdQj/8AzR9sKfwL+HFIUtz96PPuppvlWvO1pEoAm+1ls5iD/7xzTGe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4BqH7LnpKfxoFpJj5SG/E0AOMMDdJpIvYcUz7On8N3n/eNKbeYA7oWYezVGYof47dwfpQ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/wCA0EMAclR+FRRtC33ZMD61MiR44fP1oAiz1+QN9KbuXupQ+1WShAOJAv1FM3Sr/wA8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pQ4Hr+NWA5I5wPwpCueuKAIgznpt/GlCyDnaDQQo7UgcZxuIoAeJOMND+NKIo5OcslJt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9HqwLEaJH/y0LfWrC3OBgBTVFIpO5zUgj9TzQBM5LA/uwPpVVoNxPDfhUv3e5pVlYdHx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8s5vrR5Tf7Y+oqyJ7nHEpI9xR511j+E/hQBW8qT/AJ7EfhRUhmlzyB+VFAH5fr1qVRmo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6jqDE6nRIvI06Jc9KLwfOapi4x7D61qXupWd3YBljEVynUgcPQUjIkAANUZH5OK0Gnj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ioEUME5NKSV6jH1qyGCt8q8/Sq1wsu7zHGP9/wC7QNHafCYGXXL9B0Nuo/N66z4e2u7x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/wChVgfBK3EmpanOcfIIV/NzXSfDCbzNZ8YXR6i+x/48aBnL+HP3/wAZbpov4ZrhvyTH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L6w/3X/nSeA7nHxH1O5P8K3DZ+u1f50nxkbOsWKjtb5/M1ZBwQ6UUDpRQAiff9qvacP3+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D5Yy3egC+4JNR/ZpDL0pVv4QP3kg8yqlxrZnBWKQw/7SfeP/AMTQBc/c2+fNlHmf880+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WGNzy7i7MfVjmtG1tptvm/8ALOgC7qRBkxFL5o9a2LMDTvBTH+O7uGDD1VOn/oVc7Iec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llYY2GCMBl9G+8f50AY1zJuhbHc17bodmdH0KztI22FYxnHr3ryPwxpn9teJNLsMZWW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e83+nXfP7pB87VNgIrSZpOGPFX44Y+pbmqcOmTAZ6UotZEbk1iWXJWRFOOarIyNnIqxH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xx8/LmgDNFtI33X3n6VJbq0BO9SKvoSjYWLbU8kasuXXNBoj274Zpt8DaLn/AJ5v/wCh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jPh6gXwLo2P+eb/+hGu101fmP+e5r5ut8cj7XBK1KJsWq8GrGKht+9TV57PXWxFMMgiu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5l+U1yHiXhGrWmc9VaHgnxCJEfP98VysMpNdT8QP30hiHs/FcdbzckV6lL4T52rP3i9M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+VfPnTivoBTvBFeDahF5F/dR9NkrL+TGvTwu7PKxOyIU71JUadak7GvQPLIX60idaR+9E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pU6Ghu9AEDDrTF6mpH71EODQBYSn54qJDxTwc0AMcdajqZhUDCgB6Gn1CpxUimgB1FF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AC0w96fTD0NAETHrQhprGhDQBYTpTqYh4p2aAA9KYeppSaYTnNBNxtSR/dqOpE4oC5IO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gLiGhe9JSr3oC46mmnU00AJRRR2NAEZPWun+C+mXGs/GnwTaW8XnsdVt5GTH8CMXZv8A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nqa+mP8Agn58PpvEXxI1nxJs3Q6TaLbRMR/HL/F9fLRv++6APvLw5p+7kglAxIz3PrXY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8+8lWKH+81cz4s8YaP8ADLSjcXpW5lI/cWkX33+n/wAVXE+B9O1n4g6mniXxTIRag77P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qf8AaauKbV9DVRueiW2sah4g0+bUIv8AiVaLHuf7RcfKzxjq3steHeMv2ndQvZ7nT/A6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Uk+eW4x/EqnotL8TvHmp/GlbrRPCOLzwppswgvbixbf9qmXony/8s19vvV5XL4R1DR5W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QaqNj1vw58TvFmoxJLJr11M5GSmMqfwr1Pw/8Y78w+Rq9mlxG3ytIqhgR/tA14L4KmW1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7u2ukmyVcNQFjsvE/wADvhr8Sle9/s2PRdUfn7bpZ8o590+63/fNeE+NPgL4s+GjyXls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tV+dF/206g17Ro1x9nrs9I8QzQr5ch86IjBVueP60AfD99rFqIPNk4zVe98Rw3FqkaEy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/wBnrTvFN1Ne6F/xK9eMZljiPEF2P7pH8Lf7VfMlvp9xp1/LYahbvY3EZw0U4wR/tBvS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GLLt/jXPrT8cGtvVNA84s6SB5Y/To1YBZo5GjcEMOtapgI/WmnnNKTSVZgMxRiiiqEe6+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L2UVp/rdPiSGaPZtZWH8X+7Wz5Eqe1fOkV7Npj/a7e5ktbiJWZXjYjseuOtaehftM6/Y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OIceYj+TMP8A2Vv/AB2uWUG3dHyOY5TOblWpO9z3bzpRwaTr1rzXT/2lvCN6uL2w1WyY9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ug074veAdRPyeJrWD/r4WSP+YrLkkfMTy3FQV+Q6OayRychartp8Q/hT86fb+IdD1D/j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YrpGz+tXBamfmOWNx6qymocWjilRqQdpKxkSWUYzgfk1QG1Xnr+dbcmnSDOdx+i1VeyY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owdNvUyjbj1NJ9n46mrzWx96T7MfSqHYzzbH1o8h/Wr5iIpPLNAzn76zcsfnrGu9NaQn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TkVSa0Qnlaq9kdMJaEHgLS5v7QeSY50/d88f8L+i16wtz6DNebC4+zW58r+/v/4FXa6N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Ekj5z7V5Vad2fv8AkFJ08GoyOtsImuF+dAK6WCBYrYAAZ9azTcWWh2MtzdSx21tGheSW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xp/aA1Dxw82heE2eHSPuPcRnbJd/j2SsoUefVn0UqipxudF8cf2h38ybw14QlaSdspc6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r71B8DvhP/Yx/t/VF83UJPnRepTPc+9UPg/8Gl0tU1HVEDzH5grDpXuunyxxny0UKAMY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BjSjKo+aQ4W24d/yqSCxwc45HtV+3Gc1prZrBA087iOFV3Mx7CuLVnoxfKM0eQwrlwGX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U2wqK4m++IulXM32bS2+25/jXpViCV7tdpJDH+GsHE6YyudDBqcty+1RzWzFC7Rcjmsf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a6YHCZxWZoVIbcqeauRyrGKg+0q2QKcluZDQiDTtX3Vb2cVUtovLWnSXOytkgOS+LPxI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tGDq0g8u2z91HPRz9K+KZvOubya5mumuJpWIlZ/vOzfMWb/ar7K8UeHxrFtNFL++Gxhsr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PX9R02Gfybm0naJo7g7Bx6GvZwKXK0fm3E9PEVJRcfh1/Qm05JEWUCQ/im5a7DSbgqgH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wLHTZYEG9d3+4cit+yj8sDjHSvSsflFd8sbs7K2uiYh+6UfQ1djuSI/uVkW0w8ofNVoX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upow3JP8OKtIzv0OKxo7hyOvFaNmzOOTTucZeVPU1ctiBVECT0q8Y47GHzbm4gs4/wC9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U+Y0hFvY0jrRghCyRrNGOMNzVC81HT51Plq0L+h6VxWufGXwJpf7ptej1OX+5pcbXDf9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x9sygTTPDV3K56T6hOI1/wC+V/8Aiq5/qj3ierRy3FVlpDQ9V2y3OfIbNWotLvIUDyIVH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/Xnxk8W3isLZrHSM9Gtbbc/8A3026uZv76912UTavf3eqSjkG6mLKv+6vQV1U8LU3bPfo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9D6K1fx/4d8PlkvNbtWnH/LC1PnSf98rmvPta+P4/eJougF3P3LzU5AAPcwr/wDFV55Z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aq96PnbFdiwsPt6ns4bI8Lh5Xa5n5k+o6zqniy/+161fSahOowgcBY4x2CIOFFRz8CmW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XTyRirJHvJKKtFWQQfcrhfiJx4lc/wDPSKN/6f0ru4R8prhfiKP+Kjj/AOvWP/0JqFoM5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0NTrAy852/XP9KhDp02oT/00+Wp4N3ZJIx6wS5FSUSxq3QKsv+6cH9alC4B3QSL+n6in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aP8ArUirgHYWX/rjJu/Q0AV0ePnbvH1IP8+alGcH5AR/syMp/XijzOSHkJ/67RZp6RI2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TafyoAIyTnCkfUbv5VYjLY4k/B8rUQQL1gmX3lTd/LmpUkGMeafoyMo/wDHqAJ0bHd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r/tE/wDfP86rBdw4VXHqox/KgNg4y6n0zn/0KgDRR2HQce5z/KniTPB8v9P61SiLf3/zG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J/Jw386ALKxqeoB/3SKeBgHbIyfWqiMnbav+9GUqdGXHUn/cOaAJjNcAkkCQf7Rz/wCh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v+6P/iajCn0I/wB4UoOP4C/+62KALcBDHALE+kcgp0kS940Y/wDTRM/rUEcTP95mI9GI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n2STb/KgAihk52R7faNuKWSGQn5hn2YY/lTCyknOV/3huqeG8MQwrhh7ZWgBka7Opx9W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D9KUTIfvQo/60EWhzutgp9Vdl/TpUFgLhCcSQoT655p6iB/umZP9w7qalvbvwk0g/wBm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jpwoiP8A1yfB/KgB2xGHF0fo8IH/AKDSC23fdCS+6nH86V/Nj628x9yA1Qm8I6kx+zKV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Bi+PNqNgQHSb1cg9eI2r7jxXwZ+ydeK37QOiENuzZ3ifibf8A+tX3nWTNEcB8cRjUPALe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XkvxI416wPrpcP8A6FJXrXx4O2TwQ/8AdvrpfzVK8j+J526ppLeumKPyd6gg6n4LSf8A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/wCgtXt4OHrwT4Ly/wDFVaTz1jYfo1e9kfNQaI+fP2623fD7wE/l7vL126j+7n79vF/8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gEebJF/1zdo//AB2SvsT9tuDz/ht4NHl+b/xUT/u9+3/l0bv/AMBr5M/0uAHzYtQtP+AC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WWfkmct/10t8/rHUiXqD7zHI/wCeMwH6SU0SCQ8Np0p/2l8lvzFShLhwcWM7L/0zmWdf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4x++aRB/03jOP/HeKI5bebhWRz6Qsob/GqausBIKtbN6MrRH9MipcCRSWCuvq6LKP6Ggg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AOuoH86VbVm+7NE3sOapxtGmfLZf+2MrR/8AjrZFP3sw+Ybh/tQhv1UigCxtkUEcp/uS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xyVUn12f1qOO4boFiP8AuXW3/wAdcVOJdo/eRzxj1dNy/wDfSnFACLDJjC+cwHYSbl/J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H1EZjP5rTo5oZjhJ0kP90S5xU2HjGcsPcAn9aAGrdGTPlyb/APgYb9DUb3Kxk+aqf8Cj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cTQJL7tx+tC28f8AyzBg/wB3kUAPgnSUfu1X/gEm6llEWD5qxn/rqmymG3kxzJG//XSK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/AN+XNACpYK2cJJ/2zkz+lO+zTx/6ucxe0nBppjifPmyMT6PCR+q1JHBgfu5Bj0WU/wAm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8xZh7N/hTTeuv+vidPdlOP1qURmPnYF/2nXP6rT45xzuIk9opDn8moAhiurOTh4ox7mL/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MpME9hIR+lMMatw4Lf70e3+VC6fG3KJz/sNQBItttziTI9SB/TmmNZu/RY5Pocf+hU3y5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pY5ZiPvhx/01IoAa6Sxj99FJj1DZpEaF/uysp9C6/wDxVOa7liztwnuozTlvlk/14jl/6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Aebt++/3zmlE5X/WJ5X+4Kf5Vm/Bje290OaF0+Fv9XdyN/vigCRGSUfu5iT6MKlEEzdZ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o+SWKT6Ck+y3IB3WzP7rQBL9iCjd5bY9d2VpwjIHEfHqo4/xqpGzI2VLA+oqxHd3I6eU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uzDKsHHqjMcfnQGlPRi59GXH8qd5jt9+BCf7ysTRvyOWf6bcUACzuPvQFfdX/wDiqkWe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H/0GmLOx43frUqnP8QP4A0ACY/hdH+gxTsdco491NJ16jd9BilUHsdv1NACxof4ZmT2M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l9z8tRGWTHJUD2bdUXnMDxC0vuDigC4j7T9xk+nNTC5GOZB/wNarxyoeiyj/AMe/lUy8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nQBNHIx5CxSD/Z4qTdHg+ZbsP93mqZiYn5lX6rxUscQUcvInunNAE8c8MYxEzxe33f51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f7QVqhTE3Ed0k3tMhSpVs9uS1pG3vEVP89tAFwOoGPLib6fJTgsD/eWVP+ubhqzWn+z/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lT28yXI+WQ/9tFoAtj7IP+Xr/wACNy/z+Wl+z/aP9UY5f+ufzf8AoNQ4/wBw/R9tL+6x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Yot/I+lPX38v8aSGdX/5efzb/wDaqbJuM/ukm/65p/8AE0ANRwvQj/gEhpTcjncuf9+MN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VR/sPn/0JaUTQDqXX/rojH/0GgBiW8EudsUS/wDXORoz+tOOnRqDlZ/wKyClYLL/AKr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/Q800W7rndDIn/bNv/1UAQppESZKAqfdfLpJLSdPuSsB7HfVmGcj7kj/AInP+NK81x/D5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TQBlzafx+8SP/vgx/qKltXktwRC9yn/XG6H8mrSF/IoxJbIfeME1G0ttNy6BD/txigCL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G9ru0DH/AL6Wp012MR4ZVPvb3Wz9GqVLeBxhZUP+65T9DTX0WJ8nZE3v5at+tAE0lyJB+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4tlkH6VHH9lydgtx/1zkktzVBdJaEnywV/3XZKUpeIPvTsPdQ4oA0lhu4R+6vb5B6OF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lZfsN1/18RGFqrpqVxE2GS2fHs0Z/pV6HXpFQ+bYysnqku8fkaAGQRtD866fcxEfx6fe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3CqYzfzxL/dv7Mv+pU02PVtDmbEqG3f12FMfirVejgs7lc2+r+Wp7NN5n6NQBBDqQl+4N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9Ks/bXQfNa6jbD+9bT+an5EVVl0KVs7/ALJcf7ybD/So00e4g5SxuF/2rWcfyoAna4tb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88tRsdp/76FMbw/DKN39jadej+/YXe0n8DTWlmRSs1zcoP7l5bB1/MVGlvbyZIhsZD/e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ttOtDmWHVdN/2wQ4H5Zpy3Vu4223itz/ANM72EgfqKjgS5i52ajaL/0zlWYf980st1bS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ANPdo0LfmKALcWiXt8hxDo2qr/0ymCOfyYVCfDptWPmaLqdkfWzk8wfrmq39lW04LGzG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akjH2Hi31a/sf9mWM4/NaAJZLiKElX1ia29tRtMClitvO5iuNCvs9xMYm/pUq3mpSjDa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Gc/99CnC3ik/4+/DMNx/00s5gmf8/SgBGsLqFS72FyiD+KxuvMWqbX9kSVluZImHa8tl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Nu3Fvq2kP/eSQPj8sVZheBx+58Wgr/c1KD+rD+tAGZb+VKT9mlgz6RSsh/WpZJbmEEPJ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Jpc8wyyaFqg9YLgIf0qIadLCOdHv7Yf3rWXzVoAxGmhkJ3i0c+rRNEfzFSQqz/6mOXb/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WlJc+TkG8kh/2by1/rVcxG8yB/Zd1nvgqf0oAZJLJHneSv8A18W3/sy0tteMTiPyJD6R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aZLAP+QW4X/p3uSKSZ7NRtuBdw+0sCyj86AJRf3EYy1rdY9UZZKVPEMCnDjafSeMqaiC2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/wC0xhNKX1AjHlSuvswnWgC4upRyD5NrZ/uODS+WH5JZfotY1xtkPzxWw/3oGj/WlihX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C4/oaANpIFP/LTP+9UnkAjG1X/3cVix+ahwbi5A/wCmieYP0qT7R5f/AC8Wx/66oyGgC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H0bpQlvIvA81f905qCK5u4+XtvM94pQ/6VOviDyhia3kjX1eI4/SgCTcUBHnc+kymmhi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lsUq6tZTj5Z7bP8AdZyD+tOWSO4yqIrf7oDUDuREQnOYpE/3HzTkWDtNKp/248ipFswg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MdBI30zmgQ4QFvuz2jf76YNSLbSD/lmH94pcVCsRH8Z/74AppIB5Ln/gWKAJCsg/hkX/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88ND/AMDQqaVZiBxvH+6aeLh+ec/9dDQUSLK5H/Hu4H+ywNHmevmL/vJ/hUQkJ6xx/UNi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Lr5oAkihhcf63P1fb/6FUQgXsRSjBz+9kH1SpBBGR/rk/H5aAGLaF+q4HqGoa2Kfccf8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5USY/vJzUrPNGMKzn2kSgCjtuOcxD8DQqSdTHIP901oiSTHzLE3+7SCSPvbSMf8AZNAF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X/eFSLfg8NLGfqcVZ/dN/wAs5k+sdMa0icH95F/20GKAGeZ5n8Kv9OaMkf8ALqT+FL/Z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Y0v2KQDiKUfiaAGAiX/AJZY/GniJVB+VvzqAN5R/wBbtPuKkS7Zhj7Qp9itADiB/dP5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ZpCT8qN+NIJH7xL+dAFghyPmVSP9kU3y0P8ACR+FNWVwOJFSnC4k7zI34UANMUeOGNR7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P1wfpTxEvULk1YFaNpWOD0qdIQRknmpCWxgLUZhZu9AEbybMhwSB6VGs8ZGQH/KpHglh+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Ocn5WUe4oJDzVPAyPrUkZBzlyMelRmVMHKkn6U9JYx0OPwoAnEIxRTBOMcEUUAfltVi0b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rW0PTRqV2iSu0NsPvOq1BiaNvbvcttVe3JqPb2rZmZVUxwjanc9zVBoQpNBSKyRDBqUR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c0DIW8xW28cCqF20ssQ5yAas30vluDnqKps/7tVz1NKwHqHwWeOLRNfk6bJPMz/sqCau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Ls9Z7x+fXAz/AFrhPCnidNC0vXLZj+8vLfy0/wDHgf8A0Kuy+FHiXTbDwvJaXF9BbXge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8tSBy/wAO283xVqb+sEh/8fWqnxGm8zxEU9IVNWPAOs2mi3OtXFzKqExARqfvN8/IFYXi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vyxQLn6VZBmDiikAHpil6UAB6GgmWWCOLzMBKOlPsrW6vZyIYvM+lAEVFtFNeTiG3haV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AZpyGuX2A/wivQNJ8LR6fGEjRYwB1IpAcLoPghwBNfQNIe0eMV1tt4YNwoXyvJhHRN3N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spb1JzWrFYRxDJCu3rjFZgcrpvgHRrJRKthFmP584rxnXbz7ZqVxOOct2+7y1e4/EDUR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JcL5Sfyb+deBVSYHofwNsRd+K7zUGHlx2cBCnvubj+R/SvZp5hITgk8964L4MaWbPwjJ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Rn+6PlH6V3ptuCd9UAsChgar3VtknBqW3O7IHWmz7lNYFlFoXQUkcwjPPWrRmG3BFVHi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u/u0k9zxVLG01LMMQbqBo+jPh3n/AIQPQQf+fSN3/wB6uxtHCxZHU1yXgpfK8HaRH6Wk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iivm6vxyPuMJ/CibFvJxVpDurNgJBNXoDmvPZ6pO6ZU1x/ieP5GrttuVNcp4nTEbVtT3M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tMIdXx1/diuGu50t9UmtR8sgUPt+tdn41O7XGHoqivJ/G2rHSvGOn3B+5PAI3+m5hn9K9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2tNxrSR2thJkE+uK8O1/jWr8etxJ/6Ea9n0t8jBPTbXi+undrV+fSeT/0I104fSTRy4h3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PQ1FH3p5bivQPOIXPNLFTX5NLGKALSdDSHvSL0oPQ0ARv3qLvUrd6gJoAkU1KhqFT2qRK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ZqftUEgzmgCJTipkOargYNTRmgCSjJpAc0E4oAWk7UZpCaAF38GkbpSDvSMcLQBC560kZ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TQBaToadTI6cTxQAhph6mnU31oJBetPXvTF709TigBT0NNpx6Uw0ALTgMCmL0qSgAppp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GlooAgPU1+k3/BP/AMC/8Ij+z+niFhjUPEt5JcoMcpFH+5jX8lJ/4HX5uFa/RH9gT9oH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vWriPT9Z8PiUWTN8vnWzMz/99Bi1J7aAjr38PXvxF8fsspM1vBITI55Uc/dFcr+1T8WZ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DpfK1CRNmp3Fn963jPSEHszfxf7P+9XpHxD+I2nfCjw80Xhdor/XtQfy4biX/VRdvMb+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IPg74f8F6d/a+rxx634g1NzeXd3cnO6Vm+Yjd2rjcTpic7+wp8P8AVfA+j+KLvUIvsmlX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eTby3/fOK981Dw7bT/6qKOUf889lQ6fqMU85x/q0qrfeOYInvbaAbZLdd+R/y1HtS5TV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LnOmpH64Sp7PwTYW64WN+Pat/wAN+J01G3SSSNkJHRq3xd2rjlR+Io5RnO6Z4e01c5g5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ZiPCxfKO9MGuaVY71lADGuS8UeOlWJoLFsN6ilYkyPiFqER1eO0tf+Wcex/++vu15B8T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NLqJbZ4lYJcoPni9Pqv+zXbW3Wma5aC70u4BGeMUhWPjW50TV/Cusvo+qkyTyFmilT/V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XCX8huI+FfoD1r6O1WG21yFrC/BeJT5kEq/ehk7Mp9K8E8VeDNR8LarLHcQxpDnfDLC5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jUUdaK0MhD0ptOPSm1SJZT1mQC1x6giuKuUBY5rr9d4iQetcvdpwauwihtX2pPLQ8EA0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7Bbv1QVbtfMs+ba5ntz6xSsv8jSxjFTL0osjNxT3Rbg8U+IrTPkeIdVj+l69WF8eeLk+7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j/OsqijlXYXs4dkb6fFDxsh48SXJ+qof/ZanT4s+N8/8jDL/AN+o/wD4muY25pRHRyrs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28Hxi8aqBnWVkH+3aof8Ktf8Lo8YEc3tj/4Ar/jXDQodtP2mjlXYx+q0f5Edsnxt8Vgf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/kaD8cPE3/QM0eb6xuv8mricGkzilyJ9B/2fhnq4I9s8G+NI/FVizzlIbzf88CHIz6j2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C9Pe6uZ4/s6Ddh2+YH1FfLFrLc2lz59lMbebOQy/yqfXNe1TWIfL1C5efaMYIwK4q2Fj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o01BHSfFf40a78YL5dK05JINPDY+zJkLJ7mvSPhB8If7Hs4r+/8AmuMfd7L7CqPwj8D2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774717falFYRL8qqMBR0xXn1JqC5Inv4aDm+eepbt9iQBFGAB0Faem6fJL+9AxUNhpxn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q8V6R4B8Pz6nq10tpZwL3+9I3ZVHcmuG3MeldRNXW9Y0bwX4cude1y6isdPtULvI56/7K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4r8W/tM+KEaD7RoPgSFv3dmjYa5/2n/vf0qpqOsa/wDtUeLrdXilsfBNjJ+4shkebg/e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4Vs/C2mR2ttEibFC/KMY9hW7jGlC8jFTdSVomH4S+G9r4dtgkcagj0Fd5pukxqn3RRDH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3sLOae4mS2toIzJLNIcKqjqTXC5KR3xXKNS2ES4A6Vj6lrAiyAeK8j8c/GvU9SuI4vD1s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cHbPMv8Af29lrV8H6fqFwD9q/wBn1o9maKR3uhySXV0zOTsrqrYYzWXpNiLaEccmtSPC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NdtdHEX2mZUaU7Y0J5c+gFMgvUvV3qCAfWsHx94CtvGlrHJvMOo2nzWs4/gbNeQT/GQ/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TQzw3VuFZZYYyyyr/AHvpXTTpuekTCdaNNXke1axeQaTY32oXTiO0tYmmlkP8KivgbW9X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JEY5L+5adUP8Iz8n/jtem/G346v8TETw9oiTweHgyvczyJskumHKxleyr/48a8tK+QDx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SPjszxcMRLlhsia21rUdIYf2bqU1qoP3F5H/AHyflrWX4weINOB8xbDUf+vi32t/47XK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3lx8xGa9Jwiz5athKNbWcUz03/hoi8B/5FXTv/Al//ia1LL4/Pd/d8JQD/t+P/wAbrxy3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g8hMClyROP+zcL/Ij0xvjZe4Pl+G7GP8A3rqQ/wDsoqld/HPxY/Flb6Tpw/2YGm/9DauI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YVfYR0F98SPGuphhP4pu4EP/ACzsVW3X/wAd5/WuVnsjfTGa7mnvpT1kuZWcn/vo1aop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p/BBIbFEsfQAVbiFV1HNWoRWiR0MnXpSj60g6U5Bk0yS9ZqdpqC6GI2Jq9aJ8h+lUr37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atGQfus+1ZUfystazHNsPpQBHZ/MSOpJrzrx5ffafFuqcf6uVYPyFejaX/x+J6Zrya4Y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VpP/AB6pJI40I/jUfXmrESDqUDH1BxUSwk9Cv4VNCjofulv945qCi3C7j7rAewl5/Kp2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f6io4ZyB86rj2Ap4lh/uMPoaAGRyZOFC/RZMn/x6pTHG2d8eD6yxZ/VaciW7/wAQX2Zc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HqhxQBAkez7gcD/phc4/Q08XRQH95cD/AK+ojIKf5C9yWPoy5p6AKDiPb/uyFf50AOjg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AK5NsP6VZWIxg7ormL6bZl/WmMiSZ3xhx/01QZ/8dpUijT7iyRH/AGJNooAcHi+6Li2J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4U9YC3PkK49YJA1PSWfbj7RuX+7MgkFARGOWs4ZD62+YTQBCOh/1kR/3Gjpzbpc74Hn/4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qws6xZwmowf8DEi/rUouLS4/5e4Jf+vhGgagCuWSE4aQxH0Z2T/x1qUMzcmQMPVkJ/8A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YJZ1/vW1z5lVGgETZEjwt/dvrYqP++hQA9Jpegjjk/65uQ36inmUL/roJoR/eYZ/lTYL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AK4z7v8Ax01IbGW2BJ82E+rQMg/MUAOiaN/9TdQg/wC0easCC5IyVSUf3geKprC8v8KX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oNjGmS1pNEf7yBkH5rxQBorbunUSof8AY4p6nbkbwvux5rMinJOI7x8f3d4cfl1q1Gsj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T+tQWWRF5mfnhYe3X9KljsVKnAJHu3FVFgkHS2mP+1EwcfpUyeUOJmwfRjg0AWRuT/V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VOFzcL1kf8Wz/Oo/lUfu3b8Dmmm4YcNIn/AhQB6f+zFceV8ffCJ2qA0k6HAA4MEmR+gr7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7zbfj54EX1vZF/76glWv0Lz+/wAVkzRHB/H3/kH+E5P7mqSD81H+FeP/ABSbN3orD/oH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+PC58O+H3/u6sB+aN/hXjPxLO59Hb/pxlH/kQ1BDNn4Ly/wDFXaGPXK/+hV9DycEfWvm3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z/y1K/q1fSUv3VNBa2PDv23IIv8AhUXhPzdn/IzDPmfd/wCPSb/4mvjiKKS3kLW7vAp/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fZ/7Z4z8GtDl6+X4lg/j29bS4r42uPslx/yyk/7eIVZfzWumGwiOa6uMfvNQjl/2b62Y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OnQT/wC1ptxz+RqSCFf+Wc5X2SXI/JqdJYSsCQ8P1mgKfqtUAov7aMFTLf2PqLmHzloj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LuX9ibaSmqblCeZgP+mMqzD8jTXSOYYnhtpf+vlGhf8ATiggtSWtzEu6SDUI0/vgLcJ+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rTHb+7dK0DVHDa2tuxaD7RZN/etJTMv5CrJuZ2Xa19aXa/3b61/q1ADvsNxIpLWDuv8A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CqrRRQMcF7d/7t3E0f6r8tTfZrZjuOkq5/v6fcsMfhUyTNGpWLUtRsR/zzvovMX/ABoA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wvojK4pnEDH5FhPqpdP/ALGp5HZ874NL1Qesf7l6RbiFBzDqenY/uSGSP8moAjW5dRkT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3mpI79iSBLb59Edom/8e4pqXFlcnCX9rcn0vI/KP5rV2GwdlytsXX1s51mX/vlqAIvt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97yy6/8AfQoS5tJwclQfQnafyNJNDHbk5Z7dv9tGjP8A47xVc5m6O1x/vjzh/jQBcKou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0pAFPTZL/vg1SSIJ/wA9EPrHIY/0apFllXpNKw/6axhx+a0AWllSM8RyRn1iPFSCdn+8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XUpI88Wsv+yHMTfk1OGrp/y0t5offZvX81oAtMySD5I9vvG1Rr5gPDE+xiz+tOW8srjg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NdSeSWH7s5HuWoAasrYw4X/AL+lf0NSImclRt/7Z5/VaRYioOZVHsT/AI01lYE7ZgD/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bmNs7Qj/APXNtv8A6FS+aq5/dFf96PzP5UwmRh80jv8A9dArUiqR0IH+6GWgB32SK7fO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/wB8mrdlpM9xNshhlkP1FXdB0iTX7yO1jOWZwv7xNwr7A+A37J5voY7q9jtpFZSflkKn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8FfEetsPLs7jBx0avS9D/Zf8Su6mSxuiDnvX6AeHfhR4e8OQqUtArKB1atqSbS7L5VRV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dfsrayIiW0+dvqqmuL8Q/s4axpuW/sm4PuDt/lX6YLrGmTDYVB+jUlz4W0XXY/ngDf8A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wrdeH7hoZ4p4Spxtck1jjng8/XK1+mHxP/Zg0jXoJpbS0hWUgkvIOlfB3xR+E2oeA9Re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Vx+dAHABS+cKn/ARuo8gjqD/wB87aTCjqscv/XN6VZ9nAE0X1OaAHW6Fd5L4B6UIzgs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EZT5vWtDTdGGrTeXG+2gCjbWb3bgBSSRxg16B4Z+D2t6+Aba1ndTjlQDXuvwH/ZhbXra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k3fOeetfX3hj4S6D4atQkVkqONvMZoA+FNH/AGW9duv9ZY3Y+qirl7+yrrcK/JY3bf8A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S7EnMZH4mnJfabc5CoT+JoA/MbXfgRrmjJIXtZcr/AHwE/wDQa8+vNI1HSpWSWIxYJH3l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ngfRNetXSW1SbcB95q+efi1+y7p91BJNY2EEbHcRuJIoA+CxcSn/AFkSH/gG2nj2i/8A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GP4Z1KW1fC7WzhBxWMtvLyQ0Z/66UAVxOT1Lp/vIyfzqVPnB4WT8moNtIgOY/wARvqJh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0ATRKEBYxlV9Y9wpyQzXRItzKq/7S7s1LpWnvqFwsMcgi3HACOR/Ovp/4L/s0T65Cl3e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y38qCzwrw58MtY1sgC0M+f7hr0XQv2aNbunVjpt2inurV9veFfhB4f8AD0KlbCNGA7Gu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VQIB6PQB8MTfsv6wM7YrtvZttczrv7Puv2OdunyvjudtfocNZ0xjgmM/Smz6NpGqrlkLf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/CN1obMt7plwFHG8cisVfsasRHcPCf7jFlr9HfiF+z9pXiSyle1hiWfGcuWr4o+LXwm1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ttB4wDQB5u0eRlZ/M/66KrUiXDw5BiRvdHZKrR3W8fNb+b7xYf+VK1wi5wr2/8Av5X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ix/y0/FA1KBF/wA9o/8Atp8v/oVV4phIM+ZE30Cn/wBBrofCvhS68SajDBCu4MaAKVjo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89tvFdn4f+C2sam6hLKbnujY/nX018IP2arCO2hvLy0ilJAJOWBr6A0rwRpHh+EeRB5O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iHTv2b9dm+9Z3R+rKf6VJd/s160nSxuP++RX3P8AbNPtegX9Kb/aNhPxgZ+tAH54a98Cd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+B/eRWFee6v4PutHdvPtUQj1G0/pX6m3Hh3SNWQrcwiTPqxrzD4ifs7aVrVrLLZWcKvg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8cAf5f0zuFQXGlR55EQ99m0/nivTfid8K7zwfeS/JGqA9FJrzyCSTkMh49DmgColi0HME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m4f0p4udSh6agzj0miq0twoJ3Ky/pUiTxnO1hn3NAEEfiPVYRjybe4H4g0P4lD/8fWly5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j/fj3/hkU4WcDdFCH/ZbFAFS31XS53x9pa1b0kEkJ/McVce6G3EV3Pcp6K6TD/x7mobm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7aKRVaTRgRkeQD/dAKfyoAsvc2caFpYrdT6z2xj/AFWpbBvthItnkx/05XII/wC+XqjD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D/ZfePyNe3/CD4HXni0B7q2tJs/xToYz+YoA4nQfh/qeunZ+9ye1zaqM/lXd6N+znq0h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hlMZ/Kvr7wX8F9H8MDK2SJj/AJ5ysa7UJpumjAXyseooA+K5v2ddXEJ/0fUU46MUlX9a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sx3aZHcn/ajEZ/Sv0AbUtNkPJRv+BU2XRtJ1dfmTf+OKAPy91TwZ/Z8jCbSp4sd7eRWx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1qOo2RHZkYAfiK++viL+zvo+r2sstrp1sjYz88jJ+oFfJHjz4aSeFL2RFS4gAP8Ay6z+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K/1ZBtg12G7X/nndhWz+Ypxlv5R/pPh+wvP9uBShP/fJp72khU7pUcel5bbD+YqvHpTS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bXP9DQA9p9MiJ36Lq+lH+/aSb1FOjvNPcHyvEUq/7GoQE4pEV4R8kuoWX++uVpryBv8A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3AFAFqL/SQwhl0jUsdg5iY1astCurqQr/AMI/OvIG61ut4/nSeGPBSeI7wINMtrkNj95D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Sfs02Frbi5uLXyslTgTGgDwbQvhFqmsgAW2qw5/57EOK7Gx/Zl1OdctF53tJAFP519laT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dR7SPerslzZw5G1CPc0AfEl7+y7qUeSml3OfWCXH6Vx+u/A3V9LbH2S/Qf8ATRQ9foMt9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+qZc+GtL1ZctFn3HNAH5gXmgz6bKySRpwf8AlopjNVVWdT+6cqfSG4Dfoa+8PiV8ArW/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SCcXAr5I8c/CnUtCvJPN0m0uVB620uGoA4h4LiVT5qbh6zwKf1FRLaQLnfBAT/0ycpVl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lgR3VN60kKAE7tXtm9rxNhoAg2SJyk96nuXEgpyTXPT7fG3tPDt/UVONMJJ2NBJ/1xnw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7oD1yHFAEQa76iG0uP8ArlPg/kakS6uUHzaZN/wB1ak+xyt98wf9totppBbtHnEcbf8A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r2o4cmD/AH4zUoNvccpPE/8AvSAfzqm08sYODNEP9oeYKiHkTZMqWsp9Xj2mgo1VtC3y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0/wpeX7/ALpMjOOtanw/+G83izU0RYFwXX/lq1fYvw1+AOnaLao95aoxyf480AfMejfA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j9K6WP8AZv1JkBaxnz+FfZcWhadpQ3BP1px1KxHygfkaDM+GdX+AOr25bZaTx47qa4bW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8Vww9zX6P+Vpt4drxbs+tcn4y+EGkeIIWZbZdx9WoKPzsMUiE/OyH/aFIokY8vux6HFe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+GriWaKONY8k8GvGng2uyooLDqFoKG+ZkY3sPo+aiKKc/vpB/wDNTFCo+6w/Co/MIOMgf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k6e2KtLNMUwGOPaTFRY3A4BJ+lWbG2kmYgLn8KACIXUoCRh2yOhAIrpdD8Aa3rQzFZo4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D8DpPEkcF3cRxmJlzk5r6e8N/DTRvDtsiC2R2CgE5NAHyPpXwA1S7HNjMv8AwJavTfs4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8Vr7JVdPsR8qoPo1J9vs5OP/AGaghnw1qfwH1iyUt5Dsvvwa4bXvA13o+S9qSfc1+jsu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WPeK4vxf8GdK1u3byLVWfHRzQM/PWS0eHI8lhjqBnIqLY4/gnHuK9h+KPwhu/DlzLJDFE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OqzRSMrSOjDqB0qyiv58kXHmP9GSnI91KcoA314qT7VKMgbH/AN5DUbNv5dVH+4pFADxe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moSsP3luc+1MHkqML5rY96miMZ5Mjx/71BIn2sMeIwn+8KVSSD+7R/pQ6qwIE6yVGICT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N33i5opwinx/rHFFAH5f2Vr9qu1hH/LQmurWzFjFsAxXIwym3eOVThlxWg+rXUrjExA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kPoRWA13cNndPKfpURLPnLsPq1A1obMk2wncR+dVH1CEE5Y59qztuOrE/U03zlXPSgos3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9ah8wHFQ+YD0xTgc0APooHIooIDvRRRQAUiLJNMkMKGWVzhVHelzXpfwusLWDTH1Xys3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XjpQBX0D4XzfLNqUPzHaREeh+tdxaeFoLRANqqB/CoxWpBdFlGWJ6datD5vxoArW9lGi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G0eV9vl8VIJ4rX5HcA0+TVEjTEXzN61gBKto0JwUVatRQq7KCx59KyU1Nncb3xx/CM1p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7DZP8RxTA8v8AjleY1Kw01WyIIw7Af3n+Yf8AjteVV0nj3WTrnifULqXO5piUB7BThR+A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+IdOsh/y0uFDf7tUgPpHwjYf2Z4Q0e0cYkitV/8AHvmNXsUfehjQdEAUfQDFMOcH2olq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qecbogzDrVZB5j4PFXSR5e3GQKzLKxto5YC2cEVQ+Rcg1dkQpnHANV5kRFyaAINtuf4H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7MzL91V5FM8oNzmqd3PJEjLnYDxQNH0v4UO3w5pHp9ki/wDQa6K2krmPCL7/AAnob/3r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jHFfN1PjkfcYX+FE6CzG4GtC3jw1ZmnSc1s25BxiuCR6i2LGziuQ8X5ER+ldnkAGuU8U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lN2FNXR8q/EaRo9aO0lcp1FeT+M9Ml1B4pFl8+ZI8BPut1P+Ne1/FXSTDPFLjncUryzU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DK8D4bFq1Zkng/UJn06189DFJGio4k+b7teY60SdX1D/AK+JP/QjXoumzeVMVzw1ec6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viT/ANCNdNONpXOKbvGxXBwKN3FJR2NdRzDRyaegpi9akSgB9OHQ02igBrDioG6mrDdK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TUy1AvBqZTxQBJmmMM5pwpvrQBCwxmkU4zTm71HnmgCVTS0xDUijrQAg60UuaSgApkh4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RHqafEKjzUsP+f1oAmHHSg9Kd2ptACDpSHvSk4ppxQAg5Jp69DTBjtTgcUAOooooJ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CiiigBCKsaFrd/4U1y11rSbg2uoWrbkkHQ+oI7g1BVWTvQB6L4t/aS8f+MflvNStbRPS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Xr3wC8Y+Om8OJqF34iubmO6ctDBfASqsf97/ANCr5Y03Sm1fW7KwT711KkA+rNj+tfd/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ZWUMAVIIRAoHQBc/41DSKTOt0bxl4p+z+T9uT/rp5daVnqutG4jmu5/tX8B+VR8v1rNs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CK2ociMCp5TS9jsLTx3b2UIRVmEgGMA/LUU/xKjJORcf981y2R61RuhuZsc1PKaJnR3X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IfqKTR7gywSsHJ/jyf7tcSYghbAwaw7rq372T6fw1LiM9bOqQQTBTcRgg/36rX3iUyWs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eIXUrsTsfH/AzVnw/wCOb+4a7gmtoz5G395llb8vwqWgOs1DTJPLEsD/ADelZ8WpRR28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VeXx08Emx7cAYqpdeJLLVbeRJUAegg4Dx54NstBtkv8AT7mPyJJP9X/FXEV1vje3sHAjh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/wDdrjyMVZLQUdqKOxoRBka+3yRVgTjKit3xAflh/OsOQ5ArVEFMxU3y8Vb2e1NMXtVk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vKNAiNADcGlVc1IIzinLHVWIEjSp0iBojSp4160WAWOIelOaIc8VLGvHSpCnHSixpZFE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rTMXtUEsXB4osMq22RnNSTJvBqNRsY1cgUSLVgezfCrxb9u0+0tIv9dIUSaP7uxhxu/3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8kgn2r44gknsZ1mtpGhlU5DIcGvRvD/x91vSbd4rzT7e/l2YhkZ2XY3v/AHq8XEYKUm5Q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XLUR9B+Ofibovwt0CTUtVlUPj93CD88jegFfK9vceKP2nvGS3F8JLXQ4H3LAM+Wgz90D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j1n4qeLPt+szSX0gf5I48+XF7KtfRvws0u30CwksYo0WV/vyYxvWuT2aox13O5V/rMvd2O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wbpUVnZRKm1QCVFdHBM2OvNZlvKNuN2R0rd0eCNmMkzLHEg3M7nAUDqa8yblUldnr0uW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s0L3FyRHGq7mdjhUHqT2r5w+L3xdk+IN62naS5Xw3aPjepwt7KP4v930X8a0vih8cfDH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VntvDiDbNeWnDXsi/wAIx/D/AOhVxHw48MtqV0lxcRSeQgxFG4x8vqR/ereFFxV2U6l3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JIBqN+PMuD0B6IPSvXdDs1gYAKAPYVR0SwW1sIoQMHGTW9ZxiPGBUT00NY7F6a6jtY8u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78/JByKxPitpkc/wx8RXDFopbK1N9BcIcGKSPlTXgvgf9pdreCKDXNPfzFwGu7bkN9V/w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yqYmnRdpn1CjYzXxB+0F4mtfEnxb1JrSTzIrJY7EP1BkXcW/8eJrvviL+03/AGlpEmn+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HvXTAiX/AGf9r+VeBWVsYuSd7nksa9jB4VwfNI+czLHQqR9nTNGPdGG+orPvJyA1WHJU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2bhXsHzJSmuG3NzVHY0klODmVzV61sXY5oAv6fBtUVq7eKrWsJUVcKmqAjxSdM08g0xuB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aQtQhzQBNGKtLxmq8Sk1YPSgB1TQDNQKc1PbnmgDYshlDWZe/wCsYVpWRwKoXyYkagCo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/wA+tUOwq9F/x7L/AJ9aAHaeMXAP1/ka8ct2/doP9n+tez2YHnj6H+RrxONvkT/d/wAa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t+BqRDKv3Sf+BVVjdlHVP+Amp47mQHGR+NBRbj3H72KlCg02KXeOcH6VMNtADViqRUYD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DmgBgEoJ5JFSq7Ac5o2yr2pBKwOCKAJY7gt1Y/iT/wCy1ZjlPcBh9c/zpEuI3H7yNfwX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1tv1JqAFjlix0KH6Gp43U5/eZ/AGovJUD5WXP1xTfsztnI3fiDQBdR5E6ED/AIER+lDE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rfovNUxHLH90MP8AgVKks6ngj8V2/rQBKlrAxzFHG7escjIanzeRjAuL2FR2f51qNb2W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nP8A6FUsbdSFZD/1y/8AiaAGfvD0Nncf7yFDU8DPGMm1uox628+8flTg083BYyfXH9ac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qsUP6cVBYHUIAcPdKD/cvLQj9au2xikGVtDMP71jdgf+O1FHKGG0STgf3TtlH601tOtZ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mNqAJZHijH72W6hH/UQtxMPzUUyNYZ8+UtndH/p3uGhb/vlhT4rOa3GYrq4X/dl8wUpN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9rlNjfnQAjWwh5eO9tPcwmVfzWiNwT+71NW9ncxH8pAalh+1W/I0+WAf37C73D8s1K2oS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AGb613frzQBDHAyDL26zj+9Cv/xJpyzpnCGZD/d8wj/0KlGnrcnKWllcn/p0n8lvwGas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o2Y/6bxCdfzFAHX/AAK/cfHnwDLDNx/a8SfvIdrco/f7tfoeTi4r84/hN5Vr8ZPAk8U1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jI3Jx0/Gv0ZnOJzWTNEcR8ez/wAUDpU3/PPWYR+cUleN/Es/6JoX/XCf/wBDWvXvjy+f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9q3/jsgryvxbrNrp9z4b0+/txNb6o1zaI5JAidQsi9P73K/8AfNQiHuVfg1cf8VroH/X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S/cWvlz4ewJpfxA0hIyQi3qkZ9zX1EelBa2PHP2xMf8KRsP8AsYrH/wBJbuvit7eLd/rv+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2v8AteLn4Flv+eeu6efzWdf618Yk8HHWumGwinJaSKPluPM/3mzUSi6jzgkf7kpWrEV4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qU3E3aKOQezBaoCBNUvl+8jEf9NIFcfmOamj1pSMSKuf9iRl/R+Kctyh4eAJ/unFKY4Z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rQQPS8t5ckDb7tb7v/HkqWLEv+qm3+0VwT/47JVA6cmSUkYH6lf8A0GnfZJ8Y8xXH/TT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sfIBZ0hY/wDTSLH6rQskzfcSQAf8+0/mf+OtVAXUkRI8kr7o7R/pUq3Uh5Idh/00jBH5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xcFAfS7tNh/76WrMDxPxBA597a6DD/vlqiivXC4XaPaN8fo1Qzray8yqFPq0PP5rQBYl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/X1bcfmtNh0O1l+a2tg5/vWV0Fb/AL5bmkghjX/UXjR+wlz+jVK9i8v+se3uP+u8Xln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NZfKdQv7b/Yu4Gcfn0pFt5bzp/Zl57iXyXqeEXMAxG0yL/dgnDL+TVHKLWXP2pI5G/6b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ATT2l9aKftFjf26+oxcD9Kpq9nK2DcQq3o+6F/yqe3hWHJtJbyy97ebePyqdrvUWBX+0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iVT+eKAK/2OUrmN7kr6hVmX/GoxBcKSFMWfcmE/lUwaaM7ptCRv8AppYTEH+dP/tS2Aw09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Jh+lAFYwXAH72ATj/aQSGosQA48k27e0rR/p0q/BKtzzbXGnXf0cwNU7206r++hvYR/e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+3lLmQD/AGgso/SpVvpACBcW0nssjRN+TcU/7FbynAubRj6PH5LVKNCaQZAlZfW3mWYf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D57UqP7xjWUfmKfZvDe3IRWIb0RgD/3y1VW00QSfJIEb1kjaE/8AfX3a6z4baDNqutiN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/wCvQB9d/spfAf7cg1G6i5WVJBuSvtt3tPDunLny41X5cniub+EfhyLw34at1RAhkgjY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HxRfwd4VlMMjo4lA4TNAHMfGb9qOLw75kFiYZGAkAxIcn6CvlXX/ANpvWtVuXk8s27H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xF4nvdd1S4nluVclyfkZo+tUReTIuJIpJF/6aKrD8xz+dAHrun/tB65azGQlnA/vXBr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vneXfbEA9ZM18cQ3sUuVZRH7CrdrMsbfuPvewoA/Y3wR43sPGekxzQSrIWUZGa88/aH+E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c6QqZfLABECsRya8M/Y4+I11JLc2EsmY0RFUE96+1dWt/tFgY89aAPx08a6KfDniW9sJ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t5RuD7VhfuZ+0kX/AI9/6DXun7U3h2PRfF9/cIZBHJdEdK8NA4/g/wDQWoAWGzSeQxjZ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Y/Zg+Bza5qkV3NBPHHHOrEnDLXhHgfQ5da1mKBFGd6D5+e9fqL8FPANt4S8PR4hUSuiM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H0S08L6VFBbokSRjlsYrxL4yftGWvhhHtrWWGaXB+VH2nIrsfjr8Qz4M8PSSJI6sx25Q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xZceLdYknnnSRA7DEnynrQB6L4m/ag1y/u5Slv5Sns0jfrWZYftIarEeYATx92bFeUg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n+9X/wAdpo8r/p3/AO2ibaAPuH4P/tUWmoyx2d7JHASD/rHzX1TourWPinSY3SRJ45ED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ZnsZ1mh3RMOd0Tbga+4/2UPi5LqMMun3Fw7+SiAbgtAGx+038DU1fR7vUbGIeeoQLGka8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t7nQb6e3ubZ42R9uCpFfsDr+nJrWlyQY3B0yK/OD9o/ws3hPxJPchMCWc/nQB4pFMZFy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W9LfuTiQejDn9aP7WRwd9tDP/usC1a3hqwstS1SGMRypmReEcqtAH0V+zP8ACNvEF3Hf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+1fb+l6faeG9KWKNVjVBnIXFcL8DPC8Ph/w9IFUDe4bOfao/jl4zPhfQBLE2C528N9aC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YeGUkht57eR8HGJK+X/FX7Res6vLJ9nhDIT1WYivLvFniO+8Q38jXScZb/lnjv7VhvEo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nQB6Nb/HDXIpdzrPx/dlIFenfDj9p26s7gJdKoX/ppIf51825MIyxyD6mliL/AHlU7fag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+sfGWmJLDNEzMi5CsT1rJ+L3w2s/Ffh25j8oGT5ei5r5Y/ZZ+I9zbX/2Sa4l8syRKN2O9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G8SBu+aAPyp+IHhmXwzr95DNBJ5SysqsF9zXGRXIO/y5tpHaQlf519LftXeFls7w3EUS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T6Cvm9NPPzGRZEHtj/2ZaALVhYNq17GoCuzsEyir/Svt/wDZl+DsOmaeL24D7hODtaP2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21LX4MKNqyIcFcfxe1fpb4RsoNA0hYlQRoRv4PtQBPrutWfhLThI7wwqowPMOK+W/in+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NLW44x+7mxWl+1X8SGsLH7Pb3HJmK7cA9q+Ipb/7fO81wHYuf+WYyaAPW9V+PurSOSYJr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Pj7riSfulE3/AF1nKV57HHZIhMWoyQn0mib+tMmtkmTd50F17gYoA+oPhp+1BfQ3cUN9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s19e+B/GVl4u0wTRSRsRGuUDA4r8mFeSzlEu6VGBOCh4r7O/ZF8dz3UctrLcNIpZExhc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cxeJtAk8ktHLwcRjOetfnn4p8P3Ok6xdQTLGyrKyjemT19q/VjU7dbmzZCu4Hsa/Nz4+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GGgL3L8o3uaAPMjFIB81mSPWKRl/Rqj8y3jPz+fB/wBdLfI/MGpvtl3H1ukf/rqmKBq9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FACwSRPxFdwN7CTafyarIgusZUlh+B/VaovNFOMyWJP+0DuqIfZhnYvl/wDjuKAL3mzR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TzPufv06VUSWXyzsumY8cHDVoaVHd315FFmNwWA+Zcd6APWfgV8PJfFWsQStCxRJDyV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Dw1pdvGAAUXn5RXl/wCzl4Bj0fRWuJIYhIXDAq5zyK9U8Y+Ibfw/pMk0khTBA4XNAHJfE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Iqs0W7Yx+9Xyz4z/AGhrq8uXW2UMP9ibArhfin8S5PFurzRpfqyIzcSfLn5v9quBHm9+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6RD8Z9UW48wtKPzIr1H4b/tDXcNxiaSEf9dJitfM0ErguC7D6NVm3lli+ZJFz/tLmgD9P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UabFKjIwaJDhWzzXB/Gz4VxeLNIu2jhVnADAAV4X+zz8VLmGc2VzcHBZFXAxX2VFLFqVi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QB+VPjHw1eeGNduoxHcxASOv7uXj8qyIr65UAvMhHHFzDu/Wvqj9pz4dW1hOL1GEQllk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BKpAuo3IP8Lf40AVodTAk3i0i4BGba4ZT/49WvZ3Q1i7t7NFvcuSNr7JR+lUpNMEpYYj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E+Fx13xFaTtboyLNt4bHagD3v9n/AODsVjY22oSwxjdCBlrcoete/wCp6lZ+HNNeWRlj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YmiaNBaovliNADzmvmf9pT4ny6aGs7a7RTJERg8d6AL3xO/aRTSpJYbTyX5x8+T/ACrwn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0rEQwvn/nlcFD+teU3WpX13O0srOSTn91P/jSC/Lj96ZsD/npAJB+YoA9R03426nay7xD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eyfDr9pTeyR3k8cWD/y8OymvkyG4t2Y4SJvfeYTVy2ujBIGhedDnP7uUSD9aAP0/8L+J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TxusnUK+6vOfjP8ACq08SaTNMkbkojn5Vrx39nf4wGwltrC9mcxkvgmLb0r6MvPH+m3t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OG9aAPzn8RWl94W1V7ODXrqz2rjy5t1VI9b1lkwbix1Fe4nRST+YzXrfx70+3m8SyTRL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vXkP2bP+qmsJf/IRoAYb15P+P7w/D9baUCk+2aPD96LVLI/7Mm4CplsbqLPmQOg9YJ1e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p/szwgigBkF/Yz8ReIhEP7l3Dz+dXodPe65t7vTLz3M2yqEkTXOd/wDZ1yP9o7TVd9E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0Z9bZwRQBtzabqFpnztJu/wDetptyn/gNWvDuh/8ACQ6gLTyrq3f1kti1c5DpiWjhrTVL2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0r6e/Zr8JX2rXEM1xqA1G28on96xOcfWgZ7j8I/hpb+GtPSR5FmkZAwJhArs/FPiSDw5Y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xWpPONP09pOgiQcCvkT9ob4ofatSu9MaG6IUA5Sggm+I3x+vWmKQ2LSKN3zQturym5+N1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Atj5ZQQK4QPZCWRrfWdRs35x5i5FTSyXMscatqVvqQ4+WdQCaCj1/wAFftA3Vndxhmtp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N8N/ihbeKoEjZ41dgeFbdX53SWlmJGN1oYPT57Z+a7r4V+P7bwtrsX2efU7NOflZMigD7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xNpssUiqxCEDK5r4T+Nfw2/4RnWTiFvLCA5U7e9fc/w98SxeJPDtlcLIzySRBjuGK8z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ol5dxwRM6RqAXPPWgg+Eo4lTOLi5g9i2akMJ/wCf9m/3oauanZXdpcPHNozEg4/dGqhF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59GO6g0RJDFIshCSLNnH3eK+g/gH8K31mRbm5VgFmVsFc14z4I0O317UxHGXGACRIpHev0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8N6MqIihmVWypPpQQdHo+l2vh+xEeERR/EVxXlfxJ+ONr4cimgiltpG2sMGTHet74x+O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2OJAuBz2r4P8U+JrjxBrE0kzl0+Y/MnuaBHpmv8A7QWoXch8uKNuvKyGsEfGfVvM34I5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g6qrf7j4NPTyiuQ88Z9iDVln0N4G/aFvIbhFuYo1Xn5pJTX0z4F+JVp4qgUK8LtheI2z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SdmOD99a9S+DnxKutAuiGlUKCOnFAH3D438JweIdMkjaNSx7kV8KfF/wG3hvWrpxHIqv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viZYXtkWy7YUN8teDftBTafq0EMiMVYzM3PFBB8vhyBjFG8+lPLgdqVXUnBoLGAZ7Y+l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y0I6H8DUToB0Mn50AReUo7NSjjpuH40h3D/65pF25+Yj86AH+Yw/jf8AOingxY60UAfl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a8f+XMj61zldR4R8dXvh+by55HurNjyjnJX6GoMQ/wCFda+c/uFH1epIfhdrUvMjRR/U5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7eO5tGEltIARIKnbTwn8W6gDxiP4Tag3DXUY+grYtPgtbEBp7+Zj6KMV6Q1uENOHyigDz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P9DumEvbeM15tf2MumXktpcLsuIjtdfSvorzzn1rzD4waF5V7bavEvyzDy5cD+IdDQUj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OxoooAjJ616L8JdXsTHJo13+4eSXzIpSfvH0rz3bxWxoEGSaAPcpZYbbh5VTPTccZqTz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3lNfP+roZHtJpcy+ZB1kfd0rS8K+NNQ8LFWjc3Fm/W0kPB/3f7tAHshGOtGfepbG8t9e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0Ewz8/WN+6N/tVF5J6k1ztAKDg1DqGqvpunXl4WOI48J7Gpa5P4j3/wBk0WG0Bw0waQ7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QHm99c/abl5TyzDFdT8JrETeJZbxhk2sBYfVjtH9a4+vS/g2uNJ1Rz/y0mQD6Af4mtUB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Aa0BGzJIaxrGYRSLV6bVRDE/rWYBF975u1XZHVIs5rmf7Wbf2wasy3h8vdmgs1pryN4CO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rnOaZHOGjyxwDQhiXLKc4oAa0vkvjGaJ/KuIJXYbdqFvyqtJfJ52Bg1T1O9xp18emLdj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BffDbw1cZyWsY1z9OK7mwm3oDXjf7Oskt38HdFaQ58ma6hz7LJ8v6GvXdKP7sZr5ysrVJ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idBZOQ1btoxIFYWnrl+a37dcKK4JbnqrVFstwaoX9sJoz9KvgZFNlX90fpTgVLVHh/xN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1+Yc9K+aNTV7OeWCUYdTjBr7W8RWKyK5xlT1r5l+MXhBrKV9ShXCDqBXu4OppY+UzGj9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ofevPdRO6/uG/vSE13on9q4bU023s49JGH5E160TwGVaQ9KM4pCa1RiC9akXoajXrUi9D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BG6VXbqasN0qu3WgBqnNTIeKgXg1MpoAlBoxxSKadQBA461ETzVh6qv1oAkQ1Lniq6N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3NJuNLjmjFADd1RO3FSNUDGgAHWpoqgWp4qALC8ikPApVoI4oAj7UwmnMcCos0ASKakU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UALRRRQSFFFFABRRRQUFFFFACZqrO1TM3Wqc7daAOj+FOh3Pi74laHZ252mOdZ3kX+FU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feaxotnZ2UF5LdaTpxZU0+RAqvu3dT97vXzN+yH4Y+y6frfie4j+eWRbK2LD+Efe2/mv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rGxBPJBryMRWdN2R9FgsNGVO80dcNcj1D/kIaKtpa7GT/Q5nkl3f3iNtZskVpNcHyHnt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jTnLJyc0+a1jlByK5FjJR3PRll1KaOXeSFLgwx3UUz+oqtLJFFMYjdRLI3YvipNX0VGl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3+nCJj5kan610QxvN0OKWWxhtI3L8xW0/lS31tFLJ9z96PmrI1b+y9NmMV3rlskv92JT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MABrNPGc1qsS30MXg4rZlrV/EtjbCaG0gurq4H3Hk4jb/wBmxXNaR4mlN1dSNHDGVmCS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S++bOP8APNc9pw8u8v09ZFf8+taRqOe5z1aKpxujsb/xik4OIKwtT16e4tjCkYjj+++P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agm5FbHmXKfYioXGCas1C/3jVlkJ6U2pDUfrQiDD8RHi3H/TPP8A49WETlSO+f61ueJO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61hZ+dvrWqMyUEU9VBpi1KlWQOWLNSiAAdKIzUy9KAIDEBTNgqdhTMCrIERamVaYoqVB1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RUMfU1YXpQaIURk1G8PWrC9DSMM0AYd5GUOaksJgp5qxfxgqayg5jbiqA38hhxUZXNRQ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dBo6z4YajDb69PaSnyvtAXZ/d3CvdNNtJzgwFycYfHzfnXy7W/pnxE8VaVC0UGtSeX/C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1aDnqj1MNiFS3PqW28QRaPp8s+qmPT7S3+9LJ92vGPjB8YdS+JFo2i6G8mneHXJWf5ts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P8A2e/8VeV67rOqeJZ/O1XUZ79hyBKx2r9F6Cu00jxH4au7OIS3n2S7VV3x3EZ27vqP4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9anj4TdnoM8I+BFjmD7QB1Ne3+DlFuVVeO1cr4F8QaDPM6WupWkiBMgySbB/49W9r/xo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eDVNUJCR2FgvmFz/AL3QVDpVOx3e3pxXM3oewWU0MNk93PcQwQRIWkeV8BVXqT7VgW/x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WJi/67rXy34y+JeueP8AdBdyf2bpWfk0yBuCP+mjfxH26VygtoVPEY/74Fb08Cm+aTOK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e0fHb4+r49tV8N+H9zaGr77q8UsPtThv9Wv8As141QBgYHFFelCkqasjwq1aVeXNIKBxR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pSubsJu5rnr+YSOcGrmp3ADMB61mRRmaQVJmWLC3JYGuggjKp0qraWmxQa0F+VaBD4si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1J1qgDcT0qKRsA1Jk+lQTGgCIvT4uTVfvVm3oAvRDAqQ/dqOPpUmflNACIck1PAfmqvH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2bP7tVNQHL1btugqtqA+9QBm54q1bv8AIBVU9DU0BxQBetTtuge2015Zc+Ddctgf+JbJ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9X/x2vUk45HWnxzPEcq7KfY4qRWPFgJbfiWIxf76bakBzXusFx9rz58EU/8A10QGg+Cf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MTf34nMZ/wDHaz5yrHjNvwoqUT4r1dvgpos+Tbajf2x7Bysg/UVj3/wL1uDLWV9YXyjo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WhTA4aGUOMiMSD/exViMIQRHG8bf7J3Vq6n8PfFGihvtGg3jqOrW6+YB+VczdSfZn2zR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bIapNMRor5q9Xz/vcVIlwB1UH6c1RjuVYf6zd9ealVoyOQT9OKdwNGOWJvvRkVYSOB/4i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3mH1zVuInt8wqQL6W6Afu2yaXMifeUkf7oNV0Kj1U/Wp47iRf4gR74oAlFy+OVFL9oU8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T9KUXKd1P4UALmN+px9RTliJ+5KopwKEcOq/9dKQKD6P/wBc6AFPm9H2n/fXNORmj54j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0fKWX2f5qkgG3qjfVT/SoLHRzlxyVlHtjH6c1KvlY5+T2JIH60x1hkzujbPrtoitoTn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yoAmEUY5Xa3uF3fqtOG5uBKw9i4/k1R/Zyc7ZlP+8maDZzEc/MP9gj+RoAnS2ZeSqn3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RMwIVJj/ANcplk/R6oR200RyjvGf+BL/APWp7SXGPnTzx6vg0AWLi2t4yfNhjH/XUGM/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N1d24/6ZTeYPyo+3JjHkCP2VmH8806P7NICSGB903fyoA6DwDcTW/wAS/BPnahJd/wDE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3+uXvtr9Ibj/AF8v+8RX5m+Gb2O38W+Gih/1WrWB5LH/AJbr/Ca/TO4/4+Jf981kzRHnn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3/X/bf+zivJPidd2Ok6b4f1XUJUit7S6nwXOPmMYwf0r2b42weZ8LL9v+ed1bt/5Ex/Wv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E3hPw8l8nnW9vqLXHlnozeSwGfzNQiHuY/wM8WzeLfGMOrGMpZDVraK1ZurDc244/wC+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B8MI4LfxDo8VvCsMMd/ZqqL0UeYf8/8AAq+vp+KC1seTftZx7/gHqLdo9W0x/wDyJIP61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WYhX2/8AtVRF/wBnPxOw/wCWd3pb/wDk0B/WvhaDzMHO/wDGtUxloSOf+WySf9dUB/lQ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FzVhVbe5zyG/wB/IoWWUZwdo/2CTVmROkg54Kf8BzUoSNu6sfcEVXWXj73PvkU8SMR/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jJ0LKP8AZcGnxozdPn/3lxVZHwf9WUPqvFS539WLezNmgC0sxZSr5b/gdNFnCwJCpu/3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e1yvqjc1MFtn/ANXJLC3pIoA/OgCu9lnOcN7E7/51WOnzAnYPLH+x8n/1q0TFcMDskEo/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CJAU/H+lAFEQu3BJ/wCBru/WkxJD90sT6BmX9OlXw+84dB+JFOHkj+AH2YZFAGcuo3MX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3D815qzB4gkAxs59Mn+TVZDRHhR5f+6CtDQCQHMzMPQorUAQ/brSb/WoiN7xlf1Wp4wjj9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D8jzVQ6aBnym/MlaYdPmUk7Vc/7MO4/mKAL4hXPAiLeytEf8KCl0vKiZB68SiqIF5EMD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seozxHDkN/11jK/qKAJpIkuSRLFZzn1mXyWoj05rfmBbm294HLr+QqUaiJBhtz/AO4y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mOUKofZWhP8AhQAgvL1flN9bTf7F5CB/9elErH5pNChuf9uwl21Jm424DSMvo6LMv+NR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6bo/0oAnGr2nI+1Xmn/9M7yHzK7j4RavY6f4hMhTT7j92OYp/Lbr/tVxEFxwQZZ/+2ieY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jP8Ax6S/8D8s0AfpVo37U+mafpsETiKMJCq58/d0+lfN/wC0v8YLL4h2U1tDd2xBlB2y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6WwIMbXtsQAMoxdaka9vXQh7m3vRn7tzDg0AObTmRS0cUxX1gmWZfyaq67VY/6VHG3910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rZuNFdW/566dN0qwNQhRdq6i0I/5539tkj/gVAEHk3Rzj5x6RlZP580wpsJEkOG9dzIf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VpYX4PeCbYx/CraQzKMSWF/Z/wDAPNWgD6G/Y9inPiG9aKSQ8JwOnWv0nLbLOMyAFsDO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AclvJc3zCN0kiRsHr1r7C8T6rHpWlTXDkqE9KAPz6/bFvYTrtxHtcgXR5Vcj8lr5oE8Vw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tP5NXqH7SPjGLXfHOqRi4KlLhiDJE0Z/76FeSI0jBT5vnA+u2b/69AH0N+yx4SbWfFrM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71fpdbItjp0K5ICRKPyr4j/Yb8NWsupNP5Y/49c53E96+1fEc/wBh0S6lBCiOPjK5oA+J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7e2KDcFlQ8N7V8iLeOCRvJJ6gjP869W/aV8R3GpfEHU0hkt5VLI2N/lnp6NXksV/coCZ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P/HaAJVfH3Vjh+q7T/47T/PkUcySOP8ApowkH5NTE1G1m4KKP+B+WfyNWIoIn5jkdP8A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zGQcRR/+PR16X8EvEt34f8QxgvcCOWSNW/ebv4q85AxWl4dP2fV7SXPSZaAP1w8J6our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8v8A7Yfg77VaWk6Jna7nITNe1/ADVv7X8FB9xYq+CaoftCaINU8Ps23d5cch+9jtQB+Y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PGTnGJflNdD4Qjh0/Ukk2sBvU5STI/SsW4SSC5kWRcDewwCpH5Hmq6RR8OjQxtnqFaM/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5+0jpWkaZ5Tz2qEAcSSZ7eleR/Hj40QeMNOWG2kSUCQH9zMf5V8yLJcJkKZGHHG9ZB/4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hAMjh1MP6/doLJWuQud0dwn0i/8Aiaj+3Qf89iD/ANNcr/6FSL5a/deZP+ucgb/0GnrM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/itADEMPcKo9Yj/hUqR+YMQuW9jz/wChVG1iZeUEUh9Yuv6VGYpIeJHmQejjI/WgD239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7KGKrcIeCfWv0dtI2WAM3H1zXxB+yX4MubrUXupApiEkbDJPrX29f3g0+Alvuj05oA+L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/wDXw/8Ad9f9qvlIahK+f33/ALKv5rXu37SnjI6rr0lurxssV1Ip3/LXhrw2cmS1lsb+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GU+i3gm+zpcEFTmLDdDXsC/tXXsfH2eZP96RhXz7b6dac+Vf+V7Sf/ZVa/seXnypreX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47+IEnjm5aVp5oyW3csT/wCg1xR0/nPmJLz0b/7Knf2fNb5/deb/AN8yf/ZUiqy9Yth+h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opz+4x/tBmWojCOfl2/7RVX/AJ1MJWJP7zd/skf/ABNSIzHsD/sg/wDxVAFWCJZYc9x/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+yJo11JezykSBFmQ/Mo/mK8P8LeDbnxFdJGtgSpPUMR3r70+APwvh8H6O8kkOx3CNjdm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LRmJPUdK/OX9oTU1uvEc+0fduH7D1Nfa3xg8fxeG9EmCymJgwHCA1+dfje+ude1y6nVU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tAHNLKnIMo/4EMVMkYcZCB/dB/hUaPIvDeav47hTvKjf7zJn/c2n8xQA4lIzzujPuMUo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pBEVyFuZ19twkH5EZpNu08ssnuUZDQA+NcZzGn4HFdp8LdG/tXxDGgR8AqflXd3rhknD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Gr3n9lzSI9S8Sy715WLPzqR3oA+7fB2lR6Ro0CKcBkQ8pt7V4d+0943fStBnjjPPnAfLJ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RAYwqKK+Iv2qtYF9qF5aEvhbhfu4oA+bL5oLu7me4gU5J5I96QrEkpNvI8X+4cUx4TG5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wpb70aj6UATxfaOSbt3H/AE12v/6FVmNnCnMaS/QBf/QapBEAOUY/7oH9KYVh7yGL/fJ/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5dH1q1ZIGQGVc7ZPev0V+E3iH+3/AAtFORjnacnvX5j6fciK4jKXKsVcdfrX3X+yz4ie6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GlIB/lQB0X7QHhlNY8Og4EhQSN0z2r8/LjTWjuJkaFBgn7yZ7n0r9PPH2nR3Xh27EieZ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2vFix2OtyIqTRAqT8pI7mgDBjtis0arDsJI+5X2n+yt4YMWj/anQhkuc5Zc9q+PtFLXO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qMOd3ev0L+BWnJpvhd1AXJlBzjHagDtPFWpLpekSykAnBxzjsa/O/wCJniweINdlaUnE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favx+1v+yvDCMN3zOR8oz2r4DFk+rahOFZgXc43Kw7+1AFLy7eX5FeNsjpjBpi6MC5CrK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wd8DtV18o5t43BHeQV6xo/7KlxKoeSzi7fdmoA+UZdCde8v/AANM1VGjyAnIiP1fbX2Z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3A/7bVxfiT9m+/0/zD9kj+71Lg0AfN1jLe6VJvhkuY/eKTIrYHjPWsf8f9yf+uhP+FbP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8cqBGU4wDXMzL5ZMbM+4diaAKmo6vf3zl5zPIT3Wdqqi/wCP33n/APbRNwq/jFTJAJE5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i1FkH7r7O49lZDVqLV5B961b6pLu/SpWsYj94pJ+INRNoglz5ZjT6cGgCf8AtiyP+uhY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KcJ7Gf7kcAH+0xSqX9j3EP8cp/wB2TNRm1lB+aQ/R1BoA6PTrZby6gjXcS7Y+R99fc/7P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n287W6rtNfDHw+spLzxRp0e1WHnAcfLX6OfDGwFj4TtYzkEZGCc0AQ/EvWP7N8PXnyjJ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54y1S61nW5rny7oggAeXLmvsD9pTXxp2jzwh9rSW7qMjNfEJvIGyWuVUgDo22gBkuoyA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4gGKgE0NwwPnadJjsQVNX41gnz5d20o/wBs7hT305XjP7u1k/3o8GgCkDDuJ+yyn/at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tpQ3mX0ZHYrmlHh12GRZ4HrC5FRTaclrIFMt5bn0xuoA+zP2YvGqajaPatPuMUC8Fa9n8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rmLG7IyK+Q/2YNYk0/Wpkec4eJU+73zX2rdoJ9OIPzblFAH5w/EfQ30jxTqA3X8P7/70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uN28vWpEHpcQjNet/tEabJZ+JL2SJriImfqgyO9eQxXdyXIe6VvaaEUAe5/s76JfaxrL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N3yR+9faI/0LTs7QdkfYY6Cvm39lXSkkCTtHCpNv1iGO9fQniyb7LoN6SxQLCxBHWgg+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9ql1ZLaXDIJlbMJz2r5+jtoNjbry4s3xjE6E969D+J2oXV740uja6xPEx2nbIPl6VN4V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y4srtCyj51BNAHnaaW8o/d31rdH0b5anGh36R5+wrIPWKQGvpfw/+z1ql7Hm70bTpBxy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cN0nNgbdv+mFzgVZZ8jtYXkAJbT7gD1C5pLe4igJMpeA+jIRX03rP7MF5YwMbae4gwP4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wj13SHYG+tZRnpN1oA5SPxlqP8GpyuP+uxqK68S3s6/Pcu59S+agvPD2ownbJYWt5j/n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H+kaRfW59YvmFADGnZid+1vqlKk0RGPKUe6nFEdvCMhL67j9rmPFTLYI4/18M/6UARBI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nKH/hx/wI1K+nNGMizH1V81VcNHnMFwn+6uaALAE+OkJH1pOn3oc/7tVkmQnl5V/31xU8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UAL5w7RMKKmWcAdj9KKAPy8oooqDE6fwp8RdX8IWr21nKr27NuKSru5rvNL+Mt5PELjU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4tn/wDsa8crrPAXi248OSSQjEkJOZYD92Rf9n3oA9e0bx/4e8VuYLO4FvP2iuuGrUe0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1FcnP4X0HxVZC9htQBNyt3D8rKaiRvFHgO0aaKb+3NKj+9E3LqKw1A7YupBzH5Uv/LT5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s+NOqZl07TlPCL5zD36V6ZpsEWrQRajaS/urhN/7z5eteM/F50/4TOaJZPMEUSpnHvmq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fkGk21qSNXrS0u2lBAoAbWvoepCxkkU5/eRlOvTNZFSJ3oAua8AjW1v2SD+bVTkuJjaQ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bP73PWmOOTTMGgDsfhp4xGgX01ldt/oN2e/RZP4TXrbQLcx74rhWHqhr5zq/pmu6jpE6y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OSR+VQ0B7oVwcVyfjzS3vbYSoPO8pSrhPvIGPWsC1+KGq/8ALaGC6/4Dtqz/AMLQc9dL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vs+c+X5h/wCANXp+m6hfRaVa28Nso8mJVrB/4WDAR+60pBL/ANdaT/hZV5HkJp9un++d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F2R+9qfdN71xcXxVuwMTWNq3ugYV1Xh3xha+IUljtVeG4xzbv8xdfUetKwE/nyxnFSfa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0xpQYyKzLJILqaSJuaYk83IBNNtptiNmrFsQ4JoApzQynmqt407WF0sg+RYm/LBrbZNw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M6lN/sbfzNAHun7M1rJF8ENNd/uzX946f7u5F/mpr1WyjKKOa534H2A0/wCBfgaEjDSW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/wD7MK69ItvSvm8TrUZ9pglajE1dPfBretX+QfSuasiQ+K3rQ/IK4T16ZoxsDmllP7s/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3DSNWZOqQq8JB715X470KPU9OuLd1BDA4zXqd+2UK1yHiC1MkJYDkV10anI7nBXpKpFx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3kkYHANeb+IIgmpXOP8Anoa7n4uXGoaB47820l8qGeJP93dj0rz29uGuJ3djkk5NfTQ1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U8UlGeTRXUcwo609e9MFPXvQA4HFOptKvSgAbpVdutWG6VA9AEVSRnIqOnRnrQBYXvT6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fpVZxVlulQOOtAEY4qVTxUNSIeKAJBn1opufejNADX71AxqVz1qBjzQAqmrEVVlPNWYa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h6UARSHFRKc0+U9aiQ80ATr0qROhqNe9SJ0NADqKKKACiiigBlFFFABR2NFB6GgCBz1q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fecqi/UnFTSNzXU/BfR4/EHxX8PWsv8AqY7kXL/7sa+Z/MColLlVy4q59feCdAi8I+Ed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dRIR/FJ95m/Nq9C0qPbEPWuNFx/rf9+uv0OTeF5zxXzleXNJs+0oxUUoroddp/EQ47VYL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jpzthSK86bPTjsZ2orvVq5jUrYFTkV1U/wBw5rA1MjacVUGZTRwep2QeRmx0rl79cGUe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71yOpwbjPjvXbB6HBJHNSPjcPUViWw8rU7nH8SitW+k8h9p61mLxqsh7FK7qR5OK+AlmHF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Bqq45r0keEV361A/3jUznmoX60ARkU3bT6MUIo5/xQMS23+4f51zyn52PvXQ+Kf9bbf7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5vrWqMmTDpUinBqJTUi81qjInjNTK1V04qVelMESk8U09KXOaaaDVDo+9SIM5pkYwtSLx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KhQ9amj6VQDx0NJRRQBVuVyprImXDGtyZMqaybpMZqQFtZcGtKJgVrDjfa1adtLlaALJ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UqrDIlXg1DKOtWdvFQyLSsgKv2dD/Ap/CleJYfs8gABWTPSrKpUF6MRwenmgUmriNiDq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MapKw0NooooNOgshCgVQ1C9+zwsc8064n+RuehrD1qctsUHg0GZQeY3MlbWmW21QSKqa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jiES4oEAXFKWwKC2BUe7ceKALEX3amFRRL0qbHGKAGNwKqzHrVt/u1QlPJoAYvWrUA61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Bcj6U89DUcfANPJoAclWbYc1WSrFsaANiAYAqtf/AHz9Ks2/KioL1fnNAGUwxmpIjimu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9uM7K9G/4R/T7gHzYo/8Atn8rV53aYKivSLYZG71rCrsXEpnwjaOf3LvF+tWY/CssS/u7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ScVtWB+Wucqxz0OjX1sp327MM/wc1IkUiH543Q/7QxXbWj5q6FSQYdQQfUUXCxxMM0kJ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57a5QpdW0F0p6rcRh/5iuvfRNPlU/uRn67apTeFrdj+7LL9Pmp8wrHBXvwt8G6vktoSW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/nise6/Zm0a+ydO1u+sP+mcyRzJ/318rV6idBnhGBKhHuKmtrCYZ9qSkFjwS5/Zr8S2hZ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HQLI0Uh/764/Wuc1b4W+MtABe98N3scY/wCWkI85D+KZr6ngBXOeCKv21zIO9ac9gsfF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4nHUOMVIORX2tdRWWoxNHf6fbXyN1WeBWBrmNR+DngbWyWl0j+zXP/LTTpGgb9eKOcLH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6Cv/ANl/SroMdL8SXNt6Lf26zD/vpTmuQ1j9mfxrYbjYf2bq0Q/it7kK3/fLYpqdx8p5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c1X4ceK9BDHUfD+o2iDjzJLZip/Fd1c2T5GfNPlfWr5kKxpIHI+9UqbhznPsKz1Df3jU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61xEQQUlU+qilglUk7XT/trVeO4Ycb2H1qRZkP3ljf8A3uKALQic8qit/uNSbZYz/Gn1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n/pmd1PWWdc+XJJF7MMUASrPLt5ZSPqaljmTncoP0FV0nuSP3gRh7CpFkiP34Wz6hsUA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y/8AdNPi0zfn94T/ALxpBFE4+VwP96gWbfwsP+AtQBLaWS2mr6bMBzFeQNkf7Mymv05u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fmE5kgWD7/7uaP8A9GLX6cXL/vz7ru/Os5GiOY+MC7/hNr5H8L2zflMteH+Oj5ngiwPX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p8VF3/CDxSe6wI35SivB/FjeZ4CgPpcwEfjCazQWOZ8DT+X4k0/t/plv/wCjlr7HuOCR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YtX6bZom/KVTX2ffcXEg7UAjzL9p1Nv7OXi9P+mmnv8A+T0P/wAVXwnz6193/tLAyfs7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/C+t6+FOg6ZrRDId0yfdTf8A7/3aBPnPmx7P+uPSpI7gZxIrR/7v3asr5Tj5ZVPselaE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AL7p4ZW7A+68U8qGyPKQ/wC4ajMCjny5V+vSrIFyn/PaRfYjIpy5Aypjf/eODSI7p0MZ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xwK3upxQAomPI3sn06U5UV+rpIfRutNDLj5UCj060oVW6AA+tADxaqQcxvGP70dKtmG/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RFIOs0mPYU1lUjk7v96gCwtrOn3hFj24qVZY0GHjmP8AuAMKz0JU9/8AgJNTLM4HBP8A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Qvwr7P8ArouKckM7D93tcf7BqATSNwVRv91acEBGWR0/HFAEgjmQ/NuH0GaljnK8b0/4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3Oc+h+arKvPjmGOUevC0AKJtwOULe6c0wyxfxOYv9/ims8ZzviaI/wCyc01VQ/dmX/to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ZQxfiP8ACoDZtCTgH/tmc1P9hdOWQP7ocUoVwCPMwP7rjdQBWyydV/FuD+lSJcSfw5b2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chQpP+ydtI21/wDWoF9zQALOn/LRVX8GX9VqQGJgcGQD1KpIPzPNNSwgIyrFP90n+VDW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aADauTseJz6B2iP68U9Y5lHzQPj1cLKPzWoDEy55k+nUfkaaoKnh0Q/7pU/+O0AToQh/4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dk/SrUd2Yx/rH2f9N41k/WqUdxMDhmLp9Sf51ahki/iijA9y0dACjT4tQ/5ZW8sn/TN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fAD4SXviTxHaCJdRgi542h1/Suc+GHwwuPGOpQxrEzRNKmSGDrtPbNfpJ8Dfg9Z+ANJh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FAHV/DvwjD4R8OW6YQMsI3N5YQ14t+1H8XV0PQ7q0gjkdyikNbT7W6+gr0n4vfFO28Ga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y8e4dK/Nf4oePb7x/r8l0sqyRN8oNnPtY9f4TQBzWseL7fWdWuLn+1Li1d2yY9Qt/MX/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n/aM/ZItLu/+vOdoqh/e2+fO8wj/AKfIdy/99LTLfT4rif8A49LOb/r3m2tQB+gv7FWl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w/6J0lIYfe9a+k/Hshj8J6jgBj5fdttfPX7F8Ii0i3Efnri0+5cdfvV778RHYeEdTHlC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/Lb43Wst18QdQYxXe35OYwJF6V54losczhZo0b0ZzEa7n4vyeV4+1F5dNvLcAp+9tJj6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3KusSg/88tQtQR+dAEH2KcpuZJZR/wABlWkt7eOQldkaN/0ydrdvy6VeWyN0m82FrdY/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abDBGrMpmuLX/YvYSy/nQBC0EkRObi5QY/5aQLMv/fQ5q9o81y1+gjms5wGX/lq0bfk1N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PptyfSGZoGNXLfRpFvUEtpcxLkcjbcCgD9IP2SrqRvh2u9ST5rdGz6V3HxYiE+gSZGP3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3/Y+g2fDxQuFHnNwoI9K9P+KAWPQJByT5UnGM/wAJoA/LTxPaKurzbSV+ZunNZsJWPAa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u+OHiOtTBoRnc38RjasNEIQGKS4XjpIglWgC/IobOVGfbNNWWaH7kkoHopNV4Jpm+61r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/3yauLe+SP3llPCf720yL/wB9CgskFwzj50R/99ef0phm2/dDJ/unj9ab9vhnzsMcn1O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H70Mw91G4f8AjtADoIUbI2o2MH5ogP1Fd/8AC74fX3ivV444jIsTAn90Ce/vWT4J8DS+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MJJAh2sa+9vgj8GIfCOmW89xEyygEffBoA6/4VeDIPCWhxLtRmEanfswelcf8f8A4m2/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zqBhY5Pm/wC+a7j4ieN7TwbpEsnnYxAxG0bulfnv8YvipN4y1u4zchoDj5fK/wAmgDhf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jzTFmeZpClyvr/vVmR2gUfuQB/17y4H/AI7T+Mf8tP8Atm7f+gtUPY/vU/7aQ7f1WgCZ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/ANdoxJUfkyN92eNfopjpUmZc7C5H/TGZX/Q808MWB3FB/wBfMTR/qOKAFSe+txz5sqfR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/CT4QS+M7CWbzZVw2PlhDdq8S063i/5ZRZ/695lk/wDsq+y/2YPHNhomgSxzylCHwQ6E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lDzusrj/t3rZ0b9k6GI/NduD/ANe9fQMfxU0Vl4uAT/uGrVn8RNKnJxKMf7hoA5Dwj8IN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Zyi4y8QT+VU/HfxgtfDunyx2sMMhjjbiOWu51qK28Q2rJat5hIznJrxDx/8AAfUdUW6l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HGKAPmT4t/F++8W308cjSwRnbwszf14rzKK6hkLbp5FJPXAP8q9N8d/Dy+8J3T/adO8t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dcFNcabKXV7QIwJyQMf8AoNAEYuN/CuH+qqP8KTy5CDlDj8qYkGkTDCXrxk9idw/8eFTx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+ibP/QTQBCIeuVCe/WgJGePPDexOKke0u4chgJfrhv5ioGhds77QfXymH/oNAEosd3I2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Rp//ABUk5/eY8j+/u718yW4i5/z/ADWvq79kIj+1n5GfI/rQB9kTkLYP/u1+e37R7bvH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foLfHbp7/wC7X56/tDtu8dark/8ALX+7QB43vkT7wz/vLn+VPSRn6j/vn/69WFtbZeoJ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8jfgTmgCDz0Qf8tM/wC5/hQJ1brg/wC8Kf5B5Aj3/wC58tRPbnnMUg/323UAXUidShNt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YP7I02bK3X5U/evwCa+NYrRFKlQFP4/0r68/ZCDCG3BOR5r96APqbxMhfRrsDn9y/wDK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+ISAEPyd2I7mv0r1wZ0q7548l/5GvzZ+MUiJ4nIO/wC5/C2O9AHO+CxJJq0IMB4kTv8A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IvJ8OgGMLlx/IV+c/gAK+rx4Df61Ov+9X6SeBIwmgp/vD+QoA8z/aSFxe6HFb25bP2gDp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gMT3WopEcOD88Qr3TxH4Tg16VDKHKqwfkcZrD8ceNbPwJo0kaOI2WPd0oA3zBoXhq3ws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yp/ilpNmrL9qtkx280Cvjv4kfHvVdYldba7hZfaLFeV3HjjV7wt5nlyZ68YoA/R6w+KG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9JlrooNSsdWiwdkgYdDzX5f2XjvVbE/u4iv8AuLXsHw0/aIv9PuY4bnUEZN4BVzQB9eeM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m8u2hjZgORGM18bfF34Pz+GbpponfAd24g4r7N+H/jez8WabHNDcCVjnODTPiN4Kg8Ta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eDigD80xbyr/AMtfNqVUZB8wxXUfEPwxL4W12W1aEouCynfu781ygPv/ADoAkIiPrn2p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aQuy9Dn2IpFuJe8YNAEkYkjPEhHsasrcORho45B61Aku4fNFj8aXeueBigDtvhYsc3jD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2r9CvCMSroEAHv/Ovz++Dxz4y00ZU/v16iv0G8Mg/2NGMDqen1oA+ev2q3jKxJ5nPkScf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Bv8AGvrn9q2N1ng+XAMMnT618otlFbrQBnLpKIOYce6mmPY4B2TTxn2bitITgjl8/U03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DLSK+hOUvHI9GGauw6vqEAwWWT8KnWIH/lp+RqQQgA85oA9T+A2uE68VaAKTs5H1r70U7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V/lX5/fBCMDxKNvqn86/QWI7bSEk/wr/KgD4x/aaltbbUJjLO6H7Se1eG2lwkzjyLxf8A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RzzTZVW/0k9RXzlbadC90gMTdD92gD7g/Zntz/ZFu5IY/Z+o7816X8RXLeH7+MdWt2Fc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FmACMW+OfrXq+t6WNSheM8hkYUEHy34P+FT+IfFEt5MJthjwTLHX0Zo3hnSfC9kvyQFw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7LwVpTTyNs7ZAzXzN8U/2jX+1TW9jcAldw+aP0oA+mr3x1pumZw9sMf9NBVeH4o6dKp/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qnxS1jUST5kIB9FIqtafEHVoQczL+DYoA/R6x8TafqScSxNnsxzUereENK1+Fg9vAxP8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436hpVwglukVcjh1zX1V8LPi1a+JIEWa5iDEDleBTGeQfGP4BQ2CSXltc3UCN18kdK+c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hi166KIcDzRX6Zaxp8Ot2Dws29D6Cvi746eAZdC1CW4gUfZ3nwd69Koo8YTUNcVcC4t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aa11qOD52kQTf7nFSgHPRPwp4xg5jk+oagDPXVLMA+bpd7af7UT5qW31Gwdv3OtXdofS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8R9GizTRYyyZPn29wP8AbXFAFpEup/8AVa3aXg/uyjBok0yQj99p9vP/ALUT1SfTOu/Tk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W6RdIry0+hzQBd/s6HnOnXgPpGciiqIuJRwNWuwPTBooA/MSil20bagxEooooA9M+GGp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S/s1dd9tcSbfmP8AEh/Cu/uL3V9Xt5tP0/QntPtCNBNcXkytFEp/i4+Y/wC7Xz/bMB1r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o/O997LU8oHo/i/x3a/D6ysdC0Qw3lzbRqsrzf8ALJQvbb/E1eN6lqc+sX013ctullbc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yykv85ztZs4qLbSWhSBT1qVTTCMUwvVkkxNRE0isTTwuaABKkXoaaqjmnDigBtLgYNS2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bWltLd3EhwsUK5Y/QV6t4Q/Zs1vXdk2r3kekQHn7ND++uCPcDgUAePE4zUkE3nZjxXtnib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utL1tT8R6pEcPBbXGwr67mHyivGJ5I5b1nt4Ggts/u4pJNzBf96gBYzsyKip5OM0ygAo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aXhu5e08SWLqcbCd3uu3n+VZYLM6qq7ifSuhWwOlWa3EwxO4wn95OKQ7HeNcAcBqsQxl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3hu3yTXWWyjyOtYFBFbl0bmrFlEVzzRbYCMKtW0Y2k0ASIueKy/Glm1z4Zntk+9cSRxL9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g/12D0rovD+nReIvFfhPTJ08yF9Wt3kX1RGEjf8AoFBSVz6fuYYdLg0/TbVQltZWsVtG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gGQTUNzMbm5kkbG5nJNWYgAtfKzlzSbPuKNoxUUT2S/Oa3rQfIKxLP79blscRiuc9GmXI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qKI9ac5yhpGrMi76tXPaqxMb8V0dzgFvSsHU2Xy3+lbwRhPY+TP2k9J8mWxuz0jmKZ+t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z9ofRDf+D7qVRl7cCUpj72GFfKJ6GvpcLK9NHxOOhy1pEJPNLSEUA8V3nkjhT171GDUi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SULQApqB+9TmoWHWgCuetPQ801hgmlU0AWUp1MQ0+gBpqFx1qcjio3HBoArHigHihxim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1Rk0A8UAPY9aru1SMeDUDHJoAchq5Aaop1q5D0oAsjFBPFIo60NwpoArSmo4zzTpe9Mj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u1BHU6fdoAWiiigAo7UUh6GgBhOKN1BpAM0ALupC3ymgjFNY4BoArSnFeofsuWX2j4n3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c+hYBa8qvD8vFfTf7Ifhjb4U1nWpVxJeXSwI3/TOP0/EmsK8uWmzrwtN1KqieneJGk07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rrvBl79us7eUN1AK+61y/wAQRjRL3/dpnwR1ZNX0CxdDkqvkv9VGP6V87LY+ypxsz3GE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xUo4hFUZmPm15z3PQWxX1CX7wFc3eSkk5rob1M5rBu4uTWkTKRzWqOQ4A6YrE2C43455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1A4rndKucrOSc4NdkNjiqHHeJ4TFcMB61mKub6U+kYrf8UATSsw9a52Gbfqc6f8ATMV6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t92oZOtTuMVDJXpI8EpSHmonqSX7xqMnrQBFRSmkoRRz3in/AFtt/uH+dc8v3m+tdD4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/nXPD7zVqjJkqVMpqFKlXtWqMiaPpUy9Khj61OOlMELmkAzRQKDUlUdKlUVGlSr2oAkX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9Sp92qAcOhpKUdDSUADDg96zbuPg1pHoaq3C5BqQMNl2sas28mKSZME1CrgGgDZgkyKs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zV+M5FUAuKiZc1PjimMOtADR1P4VT1cY04EdVmBq52NVdXG7TLj/AGQGpMDRtzzVoDIq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ANhRmqU9yVzipbqXavFUR85NBZXnlkcGq6W0kjg4q+UqzbrQA+3Ty06YpxYk1KTgVWds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SFMmmK5bOasRDg0ATxLwak6CmxD5TTjQBFLwDWbcN1rQmOAay525NABCck1oQ9KzbfrW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dTUPBp1ADl6fhU9seagHSprfqaANu16Cor0fOaltOgpt8uGNAGTIOtLFSzUkXFAF60/1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WiH2rzu0/wBYv1r0XTebKP6Vz1ehcTRtg23mtjT5VXOayLfdtOelaNljPNc5aOhtWXHF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0Yq2tZmli0rZqZGAqomalBODUElnIYc1asVXdzWauSOtWrQMD1qgNk6daz/8s8GgeHoO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JUPWrEcjydXqUBDJoTDOxjVdtNnhOcE4rYR3QfezUqTnowrQZhebLH1BX6VNFesh5Yn61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/SnNp1o4OMA1JokQ2eruvRz+dVNT07RtcP8AxM9G0/Uv+vqzV/6VY/s5IydhpPs03bNO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+/D3XNzR6VcaRM3/AC00+5Zf/HH3L+lcrqX7JlvJltL8WyRHsl/aq/8A48tew7JkOSDx3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mmpNC5UfNGpfszeOrLe9tb2GqRDobW4UE/8AAZNtcNrXgDxR4dRn1Pw/qFlAD/r5bRw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ftLgiP72Pxq2l+wBwx/CmqhnY/P0cDrUiXEpGPNGK+89U0fw/wCJs/2voOmXrnq89mu78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zX8P9V3Nb2V3o8rfxWdyxjH0Rt1Wqq6hynyPFMxHJzUw5/8Ar177qX7HhcMdJ8Uo/pHe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wriNV/Zi+IGjBmi01NWQdDp90kn6NtNV7WIcrPPFx/z0T6VKp46/lTtT8Maxojuup6Lf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yj88YqrbmPH8dUpJhyiajcm30+XOcJ87/wC7X6fuMLb/APXGP/0Fa/LjWYFfT7orMTmG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zuPtWk6RN/fs4T/5DWlJ3BFD4hLu+FXi5fWyZvydf8K+f/Eh3fDmNuwltCf++a+g/Hi7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0yY/kM18866274Wk9wLM/0rNDOP0y6CX0GD/y0T/0Ja+076X985+lfC1jKy3sB/6aL/6F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J+lBKOK+P0uf2fPiED/DZQP8Ald25r4PwPWvu747xed8AfiSv/UJ3flcQH+lfB+Ru2703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QxrxHnJ8v/fGajEDnO2NJv904qcxyDIG8+zConhbPzRjPscVoZDTE0XSNoz7HNKl3MnG5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SR8Etj8/5U/7ZE/3oQ3vjFWAi3CSD95Cre5OaULbnofL+nFJiJs4Dp9OaTai/wB1/wDe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lHf+tNNvLzhWPtmmAY6QuPdaes20Y8xh7E0AIEkj+/ujpwuEAxkP9RmnLO542iUelLkH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oj90H/gB/wAaD7Ej/fH+FTBImHDNH/v4NIbZz9yRJP8AdOKAIQJOzIf93NSoWUcsy/ji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681Ikkqf/Wwv86AG73fIwsv14pvK8+WYvdTThOrfeTP14p6Twr2KfQ5oAYs8v8MxYeji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AEqUSxv/ABbv95aUKD92PPupoAeJdw+VTD+NOV5M/LcBj6Ef41HuYZ5I+tIQW6hJB6Bs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eW+9f7yn/CpYsKP3ayA+m0VRikMP3FkjP6VL9vzxIhf8aALGzzOkifi2KcE2DnI9xVRm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fyoiSMH5Lny299y/zoAuq8igkAOP9sUhnkPBgH/ADimo0y8+Yso9cg077Rg8o6/7rKf0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N9DxXbfDv4YXXjPUoY44JY489QN2aT4c+ArnxnqkMSRyzRmUL8y4zX6J/AT4F2Xg3TI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xnFADvgF8DrLwPpME00UMk3lKwzERj867P4n/Eqw8BaZLJhDIvYSBat/EX4h2PgjRZi9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Q9q/Ov49fGi78a6pLbLPHLEQDlcigDN+PHxov/G+uTpDLPHEspYFJ2XPtXjv2mbnzef+u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0u45laR8dh8wqQPazrynl/wDAGVqAKkGrSQnGMj/pjOV/Rs1eiura4GZreMn1uoSP/HhU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qQZ9GIak/ssw5xtP0bFAH6BfsU3sElpFDFIjYtPupIWx83vX0h49Vj4X1BflwYz94V8ef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5aybQLToV5+9X2lrkT32iTqvJZOxxQB+UvxptjD8QtT2iSM5T5rabJ6f3TXFPOFiIlvBI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8eFeuftM6e+nfEXVPMhjlXCf66HPb1FeNx3sTJtS1Kf8AXrc8/k1ADo9Ltrj5ksYiR/HYy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bKRgmrXlsB0jukLip47SEgkuVH/TzDn9Uqa3iuVlYW1ywX0tplYf98tzQBCt5eXfHk6bq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rmlSpDqUIfSL/TyWHzWkhdagvIc4+0R28pzybm3aJv8AvocVr+D41/te1FuL2ImT/l0u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RX9k1V/4V8u25muB5rc3C7W7V23xglEfh6QlXf8AdScRNhvu9qqfATTDYeB0Vxk+a3Lx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v1t9CZd0n+rk/wBS2GHy0Afm34hvoX1WcPfX9r87fLe2okT86oJDFeECOfS772SUwNUN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1q4TLH91fxZH50qTXUkYaXTtM1Ef3ocBqAJbq2ZFzcWt5Av95sXCVXgfT1OBd2+f7rF7d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aZYMSLbU9Gb+9bv5i/lVhbu11EfLqthfD+7qFuY3/wC+loLKot5faX/viT/7Kug8GeET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+vcun/jv3ateF/h83iHUIjBo6SAtjzNOvgf/AB019t/s+/Ae10DTYL65W7jOw4E5GetA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+GLNLq7jWSRgrbZI+leq+LvFdh4P0p5DJDDsOQpcKKf4o8WWHhnSXkaaOPahwGPpXwv8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Fza28vlwhgNxgLA0AU/jh8Z7/wAQahJFH9rWIuykq3mLj/gNeGSXkd0xdriB39CSjf8A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4d1uLQOHz8k7QtV3yrtlctE9wo/57RLcL+fWgBVilUZMBx6gk/8AoNAmjGQX2n3z/Wqk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b1jd4Wq1HNIBgXF5EPR0W4X9PmoAAsbtnYje7ipiCBhPOX2DcUwkSnK/Y7sn+65hf8jR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D/c8xPzFACtGA2dkbH/bgX+a1rab4o1bSlxbXNxaj/phNtH5GsOK/hlyFmtz7OWjP/j1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V+YfpQB0P/Cf68SSdVuCf+mw/qpq7Z/FTX7ThNRlb2t7s/8AoJrkhweeKePKuBj/AFtA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UdIuVN1LfyjaP9cePzFfYXwn+LFh44sMSNHuIUYM+4/lX5nrGsTYWKVBjrCxxXrfwE8c3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LwKjXCKVdBn86APu/wAf/DLTfFWmy/uIFY87mTdX5/8Axf8Ah1H4T1iXasLI0jcZMQr9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Ypd+4kckV82/tV+DYbjT4ZXbJKu37yIMKAPiBtJgwcBx/uneKrnSIgx2ypn33KatC2iB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y3RH9c1MgmjHyyXCD/aUTLQBXhS6th+7mkx6b8j9atJq9zCPnRJPrlf5UCRj98wy/99Qm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/sBZR+tADo9cs7gkvGFPfDZ/9Cr6X/ZLu7Y683lH/lh/WvmQeUAR9ot/+2ny/wDoVe2/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U4AQNFjjvzQB+gtzGJtPbHdK/P39ozRpE8Y6nLuwDMK/QBf3lhHg9UFfE/7VeiTwXt5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mxoJ1B3IZR7DNRfKD8yCM/7QIp66pdR/6wOP90ZqQa5u4MkTf7LnBoAjVgf41/Op0lkU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/nQl9ZS/6+xV/9palWDTZv9WGi9lcD+dADEmJkQMvf/PSvsf9kq0CafbyA4/evXyHb6SJ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Ef4V90fsweHxaeFraXOcO/NAHsviaXytFvGyB+5fnPtX5s/FRzceIyy7X+T1HrX6H/EX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8H9y/8jX5q+M79brWWJIQ7P73vQBY8FXEkOs2xaLbiRDx/vV+knw6uPtWgK2M8g8/SvzM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/wA+BvXr9a/SD4NakbzwwmcNyBkfSgDuL+5Frau5OABmvgr9oLx/e6vq7WtvJIU2HO0/7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FNLkwcZRq/NjxlPJPrFyZGLEbx/49QBy4kuW+/F/32D/AFpRKwzmID3VhSo5I/8AihTx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gBvmjHMhX2FAcnoQ/8AvUojPYAUnk56xlv92gD6D/Zn+ID6frVlZSOdmxx+NfbkLpfa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mt8JJms/FNtg4OGGfxr9HfCxEnhzTjnJaFaAPkT9qbwsbTVr2+U7dqIp+WvmYzzRgqHU/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qeBp9H1MqASVQfjmviyYP5jBolJB7NQARyyZ+ZSfepxMMfNx9arCUHj5hTgit1b86AJj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mz9xwagVI1/hDfWgKM8IBQB33wruHg8YaazhceevQ1+hvhCQS+H4HBIzmvzW8EXsdr4i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qa/Rb4W3n23wfat5gcnPNAHiv7VMEsiwyIw+WCTr9a+Q3muWUjKN9K+4v2lNEW70VpCh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ntfKumXc0YBoA0VuCg/eWRb3FJ9vsTxJbPEfWq8BJGFnR/qamZZcfNFG49jQBIv2GX/V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JMHy2Rx/vVSIiB/eWzp7halijs+8zR/XigD1f4CWUs/iNuPu7P5199KPLsUHXCr/ACr4z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rFy8cpk2qp/Wvsi9mNtZOSQNoAoA+Nv2m78i8mQKv/Hya8Ksrt0uFY46HpXqn7RGti41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9K8mhvow3NsUoA+4P2bLkyaFbp6Q/wDs1e2zHbG2fQ186/stawJ7SGP/AKYf+zV9CX7f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EHzz+0T4+XTrGW1ikwfOVeD/s18lXc39o3kkjNksTXsf7RMcl14j1JE2cOvX/AHa8V+xE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I+eSfwqpJo8YPMYJ9c1aaBoORuH403zJGH+sAHuKAKg02Be0y/Suz+GfiW+8Pa3Gsd1K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rlPOYcMM+4q9olysWoQnB++vb3NAH6Q+BtWTVtJMwOfmxmvNPj74fivtKZtmcyE9Pauh+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Hu7HJErVofFG1S40f5h3b+VWWfnJeXksExXJ49UxRbaw27BVD9WIrodX0m3e9cL6/3TWW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/doAedZAGCCB9QaRb+CXqE/4EKqSaUiE4ikQ+q81E9oVGBJN9GSgDXjMDjIZB/uNinDfn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xo4XRT90+5GKFkdCcgn6GgDZzL/lKKyft8w7n86KAPzJwKMCilxUGIyk7GlooAj3EZxU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FplxITujMfpuGM1u6LpsenajEbq4iH/XT7qfWldDOfBzmnbTV/WY4YtZvltkVLczMYwv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TGiIpkUzyuasbaTbQMhWPbTgMVJtpuKAEoxRVnTvKg1C1N3D9qtUmjeSP+/Hu+agD1/4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l8Q6rdnRdAyH8xH8qW4UdWZ/vRw/+hVU+Jvxxn1uzl0Xwpt0rw8mVaa3+Se7X3P8Kf7P5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HxYsWhaE3k+HoSu8RpgXDhfu4/55rXkc9zQAi9alHSrOj6Pquvts0vSbrUn9LS3aU/8A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x+Pv+GJov+u08cf/AKEwqHJJXHY4Fu9N7V6p4e/Z416923Gq31joNuegZ/tEhH+6nH/f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DGitv8m912VTkNcXH2eFz6bV5/WsvbRCzPn+1X7VIIo0knkPAjhXLH8q6XTvh1rN+6m4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H7wj2UV7v/wjdtpceyyt7PTowMFLaHBx/vda5rxD4gsNHjZbUNPd9wrYqXVctEUo3Ofs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eFdzD/lo33m9hXMXAufEl8blYSsfO1G7Ctp9OutYvhcX7nYOY4R91PrWsttGhK7dpHde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Tbx8oAa6vTEDWpyKzDCF+UE1qadGEj2k1ZJatLYMGq/aWAbIotYEVCd1XbXYuTuoAh+w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GnGfx5BdLw1hbzS59Cy+Wv8A6E1cmz5Y45r1T4K2wXTtW1Bh+9mnWBD/ALIXcf8A0KuX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CQ56qR6KpO6tBfuCs5fvitGMZUCvmT7GmWrNtrVsQv8AJWPGMYxWxbLmMVFj0KZdgOFP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3iyAaZckKT6UJGjMi7n5IrB1HlGqHxLrUVtr2m2kch3XHmsV9lFXDbm4tz61rExkeZ/Fe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4c28sbJLs67B8xr5v+MHwRl8BaXpPiHRNR/4SHwNraKdP1JdqyRtjPlSD+91+76V9O/E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Ex/NG/wrx3XLbf8AsL+Fzv8AM8nxG0/+7umlXH616uHquCXmz43Nny1UfOJHFRnvUh6V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tSL0qJe1Sr0oAkooooAKaRwadSHpQBWkHWo1PNSv3qIcE0AWYjUtQxVLnigBaaw4pRzS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RHqamfvUJ6mgBp6U0HNDHg0wNQA5jgVD1zUjHio6AHJ1FXY+lU0q5FyKAJ0Oc0knQ0R9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5ahOtIetKnWgCzF0p9Mi6U+gByGnGmpTjQAlNPWnU09TQAlKOtJRQArDGarSHGanY8Gq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5JzX3D8ALGLT/AIWaBHD0kgEzf7zfMf518NXDlc190fDa5TS9FsbNBiGGFIgB6hR/hXHiv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Xv2RY+JFxjTJx7f+O9awf2Zrr/iTXUf9y7kCfmM1B8VNUX7FMR6/+O//AGNZ/wCyhdfa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S2j/AIEg/rXkOP7ts+lbtUSPqfI8nrVOXG7NVftDC3xmqbXrAGvKaPSRZmuE3MD2rD1C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S6uWySD1rE1TLqRnjFawRnIwNQuvPkYj/arCtyYElHTGSa2yBzXOazP9ltLyUdNm7+ld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b/2hBLLXKvD5es3H+zGorsrWRLTQopMgEqpPvXIw/vbi5kzyzbPyruo6s8rFL3BkpPNV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qci4zXprY8AqSd6gbpVl+9V25pgR0UYopoo5zxWcT24/2D/OsIVt+LD/AKVB/wBcz/6F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609TzTV6U5O9aogsR1OvaoI6nWmCCilI60AUFD46mXpUUfeploAkXvU6AbTUC96lQ8VQ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KtACNUMoyDUzcVG/SgDJu1xms05BPWte6Tg1munWgCezk9617d8isO3OK07Z6ANIc1G1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wDkVV1DnTrz/AHatjqKqX4/4l94P9mkwL1pwo+gpZ5cCkgwE/CoLkktimAxpDISKfHHg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4GKAGlM0+P5aVBTXcLQA8twaiJoEgIphagCRMHNWI6rR1bjXigCVeKdnikFIzcfhQBWu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NW7yXANZwbcxoAt2o5rQi6GqVsvFXoxgUASq1TR1XU5JqdOBQA7vVmDvVUHmrMB60DNm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orIfMtWNQHH4UDsYkvekUYAp8gHNMHSgLFuy/wBctei6S2bGL/drzmzP70fSvQtFObKH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GpATWtZfTNZUBwa1bTHuK5Wbm1an8Kvxlscc1m2obHBq6jSKKzAtIzAcipUcd6qJO4HKk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UoC4u3tU0LEHjmqiEGrEAyetUBqxKSOnNWI1celVrfOOB+dXYmYDnFQQPRsfeB/Cpoyh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8RIqRRC/R+aY0PETkcEH6U4RsDyDSCJ15Q/lTllmj7kj3FI0Q+N8duatRzsOwqslxn7y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oKRMtxG3DRhqU21tMP8AV4+lEYUfcXd9acVx1Ur9KBEDabB2zURsGU/J0q6jN2Un61Kr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WOaMcIG+tKLiZPvJtHtWmIo2HORTDZK+dshoAjt73I5cD/eqyLvB6I/0NQ/2Yp+8ob3p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/jQBrx6w3llG3bDwVzx+Vc3r3w+8GeLM/wBp+HbCV/78MXkN/wB9R7TVg213b9iwFKl+8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Y828Rfso+EdStrhtOvtR0hyjYRHWaMcHswB/8er3fwpcmfwn4eZvvf2dbk/Xy1rlf7dt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citrwFJLN4J0Rnj8vFpGi+4HAP6VpzWJZueJk8/wT4iQc5066H/kOvm/WZPK+FF5Kfuxw2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l5U87w9rcZ72NwP/ACG3+FfL/jKTyvgP4jlHWOwgYf8AgQoq0Seeif8A0iOL/wAifw7v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/sKf/Ha/L7UNd1G3gkm8xeHVvM2srfer9RLkYijP/TKP/wBBFAjkvjCu/wCB3xIH/UAnP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yrf77V+iXifSLfxJ4Q13RbkSeXqdk9kxi+8FkaNWI/CvBNX/AGObJnMmieLp7Rx92LUb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zVotAPmbLWw7p/wIn+dIL+Q5GPMH4V6lrv7MPxA0YM1paWWuRj/nwuQrf98Nya4DVfCu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/qGmlepuLVkX8+9MkzxMjZ5I/wBzinCMH+I/8DqBL6BvulR/v81PHLuHysD/ALgxVgOEf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o/u+7puFAkPTk/8AAMfrQH2ZwAP916sBVNwvQLL/ALhxQbqMcTwFfwoV1brxT1mCjiXH4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9xTGfVGzTjZo/wBy72+0gqNY426FB9BtpGsEcE73/A0AP+x3ajIj3D1B3UzLITvWSM+oG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2TMcdiatxX9ygw6O49QuaAFFxcdVnDD06Uq3HXzVJPtzTvtEbf6yED6fLQIYpP8AVuU/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4d8Z/wB3NIplf7oVx6uMVK1m5XiZP+BIRUIsnjOSu73jNBA/7PIRlox/wA5pmNvG50+g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mQ/7QpTcSP8AxI4/2hQAihz924d/ZzmlEmwncit9OKUtB/FCw/3aVZYsYRtvs/NADhIX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RAc5aN/96m4kOdqg/wC6cUwkjh1P4igCTy/RqTypexUj3poTI4JpQkg6EUATqFUYKkHH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t14m1KKO2EuG9BmofBHg298WanBDBbNKGcL+7r9D/wBnP9nu38MabBeX0EyTlTgELQBe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4Y0yK9vbe3MrBGACc161488d6f4E0iWaQhTGy4VWA61F488f6d4E0eZpriNSkLEKRjGK/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88a6lcW1rcAwtggB/SgB3x8+P194x1Kez0+8ljjSVgweThl/wrwJpJbqcySqGbHWP5f5b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W85vplqUenlyf8AoAm8/nmOZf++W/wDQc05ZbduHnA9pNy/zWmJe4HySqfZttSCdZM+Y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xxyAlAD7xndTo7d4+FP581VeziJyoMJ9UOKs28s8C4W7Lj0m+egD3b9mTxcdC8V7JCqq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M7N0utPjcEbWjXp9K/Hvwd4jn0XWopVSMhmX5h9c1+nXwN+IEfizQifM8xkCrgdvloA+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3V5qgPlCSQf6v733a+PWsPs+V3yN/v1+sPxn8Bx+MvDrxeWzP/sivzU+IHw+v/Cmszo1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Nx81AHAG0nTJgP5NtpmyYf69Cfquf1rSEoQnJ/Nc04XgPAQH6H+lAFOyuZ7bHlPJxnGx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CtAuPFPiWESw28gSVCfOgwevtXDaPozaxerGluZcfhX3Z+y38GF0S1a/nhkh3qjDnFAH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0ZY1UKQMkLXy5+194r2WtpEkw3B2TD5GPyr6i8V67HoOizTkhSOBuOK/Nj9oXxnd+JfF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lYL5cuOfxoA8siF424xTSSr6pKtwv/fJpskcjtiYW7H0e3a3b/vrpVaW4kBJnjiJ/vP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dFqbY2x3Fwo/upJ5i/k1AF+G3mjj3JJexf8AXtMJl/74q34e0ibxHcGHyrW8OP8Al7gM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U2t6jFBFbQTuz4yUMT/99A19wfs7/A/7DaQ3WoR3aBo8hZCHX8zzQBN+z5+zvY6DBBfz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jHtXvXiTxLY+EtKaRnjhSPgKT/jSeJPEGn+D9GkkkkS3SNCQrHb0r4t+Onxyl8QT3FvY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nmDp7UFmf8evj9qOvXBtra1OoQZaNgJ+n5V89jxBY+Yzyx6rozH+JHMy/kaW4iF3Izv9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v/Ol+z3VuD+6vP8AvgTrQBLHJa3/ABHrFjfZ/wCWWow+UT/wKmzaHsG7+wJYh/z20y6L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EsFlIfR1a3b/AApYNLEGWtft9j/tW0xkX/x2gB5nWM7f7T1C2X01CEMv5Vbt9Ia8G61fS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X/EUyPWNYjyp1eO8H/PLUYAWP/fXNNkgS8Ja78PW5b/nrYTMpP8AwEUAeofDD4QXXjKe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yDzUPNejXf7Kl7aWruk8CsD1iVkrI/Zb8W2Og65PCs81ozhB5dwm4H5uxr79jEWoWJAC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60AflL4y8M3/AIc1G5sZkkmVGK5MPmqa5UokRx9mhhYfxRStbt+VfVf7S/w1Wz1O71A6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wuPLP5V8yXUtlbySL/bN1bEceVqVsJcfjQBQMrv926vQP9o+etEcsgzxaT/TNu1adrpr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/AP163XkP+VF1pZtgRNZ6lbe5QTJ+dAFSHUbgr/x5zr/uqJv1Wur+GmoRXHinT/8AVyf6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HWrk47GCRj5E6+Z/ssY3/EGvdP2ffhdqGsa9b3M8FxNCkyMC+1h0oA+7vhoP+KWg/3j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fDyf9cX/AJGvZdGsE0nTEt0AVV9K+Uv2s/HEbWsVslxtUM64EW6gD4+cSgnIjP1j5/Sm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Rtoqi17MCdr2En/AmjNWbe8vCPltZ394WWQfrQBMb0HIMpP/AF1Qn/0KltowzFhEH90Y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UJYxBR/3x/6FVC502FZWDxH8Mt/6DQBQxLyPNuP++FkrrPhrqn9l+IBPDcQq25Rxuirm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/wAf/wDiqms1msrrzFiwcg0Afqb4M1IavoVvKCCQqg855xXjf7THgn+1NAkkVEJMoblf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1fR2hd0y0qlefbmvZ/GGgpr2kvAVBPXpmgD8qrxHtrqVGRjtJHGD0o+2xrsDEc9RKgWv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9C1WXNsACz/eGw9favLRC0ErId6bR2lXH/j1AEggtpEO21hPvEwH8qq/ZkDNtE0fsBvqS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z6y/L+oqeDT7i5b/R/NUf9O9wpoA1/Auhy6lrNqsbswMyg5X3r9HfhP4fHh/w1Hb4AO7P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Pg7cyGS9uIp2QOjqZF719gO0Wm2JYrgRrzj6UAeT/tDeKv7D0Hy14aRHQflXwLdaxJcz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9s177+1B8RBf6gLWOUYhkZTwa+eYJ0YMdydO5FAE+n3WnzTr5sIRlkDAxH3r7j/Zj1+G5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55eA5r4Wi0+KfLeQEKjH7o/lXuX7OvjBfDOtWltLIVR58/vGoA+3fFNl9r0xwPQj9K/O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r0qbfvF/4gP4vev0p02+h1WzDAh0YV8uftHfCia6Z7+0t5SqRvJmPGCc80AfI6ANCN8b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Sitn3q9dWk+nytHPEy49RVB7lNwUnA9xQAsZcctgfjVgySpCTGyH61WLK4ITafwq9pOk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GBoA7n4JaTNq/iy3IiJGG7elfoboEf2bQLNMYKRDivnf9nH4Vy6aLbUZohgbxkivo28u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G2Nv0oA+b/wBqS/xbX0CHGUQ/rXyKbeXvF/4+tewftGeMm1TxBcIhyNg/vV4cJj/z0I/4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Rk/TioJFgC9GXnuc0sbPkDzgx9HrVtdC1K9QtDBHIuM/KaAMURRkkhs0vmKpwDWve6fP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znFUFW2fBELAk9qAJdJvja38TCPOG6194fs2+IBf+E7S3J+ZUbjPvXwa0IXBV8FTX0B+z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G1klyvlng/71AH1T8S9HGt+Gr6IgE+QQMivz08f6A+i69PbsQAuO1fpfGsepaap6rKmf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Fsyy3epQwtguq5C9qAPlzbSjcO9TTwNbyvG4wynBpmBQA+GMN1lC/hU9pbefcpGnz5OO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8k16l8IPh3deIdVt/wBw7At2FAH0L+zD4P8A7NsDdyRKDLCMHFet+P8AUV03w/dSMxUK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DHoGgWluqlWjj2nIryH9pHxx/ZOl3VikihpI1bk0AfKPxH1b+0/Fd9N5rNvlLc1y67lO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g95evKwBLHPFVNyyBgVNAH0Z+zJ4maz1doWkAUQBcZ/2q+yZU86y+U53KDX5s/DrxGdA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f1r9Afh34jj8RaJEd+4hQP8Ax2gD5Y/aZ0R4NavLwZCyOn5814DFJIhYrcFMn+tfffxo+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wWwlmMgPSvhvxX4evNC1CWKe0Kr5jKMfWgDM829XmKRZP9+gXF3z50ER91quJUUnrF/v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SgCVZoi+JUdf92trw3ZwX+oxJGx+V16/WsdLee4dVjUtnHSvavgn8L7jUdQlkltS4Gw8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D2lNpnhfYRgsxqD4v3xtNFUAckt/Ku306yi0iw8pflVa+eP2jvG6WaQ263OMu3FWB8q6r5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NVGuXU/NPIDVea9kaTK3e+pkuZCvzqH96AHC4lHSQt9akS+kXqgYVEs0ZPzJj6VOv2Vh9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7ejDDQ4qMyWznlSKUxxHOyYfjTfs56gqRQA4Wtq3OaKbjHFFAH5wWngDV7mKKYweTDJ91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4SFmxW4uVyP7tet6x5v2eX1rgLnTpXlJkOa41VuPlsUrHT7K36KZm+VOf5VrW1q+4iO3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7YRy4x2zVi+12z04yeaweYLzGvp61DlJglYpy2jHO4Vxmt/8f7D+5xXRabr82tavFbQQ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3a7DVPgfe6uBc2F7ESyKnlyD+KiMh2PHcA0teij4A+NxnytPguv+udyv/s1Oh/Z3+IUv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a8jX+TVqqlg5WecUL1r2ew/ZQ8STjN74h0ax9fLkkmI/wDHa3Lf9mPRtOz/AGh4kk1D/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6k60VuPlbPn8qNtQkda+mrP4YeAdIbI0Q384/juZC+fwPFa/h/wlo9vcebpPhqxtbv8A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gj71Z/WOyHyHzFbeA/Ed6u+HRrwp/eePZ/Ouq0b4G+KNQjE0stnpUW0fNM+W/KvpGTRr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x/6Zk4pqeHLG3G/Ak/2mb+lZuuy1BHlmkfAfwzbsG1bV73VpO8VqPIQH/e+ZiK7vwx4E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4UhWX/n6vl898+zOfl/4DW5Ffw2WVjAiHttWs3VPGOn6PayPcX0TTdRboS0rfhisXKTKs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3CW6dAIVAFVZYU3EySm4U85NefXHxIaWMx2FjJK+4kNJwK5qTxN4o1BjC95FYJtIxGMm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SJdV0yyEtnJJbiS2do38x19Mj/x0iuT1f4jWsQaOzX7Sem6PgfnXKR+GYrhzLcyPNLJz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BpUFomIY1jUDHA5rZUhcyM6e61PW5mMsjxQN/AG+bH1qNdKSxjbyR8/ck/MfxrWMapHh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w75rZKxncpJLlSrdfeiOwZ2LHpUj2pLhh0rUttrx7e9MDFa3welTRggccVoy2LDNQGzZ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qkbqtWlpJNKVDVSsVKM3NbmhReZcnmgCaHTpEzmvZ/hrpcek+CrVUGGmMszH1JkZf5KK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p3h64CaHbJ6IBXDi/gPTwDtUZv2krA8nNbEEuVrC0wi5bArcjh8petfPy0Z9VTNC3Ida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RZn5sVo2qlLkD1qT0YI34W2xEVk63eeRC2DzWvCm5a5HxLMftBjzxVQWo5HhvjG7vn+L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3tPJZ/8AbkLHH/fKmvc9AH2nT93Xivkyy8WX+s/FDVBcv8gufsojHRFgkdAP5/nX1f4E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orqrU+RHBSrKrexyHjzSUuLS7jI+Uow/nXxpH45vND+H3ijwDKry6dc3sN1A3GLeWOQ7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jvEEch/2RX59+Lo/K8S6un/Ty5/Ni39a7cIk3qfO5rFNpmEelRHvUp6H0qI969w+eBe1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r0oAkooooAKTsaWk7GgCCTvUNTuOtQ0ATRmpKijNSjmgBVOKD3pKQ9DQBC/eoT1NTP3qE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od/NTP3quetAD800d/ahTxSHqaAHxnmrsB4rORvmrQg+6aAJwaZKfelHNRSnrQBCeppY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mgC0nSpB0qOOn4oAevSloHSkPWgBaZTj0NNoAKKKQnFADXPBqq55NWX6VUfvQBUuxwTX2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EsriLq0KNs+9tytfGoX7SRF/ffZ/48BX2lpXhaXw/ptqsdyXt/KQZ299o2ivPxjtTPby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LF3Kth5Wf9YAv610n7ItkV8E31yR/rdSlbPrhFFeY/HjVDb2ssJ9VX9TXu37Nmjf2D8K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Nct/wNs/+g7a89r9wz3FJSrKx7FNbhBx0rC1e/t9LiMlxKkSE4yxxWxe3piWKPr5n3z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Xf7LWCAHdvvIU/8AZv8A2WvNUbnqo24JPtMY796pa9OIYPpVywUQwJn+5muZ8V3p+zXB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Ob0M/R/9JBl6iR9//AawfGn7iyni9l/3fv10WifuLOD/AK5LXJ+I0+130kfOM/3z+Nb04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lche5+06FHDH/rUrPt7VkVs8EnNXbeLyYyo70mK9CnHlPnK1RzkyjNGRmqcg61fm6mqT9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fvULVYfrUBFMCKkpxptCKOX8Wtm8jHon9axR938K1/Fn/IQA9EFZA+7+FaozHKeKepxU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FiI1YQ8VVjNWIzTBEtA4oU5paCh8dSgZqFKnXvQA5e9Sx9KiFSpVAOpyjApB1p1ADTUb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3SgChcLwazpFxnrWrOuQaz5V60AVY+CauW8mDVMjGakhfBoA24H4qbIqlbPxVgNQA/sar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H/TOpw1RXaebFMoPJjpMCWI/u46XGSeM1HG2EjokvfJU4pgOaULSLIGrPNxuJo88qKANB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Jqq1yWzTo1L0ATRzFqnjy1Mht6uxQYoAWFKtxLxTY48VKo60AHXimSnCmnA4yarXUu1T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tbjc1OuG3saktY8UAX4FwtWYz1qCLgVYhGSaAHqKnj4U0ipS9KAEHDVagNVM5NWbbqaC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tX4qtY/eWrd+OlBSRiTdTUYHFSyj5mqMdKBFi0/1g+leg6F/x4xfSvP7UfMPpXfeHjmyj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rwtzyMVrWbDHWs2325rWtFTviuNmxq2p46VfjfC9Kp2uwDg1eTBFZgSrIv8AEKcDGx4F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M9alAOCA9OKkiibsc01RjpU0JOetUBegmkHUGrsM6/xLVeBgRzzVlFiI+ZSPpUEFqOWN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X7j8KqJFAfuuQfepkt5MZRkYfWgpFpYNoJEhFSK7p3D/AFqmGnTqtOW5x94UFIuiUH70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6lDVWKeM+oq2kkeOgNBRLHB6SZHtU6xOB94j3qBJFHQflT90p+7Jj2NAEoiZv+WufanB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mXC/whvcU9bxl++SD6EUAWUCdpcn0NSrBvH3sD1FV47hX/5ZqferCgEff2+woAljh25wS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U7ajjbHR8/WpkkYD5o1cfWgBVmI6MDVbxBfXMOhX8lvFHNOkLMiuuQT6VY+Q5Pl+WaXP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V33jS31tNaihZrRPOhkEexuR9zb6/wAVe0+AVB8C6H/16r/M1z0mgRRLcm3EUHmfOfL/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+/5ErSf+ub/+htTZDN+OMvY3yD+K3lH/AJDavlrxEvnfAfxQnro5P/fMm7+lfV9koKTL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5PvP3/wV8VxH/oBXqflu/wAK3iSfLesiL7If3UcXy/3NtfqQBjS7L/r1g/8ARa1+XOsf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v759K/UCwfzPDWjv/esLY/8AkJa0kIS4XNvL7KD+W1v/AGUVQjuDId2c1rGPzLK+X+9Z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/wARtfg8H+D5tV+wy3cv3Ejt/vdGLN9NoLfhUXA7SrouP+ev77/rom5f/Hq85+G3i238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7ncJK1tdW0v34ZAv3f8Ad24YV1P2/VYxzbiUf7Iy1ZcwFTXPhX4I8UF21Pwxptw7dXWE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139j/AMD6nufSdQ1XRJT0DyrOo/76216PceJ5bPO6ykX13CrthrUd8gcnYTzgtQpMD5q1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m0jXdP1pO0creQ5/A15x4g+EPjnwoW/tTwneFF6y26ecv5rX3el7GwxvA+gzViK/niXE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yrVVGgsfm00sCStFL5lpMOscqlSPwNSZT+GSNvd/lr9DdY0DR/EkRh1bQ9M1GM9fNthu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fst/DvW9zQWV3o0zfx2cuVH0U1oqi6isfGi/VD/uHNTA/T82H/2NfQWufsW3oJfQPFUF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E34lflrz3X/2dfiV4XVnfw7NqEC/fm011uAf91R81WppiscEBUicL2x/v8/lTLtLzRpG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HVLqAxsPwNV4b6G6O5ZP++/m/WqumBMFDk5Af/epCGT7qFf92pNqP90bfdaVVdOkw/4F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Qn+8TUoluAPli3+6NSq8vds/Rg1OKoeW3Z9/loIITeTch1Qj0deacj27f6xPLJ7ocil+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Rbpg/wDstAEogVRmO4/BuKTypjn91FKPUcGo1ttpPlhyf9sZp6xOPvqR7qaAGFFT7yyRn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91s1JG5AO1ifY08iNv8AWGIH/a4oAiBy2K1PDejya3qP2eMZNUvJCMD2Nd18HtkHiYM4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X+ztBo9jDf3kFtI+5JBkHjivqy3t0towiAKAMACuA8JePNEtdCtFFzFFmNOgx/DWufiL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498dPh9rnjKVYbO8EMeJEwfcmvn1v2Pdak++9m313H/2Wvt5viHoH8V/B/wKmj4h+HT/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RD9jnVf71j+TUo/Y51Tu1j+TV9vDx74fP/L7b0Dx54fP/L7b0AfEY/Y31LubH8mo/wCG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r7dHjvQj/wAvltS/8J3oX/P5bUAfmv8AFb4DXvgG0SWX7Py5XKZrxoRFGbIHBxwa+6v2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tuLeeJ83DD5PpXwlcTqZpFGT8/8AWgCzBdiBlGOjAg19Ifs1fGabw3qsNvNcSLEZhld2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wWwfcVdsL+bT7lJoWXcpB5OKAP2O8OeILTxRpSTxssquORuryb4u/AK28XWk01rBFFKq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G/aWbQmhtL+4jjjCEkyPjvX2R4Z+L2heIrVZItQtnLhcqHz1oA+FfFX7NmtWF28SfY5c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H7P+s3c4V0tWO/HIY/zr9IU1PRbkYHkPn/ZFHnaNDn93B/3yKAPmn4O/swxadLDdXsVs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6fsrOz8OaakcaRxLGmPl4HFY2q+O9D0S3ZmureIrj5SOa+efjR+0/aWVq0NjNbyEbxkti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W9lpl1p9vLMspRCmGH3ielfEGoak9/qE00hLHJJPqT1q54h8V3Pie8aea+3FlC+W8m9f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rFJ9Rs/9BoAnguODzJ/33/Spre3F/dx/uIJcleqbW/8AHapjofMtbiL6Osn/ANlW/wCD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FX50/wBaGT+L3oA+tP2dfgFFui1K+s4NglUgFm9K+u9P023023WK3hjhVRjCLivOPh14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PEoBXoMfw11X/Ce6P/z/AMdAHn3xo8Jar4qSS3s7tbdWjYZfkV83Xn7JOpT3BuJG0+ab+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fHGiHreQn8BR/wAJvof/AD+Q/kKB3PjNf2WdXH3ri2PtKpk/nUyfsu6kOv2Bz/su8P8A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bOLm3/HBqQeLtHYZ+02xH0oC58d/8MtaoRh7i3Uf3ZcyA0q/soXTcsmnD/aTzIz+lfYX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th/wGkHjXRR/y9QH6g0Bc+EPiH8A9Q8Nad9oa5KooY4YGVa8LeJxJsC6fKy8ZQtbtX3p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78PgW9zCrsr42PtPevgW41e6RpCrzOm84MsYlXrQUdF4Q8Tz+G9VgkCaraBHXcUxKtfoH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NIWBrgyzKwGZBtb8q/Ny01hCwYC38z+LyZWgb9a7vwD8T38J3yyK14YywJ83Dr/30vzU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LWXiyz8qVFkBBPI618xfEj9l0SyzSxwac68kb4j6+1db8KP2k9L1Czjjub+yiJA+VpGDf9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eOdH1qEZuYXUj2NAHwBqn7Nk8eSLGAH1s5WP86qWn7PusR8QahdWQ9JFY/yr9Ew+h3H3l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o8HCfZwP9zNAHx74E/Zr1m9nie+udM1JcAnzoiDX1J8PPhvYeCrDiztoJNoyYRgVpX3i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VMDOAAteb+P/AI+abpVjMtrdwsQv/LP5qAOz+I/xEs/COlO8kwjflR9a/Pn4o+IJfHOr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3rnMEyn+L+6a1viZ8Zdb8V3EqW93ZXEOR+7lP+NeY3FzL/rbvw1by/8ATSzkZW/8doAr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zzR8f8t7YEfpXqvwF+GQ8V6s3FjcfOn+qGxq8yj1zTZSdratpv8AvsZV/Wvd/wBnPxzp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U/zpxMmxqAPrDTPgPo9tpqwyWVrIT/fXNfMH7SfwRtPDMS3dtYWsYMpP7uXZX2paeL9P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dP8AVmvmb9qH4i6bc2SWxmgTEhH7yHdQB8UvvXO6W7h/66ETirkEsrH93qVmfaWIwmrU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bXP/AF7SmI1A1hLDkGC8gHugmH50Aeq/A34h3fhXW4PNSQoW+ZbaRZFI9a+/vA/jS18T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lziTANflPBaRmUOksKMnCl8wkn8K9t+Dfxc1PwlfRRkf6OigMDceYp9xQB9pfEX4W2fj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kbytfLPjP9nS/wBNvZWhMAQdCENfTng741aNrNqiy3cSS8Da1dtDq+k6kjAtbyhuMFc0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a5mwGg/75avU/hx+zRKZRJd/Zm46HcK+rBDosHzFLZfolV7vxVpelqfLkgX9KAJvDvhm2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FGgVACUHpXnXxt+J1t4f0ie2jnZZSf4Qp/nWD8Sf2irHR7R44pofMJKgfMf5V8eeNPiX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MjZPEm3v70AZvi3xBf6zrc1y0hdWY4JO3JzyayI5WIPnwx8/89FDf+g05bqL/b/753VO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qLZs+8xtHFkD/UyFPX1q/wCHtUvdD1CCVZ7htkmeoehoxJwUU/QZqIWYVWK/Lg/SgD7f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T7KzuTKpWEL8/rXtmo6XaeIrGSF0jkV1/iGcV+ZnhrxVeeFr2Oa3lmbbgENJxX1d8L/2i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5t43OB+8fmgCP4n/ALNzXzPNZvbxce9eI3vwD1W0kILQSY9FNfcul+PtH1aMf6TE+ex5r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tWE+4UUAfB+j/APVLuYAiBVPqpr3T4bfs5x6eUnuobeXj1Ir3wXWkWq4IhQ+pUVman48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IB2FAGzYaba6JaJDCBEi49q8Y+OPxZt9HsHtYWlZ3R1+Rlrn/il+0XaafbSw20ttLKMD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8Wz+J72SSYsDlj+7bNAFTV9cfU755Gd2z/eqggRj91T+FMiAcnEgP1FSxwbifmU0Abf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rltbmMfOe/NfaPw3+COlW+i28stlBKXTqeK+Pfh/qtvoviOzkOECk8sa+8fh54703UfD1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jQB558XfglanRbm6tLWCERx9RXxlrmmT6bqs9vuQ7D2r72+MHxB0+08P3lvHcQsWiHVq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rtzNGu8MR9w0AZXl3CuS6nHsta/hvWJtFu/NV5APQHFZYvGkbazyfjTnuAinDfmKAP0A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aZFDIZBIoSNd+Oa9B8R+G4PEli8MiJnkAsK/OzwH42l8P3UTJKkY8xX4cjGK+wPht8cb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hWYBs/P1oA83+Iv7Ossc9xPbpanc5PC4OBXlU/wX1CJ2Ro4fyP8AhX3bZ+IbDVIsbo5F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eGL8qAPjXwb+z9eXU8YbytvfivqH4dfDK28I2UR8qJpAOoFdP/aWk2YJDRRY77MVxfjD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C/twRxy2KAOi8a+K7bw9pU00hIIVlG1u9fCvxg8cTeJ9cmOZygj2Dc/Fbvxg+MkviSaW3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H7t68fdzO5kdixJzy1AEWDSbfapdo5oC+1ABC72zq68YYGvpL4DfFY6e8dpcS/KZRjJr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elajLpk8csblSp3DBoA/TbT7y316wDjbIrDPWvJ/iT8DbbxJDLNbQwJPsbkr1ryH4WfH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U8sL/G1fR/h34paTrUC/6TDkqOhzQB8m67+z7qlrK4VYAB/smsOD4Gas8pBEH/fLV94L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L59QKekunRKSEg/75FAHy/4B/ZyuLiSN7pISg5w45r6R8G+DLTwtYpHFBFGyr1WrFx4l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hIB6ivN/Gvx20zSYSsd5aucf3qAOq+Ifjq38N6TcOX2sgXG1ua+Gvid40uvFWsTzPG8q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viL8WrvxXczKB+4PTY55rz5Jo5FLPNLGXGcE1YDPLX/n2Ke4oCp/z0dfapQ5A4n3fWl8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A1Ao6P8AnUyhiP4WqswQ9f0oRBk4JWggsiHPWI/hT1gjHdlqJFkUfLN+dO8+ZOwegCXa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yozRQB8ozwrdRuBIpHrXm/inWodNnMUZDuD2p/iD4gwJC8FgjBjxmuOs4W1Cdpp2JYnP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KSeiLNzrOp3h2gmFD6U620zf8zkzOeuav29sW+UdPetO1szAMgZPtW1tCTtfhn4HICXs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/hr17S4JIWEMRyAa838DeJIRFEkkyQhUxj+L3WvRtL1rTzhEkSP35WuSV+g1udLFHdRj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FcMheNlQ+hql/akUZz56s392pYtSRiWkYAVldnSrWKVxYySkmedm9lqqNJiJx85rXlu4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Y/8AoNcjq/xB0TQvNjaUzXLH5IYG3SOfT/ZqXFsq6NGaytoJvL8sE+pqcT/Zwa89uPiD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im/jkuPur7AViTQajqrl9SuXl/2FOwCqjFmUmkegax4y0jTAVE4u5f8AnnbnOfxrm7/x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oltGf+e/zZ/CqiafabfkhWJv7wFTGzaKLKLn/azXRGn3MXMwrmyvr07ru5ZgibNq8Db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FQUjVfwrU8+QdfzpvmAnJcj2FaOCQk2NjhbAPTFKRwd4zinySlv9WuB6mqzQyvklq0Wx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NEjtjjAp6WzMOnNOS3ckADn3poRHJbsVzmmLbbwSea2Z4QDtA4qNYNuRitQMhIsbhSRL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lGJ9ajazKpuFAEse94ySuAKgcBhgAnNaunRDyMOetST26QgBVAX1qQMYWCowCAjPWtvwp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oqk/yyKBg5rR0smG+UK3XrQBraorPG7qcBSWrrdJuSmlWKE8yx8VT1TSbZLCRVcMxGMip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8bcw4UiuDEK6sergLc5v6Xqv9nSln57YrpxrC3BiCg4I3Zrz/UZD9qtVHAlQGtrRZpSB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lA+mpvU6waiYJRg/Lmunh1ENboVOa8+mn2jYfvVs+HrxpiIWOcVhyo74ysej6ed1vn2r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/tcF/wDvlWb+ldfpi5twPavKPi3q2u6AlpqPhzSpta1S2uY2+wQR+Y00RO2Rc9sg/erW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jRlJdjyj4z+BpPCfxrGr2UW3TNbb7Tx0WbPzj8ete1/D25EFrCM/wiue+Lf2zW/h5/ar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XDJeR7Xh3Ha3Hr822rvg8n+zIJf76CuzGatM8jKmqkJW/rcr/FzUtkVxHEeg/kDXjPxR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j+KNBt4l16ys1S7gX/l7jXcN3++oX/gVel/El/JjlmfkhDtTseor0zwP4H0/w/o+lRTe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/AJ2XY3Urj8a2wmxx5pG25+ZH/LEmoK7X4u+GR4O+KvjLRVj8qK31SdoV9I3Yun/jrCuNr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1IvSmL0NSDpWgh9FFFABRRSUARP3qA1YYcVA1ADkNSqahSpV6UAPpDSA4pKAI371Ae9T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JzwarE81NIetVyeTQBIDkUjUgNBPFABEfmrStxwazYutaUH3aAJOlQSnrUxNQSGgCM9K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HjNAFiP7tSL0psfQ06gBy9KQ0q9DSHqaAFNMNOPWmHqaACk70tJ/FQAj9Kpyd6uP0qo/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p5ni3Q0/vX8I/8irX3j4svl0jw9FI2AnntK3+6B0/AV8A21xNp9xBdWzGO4gkEsbjqrA5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FPxX42tvs+r6tLPB/wA8kGxPyBxXLVpe1srnpYSuqCk31HfEXxOnivxDOLQ+bbmZ/L/2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BGnf2XollaAAJbQJCAPZQK/PzwHoX/CR+NdB05G2ma5XzG9FDbmP/AHyDX6B6Het5EgB6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gj18uftJymzo5uVryTx9qH2nxl4d0r3kvX/DCr/Nq9FfUmPGa8Qt9eGtfF3WLrO6Kwto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rCvOpxPdlKx64CRann+A1xHjO48jTLr12V1N5fCGEjOM8fhXCeJX/tJx3FbQjc5a2IjT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OxZOibM+uKy5A806uG5BLfWnwWAiULjIxnHpUy/uz932zXZTp8rufOV8U5qyK78ZzUBz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U36HnFdCPMuUpz8xzVUjrU0pyxqIjrXQiCrJVc1YlGKqE8mgBKKKKaKOT8WjGon/AK5p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pjUI27NEP0NYOc81pEzHoeKcKYo4pwBFaogljNWYzVRKsxUwRZWnU1KdjigodH1NTCoY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FPXrTF609etUBIp4NKppq9KWgB+KYw4p4pD0NAFWVeDWfMvWtRxwaz5x1oAoN3qINhqlk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atm/HWrm+sm2kxV1Jc0AWd30o3fSog3FJv8AeoAnUZBNZ95OGO0dqs3U/kQZHcVkxMZX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m8vdTYYiTWhBb8UAVIrbnpV+C3wvSpo7fHap0jxQAyKMCp0WkCgU5aAHYxTl6Gm0ZwDQ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P1FXpXwDzWPePknmgCunzNV+3XAqhb9c1owdKALCDOat26dahgjzV1F2igB44WoHbrUj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Khy1XLbrVFDg1dtz81A0zdsPvCrl+PlzVLTzyKvXozHQWmYcv3mqHtU8ykEmq/agRftR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AEID0ribEfKtdp4fOIGX0NZz+EqO5vwJmtWzhB9ayIGI6cVqWbt61xM2Nu1j296uoSBg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CNx0rMB6saejUJhh1qRI1NSgFXmpoVPamCMDpU0SuOlUBcgU+uKvQqB1aqUBPfmr8BX0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QiZ+6QfUGnoIz71Kq+g4oAItw+6/4NU6lv4kVqhCg09RigCQvCPvIR9BUiGM/dP50xG9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uT7UDuTRgAfKOalEkncVWRR/DlasxO4GNwI96ChyySD7pzUgnbHzxA/hTQfw+lOV2H8ea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+lTJFt+42PrUaEP1H5VOkaY+8aAEwe+G+lPjJH8DD8ab5aDkAk09HxQBOH38GpVgV161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saAKl3G8cMoB/Ktj4ef8iZp3sJB/5Easu4UtuBPWr3w3fd4TVe63Vwv/AJEY/wBaolna6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3nAr5csLNb/4beIrNm2LLp9/EW9Awb/GvqDRSU1S0PpKn/oVfN2jQ58O+JIc/wAF+n/j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1f8AwbuLnS5fs+sxSBY8fv4SO2P4a+/dFmZ/CGgI/wB9dMtVP1WJVr5O0nnSH/65N/7L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FnRf+vGL/ANBqmI2tP+4/vbTf+iWrhda0DTfF3hqbStVjZ7SeNRlPvIwX5WHuK77Rk33E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8hNXJWsH+hQ/7i/yqQML4eeANL+HmiTWGmTSSJNJ507t8i7tuF+X6V0n41GIMCnAYNc+w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ymSadbSZzCVPqKmOR22e9PiUHrJmgDP8A7MZDmG5lX2bpUiSX1vnO2QVfEP8A01z+FKIu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tJH/AK6Ir7rVu31y3bgOQf8AaFRvBkelVJLJX64pFm7Fe+YMqwI/2TU8N2yNkMwPsa5Y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/ZNSx3N7B9whh/t0wOmv4rXWI9l/ZW98v924hWQfrXBeIP2ffhz4mLNceHUsp26zWDmF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7NH/rrY/VDVuDXraQ4LmM+jinzNCseIa5+xpp8+5tC8VXFm5+7FqEW5fzWvPtc/ZO+JOk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EdDZXO1j/wABfmvseK4hdfllQ5qRWH8LBfoOK0VWS3FZH52ax4Z8QeGnZNW0K/0/b1aa3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FZK6lE3yrIpPox3V+mT3LTxGO5AuYz/BKocf98tXI6/8J/BPigOb7wpp0rt1lij8lv8A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5T8/kJbnI/AYqZRX1rq/7GXgzUC7aRqup6NK3RXZZox+Hy15vrf7HnjLSHf+ytX07WIw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6rTmRFjxhImjH7tseyvj+dO82dfvLkf7WDW7r/ws8b+FmYan4Y1BEX/lpHAZVP4iua+0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ccFWUqfyNVdCLO+IjkeUfUUKoOdrb/rUUbRHlX3f71WUUMPuce1MBhSUj5du3/ZbNWLD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NHIDnJIqLyAucZj/APHaQLx8pMn4g0Ad3F8cvGUYHl6pNgd9qmrq/HnxgOutSZ/3a84Hf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/FU7ywf42oA9I/4Xt4vcc6yT/uAU3/heXjLnbrD/APAlFebfZ5hn5lf6HFOVZUPO5fxz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yP8AzF3/AO+BUf8AwvDxkD/yF3/74FcGkz4xg/lUgdiOQceuKAO8Hx68ZqMDVmb6oP8A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z97UM/wDAB/jXBEqM7QZD7CkARgdxaP8ACgDo9c+JOseJnIvb13J65UVhl1f5WmBPvUAt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SRwuGy6ZoAtNYzR8qVcesb01bdj14P8AtcU1VYfdkkUf7fFWIpZFHDI3+6asB9vcSWZB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f4a+LHiLw3KrwXrBV/hC7P5VyYk3j51Y05YVIz90e5oA9v039qTXYWy+oSk+yg1o3P7W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3PqorwBbWKTPzID7jNL9mK9CpH+yMUAeh+JfjZ4j13cBqEqoexArhLrUry/ctczyysfY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pqyOv3SGoAlXI/5Zxyf7gwacJ9vVZoffdkUxPUx7fpU8ZGOG/BhQA6C+cHi5ib2dea0I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4ziqHlxt95EPuKBFGOhKfSgDurf4ua/bn93dTW3uoq+PjL4rK/uvEE2fSRFNecK7R8CZ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9WueoSOYf9MwKAPQP+F2+M4z8+piYf7KYNSJ8cfErcPfzp9Aprzvz1/jjMLf7QNTR3AP8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v+Fv+JpP9XrLv7qgH86cvxY8Z9Uv7iUev/6q4H7Qzfwj6babuBbq0R9UfbQB6CPjF4wT7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GlHxk8UN11BZD/tJiuDWWZB/rQw/6aJ5lL9sYD544pf9wbKAOr1r4ga7rqlbu9MwPXKq1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dvmPou2pPMspOU8y2PrIAf5U4QtMCIryOb2D4/SgCCbTBOvDOfqA1UTp3lkjBJ9jtrQk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qKjW5mXO9Sfr81AENvealp774rllx080eZXX6D8YfE2jYCXoKjtC2w/lXLm4U9AFPsdt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+0uaAPXdP/aj8QWYxNd3gx/fgDj86v8A/DV+rv0u2b/gXl/pXi0dnCfusVP/AEzJ/rTZd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apn+VAHpOsfH7VdWRvtFzPhv78SuPzSuLufEP9syljPGxP8Acumib8mrFbTEiH7uFoT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Z2zuVpB/00jD/rQWb0tsxT/XTgf9N4xKv5rVNIXVjteBv+uM3kn8mrKigELZB8s/9MWK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M7t/12jDCgDSEt4UImS5jH/TxGJh+YpLG9uLO5EkEdlKwP8AAxjb8jVC31cRn92Ih/17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d/tSCdcXEcjf9d4w4/NaAO6tfi1rmn2flLdapZDGP3Kqy/mK5jVfHOv6tKWHiJW9r6Dc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fdEf+na42/8AjrVOVcfemmI9Li2D/qtAER1S8kBMmkafcL62xMZ/8dqP+2bSJv3ttqen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BqBZockW1o59be4aM1IpkgGN95CPQgTLQBJDrVvOMRa5Ef8ApnfW4U/mKsCwkuxkWNtf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hLgENFYXH/XRPLb9ary6NZscvaTwe9u5Yf8AjtAHWab421Hw/ICNQ1HSiD0nTcK9A0L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azHeqOyoqNXjiv5QIg12RP8AZvY8j9aQJcPkm103Uh/ehO1j+VQB7/P+0F4gMJyuoJx96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s/GjW72Q51S5iz2urfb/ACrzVLmGD/WaXqVmf79vLuA/CrEWu2wwF1+WA/3NQgoAdqur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xk/8u9yf5NWbItwFzKs6DB/1tvvH5rWrK9xft8i6PqQ/6ZNtP61E8DWw/e2F7p/H37dy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5+RYS3qk7xn8jUiRFQS7yL9VDj86tjFx93VbWT/YvF2NT49OPX7NbTe9vNn+tAFKG8kU4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WavR384X5rGWRf70MgcUS2zwL80Fxbj12bxVZYFnb5bqJj6HMRoAtDVrTOJBJA392RcVc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fQ1UjsrpF4lDL6GVZKhktWbO61Dn12bf5UAd/oPxU1rSgp+2yAD+7GK7ey/aL1WKPadU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A4lEK/uo5oj/ANMJP6Gp1uGYHzLlselzb5/UUAe3X37QutzgiPUZD9I1rjtb+J2v6mGL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kchz+7FvKf8ApjJtP5Gnm8lQfNFNH7/eFAFl9Qu5wfNdyP8Apod1QgxSH5sE/wCx8tN/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CXFLvWUZCh/90irAk3Rpwu8f7zbqaXb+HafwxRHGg/hdD71MiFs4cY9+aAGCSSFg6tlh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inruhJst7h4lHHzJurmBCOc4prROo/dyMp/2TQB1ut/ETVPEiFbu5WbPX5StcwIfnLbm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k6/fkBH+0uakWVj0wfpxQA6RDn7xP1FNLKBhkDfjimks2cOR+tKv+0wb6rQA5beGRThN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buzb9zetH7EYqojITgRMfdHxU3lsgyFdf945oA7/AEn4xeKtKfd/afnY7CujX9pjxGke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Ak2AchaGYHnJP40Aen337R+s3KspmmGezVxOtfEK91uQtKiyZ7tWKkyKMMm6lP2aTOY8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/wB6JkP+9mn+TbSD93KB7E1WeCDHyqw+gqJbRj0kIHoVoAuGxl6xurfjUZgukOCoNRiP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uZx3OKAGssqZ8xD+VNEg9D+NWE1Dbw+Wp4nilzhR+IoAihuRGcq21h6V0WiePtZ0Vwba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ibqAKcsMa52nNAHplh8edatXJa7k/BRWjP8AtE6xNGV+1TZ91FeQfZkkyFmwfcU17GeP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BM73U/jHrN8GDXkuD/siuN1PWbzVXLS3BbPXctZpLrw6Y9wc0GRAD82D9KCR625HUg0p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wmcbqmR9w+9QA0gL/BilDn2FSKQOvNTJLEBzGKAKoVjyKUeaBnb0q0Gt85ztpQqSf6uQ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yGGKetxG3BBqz9kncfLGCKabRgPmjwfagCJUjYZy35UUpGOKKAPzaWznaTbjIrd02yUf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+qnevIrXs9KijXcFG6sSDHttPCdq0IoQBippflzVfztp6VJZnXGhoj7omkjPqGqCJ9bt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+7100dv56ZBx+FTxaYoXL4b6Cs7FmZp/inxbDxHJA/wBa3LPXPGV796/htvoKsWmmxovy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n56qB9RRyrsO7MeHRtV1JHS91a5nLHJCSNGv5rV+z8IWFkQRCplB+/wAk/rW0Ctum1Ovc0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4oLsoy6V9n+aFt/tUtpFncJV+lWg2ehpjAkEZxTSRD1FS0jOcEL9ae0iQqRndVBrR2OfN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jZv+tWZg1q04OCAKqtp8sRO3DVtW0EE8eHk2Matw6EpBKTFh9aCzmEkY5AO76VMiSA8x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SG3zt+Wr0Kwr8r4PFAHPRxkfdGKvQwZ6rn6VrCCDb8qg03yWjJKjAoQFRrUOc7TUDwBWP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1Tu1KOa1QFCWHeOnSoJV/d4rUiUeWfWqkqcNxQBHYKSCq/NVmaIGPYw+Y1Wsm2uQDsIrQ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QM46XGsqt5xz6VetoDFcDI/GjB37TDnPRqtmwkYK0cmD6UAb5yLLdywA5pZG8/SWXnau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Flbljis+y1qKOK6tyM9QDWFSN0dWFnySNzW4zJZ2k6ceWi10GloDOjIc79prl01FLrRwg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6zBaOw6YBrx6mh9ZRd9SXxxcSaTDBMuVLSBT9K6nw0Fa5hdcYKgn8qxfibbLeeG3nHVM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7S2Z25aMAfWuY7Uz27RF3Q1xmv6j/AGF4ihuWLpGVeMshxjI4/lXV+Fr0OgBOciuO+LVr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+SW3mQ/iuKdLSRpW1pS9DH+JmuWus/DDxNZhmklntQ0YLjGVbd/SqPw+n/tDw/bOOcKK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E/ZZR/vXMh/m1epfCG/jsbW9tJJMPEBgZJ+UdK9KrDmR4GV1Y05OBa+KejysFupTttUwW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p3xZ8Ka/fzRadq1nqE0f3/s7qzfnU3xdt4v+EajlH/LSA/yavlq2+F3h+4/5h/lS/wDTN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rRjZGWby9+KMH9suzt5Pi7Drtpt26ppkRm2EFfOjby/z27a8Lr2j4ufDe30XwgNRtGmc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y7Tx35+9trxeu2J86wooorUQ+iiirICiiigBG6GoG71O3AqB+9ACJ3qVe9QrUqGgB1FF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3qy461VkOM0AV36GoD1NTtyDUPegAHSg9KWkNACxferSh+7WZF96tKH7tAA561A5qVz1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JEaiqSI0AW0PFO9KjQ8VIORQA5aD1NAoPU0AJTaVe9NPQ0AGaTPzUlJjmqQCv0qq/erJ6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ICM9KZtqQrxTMUhnpn7N+m/afHk98wyllbEg+jscD9A1fV+mvPbNLz1ryX4MeFU8K+E4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9InmY9VH8Ir1ZbnGDXg4iXPNpH1+BpOlS13ZF4r8TtoelPM4GWwi+5NeUeFLN4726uJJE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/CvO/jH8YLvXvFzW2lXAXTNPby0IGRJID8z/AKBR9K9N8D20mo+FNK1C4l3T3UCzYAx3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uZmVXGwb5UdZJqDyRiLdkIKrHkZNKBijsa2jBRPFrVnUeowE5NFIPvGlqzmI26GqclXG6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GdIvzGoiOtWpR81VnGM1oZFWUVTZeTV1+9VyKAIMUVIwphWmijmfF3+vtM/882/nXPcc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089/3n5cVy2cVpEzJlxil4qND1p2a1RBInWrMVVFyKtQHNMEW4xnNPAxTI6kwaCgQc1Mve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FADl6U5etIOKUcGqAkXpRSKeKWgBw6UvakHApcigCJhkGqM69a0WHWqU69aAMqVetVSO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3U1YCo22rUEmao55qzbnNAF8NxTC9N3cVGzVkAXr744x6VXtlww9zTpTlR7CiLhovrTTA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FtFTbABxim9M0wF4ApOaAc0q9aAFJwKRTQaYtAEwPFMZsCnL901FJxmgCtO/BrLnOSau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gB1uvNaVumap2yZJrUto6ALVvHgVOeBSRjAoJ60ARnkGoH4zVg96qzHrQAsZ5q5bn5qo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Rvaf1FaV4MQ1maeelat0P3P4UFowJu9Ve9W7kAZqoPvUDNO0+8orsdA/5bD/AHa4zT+S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vcTp/sKf1xWc/hGjprfA71r2L49KyYYiD1rUs48ds1xM3N21YHrWhGFINZdqGA4OKuoW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BjrTlRfWqyvUiv71KAsqdvTmpoZyODxVZHqeKUDtmqAv28qP0INXYlJHAxVG3eM/w4+l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oAesb4/wqRFx/Ec1PGQB1zUySIe1AEKMQOmRUiupFTLGj0v2bPTigCMY7VJGrdhmm+Qy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KALAzjkYqSJge1QiU9hn61PDL6qKCx5KqPShX9MGpd0ZHUA0wRljwQw9qAJFKnqcU9S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D/AQfWpkhKDhl/GgBuSemTUiYPBU4ppIHVT+FKkmPugj60ATrDF15BoKEA4amiQMOlHl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BIJzV34Zn/iRTjt9un/9DNULhdrGr/wz/wCQHef7OozD9Qf61RLO60vAvof+uij9a+d9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D2vdRjx/31X0NY/Ldp7Op/WvAootninxhD6atfDH1LVsiDzDQW3aID62+f0r6t8Kt5vg/Q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Xyb4dbd4eh/69v8A2Wvq7wI3m/D/AMPP62if1qmI6fQuNVsx/vD/AMcauQsDmyt+f+W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g86zZD/poB/461cbpx/0G29o1H/jtZXAmFFA6UVID6MUUoGaABTtp4k4pNgppXHvQA7A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aiVj2H51ImSOcVBYvlpz1H0pDDnp+tSLj0NSLk9vzoAq+Rz0pfsisOVz9RVrHtTC2KAK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9hQt3eW+RHKMe61bwrA5JpjQehH4igBYdfuYv9Ygceoq5D4igfiRWjNUDAeeAfpURtwe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u4Zv9XMsn+6asq397I+prkTZA5Iyp/2Tinxte2/+qmOPRuau5B2aXLhSPMYA9i2QaxdZ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uq6Dp+oA8FpLcZ/MVnR6tfW/+uRZh/sirkHim2HEqSRH9Ku7LPP9e/ZP+HWs72tba90S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8BNec67+xfqVvufQPFNpcAfdhv4Gjb/voV9MW2qWt2P3c6MfRuDVqKX5sgj8DVxbJaPh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4Y3mbQH1WJesmnSiVD+BrhJpJdLcpqNjdadIOClzCUIr9K4rgrnBIPtUGqWtprcXlalZ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Asn/oWapVCbH5uJdwzcxvuFTAgjivt7Xv2dvhv4jkeSXw3Hp8jdX02Qwn+teca7+xJp8o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Nz0h1GLzEH/AhzVKdwsfM3c09baU9JR/33t/9Cr0/X/2UfiToO97S2ttdhHRrKcFj/wBu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r/hmRo9Z0PUtPdeC01q4Qf8AAqtNBYp7io5G4ergj+VOSVf77of9gk1FFqUDfdmQn0Qk1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PuQRTuIVvLPXa3pk7TSbD23L9fmFMGUzglB/sDd/6FSibGf4sepKf/WpgPDyKMZH/oNK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o0uSxI5HsBv/AJVZhQtzgZ9jg/kaAHxTeYOUV/8AeFS7YAP9WEP+xStucYzgf7a0i2w6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EqyByRo/wByUg+hp2JE4chx9aTc8YI3bf8AeT+tNX5zll8z6NQA9oMc42/TigHsJP8A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gxeUPfmpRJAV6gn24oAijLnjyhJ74Ap7Hyx80ZT6j/CmKsJJ/fGM/wDfVTpFcAfu5VkX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uuFqVInbqQ1KbQjltpPsadHiP+LbQAqwAdRj8KcIj2NTpctjAljb2pGlJPzRh/pQBE3n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j+VJFIqn95bMP9xv8aswiI9miPsM1OYN4xu8wf7fFAFRmgIyJXj9mamoIn6Zf3Aq0tm0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B/nTJEt26ja3+0Mf+g0AQ+3mOo9zvp6iTGFnRx/dljxUgSUf8tcD2Kv8Az5pAh7oj/wC1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BgjcZPkt9YaBcSLkLIYj/wBN1p4CD+J191Xd+q07zscfaBKP7rtu/RqAIRe3IGGggmH/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+WtpID67qQrjlcqf9nFLHPcA4BLezUAWIBdLkwXYI/uls/zqcXN7jEltHP7kY/lUAmBG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zEuSjSQf7tAFnAUZaKSL8d1NV4GbAuE3ejgrTodUmXOXSf2K7anXUopOJbEEeq4agBUt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U5pghZCdzFPxIpxj0+QFlikib/eMdOiMsfEF1Io7ZcSUAMLtGOZM/wC8AalhmTHUZ/2W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T/gOw0sd3H917Ij3Q7qCw81JOGzj/bUGlFhbuMh0U+xxTvJtnyVl8g+j5FNNo0mQkkcw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aPFMDuw3+8V/pUB0FYiTHJJH/uPmrCwTQf8ALLYP9jC0faJEP31z6Oc0AVWtWjHzFZf+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IYzhF2f9cZGNXxeyDgrG30IWl+0Bh88Lfg26gCob6b/lozMPR4w1Ojv1X/lmVPrFJs/S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X+63+NRDSkm5SQE/9NB/hQA8X8En33m/7awCQfnUsU1uf9XNCD/vNDUI0a6jBKRRuPVJ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rLaRseg3UAaZtrqJeS8o91EwquUEjYa2t2P+yfJaoYL+SPqsf/ACYzUj6o7jBkkA9HQO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kjJkvrf/AHMSrTjJI/Se3uB6XUe01Vt7xUJOyH6xsUNWPtUMg+bz192w4oAjfTrO5OZN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uDmnJbi0GLfUb7TR/dmBdaBDZHrIiH3Bhp4DR8Qzsw7AN5ooAcsdzPn/SdO1P/rsuxqje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FX97WY04J5n+tigkP+3G0Zp6EQ/6uCVf+uEmf50AOt7rTc4jutVsG/wCmvzL+tX0tVuhh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4XY351SWSYZDTFh6TQ1FLbQzg+ZZWsp9Y22mgC7J4bHLHTd3/TSyut36VAbRbfIF9f2n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KKA7oUv7Q/3oWYir8GoajEMR+ICg/u3Sgn9aAIlsZZR8moWs3tN8ppx0u6iXJi3D1imy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G399pum3g9iFY1BJfWaj/AEjQ7209Xtp8j8qAKjIyZDRIPd1x+tOiSRx8jEn0jlq7a6zp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f3by23L+dXltW1AZhbSdRH/TM+W1AGWwuwDvSTH+0gNViYwx82FD/wABKGtabw/JCC0m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cb6pskSkqupTQN/dukyKsCussOfkMsX+6+8flUy73HyXqfSSPFTRxXTDEdzplyP9k7Gp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0uaX3t23igCuDcJkhFm/3Gp63sif62J4x7rmozbRdrgW/+8MVJFbkfduXnH+wc0ASR3sE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kIjcc7f8AgJzUD8cOjD/fjpUhRhwnP+zxQBYS3AHy7vxFOWJuen4mqqu8ORukXHqc00Xk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xQBbFt82cj8KdKdi/e/WoY72VBzAre6tT/7Q8zrE6/VaAFEsRH3ifwpy+U3IU/nTTcxH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OEI9waAHq0Y7sPwp4hWTO1x+NRtGmOHI+tRiKX+BgaALKWMjE4YH6Nile1uIh3A+uarb5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rqDHjLj6CgB4Ru+CfejzXj4+UUfaGPcE/wC0KTKt99R/wGgCVVVh8zCl+zgj5GFQ4z0p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llfvc/Sm+UpB2KwNPRyOuDUgbAOKAKPknnaSTQizjpG2PXFXBdbCcqPyp4u0b+/+FAmV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1FL/AGnF0eJHq0rI/v8A71I1jHICdiH6CgkhWexf/l3C/Sl8m0cHaxSmfYoweFI/Gj7K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YIz92Umnrp74+UZ/GofKnX7oz9KejXQ/hYUAK1pOvDRZFM2eV0UqasJeTxg7jn61IuqL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KySzr9ycj2qYG6IyZA1P82GXP7vb9Kb9ljbJ80oKAGZPc80U77Io6SE0UAfHsWnqo5NV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Wi6s3SqzJj73P1rEgzvI3U9bVR1FW/LFOAAoLG2uIzjFXowHYdqrI4j7ZpjNOzZQHFAG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7tkH3hWCtzOF2saVXJ6saANxr4A4qKS+wpxVDzc805SJAam1wLdrOTJnJrYjTclY9mq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5QIzCQ3FMeJt+ato6tmkALN04oAktoNy4qRrVgTipLZwuR3qZQ0jnA4oAy44njnYnpUx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zO855pf7PUOSRzUAFvGSuV5xVrkqT6VXtBJA7AjK1et5YsHzMUAVUm3D7uPeku7F5Ydy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hF5qNGLMVHSrAyoLFljO7rUBhwxyOK1pQS9QTxhl4600wMcWoSXd71fiAfdio5E4x71J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VvNO44TFXLaQhdg6561CbV54z2OeKa8U1s+x+DjINIB15avcI4OTz/eqnDYmBskH/vqt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txPAp6F7bFqxuIlgWMnDDitvQ7p4lVA3yqxNclt/ecVr6LJLHdyhz8oQEV51aitz2cJi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5v8Aw3cr1BSuV8C3QFm6E/NC2K67RZVudEaM8k/LXDpaPoOr3sR+VX+YV5R9E3qme0+G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/Epxc6fNJEc5RhXn2ha41s4y3y124uP7YtvaktDqUro84txank5NSG3tiwkik8qRejCq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ZGFkOV+v3aytPg8798a9ijaSufEVoVMJUcL6nWa74p1XXYLWynlSWCBdqjaFz9TWO1q8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U5rJvtSKN5cZwfar1rPJJDhpia6Yqxx1KkqjvJkGteGo/EHh/VNOmGUuIHxnsQuR/KvjF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Ir7Qg1fbORvzivkbxrarZeM9fgQYRb6Vl+jMWH/oVWjIxqKKK0AfTl6U2nL0qyBaKKKA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YbnNVz1oAZUiHrTMU5OKAJF6U5aZT170AI461Rl71efoaozdaAKrd6i9albvUXrQAUUU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+JvlrPT71XEb5aAHO3NR0rHNNJoAWpI+tRDkVLH1oAsp2qRehqNO1SL3qrAPXpSHqaM4p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j9aeDimetABRRSE0AI1RMM08mmHrQA0gYNRnrUh6Goz3oA+qrHxFY2enQvdazYafaCEM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3a8e+JHxr1DXxd6VpNx5WlfcefO2Sb1+i15ieppD0rl9hFS5md/1qbhyEXSvrvwNx4B8M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yNfH8pwrfSvsbw9H9n8KaNF022FuP/Ia0SOZvqXsijIxTMmkyaxAdSGk3Gm5NBQ01VfrV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uU5OWqBxwasP9+oX71RmUpPvVXIqzL3qCgBlAHNFHSmijnfHRxBZ+zMK5Jetdj4zG7R4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XGoea0iZki9adTBT61Qh3SrNtVarNqetMC7HUtRRVLTQDlHFSLUa9DUi9aYDhS9DSUUA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XqakFACmkoooAU8ioJF4NTVG3NAGTOMbqz5D8xFa91FhTWNNwxoAQ/1qzbHFVFbNTxn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3pEwafgYzSYEYUkmpEt2PPpTRMqU9b9VBpAaNvIypjPSp45znBrKi1eBVXzQYgTjea0I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X/ZPNUBdBzSg01RgUtAAzc0neo2PzVKozQBKo4ps4wpqZV4qC7OFNAGPO/JqugyadKck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aJmtSBMVTs0rSiXigBwGBUbcVK3AqF+9ADS3BqrIc5qd2+U1VZuaAHxda0YO1ZsXWtCE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zKK273/j2H0rC07761u3fNqKC0c7dHGarJyTVm771Wj70DNOw4UV1vhofvTjuv8A7NXJ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WxcxqepVqzn8I0dPCPmrXtqoQj5xWtarnFcb2NDQtj8tWYvvGm2qfLVqOLk1iUhgXNPV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R80xkaA5NSpwTTkiyamWDOaAJbSYbsEYrVtpIjn56zbaz+b72a0YLbAOVFAGhBsKHBBp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Qp6ipELD7r5+tSBcDnbwcU8SPjrmoPOcAbgD9KUXEfoQaQFuKTK81PGyt2zVOJww4NTx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sfuYqRYuDt59qanbiplUHOTQAgjwOY/xFPRVzxlaeuF6OR9aCz88hqAHxq3Yg/jUuSOo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9KkAJB2SY+tAFjKnsacBx1AqBY5iPvBh7VMkJA+YGgBQnvmnAYFAUCloKKN1941f+HJ/4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v/QI6qzICTT/hv/qtX/6/f/ZBW0UJnf2RxOp968KKbPiZ4zT11mb9Vr3O1OGz9P514jfD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/AKjAP/fUeaoxPIPCHGmWg9Ex+hr6j+Gsm/4aeGz/ANOij8mYV8ueGBstEX+67L+TEV9N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Dx/uwMv5SNQB3OgjdrWnf8AXeP+dcZYDbaoPRcV23hjDa5p/wD19Qj/AMerjbcYtlA9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SDpSgZoAOKBQMcAfWgqcetKjL3qUYI4qAIDkj0oGV6tmpiB35pmEoAVXGKdnNNEYPSgQ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inCT0qIJIOq04I3figCVXNKpXnNRigIPXNAEwMVLtB6VEFFAUjvTQD9lKI6RWx1p6tWg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1NP3UwIcMPemlQw+aMH8Knye64oGzuTQBRe0gf8A5ZgH2GKFgkj/ANTPLH7Bzir4VO2D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NV1CDlwJB71ah8Tp0mhdfdRUZORjFMKL3P5UAa9vrllL0l2n0fir0dzHKPldWH+ya5dr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agbT5FPyStH/ALpoA7NCVOVJz7VO87zRmOVVuIz1SVQ4P4GuMgur+1+7IXA9a0LfxTNC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4FTxJ8IvAnjAMNY8KWMrN1lgjEL/APfS15rrn7F3gu/X/iUaxrGiAf8ALN5Vni/Jq9lt/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z7itGC5guBmOUN7ZqoysKx8i+IP2L/GumbpNB1bStbiH3Y3kaBz/AN9fLXnHiL4S+PvC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oIyHt4vOTH1Wv0IXrU8c0keCjsp9jWykSfmE08UUpjuEe2mXqkqlGH51fgurcrw8bf74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JeHtfVhq3h7S9S3dWubYM359a8u8SfsifDnXd8ljbXvh64PO6xnLJn/dbNPnA+QRIjA7Y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yM54+qf/ABNfQWrfsT6tGWbQfGUFwB0TU4fLJ/Fa861/9n74neFXf7V4b/tO2T/lvpcy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tTTFY4r7RL38yX/rm+7/ANCp/wBo9Yk/77aM/wDxNQXpl0uUxahZ3NhKOqXMLIR+YpI76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xq07iLgeBh8pkj/8ij9KVI2f/ViOYf8AfBqKN0bvG38/0qwERwciQ/T5h+tMBgQhsssq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6E44eI/UtUMRkX7u78CF/Q1YR5GHMSP7uhP6igBR5uDiEMPVWzTRJ82C2D6FcfzpcR97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OEnGN2B6TqBQBbFtbsMjCH/ZNKLTAO2Td9RVUBPVG/65mlC+kjp9RQA8Ruc/u2f/AK6Y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74Cg9UyB/hTkV8cYb/cyT+VOF1JFxuCf9dFK//WoIGRXJz+6u9h9MVajupnBEm2cfQA1D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/tIQP/QaVYLVuEla39mXd/OgCdZ4H4kTyj6scU828TgmKQxn++Oarrpzn/VTK30JWg2d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A/8ALmgBzWj8nzInX+/tIamrHjoHlHrnd+lIrOD94pjt0/Q1OtxIoyVDj/a+WgCsET/YX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fd3n8Nw/OrqXazf620Rx7H/Cn+RatysBiP8As0AZwAB5wT6CXB/I08Slf4CB6un9atGH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NCwkZ5Rv9wYNAECOr9dh/wB2nhUx8oYUEYPKsT/tqP6U5EbsoX3VsfzoAZmT/npj2NG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pWjwDuyf94ZH5ioP3eeCoP8AsGgCQSQ4+SeVPwz/ADpyzv8AwTl/9/5aXgj5ju/3hik8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A4TzY+aJSPUEPQLqEcSF/wAAUqI26jP7yRPpzSKpHCXEbH0lG2gC2jjrBdMPYnd/OnG6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pG0/pVYWkzcmJG94mBpOIRhlkT/eQ/0oAtpPE33o2H/XMq386mQ2zD5ZvLP/AE0DCs5d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qeMSD+EMP97/ABoAtm2Lchkk/wB05pgXyckpJH7hsUoEB6loz64pyxZ/1N2JP9ljQWNW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c1PFPnquf91sU3yrlesUTD2FRM5BO6Nk/3RmgCzJcxL99B/20TdUQlt5c7Y0H+6dn6VHG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8VLskcfI8bD/aIJqAAWSyA4RT9ef1ph0YnJWH8npreahO5iP9xaEaRv45PxFAETQTIT5iS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8nPyLJ/vDYauR3DR9Gf/AICalF2SPnzj/bQNQBVj1VwMASRj0TDCpVv4n+95RP8A01Qr/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WYf/AHV20CztiDzNF9DmgBVvoiObeVB6wzbh+VOF1bHrMqe0sP8AWofsbNnbcI/sY9lJ/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L5/Q0AW1EUuds7j3tpf6UGEDrMH/AOviLJ/Os9rG4TO6EP8AQbT+lIrXMX3IZY/dXzQB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Ef8Ar3O0/rTt5jHzPexf7w3CqQv79M5kQj0nj/wqxDrU6/fggk/65OVP60APzbzZEjW8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+x7CbJ+z7feB81YXV4pRiW3ZP95A4pcWUwyqQ5+pSgCGOL7B/wAeep3lo3oRkVP/AGnq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9N4wSaURSTZ2l/8AgD7hTDHcRnGYh/vpg00BG07Sn/TNBtZR3a2JU0IdMT/Vy6npR9Ad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jEzD1il/pURuzkq0Epx/z0XdVAOU3yg+TrkF6P7s64pGlucfv9Hguf8Abt3wah+029wP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iSHPSQH1hagBP7RsISRLHqFi3puytTxXlpMD5ep259rmLJqRbmKIYM8ij/ptFmm7LS4P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BN9keUfukguR/wBMpQKb/ZbjmW1niHrjcP0qOTR7BwSLaSM+sT1EtlJbH9xql5b+zgkU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kH3JWkW1VR8k7fgd1SI+pvx9qtb4eky4NSCGfrNo4Y/3rdyKAKphI6skg9CuKVIrcZJgO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uIYxh7e8gPq65FNjngk6TREf3T8poArt5faeSP8A3hmlW4nj/wBXIj+x4q01n5w/dpJ9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ZzcMv/XRKAGreXP8cS4/2WzT11WJPvxFT6lcCovsE65OUm+jYoIuI8honUe3zCgC0uoQ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p4jjk6Mp+hrNKJJndFEx/wBobTTRDCvOHQ/9M2zQBpi1C5wXH0NIY3A+5kepqnHI54juC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l9RPC/sTQQTKB/cJ+hqRXYA7cr/vVTMtymd9sHHrGc0qXwH3klX2K0AThpRnzGXH+7SH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4qVp4u0gf6GnRJHL/ABMtAEUcjR9Rj/e5qUXQPHB/3RilezGMruk/GmxxFeCNn1oAGAYZ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8c/hU3kY+6QaY1u/XH60FlqO+JBA2AU1yX5yT9KqLDL0G0fWpkDxjkjPtQBIFH8VL5ML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Vc0o2t0XFBA77M3Oxhik8qVevNAWQfdNKs0qdV3UAA4op4v8DmHP5UUAfKRtsA/MtU7m2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dvcRTqfMOJf7n8P4VEyjnisSDBjiJOAH/EU82jDo351sPKI4yKNMsjcyFi6ge9BZRh05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6ocVqzW+BheMelNHyxHNAGE8BDHdTQqDqOammRmlaoQhJ6ZoAcoB4FWre29qnt9MPU1qW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Vv5XO2rC4A6VbeA+lNSBmOMcUwGRkN90VZhQ85FT21sFNTmHa3TioAqQgLNyK1bcqOgq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pbcQLkGgBM4yQOaidWIyeKYZmVxjp3q2kscxVW4qAKbFlximxANPtfgVpzaeHG6M9KpN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hntXiJMZzTrW7aPIkB+tSpGexzUwtmYZIFWBLbtHPwgDn0PWlntREMsqp9etVxDC+Q7l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y1yVkjuo/wC7J96gCN7eM54NCQoM4JFDXyOT+5ZPrTQxfJBGKgBwJUuM/Spwxv7XcTlo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qM/WryQC1DlTwe1WBUa3cDJFVpNyA1oedJJxjik+xrJyxqCzKjLM3Tn1q9ExjGXOatxQ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EJ9zn61Vhe0sbvhvxI1k/lOcoTxmtnW44/EsIYkCVB8rCvPnuDbuFYYzzWxpmtGFco24j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blE9qhjG48kmWLCeW3nNrdghh0b1rvNA1FYgE3HGK4ObUo7w72hcHb/Sm2mqS2+CjFlH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1PE01uz0XxboEetWCSIoLAcketefxH7As1jeDy5lG6N/73tXYeHvFuV2MdwPBBqj43sU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4q6F4OxpjIRrUfM42y0kyXBuZs8dhT9fuAgFvEAoIyxFbpYafaHI+VBhs+tcrKhvJHYj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bHxJTjmKPnPNeFfGaw+x+Pb1/wDn4jjm/wDHQv8A7LXv39iTnng14/8AtFaLLYaxoV63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1PH8zVAeVqM0EYpYxj8TSuMVQDVHWnAYpEGc0uKsgcopaQHiigBjd6gbvUxPWoW70AMpy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QBNTlNMBpy9DQAsnSqUvOauOflqnJ3oAqHvUXrUp7/WovWgAooooAVOGq0hwKqr1qyvSg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KAHL0NSx9ahXoamj61SAsp2qRe9Rp2qRe9NIBab3NOpvrQAUz1p9M9aADtUZNPPQ1E3e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oAQ9DTCOtSU1h1oAgaoTUzEc/WoTQMhufunFfZtqvlaXpielrAPyRa+NCM9a+0ZV2iJR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XPNFDT0pKU9PxpKxLGk00mlx19qbQNiE8YqqxxVlqqycVSJKrn5qhdutPbO6oXzzTJKs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NQHqaAEzRTcmjd700UZnitc+H7n/AGWjP4bsVwg616Bro3aBqI7+Sx/KvPlINaRMyVKk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EP7VPbVX7VYtulMC9EamqCI1LmmgHr3qVeaiWpEpgPoo7GgdKAFXvT170xOhpVPWgB9F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qZinE8U2gCG7QFTWDdw4JroJfmzVC6hBU0AYaDDH61Pu24oePaTUMpNAFqKTjr/eqzB86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aWwZBQBG6C3J84Y/uf7VaGkaB59uZpv+Wj/c/urWR/wkEMeuWVnuLw/aFWaR+mGyMV3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ePfFJTY65FFDlVEERx/31UXhDVJdM1aD5j9lkf5/8au/FdR/wk0ee9pCf/Qq5u2ZoymD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dGQeVuFQim2s/m2gOac4IIoGQkfNVmJagI+arcK0ATYwtZ1++Aa034SsXUm60AZjnLVZ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/aJmgDRtUwKvRjAqvAuBVpRwaAGvUDnrUrnrUDGgCGU4Wq55NTTGoAeaAJY/vVoRdqz4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NbT/AL61v3P/AB6D6Vz2nn51robjmzz7UFo5+771UjbBNWbvPNUVbk0DNezPy4rqfDbY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v5CuSsz8//fNdX4STztQkfP3FxWc/hGjtYj81a9qaxYfvCtqzFcb2NDYtTxV2MjNULc4q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cU4AZquj5FPVqYywmOalU1XQ1KpoAs25+atO1dcnk1m2wXd1rStlHNAF2LBU8CnfZo36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6mnqkg6NmpAmNiv8ADJ+dBt3Q9AwqNmkBGR+VPWVge4pAKDs6xkfSpYZznhsfWnLLx8xF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aAFW4cHkhh7VPHcITgqRVcWsWflJFTRwkN8rg/WgC0rI3Rvzp232FVmVgeVz9KQFPVlo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KCE55zTC2EXBz9aaJQM7k/KgCdHRemR9KnSZscNx71WR4jjgip0CHpQBMOaKQdKWgkr3U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h2ya6v8A08Qt/wCQ8f0qN2PeneAT/pOtj3gP/jrVvEo7eJsMK8T10+X8afGQ7fbrST84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GfFgMfxn8WN/eNg//kNaZkeSaGvl+an927nX8pWr6S+ERz8MNG9hIP8AyI1fOdimy9vl/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M1fRXwdb/i2ukj/am/8ARrUAeg+Gf3et2Lel3D/6EtciAYxKp7SyD/x5q6jRZdupWx9Li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bgXF0vpPKP8Ax9qynoax2KQuOMYo85TSNZSKMhs1XZZ1P+ryPWoLLaMe1Shs9aopI/cE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gtZ9KVQT1qqs5b2qZH44NAFgDFOEkidBmq/z+tOErr0oAnF1L0KfpSiTd1GKiFxJ3FKJ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w3egQ46HNNGD0NKA3Y0AOCsM8UYPrQGk704FT1poBoSnqtOUqelOAzWiAFWnUDpSg4pg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8z2zSh1PtQACNT2pRC2DhgPrSA56NSgP2GaAIwkqE7vmFG4HqjA1MC46rSi4AyKAK4OO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9KkISXPSm/ZgOjEfSgAEgFHmj2phjx3pNmKAE+zxyE5HNJ/Zu77pqZMDrUiuw+6aAI4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HYnIq5B4ouY+J4d3uvFQiWUZzzS7mcH5RVAadv4nt5DiQNF/vCtKDUbecfu5Fb8a5gjf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2kbDK7o/9w0Adf5uc4X9aVLtkPysVPtXHotzbcxTsfZjVqLXNSg4aJJB60wOkv47fWIf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7lzEsg/I15/4h/Z0+G3ibc9z4ahs526z6e5hb8hx+ldPD4ot24uYGib+8OlaVrqttcrm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rHgGvfsS6TNvfw94uurFv4YdSj85R/wIc/pXneqfso/FHQd72UGna/AOhsJ9rkf7j19o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naJaPzr1zwz4m8LsU1/w5f6bjqZrc4/NeKx01SNz+6aSJv8AZcfy61+mPmStGUcedGeq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r/wn8D+KNx1Xwlpk0jdZI4fIb81xS9ohWPgO3naRctLvPrJ1q4OR7/8ATN9tfUviH9jf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2qaBKegWUXEI/Buf/Hq841v9ivxrpm59F8QaTraDpHKXtpT/AOhD9a0U0I8f+zh+T8re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zdLwHDL6eZkf+PV0et/CT4jeESx1TwrftAvWa1Hnp/47XJ3GoxROY7mNYpR1R0MTj8Gq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/fVB/ukxn/CnrJEAfnmX/fXev51SjvIpB8kz4PaT5hUyY6hUz6xsQaZBMIY35U2zn/YO1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ETAf7bbxSbp8HBBHpIgb/wCvURmlU8Jj3ik2/o1MBUhCE7GKn/bylTrc3MQ5DEeqkGpE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6zrj/wBBpywxucxx7D2khkJH5GgCNdQ87hzz6MM1KkUb5bbtP+z8tBt5D/rZCw7NIoxQ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j6UATR2OeVct9RmleKVAcLv9lfn8jVMwTMf9awP+2c05WvYei+aPRRmgBsrKpPnQSRf7T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JVx+6uFx6E5qWPU5U4kt9v+8CKHnsp/8AWwZPqhA/lQARySchWz/uVICx+9Hn6mo9lpNn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/wA+aemnXGP3csZHsxB/XigByojHqEPvxUgtCw/1qsP++6aLa4T76M/uVB/lTCi/xKyn/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O8iVc4G4fXbURUAnIAP8Au/1pQxB6sP8AeqRZ8DDDI9qAIh5q/cP4bgR+VL58w+/axSD1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Dg+p4pRgfckB9utACI6y/wDLEx/7uGpT8nSbHs24VKLZpPvvGPrxUgtnVThlYf7Iz/Og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PUDNOSNe0jp9DUkkKc5Qs302/wAqhMbDpvj/AB3UATICvWUn2cYoeNXB/wBF3/7Smog8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pYwOrIx+jZoLGJI8B+Rnh+vNTLqd30DrL9Vp3mBRgMFHoxxTPLSTO5c+6GgCYXMoGXiR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f/WwmM+pX+oqEWufuOy/UZp4sZ8Z8xCPcYqALkS2pH7m5jU+hYn9KeY5wDtEUo9vlrOa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NC+V3DRH2zQBda5C5DWrp753U1Zoznblj6FdtVlvWziOdW9np63jj70KP7rQBZCeYOgHs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e5qFb23b78BU+oFSpJC/3biVPbFADgT3lYf7tOVyvQiT/f4NTAEjrHKP9o80wxhs5gI/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s6xP/AMBbIqQajH3jk/EVVKIM/vJovdlyKaDF0+3j6OMUAXPtKycBio/2hUbafBcZLOhP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ysfY0n2dh/eX6HNAEf8AYaLnbcbPo1N/s25UHy7hXx6puqdNy9dzf8AqVZSOgYfjigDL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+y/LRHdyJn5ZR7g7q1dyS8NGB9eab9gtHyTHz/sMRTQFOHVmQ/N5bD/poMGra68oHEAb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Hakv4gGoGsgmcED6riqA0FutOuv9b8ns8eKRrOxYHyniX3V9prN+yjszRH67qFgl7+XK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ljPl3cp9jhhUUkFyucJBKP8AaXBqsd8WcJj/AK5mkXUpIzgNKn++uaAJEspYOfs8sfvE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Au5k9poeKSLXCevkj/dyhqcayjDDo8nsp30AKtzLcj5orW591bY1OCMv3RdW3/XKTIpY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fVl207ZbN92dh/uSg0AILrUY/wDV6oX/ANiaOl+337Ai40y0vF/voADUpgdR8t8kvtIl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8BOM0AV5LvTU+abSr22b+9A3FOg1PTH4TVLu2/2biPdT2uJV+8ko/DIqMt5+QYra4H+1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/c3lnefUhTTmW4gHzWTEesDhhWNJo9kwy9iqn1jYmo1sI4D/AKPdXNqfQE0Aakmo24yJ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0xTa3H+rkil/3TtNVo7vU7f7moRXA/u3SZpx1a6I/faTY3P+1CNtAE76eCOYpvw5qD7B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SLq1ovW3u7H3DbhViHVrZ+E1ncf7k6UEEK24T/VyhT/stS7b8fdlbHsM1fW4kkB2xafd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7hknT5of+uJyKAM/yQg/eRo30GKVYYJPupKh9VarD3MfQvJD/ANd1pYrSW45ie3uPZGwa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1t9npySXXZo5foamls3h/wBdbzR+6jIqOOON87ZMH/bGKABJ7hfvxkVahnHVkU/U1Ctt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s0hRznexUfSgsvfa7dhhkwf9k0wvbHpuNU9mfuhZD70CM4O8FP92gC2Ng6NmnK3oKo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3MijhQaCCbbIe+KbscdWo+2tjlaZ9sQ8EUALRSbwe9FAHyfbf68Vem4FFFYkFOflTmr+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l+T/AFh/3arzf6tvw/nRRQBUwKfYoGj59X/9loooA1bcfvcf56Vab5FfHaiiqQFeeRsR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/sq0UUwLKHAqaP8A1J+hooqAHqcGP/dqe+J29f7tFFYoCtn/AFn+7/Sp4RwPpRRTAsxy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LcKPL3d6KKAKqdasqeKKKsDMj/4/x9TVvVj5IXZxmiigCkOaiQlJdg+63WiigCa34ueK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3tRRQBat/vR/7tWaKKCyHOJcU24++fwoooMWZerf8fS/7v/sy060O1Tj+/wD+y0UVmbwL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1L/8AZUUVyM7Il/Q/+QhH/v8A/wATXRa3cvc6H85z8i/+hUUVjD4z6H/l0cfoV7NeaK/mv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oHX/gP/AKFRRXpx2PjZHZ6dbR/Zzx/nFeD/ALWhxpPhfH9+T/0GiipiRE8EQ/6PEf8A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UVsaBBzmj1/z/ABUUVYDMmnUUUEDCeDUTfdNFFAEPenJ1NFFAEq9akXpRRQA1+lVZe9FF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pUXrRRQAD/ln/wKgUUUAA6f5/vVaX7v/AP/AGaiigBDUU5xRRQA/PX/AHFqxH2/3loo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L0/4AtFFWgHL/wAtfwplFFIBh60djRRQBGT1pBRRQBEv/LT8adH/AA/7hoooAD938Kj7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/wADajufqv8AI0UUARn7qf71fa1wP36f7q0UVhULIm7/AO//AOy0UUVgWM/56/8AAajb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//Aaq3H3zRRVICtioJB8x/GiimBQfrUTd6KKAIuxqMnmiimhDdQ/48Ln/AK4t/KvMLdiT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3px60UVqhDqsWveiimBdiqb1oopoB6U9e9FFMCT+E0i9KKKAFT7ppU6GiigB1FFFACUd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6jd/n+81FFAGXdKAx/4FVMjKn6UUUAVyPvf8B/8AZqt2btFpl3Kpw8e7afxoooA47UON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/98V7ld/6z/gP9KKKTA8j+LnHiG2/68ov/QmrmrXoPwoopkSPYNEJNhD/ALg/pWlIPu/S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+f71XYBxRRQBJJ901hanRRQBQA+etGy6UUUAa0XSpgeKKKAI361AaKKAK8v3jUFFFAEy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sJOKKKBI19P++K3pj/xLZD6D/wCJoooLRg3Xf/gVUI/vD8aKKBmlY/e/Gup8EH/iZ3g/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GjuIgNwrasQOKKK43saGlCKsmiisSkTxdKnUZUf59aKKEMlUYWl7UUUwJbf71atp1ooo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D60UVID2Y7hSBixGaKKQDzGpqS2Ub6KKALgGOlTQf6w0UUAWdgBpjj5TRRQBM8amJOKr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OVjhKsooIeiigCzEMLTqKKAK9zxR4A/4/8AWv8Adt//AEFqKK3iB21sPmUe4/nXjfjr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/TCw/wDQEoopmR5Rbf8AIW1If9RC5/8ARrV9DfCHj4b6T/vT/wDo5qKKaA7nTv8AkIW/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su7P/Ewux/03l/9DNFFY1TWOxF60h6Giis0WV2AOapTjbnFFFMAiOVqxGePyoooAtDk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TFFFADkJBqyOlFFADCeacvb/gVFFAENsx8+UdhV6HpRRWiAcKF/xooqgGL0/wC+qdH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KeaKKAJB0pmB6UUUGcho4qaPlaKKAQhAyaYwxmiigY2mgmiigCZGJHWpKKKoB6jg0Qd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0UUARnqajPQ0UVSAjSaSNso7KfY1vaVeTO/zOT060UUwOiJ6/wDAace9FFZsB9v3q2Dj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qRehq7D4J0DxxaSLruj2WpKvAE8Ctx+VFFOWxJ4H8dfgJ4A8K6dJPo/hq206UysC1u8i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EyiO92qMAMP5UUV0UzNiXFzJGxCnFXNJ/wBM/wBd8/1oorYRX1a8lsZisLbADjAq/Yfv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6KKAK99qVxFdpEsmEJXir1ueSaKKAK833jVxYVZEz6UUUAV7puSP9laiRR++/3KKKAMqd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pUufss58viiigC9puoXDLJmQ1cikZ5ME5oooAJ1H7v8Az3qNu/8An0oooAiLGpRxn/gN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5EvP8DVLaTuUHP8ArEbd+VFFAFqNQ8LE8ndiqhUZNFFADV6/8BWrajAlxRRQWVZRxT4F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ccnk1dj5gWiigBVGAazJZ33tzRRQBPOB+5/3G/9BqvCSF4P8DUUUANjJx1qzafNnNFF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K4dSQDRRQBoQfdb6VSuPvn/d/pRRQBTlUef/AMAqS3vJiQN5xRRQBtWnOKcyArKcfx0U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IZT/AJ6CiigBwJx/n2pZTl4s/wB1qKKAG+WuelMXp/31RRQBAvemkA0UUAIUUg5UH6io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oooAovIwRuex/nUkR3Lz/eWiigC5p7yDP76X7/8AfP8AerVgcmbBPFFFAFwdP++qx5Lm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aO0fZz/wGq0/A4oooAW1UXHDjNP1SzhsvJ8lAn3un40UUAUvtUv981bhsYZ1kLoGJ2/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PP8Ao6flWffXtxpUsX2WeWL5G6OaKKANfR7+e4gh8x9+d3UCrM2lWnkCbyE3884oooAY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/wDarRimaSDLcn/7KiigCvcKBOf99f8A0EVHd9DRRQBVt/uj/P8AFTn/AOWtFFAEIqRT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KAHjkUzHBoooARBweTRRR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