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英纳鑫铭板技术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74131549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243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松岗街道东方社区东方一路</w:t>
      </w:r>
      <w:r>
        <w:rPr/>
        <w:t>39</w:t>
      </w:r>
      <w:r>
        <w:rPr/>
        <w:t>号</w:t>
      </w:r>
      <w:r>
        <w:rPr/>
        <w:t>G</w:t>
      </w:r>
      <w:r>
        <w:rPr/>
        <w:t>栋</w:t>
      </w:r>
      <w:r>
        <w:rPr/>
        <w:t>101</w:t>
      </w:r>
      <w:r>
        <w:rPr/>
        <w:t>、二楼</w:t>
      </w:r>
      <w:r>
        <w:rPr/>
        <w:t>201</w:t>
      </w:r>
      <w:r>
        <w:rPr/>
        <w:t>、三楼</w:t>
      </w:r>
      <w:r>
        <w:rPr/>
        <w:t>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钟智润、邓路飞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d3ddc4-96c9-4556-b649-a7f50484ac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475cee-d6f9-4a55-88b1-9678f73b5d65/2971d90e-40d0-4f08-8b2d-a648ed0b55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701b01-dafe-47bf-a31e-a3749a74c2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d3ddc4-96c9-4556-b649-a7f50484ac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TRtXIegWVNOU1ErU5WoAnDU5TUIanB8VIFhGqeNqqI4qVH96ALinip7O6ls5hLFI0bDu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ZzzQBsavo+leP7aWK7hgh1T/AKaf6u4/wNeRXdrqnw2unS5Wa408H/WSpuaFf+mn+z/0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fabXxDa/Y9ZXdsGILxB80f8Ast/eWgDi9L1S31OAS2zA8ZKZ6VoK5Irk/FHgfVPAN+Z9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VD8pH96Ef+hR/wCTb8P+JINYtxhgJOjKflw3932P+zQB0qvUyScGqEbnuDVhGNAFsPTl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YVuKXdUaU6gyHA+1OBxTKUGkA8HNOBxTAcUbqVwJQacpqMGnA0iiUGpFaoVYYpwOKAJ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PRmgTGEUwipO9JigRGBTlFGKVe9VcB60tNBxS7hRcBaUcVGX96N/vWYEu6lDYqHdRvpA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HzS76AJlNSA/jVdW5qRW60rjsS59v0pVqMNmnA0xElKDTA1LuoAv6Xqh02ZiUE0D8Swt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0fDJtAvl8WeHozcwSpslgj+UyxdWh+q/eVv+A16lV3T54JIJtOv18zT7jg56xt2YUAcD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R4ovNEs2zekh+9LH/wDFL91q7avD/Hfha9+EPik6ha7v7Nmk85pk6IT0mX/Z/hkWvWPC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XEbKLkACSEH7p9f90/w00I3F71MvQ1CvepVPFaIzJB0opARS0xD6KZRQWPoplFAE1FMo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B9FMooAfRTKKAJaM1GGp2fegCQEGlqMNilz70AS5FKuKYOacpoGPyKKbSg0DsSUUgNLm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U9aXNAWFopM0o5oCwqjrS0DjvRQFgooooGFNy0c8UyHDxnINOoxSGjyj9tXwPL4m8F3W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rNkw/hurf5iv/Alyv/AqzPgL4vg1vy5ICBba1Zx3kK+kij51/wC+c/8AfNe4axYr4h+H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dJ9qQH+KPOWH/fIavjn4Qyy+BfE2u+HN5ZvDWqfaLM/3rG4JZT/3yzLWZa2PrilAzTI5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AYH1Bp6nFaIzFCZpdlOBwKMimA3ZQFxTsijIoAAMUtMooAfSU2igApRxSUUAOBzTgcCm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NOBApuaARQA8HNOUimjFCkCgqxKuKeOajUjFPU8UCsOUU6mqadQIKcopAMU9RQA5RTwt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QDTgM0lOUdaogUU+kUdaUDNADgMUUUoGaAFUdaWgcUUALto206igBq9a0PDvGvQyf884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00mJdTlBwY9PuGB9PlpPYaPiDXP9N/aviZeRYeEizH03XDH/ANnr6g+FyGPwNp+f+Wis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U32r9pL4kTnrZaLZ2i+waNZP519Y+B4hb+FNGi9LWNv++uawhuaI26cvekxSqOtdAyVe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lcVx9FIDS0XC4UUUDmmSKo606kyBQDmgB9KOKQciiqQD6KaDilBzTAeowKctNBzTl70A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cOKAHUL1ozSqaCBaKXPsKAaAHCn01TTs0AC9aetNBp6tigB2KeBhaE5FKDmgBFHWnL1p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KH4xToztqJQSakxxigslRsnNPJ31GnC0+Fck0ATq3FLuqLdQHzQBNTZJYreGWaaQRQxI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vJ/2kvi3a/Cv4fahfSYkuI0V47fvPKTthi/4Ex3H2U1EnZFRR4B8a/EEvxu+M0PhUnd4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f4Xk/wCXa1/4CvzMv/xNelad4e/4SDWLTRP+ej/bdQ/2Y+yf98/q9effA3wXL4L8KNe6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r6vK33pbp+Vj/wCA/wDsrV9H/Cnw9Jpejy6lernU9Ubz5Nw5VP4V/rXNFam2x11tp8Vv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Giokf9xR2qxsNWR0owK3TEV9tIV4qcjrTMVRgVinvSBMd6sFabtxQBGBgUUuMUlADaKK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bQRnbQoLdxUgyBjdVgRdeNtOVdo+7TghHO6nqCw+9QBGoHcU9F3duKXyyT1FSqpAxkVY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EB45qSOMqCciniIuScigCv5fcjikC+ZwBVlkJ4BGKQRGMcEZoIIAAvy4pwj2c4qVYT94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KAIghPPanD0xTvu8Cl2DGe9ACK23qKkXnmmpHuzmnBecdqAHBd2cCjZincIMCkBAGTQA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xyxPpSfe4FACBd3FO8sL0o2le1CgjORVAIBjnNKo35zTgu7txS49KAECYpQlSKvFG2gB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aNtACgcV4L8SPiT/AMLA87T9Pmki8HxuyTXFv8surMOtvCf4Yf8AnpJ/F91fl+8nxE+I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meHwdGzQTzW5xLrEg+9DA38MX/PST+L7q/L97o/AXw78ryNV1WBY7hFRbWzQYjt41+78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BD4G+H3Nrquqwx+dGipa2ezbHbx9vl/9l/76r0tVOakUVIFqUAKOOlGP9mnbfejb71ogG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GaXb70oX3pgIBjgUu0DkHmnDjg0AbRk9aAECjqTzSgbuvSlAzyaUc8CgBMY4FLgL0PN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OTVIBoUHknmjHY04DP0oJzwKAGbaNtLRQAm2jbS0UAfCqtU0bVVVqmjauc6yyrU4NjvU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6cslQbqQNUgWlepVkqmre9PV/egC8shxT1lNUhKR3pRKT3oA0YbgjrUgmyrD1rNWX3qx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ayIYGsr2IXenP1Q/eQ+oNcl46+HJjB13w9MHSXmSRxxJ/szp6/8ATRa2Kt6bqc+lyloX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6igDz3QvFrSStZXyNb3cX3o5D8wHrn+Ie4rrrW4Eq9fxqTxT4DsPGVqb/TBJaX0XzGNP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4f7P3a4HS/EN3ot6NP1hdkrn9zKOI5x6x/7X/TNqAPQhJx1qVHOKyoLtZYwyNkGrUUxI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qnHJmpQ1BBYElOD1WVuOtPV6lgWValzUAPpTg/rSFYnDCnBvQ1AGzShqBk26l31DuzSh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qANxRuoEWN9G+q240qtQIsbqN1RK3FLk1NwJQ3vSFqjzRRcALGk30vGKacUgH7+KVZKr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F5WFKGqgLg+tPWf3pMaL6HIqUHjiqCTe9SpPmpKsW1NPHIqsklSq/FWRYlDUu6o1NOyK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mKad2NAE8lpaeLdHl0LVADkH7NIR91vSvBLT+0vg94uGmzg/ZtxigDnCsueIWb0/ij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q/ivwrZ/E3RXsbpVGoxr+5lPV/Y+9AFvSNVg1ixivLd90MoyvqPZvcVoA4FeD+AvF134J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hA2JXbun3Vm/3h91v++q9zilDpuUgqe4rRE2Jg1OVs1CrU9T1qhE45FFMVqXNADqKbk0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aMmggdRTcmjJoAdRTd3vRu96AHUU3d70bvegB1KDimZNGTQBLR0qNWpS1ADw+O9OD1Bu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ml3VXDYp6vmgpIsbqN1RZFGRQFiZWp26oVNLkUBYmpQcVECMUuRQFiUGnbqiBFGRQFiX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d1AiVWFLkGocmlV/egDS8OXq6fqy+YN0Ev7uRT0Kng18p/HzQD8NfjR4f1o/LY3Tv4d1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yH/0H/gdfTtcB+1V4D/4WH8PJZYOLu9tDEkijlLyL95Cw99ymoaNEWvhxrB1Dw1Fbytm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C/dP/fNdWprwX9nXxz/b1pp9zIdkmq2vlzof4bqH5WU+nQ17uOKaCxYHIoqHfRvqjMmo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S0UwN70u73oAdRTd3vRu96ADNJn3pM00mgB+73pN9MzTd1AE4kNAkqtvpQ/rSKRaElKJK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MpjSLiS1Kj1nxyA1YR6AaLivT1aqyNkVKjUEFhTT1NQoc1IpoAnU04HAqJTUinNACgZp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RA4CnDikXvS0AO20vSigUAKBmnUgGKWgAooooAKSWbytB8Rz9ALBo8/7zBaWqmtN5fgv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99S//WrOY0fFPw9k+1/E740alnrfWtl/37jZP619j6fCLWwsYVGPLgiT8lFfG/wDB1SH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jCVQf7wDxj+tfZnCvtB4UAfkMVnT3NEWPMpQ9QbqFaugZZD0oaoFNODVJBOHpQ2agDj1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ijdgVD5g9aPNHrVAThs0oaq/nAd6FmHagC2Gp27AqskoNSb8iqQEu6jdUYYCl3ZpgTBq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mgCcNTg341CppQ2KALAalVuahDUqtzQQT7qN1RbqA1AE6tT91QK1O3CgCUNT91QBsU4M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Ij/MearGTHFP34XOaALDSZNOD8VVSTIpyyc4oAvQsADTlkBaqDTFelAmIGaCzRMo6VIs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G5OcUAaUUxIIqSIHJzWct4FqRtSEa+lAF27u49PtJrmUhUt18w5/j/2f+BV8Q+M9al+O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+HfBcwmmB+dbvVCTtT38tfl/3q7v9r/47TeCvDS6bpbb9UklW3to16yXjr8v/fsfN9WW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CeHILY/vJbX99cyt1ub1+XbP8WP6LXPN3djaKsj3vw34d/tzxLb6WR/odiReX5HRpP4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ccIuMLgAelecfDzTZPDuhL5/N9cn7Rcseu5uVX8q6ibVm/v1cYWV2RJm7HKuSN1TpIu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MljVlb1f71UQbu4HoaQjg1lRaiq96nTU1bigC6jg9T3pHZfWq0k4Vc1Ve+XnmgC2x681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73o+07u9AFjzqcsmaqCUNUiPQBcjYDtUoAPOKgiyamViBirAcCDxipUUL2qJeOalQlqA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5FGclTiovvHrUgc4wDVgTAhuApqQFVGNvNQp+7BOacvzZJagCVVVckrSbVfkLxTN5fjP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DiV6BTSBQONtIBjndzSrnuf0oAekWQTTkgyaQPjoKkEoxxQAeV2FO8raKfHIoHI5p6MD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cEmm+SXNW8hzwOKCARhRzQBVKbeKPK2DNWhEMHI5pBCQckZFAFYDA5NIRnvVh4g3QUzZ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gaVFC96kAx2pNuTQAUU8JSMUiR3kbYiDJagAZkjjZ3baq968D+IPxFX4iZs9Pkkj8Ib2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yD7yRn+G3/vSf8tPur8v3l+IPxBf4io9lZO8Xg7eyM1ucS6y6n7q/wB21/vN/wAtPur8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jZmHVNUUC+whhgIwtsv8Kqv8P/stSwIvAvw7e2mj1PVkQ3Cqot7VRsS2j/hG3t/u16CB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jipKKUDNXYBce1GPalozTATHtRj2pw570Y96AE4HUUoHqDS596M+9AAATx2pRxwAaAfQ0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G2lUZyT0oUdzSg7vpVIBOvQHFKQMcA0A44zSgbe9ACbaNlOooAbso2U6igD4GVqkWTFQ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1llJakWSqiGpN2KALIkGKN49aqmQ0nmGpAt+YBQJaqeYaTzDSAvCYDvThKMdazvNNL5p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pUuCO9ZCTEZqdLjimBrJck96lE9ZkMue9WFbNA7GtaXj28gkjYo68girWtaRpHj+yltL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4SZvXP8AC3vWNE5qcfNQFjz+7s9W+Ht4yakJZ9ODbTdMMyxehmH8S+kg/wCBV1enalHd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BB4NddHeW+q2gstWHmIBtjuQMvH7H1Fed+IvhvrHgW6+2aGv2nTn+Y2sB+Uj1hPr/eQ/8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3yM1PG9cv4Z8V2uuWyyW7c9Cp6h/7rL/AAn/AGa6JetAixupQ2KavSimBKslSB6rrT1N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r0pymgB26l3U2igB26k3UlFABvo8ymUUASCXFOEvvUNFAFjzKPMqKkz7UEEnm0nmVFzR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oWk680khPNQEmsgHtNio/tPvUEr4zVZnPPNA0aa3RPerUFyfWsaNzVuCTHeg0RtRXFWF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jVRJoJLnvT99VIzxUoPFBBOr0/dxUCGpFNAXFpBujYOjFWHQilooC5zPxR8DJ4z0o6tY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jHb+9/tL/e/Oua+FHxBeXGh6nmKRWEMQf/lnJ2T6H+H8q9Ogme2lEkZKsO9edfF34fny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zc2qdv8AZ/8AiW/hatEB6aDjipFbivPfhX8RI/GdittcSf8AExgVhk8GQL13D+8v8X51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h6gWpFNAibfRvqPdRupgTB+KUNnvUSnFOpEWH5NGTTKKLgO3Um6o6KTAk3UbqjopAP30m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ASeYfU0eafWoDIRmmecaALXmmlEvFU/OalExxQBdE3FOE1UhNxThIPegdi8s1OEtU0fN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yU8PVdMgU8GgCXfSiSouaBmgCcScUeZUING6gCbzKPMqHdRuoAm8ylEmKg3UBhQBbSXg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1jR2wXZTdW+e0gqgG96nsrtrK6jnX+A8j1HcUXQHx/4caTwJ8UfEejRjyopZU8RaYvQY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/wC+q+sbe9S8giuIyDHMgkUj0IyK+ef2vtB/4QfxNo3i23X/AJBd6LnIH+t064+WYH/d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iCLV9CltUlEv2SQiNgfvRHlT+ppIo73zKPMqDdRuqiSfzKBJioNwoLcUCLHn8VGbj3qs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Ay79p96PtXvVDeaTfx1oAvfbPemG996z2kPrUJkPrQBqm+A71GdQ96ymkPPNQmVuazbA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z3rF8xvWlWUjNZ3A3FvCR1pftZ9ayFnIFO881fMNG1FdA96tR3HvXPx3Bq1FcGqEb0c3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BIq2k1NMk1Y5amSSs+GTIqyjUxF1JKeHqtGalWgCdXp4aoUp6mquKxMGxRvqMHFG6i6E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7UbqLoCwHzS7/eoFNPU0wsS7qN1MzRmgLD81jePLgW3w/umzzNfRp+Cxs1apJ2mvM/2i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SPcXCwNNNcyIXOMsluef/HqzmUos+cf2T4zceC9CmI51HW7i8J9R5h5/8cr7DBIr5C/Y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4B0qGaP7XbxXFzNH/F99q+vKyiUh++gSVHuo3Vqmh2LCycU1psZ5qLfxULy9aLoLE/nH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kNNaQgGi6CxZNzjPNMN5jvVJ5SM1XaU81DqWCxqfbie9WILvNYsZJ71ethxSVS4rGsk1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qRCTVqYcpbE2akSSoI0zU6R0uYVidG4qRTUSDFPUgZycVopILEgOaAcd6A8feRB9Wpd8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lzILMcD70Z96N8X/AD1j/wC+qPMhH/LaP/vqjmXcLDg3FOU5qIXtqODcwD6uKT7fYjr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NTQWJwacDxWcde0gf8xWz/wC/60i+I9GXrq1l/wB/1p86Cxp0buKypfGOgRDnV7L/AL/r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c63Z/wDfyjnQWN7efSjzG9K5w/EPwzn/AJDNr+ZoHxD8M/8AQZtvzNHOgsdH5poEpFcw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WjP/AAB/8KrzfF7wmn/MRJx6Qv8A4Uc6Cx2IuPanfaQBXCt8Z/Caj/j9kP0gaq0vxs8L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dv8ACnzILM9ANyB3/Q1Gboev6GvM5/jp4cXO1rlvpbv/APE1Rf48aACcLdH/ALd3/wDi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6pJegdDj3NYni3xVF4e0a5vZWD7CRFGT99z91a83n/aB0f8A58r8/wDbu3/xNfMP7Sv7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2H4e0jUIdNSAxee1vIN8kn+sf/gK/Kv1ajnj3Hysz9P1Cf4t/Fa88Ruxu9I0eVrPTd33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5/8Ajv8Adr6W+HHh5NRv4VkAez09tzH/AJ6ynnBr54+A+tQ6Xp+m6GujajbXMaCG2862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n+9X2h4Q8NReHtMhtUXLqN0rf3pD1/KsepotjofNNKsp5pn2VzSraSc10J6GJMspx1pf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KVbZ1OSaltAiaOdlPNalmBIM5rLCZFWYJDEOuKzuaWL89y2CAOlZrtISeKsebEc5fmmG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ybBETg09WyetRrd2wP3/APx01Kt/Z/8APb/xxv8A4mqUkHKyRM8VfiiO3mmwS2Ug/wB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AlGjW9xNDLqA82Pbvj2NuX5c/3armQcjNGMbRipKzo/EujueLw/jBJ/8TVpde0zp9pP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uZByMtVJEeDVUaxphH/AB8yf9+W/wDias2d7a3kmyFizehRh/ShSTFysmXKjkU+NSMk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9u1akiKS56UpcjjFJjaMAc0qgAHI5pgGSg6Uq5YZxQi5PI4pQvPHSggeh3dRTxnkECmY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4fLxSqu3nNMGetOXLGgB65Y5zTtxPA6U0HPy4p4OwYIoAcGKDg1JG2MnvUAyOaMlulAF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jFUgx6UoJHWgCcsKjpu6jdVALiloqC9vYNNtJ7q6njtraBDJJLK2FUCgB9xcRWkEk88i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gKK+ffHvxBk+JKmztQ6eD5DshtRujl11vf8AiW2/8ek/3fvReNPG9x8U7tEEMkXhYlTY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3yvMv3lt933V+9J/47XovgjwCdIb+09T23OsuABgfLCvZVHb+lAEfgTwI2lhNR1RVk1D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fwqq/wCdtd5SgH0oA9aAHAUoWlHSlqQCiiigAoooAzQAqjrS0DiigBRj0ox7UAeuaB6c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6ikAIzilA45oAUD1FLj0FIPfNKAR06VSAUYHagL6igDvzmgc9c0ALto20tFACbaNtLRQ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DjNU5vFbITtFZIjOKrzwuc4Fc51m1ZeJ9Xux8lnD/wAClUf1rWt9Y1cj/j3tkH+3Nu/k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zGMjB5FXBr57tj8aC426ndRaheufmW0H03Vcildhlnt1Pturzoa6O0n608eIpB916z98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sL+3l81DHLG7I+1jtetHdp3q3/fVeGDxPNo0k0tw5EM7lvMH3d3vVk+PpoD/AK0Ee1Yt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M9/zpCumY7/nXhdz8XI7N1F3vCE4BXn9K24fHdvNEGQTyg90T/69K0xHq6RaW38R/OlN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Z2/jGD+5OP8AgH/16s/8Jfbgfdn/AO+P/r1dpl6HoqQWGeHI/GrkaWKfx5ryweNLYZ5l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qWqanp2hw64LGabT5HbZJANzcdfl+9/+qj3xaHqSPZD+JamWW0HT9BXzvH8b9Dz/AMhJ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D2/8f8R+r0veHY98M9pg8t+Qot9e+zwTWnmrLaSf8u8kYZf94f3a8Fb43aIRxfQ/99mq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fQ/99mlZ9wsa3iD4P/2hr82rWnia40+73/8ALvDtbr3+bmum0zSvENrEEk8Tx3BH8T2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S/F/SSf+P+H/AL7NC/F/RgP+P+L/AL7qrsVj1UWuvD/mOW//AICf/Z1cto9bA51u3Pt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X416Oh5vov8Av4K0LT45aAB819EPrIP/AIqpvV7FrkPVli1v/oJ2h9/szf8AxVSrHrWP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3/xVeXp8cfD3/QUtx/21Wp4/jl4e/6C1sP+2y//ABVF638oe4el79d/5+tM/wC/cn/x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dMP/AGzk/wDiq86Hxx8OY/5C9oPrMn/xVKvxx8Nf9Biz/wC/0f8A8VR7/UPcPSUk1vvc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+KqQSa3/z30w/9s5P/iq83T44+Gf+gzZ/9/o//iqlX44+GP8AoN2Y/wC28f8A8VT94PcP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35yUnnax66d+cleeD43eFT116xH/AG3j/wDi6P8Ahd/hUdNesT/28J/8XUXn2Mz0LzNZ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/woEmsg/d00/9tJP8K88/4Xl4YHTXLL/v/H/8VSf8Ly8MH/mOWf8A3/j/APiqLz7Aejif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NdpP/iaUTar3h07/wACX/8AjdecWPxq8PX939ltNQS+uP8AnnbjzG/8dNbf/Cc25/5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S5TXQDsEn1IdbewP/AG9P/wDG6lW7vx1trA/9vL//ABuuI/4TmAZzFcf9+6b/AMLAtVz+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ylyHdG9vsf8AHrYf+BT/APxuoGu7/n/RbD/wMf8A+N1xJ+Itr/zzuf8Avyf8asax4sTw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dk8wf2grQZX1G7C0ryHyxOoa5v8An/RLL/wMb/43Vd7i+Of9Es//AALb/wCN1x5+J+iE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Kj/APiqZ/ws3Q2OP7Z0/wD8Co//AIqlzVOiDlj2Oqea85/0O1/8C2/+N1C1zeAH/Qr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usBPiFobj/kOab/4Fx//ABVSp420Jv8AmOaZ/wCBkf8A8VRzVf5Q5Y9zU+334/5httj/A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UpPE+ow/wDMvF/9y+U/+y00eMtBx/yHNM/8DI//AIql/wCEz0L/AKDmmf8AgZH/APFUc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8xas/F2qn7vh0L/10vR/Ra17fxHrDjjRrRP96+P/AMRXKzePdFiJA1nTSP8Ar7j/APiq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1fT/AMLuP/4qnzVv5Q5I/wAx3aa3rXbTtOH1vn/+N1Kut6320/TfxvX/APjdcTH8S9BH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P/4qpl+Jmhf9Bix/8Co//iqXNV/lHy0+p2P9s6//AM+Olfjeyf8AxuoxrHiftaaJ/wCB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MLM0Ef8xmx/8Co//iqP+Fp6CP8AmMWP/gVH/wDFUc1XsHJROofVvF46QaF/3+m/+JqE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F/39m/8Aia5ib4taAn/MWsf/AALj/wDiqij+MPh/kf2tY/8AgXH/APFUc1X+UOWidK2p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+2s3/wATVG9uviBc2F5ZmTQRBdQtDKoabkEEenbNZi/Fvw+3/MXsB9bqP/4qnj4p+Hz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uP8A+Ko563YOSieTeHPgd8SPCWsf2hpnijSo5vMV/wB80jLx06r/AHflr6W0rWdZks4v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7w297Jt/DMNcH/wtLw//ANBzTP8AwLj/APiqkt/ip4fXJ/tyw/8AAuP/AOKpqdXsHLSW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5dYMf9fJ/wDjdWEvLojm0g/8CP8A7CvMV+MHhtOut2H/AIGx/wDxVSr8ZfDf/QbsB/2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1f5QtA9NWZj96JVPtJn+lSLJ615kPjF4Z/6GDTh/2+Rf/FUf8Li8M/8AQwad/wCBkf8A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LoepLMmMEU8OhHSvKV+MXhfP/Iwab/4GR/8AxVSr8YfC5H/Iwab/AOBcf/xVHtZ9hezR6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Mi9BXl3/AAt7wx/0MGm/+Bcf/wAVR/wt3wx/0MGm/wDgXH/8VS9rPsP2aPTvMi9BR5kX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+GP+hg03/wLj/8AiqP+Fu+GP+hg03/wLj/+KpOpPsHIj1HzIvQUhkj7AV5f/wALd8Mf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H/8AFUo+Lvhj/oP6b/4Fx/8AxVL2k+wciPSi45wB+dML/wCyP++q85Hxf8MD/mPad/4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4zeF0669p3/gTH/8VR7SfYORHobykfwD/vqqz3LDpGP++q86m+OHhVM517Tv/AmP/wCK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z/xPtO/8CY//AIqj2k+wciPT/tUv/PBT/wADpPtc3/Puv/fdedxfF7w3L01uzP0kq5D8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n/tpS9rPsHs0dr9uuR/y5g/9taBqtyP+XJT9bj/61cZ/ws7w7j/kKx/k1V5Pir4djzjU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az7C9mj0BdUu/8AoHRn/t6/+xqQareAcadFn/r6/wDsa8/tvilok9m119uENqrbDPOD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9quwfELR5OU1S0f6TL/jR7WfYfIjtBrGpjpp0H/gV/8AYUf21qv/AED7f8br/wC11yI+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0/7+r/8AFUo+Iuk/9BG0/wC/q/8AxdHtZ9g5Edb/AG1q2P8AkH2n43bf/G6T+2dX/wCg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BuuXHxF0bHOo2v/AH+X/wCKo/4WNooH/IRtf+/y/wCNP2k+wciOk/tjXv8Any0//wA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X17/AJ8dO/8AAp//AImuY/4WVog/5f7b/v8AL/8AFUD4laIf+X+2/wC/y/8AxVHtJ9g5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cWmk/wDf6T/4moW1XxV2ttIH/baT/CsU/EfQwP8AkJWn/f8Aj/8AiqjPxP0JeupWp+k8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g5EbLar4v7QaMP8AtrJ/hUTat4x5xDoo/wC2sn+FZJ+KOg4P/Ewg/wC/0f8A8VUZ+KW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/R//ABVHtJ9g5Eah1Pxsc4/sUf8AApDVae88eHOJdE/KWqf/AAtHQP8AoIQf9/o//iqP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QD/ttH/8VS9pPsLkRxnxq+HfjD4uaBotpdajY281pFNaTyI8mJYZPr/u1znwW+EXxH+F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IvYZ4Vt5LeXzNu1fu7fl/hr1b/hZfh0/8xW1H/beP/4qgfEvw6P+Ytaf9/4//iqlzqdh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J/0nRPyk/wDialS48b/xXGiH8JP8Kzv+Fn+HF/5jVh/4ELSf8LV8NjrrVhj/AK+U/wAa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fU1ln8YfxTaP/wCRP8KkW58Wd5dH/OSsU/FXwuB/yG7D/wACo/8A4qoz8WfC6/8AMcsP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mX7KHVnQrP4oPWTR/wA5KkV/Eh6tpB+hkrmf+Fv+FB/zHrD/AMCRTD8ZfCi/8x+w/wDA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o60HxDjn+y/wMlKra53/ALN/76krjT8bPCYznxBp/wD4ECmn43eDwOfEOn5/6+F/xo55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zn+z/wAGk/wpwGqfxfYPwaT/AArgG+Ovg9c/8VDp3/gSv/xVRN8evB4z/wAVFp//AIE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9meiq94OCbP82qVTdEcm0/76f/4mvLW+P3g1c/8AFR2H/gTH/wDFVEf2iPBi/wDMxaf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HPMPZnrASU9Tb/gzf/E0wwHJOV/A15Af2mvBA/5j1r/38X/Gq3/DVPgTvrkNHPMPZntA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ryOH9pDwJcvsh8RW8z/3YSXP6ZrRT42+GZPuX8z/AEtZj/7LU800Xynp8Xkg8t+tXoGg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f0Lr51z/AOAsv/xNSL8YtBX/AJa3P/gK1Q6lQajHqexRXNoP4quRXVn/AHq8Pb42aKv3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tR+MXhzQJbOPV9Xt9Jku7dLqBL1vLLxNna36VHtZ9x8kT2tLqz/vVOt/ap0BavCh8fPA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4XS0o/aK8BJwfF+lf+BS0e1mHs49j3j+07fHCmmLqSnO3j614NJ+0x8PYuvirT3/ANyX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/DwDI8U2X/fRqo1poXs4nvp1SYDiSMD/cqM6rN/z1j/AO+K+f2/ao8ADP8AxUlsfwNR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Mlt+TU/b1XsgVOKPf/7Vvf8An7i/CH/7KmnU749L1P8AvwP/AIqvnz/hrD4eHr4lh/78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4xeHfHlleXWh6mt5FZlVlZVYYLdOtV7Wqt0P2cT1M3+onP8AxMF/78LXlmvePPHAvNcb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6ZoibmB9zbY1dvu/71bw8Uxf89h+tcLNNcXVl4qEABjvLiaVT/vRqv8A7I1ZfWZmioRZ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dSfdHSFareVqX/QdvD+Ef8A8TXO2PjK01DTrW7hctBcwpNGwHVWGRTJ/F8NvFJK8jCO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tTM3QRuy2V7ISW13UM/7LRj/ANlqkdBuMf8AIwav/wB/1/8Aia8bP7ZPw3xxrk5/7cJv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4dkn/icz/wDgBN/8TW/tK38rMvZnr8/hqck/8VDrH/gQv/xNcj41+Bvh/wAe6faWmtXm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33eSu/bu/h/2FrhG/bI+Hpz/AMTK7/8AACSqh/bO8CD/AJeb4/8Abm3+NHPW/lZoopHZ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gXUYr7SZtWtbuIbVlS9OQCScDjivTV8NRH/mK6t/4Ff/AFq+fv8AhtTwKuf3l+fpZtTf+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qR/7diKj97/Ky7LsfQy+G4h/zEtUP1ujUo0KMD/j/wBRP1uK+bf+G5vCS9LHVj/2zT/4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AHGl6sf+AR//ABVUnU/lZnyn0t/YcX/P9qJ/7eKT/hH7fvd35/7eTXy+/wC3d4eGcaNq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Z8/7eWmDPlaFqB/3gn/AMVTvU/lYcqPrD/hH7f/AJ+r/wDG5b/Goj4ftc/6+6P1u3/+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k58rw7N/wJ//ALKtfwJ+2JrXjfUpLS08P2UbKyjM9w6nk+ytV+91FZH1T/YFr/z2uf8A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6Faf89Lg/wDb3L/8VXko+Jvi7/ny0f8A7+y//E1bi+Jmv4/e2th/wBnrJyL9meo/2Dae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OKqWHR7RP8An4/8Cpf/AIqvMY/iPqjHmK2/74b/AOKp7fELVMH91bf98N/8VUObH7NH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8/8Ab1L/APFVYj0vTu8Uh/7bSH/2avnz4i/tEv8ADG00GW90u51STUVmbNoMBdjKMH86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Ofj/AIRPVP8Av+i1vD2svhiJxhHdn1uml6d/zxk/7+t/8VUq6Xp3/PF/+/jf/FV8pr+2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LqP/AJ6Ryqy/mq08ftnX+Mj4dax+Mj//ABFWoVETyxPq5NK00n/U/mzf/FVKuiaYRzbo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2Jrr8J8L9cf6CQ/+06f/AMNb+Jj934T6+f8AgMv/AMbquWoHLE+rBomlD/l0gP1UUDR9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A18sj9q7xow/d/CLWz/wKT/43QP2o/iA/wBz4P62f+Byf/Gqhqp2HyxPqY6RpBH/AB4w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M6ET/wAg+AfhXzIP2mviW3T4Nawf+20n/wAZqwv7Q3xSPT4LaqT/ANfL/wDxmptUDkif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Nv8AlUy+FtG7afa/98CvmcftCfFo9PgrqOPe7b/43TP+F/8AxlI4+Dd5/wCBL/8AxNFq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OlIMCws8f9clqRdK06P7tnaj6RLXy0fjl8bO3wflH1uzT/8Ahc3x0bgfCVR9b4f407VA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f+fW2/79rSfYLH/n0tv+/a18vf8AC2fjy3T4Xwr9b0f/ABVP/wCFlftAtwPhpZD66gn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ifT32Cx/59Lb/v2tKLGxH/Lrbf8Afta+YB49/aBc/wDJOdOH11CP/wCOU1PGn7Rbf8yD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eotUDlifUYtrUf8sIP++BR9ntR/yxhH0QV8yL4t/aLI48DaAv1vF/8Aj1KPFn7R5/5l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PHKLVA5Yn0zttB2QfRBTT9m7Y/75FfM/wDwkH7SJz/xTfhYf9vH/wBsqJ9b/aQOf+JH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/wCLpctQqyR9MOYOw/SoHMWDwf8AP418yS6r+0cc/wCgeF0/7aH/AOKqo+oftGNnMPhd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YaH0zK0QzVR5ogTXzMbr9oOQ8z+Fx+Jpu39oJv8Al48Mfm3/AMTT5Jdx6H1NZ6hHGOta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5Akj/aE5xd+G1/3QT/7JUDRftEHOL/QR/ux//Y0cku4tD7L/AOEgT1NH/CQJ6tXxPn9p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i/8AxNUJ7j9pP/n4H/bOH/7GtVSl3DQ+5/8AhIE9Wph8QDPVq/PHTfGnxg0zxzYaf4s1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ApCIUbfjsPSvsHwdocM+hWd1M9zPcTwRvI73bsCSuePmqJQlHqRzLsenLrwP8ZH4ipRr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DHQrVQeJf+/7f/FUz+y7ZTx5o/7bP/8AFVPK+47rsehx6iXXIOaQ6kRn/CvOptPjx/r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OKp+jaPqGof2sNPm8rUP7MuHspLh2aNLgriNj/sqxp6kWO+OqMM81Jba2metfNWo+Cf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4XuV/uxxAH/0XXsnhXQddtdFgi1GeXUNSAxNLHCsa59hRqaqUdjvRrsZHU1h2OvB9U1z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rE1xdY0qx328FybmR1iiBRcFjn73t607w9oi6bYr5stxd3GTNc3MiNuldup/+x9q55Sk9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+TgVN/a7N0OK5C1t9Rn837Va+Th2dPL3t+77f8CatSOwuJVAW1uzhc8cUlCqw903BfuR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8x+IIyzhhsbAPrtNccNMuscQXOP4uPu12ng7w81ki3V3v85wNkb/AMC//FV10YTT1M52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03dgdajB704IW57V7C0RxCDg5zS43HOacE3cCnqgQYxTEJnIxmnqQoxmkWPZyRTgm/kU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yeTxUypv7c09bckHjpQBEFFOwB0qwlv1GKkjtMZoAqBePenpHuHzVfjse9SizFAGcsBP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MOBULYGQKAKZjC/WmkCpmHXNQlTzQAlFFUta1qx8O6XcajqVzHaWVuu6SaQ4VRVATalq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fXMdpa28TTSzTNtVVXqSa+ffF/jC9+KN0ii2mTQCVfT9GdWR9Rbd8txcD+GH+6n8X3m/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L4oa3aGe0cacHWXTtDmBBmOfluLpey944f8AgTfN931XwZ4Fj8ORG4uT52ry/wCvlI6e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wF/YA/tDUMXOrzDLOeRH7Cu4HTmmgHFOoAdijFLRQA6giiipAQikp1GKAE20vSlwaMGg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UAAGfpSg54pNpPSlxx70AA+WlAzyaAMUY59qAF60o4pKUdMVSAXHvSg59KSigB+KM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mb5JHajyT6Vs/Yh6UfYh6VznWc7caUt0CGj/Gs6bwtIMlH3D0au2W1x2pTZ57UAcInh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C8o54rtBZkU4WlAHG/8ACOOBziqEPga3j+VcovZRXfm3AzSiAelAHnl54DtJ49rkkdel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8qvTmtUb+EflXk+v6fq3hicm6i+1WhdtlxH/X+7VxVyWayTpHy3SpVv4pxtwqe5rhrnxZ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q0XjaKI/6WojX1FdCiZOdjuSwM/BzXsVn/yT7QP9+T+Zr5xsfG+iyzcXoX/rpuFe46R4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QNTs2ctL+7WZQ3Uj7ueKiUBxq3OY8T+DdLnvX1CKxiju8/P+7Xa//wBlVCDQrYZzZQ/9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PFVxpny8VzOJunc5dNDsAebGD/v2tWU0TT2GPsMH/fta3P7MOen605dOYZ4/WsyjAHhb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H7WpF8J6ef+XKD/AL9rXQpZsP8A9dSraNigDDtvB2kH/W2VvF/008hX/SsTxP4dTQLj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2f8AHxb2ys23+8B/Ev6rXdLZse/6Vdsrh7dGhljE9s3+sgb/ANCU/wALU7iPOtO8P+H9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qH+JYRg1oj4e6Kw/5Btgf+2C1pa78O5bBm1jwnJuiJzPZdAfdl/hP+1SeHdfh1LdFIpg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GU/7X+NF2Bl/8Kw0Ruf7IsT/ANsFoHws0Q8f2RY/9+BXfJbcVMtsKQHnZ+EWgMM/2RY/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QD/zCbD/AL8CvTFhFSLbCgDyf/hR/h49NJsf++TUJ+APhxh/yC7Uf8Dk/wAa9g+yrR9m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dfDr5xp9sP8Agcn+NRN+zXoDA7bK3H/A5P8AGvafsiijyMDilzgeFwfBqy8CatZavaCK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5BVhjkkVu205t8+bbLL+J/wrpviO3laEG/u3MR/8erlbe44ppuRN0XRq8cgIy6e3O2mG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fBuoeILSEXdrZzLDPbxvtn5xtYf3q8yi+JVpNn/QLlP991FUo3I5j0EXX2gxf8Br179o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da3dt9phSxkiaNueJGwf5V84aZ8QLKG4i863mWLeueM/Lnn+KvoTxJ470TxxfpfaHe/b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jI2S2GDcg4YVEqdjSMjxmz/Z58C/Zxv0Vg3vcy//ABVDfs7+BjnGjsP+3mX/AOKr023t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haGtzxyb9m/wuT+606P/AIFcTf8AxVS2/wCzd4SC5l0lHP8As3E//wAVXrwgNSrHgYxT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7+Cl4/sX/wAmJf8A4qpV/Z58Ff8AQF/8mJP/AIqvVhbZNSLa0/acpPKeSt+zx4LI40XH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f2cfB5P/IH4/6+Jf8A4qvYxaU9bQ0vahynjqfs5eC++iH/AMCZf/iqnj/Zw8FHroh/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fW19/wBKlS2x3/SpuB5En7NPgg/8wMf+BMn/AMVUq/sz+B/+gGP/AAJl/wDiq9dWDHan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r+zR4H/6AY/8CZf/AIqnj9mfwOeuhr+NxL/8VXrixe1SLF7UrsDyEfsyeBT/AMwKL8Z5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/Av/AEAof+/83/xVexCKlEVF2B44P2Y/Ao/5gMP/AH/m/wDiqsW37MfgKaURto1tFnjd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f8qmNArA5FFwPnjXfg54H8L+In0rUvB0UDsf3FwLiQpL9MtXR2/wCzf4FuoUlh0O1k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xr2XWvDdn4/0GXSL4BbtBm2uOjDH8Oa8w8L6xe+EdYudE1gEMrYLt0cf89F/2v7y/wDA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k8Dn/mXrL/v7L/jSj9mPwP8A9C9Z/hLL/wDFV6/EgZQysGU9xU4tyRWfKaX0PG/+GZf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/v8Azf8AxVRt+zJ4G5/4p+3/APAib/4qvaPshNJ9iPrWi2M+c8Sb9mLwNz/xT9v/AOBE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LwPz/wASCAfS4m/+Kr282B9aBYGmLnPDT+zF4J7aHGPpczf/ABVRt+y54Mbpo6D/ALeZ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ifT9KctiaLPuHOfPzfsqeD26aWg/7eZv/AIqoz+yd4RPTTkH/AG8zf/FV9DiwHc05bBQe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nzn/AMMkeFW/5cYvxupqrT/sdeH2yYbeKP8A7epq+mRagDrR9mHrUa9x8x8r/wDDGWm/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/iaytY/YzhhsrmS3uwrrGSP37n/2Wvr02wxUE9kJYJYyOGUqaV5dxqR8u+H7lo9A09QR/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1YJg4PrXnn/CUf8ACPg6ddwyRXVn+4eL+LcvFVx8XraxBD2s7e+FpWK5j0S66Gs1uprm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up/YktpYXKFw0hGDit2fUoIydzqnuxxRysrmR6N4a0yDW/hnf6ZeRrNZXV8UmiYfeHl1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hSVFkL3zowzjzwP6V2fgmYJ4Gtz/AM9r2RvyXFewaTabNNteP+WS/wAqmxSdz5/X9jPw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r/7GnL+xj4LJ/1d4f8At8b/AOJr6KEFKsODRYzc7Hz/AB/sYeCMf8e95/4GP/8AE1On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7P1vX/wr6BRBipUAq0vOwe08j59T9ivwKf8AlzuT9b6T/Cpl/Yq8C/8APlcf+B8lfQC8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2jN1D57/AOGKvAv/AD5XH/gdJQP2KfAv/Plcf+B0lfQ9C9aPY/3he0PnofsUeBT/AMuM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xP4F/wCfGX/wOlr6JXpS4o9j/eD2h86/8MUeBf8Anxk/8D5P8aB+xR4F/wCfCX/wOlr6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NHsf7we0PnT/AIYt8Cf9A6T/AMDZv8KyviB+yd8P/A/h86t/YVzqEUdtJdeXb3km5/L+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p/Bx0qPVtOXWPC1/bFBJJaA3kSn+IAYdfxGeKh07dRqdz5Z8Hfs4/C7xvbxS6dpU37y1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54z/wL+GulX9jfwCD/wAgl/8AwMlrM+Dl1/wgHibU/DbMRHod9+4DH7+n3I3R/Xa29f8A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W6miZ4H/AMMdeAcf8gl//AyWoz+x34BGf+JS343k3+NfQBXioitWQ2eAn9j3wHjjRx+N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e+CecaRH+N1P/wDFV9A7DUZQ5pWHznz6f2P/AAX/ANAmL/wKn/8AiqT/AIZB8Fj/AJhM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9BeQTR9nosPnPn0fsi+Ch/zC1/C5m/+Kpf+GRfBX/QMH/gTN/8VX0ELTPanfZDRYTm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gnn/AIlY/wDAmb/4qqzfsi+Chn/iVj/wJm/+Kr6Pazz2qE2PtRYnnPmGb9jXw2/+rYR/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b/hia0/6Cif98Gvrb7DR9h9qLFcx8fv8D7X4ReMvDlzbXAlF6biJ8Aj7qbhXoZlBXrWz+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hfVSMxWl9Kp/7aQsP6V43P8AGCygTP2SVvoQKixopHfuQSaoalAGhJxXmd/8fLK2/wCY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o3xt0PWIxDcs2mTH+G4GB+dS6bZDmdPsAr2UfDXw947fTpda0e31P7Fp1vFH5ozgAHiv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6fnX0v8AD6YXEUhBBAtrZQR6bKwdMaqGHb/s/wDgH/oU9L/79VbX9n/wDj/kU9L/AO/N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wnFb+zXKS6h5qn7P/gH/AKFLSv8AvwKmT9n/AMBdvCelD/t3FekJDUyRYq4U0L2jPNB+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0sf9uwo/4Z+8C/8AQr6X/wCAor1BVpdtbezD2jPMF/Z68CN/zK+l/wDgKK19G+D3h3w9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p8Vxt81baPyw+DkZx6V3aLUoQml7Mj2hyH/CB2PdB+AqM/D625Mc7xfQV2nl0nl8VHsY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W/ga0tbaC3hSOOGGMRxxxj5UVei0p8I2/P7qOut8rAxSG1zzmo9jDsZOrI8zb4M+FcH/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Dj/AMKrn4M+FAT/AMU5pX/gFH/hXqJs/em/YR/kVoo2Gqp5f/wprwkP+Zd0r/wDj/8A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6B8KbPSX07wvpl3Jf3FnBiW1AH73dn7q/wCzX0rLaBSeK8A/bFtQ3jjwJpPWN9fskx/s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lo0Uy34W8E6Drkt9G/h/TljgdVRhbpz/wCO10X/AAqLw4f+YHp//gOn/wATW18NNN8v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j+Q6V2AswO1NRuU5nmf/AAp/w3/0B7P8LWP/AOJo/wCFPeG/+gRaf+Asf/xNenfZcdqP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e08jymb4I+F587tIt/8AgNvGP/ZaqN+z94QfrpKfhCn/AMTXsQsyad9hNHJ5i5/I8Du/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rLG8X/cmx/wCy14j45+GmnfCv4taXa6PHOmnyrbygSybjuZmX0/2a+6xY18mftqQTab4u8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bs/7Ucj/APxdKUdLEpmiL5v71WIrgsOtfO9z8VNdZTsukH/bFaxm+J3idc/8TaX/AL4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50KR9VwtkZqWa6gtoWedxHGil2Y9lHU180fD3423Ph6a+TxBd3eoCX/UbUHyfrVf4kfG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EuLG2kTdeTy8s8f91f8AeojQlJ2QOoki/wCLfitqvxLlnhGoP4e8EaTvja5t/wDX3GXZ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r0/vfd3V6B8D/wBkjUviJt8ReI5Ljw34cn/eWunIN1zcR+pP8Ib+9Vz9jP4Q6X8SLiTx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uRbaXo7D5WmwGaaUfxH5l/8A2Vr7pQRj5UFemlyR5TibcndnLeH/AIeaP4f0i00vTrP7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tx71rp4btB/yzz/wJv8AGtlYciniKsyuaxkroFoP+Wf/AI8f8alTRLQf8sv/AB4/41pC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LnKKaTaj/ll/48amTS7X/nl+pq6qD0pwUUWDnKa6RaEf6kU8aRaD/liKthaco96aQc7K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U4aXa/88RVxcCnAj1qrC5mU10y3HSIU9dPgH/LNatYHrSUWDmkQfYYP+ea/lR9hg/55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RYOaRB9kg/55r+VJ9lhHSNfyqx5RpRCaLBzSKhgjHRF/KjyU/wCea/lVzyDSiA1aSDmk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ypPs6n/lmPyrS+yk0q2pz0qrIOaRlGwXr5YrmPiB4gtPBHhe71C7m+y/JI/mf3Iwv7xv+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QvGK+Rv2hNdl+LXjzT/AADZsRpzBb3VWU/cs0Y+XHnsZGAb8vSsZpGkG+pzfwQ0ubxL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4n1n9/BAT/x72Ib9zF/vSfer6L+Hnh2YW02q3UWLq8+dI/7kNcz4X8EpquvQadCmyxtAr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7sI/z/6DXuFrarGAVAAxgfSsoxuVKVjGgsGPCrtH0q5FpY/iOTWskGKeIvat1FIwcmzK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pjp+laqxe1SLF7VVhXZ8dftPWAj+JNhcH75tbRR/3+k/+Kr0HwXqkI8JaUfNTJtYc/N/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/inxt4ltJtJ0h9S0xrWOOby/vblZuP8Ax4V40P2Z/HY6eG7r8l/+KrCcbmsWfSCXKTDK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+M/GHg6Xw/qE2larJ9lu7fbvt5Pl6jNcD4dh1rwT4xtdct9PbUooJCY4Uk6jtWKhc1P0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ap9q1e5P9yAf+jFr5z8F/HvUvG09zbJ4a/s2WGIOxvdQSPn5uApXLdPTvS+Hv2zdK+H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pEwvBDHFplvOdq3d1ub5f721cKzN/wDFLVxpa6iufbwtPeporZR2r4P/AGLf2kfF/wAQ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eJXl0q4sppHt7gLFbQzBht8v0Xbur72t5YruJZ7aRJ7d+UkicMrD2I612qCRz31FWMAc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SKtDSC7ERDinhacqjmpAmKVkNNjAtOC08LinhMUWHdjApFPTgU4IPrTsCqRNhF6GpB0p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bxzUqW4x1qFCccU9WYZ5oAu28IFW0jWs2KVl71MtyQKQGnHEp7CplhXHas6K6IFTrdnH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EkqgVXe6J71WeUt3oAmkm681Vd+TSFjUZOaAH0lIprG8YeMNP8EaPNqOrS+VFH8iR/eZ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2b+FVoAm8R+I7HwrpdxqOozpbWsKl3kc4HH9f9nvXguv6rrHxI121ku7Mna3m6boUnIgH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Y/ux/wC9SX19rXxC8TQy3cJ/tGM+ZZaW2Hj0tf8AnvN/C1x/47H/AOhes+D/AAdb+GL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PcuPmkb/AA9BVgL4M8E2/hSEuSLnU5OZblucH0FdRj86iTjpU69KADFLTqKAE20BaWig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GOtLQA3bSU+jFKwrBRRRSJCiiigB9FFFABRRRQAUCiigB1FFFUA+iiigAooooA/PPAxS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3tv++zQLLWv+fe1/wC+2rnOsnFHNRCy1v8A597b/v5S/Ytb/wCfe2/7+0ASUVH9j1v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R9j1v/n3tv8Av7QA/wAvNHl4pn2XWx/y7W3/AH8o+za3/wA+1sf+2lAEqpTJbZJ0ZHVX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+za1/wA+cB/7a0otdaz/AMeUH/f8UwOfu/hloN1k/YRCD2hO2uD+KXwx0XT/AAlfXsaS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n3Kzf3f+BV7ALXWv+fOD/wACBSL4eutdnjstUsbNrOQ4YTyqy1cZtESimj4lt0ZfTNOt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a1778e/gJH8O9OXxLpULR2quiT20nKjdxkH61b+EGkeH/ENrDqmh+HYrnUbf5JpJ5l89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rq5k43OXld7HReC/hL4uh8NRX+mXf+lxqPO0+R1b9Pu10mg3F5PbtBqVqbLUIeJ4GGCD2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dQ1LStaSG+05rK3uB5e4TrJ83bpW98TrGaCC1u7WHz7lW8soGxlTXnSlds7YKyOAWA5+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+6PzqBTrX/QFm/7/ACVKp1nH/IFm/wC/yVJY/wCyL6VKkKqOlQbtZ/6As3/f5KQvrIH/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/wD4qgRN5YXJFRBckioDcamDzo1x/wB9p/8AFUgub4ddHufwdP8A4qgDRs5JLGTzYXaO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eDdP8Z4uLYDSNdX7kqfKJD7Af+g/dqkNRvR/zB9Q/CNG/wDZqX+0rj/oDahn/r3T/wCK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Q7/+ytdh+z3SnCSfwS+6nt9K6+1eOdcq2RVC/wBSt/EGnnT9a0HUbv8AuXHlJ5qe3+1X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Mzahaah/wj//AD8XkDbl9Fz3/wB6gZ6SIgKUD0rDs/Fsd8QYLC/kU8h0hDL+YarS+Im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ID0CNUR5o8us9fEPH/IO1H/AL8Uf8JCOc6fqH/gPWeoy+Ep22ss+I4v+fDUf/AVqq3f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u4ru1t4VLyTS27BUUdSTTSuS3ZHFfFz4oeDtOsL/AMP6r5mrXUi/PZ2f3kbtmTsyt+Nf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dL9vvvK3t/rLpt23dx92u7+IXjzwfry3U2n6XPd6jJO7f2rIPIzuP3tv3pK5Hwdb6V/a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SXw/5yo9xZp+63f3Wb8PurzXdCCSOJybZZ0L4geJrS3mh07WNQEUj73gSVnV2HRtrbvm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uTm/1DSdSuAety1gwH/jq19P+DfEHhOXSY5vC9okdh9xXsbBgMj3210E3iWGVcbLkf8A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kaRR4j4R+HWjeLvNht9Xuba9h4ktLm0VJF/2sbuldlpPwZl0SUyWmvzw7+JFWBcOvofm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6xp9t4ot7NYbyKL7R5sCEO/HKN/e/u1hf8JPYYO4yr9YJP8A4msHNs3SJI7YIgXHSn+T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f+er/wDfl/8A4mj/AISnTf8AnpJ/35b/AArLU0Lf2X2NKLf2qn/wlum/89ZP+/Lf4Uo8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P+/L0agXxbcdKctvg1hS/Efw9DL5bXM7H+8lrMw/RTVhfHWhk8XUh/7YSf4UWEbSwjH3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I8Z6MRxcyf8AgPJ/8TS/8Jno/wDz8yf+A8n/AMTSsBsCNf7tOVF9KxP+E00b/n5k/wDA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ro//AD8yf+A8n/xNAG8qDHSnLGvpWEvjbSP+fiT/AL8Sf/E0v/CbaR/z8Sf+A8n/AMTS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dqwB430j/nvJ/wCA8n/xNKPHGjjrcSf+A8n/AMTSA6AACisEePtFH/LzJ/34k/8AiaP+E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f/wAB5P8ACgDeorBHj7RP+fiT/wAB3/8AiajHxC0k9Bc/9+DTWgHQ4FU/Gfg+Dx/peUIg1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F8dPxrK/4WDpXpc/+A7U6L4jafBIskLXSSKchvs7HFUmBzvw68ZTaddvo2rKbSaI7MN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/Hfu16kqivHfjHrOn+KpbbVfD2nXC63CjGYiNlV29Nv8StzmtT4ZfFRbnTVs9RS4jkjI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+eR/9lb0qiWeprHxSiMelYI8d6T63X/gJJ/hSjx5pPrdf+Akn+FUY2N8R0ojrA/4TzSfW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KB480r+9dD62kn/xNAWOhCYo2CufHjzSf+ek/wCNrL/8TTl8d6T/AM9ph/26y/8AxNFk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Q9Kw18daR/z8S/8AgLL/APE09fHWj/8APzJ/4DS//E0WQcptCEelHkisgeONH/5+X/8A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CE40f/AJ+W/wDAeT/4mpGa/kj0o8gelZH/AAnGj/8APy3/AIDyf/E0f8Jxo/8Az8t/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ebfFr9nm1+IerrrNjexaVfsv+lq8OVm2/dP1r5R+Lnw5m+G2uG1ubyDU8sQ8tqjL5Tf3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+E40f/n5b/vxJ/8AE14j4G0fwz4o8YeK9Q8QeXqFpHqEiJb3CfK7bjtb/vmhEnxjNIMb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RUmk6zDZXBa8hl1KM8COW4ZQPyr9Ch4e+GUHEWiaXGP+vbdXzJ+1Z4d8FQeMvDt/Yzxa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K2Nt5Yt5AxK3BXb8y/N83f5K6YJCPP8AwR8VbjwVqs/2czyaM5dxpUl2ZIkY/wASlv4q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hc2tvBqOj6lZlECF1CSLx3+9XkHgbxz/AMIh9l8M+K/hppfiCGPbCmqW8LRNLH0D7tu2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HX/wc+EGof63RLOH/r3kkipOKNU9D0jwl4p0rxxoFtreiXIu9PuBlWxhlPdWXsR6Gtjy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fhj4TXU+k6PqUn9j3wMy21xMz/Z5V9CV+6y/qtd2PG+igf8AH2n/AHy1Y8oWNcJinKO1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M/af98tS/8ACb6L/wA/i/grf4UrCsbirUqDFc8PG+jf8/v5Rt/hT18caN/z+E/9s2/w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VgDxvpB6XLH/ALZt/hTh420n/n5P/ftv8KZJ0C1IornF8baR/wA/Lf8Afl/8KlXxrpP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P8A4mgDfoHNYQ8baT/z8SfhBJ/8TSjxtpA/5eJf/AeT/wCJoA3tvFP0+c2d6jkbkBwy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OtJH/LeT/wAB5P8A4ml/4TrSP+e0n/gPJ/8AE0DTseH/ABj0Y+DfidpOqE7bZ5m8P37+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4FtUf79ezeCNVbVtAgaY/wCkxKbeUdww+X/Bvxrzj4/32n+MfDNzComH26wNu1y1tIFi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vXgflVT4IfEqG905Lm5MjG8tomu0jgZvJuY/kl+7/e2k/wDAam1jeOx7n5YpPJWsP/h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OA8n/xNH/Cbaf8A3bn/AMB5P/iaBNG55Io8law/+E30/wDu3P8A4Dyf/E0o8baef4b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mgk2/JFMMQFZQ8X2B6Lc/8AgPJ/8TR/wlVof4Z/+/Lf4UAaoSlCe9ZI8VWX924/78N/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G4/78NQJmr5YpPJHrWaPFdl/duP+/DU4eKrP+5cH/tg1AjQ8ijyKof8ACVWvaG5P/bBq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jc/+A7f4UDRnePPAtr458LXmh3jtHDcbWWVPvRspyCPevAfFv7L2l+H9La5fWLi4k/5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6D5q9g+Kfxz0X4YeFpdVvbe7nn3bbazWFkNw/wDdDMMDt1r458X/ALZHi7xG63A0yxsZ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orF93mbT/Fjav/ARVRi5bF9DhfiXJ4ci0sQ6b/aKaisqhxdRqo29xwa4N5lnjU9xUd9q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3srTzzMXdmOcse9Fpay3EqpChdyQqqO5PArrjFJanPJ3JBdykeVLI3lex5r0Pwv8AGbx1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eIJra0nYEsxRih/hAYqcVtaN+yb8RtU+HureM30f7HpGn2zXRN22x5UHdRjkVv8A7Pfwi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7ULiB/8AhHPI1FLXHyzIJMtu9Rsjb/vpaxcUSrnsH7LnifxvZabbax4t1G41LQ9VuzZk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HG4fcZfvV9WqOeledeOLiK/1DStKitPJ8t5nSPZtV14HH512/wDbRx/x4Xv/AH4rFmsd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P7fYf8uF7/34pB4gc9NPvD/2xpIvlNpelKKxP+Egn7aXef8Afv8A+ypV8QXBP/ILvP8A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CxurUqGsRdduscaRd/8AfK/40v8Abl1/0CLv/wAd/wDiqfMLlN2isL+3Lv8A6A93+a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aNcn6utHMDib6rmnBcVz41zVO2hzn6yrThrOrdtDl/GZKDOxvYFGBisH+2db7aG34zp/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AM/9/wBP8aLhym7NCNycelfMn7Rl1/bP7Q/gC0+9/wATTUbjH/XGFV/9lr3UeIvEAniP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/AF/p+NfL3iXULvVfjZ4au7uLdc6dYX9+Y/8AnoJm2NIPTa1YyZtGJ9KfDqIL4eQ9d8r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NSa4nwhPren+HbKKHTo7lCm9ZPMAyG+YfzrYGq+Ij/zB4P8Av9/9jSTLsb6wLzxUi26e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+gPb/wDgV/8AY1Iuo+Ij/wAwi3H/AG9f/Y1qYm+LdewqRbYelc+NR8Q/9Aq3/wDAr/7G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GW//AIE//Y0Ab4tx6VyXxC+E3hz4mxWia/ZPcfZQ4jaOQqQGxuHuPlFaH9o+If8Anwt/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oeIf+fC3/wC/rf8AxNAJ2PHfiB+zh8NvC/g/Ubq00KSXUJE8i1j8+RmeY/d4/wBn73/A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H+ofPa+D9WMZ6FoMD9a+5/Emv+IT8SPB9h/Z8GRDfagcTN1jjEa/w+stdf8A2j4l/wCg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+JosVc/P23/ZM+KU/TwtLGD/z0mjH/s1clov7OHjHUfifq/gl9LL63YWiXk1u8yKGjyON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+dfph/aXib/oHWn/AH9b/wCJr5Ut/iPex/t4stjaQ/aZ9P8A7CvU8whPNWMyEZx/sp/3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xP2c/i1oSbLHRbmFf7trfIo/8dasjUNc+M/wW1Cw1bVJPEFlp8U6/u725aS2lxzsPzMv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8T/8AQNs/+/kn/wATXGfGvR9X8VfCrxTY6jp1n9kFpJcbxIxZGjHmqwyv94Vm3diselaD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lbMGt7yBJ4yDn5WUEfzrSUDFedfDseINP8B+HbSCwtdkOnwIN0h6eWPeug+2eJwP+PGw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pymuW/tDxN/z6ad+clKt74nb/l10785KVxWOqUinZFcstz4oP/Lrp3/fUlOE3ic/8u+n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bdTlNcyH8Tf3NOH/AH8pQfE5/h07/wAiU0wsdQoBpwUVzAHig9tO/wDIlOVfFJ7acP8A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HvSha5tbfxWf4tLH/f2pFtfFn/PfTP8AvmT/AOKphY6JUqRY+K59LTxXz+/03/v2/wD8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bjTR/wBs2/8AiqLhY3FjqQR8ViLpviY9b2wH0ib/AOKpf7M8Tf8AQRsx/wBsaAsbfl+1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eKD/AMxe0H/bvR/Y3ik/8xm1/wDAdan3+wWOgCClVRmubOg+Kj/zGrX/AL8LUM3hfxSE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Z2YLtAC/e/KndoLGN8c/iLpnw78HaleX77Vt4DNOM8mP+GNfeRvlr5++EHh270bS73xH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uPtNzGesUjf6m3HoqLjik+IGnN8QPiQvhK5Vr6HT0j1zVL3e2yKYcwwyL82Wb+7/AHa9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ng03UzeRpdIv2kebDn7w+lY3bZUdEdR4M8Lr4b0eO3Y77iT97cSd2Y1vqozgdKoDR9Z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D0q6PrP/AEFYPwt66IqyJNVEzUqxVmJpWsD/AJiyf+Ay1Mul6v31Zf8AwGWqCxoCPjpS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fVR/4DrThpmp/wDQVx/27rQFi7sPvXnP7QvjXUfh98J9Y1fSdo1MtFawSsM+S0jY8zH+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Xqf/AEGnH0tkrjPjT4EvvE3wu8R2EmpTXMotjNCpgU/vI+V/9BpNXGtDxn4Lfs5eEviT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9Qm1y9SVry/e4LtLL50m4tnqa8A+Oep+APAereIfD3hybWr/AMQ2Er2gleGL7N5q4zuP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0l+zV4ibRPgHr+rT6rLaweH57yV1VVAEXlide398tXwdZaZF4vurvVtUUzXtxuup3Z2B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btX/AIFUJWKvY5K18RX3hiOZY3QXE8qXEksiBm3Krqv/AKE1YWva3c6/dNc38wmkZQqv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X9Btri5a1gIAj/du+c72Gcn/AL6rOtPh1f3DH7JE859RWyaRmyp4c1gaZZ3UJTejKJG5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f2F/jRY6Nbar4b1fWrex0XYl5bNeSrEIpMqjIpb+9lW/Cvk7R/2cfiLqMEv9neENVupb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/wDAq9i8M/sdfEGx0m71DW9OXw5oVtagXd1fzqJUjQg5ES/ebinzk2P0W8MeM/D/AIyt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rVvC/lySWM6zBW9DtreAxXwH+xh8NNctPi9FdW2s3Wn2P9nmS/tkUDem1fLj/wB7dIPm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LFj/wCghqJ/7btVXuFi4DinKazv7Bh/5/L/AP8AAlqcugw/8/l//wCBTUrlJGkpp26s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/8A/ApqcNBh/wCfu+P1uWouOxpIMmpRBkVkjQbfu103/b09SDQbLu11/wCBUn/xVFws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sr+wbD1uf/AmSoR4Y0s8eRMf+270XCxuBcUViDwnpB62r/jK3/xVB8I6Pz/ohP1kai4W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tn8WaxP+EO0jr/Z6n6uaVfB+ic505PxY1AjdF5gdaT+0V6b1H41jjwhon/QOg/EUDwho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GgDS/te2P8Ay9xf9/FoOrWw63cP/fxazx4S0X/oGW3/AHxR/wAIlov/AEDLb/vigC4d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P+2q0z/hJNNHW/t/+/wAlVv8AhEtF/wCgXbf98V4x8aPiJZ6FNF4Y8H6dbah4uvg726f8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/DCuP95mG1aluwHpnjD4u+H/AAbpd1cm6e+dARHDZrvlYt91Qvdm7f8Aj2K8YvV8TeK9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q05f7MkkiG00KFu6f37hh96Tb8v3V+WtP4KfD7Uorq3kutVuNY8tv9P1C96XT/3I4/uo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L04A/wDEstv+/Qp3bA4zwlb+HfCem/ZLTULaV3+aW4d8vK3qT/St4eJdLA51G2/77raF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h/2yFSC1sh0sbcf9sxTuxGB/wlOjg/8AITg/77qQeLdFx/yE4f8Avqt3ybbtaxf980og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MyWzCHi7Rf8AoJwn/gVA8XaL/wA/8Z+gat7y4R/y7x/lShIR/wAu8f5VV2TdmKPFukEf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Imj/hLdIH/L3n/tk/8A8TW3ti/54p/3yKNsQ/5Yx/8AfNUUYX/CY6PnAunz7W8n/wAT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LiUj/AK9Zf/ia3BsH/LOP/vk0odR0RB+FMDEj8UaY54lmJ/69Zf8A4mpR4jsRn55z/wBu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f7K/lUok46L+VAGJ/wAJJZ9luD/27Sf/ABNH/CR23/PG6P8A26yf/E1t+Z/sr/3zR5n+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Aktr/zxuv8AwGaj/hJbX/njdf8AgM1bnmew/KjzPYUAc/ceLbO2haR4bwqP7tqxqIeM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62MldL5nsKBJ7D8qAMJfE0B/5dL3/wABWqVfEkB4+yXv/gK1bgl9h+VHm+w/KgDGGvQk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NSf29H/z6Xn/AIDNW15p9qPONAGL/b8f/Ppef+A7Uo1+P/n0vB9bdq2hKxo8xvWqAyBr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G7v/hR/btv/AM87kf8AbBv8K1/MPrR5h9aAMj+3rb0m/wC/Ro/t629Jv+/RrW80+tHm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pQtPC04LXOWRhaNtTBKXy6AK+ylEfFT+XS7Kkor7KBGTVgR04J7UAV1ip6x+1TBKcEoA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dW8kL8o42mtHy6PLpod7HgnjP4uXFnp+ueE/EfmNbJEYHBfdvwflbn/vqvnfwv4g1jwt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a3wI2tENwcf3WXvXuHxw0238ZfEaO0snFsbeLybq5P3Xk9Mf7NerfB74b+F/DOyWOwiu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LubP+z6VtGVkczTbucD8HfDfxQ+J8cl1p/i1tMWKQrm5UFXm6hdu3cK+mvBWsnx54SuIt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1pf27fehnTjP0b7341g6vp8vhDX/APhIbT99p9wipqFvH97b2df9pa6m40+K31i18V6f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Tjj+7LGf9Tcf8B+7/ut/s1lJa3NoOxzn2cUfZxXS+IdK+yTGeMfunPOOgP8A9esXFZ2N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VcopGZT+yij7KKu7aNtAFL7KKPsoq7to20AV47cCtKC5iNpLY3sAvdPmGJIXGfyqtsNG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Ph9qHw3uDr/hr/iYeGpPnn0/+KL1xXQeHtY0/wAQ2S3dlIHQ/eQ9VPoRXWabqMunswUC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CuO8WfDOVJ5/EngrbbXq/Pc6cvCSj0C0AjfSNPSpAnFcn4R8cW/iAPbSqbLU4uJbWXhg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8UrDDyyRXjn7UHhzxVrng6xtfDUNzd2zXA/tC0s1zJOo/wBWP93dnPtXtAOakq4ks+AY/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7OPxpps1jYzJ5yQxSozy4blSV+5X0Z8QLjw1rH7OF3L/AKHp9p9lZ7WOPbGqXEbcKP8A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W/a4lih8K6HF5Uh1X7W8tsY/u+Xt/eqT/u4r5ct9M8U+N4rfTj509lbyGSGFuI4WPBa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3PhP8a9W+GFzcGwWF7C5IaW0uC3lK38LLj5lr03SP20tSln/AOJh4YtjD3NrdkP/AN8v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RYa/eW83irXS1ox+ay02PBP+85r2v4v/ALOPhf4YWGg+MfBmiRWiWFwoufPLyl/m+Vm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U80WWtDW+BHxZt/iZYatp76NfaNcWoS4S3vMZkhfd84+VeMr7/erq/Iqv4wuLW/0/wAH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otte/wB5tNuGwVP/AFxf5vwb+9WzqMPlXcmOVY7gR0Nc8oo1TMz7OaPs5q4FoC1nyFXK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sKMU5QKfKK5UFoaPseetXMClxS5CblH7Ah6rTf7Oj/u1fxRtp8oXM46dH/doGnRf3K0N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K6Xbj/liv5VIum2/aMflV5VxShRRyhcprpVq3WFfyp39iWR626H8KuqMU9QKOULlEaLZD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FL/Ytl/z7R/98itAAYpQKOULmeNFsu1tH/3yKcNFsv8An2j/AO+RV8ClFLkC5RGi2WP+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L/Ytl/z7R/8AfArQ2+1G32o5AuQaZb2+mXi3Ato8j73yjpXkHxj+Hc/w+8RQeP8AwxGZ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3fKDy23+8v8A48u5a9mx7VPavA1tc6dfR+fpl0NsiH+E/wB4UWKTON8JeJrXxVo1ve2r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P/stdB5EfoteL6rpl78BfG3kDdL4X1B827/8soix6H+6rf8Ajrf71exWVzHe28c8Tbo5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N9ni/urSG2j/ALq1KF4o2ikQiEWMP9xfyp62sS/wj8qmC0BaBjFgj7KPyp3lJ6CnhQKX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m+UvpU+KMCgCv5K+lJ5K+lTkCjAoAh8lfSvNvhnc2+m+MfiDatNDD/xOQ7fOvJeNWFen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4N+0/GXXX+1yQxTx2s/lfwlvLKZ/8dqooD7O17xVonhrTptR1jUbfTrSPlprmQKtfDP7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zVNEg8OpcSW2m/aPNumjCI/mbfuj738FeQ6vaX99dvbS3VxdfZpPk8xy1SWngDxFff8A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kZNarQVj6c+B37YHhnRvDOl6D4rt7q1msIhbR6giGeN48fLkfeVv4a+pfDPi7QfGNi1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L942swcp/vAfdr4H8A/sg/Ezx7IPsui/Y4yM+ZeSBBivStR/Yz8ffByyj8QweKLTTdSj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3AM4XqOvLCnzIpaH1D4qt4o9W8NXGBkXvl5+qt/jXUbEPavlL4ZeHfGmg6z4U1/W/F1x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vLOYsVWXYZI5Bn7vSvrMJ7VOjGReSp7UeQvpU4U4pQpNQBX+zp6Uot0ParQQ4pVQ0Elc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SraocUoQioAqC2X0py26DtVsKaNhoAgW3j/uinLBH/dFTBTTgDVWAiWCP+6KeIYxztAq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N1Pwva+MPBeuaXMgluU2XduP7xX+H/PrXyZ8Prub4ffFnxDpBJW3lnj1qyz0aGXKzD/g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+/szV7eRxuhZvKk/3WP/AOqvmv8Aae8NJ4E+IeieIVXbbWN8bK5K/wDPpcn5f++XC/nU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XLfD7Umv/D8CyMGmtybdj67en6YrqaBsTYv90flRtA7ClooMxMD0FKFHpShaUDFMYBeO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quUBuz2FGz2FOoo5QG7PajZ7U6ipsCPBP21fDf8AbHwUnvQPn0u+t7kfRm8s/wDoyvzy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/aV8f+EdG+HPiPw7rWrW9tqmpadKbS0d/wB67/8ALLC9/mFfm7Iu8k1cHYbJNJ02KY/M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16NoFnqNvMmm20l0pB8x/mb/AMer5c0mXy5gM19HfAy98nUIBnHIpybJij9EP7P/AOEv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MvFlJB+aEV8GfswRGHx9qHh25zGuoaddWEin+9tUAflHNX3r8LrwXelbCchk/z/ADr4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amnhPyRx+Iiv/AJWCg/+TDf9804u6KaR7x4O1iLxvqHh+7il877HZKk3+xNu/eL/ALyt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ax8LviX/AMLYmm8CXdxp+lW+p3TzfZ5/KiSQ3EknI/i3I0bf7tfZCrUNCRHsoCVZVeKc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nKlWQvFKFq7EhUIXJqxtoCiiwESrUm3inhQKUiiwDaTbT6KLAIF4oCgVJj2oxjtUgWdG/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yn/x018iTw/afjZr3f8As7wzDaZ9Gmlc/wAlr65hbyNF12foUsnGfrxXyX4L/wCJh8Uv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LT1P+5Cpx/4/WckXE+ltItRbWVtbgbRHCq4+igVc25pYBwal21airCREsXWnrHUgX8aU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L5dPxRijlFYasfWnCOlXvTqkk8v8beJdI8JfFnRtS1zU7XS7C00G8YzXUmxQWuLdf/ZTW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G/gvwy2rJrttrjsdkNnpkokklb/2UepNfP8A+37/AMTTx34b0j+9phn/APIzLXzX4q+G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EwM4h+5t6pn/AAoMz3HxV/wUT8WXjyJ4f0DTdJj/AIZLl3uX/wDZR+leAeEviprWgfEh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79vOomSdf3bytu3AqP4cMa5mbQLqA5UeYvtWjpnhHWdVm8iz0u8upv+ecVtI5/wDHVreM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/wCCgeha5cQ2fivS5NClbhr20fzrfPqy/eUfTNejfEz9pr4bT+CvEWm2niuwvb+6026i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L7V3DjmvkX4ZfsTfFDxlZ28o8PyaRaIxY3WpSeUoBxzt69u9dm37IGlQeLrHSZNZuLl2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HaQIsu32/fCrbiCuj7r8MxGHw5pMR5KWcIP/AHwtae2m2dmlnClvCG8mBfKQu2TheB/K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EQeTmnLHVgJTljqCSBUxTgmamEdOEdAEIip6x1OsdOVKsBiR8GnhKkVeDTgtADFSgIe9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IqnmngEGl6UqiiwCU8E4oC+1LtqUixaKXFJWvQkfXB/G74i23wx+H+o6jcDfJ5HmeQv3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Ukm1f93Nd9Fs+Z5DtiQF3b0A618sePtdf4t/GdoXXd4c8HOl1OnVJtTZc28Oe/kp8zf7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HwF+H95HZj+2GM2u6tL/AGtrk/fzHOVi+irhQPevpFF2DCjA27cD0zXO+AtAbR9I82cf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Z6D8K6lVrOMRMai8VIq05RgUoGa3RA5Rinr0ptOXpTAcqZqVIc1ErVKkmKCyVLUVOIoI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UZd5ThAvfNQCYgda5n4k+EYviT8PPEHhS5vZtPi1a3a3a4g+8gzuz/47QNH52fFr4lwe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C99baloevanDFLcWk6sIoVm+bGOoZSsf/AK8+sZhpelpKQAzBrv/ANmC/wDoim/FH4PL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+x1VdceIWqzXgg8oxb/3mGXc3K/K1UNfugLJ0T5Rcusaj0C/N/IoP+A0rFmNZqZ5C56k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1O/WNkyuPSvKtCtPNkRPevq/9nzwmrzpKV7VlPQk+nvhL4c2LFkcKoFZv7V+vLH4Lj8P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QP8Angu6Sb8PLVh+NeueE9ITTNNRwoViPSvkv9oTxR/bvxUuLOB/MXS41tY07NcSsWdf+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aUQPQ/2VvCf2Dwzquuzx4uNRu2iTI5EcbHd+HmmavdM+9fNvwv8AC3xGsPiPoEsV3Jp/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3kdfKuGG4bhH97czfNur6Nya2QEnFAx2po4pwxTMxwOKN1IOKKBEimjdTFNOHNADg1O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zQA3eKAwqZbFjUi2JHWgCtupN1Wjabc1CYcUANooxRQWOpynNR15D8aPjE3hRI/D+gRL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exDYSNP4ppW/ghX+JurfdXuaAIPjN8ZX0Oa38K+GkGqeKdTDi2gB/dxr91pZj2hX/wAe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8LZFlvJprx9Qur1w+s624/e3kn/PKP8Auxr91VX7q1B8LPhbLJPe3FxevqV/fMG1fXGG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91F+6qj7q17/AKdYw6Zaxw28axIgwqqOAKytdgS6fYQ6VbR29uixxoMKij7oq+p4quD3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ImyKMios+9GfeqsZkuRRkVFn3oz70CH7velDEVFupQ1FgJQ1O3VDuoDUwJt5pQ/tUQel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UQejfQBPvo3VX8z3pRL70AT5oFRCUetKJQB1ouBKKKi873pPO96LgT0A1B54/vUom96L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nGOtKJvei4FgdKWoBNx1pfO96LgTUVB51OWXPei4EtFIpyKXFUWfDNOUUxaeowK5yx6r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aAG4FKFFPC5pcVJQzaKVUzTwuacq0ANCU4LTwtKFxQAzZShKlC4FLgUAeO/GjwCyL/wl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log5Zf7/AOFVfhv4y89EUvh14xmvaWRWRkdQ8bDDKehFfO/jPwxJ8NvFay22Ro96xeHA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0rRE2PqTw9JDrNk0M+HWRNhzVDw9by6BqF34Uu/+QfcJJ9ik/vqfvQ/+zL/ALVcX8N/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0r1LWdMj8VaONjbLuL54pB1Vh0pkrQ8c+IXh/4wP4jtToF/dXmkvt3xW8yKYWHH7wSfwt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te2ltaw6guy7SECZfSTaN1aP2eL4n+D9Q8P6r5lpqGxoXuI38uW3m7OP9lv4l/8Aiq5T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+oeDvE0v/FYeH/keT+K7t+0w/vbf/Qaho0jI2wDijBqTAoCg1JYmDRg1KEBFGwVBBFg0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ADAvtRt9qmCUbBQBDt9qkt3eGQPG7Iw6FTS7RSAYNBSMLxl8PrLxti8tWGl+IIuY7qP5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74ymsdROheI1+w6sh2oWGFmx3FejDiqPifwrpvjqxNrq6bZ0/wCPe+T78bdsnuKBjlqZ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Hw11BNK8TK1xp7HFvqa8jHbca9DtLmO5iWSJw8bgFWHcVUQOR+LXgj/hPPBV7YIu6/g/0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l/4ENy/jXyN4evH0rUlD5Vc7WB7V95KOK+Qvj3o9poXxPv4rSIwrcQx3bADA3tndj8gf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j2b4Ya1Gmxt33v519K+H2tfGPhy70e+w8U8ZUbux7Gvhb4XeIWG2Jn5HFfU/w38SZaL5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uWbEjl/g0ZfDGv8AiX4aeIAXgzMYFf8AjQ/LMo/3l2ye21qTxv8AGDw98L7fT9K8QfbJ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fM3+W3l7j/vfe/Gun/aM8PTwro3xB0RNuo2MyLcMvQYztZvY/dP1rnvjBo/hTxf8N4vG1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tLNI7p7eOdop4YzxIwK9duNrL/0zVq0uaI39F1iz8QaVa6lYSie0uUEkcg7iruBVfSb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hFTo0lrHLZ7DkeUwytWayGHSlU0oFOC0CY3FKOadilC0CGhaUJmpAvFKFoAj2ClCCpQt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KEqULx0pQvtQBGE4pQlSheOlG32oAYF4pQKfilC0ANC4pQKdRQAUUUVQCilwKQU6swId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8OXXh7VokkSZSLeSQZ2N6V4l8P9cv/h54km8G+ISweEn7PcSdJox8obP94fxf8Bavc6wP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oHn25+z+ItP/AHsFwg+Zsfdb3PZv7ymmikaVOrzH4TeOJLuOTRNVH2fUbM+WUfqrf3f9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4efT160wHAZpwGKB0pagkAM0oWlVacF9aAG7fajAqUCk20AQ7aTAqbZSbfrQBFgCvkP9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3/PbS4G/KScV9VeLLLUr3wxq0OjzLb6s9tILSV+iy7TtP518DeI9P+IGn+KYbf4hJeLq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51k3ordmX73VquIHB3ox4gk+qf+givX/hufmj/wB0V5P4gXy9dRh0ZFI/z+FeofDmfCRf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7n+Ad5v8oZ4Y4/nXR/tF6b9p8EamwGTHb+b+TK3/ALLXn3wAvtqQN6NXsvxlsheeDtRT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CG1ccGzaS0Pk/Tzt8JWjf8APp4ktZM/737mvewOa8H0yCW9+HniqNP+WTWV8P8AgNx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7N3xH8deMZNRsfF2mfZorOJPJufJMTOwwNp/vfLXQmZHt4XilC1Jto21YCBeKXbS0UAJ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aUDFQSJg+tL2pQM0uBTQEeaAcVJtHpTdtbJAIGo3cGlxRiiyAbXMftA+DY/iD8MhKcB5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7LjMbfVSBXU4FaWn2q6zpWqaE5+W7j82HP8ADKvp9amxSPnT9nLxnNrWmWTXZIu5Yfs1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/wAeGNe7B6+X9E83wT8YPEWlhTHFemPXrRe3mZ8u4Qf8CVW/4FX0za3CXdvFNGcpIoYH2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07FMXoaeOlCJHADFLjFFFaAFFKFpdtTzEjaUdaXbQFo5gFopdtG2qA8c+Nf7MPh/4y6m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rEFq1tHLAyvG+C23I/2WNfnp4p8N3XhLxDqmi3u37Xp11JaTbem9GKn+VfreFNfnV+2L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61Kq7YtShhvk98ptY/wDfaNQSzxG1+WXNezfCLVmh1CH5scivGouDXpHw6n8i6jOccilJ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+CGp/aNGtz1ygr5Q/bT0x/DHx8m1KJcG5sLe9UjjLxll/mI6+if2etVEukQL6LjrXnf8A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wZ4lRfu+fauR6/JIo/OOiJbO+8HahHN4m1N423Q6jYWepoex+VoSf++Y4/zrtFWvFPgdq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kuXZtNvNGlyc5eJ1K5/79SfnXuW3FUJDAtAWn4pQKBjQvFKFp4XjpShaCRu2lC0/FGKA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JtpVX0pwHFGKAFC8UbacBgUUgItRYxeE9cI6MIYz9Gkwa+VvgUft+q+JLzr9v8AGFy4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vp3xdP9l8E3Rx/rLlB/wB8h2r5q/ZTgM/hPwhcMMm7uL6/J9d0khz/AOPVzX1KR9OR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3qdF4rpWwEeygJUu2jbTIbGhOKXZTqMVQxm2k21Ltrz348+F/FfjD4YajpXg/UP7P1uV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8Yb5l3fw/LSsB8l/td3v2n9pvTYc5+y6RbJ+czSf1ryn4mybdK0qDP35Hf8A75WOOpb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xTn0fxhPNea/DbMzTzTm5yGT93+8/CqvxUl33elQ/wB2F5v++5W/+IpEmd4OsSbiPHPA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xF9K+P8AwLbA3EfHpX3N+znZKVi47VwuT5zeCR9N3ubHwnMfSA18tWKQ3HxPS9Kgpb6g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/wDbWvqfxm4t/DE49QF/Nq+U/Culy+JdQ1UWhzLPp14yH/akZk/9Buv1rqjdIho9w07U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iutpw3kyh8H0OKvqteSfs8fs/D4KQ628mq/2hcalJE2Nn7tVX/2bmvY9laokiAp4Wl20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VKeq04CgBgWlC08LS4FUAiilxTgOKWgBoFOAxT6KsBlKvenUL1oAcOlKvWkpV60FkgAx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lQW800v+pjTe5/8AZfxqXIDzP9oL4kH4b+BJjaJ5+tXjLFZ2n8VxcSHbBH/318zf7Irj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nZ6ZM/2p7JjealdHrc3rnc5J7/N/46K46fV5/it8Xb/xHL/pGjeGpm07S0XlLnUW+WaZ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SHhXRV0TSILVB84GZW7s3rUt3GjZiQKAAMAVYUcVEoxUq9KSIJKKKK1Qgpy9KbTl6UAK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p1BY/PvUF7dQWNlcXNw4jhgjaV2PZVBJNSV4l+2J47/4Q34F69FDKqX+tlNHtB/FumyH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PgHW/EsnjPxb4h8V3ZYtq15cX439VSRisa/hCGrnNZZn1CK3f71vH8//AF0Ybm/U4ra0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3AXeP+ucYKr+kbf9/K52EtNI8rfec5oBHWeBtHN/eIAM8ivvb9nfwqIbeFtnIUc4r5F+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5XqRX6J/BfQUtdPVgv3QK5pO7Gdz4q1SLw34XuJ5WCRwRl2Y9uM18W/BXS5PiF8TLPUL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cZ7fMpjX/wAetR/2zavdf2wPE5sfhwdKglMdxq9ylmSp5WPazSn/AL9rJXIfsr+FhaaB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pRbwDH3Uj+Zse3mOw/7ZitIoD3fdRuqLdRuqjMmBzShsVDTgasRKGBpc1DupytmgCZCP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1x1p2cd6ALqOvqKnjlVf4hWSZMUCYnvQBvrfRrxxSNqKYPNYBkNHmn1oA15L8EHFVGvG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HFAFkTE0okzVYPivM/i18Xf+EJt4tK0qL+0fEuobksrON9v1eQ/wRr/E3/AV+ZqluxSF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0R6Foca6t4r1BWFtZg/LGP4pJG7Iv8Tf8BX5q4L4Y/Dma5ub66ur1tRv71lfVtbk+Vp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/wAIqD4dfDu41C8uby8vm1DUbwq+p6vINnm/3YY1/hjXoq/5b3jT9OgsLZLe3jEUEYwF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yzpun2+m2sdvbxiKCMYVQKugjFVQ2KXzapCLO/3pwk96qeb70ebVGZc833o833ql59Hn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5vvVLz6abnikBf8AtFJ9pFZbXeM0z7X70Aa32oUn2n3rIN5TTfYoA2ftPvSfavesFtSx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Oi+2e9J9u965htV61EdXxmgDqzfAd6ab8etce+tMM81XfXGH8VS2B239pgfxCmnVl9a4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9efn5qi4HoZ1hQPvVE2uIM/NXm03iBxn5v1qhN4kcZ+fj60rgeov4kiQctVdvFsKn79e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n5+tc9d+O1Vj+8/Wi4HvEnjqCIn5s1Tn+JUMWcEfjXzhqXxInRmEZyPXNctqfjy6nJzK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C++NFtZ58yVVx71zGr/tKQ22RCyyEdNoNfMk2sy3LMdzMT3NZmq+I9P0C0e81e9js7ZO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SuwPoKf9o/xPrE/7l4tPi+grnPD37c9z4A8Qata63psfiW1km/4/LeXy5UXHRf4dvWvi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WibT9JeTSdJk+/5Z/fzL7n+Ff9laTQf+QdF9K97A4FVXeocOIrulG6P0Utf+Civg2X/X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Uf8A+JqeT/gol4HT7nh3WJPxiH/s1fnm77c1B9qwete1/ZFLo/6+88/6/UPrefwPqHh/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jp/V9PuP9av+7SaJ4wtNUka2mVrO9ThoJuDmt2KeSCQPG5Rx3BxTdY0HRPGcBj1aDyLz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7jvXwx9ISK2M09etcreQ+IfAbD7aja7ov8F5DyyD3/8Ar1taNrllrcPm2U4lX+JOjr9R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SL0paCh4GKVRmkzmlXvQA8DIpQMUL0ooAf0ooooAQjNYvivwrZeLtCutLvVxHKMpIBkx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xTQHzj4Yv7zwV4jm0i+ystu+CT/y0X+FhX0r4D8Ureog3g9jXmfxj8BNr+mLq2nJ/wAT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/wCIH39K5r4WeNTGELOQE+VwfQd62RgfR3ifT5dPuI/EunRebLGmy9t/+esPeuZ+Knhu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+Em/4qXQV89Nv/L9a/xxt/eZfmXb/vf3lrtvC+qreQqjsHRhwTzmuas9Yl8I+LP7Ls4z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U8RQTn/lmzdNrf8AxPvSaKTJbLXNM8ceGbXxLo/FvccTRd4JF+/GfTaf/HarL1rn7jw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atd/8iJ4om2Xtvb7ootMvN3DY/u9f/Hv7q12viDRH0W98snfGwyjjuP8/wA6zsapmeOl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dtKBilooAcBRRRQA2gUUUgHYooorMsS7tbTWNOk03U4Fu7GQYKOM7fcV5rqWk6v8IJRN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yyDmS19m9q9LqaG4MaPGyrLC4w8TjKsPpVoDG0TXLTWrJLm0mWaFxnKnpWH8S/Adp4+8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YjY2d2w5R+qqW9Gqh4g8DXfhe4m1rwT/AKr791o//swrZ8JeMLTxRakp+6uk4lt34ZT9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DPNourGGQGORJCjqf4WBwwr6V+HeuBvJkDcMRn6V5j8fvBJ0DxWNXtk22epctgcLcD73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eINxELNgj5a0muaPN2Mkfavhw23ifQbzSL0B7e7hMLg+461498JpG8KeJvEHw+1lQ8O6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/eJ9Gj2t/wABrrPh3rvER3c8A/WmftA+HJtmleOdIGzUbJ41kZR/Ep+Vj/L8RWcTVHCf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4h+Gt65eTRJDqWiO55uLCVs7R67WOPxFdwDmuO+MWsJeeE/C/wAT9DjU6r4fkWV4wcPN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ac11tpdRahZW1/bKRZ3sSXNuSc7o3AKmm0MnpwHFNpympAWlWkpV70APUcU5RTVPFOWg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D8UYpPwo/CoAkxRim/hR+FAC0UUVYBRRRQAUUUUAFFFFAD6mtp5LWdJom2SIcg1ApqSg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5ZinjTw3EBd24xdWq8CX+J4z/vfeVv4W/wB6rvw78eweK9ORWkxdKMEMmGIHUsvZh91l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EkSz20qlJoW6OteGfErwzJ8LvES+INL3to13L5zugz5bf89sf+OyL/EvzUDPZqF61jeF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O4iYedgCZAfut7e3pWyvWgCZQMGlAxQvQ0tADulGKKKADFGBRRQA2vHP2rNIivvh9b6gY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HHUBtyt/7LXsw5NcB8frT7Z8JPEK45iiWYf8BkDf0poD8/fFKbbqzf6iu5+Hk3EQ9K43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NdF8PZsOgpT+EVPU+0/gVPsEK+hFfSXi2L7T4bB/2P6V8u/BW42XEag+lfVV4v2nwwo/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5nyD8MYfMtfEVgR/rNKdcepjEYr2y1Ux26KRjAFeP+C4hZfEXUrEDCubq1A9t07D/wAd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/RrCX+/An/oNboxL1FIAacBmqJFAoxQBinAUAJRS4HrSgCkAi06gAUvFACUhFLRWiY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G7am0++bTNRhuFOCjA/h3qOmkVaGjw79q/Q18I+JtK8W24xbaddi4dgOPslziOY/8BO1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a9BWAtlrZvL/AOA/eU/59K1PjB4bt/G/w0EFyu9IvMsLjI/5YyLtU/8AAXK143+zd4ju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/b7XfpN5uPP2iBtuT/vLhvxrEZ74vQ08dKYvQ1IoqgHUUAUoBqwHUUAHFKAagBQOKMU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5p4TIpQmKsAAr4x/4KC+HPJ1Twnr4+5LDPYv/vKwkX/0Jq+0OleCftteFv7f+CU14ibp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6rExt/6GKsR+diHmvQ/AcsazruI6151tOa6rwpHL56YbHND+Elbn6Dfs9azF5UP41v8A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QhvAvntp+o287H0Rm2v/AOOmvLf2c9H+0PD9r1C48r/nnb7Yv1r6k+Jnhq28UfA7xfpd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tVeu5V3Lz/wGoiaM+Sv2aNUuLnwRZw+WY/7J1+F2kz9wyKsbL/wJpnr6vr40/Zf1R7rT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GnrfRL6yR7pAP++pE/KvsazuFvLSC4T7ksayD6EZrUlEtKBSU5R1oGOAo20o6UtJgJgU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aUDFLRQA4DAoopcGgB1FFFIDi/jtqg0j4U38xOBFa31yf+AQn/CvMP2a9KNh4U8FwMMN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J/8AQjW7+19qRsvg5rkYOC2kzqP+2spjrV+FOmiwMcAGFs9Pgtx7Af8A6hXIviEtj0mN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ElTAV0kDcGjaak2ijb7VYhqr1pdtPRevFOCU7juMCUbamC8UoTNMo+DPj7efbf2lPEGT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DtRj/wChmvB/iITH4kjg6+VZ28Z+uN3/ALNXq/xNvzffGz4l3hOcX0lsp9o0ZR/6AK8n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q46JL5Y/4CNv/stJks6f4fwbp4/qK+8f2eLHEcJx6V8QfDe23XEQx3Fff/7P9lstYjjsK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0f4v6j/ZvhSeUnAiRpf++VZv/Za8Z+A9r5V7qxPWG0gg/HcyH/0QK9F/aEuj/wAIlcQA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yx/+1K4n4HLvtNcusf627VPw2+YP/Rxrt6ESPT6MCiirIE205VpQOKUUAKo4paKKACii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igClAoAUdKWhRxS7akgSlUc0baUDFACqOtOpFHWlqixymvJf2jvHl54a0Cz8M6A+7xRr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yFfmdv8AZjj3SH/gNesm4isLea8nOIoVLc/xN2FfLHhGa7+LPjjU/HU5MkN4W07QA4+7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hMzD/vlVpMD0T4M+ALPQrCytLVS2naTGIInbkzy9ZJm/2mbLV7BCQucVT0jSk0y0S2iX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gOgpAOXpTl6UBcUtAD6KKKoBV70tIvelqkSFFFFMofXwp+394uOs+OfDnhK1fP8AZVlL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y4VP0UM3/Aq+6lNflp8QfFp+Inxo8U+IyS0F1fyR2zntDbnyYWH/AAIFhQNHB+ILeXT9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YU/3f/wBmONv+B1W0UfaHi8z92D1q14quPtV7DAoKrGPN2+m44Uf987V/GtXwrZiScEx7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D6Is86TsyMA4Hy8196+Br20tdKjDSohAx8xVa+S/gH4NsfssKzaZbzlnDfPChr65t4NL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xtbZYoy5IiC4wKyA+RP2r/Fs/ij4rQabp8X26y0q22Ej/lpLMxDL9fLjdf8AtoK+kvAf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kaOWDS2luqSuP45T80jfixY/jXzL8IYJPiL8VE1W6UyR3FzJq8+f7isGjX8ltf8Avpq+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+imZpQ1BJJkUZFRbvejf70tQH7vehXx3qLf70m/3o1AsiSjzKreZTTLSILRakzVQzH1pv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QvVIzE96aZT60AXvMo8w1Q80+tcP8UfijB4GsbeztrdtT8Q6juWx0yH5WkP8TM38KL/E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P8VfitF4Lgj07ToxqniW/wBy2Fih2s395mb+GNf4m/8AZq838BeA7vV9RvdR1G8a81C8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df4YoV/hhX+Ff+BNTfAfgO71K/uNU1S4N5q16VGo6io2jZ/DFCvaFf4R/wACavY9Phis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8YHeobuUXtMs4dNtkghRY4UGAB2q8J8Cs8S8daDNx1oWgy/55pPPPrWaZ/ek+0H1qgNE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1mG5ODURuTzzVXIsaxvPeomvfeso3B55qM3HvRzBY02vPeojedef1rMNx71G1xjPNTzC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a868/rWQ11jPNQtef7VHMFjVe+PPzH86gN/1+Y/nWVJd9fmqo971+ajmCxtyahx96qz6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x/FVSXUgufmpXGdC+ojH3qrNqSjOW/Wuam1cAHmqEusgE80rsDqJ9WHODVGbVuD81chd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fxEefmpAdtPrqpnL1mXHiZVB+euEutdkfOGNZk2oSPnLUAdneeLDzh8Vh3fih2zhz+dc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k+rqM7eTVgbt9r8r5y5rDudXJzlsmsq51BpM81Sa555oAvzag75waqs5c8mqd5qVtp1q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953OAK8N+IHxqutY83T9ELWlp0e8zskl+n91a1hTcyXKx6V42+MGk+EVezsmGqakPvRR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f8AstfP3ibxVqnizUWvNUu2uJD9yPOI4x6KKxwc0tehCioIwcrk8HEufavRdHugumQj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pXd6LGX06H0xX0WBex5OMl0J7i+Y5ArV+GfhXUfih4607wzphjinuCzyXEzYjhRRlmb2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4dazqHw18fWHiCxiS5hQGOeDOGaNutd2LU/Z3gcVBR57TPsBd3rUi7qrLcJ61Ktyn96v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9aajPZ5CN8p6qeVP1FYmseB9P1i4/tDRJv7A1r/nnH/qHarpuE/vCozcIM/NVJkmCvi6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9qbK4zhbpB+5k9811dreJe26TRMHRhkMpzmsDxRbReKNIOn6hLJNaD7ke/ayfRvvVkeD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6bcX0MZ6xvdNIjfUNTuM7xXNSK5xVJLxTUq3a81Ai2smKd5v0qp9rWmhtw4uJB/wFf8A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Kcr5FZ373teyD/gK/wCFIftGOL+Qf9s4/wD4mmnYRp7qN1ZGy8/6Csn/AH5j/wDiaPLv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jp3A1q8G+KHhh/BWurr1hB5ljePmWIdEm/8AiWr2Pyr3/oKyf9+I64b4qx6jB4Wn/wCJ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by28e3azgfw/N/FVQdmQ46Gz8LfE0es20R1C5kuOB/owPlxfiP4v++q+gI4rDxZ4efS5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sPt7V8SaVc3nw48XSabeM0ltnfC5/wCWke7ivpv4c+Lku4oJQ+5cDn1B6VutSbWO10y2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Q8VR+Y/l/Z7gnqy9I7hffOOfZa5P4fXGof8AEx+F3iaX/ioNDTfpl5/z+2fbH+0v+f4q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b+INMAOoaeMunaaP+JD+FcB8eda0jUPAemePtN1e30bxNozfaNLuZ5AhuSrYktSD94+3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ZbdXglkhlXbJGdrClD1x3hr426Z8ZLZtWsLN9FmtgkV9DIRK3nt95lwf9X/d/wCBVsx3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fYBXO42djRGzupwJxWC02oBiY72JR/tW+f/AGagXGqA/wDH/b/+Av8A9lU2A6FTTqwR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f/AVv/i6QXeqf8/dmf8At2b/AOKosBv0Vhrd6p/z2sz9Ldl/9mp63upd2tPwDf41FwNm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iMH4ZqUXs/cw/rSCxfzSZzVRbpj12/hT/ALR7ignUtxSmB1ZDgg1yfjD4dx63ef21oDrp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Ln/e963zcydlT8WpouZ/+ecR/wC2h/8Aiaa0LPNL3U7fx/od/wCF9dthpmvIP3aSjB81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8I0W6m0DXTHMDE6uY5F/usDg19G/FPw9qHji1jFmtlYX8D5S/eRjIvPYYrxL4heBta0T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JOcGe1QqpYD7xyPvVpF7ohxPaPAfjFpYkaAHsfnO1a9/8PafF8QNGu9J1u7/ANEuE/49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NXxp8Mtd3KsTNz6V9N/DHxFLbyxFWPC460krAYfwn02LwX4u8Q+BdXt0uI2LtCZ1z5kb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/wDwE1nfDbT5/COpeJPhneyNLc6E7ajozvnM+nSEsVB7lGNd38ftCkgXSPHmlDF3ZSIs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/oJ+tct8Xbhrrw54b+LPhxDNd+Hgst3bpyZ7CTiaE+vl89e4NW1oVc26Kj1HUIj9lu9K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W6tbiObbujPIqkdVuP8AnwP/AIED/wCJrBuwzTB9aWsc6tcA/wDHgf8AwIH/AMTWJY/E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x0l4ri0tkumla4UqUZmUH2+7UqVwsdop61IprLTVJc/8eo/7+ipk1OQ/wDLqP8Av6Kd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qn/aT/wDPoP8Av6KT+0n/AOfT/wAiii4F7cvrRuX1ql/acn/Po/4SCk/tOT/n0f8A7+Cp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I/yaof2nL/z6v8A9/FoGpS/8+rf9/FoA0aKym1i6HTS5W/7bxf/ABVOGr3GP+QZP/3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TorN/ta4/wCgZP8A9/I//iqBq0/fTZx/20j/APiqANKis/8Atd+9hc/mn/xVH9rv/wA+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AaFFZja2yf8AMOu2/wB3Yf8A2aga+p/5cL4f9s1/+KoA06lj6msldcXP/Hndf9+6kGtr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3QC0NdcYqC80+01fTp9Lv1DWdx0YjJifnDD/PeqH9ux/wDPtdD/ALYt/hTX8QRgEfZ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0oHc8Vii1H4NeMvsEwLadI3l27E/L83zeUW9G+9G3/Ae3Ptml6lDqtnHc277o3GR7e1c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eFLnTBol9eSpE3kv5BXd/sZ/8eVv4Wrzn4OeN/GWg6oun6/4T1l9Pl4a/EG4lx912Vf4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GfRanA9KkHNZaa5EybzHc+uPsshP/oNSW2uRT5xFcp/10tZF/mtAGlRVUahGeu4f9s2p6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+DWYE9FRDUbcZy5z/umsbWvH2heHljbUr5LKN5BGJJkZVyffFUmBviub+Jlj/aXw/wDE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H12NiugFxHTLrZdWk0TZKuhU/QjFWB+Y2v3GoHT4pZdP8qLev7zerVteBNQgt5VEhx/+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6Rew4/wBTx+TY/pWf4LtYJZBviV/94VTVyYn1f8Ftahhvoi8wjHH3zX2FZeJLCTwzg3MU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/g/Z6el7bu2mWIzgg/Z0B/8AQa+4vBiwv4bZYYI4xt6Rqornsa3ufHGn6/Nb/G64X+z7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sY/9qGvY/DgxoduneJmi/75dl/pXE+K2/s34xCYcB7i2lf8SC3/AKBXdaK48i9T+5e3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Ig0qUUwOAOtOEgHenoSPFFNEg9aXzV9aNAFwaUKab5q0olWjQB4U0YNJ5ooM6ge1GgC0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q669p7dLuL/vqncC+GxTlOapDVbEj/j5j/76pRqll2uY/wDvqkBfRM1J5Yx2rPXVbXt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q1tj/j4j/wC+qALllbJqC3+lznEeoRNFk9pMfK38q+V445vBPxk1KzKmKLW4Rfwr0C3c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sfpX00dWtY5Y5hPHuQ5X5q+cf2vtf0/w/rdlqdg2/U7GWDXbKJR/rgxZLiHd/tLk0FI+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p0IKSIHH4irqjivKPgr8V9B8b6BcCwv0cWcxj2SttbY3zq2D2+Yr/wABr01dVsyP+PqL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UigVUXULXr9oj/76pG1ywj4a5gX6yKKq4F3AoxVS11zT7zzPs95BN5bbH8uRW2n0OOlW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FwFpVHPSk+2W/wDz1Wj7bbD/AJarRcCdQMUuKr/2naD/AJbJ+dH9qWf/AD3T86LgWK5P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FvizR9odrrTZljVh1cLuT/x5Vrov7Ysf+fmL/vqj+2bH/n5i/wC+qEwPx8kwDXReFZSs6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L9ivxDqPiHVvsmraXaaeJJpLKSST7/wAx8tf9mvB5bS78J6/daVqiNZahaP5c0L9UYdQa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B655MsSbjwRX3L4PjTU9BeOTB89CpB9xX5k/Cv4naBobxte6pBakAf8ALSvqTwx+2j4N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2t3KgYiiUxRj/eY9KlKxpfQ8L+BMbeDPj82iTDy1E95pjKf4kRpG/wDQYY/zr668Cl08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eL7M/wBYyYz/AOg14f8ABbT/AA18R/7R8bataf2f4gk124uv3b7VXLA/L/s7fl/76r3o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f99VdzLmsaqjNSAcVkjxTpQ/5fIvzo/4SvSx/wAvkX/fVSPmNfBowax/+Ev0sf8AL5F/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f/P5F/31QHMbODRg1jf8Jhpf/P5F/wB9UHxjpQ/5fIv++qQcxs0AVhnxvpA/5fIvzoHj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6Bc5vrx1qbIC1z0vjnRo49322L9abD4/0Rl5vI/wDVYzo8jHSmlxzxWEfH2iAf8AH2Pw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/wDH2P8AvhqQHkn7YMv2nwzDpo5N7d6Tp2PXdcLIRXo3w/hHmapIB/y0SMfgK+df2lvi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rDSNTv7DT/EFjeSzQWkrK8UMPOPl/vMB+Fe0/BTx7Y6v4Sa8vFn066nu5JPs1whD7c/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yketIMVIBxWGPGWl/wDPf9DUWn+PtD1PUbywtb+K4vbPb9ot4zl4t33dw7ZrdMLHSBM08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/wDfP/fNTLqttj75/wC+TVCLW3FKFNVf7Ztv75/74NINatR1c/8AfDUAXNlPVRiqH9v2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rP1Xxbaado+pXm6T/AEa3kn/1Z/hDN/SncD88JopNd8YeJNUSX5NR1+4dT6p5yj/0F2ry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6mkOfMnc/qf8AGvWvA8yroWnXZOPmmnPsNsv/AMbrybQ18ycE845OaVxHsHwzGLqH6iv0D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/dr4p+CViW1CBdvcdq/Q34UW3laPGCMfKK4nH3rm0XY81/aUvZVsraEHyt1xG/5Zl/8A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0vwPBvHzzXM2fpG3kL/47CKzP2ibj7T4hs7TOcyNx9Iwn/tX9a6HwVqKaf4O0GEw3ErG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yM0men+3XUtiGdfRWX/byf8APpe/+AzUo15P+fS9/wDAZqsk1aKzRrsf/Ppe/wDgM1A1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AIDNQBpUVRGrA/8ALlen/t3anDVx/wA+F5/4DtQBfRQe9SBRjrWcuq/9OF5/35apF1TP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1QF0ACpFC1SXUSf+XO5/GOpUvzz/olx/wB+/wD69AFrApMCmLck/wDLtMPqtL5xP/LC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o2im+Z/0yf8AKjf/ANM2/KgB2B60oUUzzP8Apm35VR13UdQ03SLm50nT21DUkA8iBpVj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c8f/AGmfGM+opp3wy0i4MV9rRYX88Z5tbFf+PiTPb5SI1/2nauu+Fvh6DTrGO5hgEFtF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IVGBj8q+epvCvxG8N634z8f+LtGt/s0p8+7ltL1JZLawtxlII1A+9u3M396vq/wffW+s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eC1ubeOaKOT7yo67lB98UyjajPFTL3pIoeKnWD3oAiAxS1IYwM0wj05oASij97/zyz/w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/j4ouA7IozUeZv8Anl/4+tH74/8ALL/yIKAJKKi2TnP7tf8Av5SeXcf881/7+UAZ3jGx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elSrDqVxaSxWzt2kKEL+tfl1beD9Q8Mfa9P1CKS0ls9trN9o+XZjq2f7rNJI27/Yr9Vv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/K8T/a68BeJ/HHwI8RaZ4YsIbvUrpoXljj5nmhjkUlR8v3vlqrjR+bwuP7R1O6uf4ZZN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AD6V6V8NNKOoX0K4/jGfpXznBf6x4YvpLaZZoZYm2vbXClXVh/CVb5hXsHwr+PieG7lZ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P7qfY35MtSxcx+l3wR8Mi2t4WK8IoPSr37U/ilvDPwul0+GTy7jWJUsEPtITub/gIBNe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4YdOstP8LaxNe3csdtFE7xLlmfC/xN/6DXsHj/4aRfFWGOHxPZW0iwsGh+y3s0bQnn7p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QhyOB/Zc0VU0jV9a8vYs8y2tuPSNRub/AMecL/2yr3LdjpWB4b8Kv4V0W30vTLeytrWI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mZm52+rNWl9k1XH/AC5/99t/8TWt0UnYub/ejf71Q+yat62f/fT0htNWx1s/++nouh8x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azzZa1/fsP8AyJSfYta/56WH/fMh/wDZqz5tQ5jQ8ymGU1S+xa1/z82A/wC2Mn/xVM/s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/vw//wAVTuh3L32mmm4qkdL1j/n8sv8Avw3/AMVUbaRrRzi9sv8AwHb/AOKqTMvmcetN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dPS+sv8Avw3/AMVUZ0LxB/z/AFl/34b/AOKoA1/N96PN968q+Il/4w8K634LtIdesnh1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N/1UfkSyEr+85b93Xb3PhDVJ4dg8UXETf89I7SIN+uR+lAGF8UPixZfD+ztreCL7f4i1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8lP95vSNfvM3auE8E+Cr3UtTudY1O4+36zf83uoH7oX+GCEdkX/x77zVmzfsU6fc65Nr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qEy7HnmmiZmXdu2H5fu5/hr3DRfB0ulWaW6aosoXHL2oz+jVLATT7WPT7ZYIV2IowBVn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f5f+/P8A9lR/YEn/AD/L/wB+f/sqmxVynvNJvNXP7Cf/AJ/V/wC/P/2VIdDfHF6v/fr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cVGWb3q02hTYOL1f+/P/ANlUD6FPzi9X/vz/APZUARF2xUDTEd6e+hXnONSUf9u4/wDi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+JsP/AZf/iqV0Fhxn681E1wPWmtoVyOup5/7dl/+KqCTQ7nn/iZ/+Sy//FUXQrD2uR61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RLnn/iZ/+Sy//FVA2jXIz/xMv/JZf/iqXMg5WSS3eM81Ue/xnmqc+i3gB/4m7/8AgOlZ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TZ//AAHSlzoOVmvLqWAfmqhLqoGfmrEutNvQD/xN3/8AAdKxbixvgT/xN3/8B0o50HKz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l3WvqmR39TXLXGn32CP7cu/wig/+JrLn0m9bP/E7vvwWD/43RzoOU6ibxCTkAiqEutFs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7oAn+2tQ/KH/AOJqhLpNyMj+2tR/75h/+Jo5kHKdBcaxuY8iqU2ogjORXL3Gi3YY/wDE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/wDiapXGmXaj/kNaj/3zB/8AE1qmSdPPqwHcVnT6ozZwTXL3GnXfP/E61H8oP/iaoTWd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/fMP/wAbouOx1El8z5yapyTE55rlJ9Ouf4tZ1CT/AL9j+SVGNPl/6Ceof9/F/wDiaYjp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n8QdO8I2x86Xzbr+C3j++3/xNZPxW8fr4ShS1tYxJfTx7oi/3VX+81eAXl7PqFxJPcyt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U6V9zGUuiNrxf481HxXcs1xKY7cH5IFPyj/E+9c6KKBXowgorQxchyninjpTVFPC1oTcs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Fo9+kW5/3v515va8PivUfCEf/Eltv+Bfzr1sEeZiNWaSw+1SLDVhY6cEr2zgsfRAvqcL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S1+R8x+g8qNQX+e9L9t96yxLTvNo5mHKjQ+2809L3GeazPMFOWQUOTFyo1lvz61It8fW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eZhyo1heE96mjvDt61jrNxT1mOOtCkHKa32w+tJ9rPrWYJj60eafWnzMOU0/tZ9aPtR9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Se9HMw5TT+1HB5rlPiXJ5nhdj63Nsv8A5GStvORXM/ESTZotmvZ9RtFI9f3yVrGVjNxL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pL+T8l9bh3glPt/D/wACrgvBHxl0/wAGRSJrV01kbc7Wj2FnY99o716r9ori/ij8N7L4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NViHmWlxjjd/dP8Ast61vCqk9TFw0KfiH9uTXLiGWx8F2X9mW54/tTUUE8x9xH91f+Bb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vXmllm1XUbh9zSP80kjGtjwT8BddvP8AkMyDSLTuEIeVvpt+7XufhXwVo3hKHbYWoEv8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JNdDxVOCJjSbOJ+Cfws13wnqU2s3142nJIo/0IHc8q/9NP7te0pdcfe/I1nCSjzMV5zr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u5pfaj605Ls+tZPmn1pRMQKl1Ga2RtLdn+9TluyO9YwnOKctwfWo9oxcqNpbs/3qX7WR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559aSqk8iNf7filF/wDSsfzSacsvWh1RqCRr/wBofSlGoVkeZSrJU+0Y+VGt9u96Q33v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aMLI0vt1ZHinSIfE2hXWnzAHzAfKJ/gk7NUnmU9JSPerjVtuJxTPnTR7iXQNZaGQGN45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+hfhv4j80xOH4OKydb8DaD4j8xrywQTv1uIfklH/AAIV8efEabxf4T8XX3h+/wBav2hi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mib7p2g13QqRmjllFxP0x1D48fD7w/4f1HRPFfiKzi+0Qsn2ON/Pn5/6ZpuavlxP2o7j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6ANb0vUBKLc3lxtSIOu1lKfNndlG+8vzV88eBvhd4r8Q3Hm2mk3Hlf8APe4Ty1/Nq+gN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4ovftmzn7Pauyr+LferWdSEY6GMYTbPSvhrc6ePA+lf2Td3E2n+Tvg+0TGXys/eQf3dr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dSaxLO1h021it7aJYYIlCpGgwAKnWbPevLlUuzshDuan9oNXm2h3+/46eKj/AHdKtE/8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15z4cb/i9PjY/9OVj/wCgtRGQ2j1eO+PPNTJen1rFjlNWo2yKXtWNU0aYvSO9OW9OOtZu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qx+zRp/bTTxen1rLBI705WNT7Vh7NGqL0+tOF6ay1Y04ORR7Vh7NGp9qJpwuzWUJiO9O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jUF2T3pftR/yayxMfWl840e1YezRp/aj/k003J/yaoeZSGUimqzD2aL/ANqP+TSfaSO9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1XtmHs0aX2o+tKLs+tZm9vWjzD60vbMPZo1BdH1pftPHWstZD61IGJ71PtWHs0Wmmznmm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KoNHtWJ00aUM3vVlbjA61mRHFTq1HtWT7NF9bsinrdmqKNUquK1jUYuUti7NedfHqfZ4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OlC13decfHrJ8EQj11Ky/8AR61rGZDR6aLgVOlwNprKDe9To3ynmp9oP2Z8TfEyy8jx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VwMf8CZv61xXgmXEyjNfc2q/DXwtreryape6NFNeyDEj7mUSfUA4NfGf7QOjQfBn4pta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1vIIC/EJZmVlVv7o211U5qehm48p738LLnBsz+H5GvuD4XT+dohX/ZFflF4R/abXQfL3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lA/rX038MP29j/Zs1vY+FJfMRQcS3iqv/jq1fIF7HbfHVf7J+IFrcdAYFP8A3y8i/wDs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9YReFM6zKPZ41b+ZNeTeCfG7/tDDVdV8RWUdhcafcGCAWcjIvlt83f73zCvS7OP7LbxR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c5JA6fzrCUuUqKubInHrS+ePWs5ZDS+ZWHtDTkNEXAo+0is8OaXzDR7QOQvfaqUXXrWf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IX/tVBuciqIf3o3+9HtA5C0WB7A00pG3VFP1FV/M96BJR7QOQn8iAf8ALGL/AL4FKIrf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AwNAYdqPaByFgRW3/PtEf+2a0GG2/wCfWL/v2tQhz64/Cl3H1P5Ue0DkFNran/l2h/74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W3zdOtZdowu+FTge3FWcn1op87Fyop2Hh3SbD/U6bZxf9c7dF/pWiLOy/wCfSA/9sl/w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mw5UPFlZH/l0g/79r/hVZ/DGjT/f0qyb/tgn+FWkNTpjFNSYcqPNvhrp1lpvxZ+Jdta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y4lwMmF8mvVlMYHQV5T4HJHxn+J/pjTR/wCQGr0YNg1fPZE2NDcnon5UB09E/KqiuMUo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Xg6f3V/Knb0/ur+VUgwp26p9uw5UXFdM/dX8qdvT+6v5VSVhmnBhR7Zhyoth0/ur+Vf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rPxT8dHxb4Xu7GO4uoEju7S5by98kY2hw3+7t/74r6nU1IG4rRVGJpH53ab+wV8S7ibb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/te/9AtfQnwr/Ys0/wAJ+Vc+INabUphgmO3TYgNfRuafmt1VJ5RulabZaHZQWdhaw2lv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AQ9h+VV6XPvWftCeUsbU/uj8qNqf3R+VVs0ZFQ6hSiWgEx0H5Uu1P7o/KqlKDil7QrlR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1P7o/KqYbPelHFP2guUuYX0H5UqhfT9KqB/enK/vR7UOUuKFx0H5U4ADtVQOPWnB6Pah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P7oqrvo30e1DlJXA3VZt3CiqOcmpUfFWpXFaxoCWvGfhZx+0L8an/vTaUPytf/r162rk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/wAX9+NJ9LnTB/5KCquI9zSYVKswxWYshqVZKftLAXfNo82qoejfR7UC15tZfirTW8Qe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31jPaq3TBeNkB/WrYan54pqpcD4Et/hd4m0fwNqPm6VeRf2fpl1v/cMq8IxP8zXgnh4Z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u8Ox+LPCutaL55tBqVhNZGdRynmIy7vw3V+VHxD+AfxE+DmqPHeaVeNZRH5L6yiaa2ce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B9PfAqLOpQ/UV+gPw/8A3OiRkdcCvxn8B/Hbxx4WnRbOWFyP+e9tur7D+GXxO+M/xJis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JSn2q4tLQQp5ffn733f7tQ4jR618btO1vV/Eclzp2n3F3EIpdhjTd8wkRl/8ARIr1XSFF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NtHCB6BUVR/6DUSOVbPXr+uf8aepxS5rDLYkzQHqANQGqedi5SyJOKUSVAG4pQ1HOw5S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+6gNRzsOUuCU+tKJT61VV6cHo52HKWllPrT1l96qq9OD0c7DlLYn460ed71WD8UbqOdh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3vUAagkYo52HKPMx55phmz3zTCaSmpsOU8+/aBbyvgZ8Q37f2Fej/wAgtXWeAT5Xgnw6h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JDWuM/aUfy/2ffiEwPXR7hf++kIrsfCp8vwxoyj+GzhH5RrWt9BHTJNx1p4n96zkkJH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xe873oEvvVRWp6scUcwWLXm+9KJsd6rB6XdmmmFi0Js96PO96rB8U7dTuFibzfelEnFQ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+ZQJKg3UbqLhY474gfA7wD8Ulb/hJ/DFhqczDH2kx7Jh/wADXB/WvGLv/gnb8LZLjzbS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G7DL/wCPq386+msmjJquYXKeSfDX9lrwR8NNQtNQsorrUb61YPFLqLq2x/7wCqMGvZFl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anA1LkFiXfR5h9TUVFRzjSJfMPqaN9RUUc47Em40mTTKKXOFh+TRmmUU+cLC7qTd700i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70m6kFJRzhY8o+Nx/4qr4Sf8AY1f+2dzXqVeXfGO3e68dfCJFPyx+IZJmHqBaTD+teo1a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g0YNQ2Fh4kxSGWmEU0g1I0hxkpvm0wg03BoKsPMvFRPJxQwNREHBqbsYxmPNQMSamYZB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UEh61Ow61A4pNjKsveqU1XpF61TmSpAzbhetZtwnWtedOtZ06daCjBvI8g1hXUXJrpLx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AwJrfOfWqTxEZBrelgzniqU1vkHjmmmJow5bfrWfcWnWt94cZBFVJrfg8UyDmZ7frWZd2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etZd1D14rS47HNzW3Ws65gwCa6GeHrxWbcRZyKEwsc7PndimQsWkUetXZ4B5jfSobKDN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njH7QI2+NLT2sI//AEJq8zVq9Q/aITb43gHcWEX/AKE1eWgV7NJXRwvdklOjHWmqOKkQ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U9VpoFSqMCh7APgXEg/z616p4UXGh2v0NeXwDMor1fwpHnQbX6GvVwK2POxDszYReKcq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a9yx53Mex0oWm0tfjh+kjgKXHFIDmigApQSKTZShcUmA4N709WNRhKcExUgTK9SK/FV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nBqjFOBoEO3GjcajzRmncViyj8Vy3xFYtpenj/qK2n/oxf8ACukRsKa5fx6S+n6cP+o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iaOmpy96aDmlXvUXFYkU8U9WNMXpS1BZOr8UvmVBupQc0AS+ZR5lRUUATh6cHqJRTqlg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KdUBYmDe9OU1FTl6UBYlBpRxTB0604UAPoptAoAdRRRQA+mPBHJKsrRq0q9HKgsPxopy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1NG4+tJRQFhSSaFPNJRQSTA8V5t4WOfjR48/697D/wBF16NXnvgrn4pePz2DWY/8hVaI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GqcdW4+hrE1Q/dQGph6mgDNAEu73pwOO9RqKcvWgCUHHenD61Gop1ADse9KMjvRTgMUA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cAMUAH40h+tLgYptIA/GkzS4FIRU3AD0pM+9FMppgSoamTmqyHGanQ8VQEoGaeq1GnNS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zUyHioBUqUCJQacGNNXpRVkEyNXnPx6+bwtpY9dXs/8A0cK9DU8V5v8AHQb9B8Pj/qOW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Vj0QNUyH5TUANTJ0rFlodXHfEb4QeFfitbRReI7AzzQrthu4XMc0Y6cMP65rsaKqLcdU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N+DCcx6zq8f1dG/mldd4K/Zf8IeDfN8ue+u/MGDvkVMf98rXrNC9a29tPuQ6cWVdG0PT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SO3iLbyFH3j6mr46UgFLWd29ylFLYTNAakxSgVkO47JpN3vRRigLhv8AejfSbaTbQFx4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AXH9aKKKsY4HilzSUUAPVqcG4qNadQA7cKAabilAqgHUdKKKkByNU6vxVdO9SCmgPNvh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D/nvpo/8la9K3V5b8NW3fGH4ue13pw/8lq9RrXoQSIc09elRxipVHFZgPFOpop1ACr1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9KUE0lFWSPyaAxFJRUgPD0B6ZRVFWJN1GaSigkKAM04AYpaAEHFKOaUCloAAPenKtJg0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C00DFPFAC7aULQDxS1ACqKcOKavenVonYgkRq8h+EXPxn+NJ9NSsP/SQV64vavJvg78/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Xs1/Kzj/AMatMD1+M9amXvUMfepl71AD170tIvelpAPozRRVgFFFFFwKH/CP6Xv3f2bZ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VXoY0iUIiqijoqjAFLSr1qk2BIOlFA6UVNwH0ZooqgH0qnmkpV60ALRRSigB1OU5FNH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nA0xT1paAHhvenBhUVOXpQBKDRkYpq9KeBxQA2inYoApoDy79p87P2e/Hv8A2DJP5iu5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5D/DbRj/x0Vwv7VfH7PPjzH/QNI/8fWvRNNTZZQKOixoP0/8ArVp0AtIvFSqKao4p69Kz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lPU8UBYXbQBilopoLChaNvvSr0paYWCinUUBYbRTqKAsFFPooCwyin0UBYKKMUYoKSC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n0UBYZR2p9IRxQFiImgH2pxFJigNBKD0NLikI4NAtDzT4o/8lA+Fo/6i1x/6SSV6TXmH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4SD/AKi91/6QzV6evWtEQO20bfrTx0orEQzb7U0r1qWmkUikRFabgVIRSbaBkLL1qMrV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y9agZM5q4VqIryaAKLJyaidOKuOuDULpSYFF4+tVJYq0mXrVaROtIDKnj61nTxda2p4+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567i61jzw8muju4xzWTNGMmgDFkixmqskWc1sTQ5zVGSLGaAMmaHIPrVGSPGQa2pIs5q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mrnPXEHJrMubfrXRzwdazbmEYNaEnM3Fv1rKuYcZ4rpbiLrWPcxj5qAObnh+Y1HpsP8A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PmNM0yDN9F9atbkHgP7RSbfiJIPSzh/9BavLAK9T/aQXZ8Tr0D/njbj/AMh15gBXvUNj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HWkpyiuwzHKKelNAp6CjoIsWq5mFev8AhKPOgWv0NeR2g/fCvZfCMePD9p9DXr4HoeZi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zU5XimqvNe8keW2eqBqdkVGFp+DX4qfp4oOaegyKYoxUiUAOpVFJSr3oAeo4oPSlXpQR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UxRUqjigsXGKKXHFJQAUUUUAOrlvHa5j0Ef9Ri1/m1dUvWuY8dD/AJF4eusW/wD7NWq2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600DFPUVgZofRQF4opGiChaTFKvWpGPHNOApq06gBw4FOAzTRTx04oAVRxTs0i8j2pQK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KcCKAHL0NOU4zTVGBS0AOBzS0ylU1BBIDmikAzS0AOC0AYptLk0ASL0oPQ00c0vOKAGG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kX7h+tcB4I/5KR8Qj/08Wg/8g136/cP1rgPA4z8R/iH/ANfNp/6JrSL91siR6DGOtWkG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rnLQ0VIopAKeopAKtOXrSKtOAxVgOAzTqRRRmgByjilpN1G6gBaeOlMBzTx0oAZRRR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TMClzSqKsARamQcU1EzUyrQAItTL3piipAMCgkUU9etMUU6gCRe9LTF6U8VSJYV5z8bF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H7P+bV6NXn3xjG5PCK+uv2v/ALNWsTOR3lWI+hqvViMfLWL3KRIopaFHFKFzTQxKKdto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qjIpcChehpaADpRRRQAUUYNKAasBaKKKAFAqQUxT1p46UALRSjFLjg0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9SL2qNe9SL2oQHlvwsJPxW+Lv/YSsv8A0lWvUwK8o+D3z/En4uv66zAv5W6160o4q2QO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6oAVelLQOlOUVQCgYoAzSZpRQA7pRmm0UAPB4pQaSigB1FFOAoACaUdKBRQAU9OaaBmn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Mp9ABTh0ptOHSgkWnDpSHpSjpQAmeaWilHWgCROpp9Mj6mpAM59qADb8ua8l+Cp3/Eb4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/vm1iFeuhcxGvIfgbz4y+MLd/wDhK5F/K3hrWPUD1+PpU696hi6VMoqSB696WkUda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p9AXNUiwFFGKKYD6KKAKaAkXpS0UCmAq96evQ0ir1pyrQQOXoaUDNIo4py9aADFC96dQ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UbaADB9acAaVRxSgZqwFANPANJRQA6iilxxUoDyT9rLn9nrxnn/n1X/0Yten2A/0aP8A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awbZ8A/E/wDtC3j/AO+riMf1r1SwH+jR/wC6v8jWiAsKOKdjinKKeoqQGCnU4ilHAoAB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0AKo70tFFABRS7aXbQA2inbaUDFABRin0UAN20badRQAoWjbSUUALto20mTSg0ALRQD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0ikwKfRQSMwKMCn0dqAPKfij/yVT4UD/qIX3/pI1emL1rzj4l8fF/4TD/p61L/0iavS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cUoFPVeKNtYgMC0FafigDNFikRFabtqbbTSKLDImHFRMKslajK0WArbetMaOrOymFaLA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jrUTLSsBRdOtV3Tmrzr1qs607AZ80fWqE0fBrVlXOaozpwaloswruLg1jzxcmuguk61l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SRdaqSxda05F61UlTrWnQDMeLrVWaPrWk6daqTJ1qeojGuIutZVxF1rduE61l3CdapMk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MPJrpLhODWPcx8mrQGBcJ81N0qP/AEyP/eq3cRfNS6TB/psX+9Wq3Ja0Pm39pZf+Lrai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vLyOWr1P9pUf8XZ1P2ig/8ARYry7HWveoL3EzzJbsRRxUiimqMCngYFdZiKF64pyDmh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LNoP3gr2/wALR48P2X+5XidiuZQK908LpjQLL/cr28vWx5WNfKXdlIExVgpxTNte9Y8m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AOaK/ET9TE205RSgetOC0AJSrTgtLtoAF70tKBRigBUXmpAMmmoOKkjoLDGKTbTzTaAC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K5jxx/x8+GR66vD/AOgSV1ajiuV8cjF74WHrq8f/AKLkrVbCZ1AGTUijrTF71IvSsDNB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ohgWnKtSqtOC1IyMLTttSqtLsoAiVacFxTguKcFoFcYPypQM04JShaAuJjFOUYpypjrS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BmgDPSnKp5oC4mDSotPC0u01BIlFOCGl2UAMpQKftxRtoAQU8UgGKcozQAmyjZUgHFKq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3w/G74g/EP2vLf8A9ECvQQoxXCfDYbvGPxDP/URiH/kFatPRkM72NeKlC4FIi4qTFZlo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elAABinAetIOKcDmrAD0NIBTgM07aKAG0U7AoAxQAiipB0plPUZoANvtRt9qkA4pcCoA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UuBRgUAQbKkSOnqoNSog5qwGKnFOC07GKVRQAqrShSacq9acqUEjQuKUCn7aULigAUda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gArz34uDddeC09det/5PXoVcD8Vlzq/gYdjrsP8A6DJWqIZ26jNWYxkVAKsRj5TWYD1G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zTQCUUu2jbUgJRTttG2gBtFLto20AJRS7aNtACr0NLQq8Uu2gBKKXbQFxQAtFOApcVYC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QAgHWpKYKfQACnUi0tADaKKKAFXvUi9qjUdalVeKEB5T8HP+R/8Aiz/2H0/9J469aXpX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8VpPXxGy/lDHXrSg4rRq6IJF706mr3p1Z2AdTwMCmgU6qATGacFpAM08DigBuDQAadg0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ANOC8Uu2gBBxS5zRtpQMUAFFKFpQuKAAcCnr0pAPWloAUU6kAxS0AFOHSm04dKCR46UU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05RRgUoGaAHx96kAwKYg5qVetAB2xXkvwIG/Xvi4/r4zul/KC3r14DivJP2ffm1H4rt/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A/pW0QPWolqdBSKvB4p4HFIAooopgKo606kUdacooAcOKKUDikIoFcTFKqcUKM06hBc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M1QXHUClC04AUBcVe9PXoaRRTlFVYkcvQ0qjminAcUWAMChV5NFOXpRYBNtLtpaKLAAG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KYCUU6igAXtUgGRTBUi9KAPI/wBq6Pf8CtcT+9c2S/8Ak1HXrESH8a8o/auIHwR1PPfU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16+o5qwEVacBg08DingcVAEVOHSnbaNtACU5elKF4pQtACYoC06igBdtG2nUUCuN20ba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vWnUBcAMUYoooC4YoxTwMUUBcbt9qAtOooC4mBS4pQM0u2gLjcUYp2BS0BciwfSjB9D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howfSpaKAPLPiID/AMLf+Fg/6aamf/JWvSkGK80+IfPxu+FY9F1Q/wDkuK9NUVogHhaX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HtpMU8jrSVIxlIBT9tAWgLkbDAqMipmFM20BcixTCKmxTCKAuV3XmoWWrLiomFJjTKjr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eDVZh1pjKMy4zVGYda0pR1qhOOtSwMi5Xg1lTLya2Lkday5l5NZjM2ReTVSVeDWhIvJq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z3XrVSZOtaDr1qpMvWpEZM69azZ061sTr1rNuF60AY9wnBrIuE5NbtwvBrJuV5NNAYs0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i+tOljq1o0f+nRfWtkDWh8rftKr/AMXb1b2ig/8ARYry7HFep/tKc/FzWfZIR/5DFeW/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PJnuxqDg08DNNXvUkYrpMh4HGKXbQvenAZpAXNNXNwgr3bw0mNEs/wDcrw3Sl/0lK948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HK97L1seLjHd2NDZ8tQgEE8VLJPHEp3NiqZ1S3UnMmK+kpq55R6jspQuKlwKTbX4Qfq4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GygAHNOUUKlPCUANoxTwlOCUANApVFPCUqpzSYDcUYqTZShKkCPbQEqYJR5dABGODXL+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66kW/KGSurVSBXK+KPn8X+DYj3uLh/8AvmB//ihWy2KZ04SnbcU5R1p4XNYPckixUiL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CKlPC09Vp2BQAwL+NOC0op2BQAzaKNtShBRtqbgRhKULin7aULRcCMLTlTPapFXinBcU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kC+lLtouBHinAYp22lpANop2yl2UAMop+3FAFADQvrT1FAWnKMUAOVeKXbSgYFFABXB/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QH9dZCflEtd5XC/Ccf8AE38eH18QS/8AoIquhDPQ0Xk0/bSjGTSk1kWiIinp92mE0qtQ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mnqCParJuOAzShfxpVFPA9KAuM2+1GKfikxQFxm2nKMUmMU4dKAuPXpRRRQA8dKKB0o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LQAUqjigDNLQBIpxmnqeKhyaehyKBElOXFMU9aWgVx9FFKvWgoAK8/8AiqM+IPAI/wCoy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AOK88+KHPin4fj/qLH/0W1aohndonrVmNeDUSDmrEfQ1ICqvBoVaevSigBNtG0UtFBAY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cvQ0tIvQ0tABRRRQAUm6nhQRSbRQWIOaKcABS0ANAqQdKaBmnAUAA4p2Bik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bafto20ACLUyrx0piL61KPu0IDyL4EN5nib4qN6+J5T/AOQo69gAwK8f/Z7/AOPz4lf9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FNbrYgcvelpFHWnYqQHUUUoFQA5BinUijFLQAUUU4LQAq8il20LxTqAG7aUIaeBxRQTc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oFAXEApwFKFpwHpQFxoWlApwWl2igLjMU4DNLgU4KAKqwCBeKcBxRTh0osA3FOAxS0A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kUU1OtSUWAVTXlH7PR3n4kP/AHvGep/oyj+lerAV5N+zf81j8QD6+M9W/wDR1ar4GwPY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DipAOKxQBRRRWiIHAcUtAHFAFMB4GadTV706nYBNtG2lopgIBilpQM0oFNIBwWjbTlGR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p1GKcBxQAqDIOadQowKKAFFOAxQBxTttADaAM0+igApy9KQLTwMigVxtKBmnBKdgUBca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lXrQM8j/AGrDt+Ds+O+r6UP/ACehr19eteNftYJ5nwusU/veItIH53kdeyr1qwJlHFOC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UE3G4pKfRigLgOlKBmlA4paAuJtoxilowaAuFKMUmDShDQIXFGKXBowaAEp+BSKpp2D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tNACjFAwaTbRtoAXFGKAD9adtoAFxS4pNtOANACYoxS7aNpoATAo2in7eOlJigBm2jbT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+IHPx3+F49INUP8A5BUV6kory/xwM/H34af9emp/+i1r1OmwCilC0baQCUmBS4oxQA3b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FNI4qQimkcGgCEimkVKRTCKAIG71Ewqdh1qIjrQBXccGqzjrVtx1quw60FlKVeDVCcda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WpYGTcjg1mTDk1rXA61lzDk1AFCQcmqko61dkHWqko4NUBScdaqTDrV1x1qpKOtSBmzj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YdazZ160AZc44NZNwOTWzcLwayp15NNAZrr1q5oaf8TCP61WdeTWh4fTN+laxYS2Pkn9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/eiH/kNa8qXvXqf7Sxz8ZPEX+/F/6LWvLq+koaQSPJnuFPjplPjFdBkSxjg1IoyDTF6V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hS16g96+gtEsmi0qzXH/ACyU/mK8E0RNt/Fn1r6Ms5RFZWgx0t4/5V9Hl0bo8bGKzuN1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/aE1pNFZIu8zSDAxXAavfpFcmNU4re1jxLqviO7WK6uri7hjP7i3+8qfQf3q6rwZ8EY9Qn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zrX+C0h2vcSf7392vejL2aseXa53Gw0qpVgxikWPFfhJ+qjFSnBKlVaMUAMWOpBHTkWp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5Y6lwKeq8UARCOlWPmpwnFKqUmBD5ftSiOp9lGypAiEdAjqfZRjFADBFXH+JU/4uB4NH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u2AxXI+JP8AkoXhEf8ATO9/9FrVxdgOjRamCcdKagGTVhMEVkBEI6eqVKF/GnqtAEYQ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2gCLaKUJUoWgJQAwLRtqXZRtqAIwtOApaKACnAYoUUoFAABml20oFGKAALmjbg08CgjF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04CnAZoAYFpQg+tP2ilAoAZ5eKAlSgYp20UAR7KNlSbaNtAEdcD8Jv8Aj58bN6+ILj/2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JF58Yn/qP3X/ALLVdCGd+r04tUQ4JqSsi0Np8YpAtTRp1oAVFp4X8akRQM04CrJGovXN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pp6mnU31oAQjikXvTqKAHL0ooHAooAeOlFA6UDmgB9KozSAZp1ABRSjmnUAMqSPoaYBm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inBfxpVFPAoEN20AYp2MUL1oAUCvO/iPk/ED4cj/AKf5v/RLV6OAMV5x8Qlz8Svh0PS6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Geiqc1KlRKtTxLxUgOoxTwvFLgUAR4NG2pMCjFBAwLShKfRQA3b9KNv0p1GKAG7fpRt+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1V4NLt+lOAxS4oAZt+lG36U/BpQtADQnFGz2qQLS7aCyLZ7UoWpMCjAoAYFpwWnAU4Cg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AzS7eKAIdtGDT8cUmKABakXpSKtSBOKaA8e/Z5/4+viSf+psvP8A0GOvYFFePfs1rusP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V6g3/jy17Mq1stiBUXg07bTgvFLtrMBFSnAYopwFIBKULS4xSqKAEA9KXbS4xTgKAGha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pQA2nAU9VpaCRmKcFxTlX2pyr7UANC+tOApwGadigBgWlxin4z2o2UAMFPoVOafsqwGU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TgMU8JRsoAIx1p69aETApQMUASKK8k/ZoGfDfjE/9Tfq/wD6UGvW1ryf9mfnwh4mk/56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b/CtV8DA9fUcU8DimL0NPHSs4xAWiiiqIHAcUUDpRQAoOKUGm0oqgHUUUoGDTAUDFOUc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A5OetOwKQLTlGaAALTgMUu2jbTsAqjg04LQg4NOosAg4pQM0qjrS0WATaKXGKKcF9aLA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SICgDNAGadQAm2gDFLRQWeOftTx+b4E8OJ/e8V6OP/Jpa9lTrXjX7UEu3wx4Lj/v+M9G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byVkgLC9KeBxTF6U8dKwIEIxSU+m44oAUdKUDNIOlPoAOlFFFAD8YooooAKcFoUcUtAB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AAYoop22gBtFPCUuzFADAKdS7aVUzmgBoGacBilAzShc0AJRT9uKAM0AMxSYp9NIoAZj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AeU+MRn9oP4b/wDYN1Y/pDXqVeY+Kk3ftCfD/wD2dH1Rv/HoRXp4FWAoAxRgUtFABimk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FFACEcGmFakphHBoAiIqMipjUZ6mgCBxyajIxmpn71GelAEDjioHHBqy461XegtFOUd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OtUJ14NSwMm6HWsyYda1bletZkw5NQBQkXk1VlXg1ekHWqkq8Gq6AUHXrVSUdavOOtVZ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tZ069a1Jx1rOnHWgDKuF4NZU68mti4HWsu4UZNNAZkq81p+G0zfD6VnzD5q1fDC/6d+F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2kju+MniT/rpH/6LWvMtvNemftH/APJZfEv/AF1j/wDRS15oa+lpfAjyZ7gEp6DGaSnK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BqWIc0xBgVJH1oA1NI/4/ovrX0BBcwnT7SUyOqeWqthc/wANfP8Ao4zfx49a90u9N/s3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6R19XlMbng42dmbmja54b0CDzYmllm/57yRlmq9/wszST/y0l/79V5zfQhISM1kYr6b2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qFpQvtU3lU4RV/Ox+xFfbShDVkQ5pyw4oAgRDzUu3ipli9qd5XFAFXFSItP8qnpHigVx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iakWKgZCB7Ubas+TxR5VAFYrxUZHNWinHSoivNACKhKk1yPiNM/EbwoPSC9b/x1RXcx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iGPPxK8Mj0s74/qlXEi5uKhqaNTUy29SxwdayLGovFPC1KsOB0pRER2oAYFpQlShKXy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qYR4pfL4oArbaNtTmKgR0AVtlKFqz5BOeKVYDQBXAxSqtWfs9KsFAFfFAFWfIo8jFAFc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QIqgBgGPelp4ipfKp2C5HSqOKcIjUiw8UrBcixzSr1qTyaaUINILjlXIpdlR7iKTzTTA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bHxRL3fX7z9Cor0AOTXAfBQZ0fX/APsO33/oyq6EM78JzUqR0qJU6R9azsUhiRcGpVTi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ILkSinAVIIiO1OERNOwiLFNI4qfyjTTHRYCCk281P5dHl0WAiwaMVL5dHl0WAYBgUYqU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AwKWn+XR5dIBoGKWniOnBMUAMUYpafspQmKAGKtTItNVakQVIhyinhRQqmnhatIkYV4p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eaQAteeeO+fih8PFP/PW8P8A5Br0hV4rzzxnz8WPAg7bL0/+Q1rVAzv1WpkGM0ipUqpU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UJTsIKKcEzS7KLAMop+yjZRYBlFP2U4IT3osAwLRgU/ZSbaLAIF9KXbQBTsGiwCBaUCj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JtpQKAMU9RmqAbRinYFLt9qAGAUoFOxigDNAABil28UoFKKAGbKUJT9tOVetWA1U5qQL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gDx/9mxd/hzxRKP+WnifUW/8if8A1q9eUc15J+zDz4K1jP8A0H9S/wDRzV68BzVgPUDF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qAGYNPC0oFOC+tTYBoFOUUoGKcq0WASlVM04LTgKLAM2UoXFSAYowKLAAGKKKUDNUSKo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Ve9OpqjFOxmgBw6UUCigAHU05e9CrmngAUANAzT8UoXFLimgDAoooqgHKOKXFIvSnBaA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y+d/w71KX/nr4h1Z/wDyckH9K9fj++v+fWvHv2V8/wDCqA39/WNUb/yemrRbAexr0NPH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HUm2nAZpwFWQNANGKfijbQAwCnYpwWnbaAGgU8LQFp+MUANAp6jJoAzUgG0UAGBSqKA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oqTbRtoAavSlp2KMUACilxSr0NLQSNAqRRTRTxQIcBiilUZpcCgBuKKdgUBcUAIFpQtL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Lusvh2nVW8Z6Vkf9tTXtCivFf2nOnwv/AOx20z/0J69uArolsgHL0qROlR09TiucglXp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Nop2KMUANoHWnYoAoAKcvSnKKUKDVgNFKM0/bShaAG09RRtp6rQAg5pwGKUCl20AJRS7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GlCmgBV6UUuKMUAFJS4pKACkIpaKAG0U6gjg0AeYeID/AMZA+DB/1AdS/wDR1vXpmBXn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P28Oal/6UWtekUAFFFFADStMwam20wilYCOlAzTsUBeOKVgGgetIw4NPpCKQEJFRkdam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yTUZHWpnXrURoAhcVA4HNWH71A3egCrIOtUbheDV+TvVK4HBqCzJuV61lzDk1r3C9ay5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ZqpIvWr0g61WdeDU2LM+ROtVJkxmtCVetVZRkGiwGVOvWs24XrWvOvWs64XrRYDGnTrW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tZlwnWnYDKmX5q1fDA/04fSs6Zea1vC6/wCnL9K2gtTKex8U/tB/8lg8Ve15/wCyivOx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JLD4r/6/P8A2UV52K+lpfCjy5bkiinqKYtSL3roRkOAqWIUxRUsYpga3h1d+pRj3r3z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RfkeCMr+VeE+E1zq0WfevoyLUZLvSrWGUB0SNSMjodtfZZRC8bnzOPklUcTitRgL9Riq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Ga2tUga4JEa4qKx8Pu/MhxX0h4Z72IKcsHtVsRU9Yfav5uP2oqrBTxb+1XFhp4hoAorB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lhpfJ4oEzN8j2pyQe1XvJ5pyQ+1BJVSCpFgq5Hb1MLfigsz/ACKBDWh9noFvigDPMA9K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Ao+zigCikIHQVxevRkfFHw3kcGwvv08mvQ1h29q43VIBL8WfD6HoulXj/nJGv9KtGM9D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q0tuAanWEAVmarYofZ/ak+zZrQMVCxj0pDM/7N70v2etHyfal8kelAGcLel+z1oiIel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1L9mx2q+Is9qd5VAFBbfrxSi2/Cr3lUCKgCh5FKIKv8A2elFvQBR8ijyKvi3pwt8UAZn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qC29qUW/rTsZ3MoWlO+yVqC3xS+RTsFzMFnSfZ8VqGDAqB48UmguUvIFN+z1b2HNOWI1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MUwWW7PFaq2m7mpEtttKwXM+GxA7V598FLbOgaqfXWb7/wBGV6ukFeefAy3z4X1E+us3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ls7FbbjpUi2/tWoYB6UghqeUpMpJb1IsHtVxYqeIaaQrlMW3tS/Z/arwiz2pRDjtT5QK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tAxe1NMXtRygUPs3tQLfHar3l+1Hl+1HKBRMHHSm+R7VfMXtTfL9qOUCp9n9qPs/tV0R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tBco/Z/ajyPar3l+1Hle1TYLlLyDSiE+lXRD7U4RUWC5R8g0ohPpV4Re1OWH2osFyiID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1KIqaiK5UWGniGrixilEeKrlFcpeR7UeR7Vd8v2o8v2p8pDbKfk1534vj/4u54FH/TG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5ftXn3ieDzPjB4MHXbaXx/8AHVFVGFxXO6WHinCOrPlcUgTFTylXIfLpdlTbfajb7U7Bc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e1Jt9qLBch2UbKm20baLBciVKcE4p4HtSgYqbBcj2UwrU5FRkdaLBcZtpQvFKB6GnAZo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TsGkFFguAFOVcU5R7U4DNFhjMUu01IBijFFgI9tG2pdtG2iwEYWlC1IF/GlCUWAYFpwU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UU4AChRTttAHjf7LYx8OLn/sM6h/6UPXsFeR/stL/wAWqi/7CV9/6USV6/VgC9qkAyKj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cKMUuKgAoHFFKBmgBQ1OUZpuBS0AOwfWim0q96AH7aXpQo4pdtBIAZp1IOKWgApy9KbT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o20oGKAHKOtPUU1elOU00gFooozTQDgtG2kU06mAqinUi9KUDNUkA6MfOv8An1rx79lI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hqX/pfNXskfFeO/soj/iyOif9fF7/AOlktWB7GnSpB0pidKetQA8U4DFIvWnL1qyBQtO2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BHtp22lxS0ANHWnCgDNOAxQA5acBmmqOKeo4oAXpSr3pKco4oAeOlFKAcUYNACUUuDRg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NNUYFPXpQSCingYpop1AhQcU7rTKcvegBaKBTgMUAJto206hRk0Fni/7SSbbn4Up3bx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6V7QOteNftHc698H4v7/AIzt3/KCavZlFdEtkA7HFOHSkx8tGK5yB6GpQtRIKnSgA2Cj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KAgFOooAVV4pwSmA09Wq7AKFpaKKLAPVKdikXpS0WAKKKKLAFFFFFgClXrSUo4osA6ik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gCmU+mnqaAEooooA801kf8ZF+HPbwzff8ApTb16TXm2rc/tIaD7eFr3/0qt69J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pD61ACYoA9KcRTRxQAUxuKeTmmHjNADD3qMipDzTKAIHFQspFWmFQkUAVnFQMOtWXHWo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SnXg1ekXk1Tn6GoLMy4XrWZMvJrVnHWs2YcmgDPkHUVWYVblGDVZ15qrAU5V61UkHWr8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sBmzDrWdOvWtWZeDWdOvWiwGROOtZtwta1wnWs6dOtFgMmZfmrV8Lr/pq/Ss+ZRuNa3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0p/EiKmx8M/Hn/krniz/AK/3rgQK7j41jd8VfFh9dSm/9CNcWo4r6Sl8KPMluCCpUHNM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yHqOtTRjg1EgqxGOKYGz4RG7WIR/vfyNfRujacWs4sjt/WvnnwXFnW09kY19QabGI7JB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lG58jj3eq2ZkmmopPyimLbqnatOYEk1W8qvoDyD1tY6lWMYpVWpVXiv5qP20aIxThGKe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jBFSiLNTqvFKq9aCSEQDHSniH2qdV4p6LnPFAECwVIIeKsIntUyoMdKCykLel8g+lXgg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nNH2c1o+WKVYh6UAUo7XPUVxF9bl/jLowUcLot0T/wB/0H869LWMYrgHh3/G62GOItBk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qmqOpWDnpU6xDFWRByalWAYoEil5I9KPJHpV7yBQIAaBopiEelHkj0q/5Ao8gVBoZxiH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0pPJHpQBTEWe1SCDirSxYp2wU7Cuin9noFvVzy/ajy6dhcxV+z0fZ6uiP2pRET2osHMU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sBPani24osLmKHle1Hle1aAg9qXyPamTczfKNKISa0Ps9HkYoAoi3yKabMHtWiI6esQo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2Qx0rU8kelKIcCgDLFtjtQtt7VqfZxR9mosBni2GOlee/Aq3z4IlY9TqV4f/ACMwr1I2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H/CuYW/vXd0f/Izf4Vso6Adx5NKsFWxDg09YKzsRcqLb1ItviriwVIIBVJBcpiEUvkj0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orlIw+1MMPtV4w03yqOULlLyPajyParohpfIo5QuUfJHpTfJ5q+YaYYaOULlPyqTyqtG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K3le1HlVZ8ugJ7UcoXZXEVKIqsBDSiM0coXZAI8UoSp/Lo8ujlC7IfLp6Q8mpljqWOLr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BV5YacIaLBcoeR9KPI+lX/Jo8miwXKHkfSuB11MfGbwkP+nC9/ktem+RXnetR7/jd4dX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FlFa09zObsjuPKpBDmrgizSiPFKwJlTyaPJq2Is0vlUrBcp+XSeXVsx0nl0mguVPLpDH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guVPLxShKseXSbMUrF3K5TFRFKtlaYUosFyqEpwSptlKE/CiwXISlIFNT7KTZRYLjFFP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gq4m3ikwaeFpdpoC5Hg0YNPwaKAuNApwFFAFAXDbSgYpaKChyin4FMXtT+2e1AHj37K0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15eN/wCTEn+Fev15B+ym2/4KaG396W4b855K9fqwCnL0puKcvSgBwNOGKZml3VBNx4pa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XFAzTsCkXoacBmgLiYpyjrSinKKAuOUcUEU9R1pknGaAG7hQDmoS3NSxjINAEi9KcBgU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acBikAzSgYquUBQM07FIppaAFHNG2lUYFLQgEApRzShacB6VQABTgKAKcq0AOxmvI/2U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/PQ3T/ncyGvXwABXkX7J3HwB8G/9e8v/AKOkqwPXY14NSDgU1SOadQAU5elNoHFQQPBx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FAEoNOBFRinVSYD6BxTQaWmA8HNPHSo1pwOKAHU9TimUoOKAJQ3FLupgbijdQA7fRuzT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pV701ehp69KCRRTwM01RmpBxQITbSgUUq0AAWnUUUAFPRaRVqVFoLPFP2iRu8Z/BWP18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z4rxn9oLn4g/BBf+poc/+S0le0qOtdEtkQ2IBTsCkXvTq5wHKKkWox0p45oAfRRRVgOH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AzShcUgOKXdVAOUcGnhaYpp4NACgU4LTQacDmgA20bRS04GgBmBRtFSDHelCg0ARbaNt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baMe9PwKMCgBo4op20UbaAG00jmnUAZoJGhc0u2nqpzTttAHluof8nIaX7eFrj/0qjr0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GtvbwtIf/Jta9CCk0FC0U4LRsrMBBSYpwGKXbzmnYBuKNvHNSBePek20WAiK4ppGQamK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bTNpqbbSbaLAQFcioWWrLLiomXNKwFR161A6Yq4y1A69aQrlKVetUpl4NaMy9aozDg0D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rya1LkdazJepoApTL1qs61ckXNV2TrQWU3Xg1TmXBNaDp1qpMnBoAzJ161nXC8GtWZOD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i4Tg1nTL1rXmjzms2aPrQBjSodxrZ8LR/wCmj6Vnyx/NW14Vj/00fSrh8RFTY+BvjNz8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N/6Ea4sfdNdp8ZOfif4p/7CM3/oRriwODX0dP4UeZLcdGKmUVHGpxUyLmulED0XrUyj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q7EXOh8Ej/idr/uNX1DZr/oif7or5i8Dr/xOY/8Acf8AlX1MqCOIKB7V9zlK/cHyGPf7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MJq8w5oEWa908g9XW35qUWxx0Nea/wDC+YP+gTJ/3+qxb/HeDB/4lL/9/wD/AOxr+dvY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q/ZT+VPWzf8Aun8q8/X462Z/5hU3/f1f8KmT46WZ66XMP+2q0ew8yfa36HfC229qPIPo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66fOP+BrU4+N2lY/48J/++lqPZsrnR2CwkHpUyx1x8fxp0VvvWtwv5GpF+MuhE/6i4H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dHYhMCnomTiuRX4v6Cf+Wdz/AN8VKnxe0D+5cj/tnR7Nj50dittkUv2WuUX4veHyPvX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ePix4dP/AC3nH/bE0uQrnOpW2p4twK5QfFbw6f8Al4m/78tTx8U/DhH/AB+SD/tg/wDh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ADXCoM/GabjlNBX9bhv8K0P+Fp+HP+fx/wDvy1cYvxI0O1+KN1q1zNLb6bNpMNqlwYWI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KajYlu56ykZY1OsIxXKQ/FTwpIAU1bIPcwSf/E1ZT4m+F2H/ACFV/wC/Un/xNFgOkEVO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jeGj01Rf+/Un/wATUq/ETw2R/wAhRf8Av1J/8TRygbnkUhgrF/4WH4b/AOgpH/3w/wD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/wBBSP8A75f/AOJo5RmubcmgWp9ayE+IPhsn/kKx/wDfL/8AxNWY/H/hsj/kKx/98t/h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C1IqmPHvhv8A6Ckf/fLVLH438Ov01W3/AOBcfzpWEWPsp9aVbU+tRDxn4e/6C1r/AN9U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ra/990coFlLY1Ktt7VWTxdoZ6araf9/BUqeLNFPA1S0P/bUUcoEwtyO1BTHahfEekt01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db0pumoWv/f5aZmIEz2pwiJ7CmjWNM/6CFr/AN/lqRdW0wj/AI/7Y/8AbYUCGGP2ppQ+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AD+W/wD39X/GgalYH/l7g/7+r/jRYq5CsJNSpbGpFvLL/n5h/wC/gp4v7PtcxH/gYoJI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Xls3SVD+NOE8J6SL+dFgIBFT1hqYPGejCpV2EdRQBn3ceyBz6DNcD8CYSfhlprf3pJT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Aosbg5HCE1xHwFiX/hU/h8nGWSVv/Ir1utiGzr/JpyxmrW1PUUYQdxU2HcgVMU4L7VL8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CPy6PL9qmG31oyvqKAsyAx0nl+1WDt9RTfl9adgsyER0vlcVONoHUUZX1FFgK5iphj4q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WkBUMdN8qre0UojFAFQRcUnlVc8sUohoCxTEVL5eKueSKPKFAWKXl0bParnljNNKCgLF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UJUyJS0K1BY6XZT1Xil2ijQRFspNlWNgo2VJmQba89vV/wCL8aYv93QZm/8AIy/4V6SE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9sh/1L0n/o+tIbieqO/2/SgJmn7acq8UFLYYExRsqTbShKLDuQ+VSGOpyopCoNJoVyv5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NoqbBcrGLrxTPLq2VFRlRSNCsU/KmGOrWwU0pkUAVfLpPLqyUpNgoAgCUeXU4SlCigCA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FFZ2KIRHR5dT7RRtosBX2Unl1YKUmyiwFfZQEqfZ60bKLAReXR5dS7aNtOw7kariln+W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2m33y2NwfSNv5U1G5R43+yeMfAzw2fXzj/wCRpK9gAzXkP7KA/wCLD+FT/sTf+jpK9fQE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VeKXbQBFto2VNsNG3FBJGE96eqU4LTwtIBgSnAelPApwFADAMUop+0UY96AFU9aa/INF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vmpolwKeI6cFxRYBAMUAZqQIMUmMUwEAxS0oApaYDV609RSYpy96gBwGacB6Ui9KeOKp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xTgM0AIBTlWgU4DFUrCB+IZT6I38jXkX7KKeX+z34HH/AE45/N2Nes6hzpd3/wBcZP8A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/wAm++Bv+wev/oTUxnrKnk08VGoxmpB0oAUHFKDmm0q9aggcOKcDmm4pQDQBIOacpyKY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VJgOXpT16Uxe9OXvTAcDinAZplPSgB4HFFKvSgigAXoaWhRwaKAHoOtPAzTU4Bp6jig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UlAhNopelFFOzAKBRQKQD171KtRr3qVe9NFnifx7O74r/A6P11+6b8rOWvZlOa8Y+OZE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8dYv3/AWUn+NezJ3rXoSyZF60u2hKWsmhXFC8UoGKUdKKQDhwKWiirAcOlFA6UUAFFOA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vQ0opQuKcFpDsApw6UAU9RQFgA4pVFOUCpESmIaEyKULUyp7UuykBBg00rVnZTSlOwFY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ZSAipRk0/ZmnBKAIttOVDTtvtT1FBI1UNPCU9RTwKqzEeWzLn9ogf7PhU/8ApWP8K9GV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c+3hZf8A0qr0dRSEhoSl2VMMYoxSKIdvNIFqYikA4NUAxVo21JigikBAy0wrU5AwajpA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TSKdhplZl61CVxkVbZKhZM1NgZVdetQsvWrRXrUTIaixJSljzmqcsXBrUkTrVWSPg0iz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Q8muhuY+tZcsQLGnZgZLRdagaLrWm8OCeKgeLjpSHczHi61Umi61ryR9aqSxZBoC5iSx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c8eM1Qmj60Bcw5outZ08PJrdmjHNZ9xFwaAuYrQjnitvwxEFm49KpNCDmtHw98t2VrSO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vfP8SvE5H/QSuP8A0Y1ceq12HxR+b4h+Jz/1Ern/ANGtXLAAV9LSj7iPMluNRfaplWmo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QxyrxUiLSKKkQVaRDOj8DpnWo/8Acf8AlX1M64UV8weA1zrUY/6ZvX1JcLhRX3uVRth0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Fc05V4p2BSha9xHlHy+vxZlz/yCv/I//wBjUyfFmUddJz/23/8Asaz7fQI3/hFW4tAi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9TL8fxfwOdI/8j//AGNTJ8YQOukH/v8A/wD2NU08ORH+AVKvhuL+4KfIBcHxpiHXSHP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vxpsP+gXP/31WcvhuPP3BUg8Nx4+4KXIh3ZpD40afj/kG3X/AH0KVfjTp+f+QddD8RW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/Sk/4RmH+5+lHs0F2bq/GrTcc2N0Pypw+NOlf8+t2P8AtmP/AIqsJfDEJP3P0qUeFICP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3F+NOk/8+13/AN+x/wDFVIvxo0gdba8/79j/AOKrn18JQZ+5+lSL4Sgx90/lS9mguzox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/wB+TQPjNoZ6rdD/ALYmuc/4RK3/ALppP+ETtvQ0ezQcz7nVL8YvD5H+suV+tu1SD4xe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9u7VyP8AwiVv6Gj/AIRK39GpezQcz7nS/wDCw/Cs4P2W/ubCX/pnbtt/7527aiT4xWGn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/PWBSv5q1c//AMIlbehqM+ErfPRqFTRUZtHZL8a/DgP+sn/CI1Ivxs8N/wDPe4H/AGwa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GDR/whVuezflT9nEv2rO6/4XZ4b/AOfi4/8AAdqB8a/DZ/5eLj/wHauI/wCEJt/Rvyo/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Kj2cQ9qzvx8YvDJ/5iD/+A7/4U9PjF4XHW/b/AL8P/hXnv/CFW/o35UDwRbnjB/Kj2cQ9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WH/MSP8A34f/AAqZPjN4W6f2nj6wv/hXmf8AwgdtjpUZ8CW4zxUOnHsQ6rPV0+L/AIVP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/wCJqZfi/wCFR/zGYv8Av2/+FeQ/8ILb+lJ/wgtv/dpezj2DnZ7NF8YPCh6a5b/iDVqL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lr+JIrwtvA0R4EY/IVE3gBT0X9BR7OPYfOz6CX4q+FD112xz7yU8fFDwof8AmPaf/wB/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939BUf8Awr7n7v6Cj2cewc7Ppy2+I/hX/oYtK/8AAqOul8TeM/C8t/bSxa3YMkttG4aO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df8ACMdpYzPtHHtXo2reD4v+EQ8ND/p1X9fMo9nEpSZ9EW3ivQz01qxx/wBfC1eHiHR/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xXgo+BGn/APQW/gV/9T603/hROn/9BY/9+az9kiuY9/TXtKP3dRsj/wBthUo1rTj0vrM/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4D2R+7q6/jDTh8BLbH/IYix/1yo9lHqwufQB1PTyD/pNsfpItMW/tCTsuYf8AgMor55/4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D+P/AMTQPgZjpq0H/fTf4Uezh3Fdn0VHeJni5U/R6vwXzAcSMfoa+aF+CM4+7rFuP+2j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LrsY+kzU/Zw7hzM+mVvZP+ej/wDfRrnLXTb7wxb+V4ev57W0+bZp9w58hc9dpzuSvB/+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f+Bcn+FPX4TeIxwNeX/wKk/wo9nHuHMe823jyW3uP7P1C6udPu5PuR3E7bH/AOucn3Wq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6hP/AN/Sa+eLr4ReJLpNk2sC5X+6905H61D/AMKW8QEf8f8AF/4E0ci7j5j6BPijUckf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tnxHqNzp1pplyt/c7Z0YH5m6ivi/xH4V1XR3ubW7vJopYd2Ss/8AsZ9aqeEo9Sm0SxL31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m4c7PpXJUp22GmfY7eKtSC/8AH/cf9/Gqu/i3UxnGo3A/7aNXgF34U1RUONQu/wDv+9c9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1K8/7/v/APFUU4GnNY+mz4y1Yf8AMVn/AO+qafGer/8AQVuP++q+WP7E8QDpq17/AOBL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S9NWvR/28t/8VVuhfW4c6Pqg+O9b/wCgpN+S/wDxNA8d62P+YpN+S/8AxNfLAsfEy9NZ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k+zeJ1/5jN9/3/an7Oxnzn1UPiFrw/5iUn/ftP8A4mgfELXx/wAxFz9Ylr5U3eKVGP7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zfFK9NYvP+/tHsOYOc+rf+Fk6+B/x/Z+sS0n/Cy9f/5/R/37WvlX7f4uXgaxef8Afyga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/wDvuj2Ac59V/wDCy9f/AOfwf9+lpyfE3Xh/y9IfrGK+VBq/jRemsXH4gf4U9fEHjVP+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gLnPqwfE/Xf+e8Z/7Z0o+J+u/wDPeP8A79//AF6+VB4r8cLx/aL/AIotL/wlvjj/AKCL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imfVX/Cz9d/5+I/+/f8A9ek/4Whro/5eIj9U/wDr18sJ438bxdboP/vRinf8LA8bAH99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nR9Sr8VteB+9Af8AgB/+KqRfixr472//AHw3/wAVXyoPiN40B/1lv+MZ/wAalT4j+M+7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j6uHOj6rT4wa4vWO2P8AwFv/AIqpF+M2sjrBbH/gLf8AxVfKg+JfjBRylsf+2Z/xo/4W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/tmf/iqPq5DmfVw+NWsDra2x/Fh/Wpk+NupfxWFuf+BtXyUPit4lB5tbZv8AgDf/ABVS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n2p/4C3/AMVS9gyOZH1wvxtvsf8AIPt/+/jVxmu/FO+0fx9a+MpNLa9sYbA6feW1q26W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DPUV8+J8aNcj+9pcDfQsP61MPjnra9NIi/76ap9nJBzI+sdP+O9vqNtFcxWXnQTDdHLH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PxpX/oGn/v7/APWr4r074mato+sTXen6TFaWtx881nubyHk/vD0b/drWHxx1zPOhW/8A3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R9fr8ahz/wAS3/yLUg+NIP8AzDP/ACLXx+vxy1gddCt/+/rVMPjzqQPOgx/hM3/xNR7K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HxjB66cfwlqRfjBF3sH/AO+h/jXyIvx6vh10IfhP/wDY1IP2gL0ddBB+k1Hspj9rHsfX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4y/99L/jQPi5Af8AlylH4r/jXyb/AMNAN30OX/v4P8aB+0ER10Ob/v6KPZT7j9rHsfWY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+a0q/FW07203/jtfKI/aDtR10e6/Nf8AGnr+0JZHrpF3/wCO/wCNP2che0j2Pq4fFWy72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5fipp54NvOPwFfKi/tB2HfSbv/wAd/wAaeP2gtNHXS7sf98/40uSQ+eJ9VD4oacf+WMw/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T/yym/75r5a/4aB0XvY33/fC/wDxVOX9oLRP+fK+/wC+F/8AiqOSYc8T6lHxI00/wS/98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qJB/wE18wj496B/zzuvwipw+Pnh8f8s7v/v1/wDXo5JhzxPp8fEbSu5cf8AalHxE0k/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zD48eGR/y1uP+/DU5fjx4ZP/AC2uB9YGo5Jj54n0yPiBpJ/5asP+2bU5fiBpP/PVv++G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n/l4mH1ganr8c/DJ/wCXqQfWBqOSYc8T6XHxA0rH+tb/AL4alHxA0o/8tG/74avmxfjf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fWBqevxs8Ln/AJfyP+2LVm4TDnifSI8d6Wf+Wjf98NR/wnOln/lo3/fDV85r8aPCx/5i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jP4W/wCgn/5Bap5JhzxPotfG2ln/AJbN/wB8mnjxrpQ/5bH/AL5r55X4weGP+gpF+KtU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FYfxDUckw54n0F/wmml/89m/75qHUPGely2FyizHc0TKMr3wa8IX4teGW/5i1v8AnTx8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tv8AvqrUZIPaR6G/+zH4q02D4I+GLcTfvrdJoZ48fNHIsr7lIr1QeM9N/wCezf8AfBr5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HfEDX4ItRt10LXD/AGlDJ/DDdDidB/vcH867kfFTwx/0Grf86qxXMj3hfGmnf89T/wB8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D0P/fJrwdfin4Y/6DVr/wB9ipF+KfhjH/Iatf8Av4KizKTue5/8Jrpw/jP5GlHjTTx/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8UfDH/Qatf8Av4KcPih4Y/6DVr/32KhjPdB4004f8tD+Rp3/AAmmnf8APQ/ka8MHxQ8M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FO/4Wh4Y/wCg1a/9/BSA90/4TTTv+eh/I0Dxnpx/5aH8jXh3/C0PDH/Qatf+/gpR8T/D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4KdmB7kPGWn/wB9v++aX/hMdP8A77f9814iPid4Y/6DNp/3+Wj/AIWb4Y/6DNn/AN/l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NNP/vn/AL5pf+Ez0/8Avt/3zXiP/Cy/C3/QZs/+/wAtL/wszwv/ANBqz/7/AC0XkVdH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2/75pf+Ez0/++3/AHzXiA+Jnhf/AKDNn/3+Wl/4WZ4X/wCgzZ/9/lp3kK6Pb/8AhNNP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wmen/wB8/wDfNeIj4meFv+g1Z/8Af5aX/hZnhb/oM2f/AH+Wj3uwXR7b/wAJlp/99v8A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Oejf98mvE/+Fl+Fv+gzZ/8Af5aB8TPCw/5jNn/3+WmlILo9t/4TTTv+ep/74alXxnpv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XiY+Jnhgf8xyz/wC/y0f8LM8MHprln/3+WnaQXR7ivjLTMf64/wDfDU5fGWl/89z/AN8N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w2emuWf/AH+Wj/hYvhw/8xyz/wC/y0WkF0e7DxppWP8Aj4/8cal/4TTSv+fkf98NXhH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Y3Zf9/lpR4/8O/8AQasv+/y0rSC8T3YeM9K/5+B/3w1H/CZ6V/z8f+ONXhi+P/Dv/Qas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PvDn/Qasv+/y1NpDtE9k17x9o9roGrPJdhVSynkJ2NwBG3tXDfs4a/p+mfA3wPbzTCNx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ryb4veP9G/4Vf4lSz1a1nubi0e1jjimUsxk/d4Az/tVseHvFfhvRdB0uxGqWgW1to7Yf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v1E0uh9Gf8JdpX/P4v5GgeLtKH/L4v5GvBx8QvDg4/tmy/7/AK0D4h+HP+g1Zf8Af9ab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Sf8An8X8jTl8X6T/AM/ifka8FHxB8N/9Bqy/7/rTl+IPhsf8xqy/7/rWd5D9w97XxfpO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XxfpP/P4n5GvBR8QfDY/5jVl/wB/1p6/EDw5/wBBqy/7/rSvIPcPev8AhL9I/wCfxfyN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+L+RrwcePfDh/wCY1Zf9/wBaVfHnhzn/AInVl/3+Wi8g9w96/wCEv0j/AJ/F/I0f8Jdp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CV8eeHMf8hqy/wC/y0f8J54c/wCg1Zf9/lovIPcPd/8AhMNIH/L4v5GgeM9IH/L4v5Gv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/wATqy/7/LVZ/iD4dGf+J1Zf9/lp3kHuH0IPG2jjreL+Rp48eaEBj7Yufoa+bX+KXhKP7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t0gr6M/ZO8M+HfiLpup+JDOupw2dwtrbS2k5WPOzc+dv+zIvetKcZTdiJSgj1Twx8P5df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0k/55v8AvOGx/d+td9F4J0qHn7HE/wDvIv8A8TWN8Tfiz4a+EugvqviPV7PTITlIlubi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KGYbidp4FfI+sft6G/8A+PXxjoWn/wDXv5Ldv+mhau7kjDc5HK59q3HhLS7gc6fAn/XN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fDV0LS6exYdfLZxnv0+X6V8v+Gf2+bWx1O3bWPF+jajp+798qiBZNv8As7WUZ+tfYfw/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1Za1ol9b6hZ3MSSZt5UkMZZFfa4Rm2sA65Ge9apQmrAm0eCyeOdEtnKSX8ake9IPiF4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+1pBofgHWoPEN/fpp1ne+VC8lxNtR5sS/Lk/7MP3d3avnn/hc/gj/oaNJ/8AApf8a4pQ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HxC0DtqKf98mut8EWg8dq8unSg2qO0bTt0DAA4x/wIV8keC/GugeP/EtnoGha3p+o6rd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juUjaQ4C5P3UPav0W8P6JZ+GNDt7G1wlpbxrGu5ugChev/AauEBN2KGleCtMsIgrQi4b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vS+GdLlH/Hhbp7pEg/pXyT8T/wBu/wAPW+vzaf4Z8Y6HDYRouy8E8MrOxHO1tzL3/SuOs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OWfx7pVzAv3oJBb7W/75VWH/AH1W/NFbozblLY+wNe+HjSFpdMIbuY5Cox/u/LXkcnjz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2ujlCNjHkfhXp3wJ+Onh344eGJdT0LUbW9mtGjhvI7aRW8qRo1blQzFVJLYz1215l+1l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eNJ5xYR/aUhupJHPlr5jSHcfTczKv41M4q10EW9mNX4i+Hx/y/f+Q2/wpw+JHh8f8v3/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IfHPwMeP+Em07/v+K634WePPCPxC+IXh3w1p+qR61NqN8sTwaezFhGqtJIzFRlRsRq40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tU8Fal8Yfi38N9b8NPa3Gk+F7m9n1WWaXY0JmtJIocLyTls/lX05pfgHTrHDybpnH8Mm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8LaR4D0d4LWSa1tQytNJcTuxdtqxhmZun3R93Ar5Y8ff8FCvCNrq1xZeHfE+lRW8TtH9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L8rK7KV+581ego8qMHK+h9djw9pv/Ppb/wDftf8ACsTVvAtvKGe1LRv/AHfl2/8AoNfF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z53jzTrn/ftox/6DGK+i/wBnv9qfwh8b0l02w1qzn120VBJBGdnnFhIf3asxZsLGxPpU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QzxRrNp4OvUtNVl+zzOnmIApbK5Iz8oPpWL/AMLJ8P8A/P8Af+QZP/ia9D+OHgmDxL4Z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KBbmPe335EDZRVJPGenT+XwZ/wANEfDzn/ipIP8Av1J/8TXLOM18JpE+sP8AhZPh/wD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8TW94Q1O28bXckGlyGUx7S7MhUDIYjr/ALpr5G8JfF/wd408S6Zoek60t5fX9zFbRRx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b6sPzr9AvA2i2fgnwVYwSlLOOC2R7iWZyoDY3Ozbvu/MzcdqKcJv4wbsSab4HtrcBrhjI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6rWx/wj+nf8+UP/ftf8K+W/jJ+374H8F6vLomjeIrF9RgkZJ5Sn2iJSpZWTdGxGQVH51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+bvPju12/wDPP+zvl/8ARef1rtSilaxKbZ9v6h4OtJwzQDyn9AFx/KvNvF+p23gqWBdV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2k79uN3Tp94fnXOfs7ftieFfjJrc+h/8JBps+qrF5kKxqYRN+827V3N8zfMnC+te6eKv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xvULxPjIBx0YN/NRWcoXV4kXs9Tw0fE7w/2vCT/1zb/CnD4laIek0h/7ZNXzPf8Ax4+G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4lghubWVopEaGXIYNtI+761Na/tKfCaP/WeKYD/27yf/ABNcnv8AY6lax9JD4laIP+W0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iXo7g7TcMf9mDNfPCftU/CG2H/Ia87HeO3k/+Jq1p/wC2H8Nrm48nT5BPL/tRMv8AMU0p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/qlp4t1IwLDOqIhctIm3NdnrWm6fpNk87K2MlV2qDzhqwfgjdDWPCVvrPkCFLxFng5Y5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XFeSftLftDDwJ4zTw1FfQQBLaO4k3wFyGbzOOPbaa6lHS7MHLWx6WNSt/8AnnN/3zUt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jMx7EV8eXH7T89z18RmP/rnalf5R19Wfs2WF7qHhFtd1K8urya/MU9q8xkCmAwqyMFZ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WVzWR6XY+GoYPmmUO/oeRV/+yrIDm1h/79ivHv2gP2htO+DOnxWkd3bt4guHjdLeVN+2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/wCWRXNfNtx+2z4llOR4mWIei6an9Y63skiD7muvC9ncZKgwt/sAD9MV5L8QfG9j8OdQ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6s8TRKrBgCQT97iuP+AX7X9p488Q2fhnWryKTUbtljtLhbbyvNba7MHJYDPygAKvrXu3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XRWsL8OHX/VukhUr8yk9PXaKlrQEzws/H/w0P+Wd6f8AtkP/AIqm/wDDQvh0D/j3vT/2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X/E2n+HdTn0++kkt7uHbvilgdGXKhhkEZ6EVnw/ELQpWK/apN/YLA7Z/IVya3KPr/wAP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2ml6fYXk13cvsQOY1X891ez6T4QLYkvl2t18qOTcPx+WuL/Z38CaVo3w/wBH16C3kTUN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pBuVtzR/I3T5ZB2rJ+Pn7Tei/CO2Nna31rd69IyYgYiQRDcyneqsCPuGumC7mLZ7MmhW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v8AhUdx4ds7gcjy/wDrmqr/AEr4J1T9ujxMkLz2+vjev3bS206M7/8AgUicfnXcfs/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Rppnja8sfM1CSOO1FrbGMQMZFXa8hZQfv9Qv8NbXT0JO88c6Hqnw++K+seN9QsJJ/Cy6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sckgk+07smNmU4/eKv4Vlj9o7w5/z4al/3xH/APF19ON9k1iwVkZbi2nVZEZG4YdQQR+F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v4b+OtW0Wfz4khuJfIAhdgYhK6r82MHhazkrGiPoz/hpHw2B/wAeGpf98R//ABdN/wCG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f/fEf/xdfIJ+KuggH97P/wCA7/4VC3xW0Hn97OP+3d65zQ+wx+0p4a/58dS/74j/APiq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x34ns9D06zvlu7neVMqIFG1GY/xeimvh0/FbQf8An6m/8B3/AMK+ov2Frez8W6vf+KLd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C0ZA3/uXzyvo5/i71pBXEfVuo6Xp2j6be38ynyrWNpWARTwoz3U18+ar+0j4YtdUuoFs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dx9iR/frY/bP+N+mfC3wLHp810I7zU5BAyBd5EMkcwZtvb7vWvgc/HDwx/z/AE3/AIDv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/hpbwx/z56l/37T/AOLpP+GlfDJ/5c9S/wC/af8AxdfN/wAENIm+PmoXlv4Xk3R2hRZ7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HK7nVGAz5bV91/Dv9nrwn8Ob631OxhuptWjj2/ap7ljjIAbAXauDg9R3NZxhJsbdhfB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ZtKlsbJhkPcyJl+cHCozen8VdfqXhqxsNKuJyWzDCzk4X+EE/wB32rN8WfFrwr4J1nRd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tXvotPtbAXEfntJIQFPllg235kyQD99fUVueMJ1i8I61O33F0+dz9BGxrpULIhTPmrWf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y0+w6h/o87w/cX+FiP73tVU/tF6F/wA+Gof98L/8VXyN44+N/haz8Z+IbeW8dZIdQnjY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7tc43x28J84vZP8AwHk/+JrFwZXMfa7ftG6Dz/xL9Q/74X/4qoX/AGjtBAOdP1D/AL4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45eFznF6/wD4Dyf/ABNQt8cPDByPtj/+A8n/AMTWTpz6BzH2o37Svh0ZH9n6j/3wv/x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+cadqH5R/wDxVfFrfGrwwc/6a/8A4DSf/E19SfsS/D/Tfizqn/CYzJcT6Np07C3k8uSN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27WXDNxmnGm1uVzaH2N4d+HkH2COTUo3S8bdvjDIQvzHH8PpivDvjd8X/Bvw81+fw/FF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W2BQke4RsnzDbnhq9Z/aE+N2j/An4d33iTVrtLV3ElvYlwrb7nyZJEXazLnPlnpX5Ve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PijVtdvdTU3eoXL3Enl2cqKCxJ4G0+1dTgrGalqfVZ/aO8P8/wCg6gf+Ap/8VULftHe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74T/AOKr46Pxh8N8/wCmSf8AgNJ/8TUTfGDw4f8Al8k/8BpP/iaz9mVzH2G/7R/h4j/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/wAVVaT9onw6wwLPUF9/KX/4qvj5/i74cOf9Mk/8B5P8Kgf4t+HTn/TJP/AeSj2Ycx9c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zBqGP+uK/wDxdUZ/2gfDoBHkahj/AK4r/wDF18ow/E/w/eOY1vJc/wDXvJ/hWfefE/w/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H/TvJ/hR7IOY+r3/AGgvDXOYNR/78r/8XVOX4++HHziHUP8Avyv/AMVXzCvinTrtN0d0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np+qeHninmuNetlW2/1nX5f931p+wY+ZH0F/wvjw7n/U3/8A35X/AOKrTs/jp4c0sLdX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6dVQD/x6vkDxF8Z9Ntd9t4ctvtUg4+33Q2j6qv8AF/wKvMNZ8R3uu3PnX93LeSfw72+V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Swz3ZnKolsdF4r8Uwav4l1e9hJaC4u5pYye4Z2Zf51lxXzMMmsYEGpo5ioIzXrwhY45S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itYvm05ZR61vExNxdRWnrqK1irLT1krVAej/AA4uRPrwUdBEf/Q1r60u4fkGK+PvhWc+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619lSjKj6V91ln+7o+Mx6ftWY+3BpyrVh4xk0giFeujzD5ss4OvFXFtc9qu2VgKvpp4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ENtjtVyG1J7Vo21ko7VoRWQI4FAGMtn7U8WWe1ba2Qp62S0AYY0/NSLpw5rbWxFTR2C0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qVLA44WugSxAHC1Ktj7UAc6umn0p66afSukSw9qetgB2oA5htL68VGdLA/h/SuraxHpT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umrz8o/Kl/s1f7o/Kul/s/2pRpwPaswOYGmL6U8aWuPuj8q6ZdOHpUg04Y6UAcqulrk8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0H5V066b1/wqRdNGP/rUAcv/AGWvoPyo/stfQflXV/2cKP7OFAHL/wBlr6D8qP7LX0H5V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zh7UAcr/AGYvoPyo/stfQflXVf2cPaj+zh7UAcr/AGWvoPyo/stfQflXVf2cPanLpo5o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0o/slfT9K65dMGKX+zBQBxraQOaibSK7RtMHNRnTBnoKBHlPjbRg+jyRlPvyRr0/21r0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N0KJl+5bQKB+H/wBeqvifSo5ba1XA+a7iX/x9a7/4hWkaa7pVoB8vkwj/AMdj/wAay+2a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9JvRjoyj/wAdrSg04hf/AK1XtItsy3px1l/oK1kt1XrWEm2UjA+xUfYq6P7ODR9nFZ6m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yrOuZIrcnP8AKuuvIFWA8V8g+LvF2t/EPxZNpOiTSfZI528m3jn8tXUdcn73zYropUnU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aa2uOOv1FXBpUZ/5ZIfwr5m8DeOdW8H+MP7P1uaT7JJMvmW9xP5qop/55H727+L71fX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R2J5jA/siM9YU/75pP7Ctz/y7Rf9+xXVCwHtR9hHtWQ+Y5X+wbb/AJ9Yv+/a1U1Pw/ap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GvrXbCwFVNV09XsnXO3kc496cTSx8rfFHT/+Jxrkv+//AOi65nwpo5bSNCk7zz5Nek/F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x+u2jTfDkVkvhC2VQFaTOP8AgOaxxU+SKt1NKMeZm/caYFsE+X+GuSu9NBJ4r2DUdHRL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NAZuKun8JE1ZnFf2av90Uf2av8AdFdR/Zw/yKX+zR6fpW6Mjlv7NX+6KP7NX+7XU/2a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6fpTA5X+yh/do/skf3a6g2OP/wBVAsgf/wBVAHLHRl/u/pTf7ET+6PyrrfsI9KabH2oA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5Uw6NGf4RXVNYUz+zzQBy/8AYkf90Uf2JHj7orqPsFH2ChAcm2hx8/LUR0OP+6K7E6dx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cl/ZEaD7gNAsIh/yzH5V1Laf14qI6c3pQBzZsYiMeUPyqJtIibP7kflXTf2ewP3f0qRb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HNoUR/5Yj8qibw/H/wA8a7lbI/3f0p/2AkdB+VQwPP8A+wI/+eI/KkOgR4P7kflXfnTv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oPyqQPPjoEf/ADxH5U3+wI/+eI/Ku/OnH0H5Uh00+n6VaA4D+wYv+eQ/Kk/4R6E/8s/0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f0pw0f8A2B+VIDz/AP4RyD/nn+lH/COQf88/0r0H+x/9gflR/Y4/uD8qBnn3/COQf88/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Czr0L+yB/cH5Un9jg/wD8qAPOT4Zg/55U3/AIReD/nnXo50Y/3DQNF/2DQB5sfCsH9z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+6Pyr0oaLn+Cl/sT/ZH5CgR5j/wikP90flR/wAIpD/dH5V6X/Yg/uD8hR/Yg/uj8hQB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9KZ/wi0Q/gH5V6f/AGIv939KP7DX+7QB5W3haPn5B+VQnwtH/cH5V6udDXB+WojoI/u0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/JTV8PKJDxXqf/COj+6Kq/8ACPgSn5aAPOP+EeX+6aP+EdU/wmvR/wDhH+vy0q+Hxz8t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B/hNJ/wjA/umvUF0Beflpf7AX+6KLIDzD/hGV/uml/4Rlf7pr0z+wB/do/sAf3aLIDzP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/hGl/umvTP7BH92j+wR/dosgPM/+EZX+6aP+EaX+6a9M/sAf3aP7AH92iyGeZf8ACMr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L/dNemf2B/s0f2B/s0rI0TZ5qPDS/3TTh4bX+6a9KHh4f3acPD3qtDGebL4aX+6ad/w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8Pf7NOHh8f3akDzH/hGV/uGj/hGV/uGvUP8AhHR/do/4R0f3aVkFzy7/AIRdf7pp48Lj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v92pU8Nrj7oosgueU/8ACL/7Jo/4Rf8A2TXra+GlI+6KX/hGV/uilaI9TyP/AIRb/YNK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/wCEZX+6KcPDK/3RRoI8jHhb/ZNKPCv+ya9dXwyv90U9fDK/3RRoB5CPCh/uml/4RU/3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dFO/4RhP7oo0A8d/4RU/3DR/wip/uGvY/wDhF1/uCj/hF1/uCndAePf8Iqf7ho/4RU/3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/cFKPC6n+AUXQHjg8KH+4acPCh/uGvY/+EXX+4KP+EYX+4PypaCs+54+vhX/AGDS/wDC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/AIRhf7g/Kl/4Rkf3BU6C5X3PHx4UP901IvhQ4+6a9eXwwv8AcFSr4XGP9WKNA5X3PHx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AMIof7pr2IeFx/zzFL/wi4/55ijQfK+548PCx/umnDwsf7pr2EeFR/zzFOHhUf8APNam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H+6acPCx/un869hHhUf8APMU4eFR/zzWi8QPHP+EVP90/nR/wip/un869j/4RUf8APNfy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NfyovEDx7/hFT/dP50f8Iqf7p/OvZP+EVH/ADzX8qP+EVH9wflReIHik/hNWByDmuX8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9K+j5PCIZTiOuW8SeEQEPy/pVgfK2r6cbRGXBGK+7P2BP22vA3w68FN4M8V21t4ViS4E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wgWNmZY4eDmBerZ/ee3PzD438I+Tbu+z9K4Pwpoy3NiXCjHnMOnqa3joZ2Pe/wBvv44j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0PXm1PwlZwWqWsdtMzWkkqxsWlUED5gZpFzXzB9gNei/8IuD/AAj8qVfCoz9wflRKSCx5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Sn/glF4t1ObTNd8P3V3cS2ULXF2kUkm5F2rZxrgdvlr4gHhYY+4Pyr9HP+Cb3wnm8JeBt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bu4eOBSFJMLx2rq2R0+7096IO4rG5/wUy8LWXiD9npZLiEPJZ6mt1E2OVdbS6C/q1fkF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n/BR/wASr/wqzTvD9u/+mz6hHNImDzCYLlPp97FfmwPCKf8APMflVtJstH1Z/wAErPg0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qemR79O+znSr2eMFx5kd5DMYznjsrV9Zft3fEXV/hj+zdrupeHtSm0nXJrm0tbO7tziR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PWd+wD4SGgfs/6PfDj+0DNx/uXdwP61y3/AAUpmkuvhFoumAfuzrlvMT/e/cXXy/Tp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ozME/d9Mdvapjor/ANzH4V6jF4WX+7j8KlPhdfQflWBR6x/wTj+Jd58OPjPB4baY22g6+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gxW1wykjb67eflr9Lf2h/hlB8XvhJrXhme2+1i7Nuyxgclo545Bj5l5+T1FfkN4J8S2n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bVoopJxCHZD5bRupbd/Dxur9wyvCj3rRaqxEj+du38Py4Ne3/slfFex+AnxPs9f1HQ4t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AjWqlJI2cfIzE4l7Y6c1mfHDT4vA3xd+IXh+OzCnSGi+yw28GxQrWYmwdvyj5mrhRbX2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bs/D1jKisCF8xmYt0JbbilFWLTuj79/bA/bN0/xT8M9GsPhx4mkS91aIvemxeSGa0ZJL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94u5dv8AFX51/wDCMTeter23hf8A0aLyf9K+RdnT5vevP/hdb3er6x4gl+yXF1ayahIi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+taisZH/AAi83rXuX7E41Hw1+0v4Ca3uZoYZ9SWKaOOQqsitHJHhh3GHPFeU+DtYutQ0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UIv7TaGGO3tWbZH/AMB+v/jlfV/7HXwvu9X+N3ha/ig3Wen3X2meTeMoywyMvB/2lpWE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Ro5Y1kQ9VYZFfgl4++H1voPiu+sbFPLt4vL2qSx+9Grd/wDer939d1u38O6VPqF2cQQ7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SK/G7WNLl1/U5b6VEaSbGTk/wrtH6IKzloKNzzr4YeIdX+FXjPTPEulRRtPaTwzlZoUk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YreWcovzKuVr7u8dft8aL42/Zs8QWdrNLo/xBvNPW0jsoTM7bnk8t5VmWFUXEe6Tsedq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Ef+mSfrT18JEfwIPzqFKxZ47caFdXlxNcTzPPcTFnklkbc7s33mYnkk+9Q/8IrL2VTX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+VSDwn/sx/lTUi7WRzf7NGm6ronx48ASWElxFI+v6eksdszgSRG6j3hgvUdPvcetfuDZ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jkHGa+Ef2NP2Z7k+KV8Wa7aPbWNoEm04hopPMmWfO77zFdvlf3f4+tfbvivxPb+EdFn1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kBjjLBR91T3YVomYvU/ED42eF/8Ai9Xj/wArmL+39Q2fwrt+0SVx48LMfT869/1/w43i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g2y39y9y5VM5aSRmJ/M1Hb+AV5xEv5Vlz2NbaHhtt4PY+h/GvTvgP8OrrW/HsNhYWonu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K7OHwKoH+rUfhX01+w38J4H8Yar4knT5tMUQwqwVlfzFkVsfhihSuF7H2Zp9jYeD/Dln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28cC9lVFAVf5Cvzl+LE0vxI8a6j4guSzvciNR/FgLGq/3R6V91/HrU5NP8AXAiYpLc3E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f2/3DXyfH4fRF27Bj6U6jskkZLc80+HPwwg1nxz4bsRapPHPqMKSxsOGTeu8H/gO6v0u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ay06GJYbe0gjt4o06KqqFAH4CvlL4KeH0/4WnoDKirskkk4H92Nj/Svry7nMUDuD0qaS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OXUPHnxG1y+1C7lv1S7mitPM+bybfzZGjjA9FDn8zXEN4IXnMZ/GOvaf+Edo/wCEdqGw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wt4h03WLTzEurC4S4jMfyncpz1wa/S74fa2fEHgjQtRdg089lBJPjs7RKzD82r4r/wCE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3ctceBHjcY+z3PkDnOQsUdawC58nftg/DqK2+Lt1fW1siR31nbzYAwMhTH/7Trxuy8JN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nQusmZI1ZNw9j8rV9yftN+F4NSew1DYGnXy7fJH8P71sfrXgf/CMqBjyFwKzcbFXPUfA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mXTNStxaappuneRaTr0uJFRlXaqRbY/up/s/NXyz4w02/wDG/iO+1nUJbi6muJXmLTPv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z8xr1X/hHlH/ACzUfhR/wj6/881/Ks3J7E2PEP8AhBR/zzH5U+DwY9rNHLDmKWNg6Ony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n/CPr/cX8q7T4V/B6XxdrsU0q7LS1ZZnkQqdwLnggn0LflVQu2Kx9LfCVJ4/hh4OS6Z3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feJ8pck+9fG/7Z/g+LUfinDNF/0DRv8A4fm+0TV92aXp8emafZ2cR/d28KQoMAcKMDp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APCX+Lr/AFCXmKN3hhPP+r8xiOv1roqaISetj5dl8A5B/dfpVGT4fjP+qH5V79J4fUj7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gVyFnz1eeAwHIVQK/Ur9mr4ZWnwx+FWjWMNlHZ3V1bw3d4qptYztBEJC3vuT+VfKnw0+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2E6FbaXeJGi25HyMw+9/umvtjx54pj8CeDr3WPLQxWgjAQghcNIqDpz/ABdq6aQN2Pzk/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AI03cVrd/a9K0+ytYIUjfdEW2tIzY9f3xWvmg+DJsHgfnX0VruiyareSXV2ftE743PJy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nwrGc/uIqcpJEHsn/BOnxNoPww8O+PpfEmr2OjLNdWew3c6xl9qyA7c/e+8vT+8Kl/aH/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dE+GhktPnV012NizOodvl8maH+Jdrbt1eLDw48cLxKzLE3VFchT+FUW8LoCfkH51CqWG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+N/j38OdQ8TatqeuXEfiTT3EupXMkxX/AEiLlctx9xen92v1z8dD/i33iH/sFXH/AKJa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Yvin4MlCqBHrdi5yfS4j6V+mPir/AJE3WP8AsHzf+i2reMrmbPxF+JPhZrn4i+KJjHky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1c1/wh7bT+7/AEr6S8e+HHfxlrrEdb+f/wBGNXKt4abH3RUc4zxB/CTqPuH8qrSeGnXP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B90flWbP4dGT8g/KtIzCx554C+EWvfEjxPa6B4f0+S/1K4V3WKPGcIpYnk+gr9qPgp8I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bwtpHlx2dvJNcyzqjJ5jMxYsQzMeFCryTwor51/YR/Zui8MA/ELUVkiv7iJorK1ZY2T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K5wy9vlxXtP7S3ifxZYeC7zQ/BOirrGvanC1uWa9S1NrFIkkZmVmZeVbZ0Pene40z85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IXf4wh0HRbz7X4N0aX7RazW8uYruSS3h3MV2K2Y285Pm3feb7vf5R/sn5fuCvqDVv2N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3hUQJ6/2lat/KQ15F4i8H3eg6lc6fqEQtr6B9kkW9WwfqpI7U9xnmbaeQT8tQNYkdq7l9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9MUZ4q0ZnIGy9qYbQ+ldM1gBngVA1kOeBTEU/Cun/adWRGHHvVHV7jT9H1G7x/pWoeY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gu2/4nsOB/C//oNec+LxjxRrA/6epB/49VRSE5WKt/rV5qPDylV/55j7tZ5Azzgn2paU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FXpwKcF9aciZqVIhzW6FcSPNSClCAUoFbRRmxBmnrSqtPVK0RILUi8GhUp6pWqA7n4Sn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GtfY0kpYY9q+Qfg/Du8QP/up/6GtfXi/dFff5cl9XifF413qyItpzSjinkqoNUn1KMtti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Sx5p5LYWbelX0s29K2rDTlHatBNOX0r8PP065hQWbelXoLNvStyDTl9Kuw6cvpQBgrZj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dEunpUiadHUjTOfSyHPFSLZgdq6JNPjqRdOjoNUznktfapltc9q3001TU6aWuKgRzX2U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VdJWnrpAoA5tbY/3c09bX/YP5V0yaMv96pk0df71ZlnKfZv9n9KBag/wfpXWjQ0P8VKu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tqP7n6U9bQc/JXVroaf3qkXQ05+agDlFsxj7n6U/7Jj+D9K61NCT+9Ui6Cn96gLnG/ZR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+5XaL4fT+8akTw6h/ioC5xH2P/YpRZf7B/Ku6Tw4n96pV8NJ2agLnBCy/wCmZ/Kl+w/9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odm/SnjwyP736UmFzz4WP/TI/lTlsiP+WZ/KvQR4ZB/i/SlHhgc8j8RUhc4AWn+x+lBt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wt/u/lTx4UJ7L+VAXPNmtP8AZ/SojZnn5f0r04+EuOiflTP+EQ9l/KgLnnvhrwRH408V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LyMlk+8MHPH5VveNdI+0fEOw/wCu8f8A6DDXofws8Of2f8SNBnOAVmbGB/suKt6lbJJ4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Dgj02D+lTTjeRX2SnpGiytFOyj70rHr9K0k0OXuQK7fTbaE2xJiQ/vH7f7Rq0LaH/nin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P9jyUf2RJXoP2aD/AJ5p+VH2aD/nmn5UvZj5jze90eVrdz2Aya+R7j4ff8Kg8Yajq2oR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7Om6K4WT+En+FlzX6AfZoMf6tMfSqkukW0jklVI/ukcVtS9wiWp8JaN8Npfih4wsNbtP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HcQMvleWOx+61fWOm6LMVGBndyK7pdEs8/6qL/vj/wCvV+CzitxhEUD2GKclzAjin8La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xf3ymF/Ou40f4CavqlpHcm8toY5Bkbsk10R8W3dxpD6ZNHA9qybCPL5x9c1DZa3fWdmL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KFfBH0qVTTLOX8W/B3UfCmn/AGtru3uYw6oQmVIznnn6VwWr6Rc25RSBy8fT/er1G/R7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f4pGyaydQ0lHaLj+MdaFSK5rHx/450G91XUtWtkhZJJZ3Rdw9ZgK0NY0ybRfE/hXT7ld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DBH6V61L4fgbWHk3DJmU9P8AbU1xHxXt9/xo0r/rrNn/AL6evNxkfeSNqE9zp7+JXshl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0EYJ+UflXq0nhrzLQjd2rl73wbv3HfVUYScSZO5wZijxwo/Ks2TU7KM/NdwL9ZB/jXdye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2b9H1bSort7aR55BvZlVT/7LXVGlJmDlY81/tew/5+Yf++xR/bFhg/6RD/33XUf8M/aN2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s/6MP+WUw/BP8K09ixc5yg1SyYnE8R/4HUUGt6ZczNDHcRmUdRvFdov7P+i/9Nh+Cf8A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9FI6yj/tmtHsWHOcebqAf8tF/Om/a4T/AMtFrrH/AGetIPSRx/2zFQt+zzpPOJXH/bP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5nM+dER/rE/OmGeL/nov510bfs96aM/6U4/7Z/8A2VQt+z5p3/P2/wD37/8Asqr2Eiec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/nR58X/AD0X863P+GfLLnF44/4Af/iqib9nyDnF+4H0P+NHsJBzmR58X/PRfzp4eN/4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2MZ2375+jf8AxVRH4CSL93UHH03f/FUewkHOVysWPvJ+dN8uM9GX86tL8CLk8f2rMP8A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B3RHGrTj/to1L2LLUzM8hD/EPzo+zp/eH51q/wDCg70dNZm/7+NSH4B3/bW5R/20en7C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WjyF9a0T8A9W7a7J/wB/HpP+FB6wP+Y7J/38aj2Eg5zP8hfWjyF9aut8C9fjz5etsfq7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vkjVUB/3zS9iw5xPs6etC26Z60yf4SeLBkQ6mv4MtVx8JfHHbUPydKPYsOY0Ut1NSraq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1D/VX3/j6f8AxNXZ/C+taPrB0q7wbu3T9/8A73+cVjJWLTuVxpwKng0xNOwx4P5V1K6H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UX9kXCk/um/KsrDujnJNPH939KEsAB0NdBJpk4/5ZN+VMFhMvWJvyoC6Mb7EAKT7CK3P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fszf3DRYLoxBYD60v2AelbQtyf4aX7K392nYDCOnj0pPsA9K2zatz8tJ9lb+7RYDF+wD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+zN/do+zN/dosBhnTxzxQunDB4/Sts2xweBQtuQDwKBMxRpo9P0psGmjfLxW8ISAvApk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xjpKH+H9KaNHj9K3vK68UCEHPFAGH/YsfpR/Ysdb4t1Io+zr70AYQ0ZB2o/sVM9B+Vb/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BoAwBoaeg/KlXQl/uj8q6FbeniAUAc8uhL/dFL/YK/3RXRiAUCHFBZzw0JP7opRoK/3R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Ac//AGGv92gaEp7CujFtnsaUWp9KAOdGhKP4aP7DX+7XSC1PoacLT2oA5tdET+6KeuiK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P1FPS0pXC1znBoaf3R+VPGiKP4RXSLaj2pwthg5qLj5Tmv7JA/ho/skf3a6I2ntSfZPa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A/hp39lj+7XQCz9BThZ+1Idmc+NLH92njTB/dreFl7U77F7UahYwRpo/u04aaP7tbwsv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WML+zF/uClXTF5+QVv8A2L2pVsuvFPUZhrpi4+4KX+zF/uCt5bPjpS/Y/ajUDA/swf3B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8WOO1OWx9qNQMEaWP7gpw0tf7greWx9qeLHPai4XOfGlg/wCpF0sY+5W+tj7VILHjpRc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AKP7MX+5W/8AY/YUCz9qLhdmF/Zi/wBwUq6Yv9wVviz46Uq2R9KWgrmGumLj7gpf7MH9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Vs/ajQLmD/ZS/wBylXSl5+SuhWz46U5bPrxRoFzAXSlx9yj+yl/uV0S2fHSl+x+1AXOc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4g0cEN8uVNektbgcVz2t2mQ/HBqgPnn4h6R/xK5wV+btXnvwr0RZvDPzR4c3MxII5+9j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v9Ak+lef/Bq0I8Dwn1nmP/j5FaXsBOvh1AfufpU40KMD7g/Kuvis8/w12Pw4+GGo/Efx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rTTujMkKlgu5sA92rK9wK37O/wAAr/4k+N9Oma3hfRbG6glvmkkXPlZZsbSWzu8th0r9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mhW1tCiWtjZwxwqEThVACrwB7CsL4WfD21+G3gzTNDgKvJawhZZlzh3JLMQCTgFmNeD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bSLrwdpG6cvKv2q7SSN48JI2Y8DdzuRT2PSuqK5Vdk7nzx+0x48t/i78TJtXsTK2kx28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1VLNlc/3pH/M15V/wj0f9wV3X9npIQSM85qcabH6Vi5NstI+6P2TdOfS/wBn7whbuMER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P0YV4/8At8R289loMM8qRmS5hCbzjJC3Jr3D9mpAnwQ8LqOyzj/yYlr5w/4KT2M6+F7e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kIkdzEHV0VLtpVXd8u4x78f8CrZXsZN2PkV9b8P/ANu2WiRahBPqV0zLHDbnzD8qlmzt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laPaaf4/8Nahdaj/AGVFb6feO9z97Z0C4H97dJT7WxsvDfiu4uTpR0iQ6fayQXFjZqJb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700kjMv+6leheIdPsvjD8KtavLe2nspjbXEEf2mPbPmF9y/7u4qKkFqeX+MNH1Xw/bze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0y3svs+obVk2lm3N8v8AFu8v82r9x9DH/Ensf+uEf/oIr8PW0e8+IHwD/tO1N1HBonl3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6Tm4dt38Kr8qr/vV+5GnxeTZQR/3I1X8hWkSJH47/tDeG9W1b9sX4oWun3X2SK7t9Ou5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ypHJ/wACr55XTPsnwo8O6ZLF5f8Awk0ipDcSDbsaO6ZSSf7u3y6+4P2jvhxf6l+0t4m1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fDkekSTA/MJWWI7gP9kVxa/Anw9qmlC11W2N8kVsthbQIzKtlEP+ef8AtfxNJ/FSlJIu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c3PhT7NpOpf2FFaKjfbUjB2W6Lyq/lXnHwX8LxaL8DX8SfvPNd5ryf5+sMcgUj/vkNXu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4cTeDre/v4bWVCHvFmzO+7g/7O3b8u3pV3TfglpVxoem+Gll1C80eyj2LpcTbVmPVvM2/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3KaseL/s/eD7vxf8QLu08E+Z/wAIVG/2WH7Q/wDx93UjD5lLbf4iv/Aa/WX4B/CyH4Xe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YuYla+cFW+bdIwXcoGdu8rXlH7JX7H9r8Ctd13xEb2Y2upQotpojF9unMJGMhXdt+9iP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x8XdO+EXw71zWZZQLy1sppYYwy5yoHUH6g9DWlyWz57/AG0Pjhu8V6R8MtKSS6jubWS6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brdUbcqlt1rO33W+6v8Aer5D+GujatpEE3h7Wory7u7dGmTULiBljdS3CKW+9trJupPE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dWjXutaj4lm8SahaoiqWt7hpV2/Kv+2G+7/y0r6A0uOLxPoVnqNsJrWC6jWVBNHtkXOe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KOHuLW0sLiKKUCLzHVEkk+VXY/w5+7urSGhsOqY/H/CuA8W2n/C4Pivp/hmT5vCfhaT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VLdH7sbH/P8AFXQ/D7WfEHj/AFDxjqPh+WztPDVu/wBi0mO8haRZZo/9Y4bd8qVjYqx9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1v4h3kWsaXZ6rbLp0jLBfW6zR7vMi52sMZr7B0/4feFtM/48vDGjWnzb/wDR7GJPm9eF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/wBS8LzRX1g6WN89v5UhVFk4bbuX5l/vCvQtH+NXjK1Hlyap5iDov2eEf+yVUdBNXPqS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fMAbYHAxu7V8d/tC6Z401LWZH16MQaSryfZhDcblZcp1Xe3t/CK928F/GtNXvYrLU7SS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VZWLMBz8q46ivRtQ0601zT3trlBcWkwUkKxAYAgg5B9QDWz1WhmlZn5xR6HEu3CjjHb0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0r2TX/ALeHNYubOWFQgkYRMIyuY8uqt82fSq40SP/nmn/fIrm5TW55cuhoR0/Svsj9nj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PMTZcagyXr564aJMA/iD+deWeB/BcWo+KNKRgm3z1kI2Dop3f+y171418X6X8NfB13re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hJdUABZY1GWIA5YDrWkI6mcjyn4wakNa8QGGH/VWw8t85/1gaT/GuBGlR+lfDk//AAUS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H4e0PE8rON/mHG5j1+f3pg/b5+IOOfD/AIf/AO+Zv/jlaSjcUUfo58ItH8vxxplyg+WL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7l4g/wCQNc/8B/8AQhX5tfscfte+Nfib+0T4T8J6po2l2On6ibwTyWyv5ieXZzSr95mH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xH1G60nwVqV3ZQie5jCFYz3+dRVxjZCkfN39jij+xxXw1/w8D+IX/Qs6B/5G/wDi6P8A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WdA/wDI3/xdY+zbLS0PuX+xxXt/wJt/svhm+T1vCf8AxxP8K/Kv/h4H8Qv+hZ0D/wAj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8E9/jDrfxp+Euua7run2VjPb63JZRrZ7tpUQQPn5iTjLmqUHETdj1T46QCTRbE4/5fI/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Mj9Ku/8ABQT44az8Gvh/o99omnWmpXE2qQxNHeFgqhorg5G0jn5P1r4N/wCG/viEf+ZS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qnKF9SUz7l/suL+6K3vAOiWlz4v0+K5t47iBvM3RSqGVsRseQa/Pz/hv34hf9Clon/fU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4KE/EjT7uO5t/C2iRyxnIO6U/wDs1ZezHc/YKHwR4egbdFoemxt6pZxg/wAq2I4kiQKi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vyJh/wCCovxkhGE0XRx/wAn+desfC/8A4KzXt3qtrp3jLwB5NvLKsb6lZ6on7oNIBuaN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fwf7XHTFJEs+wfirH4svkuIo40t9LEgxLBLtJXcv3vm9cfw14edPBHNfVXgvxhY+OfCu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9StkuoZEdWwGGdp2sw3LnBwTyDXwl+2l4+8ffs9+Jbe50bRdN1bw1fKpS5ljmjaKaSS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2OFedw+992omrlRO8fS4+eKrtpMZzwK+M/8AhuX4g/8AQpaP/wB9Sf8Axda/g39r74je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bwro0Vzql7DYxO3msFaRwgOA/PLVjylXP0l/Zw8MfY9M1bUpUw000aJn/ZQk/wDoymftL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QhkTSSRXDehTMgx+ag16F8L9NvNK8A6FDqMccepGyt2u1hDBfO8pPMwG5A3A9a/LX45f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XiBNK8KWD6Xa3c9nbTTzFnlhWaQK3ytt+Zdp71tGNlZGb1Z7XLokbjlR+VU38Pxc/LXy9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B8J6T/31J/8AFUw/tnePCD/xSek/m/8A8VWfIx2Ppw6AmTwKb/YCf3RXy837Z3jnv4V0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b/w2d44/6FXSfzf/AOKo9mwsfYPw50ZIviD4YcKPl1S1P5TKa+7td58Maj72Un/oBr8g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174yeAtMuPDWlwQXuv2FtJKhfcivcopYfN1AOa/X7Uxu8N3Y9bN//QDWsYtIhn55+L9G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+9eTHp/ttWA/h/wCQ8fpXr3iXRZm1vVT5XW5k/wDQmrCl0Sba37qsHubLY8um8PcH5Qa7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j8S9ELQxnTrK8jnumZl+6u51Xaeu4x4/Grp0Obn92Pyr6t/Zr8Dw+G/AkGoMgF3qQDvk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quMRNHq1jZQ6daxW8EQjhiRY0RQAFUDgYFcx4x+K3hfwGH/tzUWs9q7zi3lk4+b+4p/u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ibcfDzwk02nbzq08qRQFSuEHzOzEEHI2xMvT+Kvz58RRarreoT31+DNdTbRI+1F3YUKO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wR8efAvxEuPI8Pa21/N/cNncQn723/lpGvfitXxp8N/DHxA0+a01zRLK/WTAMk9rHI64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yr8rptKuYiQIiv4V9rfsgfHl/EmlWPgvVxIb+yhWCynPlhZY1EpACqFwESNV43dO1MLH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rXwO8QNHMI7rRLmULa3STrI21mk8tZF2qd22Pc3y7a8Uu9KCEghc/wCyOK/Yj9qb4Zv8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zJFfLPb3EErg4UrINx45+4Wr8m7jRpea0QrHDS6fyelVJLDGeldhNpEwJ/dVRm0yUf8A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p+fEkHH8En/oNeP+NF/4qvWv+vyX/wBCr6G8A6Y6eIo2aPaPKkGfwrwfxpbf8VXrf/X7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HOqoxShAasCEelOWH2rsijMijiqVYuKmSKpFiroiZFcRU9YvarCx08RVsgKyx8dKeE9q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QQKtO21OIcUoiApgdz8HFP8AwkLfRP8A0Na+r7jzMfu6+V/g2n/FQ/8AAoh/5EFfV69K+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x+M/jSKcVkzHdKxJ9KtRwrGMKAKfRXqHnnKWEXWtBIqgsBgGr6DJNfh5+lksEVXYoqjg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IRUiQipQtSItSShiQipFhFSIvWpVWg0TGxxe1WEipY0qdFGDUGhGseKkVKcq1Iq0AIkd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nRaQEaQ+1SLCB2qVFp4WpLIQg9KlSMelSKtSxpQQ2MSIelSrF7VKiVKqUEXIVj9qlSOp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rjEjqVUp6JinhaAuMVOKesdOVaeq0guIsfFPWOnquKeFpBcYsYqVYxQq1Iq0Bcb5Yo8s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C5e8Ipnxpo5/u+a3/jjf4VVu7fzPiBbY6CRv0Zv/AImrng8/8VhY/wCzDMf0I/rTLd/N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Mek/wAaVL4pHR2Ov0uHZZAf7TH/AMeNXRHjFR2S/wCjCrQXkVroI5j+z7saxFL5Mnk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Gj3eof8AHp/zwkT/AIF/nNdJt96VV5pWAxRpF1/wjnkD/X+W1UvDOj3VrdSLN/q3j+T9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OTn0m+/fSj/Vb2/d/wAVX9et5sReTF5v3v5V0FCjmnYFoYulWcy2QABQgdJMr/6FVfQr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GaIu3Rs7W2j/AGa6cU3BqkVuReWDziqOox4aH3cVq1S1Nfmi9j/7KapGbWh5JbjN8g9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8TnPxu0o+k05/SuwsxnUrT3uo/8A0KuN8RnPxp0z/tsf/Ha8zGL99E1ofDI+gIrSL7B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tFg8VtRL/oEfH8FZ7L14rtpr3SblK2sIXuIv3KNz/FXv9v4U0r+zorX7EvlbF/3q8Y0S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hpMV9DJ90fSmtCDzbXfg7ZXbPLafeP8AC3B/OuTvfhFcWw3CNyPwNe70VSkI+cJ/AU0b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L4OkXP7vOK+k5rK3uARJCj59RVOTw3p8mf3AX/dOK0uB85/8Im//ADypp8Ivg/uhX0Kf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AL6pD4QsMf6s/nTuB85P4Qbn91+lQN4RYD/V/pX0c3gyyP8ACRUL+B7RgRyKv2hPIfOR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s+80u3tgWdkRfUkAV9H3Hw1sriJ0dzhv9mvij4pafd6f4+1LRLvUPten6ef3P8Ad8s+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zV8UqMbtXO3CYKWKnyRdjtvP0r/n8t/+/gqlFq+g3N39mXU7TzicBfNGa8U8ZaJZJbD7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9BNctbwCuGnj5TV7WPrqfC1KpBzVR6H1gnhfn1rRi8OHbjaK83+AWv3w8Z6ZpN3eyzaf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xv4a+wh8NYv78X616lOrzK58jjMBLBz9nJ3PCP8AhGSf4RR/wjJ/uiveh8N4sffi/I0f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ka05zh9m+54Onhphn5aZL4bYZ+WvfB8OI/VKgm+G2c42mjnDkfc8BfQGAI21Wfw075+W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qa2+GAxltoqLgeHaN4Eku2A8snPtXpHhz4MiYK8yhF9xXqWkeErPS0GEDOO5FbSjYMAYF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DNN0OICKBC4/iK18d/E/S4oPj1r1sq7IS8ZHt8q//Xr7gr4W+JE/n/tH+JD6S7fyVB/S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1S+EYSv+sP5VXfwfFk/vP0rrYUJWoXjIY1SirGfMclJ4OjP8f6VXbwcg/j/SuwaM881G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cxyJ8IL/AHqhbwgvPzfpXWsjc1CVPNHKg5jkW8JDn5v0qBvCSjPP6V2LA1A69aXIh8zO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KiPhZR3/AErr2SoWizmjliHMzkW8NAVGfDfsPyrrDEeaZ5Ro5EWpHKHw3wflH5VGfDpw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nBqIxHBo5UNyOTbw+QPuj8qhi0Ah3+UflXXGE4FQQwEvLRyonmOd/sL2H5Uf2F7D8q6P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9P0qHFBzHN/2J7D8qP7E9h+VdD5J9P0o8o/5FTyoOY5w6L7U3+yCO1dGYqY0fWjlQcxz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7MPpW+UFM20cqBMw/wCzWHrR/Zx962tlIU9qzszVGL/Z7e9AsGFbO32puz2osxmWtmRT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9qesPHSlYDOWzNPFmf8itJYfaniLHagDNFpSracVpCIelOWKmo3C9jM+ymlW1Naogz2pR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LX2pwtfatLyqUR4rLkZXMZy2nXinrae1aCx04R01AOYoLae1PW0HpV0LilxRyC5ikLQe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Y9aPzp8gcxW+yj0o+yirgH1pDx3NPlDmKn2X2o+y+1c58QPix4X+GFna3XiPUGsYbmXy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yeBXG/8ADW3wtP8AzMTf+Ac3/wATRyhzHq/2Uegp4tAPSvKF/a2+F3/QxP8A+Ak3/wAT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2f+Rif/wEm/8AiaOUfMerC0A9KcLQD0/KvKl/a2+F3/QxP/4CTf8AxNOH7W3wu/6GNh9b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3PVBbH1p62rfX8K8sX9rL4Wn/mZ1H1tZv/iamT9rH4W/9DPH+NtN/wDE0uULo9PFqf7u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kP2sfhb/ANDRD/34k/8AiaUftYfC0/8AM0wfjDJ/8TRyhdHpy2vqDUqWo9K8tX9qv4XH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n/xNSp+1T8Lj/wAzXaj6xyf/ABNHIF0enfZR/dNKtqPQ15qn7Uvwu/6G6z/74k/+JqUf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7L/viT/4mjkC6PSRajHQ/nSrajPQ/nXnC/tR/C3P/I46f/49/wDE1Iv7UXwt/wChx0/8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0gWwx0/Wj7KPT9a8/H7Tfwv/AOhx0z/v4aX/AIab+F//AEOOmf8Afw0cgXR3UlpnPGa5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Vht+0z8L2H/I4aZ/38NY2o/tDfDa43eX4v0rk5yJj/WlZgYXxNtsaRccdq82+DVqP+EG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EY1d74k8VaN428K3WoaHqVvqVmrmLzbd9w3DrXNfAPR7rWPCdla2UQmuJJptqbgufnY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/wDCfg/UvFWpx6fpVjNfXj4ISJchQWVdzHso3DJr7z+Fvwm0n4baeUsrdTfSDbNd4+aR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f0rE+BvwYtPh9oiz3kfn61K0hkllij3IpZcKCueP3at97+Kovjz8X3+HemQ2enxpPqN7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Qg+YEYycup6//W3hBR1Yjm/j/wDG+HRLHUfD2g3AOpThre5uLeT5rU/J6L97axHX5a+S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PK9xK7F3llOWZickk1s6lqE+rX1xeXMhlnnkaR3Y5JJJPJqBYx171lOd9CloY9zcWulW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ug+aSd9o/OuT+LlzqGnrol5omoJJqtnO11/YhZd2oQgfvB/e+Vc1d+JukaR49+G2r/ZH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2e15HnRc7R+RWvNho2oeN9f1vW5buTRPFUk1ndeGLe4fdIkJQnYVX+FlBZv7v8VKCuU2f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0Xxf8IbSYagt2gDSojHa8HmXFw/lFP4Sgwvvtrmf+CkFiy/BCDV1sJL5bHUYRM0H+stoZ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WQ/nXlv/AATt8f23/CReL9LltX068vb9XuLHn/R5FikMhAH8DSb2X/er66/aG+E8fxq+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awW7khYz2+C+1ZVZlGePmUFf+BV16WOaS1PyitvC8vjjwubTT7T7XdfbWhsry3mZmtI7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0+bO7/rp/u17H4J8L6vpqTTarcoxuizy6eg8yJWZFXblv4V2fdX5a7HSvDVt4X0+30q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EccEYwFFW/IFYSZcVYb8MPA2nT6tp/h6wsIVsSsiraRDjlSx+X8a/QyI/KB7V8u/sz+D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UGzT32RkgdWSRW/mK9s+LHiiXwl4E1DUbc/6QjRLGNxGSZFB5HTjNXHa5Etz468Y6t/b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P88p+8/vbY0TP/jtZiwZqzHZCRFGOBWZqXjLw54f3LdazaB16pETMw/74zXm1K8FK1z1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UoXReEGBX0b8EvgoNNX+1/EWnj7SQRBa3Medqsq/MRu6/fUqy1zX7P3w50/xtanxFeh5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0aKZTHkOVbd/z0GK+gPFvie18IaNNqV4R5SMqAFsbmY4AzXbTVldnDVjKM/Z21IvG/ja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cqCdkc28LtjzXUZ2ivkXx3r9z8QtRvptVP2yzuCwFpcYkjVDj5dv3TwBzjtWv478cX3j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hBIithIzKhwA2M/SsBIlVcCqc+ZWRlYorZRC3WAQoIVXaECjbj0xWf4h8KzeILZ4v7Zv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PGshH+8ysy/hXRpGMGnCIHtWaRaPBviRo9p4H8P6V8LvAlp9k1XxQ7I8kfzNFb/8triQ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6vTtB+GOm+GLLw9Y6W95YWmjZVII5WEVz8uG8xfuu3zbt396vV/hl8PNK8Y+Kc37LBcR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HkI8xfkDdutesfEf4XwW3w3vo9FSytdS0+13xXl1Cp6MrOz7duflVu9axQm7Hxr8UNP8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rdn4V8H+Tv1DWPvXatu+4u75VXp81dP4G8cS+J9Y1GKLT5P+Efs9sCaxcOq/aLgcN+7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34k6H4ettc0FviL4+GpeZfsxtIpBb2ECxI8jZiVtzfdEY3Nu+evRvA/iPTfif8PNTPhG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YloY/socDndD8rfK1DRCZ6xBbNFIH3FXHQqa+lvAkzXPg/SZHO5/s6qSPbj+leAW1g11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QB7mvobwjZtY+GtPgcESLCCwPqeT+pqoRuNnBfFzTY5ry3uGALeWsf6yH+tefrZLn7g/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9Tgg/uxK36vXGRQPNIsaDLE4FPlKPQPhfoCxxyX7p1A8o/8AfatXiX/BTHxDc6P+y9rd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xaKzROVYKt1E3b6V9RaVYR6ZaR20QwkeQPpnP9a+Mf8AgpZqQ1L4C66QOIb2zh/Kf/69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YHhLQhe6FbN0zu/9Devoa9+AHgC28W3fhaLVvEV/qVkm6cW1nCAMKrN8xk/2h+deOfD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H1dv/Rz197w+HrX/AITDxTL5Mfmyaq++T+J8LBhc/wB2lUvFG0Vocj+y18F/Dfgb4++E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kFzJGgu44fLJkhkiw5SRuzf+PL/AHq/SXVtPj1HT5raVBJG+Mq3Q4Of6V+cOlfEey8B6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/wAi5YWmqtBbWUzLsZlKjdv/ALqj/LV+hngXxRb+M/B+kaxbMWjvbOG4BII+/Grd/rVQ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T4V/C/whq0+m6nL4rguonMbxi3t2+Ydf+WlZf8AwivwdH/Lx4s/8A7b/wCO19FftWfC+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uPEGv6sbe7WS4s7dLRJI7eJ5ZcIMN935K8YHhLwNP/zGdVH/AHDl/wDiq05RqWhzn/CN/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/wDAO2/+OV+m/wCxf4K0DwV8FLSPw5b3lvYajMuon7eAJHaS3h+bhj/Cqjr2r4X+G3we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aJDrOsyzXl1HD5f2JFXbu+bkt/dzX6ieBvCdn4M8H6LoViMW+nWUNorFVVnEcaoGYDjJ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nxt/wUJ1bwNf6zofhzxVea4Jlgh1BbXSoUdCu64jDEsygHlv0r49Hhn4OHonjP8A8B7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/ALV0fhL4gfGa9u73VtSR7S0gtI0gtNy7BGZP42XvI38NeaeFvhR4K8ReI9M0r/hIdZtP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hj/ikVf73vT5GxwstzzX/hEPhEUZ/K8b7F6t9lt8D/yJVu18I/BpIdznxn+Nvbf/AByv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Lp3wp1bw5ZWwv7u8smSPWLuzt3ulk+ZlZG2Lt+Y9M9No3d6+NPFPwc8L+DtbvdD1DVdb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xgIO1mX+GT29alwsaqcX0PPV8M/Bls4/4TL/AMB7b/45UU3hz4ORdP8AhMv/AAHtv/jl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ZOdd1r/wXx//AB2pj4C8Dt/zHda/8F8f/wAdpcjHzLsfaf7DXiPRtR+E0OkaFdazdadp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j8xFM0+FG1m/u/ltp/wC3R4a8M638GhN4ntr+WxtNTt51fTERpkciSMHDMvH7055rb/ZJ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GtveWt3dXKarGkoW7iWNlUPKynCs3USetUf2zLvSpvhnBpmqXVzaxXN/D81tD5rHAkbGC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mPNY/OqbR/gzC5UweNcj/pjb/wDxyvbv2RvhR8O/FPxa0nVtB0zxPctodyty8mpQwfZ43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Xzujyvy/eC1wv/CF+A+f+J1rn/guj/8Ajtfdv7Jvwf0r4c+CpNRspbie51Q5la7hjWTE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x/iNLkaGpXOr+PPxM0v4V/D271G+vbi0m/d+RHYlPtMh86NW2B+DjeM57E1+YH/CPfB3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u1/+Lr7C/bY1PQ/EPiHw/oeo6rqFmbS2kuHjs4RIH3ybRuBZehhP5182/wDCJeCu+ua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dqowbEkc1pPgf4Q65qEVlY2fjia5lOBuW1VF92YycD3rqf+Gd/AB4Nr4kP/AG2sP/j1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i8kutL8R+IreWSMxSiOzQLLGSN0bATrw2PXtWx/wsDTRnOu6tF/3DP8A7p96yqwqte4X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N/yz8Uf9/bD/AOOVn337O/wx03xJo+iXZ8XwXeqTJDA4Fm0eWkVOWVm7uv516T4e8ewa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kv8A7XIknkfaNMKxOwSSTn/Sfb9FrurXF/4c0HVb1RNdSz2F2ikbvLPmWrfLnpywrnTr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DXwBF4b/AGkPC1jEoddP8XW1srkfMVS+VVbHrxX7EXgzoUw/6dT/AOgGvzC0q2x+1bbf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dX6fzjOjSf8AXsf/AEGu97GT3Pm7WrHfqd623rM56f7RrJn03r8v6V3mqW6/brjj/lo38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K57DWxw0+mqpPy19SfD1AngjQFHRbRB+leBT2iFjwK92+Gl99t8H6Zx/qozF/wB8sy/+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hn7UMtxL4msbbzP9FFlHJ5f+35k/P5CvArjTlkJOwV9Z/tC+EjdWMetxx73h2QPjqE/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1873FquSCgH4VViEzzq/0tFZsKK6P4H/AGvT/ijo0toZIz+/5j/64SVPfWKM54r0z9m3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zJ8ttpuOMj5vMjlH9KLFH1yyK6lWUMp6gjIr8h9Z0C3sL+WC3uo76JMYmRcBsjPSv1W+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S1DWbhisVsEJwCT8zqvbn+KvzHOmIWJwOcfyq0S3Y4GbT2Vjhf0qrNYPg/LXeXOmKG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1SuRcx/AlgyaxyP+WbV8teLIT/wlmvD/AKiFx/6Mavs/wpYBNW4H/LM18geLoh/wluvY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Y1XBakyOaFvmpEtgKtBAKeqCu1LQyKywU9YfarIjzTljq0ZlZYfanrDirIjp6xVsgK6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YqXya1RBV2UbKteTR5NMDtPg5HjxCP8Aeh/9GCvqjbXzD8IY8eIkH+1D/wCjBX1HgV99l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a/30hgSjZUgWjbXqHEc3ZJ8pq7AvWorNPlNW4Er8PP0ssQrV2BarxLV6BaTAcFpyrUgX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61Kg5NEa9aeg5oGSRr1qVRxQiVKqdallXERc1Oi9aRI6sRx1LC4InFSKKekeBTxHUMLi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qnFSFxIxxUyLQiVMiVVyQQVKgoVakVcUXAcg61KgpiipQOKLgKo5qQCkQYzThzRcBVHF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wHAU7FIq5p4WgByjinAUDinIOaAHBaNtLS7aAL3gxc+MoP8AZtJT+bKKi0b954vDeisf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x4JH/FYOf7ti5/8AH1qv4aG7xNcH+7Ef/QFqMP705+RrN8vKdPb6fqHMsU37rydiRn+9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UVtoFe5LSRyZkPqK1rPi0g/65r/KpC7JDIyruJNMswf7K1f8A0vypx+8fehz9xd3Sn/Y9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zBtJ3fx/3qtzXuoRy28aW4mjkzuYdRiqk+taz5Evk2Am8t9mNjfdxQBJ/Z+teRF+8Hm7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rIt9Vxd/KP8ApjyKqjU9a8+X/iXD93t2c/f5pBr2uC58o6YPK8nf5mf4v7tAGnBFdCaE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zTfs+q+Qenm7/l/3arwavqLi33ae8fmNtk7+X9ar/wDCQauIDMNLaT59nl7/ANataAaq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AOPfHy/71PVL0noPxqmniC4Hnh7Mgp/CDT01u7F4sAsXZWi83fnjvxVAbKx5FUtVXaoP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VbHxBLcmPfatDubb8xq1rZxaSnuIpD/47VoT2PKLePbf2R/6eU/nmuD1V/P+ONmn9yOQ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UYurH/r4X+VecSNn4/KD2gb+a/4V5VZ82It2NaWlJs+n4YR9hj/3aoNb8GtS3P8AoMf+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2MyXwtBjX7I/9NBXumK8X8MJnW7LH/PQfzr2ugkBxRRRQhBRRRWlwCiiikAUUUUDOO+Kf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7dxsFu5MQW/rvbIyP90Zb/gNfB/xJjn2R6pHNIlzBLkyp/EG65r60/aWeT+zNGQf6ozyF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mPV9WgMtxbGPzXA+aL1FfN42rL2vJ0R9LlL5JqcVqeUzxanqHzyQSOPXy6LTSZ2bmBwf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DKsFusaY6O1WINfMaqXtVkbPVGrD20orY+0+v1ErKJl+EpbrTdUt5I0K3VvIJIy/Xcrb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GDxV4a0/VrcjZcxByP7rdx+ea+JtJt7TWryFsH5HVHBO3+LvX2j4F8G2XhDSBZ2JkS2c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blgp9M17WDrOSPi87rRqzjLlszqV+6KWkAwKWvUPnAoooqCAooooAKKKKAGkV+fWvXH2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niX/ANCr9B6/OaWbz/2gvET+txL/AOjGqG7lI+gLSMmJT7CleHrS2D7oF+gqR2xmtUtD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QZyw/Ovl3/goZrtzpvgDw5bWl5PZzz6lv3wSFCQEYEZH1r4sg0rxXcW6yp4hvdrDIBvJ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2MRz+9X/AL6qJoo/+ey/99V+SzWnjRc/8VLqH/gfN/8AFVCy+NEz/wAVLqH/AIHzf/FU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QJE/Oojb5/jT86/JVtW8cx5/4qjVf/BjJ/8AFVEde8cj/maNV/8ABjJ/8VRYZ+tLR4J5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0PGPj636eKNZ/wDBjJ/8VSj4gfEAf8zVrX/gxk/+KpWEfq+yBRVd3Izx+lflK/xM8fID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Rk/+KqrJ8WPHKE58U61/4MZP/iqgs/Rj43/GeD4NeHLTV59PfUVnultvKjbaeVZs5+im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tIwf+KT1P/v9HXGfGvxHfeJv2b/hldandSXt/c3Ss9xKcs52N1rynwN8INU+K+sTWmiT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Hcfd2hsbhWc6kaavI3pw53Y971D/AIKB2Agb7H4Wu/O/6eLhQv8A47RpX/BQDTzD/wAT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6zqV/wDHsV51/wAMK+P/APn5sPzao2/YZ+IQ6S2B/wCBtXP9ap9zo9gesf8ADfnhv/oW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+KoH7ffhrv4c1cD6xf/FV5Ef2H/iGD9/T/wDv6aT/AIYg+IY/i07/AL/Gj61S7h7A9gH7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Z+kf/wAVSj9vfwkeug61/wB8x/8AxVeMf8MV/EYfwaf/AOBApP8Ahiz4j/8APPT/APwJ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v5ntQ/bz8Gnroetf98x//FUH9vHwX/0A9a/75j/+KrxP/hiz4kf88dP/APAkUn/DFvxJ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5FH1ql3D6v5ntR/bv8Ff9AbWR/2zj/8AiqQft3eCj/zB9YH/AGzj/wDiq8U/4Yw+JQ/5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0n/DGPxL/AOfCy/8AApaPrVLuH1fzPbP+G6fBR/5hOsD/ALZx/wDxVKP26PBfP/Eq1j/v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Axr8Tv+gXa/+Bsf+NH/AAxp8T/+gVa/+Bsf+NL6zSD6v5nuX/DdPgv/AKBWsf8AfuP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Ef8AQL1n/v1H/wDFV4BefshfE60iZ/7Eil2/wx3kZP8A6FXnOteC9Y8J6ktlrenzWNw3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SNaE/hMpU2j7/wDhZ+0d4W+K2szaXpkV7bXUcPnD7XGqBlHXB3duPzr1hcAkd6+Cv2SR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/wChJX3LpjfugPaqaRCNVV4PFPC1HEeKmXvWdxjdntShafSZoAcqdadsqLzcUnnccmqu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VEbmPu4pPtMf/PQUXRp7KZZXFOxVZJ1YcNmpkk96yuifZzJQtASkWTil8yqug9mO2ClC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NO6HYGTFVrlsKauvjFZt62FoCx8h/t4zg6b4Rj/6erhv/HUFfNfgLwTqXxA8RQaLpaxm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jCjJr6H/AG7TlfB3+/cf+064D9kkY+MWj+v2Wf8A9Fmoqz9nTcuyNKcOeXKi3/wx/wDE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1rR/wyD8QlH/AB7WJ/7e1r7ogn607dXyv9q4h7WPXWHp2s0fCX/DJfxEXj7DZH/t8Wk/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hZH6Xi1928elGB6Uf2rie6D6rT7Hwh/wyZ8RP+gXan6XiUf8MmfET/oFW3/gYlfeIVT0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6v50f2rie6D6rT7Hwd/wyZ8RP+gVbf+BiUh/ZM+IgH/IJtv8AwLSvvLYP7q/nSqgz91fz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1Wn2Pgg/sqfEMH/kDRf+BKUn/DKnxD/6A0X/AIEpX34EGPur+dL5Y/ur+dH9q4nug+q0+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fEP/AKAsZ/7eUpB+yt8RQf8AkAA/Sda+/dg/ur+dWIjUvNsSuwfVafY/P0fsr/EX/oAf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/iL/wBC/n6TLX6GIykdjTgR6Uv7XxPkH1Wn2Pzw/wCGWPiP/wBC1IfpItA/Za+I4/5l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Kr9Ex0qSIE9KFm+IfYPqtPsfnR/wzD8SB/zKtwf+2i155No8umay1heQGG6t7gwTRHqr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6s/8t6/M/wCIKbvi/wCIx2/ty4/9HPXr4DF1MS5Kp0t+py1qMYfCevfAIbfhR4h/7DN1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Yb+B1v4K+EnhzxBqKGXUtTto9QtpBKcRRSp5i/Lhef3r+tfn98FU8j4Ta+3/UYu/5rX2p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BrwZYf8ACJb/AOztLg07zP7Sx5n2dPJ348njd5e7b2zXspq+p5rPtGvD9Z/Zc0jxDq9x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fz7fMlDwpuwoXosPooFYA/bH4/5FH/ypf/aqP+GyP+pRP/gy/wDtVVKUPtGdjU/4ZJ8P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/AE/+M1ha/wDsU6Vq+oWN1a+J9e05bYOrQwXMOyUMuPmDW7Z/GrJ/bGYoSnhAM3YNqeM/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38nw9h0671DwFcTaZcT+Vc3sGo7ks1/vv+56f4UL2DA6gfskeGfDGgEWk97a2un2rbI4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OvijxB4X1a/B8V+H9KuNP8AFXiCGHT3kvJl3aZa7vmcL/e27a+lz+37ca/4pHhiPwDH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l6ydaLpdbVXf+7Fvxt3H+LnaeleGeFvA2t2HiibxB4g8TSatd+Q1tBZ28Hk21upYE4Xd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FfCUlc2NF8E6b4f8X6d4m0tXsdUsrM2O9DlZo9pVTIvQsPWvvz4feOrTxvoMF1DPH9p2L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baGPG48c18SgVt+FfEl/4S1OPUNMna2nVWQsEVgQfZlqIzE0fTfjr4DaN4u1GXVBPc29/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wu3oyt2ArktL/ZcQThtRv2aEdVtZQCfrujqTRv2oIEjVNR0WeTsZbeVWP/fOFq/L+1Jo6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94qP61d0xWPUfCvhaw8IaSljYReVEMMw3EkttAJ5+lfM37R/xq0421xaSzE6LZzHlEVm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u5G2pPHvxp1LxxGLWGI6ZpxPzxORIW+bcrFtvy7dtfN2jaf/AMLn+IE13dxf8Uzo/wA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/wCBfeb/AICteHmuYxwVByZ9LkeWQxNR1q/wIm0bR/FfxX/0u7l/4R/w1/Bb2/8ArZV/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2f4BfArwJrniKaFLSDUTpTxvdebMZZVz5nl5x8o+aP/Zryrxx4x1Xxfr/APwh3g/915fy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6qP7qrXpXwj8UeF/2VtP1WW7m+2XGpeT58k0+yWRk80jbGFZv4zXwWExaq4inLGT5VvZ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6NaOGlDC+7Lol+J9oabp0Gm20Vtbp5cEKLHGgP3VAwBXmfxk+A2n/Ga0t7bWdV1G3gt5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Bl3hTuaNm43nv3rl779rfStJ8OWuuXejOmn3HlbWW5Zm+fpx5dXrT9pqDW9KkvdF0WHU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XP8Ad3eWcH6199/bOXTg+app6P8AyPz6jleY0Ze0ULS76EXh/wDZV03RbRbWTX9Xv4VJ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v5NbA/Zy0QDH26//AO/0f/xuuC8E/to/8JPrt5ouoeDjoupwBitu+pGQyBepH7lfUVJ/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8L3vg77LvUta3n9qblnwN33fJ44Ddz0rWhmWAnNU6c9X5P8AyNKuXZpVb9rDbU7sfs6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/APv9H/8AG68x8feErXwjr/8AZ0EjyqsSvmRtx5z6KK9GX9ok4/5ACf8Agcf/AI1XA+OP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X2UWuYlTyhJ5mMZ74H8q9mSXQ8e0upjeH7yXRdStLyIkNDKsnHs2a+l/Bvi628U6LBOj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K7g3fjPsa+aFGKu6Xd3Gm6hb3tpL5NxA2VbarfzBpIzkegfEr9kf4dfEjxJpnie60GKD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MbbVuCxbesqsrqwO9mxt+8Aa37f4KC2iEcU0SRjlVUkBT6gBao6J8ZLq3hCahafbX7yq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nat+0F9i1/TNLs/B+q6kt2rPLqCPDHaWoHUOzPuLewU0yVodlofw30rRrgXIaa4ulGAz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F710Oqavb6Rb+bO2M8AeteQfEn9pTRPh94fudT1n/iV2UfyeY0gaWRmHyrFHg+Y2T92v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fEbwbe+LF8MzabqcrzGDSNRbynuI1/1b/d4Zl/hqloM76+lbU7t7iTlnZm5/3q2fBmi/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ESfXDD/Gs2NFUYA6V0GgeIl0WF4za+aWbdv37fT/AGfakizvNbuBaaVdSnrsKj6ngV8N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08QOf4tQtCf+/wAK+tdb8QtrlqI0h8gDnO/P9K+Uf+CgS7f2ZNeJ6/2hZ/8Ao0VaM0rH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AAZoZ/6aP/6PevveC3/4qbxH/wBhOX/0CCviP4QzH/hWWhxRD97vk/8AR719VfEXxPee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Q0zCXdaHP+qdhCGZvXhQtVKPOkjVHm/xD0r7VdeH27f2NY/+ia+m/wBi34qxafp134T1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sXkMUQ2+V8y9Vz/ql/h/irwnxvp/kDwp38zw/YP/AOQa1fBGmnT3a8Y4nT5I0G35mZsf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+5fir8I9A+LugnSdeSc229ZI5bSUpJGy5wecqfvN1B61893X7BFotxiz1D/Rv+ni6+b9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0ffeFbKC31Kyl1YKihVWQR7F6LubZ7V1Wn/tXaJf3Ai/sLUEz33xn+tLVGOxo/CT9mnw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Lm61jHzXM0+5VOGX5VVVXox6r3p/x5+MSfDXRorWzdW1m7XfCpAcIquu7cu5T8ylsY7q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LfaPdxaTpU9rNIkiJceesmztuxtZfWvnDWvtfiLUrm6uXF1c3JaSQqgHzHk/KtXGLb1G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ey8yU+CxS2nSWNcOhyDXZ32hrb24+yWU8UMafPJcbdzNVODTj3UV1RWhLPrT9nf4tWf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Mgh1fT7dLdldkTzlXcqlF3bmwqDJwOtdX8Rfgr4X+KSh9ctrg3KqqJc21w8bqqkkADle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u1jcpNAdssbq6t6EZxXsfg39oHXfDoWHVIW1i2VQqopjg2gAAfdTnpWEogmV7/8AYnj+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cefOA2fwgrqvA37IPhrQb2G/1h59RuYSjRxLPiJWVg2eEUn7q/rW5F+03pBGZNGvk/3W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QWkgP2XQ5hjvPcBP5KanlKueuhrDw7pkaPLFY2NtGsatNLhUUcKCzH6Dk18LfGjxtdfE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7NATb28axgDy1kkZWPzN83NdD428Y6t461N59QlMkQOY4gF+ReONwVc9BWDcaNAlrFhM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xJ0OS8G+Cj4j8S6fpZjkZbq6iil2j7qmRVz+tfolqdxB4W8O31yqgRWkEk+3/dUsR+hr4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4e66+qPpg1Nmi8tY/O8radysGztb+76d67vxz+0LceK/Cuo6PHoP2FryPyjN9t8zCkjP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TGrHgfxC1GTxj4x1bVLgxzLJcy+SwjA/dmRmX+dc5/ZII/wBWv5V1cum7SeKi+x4HStox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B/dgfhVSfw+vP7sflXaraNz8tRSWbHPy0yGzB+HOiIPiFoRRdjfaHQkf7UMi/wBRXsP9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/pnBZ/pJaJXG/D/T8/ELw9x/y9qn55qxp3ijULjR9K0mKKOWWO6hhmuN67fs4aPy0C/w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6Dw1Y3ZUWYtl4Xx+1JBL/wA8/FMb/wDkxX6JS/8AIHf/AK9z/wCg18J+O74+B/ix4j10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S/S33+XvSMmTGfm27sfe219CfAn9oc/GD4TaL4rbQv7K/tSF2+y/bfP8va7Ifn2Ln7p7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Yt19dH1dj+tZM0XWti6bzZ5W9Tmqjwbs5rIRgyx8mug8AeKZfD2tx20jotpdSKspK9Pv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7cDNZNx3oWgNH0bLBaa7p4SQJcW0oDfK2VODkcivJ9f/AGcdNuAz6VPLbk/8s5psr/6C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j4Oci2LNbncxhJAyf97a390V3Fr+0baKP9I0m4X3SVW/otBNjM0n9mOzM5bU7qTyv7tp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74X8K6f4U0e303T4jFbQAhATk4JJ/qa83uf2k9NQfuNHupf+ukip/LNeS/ED4y614zju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gWoWOQY4I+bbu+8tBHNY0/2kvinD4jt5fDelvFLY5V551KtvZGk+UFW6cK1fNU2mg5K1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WADNVEyucrNYEE5qjPZYzxXS3EPzHiqE8PWuhbFIi8JW3/E16f8ALNq+KPEwz4n1v/r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X3Z4St/+Jr/2zb+Yr4W8RDPibWv+v+4/9GNVQ3CWxk+TTlixU4HFLtruWxzkax04LTwt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pwX0p6x08LitUAzFGKl2+1G32rQgixQBUu32o2+1AHcfB4Z8Txj/AKaQ/wDodfTtfMnw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usX/AKFX04Aa++y7/d4nxWN/jMeBmnbKWMVKqjFejc5DnrMfIatQjk1WtPumrcIya/Ej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iqkS1dgWkwJlHWnCk6U4CkAsfenxj5jSRr1p6LyaALEdSoKiQEZqZBxUATxirMYFV4x1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WngZFRoetSIc1AEirTgKYp5p6tSsA9BUyCoQ1SI1ICVe9SLUSmnqaAJl61IDUKHFSA4o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Gp4pymgCVe9SCo071IoouA8U8U1RT1HFFwHKOKcvWkXkU9Rii4DgMUtAGaXbxRcEXvAa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NOHP/AmP9KTw1GF1y/f+7AD/wCOLUvgMf8AE817/rwT+UlN8NDN/qreiFf1/wDrVlQd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Lq4ks9NV4kDyKqjaenpWd/bOr/ujFYKYvJZ3OD8rY+7WtqbTQ2JeGISSDGFPesv+1dW5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ofvbfu/99VqMsafq+qTwhptPER3dBn7tWtZ1S5sYI5be0+2Hf84/2az9O1jV5PsK3dn5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roUGOlAGDNr+pQvceXpm7y8bOGyeaT+3b/7R/wAgpvK8nf5mT97H3a6QdKWgDnLfxHq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8dt/P3OamtvEV5ced5umtD5cmzr95f71btOqgMeXxA0UczJbFhGpbk4zT4NelcJ/ocg3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a1akUUAYNp4r+1C3L2kyGdtq5X/d/wAasa62LO69oX/lW0OlYPiU7bO7/wCuDVrHcT2P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/tuf/HRXlls/m/tEXRH8EOP/ACI9eo2fz63pw9PMP/jteT+HW+0ftBaqeu2L/wBqPXmy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J9b2p/0GP/dqrIcZqzaf8eUf+6KrSjrXaYm54HxL4gtR6NmvYK8U8JXJtddtX7bwDXtG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cKEhC0UUVaAKKKKYBRRRQBxPxa8JHxX4SuIYU3XkBE9uPV1z8v4jI/GvjfWfCq3t2s8k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wTX372ry34i/Bay8W3Ml/p7iw1N+XbbmOX6js3+1XkYzCut78Nz0sFinh210Z8nweHLZM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58MwPkqDEfVele1wfAPxAmoRQXSx/ZXOGlgkBIHritxv2Z5E1CMjV/MtNnzZXa278K8e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zJLqcV8L/gPqmr21pez+XDp7vmZZWYFx/s19X21utvGsa/dUYH0qtounJpWmW9mj71gT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tGjGjGyPArV5V5c0h1FJmjNdRkLRSZozQQLRRRQAUhoJwKrS3O3NABe3H2e2lfP3VJr8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/XJQc7riT9ZHNff3ivV2h0u6IOMRNX5w+Dro3Hxd1Vic5mP82rIqPU+sNLk3Wy/SppW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ofYVekh710LYzPiP/go3cYg8EW3/AE1uH/8AHV/+KrwDTLf/AIlkP0r2/wD4KLTb/Fnge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Vox/Ssb9mr4X2XxZ8bad4dvuVuLRp44fN2ecVAZkzj+6WqgSub3wq/ZA8QfE7wBN4ri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ybeRPmlhP8QP5/8AoVdr4W/YHu9Y8URf8TG81Dw/sV3+z4jn2n3+7X6Bab4K07wB8Mv7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bRvKUDhSFI/rXl1vqN7Yg+ReyQ/9c5GFeRXxtWEnFbGsIXOAsP2OvA3hjR5tKu/BU13F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Np0/2vvbv+A1578Sv2OvCusafFp+laE2n3Vvu/4mFnIqs/1z1WvebnWNVv8APm6pdEf9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/MV3JL7iZq86WKqt8yZ0KCR8xab/AME8tKvvDt5Ne+O59D1iJiEt9QtF8mYdiHFeGfGL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D39r3d3b39p5pimNuCBH6N/u1+h7TSOjI8juhGCrHINXLbR7TUNIitNQ0+PUNP2NA9nc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f9ljt/u1tTx00/fYpQR+OFc9q/32r6Y/ai+Dvhr4U+J7WDw7qc91bXccrtY3YCz2zKx25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aNXU72r2ac1UV0c9rHvvj2cS/AT4SW38S3DE12/7GEB/4TfXZR0Fgw/N1rzTxVcGX4e/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Dj8RXsH7FkAOteIJO4tEH5v/APWrkxnwHZh1qfYV/wCZ/aEUMW//AFK1dttOnA+aU/jV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6m38qu4r55nROor2RnjT27yE/Sl+yAcb2qeSXaSKyrnW5LRZ7lbdruyiGJ3gOZIvw70r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eNRGyGev6VdhdLi3jnjO6GQbkb1FYw1x1nKIm/8Ae7OaLCUy59iHr+lNNgp7j8RV8YP0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eV32E0WBSI/7PXH8OP8Adpn9mKe0f/fFWNNvkvY8r6Lz/DVGHWUh1KayuSFfftUj36UW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+FP+/dRy6Y8a5SKJj6MuB/Kp5ddg8/yIiTJV/ll5osF7HDa7cvFazhraBS6K6Bl/i/u9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K38faNDD+7/0SZ//AEL/AOJr7/8AFFmk9mdwHFfAv7Yg/wCLo2A9NNk/lJXo4T4wnZwZ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uCO2m5/8iJXq/wAYPH3ifS9f0ew0nVriygktpZZDEo/hbAry/wDZbAt/HN9/2DF/mtel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/Pqf/QzXq1JWNMtoLEVuQ774XeCvG3jnwXY64njO5iS5D/JN823DEf0rqh8CvGuP+R6f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bYMfBnw8Pab/ANHPR4x8eX82oReHvD373VZPv3H8Nsvqf9quSV3sexSlXlVnSha0fJHk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MJfa+H9P8XzahLs33U/nSbbf61vz/ArxVg/8Vpcf9/n/wAK9b8FeE4/C9gYoiZbiQ+Z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YtWrLZzuT+8UZ/2aSg+5FbGTj7kLfcjw2D9n3VLg/wCk+MtSP0z/APFVq2n7NETD994q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q9ch0+YHmY/lWjb2bjrK35Ct1B9zl+uVP5jxVv2UdJZfm8Q6k3/AHzVzS/2TtB3fPre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Ztv+uNXtKsmJ/wBaafI+4/rk/wCY8Ug/ZQ01ppEj8SXoCnpsH/xVPl/ZSji5i8UXy/8A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VrLFqd4PMJw+OlWWhmP/AC1OM1m6ceof2hWjtI+ej+zbqqHjxnef+Pf/ABVWIP2dtcX7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IqvdpLSQE/OPyp0Mc6nhh+VT7OHRh/aVd9fwR4DqP7Ovjmyt5pdO8ayXcuG8uN5JF3t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Y8a+OrfUfK8UvZahp8zQz6fcTOZU/wBr/dr67AuAPvL+VeQfFvwRq2gayPiL4VjT+2rS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uL+LI7til7NHqYLHSrfuZ25ns7L/ACONf4UfFBGIHiqBgO+4f/E1zfj74efFjR/Dd7qc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XMqxhSWRVJPVfavdfA3xAs/H+hRalYYU8LNA33oJB95GFHxXIPw08Te+k3f/AKJalyLu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OpCN/wDCj8t/ih471vxzpWkNrd415Na3l1HG7oqkKUhIzjr1rsf2QR/xeSzHYafcf+gr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HTpma6b9I/8ACvTf2O4QfjBCf+ofcf8AstbYtp0X6HlUIOFZJn3TDbxZdjjCryKp3OLM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J9KuqE8hyT947az9fsJb/Sr61iPzyx7VNfAHrsrf21YGAzfbIfK/d7z5nypn7v8A31Vi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O7haIyLCkkcgZXbdjH61yFr8OrybQNU0l7q3xc6gblJNn/LHeSqbe23iodO+GOpWHhq10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iaUMGxu3TRtG/wDwFY2oEd+bixjnjiaeMSyfcxj/AD2oSW2nlMcVxHLNhjsU8/KQD/6E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dxrelXkUgVLFI02Z+Z/mX5l/4Du/Os63+H91b+LzrcR/5bSTeX9VuP8A2aSH/vigaOnS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GyRNtcqc4+bFTx3Fm8BkF1FgO8fXuu7P/oJrgvDXw11aw0XWLa7lt/Nu7OKJJN/zLMCS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41C60GaxkdVlk1KS7cqch1e3kj/8dZv/AByneHco7UXdjb/8vUXz7v4vRgp/8eIqxLcW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ST7i7vvdM/8AoQrj9T8DatqGjabF50f9oW+nzwPJv+XzjNCQ6/8AfDf+O1q6h4Uv9Q8Y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ltLDJA/3cmSFtw/2vlb/AL5pAbhuLRT5R8vzR/31/nmmw31tdRhreRJR32HOOSP6VQtN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v3kN0jAp7fKuP++Y/wBawNP8G6tZ+GvEtgyKJLq3kFoU+XAZWLL7N5jO3/A1pAdcup6e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kG/zN+1fWtC2uLa6QNDIkikZBVs5rg/EPgjVdZ0OK2iWKK4gu7iUCTa3y52xr/3z+VaH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a1ihf7TbW5EkiOq7W3A/L/wL5v8AtmtKwHaBYgBuYDJwKnhi2E965vWNA1C41+1mim82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4o8v5v0k/wC+66vGKlAReUC2cc1+Zfjtc/GDxF765cf+jnr9Px5U9wfK/dQx/wB/7z+9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l1seuvT/APpQ9fRZR8cvl+pxV9j1f4U/J8JfEg/6jF9/OvSfgwP+Le6H/wBcm/8ARrV5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8SD/AKi9+f1NemfBYf8AFudDP/TFv/RrV9DPQ8mx32ymStHBG0k0ixRr1dzgCpRzXPfE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/JY6v9omtF+f7PbzeUzt/CP9r5v4axtchoyvFfiT/hCr/W/E95eT3uiW8FvZQaZZJu33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9X/49Vrw38Q/CXxX0prPTtUim84bbixmwswj/ijKt/3zXmNn4A8f+CdWW38L63b+KNP0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txNIroQrf7vzfN/eWqtvd+EvEvxK8OXPiDQr3wF4rsZ8rbiDZHfyFkCjzFXoMN/31WvK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v/HeiakYvKttGsJ0gC9PMmYKR/wFI/8Ax4V1Kg0wA5qdBTGtByLUqjihFqVQMVICxinb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rwakDm/H9/JpPgvWp4ztdrbyVP8AtSN5f/oLNVbwzdJ8PvgQ2pQYjvLmBrgORyZJGIj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4uceANQ/66Qf+hGvN7j4XTW/w/i8V/wBo+bFsjf7P83yKWx/47XxWb0qdSulUel18/I/V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LZv7z0j4S2lr4C+FF54luR/pVzG9zIzdXVW2xp/wJsf99V4RresX3iPVLnUb+f7Rd3DZ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+zXu93/xOP2bkFtxss4g2P8AYly3/oNfPo9q8rJ6PO8RUn8bbPt8spRcatR73PoD4i8f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X/oqvJ/hx40uvAviGGeOQtaTSIl3CT8rp/e/3lr174r8fBXQ/+3P/ANEmvAIbSa8uoLeB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O7McAVWX04VMFOM9uZmGAhGpg5xfme6fHCBvC3iDw/4vsBmdX8uQr0bHzY/4EpYfgKf+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8TWTfvYbkBJF/jTiRf0Vh/wKrf7RUkcHhPRLI/61r4FfosbA/wDoS15t8SPhfqHgfw/F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Lh/IS33t8rbD/AHv++a4suVNunUctVdeqPOw9JTpwcn3Xqj6Tt3E0UcgHDqGH0IzVxF4q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RP8AeS3RT9QgFaMa8V+s0W3BNn4jiPdqOIRr1q1EuKSNOtTxpWxzFm1GTWykLTWssauY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HWsu0Xmt2zX5asDyHwV+zvIniuPxJ8QPEM3j/VrA7NLW7hEdtaKvSTy14aT3rqNe+Pvh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l1ceJ9dXhdK8PwG8m3ejMPlj/wCBMtdL408BaR8QtIj0zWpLwWAffJDa3bQLN/sybfvL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w/4Y1/8Asn4X+ILf+z7iBYLrQ/B2mLeX3DNlhOvyxs27bukarigPTfD/AMVdZHiWCXxi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W1stKmvvO1KeWRgsZYL8qdfu4OP71evAZ4rwGXwp42+JlrBBc2OifDfw7Y3MaxyRBb7U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8uM5Vf71ew+DvFGleILeaHT9Xg1aXT3+xXT286y7Zh/ex/E33v8AgVVYDro4QIx+FfNH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es/9hCz/APRlfT/knyxXzB/wUVjYfsyayP8AqIWf/oypRB8W/A6Lzvh1osuOjy/+j3r6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nxA/pOv/AKLWvmT4DjZ8M9IX0ab/ANHvX078YZdvxR8Rf9d1/wDRa10Io1vGOJ7fwj/0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dZVnMbcoR2YGrnie4xb+GQev9gWP/ousX7TXZBXOeTZq3121yWJOcgD8s1BaSNbyh1JU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6Bc471pyIy5mbsN3cD5knKcbf9n8qXArJh1FQKk/tNaaSQ7l8ICakWJcGsxdQGTUq6iB6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1ejeMDnFc/FqC1MuoKB1p2ROprTSLziq+7mqJ1BaQXwosg1NNGFSeYCMVli94ph1AjvR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VknUsd6BqfuPzosgNN0VhVZ7dTVcajn0oN8DRZBck2KtRSOBUbXQbPNVZp6ko6LwAfs/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fRsD75rkNGP2TxCjdMXKH/vmTNdB4KvP+Ku0NPW+iH/j1czcS+Rq7kdRcH/0KuaoWjo/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OlHczj84a6n9hMiX9lTwKf8ApldD8ruauL+Ps4PxK8ZKf4nk/WEV1/7ApMv7KXggjs18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ND3opUTJwatFaiZeDWYjIuP4qxLoYLVvXKcmsW5j5NAjn7yLg1lSwDniugvI+DWROuM0G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Vd2/JdOD3Fbko3ZrPmj259KBHOzwsc5qhJb9a6C4i68VnyRjkVpFEaHOzRDJ4rOuIxzx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cR9a0RLZZ8JIP7Uf2iP8xXwbrybvEWsn/p+nP/kRq++fCMWNQmPfy/618GauN2u6ufW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viYGd5dHl1PtpNtdqII1SnBaeEp6pWqJIwuaeE608LTtprVARbaNtPwKMCtCBm2jbT9o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6P8Aiq4P+uifzNfTmBXzJ8Hgf+Ert/8Aron9a+mFavvsv/3ZHxWN/jMWSYQrk9K9x/Z/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dxeL9VvpRBevKthaWLKCVSR490jMrclkb5V9q8IuoxcQtGf4gRXS/s5/FPWfgbYy6Bdx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uLBVkZJrbL7mTO1lZd2Wrw80WJqfwz18slhYfxUcVZD5TV6BetU7IfKav24r8/Pp7lyF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bgFJhcdtpwFLilUUguOiXrUsac02Kp4+poC5IsdSonWmqe1Sr3qC9ByJUyimr0p4OaA0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QcU5TzQGhKq08LxTVPWpF6UrBoCqakRaRRUiiosIVRT1FCinqKLAKoyakApEHWpFFFgF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eoosA5AalUU1FqRRxSsA5RTxwKaopwGaLAPQYFOoAwKVRzRYCQDilooosCLvgRf9K8YS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v8AGn+EhuutX/3iP/HjTvAif6F4yl7/ALtP/HAP61L4JG5dSf1mUf8AjxrHD7SfmdL2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6VWvppLW0mlhj82RFLBPXFWeAMUKK6rCOaGv6hILXfpxXzPv5f7jZ/3ait/FGoc+bpnl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ru1R/xUWA52bxNqCC5H2AfumVV/efez+FaEetSMkjCLJVN2Cc8/3a1h0oosBgr4jmW4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/8P3sVOuuzOY3NoWRm2ME/hNa9FFgHrUgIAqJWHrUlSAo6Vz/AIrbGm3n/XLH610H8Nc3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5/1zA/WtqauyXszzjTBnXrP2jlP/AKDXjPw9m8748eIW9k/XJ/rXsmjLnxMp9LVv/QhX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8ZvEUpOeYx+hrzXri5HRH+Cj7NtXzaJ/u1DIetOtP+PRPpUErYzXatTmLGkzCPUrc/wC1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GT0rxRb0W99AScfNXZWviJFjGXFaKNybno41yMdak/tyLFedDxLEP4xXNeK/iEdLn01Y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9O9VyApHsCeLbOS6ktQ+J1XcU9qiuvFlpZ7fPmWLedqbzjcfSvB4/HaL4i1jF5zFbKd/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+P5tX8P+FvtMrTTXF6obK7eAz0cpZ9K/8JTB/eH5n/Cm2ni21v8Ad9nlSba2w7Gzg185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l1pV1NL5PkK8PyBW8wsw2g1J8OfEyxafq5WfG6+kX5h/CKXKOx9Ct43sI0Z3uYlVW2Fi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r5I1XxdPc6LrQ3bhNqUa/wC78wr0C48brpthcXFxdGW1QDIiXBSiwWPcT4zs/PEHmDzm6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LJyCPwr5l1DWdQv7iaWL7RL5fl3WmXn8SMeqn1Wuk0bXJlMhkkuUuMLnzP8AUO394f3a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axzLEzxrK33UL4Y/QVL/AMJPF/dH5n/Cvmbxl4qMuu+H7aYRzB7ssk4fBQqpNdBbeIZT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t+zy9v3G+tFmOx7ufF9sueFH400eMrb/AGfzr5v1rxHHqOoTWk16bS709472GT+/H827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mv5tPvL26nleO8uGlhhc5EcfoppWFY+kJfHFtEMnb+dKPGkBHRfzr5n8catd65ot3Z2D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X3q0NP8AFEv2+KXzZJYvufu93yN6Ef3aLBY+iP8AhNIPRfzo/wCE0g9B+dfMFx4umt7j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bpsSzy23b2yP9quk0nxbc6h5FxJI6sYFkkifO1sj+E0WCx9AxeLrZ+vH0NS/8JVanoT+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DS/Cuqahqd1MYYbqfM5b7satiqNj4+1TVLfwxcyGQPc3i/6SkvyvHz/D67adh2PrRvEc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utqSea84/wCEgb++aP7fb++aOVmfMbnjfWUGiX2CP9S//oNfn18NpvO+J96+esv9TX2D4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lv8Ali//AKCa+LvhDMZvHt0/fzP61jNctjSOzPtDw63+hJ9BWlI3BrH8Ov8A6En0FaUj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F/wUDuvO+LfhW37RacX/AO+pD/8AE1g/CrXrnwf408Ja1aStFLY3ttKWXjCkhW/8d3VJ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gbKL/nhpMK/nJIf61jabxJbD3iplxP2a8XTLdeFLuZR8skKsPxYV4reWYya9ZvZt/wAN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j89tebXUALHIr5bEJ+0dzoicj4k8P3/ibSIobSWO0ls51uk+dl34bO0/+g7v9uuf0fwP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0XmRafqj+c9nI6/6LJ7bPl2t8rfUV2uoxuADG21x0ast4rhhh33bgM8VGnJymy0KxTGa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3SIRF2b0xxWGFIqn8X9Wk0L4J+I7yH70OkT/APjysKxhHnlYln5m/GnxtL8QviP4g1p3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ZBwo/IV4xq4/eN9a7u5hwsufTP6Vwurj94wr6yEFGKSOdrU9Y1lvN0XwNEP+WUbtj/P0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k158feFuv/odeAysJI/D0R/5ZWUjf+Ot/hX0r+xLag2WruR1mtV/Rq4cZ8B10N2fXtsm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p9KjhGDN9amkHT6V88T1MHWkvI5ra6t91xFC5E8KdWjboU/2lYf+hViaF4cs7DVL++tD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l/Cu2wKp39wlnA8r/wAKkgetBSYy3sktLGO0hBjgjXCqD0qj/ZKrISBju4/vCr2kamup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zS2uoQ3VzNDH/rEXcalSGhYioAwCBVO70lb6cOwzHgh/92nT61BZX8dtLEzu/IK9F+tW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qM/5c1Q1oQ2Nn9kj+zxyebDxs8z7yf7P+1WJ4wsrcvayFX+2SShUkjX2zz/3zXSfaI/J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7FR209rqOfK/e7KC72Mjwtb219H9uSP97J87kpt3N9K36ciLH91Av0zS0EN3MLxN/wAg6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/wC1183xQPfGkyfyf/GvvrxQP+JdL9B/OvgX9qs5+KF5zn/iUyfyNehhPjNH/DZj/s9j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MH86774jShtdiz/AM8B/M1wvwKXZ4rv8f8APlCP/Qq634hSE69GB/zxH/oTV6WK92x6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0J8OfG0+kfCbwzo2ixC91+8ikWOHqIR5r7pGx0Wu48AeAovC1k0krfadSuMNc3LdZG71m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0D4baZqMUWLvULYzTSfxdT8o/wBmvR9PTNnGT1rmi7m+NxKpzlRo7XK9zcfYPLJCfi+2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90D9Gzs+v+1W6ox2qCcZat0eGjNmu5wLoww+bJGjOkf8Tt/dqnc+Jb+3g0hhYsz3jqk6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2jCyFwOfWiY5Y1omKxk3+q3KQ3skFvukhHyLz81aWganevd6eJIAonH7xf7tULfxBa3G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dv8A9luPl/z/AHa2dO8QWsOu2WmD/j7uNuKOcr2UtyoPFF3/AMTaX7J+9jvWRP8AbXca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K1+zH95beZ/wL/P/AKFUo1CK3uLvzZejyO+f4V3Vcur+C3097mVgtvGvmFvaobuTynKQ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BrDJR9nl7/8AZzWhN4mNrLPGbd3kigadgp9FVsf+PH8jWzA8V7DvjIdTzTktEzygNIVr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4J/IciWQx4zjBG3/AOKFXE12C+v7iyRCXiyrZX5TtOP61eFtCR80Kk+4pBaRJI0scQSQ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fOnjvw1f/BHxTL4w0GIy+GrxsanYJ0j5+8BXX/EPxDZ658HNe1LT5hcWtxpFy6OO4MTV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fc21zDHPBKhVo5Vyp/CvlL4o6LqXwU0TX7XTUa+8E67ZzRFG5axmkG1B/umudpo+lpz+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Ff5nw14yPOmj0F1/7LXrX7Fybvi1If7ulXB/8fiH9a8h8XHMtj7C5/mK9m/YpX/i6d4f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aYr+C/Q8SL/fSfZn2sU7e9WFTL/hTMcp/vf1q8yZuJv9818C3Y9FO5WCelVdQ1CXTvss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Xjj+8uWA3f8As3/Aa1reIZ6UXWm2l00Uk9tHO8J3xmRc7T61KkM5bTvHEGoNYGO3nWO7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b7Qrf98/LWjpviS21Wwmu41dY4rmW1OBuO6Nip6fStRNNtoVQLGq+W/mx4H3G27d3/fP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DBEUijCh2eRgO7M+4mm5DRg654hi0K1FzNbySQCKWaRk6oqRO54752Y+rCoovFEc83kx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AUdTBIsZX8Wbit+40u0upFea3jlZUZAXXOFbGR+OB+VA0yy3+asagorxBgP4XO5h/wAC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KOYuPGP2f+ypRF5tpeQxv/tbpJ449v8AwHdzVfxZ46uPDqZjsjJFHbRXMpH+0tw20f8A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fSbW5t4IHiBjhljlQejI+5f1Garax4e0/WlZb61WYHbn5jzj7v8A3zTUgKuoaxLo/lfa4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7bCFpPl9PmX+KoNZ8VS6Tq1pbGFFlkRzjI+f5Vwo/wBpnkVR/wACrVvdFtNQhgjmBZIu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s/nU9x4f0+/uIpruBZZY0XZ+8O5cfxD0b/ap8wHOz+OfI1Ca08r97/acOmQ/3d0kMUm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P9quzqr/AGHaTXN5M8W5ruXzpufvPtVc/X5E/Kr/AJdJgRVJjgnt8tL5ftUgX/R5T6bf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xf8AXNRX5ieLV3fGzVx/1H5v/Sh6/T4g/uv9xa/MbxIu742at/2ME3/pQ9fR5R8cvl+p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fuvhd4jH/UU1D/0Nq9P+DC4+Guhf9cG/9DavMfD48v4XeIP+wpf/APobV6n8GAP+FbeHx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Nq+iqHknaITivNP8AhoHwzb3BtPEFpqnh+W3mZ0+2WTeU+GbDbl/76r0TVZ7yz0u9udPs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WbPs86T+Fd3bPNfMer+INWt/EGrf2hdeJPDV3v8AOurPULJdQsYvM3Efd+6tOnC5Ldj0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OpT+IvBnjSTSNcnPmPdaXemRZW/242b3/WvUvC2jaonh/TofE1xbazq0LMz3ixbF3K3y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n7wt8P4vG89rLLonhvxBp8kypPqnh+6a0ubdS3LNH/eX+7X0H4G8Jx+CtBGkwXd5eQLK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yemfQVclykI39op6rSAVIornNESKvNSqMimIKnUdqBjUTGamUYoVeKkVRmgCtq+k/wBu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uoWjXP8AeP3f/HsVxvwWuYPEPg7WvB+p/wCstXeMQv8AfEbf/EtXoCjjFeeeN9BvvDWv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eBewoOGX+In2b+lfM5zhZVqXNDdH2+QYpSpywc5We69Rvwo12TwTr1/4H8QnZBNKVtDJ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sP1x61j+P/gHfabeT3WgxPd2By/koN0kf+zjvXcy2Xhv45aBHKsgt9TgGQR/rIG9D6rW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cP2U6cvinTkOI3BJkC+gZefwNfn8a9eEpTpvkn9qMtn5pn20Ks6adSnKz6p9fQ0viT4a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n2NlLc3qm13QqORthbOfyrO+FXwfHg1m8S+J57eK5tlZ4rdn/d2v/TRm9a9B8YeKdW8P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f7Q1CR40ez+b5cjJ+7Xm83gjx18UZ4m8U3aaLowJP2KEYYg/7Hf/AIFXDh8RXlQ5ZVFC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aFebpum2lG/zILJ/+F1/FiHUEjY+GNF27H/hdt25fxZsf8BFT/EY/wDCyPi3oXheA+ZY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Kesuf+AqF+prW8XePdI+GWlxeFfCMAudWACRxwDeImbq8v8Aek/2a0/g98PJPB2nXF5f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7iRn3mNPveXu/vfxGvqMlwVXF4hYmceWnFWgvLu/NnNj8asLh3Uemlorr6neIN5LHvUiD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g1+qxslZH49K8m5MsxLU8a1BEasJxTIuXLYVtWdYtsea2bTtVhcvqOK8Jn8PXdh8aLT4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XwfJaya7rt5ZQ+X9rk4C28cn8K7jFu2/N/dZa93UVyvxY+Ik3wr8Fv4ki0KXXBFcRQzJ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WcD+LB28VSYzmZPgHdePtQvf+E71uefQ4Zfs9n4e0eRrPTZYVVdjSxq25mZi3ys235a9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gOw+w+H9KtdItC25obWParNt25PrxxXEeMPiz4U0e3M2q63qHg+7/guLyydVT2O9fLar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E+lfa5fDereD7j55tQtIJoLlI9hKtteVl9P++6sxPXYCNmK+ZP8AgosAv7NOrn11Gz/9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r5p/4KPcfsyap/2EbT/0JqLFXPh74DTAfDmwPpLN/wCjWr6W+Nt6B8WdeGe8X/omOvln4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Nc9Jpv8A0Y1fRfx4nMXxd1/nvD/6JjrpSKub/jO5WCLwypbH/Ehsz+jf4VzP9otng8U3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G88f8I5Yn9Hql4a8V2NiJoruwt7szuv8ApFw7MsS/9c1roTsjG1zbkE9tFFJNG8aTLujZ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wY6muq8UeIJdH8L6fdy2mn6hFJNsg8tGaDydvytXL/DbUP7Q8bn/AJZeZDcfu40+78vY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dxIrmYgkRuRUr3c8WN0Tpu6bhjP0r0W2uJfs9r++vJZfsVx+8kg2z/fGP3dch8Sr0w2m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/XJsf769qxp4rnduWxo6Vlcx2v50GSjflUjzX0aKz2syKyeYGZcAr6iujtrjT9Yt9EtY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CJHcY3IsY9V+781XvF/laf4RPmxSeVHbQwf65drtubC/d/4FShi+aXLyhynDjVJMcE5q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ikVFfyyxVgA3pVv4TeKIri4/s/8As+PzY45pvtny+Ztx/u112j3FpqGgf8ekn2W83TfZ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93+KnUxTjLlsONJHDf2hIM5JH51LDeTzb/KVpCil2x2UdTUN/caJrGoRafaf8U/8jed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+auz8L/ZP9Tov+lRSJJv1CRNy3DRgfIB/d5rT61yra5Pszkf7Tkx1pP7Uf1ra1rS9D+y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26b57Jto+b/Z/wB6q3w+gtbj7LLEf+Jhb3q7/wDrmVwKp4q0OewvZGbNdTKFLhkDKGXI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tjf3jXS6tY20mmW93eyeXDBprJD7zM7bR/47XHeENQi/t2GGYyfc2RiOFZWeT/gVTHF8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ZbnyTIkMzgKz8KcbV6n9RUI1aTnmvTLqBV1hl2T3PmRLbeW3EaRtt3H5fwrzzxTZwQ3m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88jI8Sybl5bCnn8ayp4p1JWtYPZFcajIc4akN/Jjlq6zQrQ22nnSF1SGaaN2mf7Fc/w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z6nHamG5hhS3hbzGmk+Yj24q1iYuXKL2TWpmeD7wHxz4eOf+Yjbf+jVrI126CateDPA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ge8LeNvDnPXU7Uf+Rkqh4quTHrWqL/dnmX8narmybHa/tCyhPid4oHqwP5wpXef8E92/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uL8f+Tc3+NebftIS7fir4gH94Qn84I69C/4J5ybv2YtEXtHfXqf+TDn+tc7ZTPo1k61E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mxUE3Mu4j5NZVzEMmtq5GCayrrqaEK5h3kPWsa4h68V0F33rGuMc1qZMwpoetUZos5rV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GTMqZBg1k3S8mtq5XBNZdymQaqIjDuUwTWdcJ1Na1yuQazplypFaoRb8JJ/p0/8A1z/r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ifW6mP8A5Eev0C8Jpi8nP/TMfzr8/rvnUb0+s8n/AKE1Z0vjZZX20u2n4FGK9JGQzbS07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nUgGKWtoq6AKKKKoBD0pF60p6U2glnffB0A+KrfH/PRP619GeteFfs3+F9Q8YeLEtNKt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44/48Ascf8Br63uP2ffHMH3vD19L/uxf/EtX1uFzDDUMOueR8rXwdetVbhE85ZjzVcjk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4/wChW1P/AMB3/wAakX9n7x8/TwxqA+qqP5tXSs3wL/5eErL8Qt4nndkvymr0AwTVW0XC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9mXIh1q3CKqxCrcApMB5FKBTttKBSAWKpkOCajjHWpFFAEqHmpl71Cg5qeMZqbMdyZKc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pWC4o6U5e9AWnqtAXFQ8VKtMValRadguSJUiU1FqRVqdBj16U9RTVFPUUaDHqOakApsY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QcVIgpgGBUimiwyRFp6imr2p69aVgHAYpwFNpw6UWAfTkHemr0p69KLCH0UUUWGjV8BD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uY4/y2CpvAa7rGdv78y/zzUfgPA8BeI3z11PH5Mv+FWPAA/4lae8y/yNZYZe5J+ZtJ7H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G1TxLZaPcRQ3JkVpfuYjJDfSiPxbpjv5ayFpv+eQRy35V02JTNqm1gr470bfIjTSRPHt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u9R3rdimWZEdDuVl3A0rFocTTCxAPtUnWlCDvSGZM+sSW8yobZmVv4lb+lYeoeMD+7xZ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vmzXSXGoRQTGMx59aqxavZyXJiC4l9NlAHI2vxFgvoJpY7K8Ty32Pui+9W7pvjtLiOQv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Bo/ve9aFxfWghMUkXlD/AHNtWbO6sQgCrnA64oHcl0/V1vpZEVWAT+9WT4vP/Eru/qg/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mJ8oYP0rB8YH/iWXP+8n861pfERLZnn+kEJr9y56JYsf/HjXgPwCkEnxR8SN/wBN1H5R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l3GryD+HTWP/AKFXz3+znJv+I/iNj/z+MP0xXlR1xUmdO1JH23ZH/RU+lQ3BwTRYPm2T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dHc42cxr90YLiAg45NVDr0ijG6o/GMmyaD8a5WbUCuRXdCJzts6g+IJc/fNVrm+F2YzM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BrljqZ55oXUz610rlEmy1odzPD4j1yaePbHOI40ZhwRt7VDrME4vtHNoh+z2k2/YvRee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TrJxRopstaxp9prAmMsXmySJsf59vTpWX4C+1aLoFxbTxyPdG5nciT7xJb5ae98ZCcGk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XtC7axTyaZKtw0C3bEOj+XuVW91/iqqDd+IPD00V3Yf2ffyfuZo/4H/2l/2aBfbau294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nRWl0YLW2jB4iiWMfQUk+pOc8k1i/a29ad55bvmhJGbncyvEVpd3niTw/fRQ77e1lk8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/Stq21IQXEo+x+V/03j+69QeYdpGfeoTcdRRyI0dRtWZzPxE8O6r4oFte6I0dtqFhuKe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9mrovBPinUte06NdR0a40W7tgEMIcMgP+zUtvPgntWnbXFRynR7duCg+hlaf5o8Q63L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J8Nbj9xq83aS8Z0+TbvWtf7QKBcelEY3I9oc941sFsNG129glcz3MKhlA4+X0rVW5uLW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AFeP+F8LVmfZNGUddynqKz7ifGR296OUPaHM+HvNuPBE3mw/a/30z/Z/u723tVqzc6bZ+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e4AZB2+VhW5A+7NTBiKagDrtqzOoGpse9KNQY9zXOR3DDjNWY5ye9aJI576kXjK+J0O/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018p/Bp93jycjoZTX0d46uSnhvUTn/li/wDKvmr4IPu8XyMe8x/mK4al3I6KezPtXw+/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BrI8ONm1H0rXboa06CPzY/a/uPtP7S2oJ/zxtII//HN3/s1dB8MLiytPiF4bfUYvOsDe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p/nXIftEv9o/ad8T9zHNbp+caV6X8Aorab4q6FHdAMN5eNWGQXVdy/yNKcuWLky4n6k+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x28glRPJXI9gKwdP+3/YIohFGYc/63+Ksy21H7f4Zj8qP9z9oH/AGw/y1r6fqyWdhAkp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rUlzycjdaGXqsKmQ7hmUJ1x/X/P8NcpfIVdsg/8AfWf8/wD2FdZf3a3F6Uk/9l9Ov/fP8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hikOR/HJsX3+b/vrDVPQ1TObwOan8fHSLjwJe2WsqBpEumOt4SOke1uabFEtrBdwyLG8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/wCKpdSbRfEXhfxPouqyBrKXTzFceb8rRP5fysDU0XapqUz8j777s/0avP8AU/8Aj7A9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EavP9T/AOPxfrX1qOdnoMku6607B+5Yyf8AoJFfXv7FVtt0O/fH3ruAfktfG8Mm65i/2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ufsX223wrI+PvX7D8kFebjPgOmitWfTNuNySH/aqWT7ufQUyzGYH/wB+ll/1bd6+fJZH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WbRSdCpBqKaP7Tb4ltpMf3P4qprCloksKW9x5Mg2OH+YstBKkWLLTY9PtpIklEkMnCb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6ENNvDOJfMLrgms59Pt4pvJ+xzRLJGqb0XC7Q3y/8Cq4P3/leb9s/do37z+/SsaJli50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Z3qP+A1X1Hwyup34uHlDJGCoT0psrJdTJFIL6F48/OBw2KiCW4Ev729/75PcUx3NGbTn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+3D/AN16NJ0lNJ34kHzfd+as63EAuIpftd7/ANc5F+V8j/61Tebb/wDPxc/98+ooHzG7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08Tj9zeTr97qvttrXhjMa4LFvrQFzG8Tf8eD/wC8v8zX5+ftNZPxR10df+JY3/oSLX6C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X+Zr8+P2kjv+JfiV/wC7YqP/ACYir0MJ8Zo/gZF8Ex5fijUs9reAf+OtXVeMHEniB/aE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h8vxNq6/3Y4R/wCOmt/xCxk1+5P/AEwH/oVeji+h6ORS/wBpT9T7P+Dw/wCLVeHf+vFf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pXLfCRf+LY+HP+wdH/6DXX2ibbSMe1KEVY4KzvUk/McEyKhkiy3Sp5CyoWVd2O1Vp5J5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QTn6U7GaJY1Cg1Wm+8ar+fqCg5twef7/APDt/wDiqrxteSZ3Imfl/i/OrQGZpvhpbTVp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USQfMmM/+PV1OleFI7zxNb6jgDbGYyn8bbv9r+GqEAuuf9X/AA9P97/4muo8NwXDyZyn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rLYyZ/C8OqXV5J58kBfMbugzvXdVjXvDT6v4fm0ppPkkj2F8du39K1NK3h7kSf8APQ4+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YHO9jG0XT3s7KGB5PN8v5Q/+z6VqhAOlNjqUDiixk5DaD0NLikpAZ+q82U/+6a8v+PAz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/wDoNen6lzaT/wC6a8y+Oy/8Wn8Ve2lv/wCg1D2OvDfHH1Pyv8VDN9B7Rzfzavcf2JlH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8n/o6GvEPEgzqij0juP/AGavev2JF/4r3XR/1DP/AGtHUYv/AHdvyLatiai8z7LxzFj+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+b/fNVEGJIh/tL/6EtXLxWAYqGJz/CcGvhGjuicj/wALB8jxhNosVrJdxbNieX97zv4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ds/3TXEP4a1o63DqdmsUVrbSCVLSd13yuVZW+Yex/irq/D2qSazaNJNDLaXKPsmin6h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XVHT2Rkz+LbdNVWy2A5ma3Mm/wC66qxOR6YXrR4Z8Uf8JBeYEaxw+Rv4JLI27G01j6p4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KRZZpfOENuI8N5ky7Rk/8CarXgXSv7L1nU7Vpd0yW8LyR7ceWWkkOOvPT9KGds6eH9i5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2Ca3ijh855Xwy7tuxP4n6cgcfnWLoviaS/1S902EpdiCdZHn/hWFv/Zlam+LvC7Xut6f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NA7nO1AYW5/SsrTvBd54V1SHUpJ8xxOouvLc/PHtx0P91j/3ytQiaNOhKjvqd7qF9BpO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EK7mY1x1/wDET7Ha6c0tqTcyOv22AfM1vGf69K6LxRp1nr3heaaWIXUSWslzH/d3bG21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SpZf+XewSdPn275Ay/n2prQeEo0ZycanyPQtPuheW6y+S8IP8Ei4NYWseKZrfxBFa2sX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bN3zY+6v+73rqJvN/s5/J/4+tnyeZ/eNeYarpk1rrCafa/bt+n6izyXEMO5tphGfqzNu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v0PVrO5juIldGDKwyCKbqGoW2mQLLcyCNXkWJfdmOAKzdA0JtLFvc2F5cRWjhXezlTI+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W6TdeJNXdbG0uTLamMeZK/lW3yyeZu/2qCKNOjOvyt6HQeFPFlp4pshLEPJuMtm3LZYK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F/0eXj+7/wChVw3g3w3q3hO1iiTSbOSeSQi6uTP823Oflrvgv+jy8f3f/QqDHEKEarVP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WvzH1Zd/xr1H38QTf+lD1+nJB/df7i1+ZV6N/wAbJ/fxBJ/6UPX0mUbyPNrI9HtD5fwn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wBHSV6d8IW/4t74f/680rzB/wB38KdV9Ptl+f8AyNJXp3wg/wCSd+H/APryT+tfQz3P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Y8b6bBa/2tf6PJBN50c+ny7G3bWXB9R83SvPtG+H/wATPCF/q2oaJ4g0/W/tE3zx65Dt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PxrsfHPirVfC9xptxaWyS6TEs91qk3WVIY0GFjX+JmZlH4VLovjjVb/T9K1DxBpMfhT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E481FC5j/3d3P5VUGS0cV8DtPi1jwv4a8bafFHa6r9qmstXjt/liu1MxBYr/eViG3el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QTeJ/wC2/svhn/hH/DUcy/2TcbPK+1rt+Z/L/wCA7t3+3Xofl7e+fenNkWIwmamRCaVV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oKiYp4GKMUuDQBJH1NSCo4+pqQCtAJoxUw6VDFUw6VDhGSsxqbg7o4HXvhGkt+dV8OXz6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I59j/DUC+MviV4UXytQ0mLWoF/5bxjLkf7y/1WvSoxUqivExOU0MRuj6TD57WpR5KkVN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rn4h8EXB/wC/n/xNRyp8TfGxMVxLH4dsG7D922P/AEL/ANBr1helLXn4fh3D05uUYped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h6ajL7/zOU8C/C7SPB6iWFDe6gfv304w2e+1f4a7gVBEeKmU19TSoRoxsj5bEYytjJup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oU5qZe1dUThbJ4lqwvQ1BHU6UyC1bCtmzFY9uDmtizqwNFRVLximly+DNbj1xguj/YZm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5uB7VoxjNWUAZCrKHQjDKwyCKaKPLfh98WLTxx8H9W8Tar4fvJfDWn2qwpHeWu6fU2jT9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wq/8CqX4Lf238X/C8XjXxh/omn6pu/sjw3G7R21pahsK0mP9Y7fe+b5du3ateh6r8RfC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JtF0OYR5+zX19HC2z12s3T8K0vD/AIj0HxDpNpN4XvbDU9OZmtopNPmWSEY7Ky/LWhnc6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XzJ/wUe5/Zk1L/sI2n/oTV9JWU5e3Ur0wK+av+CjRI/Zi1In/oI2v82qxH5+/B+58vwP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a+i/2jboQ/GDXx/1w/8AREdfMnwnk/4o9Paeb/0Kvob9pqUr8ZtfA9Lc/wDkvHXQiw+J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18K2BP8A5Eqp4V8WeDNPsg2s2Go6jflm/cI6rD7Vm/Fm7J0/4etn73hSy/nJXnJvevNX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k/Ht/wC3nXU7aFfDUgEAsUGfsy/3v9r/AGqqeKPHOiaf4nim8HyyWsUaN5lxb7vnY9c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bz1p4vuOtZ8nQ1Sse/678TrGLw+dP0DUtQuJrjb52oXkgWVV67R6fNWT4y8bWuqeH/Ds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OlyWfLK27+I/8Brxhb4561Kl8R3qY0uUu57r4f8AjJp/hzw3bWC6dJNdW8bmOUMNrSM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c0/41+E/Esd7o/iC2ay04hZEdizs8g/3fu+1fOQvvej7bnvVKklqSew+DPGmiaH4l1K6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FapKu5/m/wBWrba7W3+KfhbGlf8AE7Np5drCk1vHpfm/MB8w3ba+aheE0v2s1Lopu4Hp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E2p3cJIs5btihSLb+73fe2/7teoaP8VfAfhmzS2spdSlWESYk8jHzSKA3/oNfONvMXTr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wHpXiLW/C9y6nQ21Cedjlje7RW5pPxT0bw/YWi6X4dSS8ijUveXEm1/M/i+7XjAzmrUE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qzFc9oT40aNqDRprXhxDGqbVeGQt/wCOmsi1+KR0q71WbStPhtRdMpjcjEtvH/dFeWeY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1Ps1awXPoa3+KHhybxpch9R+z2MsiTSXpRmV2jVdqf7K7s/NXA6/43j1y18iSFZfJnc2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flKV5wLircE5C/hUKmou6GeieDtT0KOxeG41i98P3gODJb7vLlXqPu1L4w8V6ff29jZ2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Pe3SNvkY/wC9XnXn0n2ng81pCnG9x30O48A3g/4TjwuSf+Ytaf8Ao+Om+O5PJ8UeIU/u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HwReFfGHh0g8rqtmf/JiOtH4oTeX458WIO17df8Ao160mc7O6/aUfHxV1M/34LVvzt46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/Zrtl/556tfL/wCRM/1rzP8AaWkI+J9yfWxsj/5LpXpH/BOQ5/Z8kT+7rd8P/HlrnZMj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9ahdaRmZt1nmsm64zW3cpwaybtODQgMO5Y81k3Heti4TrWXOmc1qjNmNOOtUZF61qzx9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ZU6blNZtwnBralTBNZtxHywq0SYM8XzGs2aPax9K3bqLGTWXcx5BNaoC14ZTbLcn/YFf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/ps//oTV+hvh1cG5/wBwV+eOc3Vz/wBdX/8AQmpUl77LG460YNPIpK7CBuDRTutIRVAJ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U4hsraS5lP8ADGMmu60T4A+JNXhWfUHi0i1Pzbpz82PoKXtUi0rnntTWNldanI0dnaT3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lXqj+HfhZ4FAfUNYk8R3w58iz/ejP/Afl/76qLUPj+9tEbbwt4ctdKgHC3F0BJLj12/d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/hQNWMjw78AvEurxie/aPSrbqXmbc2P/AEGtm58OfDLwK3/Ex1E65qK/et4H81lP/Afl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/F/iHxaxOsaxcXin/liWIiH0jHy/pWTtNQqc56yZN1E+of2fPjpb6B4yg1LQPCljFaWL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NpG7930+Vj/er6mH7cfif/oWdM/7+Sf4V8IfAH/kK3H/AF0b/wBF17fPyxr7DDZNh8RR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j5wqNRZ78/7dHiVQf+KZ0z/v5J/hUX/DdniX/oWtM/7+Sf4V843RIB5qmHOetehDhzBy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qb6DHSr8C8V8eD40XesavFLqsv2X7O6vDJb7tqSD+LbXpsf7TE+kWga7sYtRyP8Aj4gy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QEVXLcV832f7Utxf3yR22n21oG/57ox/9mr0nw38a9Pa8Fh4hRdKnKgrcqd0L5/l+tAH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u08XaDej/R9Zspc9MSjmtmIK6BwwIPpQkAsacGnhMU9UwKVU5q1EAjSrMceKSNKnVaqw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eBWdgBVp6CkUYpyipsBIoqRBjNMXtT170rASqOtSDpUakc08MMdaPZkj16GpF7VGpGDU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YqRR1pkdSL0NHsyRaVe9JQtFiiZKlHFQx1IppWFckHNOU1GvenCqURpkyd6kXpUcdPU4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ZFGRWbWhdM2fCubf4XalL/z01KT/ANCarnghdukwf9dz+gqroo8v4MW//TS7kb9Hq54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dm/lWGH+E6GHjSZGMTGLMyFvL+fbu9V/Td+Fcpf6PNqF/wCd5scXmOqJcfdZO+3/AL6U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83VLE/a5YsRv+7t32tuPRv1rgbj/AIqC30/T7uWSX7PdRzQSRzKs/mD/AD+n+1XUI6TR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ijuSuUkOfmXy2+7/ALvJWvXtLbfY2resKn/x2vKdO/s/7R50sVx9rkdnePZ8qsff7v8A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9YP+uQ/9BpMaLA6UoPvTQRjrShsd6xKG/ZIj/yzT/vmj7HF/wA80/75qQSY70ebjvSA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yo+ww/3BQbyMdWFH22P+8KAEhsooCSq7Sa5Xxq/+gH3mX+Rrr0lV1yDkVxPjhv8AQhz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uil8RMtmcIjbbLxZIO1g3/os18//sypv8a+IJfW/m/9Cr3mSTboHjJ8/dsiP/IZrw/9l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630//oVeTS1rzZs3+7R9n6ev+jJ/u024+9U+nr/oyf7tMuF+eu+G5zS2OA8Zn/TYR/st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2TKWZS3A2nBrvPGMpbUwP7qGuO1SzivYdkucZ4IrvjsRSaU7s4gaq8+jy/vzL8jIkn+0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JcGZyyohOPpW1D4WsLQusa+XvOSeuetSxeG7WBZQqj51Kn3rDll0Z6sq1B7oh0vVRLDc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qunalL/pfzH7jOn+33/qKvQWaaZFIv8AeFGnafFz5Uv7r5t8f9xvamlJLUhVKDexk6dr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PU1ZstbeS4ZVlH51oNoMTtkSuKi0zwxHaTM7XDHPtRqX7XDrdFG31O4uLi18qc+VIkh/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rkmu5YTPJtV2XYRzw22r0XhWOAKFnyFzj/vrNR/8I6izrOJfKljLlSB97LFufzpXkZKW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BqGPOPled/c3beP/AIqrQ8QTT6/HpMNwkUvks/7xNyv/ALNZ50TZdJMl28U0cnmLj7rc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61AXTFkdVwuw4Kt8vIP/AAGqTZV6D6GveeIZ7XU1t1fcjEZXHI96zrnV76LWRGblUVj8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iyjuLpZg6bgBkgciqGq6JLfX8FzBNGjxN8oP3W/3qDL9yad5rr2s8WD5XyeY/wDF8tVb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TFJD/C/l7fvLml1TTHuHLJs5j2c+lUtU8P8A2ydrmOTbOAoX6A0pX6FQdLqjopPEc1va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A/i+n+1V2+8T2wtIpoZIwJE3pu+XdXKzLfTR26q0ccyrl/8Ae/vCp9S059RtYmkfZMkWB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xSVNPRGpN4ilt9E+1kjzfm4z/tVV1/XZoLSKe2VJcv3+ZWWqNxptzNoEMEFx5F0rEpL6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xvr2xt45vLgmi++kf3W+lXJ6aGSUbmzF4muk8P8A9o+SGkH3Vi53U3SfETXelid3heYv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exWsF9Euo9Dls4LhopHOQH6CpLGwvGsQl7GkN6GXfLC+5X29GqIyZu1StqjpLTV5GguR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4a8RDUo5IpkMV3b/ACzR+/8AeH+zXIWUepWenyQlN0pkUmTf8r/7QrotDuLry3+2YM/e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bJ3OeahbQf8Q5hH4V1M/wDTvJ/Kvm34Fnf4iz6ua+gvifOU8F6m2f8Algwr55+Abbtb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fGZ0+p9seGj/AKMPpWyTwaxvDX/HqPpWwehrW2gj8v8A4qzfbv2lfGEpOc6hs/752r/7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WknxPJu4Y5hb2xlSO4+62GX5s9iv96vm3Xpftvx08Wzdc6vcc/8AA6+rf2XbWEXeqa1d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DebN2yT39mrlxDtSZpT3PsO1lgtLP7Bagqu9pcLyO4NLccisjT/EGq6fo/7rT7fyv+W0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g6Vcl+IumQW8XmacbiX7hLHG1v7v/fNfMWOqwfZ4j/rZabcafkJ/wCh/wAP/oVXrO/0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kkCee7OuV8vHWr8//HvF/wAS+P7i7/Lfd9KLDWhyGoWPkwnkVjnwfpniXQ9YgMnlXVxZS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4I/8drT1e5EF8YoYSRGf9VjduXvj/drj7yG51QXOnrbo8V1HIybG2fvNrfKD23VinaQ7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pLuF/vRF4z9V4/pXnupKTeL9a9G8S2M2l6hqdncRvFPbzyQyRyfeVlcgj8xXAXozdr9a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vun9rUL/AOP/AP16+8f2OYvL8Fwt/eu5n/8AHcV8IaSu67uP+uKD/wAiLX39+yFEF8C2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8Z8B1UOp9A2P+ocf7Rp5TIb61T02fNu5z/GatiTKNXgEWKtzY/aWDGaSL73+rqOKxaN1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HWr4zijFBNjOutNluWBW6kjxk/LRp9lLZsTNctcL6NWhjFNoLQzIo7VDcrOf9Vs/GquZ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s0DJLi5EOdsRc+1Qx6hI/Wzm+oAqGRQchAh/4HTEhOfmQfhMaDI1EYdqkUg1VjPHpU6G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iwj/AKaZ/wDHWr88/wBoCXzfiF4o77reJP8AyZr9CPEz5Ea/U/5/Ovzr+Nc3nfEXxD7t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NXkbS0psv/C1dnijXCf+mY/8dre1LDa5df8AXJaxPh6dniTWfqn/AKDWvcndrV8fRVFd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MvRn3P8ADMBfht4e/wCwXD/6LWulg/494/oP61h+D18nwNpCj+HToR/44tbtup+zRf7o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JL1GXFyltGS5wKqm5F2F2TeWFyjfWptShLW/GDz3qPTITIhBCA4Y9O+ashECytjH2j+9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J/0gryf4f+A/+hVr21tL9o/gxzV26hHkEECgNznraRdvM8h+YdvT5a7DwkqRXQIMn3k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NFhfgDg12nhdgZh9KBGRpykmWUXUn38fk1TXOU/5ey2d3J+tT24FXPKRhyoP4UAY3OP3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MBqWK5faQbnHDf5/wCA1amhCngflTLaCMT/AOr5oAX97nPnJ9/7n4dKk7VNNGidEwaj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j/RZ/wDcNeZ/H/j4TeLMf9A9q9P1Ef6PL7jFeW/tB/L8IfFLH/nzC/mwFZHXhvjj6n5Za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mM39a+hv2IEz428R/wDYPX/0cv8AhXzprTZ1yUekMv8A6FX0h+w6P+K18R/9g9P/AEb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V8TL1PsQRE3Nt/10T/0YtXzHln+oqvCN01t/10T/ANGLVyNt0sn1r4c9IdDFipwvFIgq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SbKfkUcUAM20gjFS8UoAoAgigSCNI41WOJAFVFGABUr26uQT6CsPWDN/wkFpHDqJh/cy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bDf5/u1n+G7wSQ6dKfEC30cjzQ5dNrSsen/fPFWO516xAEe1SmufFzL9ntZZdQ/1btDN+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h/hqeK7SwXzpb/d9jdnmP8PLYGf+BUAzbAoxXO6ebu3FrDLq0c0se66m+Tbvh6hantLm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v5txN5yfJ9+ELygoJsbeKmC/6PLx/d/9CrnNOuJf7Pil/tWObzL3Z5n+zj7ldQF/0eXj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WUfuv9xa/MVVL/Gtu/8AxUEn/pQ9fp44+aL/AHFr8yrRd/xr9f8AieyH/wAjvX0mUbyM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hLqnqbi/P/kaSvVvhOn/ABb7w7/14Q/yryfXzt+E1/7z33/o+SvYfhNHj4feG/8AsHw/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Z7mX8W9ak8O6IbgQXLCeKS0W4tkEht5XZPLk25BO1l3cZ+7XC+OPgdrfxA0+wl/ta4i8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TfZH8pOHjXszcfN67q9f1DwNp+seMNP8QXZuJbrT42S1t/MZYEY7stjuzZ21ztt8JtV/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XFp4gvL3z0vNLTyIrSMsMosf3W+XPzNVxkkiGRfCD4brpNxFq8+p+JF1e1Jt7vTdR1Fp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T95f4lavW+a4zwF8OL3wjrl9qE/izVdet7qBIFg1BlYRsrfez/n79dviok+YS0I8kVMhp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nYskXpTwOKiaPzUZNxXPdeDXmPx6kuvBHwg17V9G1TULPUrdYvKmFyzEAyKp+9n1FFiW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4rzXwf4QtPGvw88I3niCW/1O7ayttRLy3kqlbgoDv4b73zV6dsq0CZXu76202yury9uY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nmbCIg6kmk8P67pPiewW90fUrXVbRuRNZzrKp/KvHfi2s/xd1JfA2n6oujeFw4fWtZk+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3Df6z5vvN0/lUF54ps/gZqUek+DtP/tzw0sSS3mnab81zaMvBmB/5abv4lb+L/epgme/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vw68f2HxJ8Mxa5pkN5DZySNGDdwGMll649etcp8X/EUvg/Rvtd1YWniHULyb7LpmjxvN5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7K/MzUKNwbsd9rfjPw94YC/2vrum6Zu6fa7yOLP03EVsxOk0YkRtyHoa+K/gL/Z+n6h4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eK0/tr7FPcXkPmxafJyfK9k3fLu9lr6s+G2oRXVjcImvaTrlnuD2iaUqhLeL+4NrNxW3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7ULTSLN7u9uobO2T7008gRV+pNPm1jT7LTpL+e+t47ONPMa4Mq+WF9d2cYryf9qnUbNP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ZXmtzxWdpJMD5e/zFb5iOgwKuJoFunwuXwykOix3Umk/2eZ/s0mN/keX5n+r/vfNSSGe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UV3ZXMV5ayjdHNA4dGHqCKuDg15F+ym2i2vwlsNI0nWbfWZNNkliu5IFZdkhlZsFW5HF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4Q0SfUbwSSlPlhtbdd81xIekca92PpQkLQuTeINLs9UTTLjUrSDUZE8xLOSdVmZfUITk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Vo3wm/tXU9b+JnjnUrCLxZOn2nTYHmEttpEaHdGjf3m7t/wL+Kuv8C/tLadq+r6boHiL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6paqlu01vd/7UMi/w/xbmp2IZ7lA+K1LR6zIEGa07WOqEbVrytXYBWdbNtFWph59tNF5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H95MjqKaLOT+IGsw6PrGl3f/AAr7UPGvmQyI9xp9lbz+V8wG0mRl96ueBfGMP9j2Nzee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xLZwWF9CqyFpNxV9sbMq7m3V594W+EXxb8P6PFpOn/Fu3h0+33JDHJpCTy7dzH5pJPvda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ceV53xmkzG+9P+KftPkbpkfL/dJq7mNz2bQF3adb9/kFfOX/AAUjXH7MGo4/6CNr/Nq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eF/B9hpuu6y+varCuJr54VjMhz6KK8D/AOCkbBv2X9Ux/wBBG0/9CaruK5+b3wsk2+D2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1FOIfjXrZJ6paH/yXjr50+Fh3eDJG/6bTfyWvdP2sLk/8Lt1tf8AYtP/AEQlaJlIp/Fa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VLT/ANGTV5qZOK9B+K7H+xPhwe3/AAilp/6MmrzbfWqNES7/AHo3+9Q76N9AyyknvUgk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tiqKJt59aekjVAJQKes4FAF6JjjmrCNxistbs9qct29UgNyBtq12vhT4Y634v0K91eyN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ZNrHC7jxXnVvdkjrXvfwY1vRT4N1ddY12WzfzHVbOKfYrr5SjcyqtJuwHDaX8Mtf1Xwz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LdXZlM3znb14xTovhh4gk8Kv4h8qBdNTOWM6huG29PrXsY0jwZb2/wBktPEN7DpVxDJv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f3l/u1z1sPB3/CP6fpV14mvPslw7farOO6+WLhiMhV+X5ttY+0MuazPPbn4Za7a+Godc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tmUtlmKjj6in3nwu16x8LQ69LHGbOVUZQjbn+bpxXpd+PCFv4Yu9Jh8USS6f9pXybf7a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38Vas58E4u9El117vT7O1WeC3+2Jt3fvPlG3q3/xdT7UOc8Y1n4fav4f0nTtSvViW3vt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djH0qtq3hrUdC0uwv7oRC2vU8yHy5QzlfXbxXtV/p/gnXPD+lRX3ieSbT9nzxyXMZ2MF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TUPDvhDV9H0+0uvEjzQx3uxLf7ZD8kO7G4Db93aFqOcFM8x8TeA9Z8I2dtcaksKJcFgn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6VQ13wpq/hiWBNRthH5ybwyNuUH0z616b4q0nw/qsN79o8T3F3a2i7LEy3ETqkhUA/MB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+ntc6X/Z+vSasGhk3GR1bZ8w+bCqv3uf++K1jItO5xXheTHi7QSei6lan8plrovim2Pi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uR/5EauT8Py7fEWlN/dvYD/AORFrqvi2dvxV8Wr/wBRG4/9DarIOx/aJkA8fWzdn0b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K9R/4JyNn4F6in/PLX7xf/Qf8K8j/aRk2+MdGbP3/D+msf8Avz/9avVP+Cbj7vg34nX+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MZ/rUEH1aw61A461O9QOetRYyKlx0NZV4BgitSc9ayrw8GhIDGuBjNZc45atW46nFZdx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nHWqMver9xnms6U9aLGTZTmNZ9xy1XJTyapTDJNaoRmXfQ1lzL8prXulzmqEqcGmgLP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65ivzqUf6Vc/9dX/9Cav0h8PJi2v/APrn/wDFV8O6d8H9bn82bVZbfRLTezvJcOu7buqI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pViw0u91SXyrG0nvZP7sEZb+lehxT/DHwZ/x8zXPiy/X+C3UtErf73yr/wChVDffHXUY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0KHoHC+dJ/7Ko/75rfnl0RLSQmkfAjX7+IXGoXFrolv1LTNubH/oNaMdj8L/AAIA1/qE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WieYgP8AvfdrzTVta1XxFOZ9V1G5v5Dz/pEhYD6L0FUliCkkY/KqVKdTdkuUUelX/wAd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F0/Q4hwssg86bHrn7oNcJrOvav4lnM2sancXz/3ZJDtH0HQVRorohQS3I5n0CiiiulRs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8oXPVPgIhOpy4/vyf+gLXtzRtk143+z8ANQkJ6b5P/QFr2+SZQx+tfoOF9zDQSPjMX/F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u+8DfA3xB440f+29Es3l0X7iXlw6xLKw6+Xnqv8Atfd+9XnPicSy6XeLb/65o2C/Xaa+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DWq/Cfwv4e1u5h8O6lodtHY3llfnyGbYpAmjLfeDfe+WvAzfH4jDJKjvc9TLMLRrr98f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qR/tDzJrXK/vLN1XepHDDdUWuJaWFsE0571bBxm4t7t0JVv4WXFX9O8RRavoMWk6r8wg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in+A/wCzWLqGUDphZIzjoK/PbH1JOl7pttoNxbPYtFqwffa6hA/yuv8AEkis3/fLLU9x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N8hnnDDybjOGRc/drA+zxzZqxaqLc8KrD/aGaEB1mnHT7DSLW60671C11H/lvbybfszf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8DfHC90J5blbjAt9vnafJL+6uF3Y/dhvutXlVpclSwPT0FNg0/8A0mO66i4LJ/wIdq7G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2n7U3hGZFMlpqkLHqvkoQOfUPV5f2mfBh/6CH/gMP/iq+S4bGZkDLDIynoVUkULJtFei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muh9dj9pTwQv/Lzff+AjVaT9pTwKOP7Quv8AwDk/+Jr48832o832rb6hC3xGft53tyn2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P8AkNt/4CTf/E10nhD4heHvHl+9n4f1D+0LhEaUxrFIpCrjJ5Ueor4J8zPGK+kf2Fm3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X/8ARkdcOIw0aMea5vTqOe6PpJNKvWPFtJ/3ya43xf8AFXwv4D1P+zdd1P7De7d/lNDI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1dEbjX51/tZ3Pn/G3WV7RW0Cf+O7v/Zq4cPT+sS5U7G02oK7PoBf2i/h7/0MKf8AgPL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fD0/8zFEPrDL/wDE18Ng4FL5+O1e4svSXxfh/wAE4/bn3Uv7QPw/x/yMtv8A9+5P/ias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CM1n/49XwX5/tR9o9qf9nr+b8P+CHtz71X48+AM8eJ7IfVzU6/HbwGRx4q0/wDF6+A/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P7PX834f8EPbn6C2/wAcPAhH/I16d/3+Wpx8bvAn/Q16d/3/AFr88/tHtR9o9qP7PX8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+ho+NPgU9PFel/8AgSn/AMVU9v8AGHwQ2ceK9KP/AG8p/wDFV+df2j2o+0f5zS/s9fzf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6vxZ8HZ48T6Uf+3yP/4qpB8WPB3/AEM2lf8AgZH/APFV+b32j/OaPtH+c1n/AGZ/f/D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KIvih4Sk+74m0k/W9j/+KqwnxF8Lt08SaP8A+B0f/wAVX5nGUN2H4035T/Av/fNL+zX0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6eDxx4dP/Me0v/wNj/8AiqePGvh//oO6b/4GR/8AxVfmBhf7i/8AfNJhf7i/980v7Nl/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XxVox/5i9j/4FR//ABVO/wCEm0o9NTsv/Ahf8a/LPK/3F/Kjcv8AcX8qP7N/vAsRbofr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Hw2sUsYjkEkn/kP/AOyq94R1K2Gn2JW4iI3P0kFfkClz5f3Qy/7pxTxfyD+OT/vs1lDK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Ytdj9htc0jTdSv4rySUFkUAHev8Atf8AxVRDQdMx0/u/xBfxr8gBqk//AD1m/wC/hqYa5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3/P/AMVV/wBly/m/APra7H69DwhpmTL/ALbP/D3/AOA108NwkMSqp4CgV+Mw8T6r/wBB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KqVPGOtx/c1rUU/3byQf+zVm8sq9Gi1i49Ufst9oj7mlW4iz1r8bh498Rjp4h1X/AMD5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zxXF9zxPrKf7uoSj/wBnqf7HqvXmQfW4dj9jRNHjrQZo8HnNfj2nxY8Yj/mb9d/8Gc3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Reni/Xf/BnN/wDFUf2NV/mQfW4dj9abi2kJODn/AICKj+zy44P/AI5/9lX5QD43+PF6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N/8VUg+PXxBXp411/8A8Gcv/wAVVf2PV/mQfW4dj9ZbSSSPgmuc8bSf6Egz1lz+hr8x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8ca6P+39v8aq3vx6+Id9GFm8aa1IAcgPds39auOU1Yu90L61Bqx+gmoSeX4K8cSZ/wCW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AGavCf2SZDJPeN/eupT/AOP18xH4w+NmtL21bxbqpt7wAXEZn+WXHTNZnh/x1rvhaXzd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+9AdtcMMkrQm58y1NJYqHKkfsjp//AB7p/u0y4+9X5VW/7U3xSgXaPGd+yjoGjjI/lUv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8jddf9+Yf/iK3WVVl1Ri8TBn3t421aGDXZYmzkKP8/pXMXl/GRwa+APEnxX8Y+LNSGoa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eWJI5fJG30xHtrPHj7xUP+Zl1Qf9vcn/AMVW/wDZ9RLdGP1iNz7/AGn8w5znFP8AMNfA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inVv/ApqX/hZfi1f+Zq1T8bgmpWAqov6zA+9Lk78g1atF2pXwD/wtTxivTxPqf8A38qU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n1Ef98//ABNH1CqJ4iDP0AJwKrPcYOK+DU+NPjscf8JVffisf/xNTr8a/Hg/5mq7P1S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t2D20WfdBuCBUDXbkkV8Qr8c/Hy/8zPcn6wxf/E1Ivx58fgf8jK5+ttD/wDE0vqVbsP2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nRucHmvigfHz4gL/AMzED9bOH/4mpB+0L8QV6a5CfrZxf/E0vqNXsWsRFH2sJD2NWrfc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2k/iAP8AmJWQ/wC3Natp+1H8Qk6X2nfT7D/9lR9Rrdg9vE+0POIBFRNcEZr46H7VnxCx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//sqT/hqjx4eo0k/9urf/ABVH1Gt2NFVj3Pr03TCTNTC9bGP618hr+1f42H/Ltov/AICy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1t42A/wCPXRT/ANusn/xyj6jW7D9rHufXkNyzRgf5607z2r5H/wCGu/F+P+Qdo5/7ZSf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isZzpuk5/wCucn/xdP6lW7D9rHufXHntSG4YA18pf8Ni+Jf+gFpZ/wCBSik/4bE8QEc+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ZPCVuwe1j3Pqc37A9a0bK8Eg6818ij9rvWW6+G7E/S5f/wCJp4/a71gf8y5ZD/t6f/4m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O59SfFqby/htqzd/Jx/49Xgn7P5/4m8P+9/WuT1/9rDUfEvhvUdFuNAggW5THnLdFiv0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kl8G3iyNpy3gU/8APTFZvBV5PSIKrFdT9MfDTD7KOe1a8z7IZGz0UmvjLR/27bKwiVJv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8X+RWtab9v8A0OWF4/8AhFNRG4EZ+0R1f1TEfyi9rA+V9Kk+1fErxJP/AHtUuGz/ANtG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XPhtdSXGjPBJFcjy7rT7yHzLe5HcMud34ivnHTtZbTtavbtU+Wed5Tz3Zif611I+Jsf/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/qdRqzQ1Xprqfb/AMK/2yrLQdPns9d0y9s0jwYkgP2y3C/3cfLJH/3yy16d4V+O/wAJ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aaZeXHytbXsgi+b/AHTtP/Aq/NL/AIWbH/z5t/38qJ/iJbyffsi31YGuOplLmtFY1WLg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DRdFgsJtQ1Szs4ri68mO6t3UgyHtuDHj+Kk1D40+HP311qHivR4pbdNk3lzxxM0f90hm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4WzK/iKqnxPZnn7J+v8A9euX+xKn834G6xNLufoj4x/bB8BeGPKn0/Uj4glaT57exQlw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eWeMv+Cgt7zaeE/CNnZ6fv3t/aoWWR2/4D0r49PiaAdLX9f/AK9U38QRSkkLiumllHI7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fijWJ/EGpapqdz/x8Xk8k8mP7zMSf51wF2P9MT/ero7jUvM3AdDWLNbs8wcDoc10PC1N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NvQX3XlwPTyR/4/X6F/spCOD4f6U7SomfP6/79fnJY3TWsrsOrbf0OavaZ458Y6JEYtN8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W6aJfyVhXDiMvr1I2sdFPFQgfrNbwXEKECaDGc/6ytG2nkC/O6N/utmvyP8A+FmeP/8A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T/4ugfE3x//ANDhrn/gfJ/8VXm/2RXOj6zTZ+u/2px2/U0G6b2/76r8ih8T/Hv/AEO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+NKvxR8fDp4w1z/wNk/8AiqX9kVwWIo9T9dVnJH/16Xza/I4fFr4hr08Z66PpfSf/ABdTj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jTXP/Aw0f2PXD6xQ7n61ebjtTDddvLc/hX5Nj45fFBRx411z/wADTU4/aA+K46eNtY/7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rFHufqz5sf8AzwP/AHwKUSR/88D/AN8CvypH7Q3xYA/5HTV/+/q/4U//AIaU+Lin/kc9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P7Hrh9Yo9z9VRKoH+rP/fNV7nUnUHyraQ49hX5dRftSfF+Lp4xvj9YYj/Natx/tafG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L1pbn+cdH9j1w+sUe5+id9cSzXySyIy/I3BFfnv8W3+0fEvWl/vTWq/+RGqrJ+1p8X5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9OVv/wDG64W38X3msa59q1dmluLi4gMly3H3ZPQf71b0MDWoy1Qp4mk48qZ6l8P22a5r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pMZL26buxwfwFcZ4Z8R2Vlqd+8k6IHkYqzNgEZrorDxRp3+lf6VB+8/wCmi/4UYihU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6VKvKU30Z+gPgbWrLXvAGlXlhP58Rs443x/A6hVZW9wRXV2+Ps0WP7or5d1DxBpPw48r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d6VcJH/aejx3qNu4++o3V7F4V+MXhPXdLiurfXdN2uoOHuUEif7JAY1jDmWjRGNpUYy9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37tNs22rxWJP420CVf8AkO6Z/wCBcf8A8VS2Pi3Q3DY1nT2x6Xcf+NdSg3qeT7SK0udN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uUIrHtvFOlEfLqVo/wBLhT/WpJ/Eem4/4/bb/v8ArS5SecSMYlNdh4VP71fpXBJrunyS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rXV+Gtbtd5KXEOMHkODSsUpJk9xJ9nh3Cm2uo+auPmH1FUbLUYLqyUmVG/GmNcRW64U5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E0eqBroj959D9M1ba8SO6z+8x/uVgo++5yD/AJ3bq1GuCRk5NILl+/1BIgfvn/gP+1tp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RKhk6yyfTP8AtbqtRusMPm73IHalYLok1A/6NJ+H868K/ac8X2lv4Qv/AA9EfMurtIt/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/AL5rtviT8Sh4Zto7aziN3q91lbW2B7/3mryz4oeB/wDhF/gx4hu7uX7X4gvHjee4+98x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jwFGnTjGpX+0/dX6+h+d2rR58TXyf3YpP8A0YK+mv2G4SfE3ik+tpAP/IjV806tx4s1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19OfsNNjxL4p/wBm2tf/AEY9Tj6cvqkkeLD/AHmXqfYdvPIJLeHpEk6b/wDe3VNDEEGB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l8rzPLTf/wAC3Uy2vphnvXwnJJbnqXNiNetSdulZ8OoNIPep1edugzR7MZNtFKE9qhH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92j2YEwjHpS+UPSox5/92nr5+fu0ezAQ2UUjq7xIzL91ioJH0pV0W0AXEEXyP5ifJ91v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Uz/3apQaAqpprPOyfZIvJLeb5n95/wDP8VQjT5f3w/s+PyvO2P8Ad+aPru/76rVQz/3a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kZ9vZRk3AlgjyXaDP/TLO3/2WptOslmW2mktEhkhBVMDlV9K0RDIRnyeaeqzoOU2+1Kw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NYI44o38xFUdG9athcW8vH93/wBCo87DehqQXAgB/wCWuaLARfvDcSebg+W6j+tfmVog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S/8Ao16/TOK4jkaQkEbihP8A33X5meFXEvxjtW7tq0x/8fc19HlHxS+X6nJWdjufFZ/4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/R8lezfCwY8AeHf+wfD/AOi1rxnxX/ySK5/3rn/0fJXs3wt/5EHw7/2D4f8A0WtfSTR5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XAqFJKlV65xFhDipVbNVlepFaqAsx1IveoI2HrUykc80APVlXlnVB6scV5R+1Xcwn4G+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GA2Sf3yH+lenXdrb3keyeCK4T+7Ku4VWGhaX/wBAqy/8BY//AImgTVzI8H69pfhL4TeH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LfSLNpZZmwFPlLx+ldraXEGqWKXNtJHdWs6fK6HKuprC/sHS/wDoFWX/AIDR/wDxNbVj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4wMBVGAKpCsec/FHxh4g8D6fpWn+H/set+INUmW10/S/sXlfu+rOcS/Kqr/FWxrGsahb2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7fw/q2qIqJcW9ltV5upSORmZd3+9WZN+zv4a1Hxpf+Jry71aa+um4RL540iT+4uOdvtm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vizwq2hyRT2kXnRzJcpcySTRspz8rOxx3piO70W1FhpdtbMQ7JGAXRFjDH12A8V5B8eL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db0+L+1vFeof8S+yuI4GaS0jPVo23fu1Vf8Ax7bur2kDBHsAKz9S0671FfKGpzWUP/Tm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d/KqTsElc+ZPC3jDT/hh/wAIp8NPDMuh+NtQ1x2fXby4f92kh+80jd/l3fL7f7Ve6/B7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dxDJa6vOLj7NDaeT5Lf3VO5vl/2ahuv2f/AAFfaHdaa/h+3Zrks8l8+Wu2kPWTzjlt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FR/D7wjYaEmoXeqJal9tzfSb5CpYlVz6KOK2UrojlseY/tSeCta8Z2vgS30XTpr9oNdi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6s3tVLQvGEWoftbeM9Ql1aSLw1oelR2z+ZdMtol0SO27bu+/XturaTd6sj2/9rT6faN1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o27b+C1X8M+B9B8I6LPpWk6bDa2dwzvcAje9wzfeaV2yXJ7k01oPY8s/Y28PXuifD/X7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XLi9gcn/AFsLJGFYe2VavcNQ06We4jurT7H5uxkkkuIPM/d/3R83y+9cl8K/hPpfwtOu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1S7F0LV3/AHVt1+VBWn8R/Bg+Ifha40MatfaKJXXdc6fJskKc7lz6HikQcd8PvGOt+N/E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/wD4RTS52tbXXI7Ld9ukDYk8uPd91efmXdXZeDYk1/XRr8WuWOtabApt4YLewRWtJFO0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las/wV8GND8FaVBYWmqa/cQQRiNEm1eYKB7KjKo/KrngH4W6X4A8U+KNY02eZBr8kU0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sPdi1F7gd/FkGtC3kKjrWYklTpNtoA3rVuOtaUUgA69q523vOKupeHFBZ0EE2AvPStCC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BzWlbXeR1qzGxuiavl7/gpFIT+zLe/9hS0/m9fSEc5I618z/wDBSSYf8MxXuP8AoJ2n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PhvcGDwhIgP8Ay2m/ktfo3ffDfRPFHxI8Y6hd2kcst5FbaY8kibtkMlvb7mj/ALj/AO1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/D4/8U3KP9uX+S1+nelT/wDFYar/ANfVj/6S29OUrCPkn492a2CeCLZF2LD4fiiC+gW4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vXtH7QWnXVxN4Plihkm/4lLJ+7Qt0up68h/su9/58rn/AL8NWkZaGiKWKTOKvf2Xe/8A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o/sq872c4/7ZNVcwygHIp4kbHWrY0m4728w/7ZmpE0iXvBN/37NPmGUPMalWQ1q/2DLj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ScdImo5gM9XIqVJDirY0e5H/ACwk/KnrpNyP+WEn5UcwFMSMO9d54K+LNz4L8Naxo9vp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vPt2bl2/d2/N0rj302VB8yFfrUX2bFO40esD9om88jw/D/YMf/Ermjf/AI+fllUI0e37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/wCMl9qOo+KL9NHtx/aaqqIb5BJDhNnykruLV4uIwOK19H1XUdJSSOzupLWOQ5/dIv8A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abzX9esPDHhi1XQFuTo1xHJNJDc+YztGfuMAPlb5hVjQfHutTeKLvULXw1HcS6hDDa/Y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2j3fd+VdzV4xqGv6vqsSRXmo3FxHH90OOv8AvetSaf4l1jTbT7LaarNbRD7vl7VZfm3c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WPXPEHiHxB4f8LxeD5fD8nnW80czyW7iVfL3mRU+7VjWfidc6BrGleLbvw1HFY3tk0MM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n2j+HFeMandalrd5Je32qXN1cv8AeklkYk0uralqmt2MNvfXzXEEAxFGy/c4VePwVadh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/hK/0g6HDJJdTySRzMQVhVn3bdoH8NY3xD8fW/jeawaOwj08wxbG2OrM/P8As/w81x8V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UiwgGmmUjR0Fj/bWnf8AXzF/6GK+tW+EOi+Jrjxxc3cSy3GqapMZrmVsPbi3bcAnvJnD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9SsWP8M8Z/8AHhX3R4a/1utf9he+/nHU1Kigrso+a/2jPn13wiezeFtM/wDRTCvT/wDg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H/c8WXOf+/MNeZfH4b9U8DN/e8L6eP8Ax1hXpn/BNP8A5Ef4lR9k8WXGP+/MVO5E1ofX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WoHHWrsc5SnrKvO9a0461k3neqS1EZU69ay7heta8wyprNuV4NamTMa4Xk1nTDrWrcLw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Zmyjk1Sl6mrsx5as6dsE1QyndMOaoSuNtS3kuM1mzS8GmB0fh6UG1v8Aj/lmf/Zq/NrU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3eq6hcahNvf/AI+HLbfmPSv0e8KyZsNVY9FQn/x1q/NttiT3KgDHmuP/AB6ppq82Njot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GRk4qdK9GKsZXHYNJg1IACKMCuhGZHto2080lNFibaNtLRWtiBNtJtp1FFgPV/gVw0pH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vXTK3NeR/Av/lr/ANdZf/QY69cI61+kYaK+rw9D4fFO9eRUuSZCale7lmijV2zsGF9v8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+lW6cJbo5+aS2Phmx0+cn75/KtD+xbmQffOPoaev9sr92Ff++lp4l8QdoFx9V/xr8R50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5QIPWoracaPerNNai7iB5Rqsi68QjjyD+BWopYNWuP8AW2Z/MVbqQkrWEqVjqrSfwz4o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6iL97/46Oa53U0bQbq4s57iTD4lgltT8sw7fL/JvvVTGkX+P+PNv++hWtLYf2lo/lf2H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SUtv+boVrNSsP2aJfD9zfXAUWmr3pv8A+CznQtv+n96tMeb4g0/zovL/ALQjdkmt/u/L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8a5q30zW/wDRvNt7z/RzvT9y27d9a63wv4Nl1zUVS51MaQyqJVvJo2Z+v3fl+Y/NW1Oq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dSpo+iXmtTPHaRhxGu+RmOAoq34l8I6l4Ws7G8ughgvlJjKnPQ1fTVr/AMNagZNOtxfX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SMFLBvvD/AHvvVkaz4z1zxTbW+m6hG0NlaHeqy5Z/Mxjqa74YuV7s8yVFohW3Jsln7ZxX0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+IXiKUjmLSCR+Mif4V4Fa6eD4fZCOQN9fRf/AAT4wfFviqT10hR/5EFedUxHtKMv8R6d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fW90TuNfnP8AtTHPxq1r3ig/9F1+it24Ac59a/OH9p6Yt8adfyfurCP/ACHW2XP94zz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UhIxTATijJr6480DSUUUwE3UbqSigBd1G6koqyBd1G6kooAXdRuqPNGaAJN1LuqLNGaA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SUASb/ek3+9MooAfv9zRv+tR7qN1VYgl35pQ5FRA+9Lu96LATZ9qM+1RhvfFKGosA/Pt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TAlDYp3Y1GGp27iqASik3UbqAEopu6jdQA6im7qN1ADqKKKACkPSlpMcUWAYSabgU4ij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2jbQBHRk0u2jbQUhMmil20baRpoJRSY96Me9Z2J0FopMe9AGKVg0H0UDiirEFFFFABTe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m4NOooAKKXijigBM0ZpeKOKA2F8xv7xpN7epo4FGRSY7iZNGKXdRuqbCEoooosgCiiii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DQYpD0paKLFEe3mlpR1pSKkBtFFFKyC7Hg07PJqNe9O9aVix9N3UlFFhEgOBRupvNHNU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zRzVcqFcduo3UlFLlQXHhuKM0g6UVNguLmnKTg0ynL0NHLcLjsmlDYptA96fskFx4kxT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FR7Gl1iPnl3JfNb1oFwRUece9N3E9qXsodEHPPuWBeMf4v0qRLyT+GRh9DiqoAPangAUK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pbF9cKOLmYfSQ0v9pXn/AD+XH/f01UGKXin7Cn1Q1WqLqXI9VvoySt7OPcSn/GrA8S6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8CZP/AIqsqn9qaoU19kXtp9zTHijWh/zGL/8A8CpP/iqsDxtr4/5jmp/+Bkn/AMVWFk06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9zRPiDUTOJzqF2Zh0kM7bh+OasX3jHXNStTbXWs6jcQHrHJdyEf+hVjUVn9Wo72D20+4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j65faBJLJpt7c2EsqbHe1maMsvoSCKp0U3RpyVmiFWqLZnSx/E/xbFny/EuroD1230o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7xWRz4p1jP8A1/S//FVy9AHtXM8Dhnq6a+4v6xU7nVp8T/Fqfd8U6wD/ANf0v/xVWI/i7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WB/2/S//ABVcaA1OCt61awGF/wCfa+40WIqdzs/+FweOf+hu1j/wOl/+KpR8YfHI/wCZ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OKrjgp9aMH1qvqGF/59x+4f1ip3O4Hxu8fL/wAzfq//AIFNUi/HP4gD/mbtV/GfNcLR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vuD6xU7nfL8d/iAP+Zt1I/WWpU+PvxAH/M2ah/32P8K88orF5XgpaukvuNFi6q+0ekD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NQ/76H+FWI/2i/iLH08WXn4qh/mteY0+l/ZOB/59If1yr/MepR/tMfEaL/ma7r8YYj/7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gDjxXcH/ALdof/ia8nGO4FKFA9PyFH9k4H/n0ifrtbuesp+1D8SlPHiib/wGh/8AiasJ+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+Enm/wDAWH/4mvIQv0/IUojPXIo/snA/8+kP65W/nZ61/wANTfEsdPEhA/69If8A4mvL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i1GGZhfRS+asw4O7nn9ar4orall+Fou8KaXyMpYqu/tM1rrxFqd3pC6bNeNJZqWP2c42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Om/GDxZo+nWllZ6u8dvbxLEkYiDYC9P4T6VxGKf0oeCoS3ijONet/Meir8ePGn/QY/O2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H/MVT8bZa80p6mp+oYb+RFe3rfzHpY+PvjTtqcX/AIDLTl+P/jVf+YlEf+3da80zQDR/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FX+Y9ST9ofxkv/L5bn624qZf2jfGY/5eLI/W3ryoHinLR9Qw38iJ+s1v5j11f2l/Gf8A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/sqkH7S3jMfx6b/4Cf8A2VeQ0+j6hhv5EH1mt/Mexj9p/wAYj/lnpP8A4DP/APHKen7U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P/bvJ/8AHK8coXrS/s/DfyIf1it/Me2J+1b4wAx9l0k/9sJP/jlWIf2sPFydbPSH/wC2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BxS0f2fhv5EL6xW/mPd1/a48U/8AQK0g/wDAZP8A4qpk/a58UDrpOkfgJP8A4qvBFNPB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PrFb+Y9/X9r/AMRgc6RpZ+gk/wDiqeP2w/EI/wCYLpp+jyD+tfP6mlo/s/DfyIf1mt/M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nnQtPP8A20erC/tiayOvh+wP/bd6+dV61IOlQ8twz+yNYqqvtH0Wv7ZOrj/mW7E/S6b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U7+GrQ/S6b/4mvm6lHFL+zMN/KP61V7n0sv7Z2od/C1t/wCBjf8AxNTJ+2ddjr4Utz/2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U09TR/ZmG/lD61V7n06n7ak4/wCZRh/8GTf/ABupl/bWmHXwjF+GpN/8br5dp9H9mYb+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qYP23ih58Hj8NS/+11eT9uSPHPg9vw1Ef/G6+SVNPU4PWj+zMN/KH1qr3Prdf25rcf8A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/EVdtv277JRz4PuP/A9f/iK+Pw3HWjPvR/ZmG/lF9aq9z7LT9vjTk/5lG6P/AG+r/wDE1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la/Hz4VT+EbPRZ9Klkuobj7VNMrqoTcTwMV4HRQstwy+yP61V7nO+HfCVxoemPam5Scs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FfVFh+0/a6ffXd5HotwHmkt2QvKDnyYY4z3/ALyV880qin/ZWGnvEPrVTqz6GsP2k9Ns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bW6M5WIXsLKNzMx6x+pq6v7UVko/489Zz/13tv8A41XzgDRR/YuF/lD6zPuev+IP2lvG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01jaEjyop4rWRzwep8r1rNH7SXxK/wCgyn/gFaf/ABqvMqcpPrV/2ZQjokL63O1kel/8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R/8Agvs//jNA/aS+Jh/5jEf/AILrP/4zXnAYCjeBTWXUOxP1qr3PRx+0f8TD/wAxiP8A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8Aho74mf8AQXi/8Fll/wDGa8484D1oM3Hf86r+zqHYPrVXuejH9o/4k/8AQWg/8FV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0p8R0znVbc/9wmy/+NV5u8nuagZ+vJo/s6h2D61V7nph/ae+ISg51C2P/cHsv/jVRH9q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H/uDWX/xuvMmduagZm5o/sug+gfWqvc9T/4am8ar966tz/3BrL/43R/w1X4yHW5tz/3B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j9aqvIRmtFlVDsH1qr3PYv8Ahqzxb3e0P/cDs/8A43XSfDf43+Pfif420vwtpMumx6hq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aRrtUsSzeXxwpr5yMpr2H9jpTdftN+A4/S4nk/75t5DXFi8to0KMqnY6KWJqTmk2fVV/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MOq+ENQl/wCff+zbdf8A2lWL438J/F/wP4I1bxNdzeFPJs0Z3jj0u3Zn6Y2/u/vc19oz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LftdXCxfs/8AizYcP5cW73HmCvl6K5pcqPXqS5Vc+CB+1R4w/wCfTRf/AAUW3/xuvQ/D3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aRXej6h/aGxd/wBn0rSvK8zvjftbbur5adv3h5q7on/ITg/3h/WvrZZXTlHTQ8p4uSdk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4c/6Bl7/AOCrSqv6V+0noGmGRRp+uXstxPLdT3EyW6u8khXd8qvj+Gvm1TUiniuN5PQk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nY/FPx2vjSbw1Jp9pNb/ANm6Pa6dL57J8zx5yRg9Oa7X9jz4v6Z8DNJ8Z2HiGzvpW1nV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iquxVKtudeeK8dHJqVQa2WWUUOWLn0PuP/hs/wAEHpputn/t3i/+OUr/ALYngdulpq3/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4nhlO2pPMqf7Np92Z/W/wC6fZsv7XfgiQH/AEfVV/7d1/8Ai6oT/tVeC5c4i1QfW2X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jzK0jllP+Zi+sSey/E+tX/ag8GuMeXqf/gMP/iqqXf7S3hCN0hMepb5Pu5th/wDFV8qG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25PZ2/wDQGqv7Np/zMPbPqe9y/tofDVwcXeo/+AL1lXH7Zfw2Gf8AS9R/8AXr4M+1H1pp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9ph7Y+5ZP2y/hsxOLvUf/AB6py/tgfDmTOLy/wDxsZK+IDKeaaXNZSyyC2kw9t5H2lN+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98PrYyf4VWb9qHwA4/5CF3/4BS//ABNfGecnrT1+tR/Zsf5mHtvI+0P+GtfBOl+H9ZSy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W2V7GXaZNjYz8vSvjvSbqB0DahqMtqWcs9vHDu+8f71Vv4TUB6mksBGF5KRXtbmpc6jZ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ducsMUq+JLMD7x/KuX1Xi/8A+ArUOazUOVlPVHYjxJZ4+8fyoHiSzP8AEfyrkQeKAa1R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iP5Uf8JDaH+I/lXIh8U4PTQHW/29bH+M/lS/25bf3z+VcmG96cCPWtUZnVDXLb+8fypf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q5UN6mnBh60CPor4Ay+bFK3+3Kf0jFeyY5xXin7OR3WLn2lP/j0de3KPmFfo1BWoQXkf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RSLjNVyKuTDrVUjrWpifE39uf9NBQNcx/wAtRXOeRL/dNHkS/wBw1+D+zP1z2h0n/CR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afrlreSJHcXn2VT/AMtGQso+uK4Ro2XqCK1dCtDd6laQHlZJFUg+9LlsT7S56RBaaO+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7ZSf4Vp6PpmjzXccD+PNLs4yeZXikwv4ba8/0LS7V9Yvra42KsXBZjjB3EV6xonwhtL2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CMhojmlY0Uiprt7F4bJfT/GOl6yw2/JZg5P+18wqrD8WtWjUKbmJwP70a/4VuS/BuAZP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lJ8KrSPhrWRf94sKpaGvtDodF+KjeOZLXwxqeoWOlJK4P211A215q3i+xTUL2EqtysM7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kbhW5N8J7Yg7PNj/AN1q5bUvhK9oD9n1GRf+vhf61VzNyT6HTWvi2ykHLYz/ALNerfst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v1y8vfOm0vVLYQt5K7mgO7K8f3a+Ub7T9R8OyEXSlou0qcqafa+JpYWBjlP51Fi3NSR+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4mCrY+ILUSN/yynPlN/49Xwh+0ifP+MWuzD/AFUjrskHzK/y9jXmlt44uU4Zw4/2hW1D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Gs8Q6K44rahU9jPmsclWiqitexiDiiujhufDmpjEtu1uf70RIH6Uo8J6bd7jaaqq+iSj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rs854KfQ5yita68HatagtHEl1H/ehfP6VkzJJAxSSF43HUOuK7IVoT2ZyzozhuhmaTIp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RuptFaEDt1G6m0UALxRxTqKYDeKOKdRQAzPtSZPpS0UAJzRz60tFADaSlplUQLuo3U0m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OKiQ5zT16GmA8HNLTKkA4oAdTuxpuKd2NUA2iijFADKKXbRtoASiiigB9FFFABRRRQM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GUUUUAFFFFA7jcUYp1FKwDcUYp1FFgCiiipKCiiigB22m0+kIoAaRTadRigBtFOw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FOwKMUmA2jFOopANooooAKKKKAGUUUUDQUUUUFBiiiioAQim0+jFAAopdtOUU4L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al20myiwDcGjBp1FAmNwaMGnUUrkjdppdtLRimtQuKF4pcD1oAxS4p8qYXEwKco60baU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APSlpVGc9qXKAgFOCihykSks9Z8+tW8OfmzXPUrwpfEzWNOUjR2g0bKwJPFCjIRM1F/w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vMqSNVh5s6Tp2pQc1zf/AAlMneMU5fExPVAKFmVMPq8jpFXNOEea5+PxGO/FWE8QRHq2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Xma+wilBwCKrwalbSjiZTU4nhPSQGuynXpVVdSMnTkhaKMg9DmjpWguW24UVYntvs/SWOX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41DgVQrDQtKFpaUCgzALxShcUoBxSgGgBQOKWiigAoooqix1FFFABRS7aNtAAvenUgGK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jbQIcpp4OKYq8GnAYFAD6KKKAF20badRQA3bTgKKVRQAoXijbjtT1HFFACL0p4GBSL3p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QA+iiigB1FFKBmgB1KpoAzSgYoAevan0xe1PqSAqQHFR4pVzQBJRQOlFCAevanimLTxW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mPo6UUUFD8mjJoxRiggdRS4oxQWOXtUijio1FSr0pogfRRRWhYUUUoFAgC0oWloFMYbO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AEEq4zVc96sy96rEdaBETGon6VK9RP3q0ZlSQdaqSDrV2ToaqOOtaoor7a9s/YoiD/tP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n/yWkrxfHtXuH7Dse79pvwpn+GO7b/yCw/rXmZp/uk/66ndhEnWj6n6oy/eNeEftkDZ8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L/0cte7TdTXg37Zv/JCPEfukX/o5K+Ewn8aJ7k1dWPy1ZcMRVrS3FpcJPJ/q4zl/wDd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QXMb27/clHlt9Dwa/QKsnKk1Hc+f6n1zoX7Het6r4AstfudctbPVr23WeHRzGzbdy7gr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DZIJbSeW3nQxzRMY3RhgqQcEGvePh3+2TqGgeD7fTtU8Mx6rrMMEVtFdx3ASCXau1WI2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w+8uZtTvbi8uDuuLiRppD6sxJP8AOvGwKxHNL2x01fZ2XIRxipgOKYicVJivXOcfHUtR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qihD0NOhO24j/3Zv/RElIOab0miP+xP/wCk8tRUdhwV2fNNFFFWm7EDD0NNpT0NJTAR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rPjvXYtG0Gxe/wBQkRpdu5UREX7zMxOAOaxa2vA3jC68Fa615bzS25liMLSwthgNyt/7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AuCKd9p1xppZLlPLYEjGfSs3dk12XiLx5pfiPwhY2cFhINXS4knvb2YhVm+/jj+9zXGG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TaK2KetjF9/wFapK3NXdb5vv+ArVJR81cUtzToWRayFN3ao0JBINW478CLYR2xVZhls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FU06kUUoFaogUGlBzSAU6gD6J/ZvH+gP/uy/+hrXuCj5hXiH7Nw/0B/9yX/0Na9wUfMK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D4mr/Fq/4hJVzmqxTmrb9KhIqzI/Pwah7Vp2lzFOvv6VS8UWosprXyuR5bb/APe3tVPS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xI/U2a+oRKbUkfnXsP7OHhOHxZ8YvCll/AzRsf8AgK7v6V5Be/8AHofrX05+wpb4+M2j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EW1Zt2KjG5pfs5fBqPxf8Q/iL9utGu7W0uPLTjau4ys3/oOK921j9ne95/snw/Haxf9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7EmhxXV78Sbl48+fqUKc+0e7/ANmr6zaOG16KBUJ3Leh+f1x8HviJZsfJtr1z67i39TVS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9ItbrH/XmH/9lr9EWt5JuERUHrmnHThGMufMPpWYH5m3XgnxpFv3aLbzj/ptpmxv0rmt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G/hC3diefMidB+lfqle2scihzZox9lGawJZNOnvhb3dmgX/prApFAH4XfEh9UfVp4tUs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SAK4cDBr9N/+CkfwS0efwTD40R4tP1DTHMPCAfaFJPyn/ar8zTEmDhjVlMetvMB/q3x9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/c2txMf+mKbqWK7uGhWN5nkA6bjXS+FNS1XQb2O902/ksp06PEcGguKMFPtI/wCelWI9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8T+JtW8WWbXus3EN1emdf3q2yxu67W+9hfm6Vx5gFVc64wY+x8YXdocrcOp+tbtr8Rbm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kig1zD2cJz8ozVdtNUn5XKfSqvoXY7g6roGorme0NtIerwnA/KmHR9Nuxm01FM/3ZR/W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OJB6GgXksf34iPcVrDE1KfwswnQp1PiidZceG7yEFhGJU/vRHNZkkDxkhlKkdmGKpWni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4z6ZrXj8VSTJi4WO4X/aHNd8Mxna0jgnl0H8DsZ7SBe9IkoNPur+GYnZbon0qsjBs17NC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O6TtctCVaXzVqtijFdhzlnzVpPNWq1FWBOZBSeYKh7U2qILHmCjeCKr9KcOlAEpbrUZb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FYfmlFRrThTRJInQ09TwaYvQ09elaAPj5arAUYqvH96rWOKAG0UUUrEiAYpaKKLAGBRi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RSEU4ikosAUUUAZpFhijFSAZFG2gEpkePajHtUm2jbWRokyLb7UbakIppFUKzI6KKVRm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9qkC0baASbI8e1GPapNtG2gdmR7aTFSEU0ig0SI6KXHNGDQA6ijrS4NACUVLBbS3Egjii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cT+FNoHZkeKTbUhFNoENxSU+mmgBKKKXFACUUuKMdfaucLCUUuKNp9DWkR2YlFLijFMQ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RijBoAKKMUYoATbRtp+KMVIDNtAXFOIpKAFXvTgcU1e9LTTGh26jdTaKZQUUUUCCiii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RRRTQDsCgDFFFaAFZ1/qi2gI71duJhBEzk9K5S8vPtMjHrXj4/E+yXJF6nTRp8zuR3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dWD+9JIeKjRiK+VPTSSJmjU0KoANRNKaRZSaQx5HWmUu7imhhUgSBetGMUgamljQA7zM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kfjVegHFArJmrBq88f8AGR+NbOn+JAuRIM7htJHpXLI2AamjBPStqdepTd4sh049jt1u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C8iuZ0a6MBHm8RY2F/7vvXR24kt/9dzDJ9y4/h3f3T/8VXuYfMHJ8tQ5Z0bbE6jijBqQ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0WpK6OJwsMop5QUmyqJExnpRtp2MUlKxIm2gDFLRTKHgYFFFFADsCjApaKBCAYpaKKDM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wWlAxRRQAu2lAxS0UAOAwKKKKCwpVpKcoxQA9elLSL0pQM0AGPalUU8DIpQlACKOKkoA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VRmnhaRBUgFAAozSgYopcZqyAXvTgM0gGKcvegBwGaUL+NKvSlXvUAKF4pQuO1OXp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o60BTVgOpRzRg0qg80EjgM0oWlUcU5QaCBQKXbRgUtAC7aNtOowaCxQtPXpSYpyjiggA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21YEYSnBKeFp22gCPZQFxUm2jbT1AZikxUm2jbRqBWkHWq7DGatyL1qs461SEys44NQv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4qiSrJ0NVW71bdcg1WZassir3v8AYVXP7S2gf9ed2f8AyGK8F2mvfv2D1z+0xoftp96f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3Sf9dTqwf8ePqfp/N9814J+2a234G67nv5I/8mEr3iU/Oa+f/wBtlivwL136wf8ApRHX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nsfmHMMMadbf6wUTDLGi3B3r9a/R4xTiz5i56RYxlUFXFT2oij2oKljHWs7Go1Y6UIKk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pinUoGKXFADNtJtqXb9KNnBoAihHSkYgAf7lx/6TzVKi4FV5iQB/uXH/AKTzVNRXQR0Z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D0NUiBhpKUikqixlIRwacRSVmwGYpRSUVk17jLg9Spq/N8P91aq45NWtW/4/h/urVX1r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2qMVIelbIzFoooqxMfTl6U2nL0qxC0q9DSUq9DVgfRn7Nq/8S9j/ALMv/oa/4V7gF714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f9mT/wBGV7co4r9Aov8Acw9D4Ss/39T1ZEy1GVqwy1HitSD4Dvl8wIdwdpOtUo9MlDtx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KhBDFh2zV6DU7iJWC/MT61+JH6juad2f9Dx9K+tv2HLAT/GKA9BHYO//AJDr5DnJNunv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f4qE5/1eny/+i6wmddJaH1d+xFbm30TxtKv7zOqRdPa3jpf2t/2wbD4G6PFa6fBJqvia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rFx9+T/ZX+7Tv2Jp5D4Q8WGP/oNMn5RJX5/ftKad4q+Lf7UfjHTbSzl1PU49Rlsra3s1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lHYmW5w3jr9ob4hePtVkv9Y8WarczOxKxRXLxxp7BVNe5fsj/ty+Lfhh4nsNI8Saxca3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1KR5GtgeNys3zL/u15br/wCxv8WvDlkZ7vwxlB/BHcxtJ/3zuzXkV7pepeHr1rXUrSex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Tfhup2JP6FNL1m01e2intbiO4triNZoZozlZEPQioNShRyUx/pY/fQ/3XbuK/Nz9jr9u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p41sLq70SwcJa6nZjdLZZ6Kyn7wr7x+Fv7Rfwy+Nu2Pw34msNQu1Ac2lwDDNu/vCN/m/7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8FPfidqGpw6b4Zjj+y2MHk3E4U/65mEqnP8Ausq/99V+eXQZ7V+m/wDwVefwjZ+G9Fhk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EcALb7fcdzSZ/h+WvzHnwIUjHU96LFnY6lZaB9h0+bSp7me4I/0mKRMKP90969C+Dk/g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K99BFI7I8lom7bnoa8os7KWytoWMsRDKDhJA2K9B8KeCbbxDqVtFper213dyDenmTrB8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c6X4neG9N8M+Jryx0PUW1TT4rtkUyLsdFVVb5l/4Gf8AvmuL1/wnfWOg2GtiSM2d5JJD/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R7nSIXgvVKXIumjk/erINwHzfMK1fGY8n4R+Ff8Ar+uf6VlzdD6FwXsYux5GpkzyKlDE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nizD5pXMPZ3M7fRkN/8AXqzJYkZwaga2YZouQ6RDJbROCSo/CtrwH4Lj8XeJ9P0pXeNL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wx4XvvFerQadZR75ZTyf7ozjNekfCPRP7H+K+hWh+9BflHPrjd/hXLiKns4OR0YfD8z1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4d8L2+oWmrKniD7Zt2SXEW1of901n/Ez9mfwhovg/W9Q0+1uLS7t7WaeGT7QWXcozyK95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fKvT+lY3xdH/ABbvxR/2Dbj/ANFNXgYbH1liY2fU2xOEoqlJuJ+dME26rKrkVlWL5ati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54XZ+cThYYUPPFNK1Z2Uxl611GBXNMIqRximVRAgGKcopKco4oACOKaR1qXFNIoAYBTg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aFYRRgU9elNpw6VoiR8f3qtjpVOM/NVxeRTAKaRTsUVRAynAYpaKACkPSnDFJTC4ykIp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KGaeOIfechRX6afAb9lPw/p/wYm0TxNZxahNrEO+aTZuZFI+XB/8er8xyDk19rfsXftb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XUM24Ij03U5W/wBWOySNXhZh7RJOB24ZrnOo/Z+/Zlj8AfE/xN4Z8YaPbeINP2edpl5c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pf4lr6F/wCGd/hicj/hBtE/8A1qxp3jq31z4nz+H7N0n/s62+0yzJztaTov/fNeb/tc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Hw6vgm/NnqupaqtluMSuMFWPQj2r5idWpJ3uepGKud6f2cfhiT/yI+i/+A4oH7OHwx/6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4T8YJP2jvh/4PtPEGieLF8Swxw79Qs49Kt/tNv8A7Sjb+8X/AMerz/4PfEb9pf4z6PqO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rdN6fbNOhXzW/uqdvy1HPPub8kT66X9nD4Y4/wCRH0X/AMB1rxT9sr4LeAfDfwO1zV9K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ohaGe0hCNzIB2+tcP+y5+0X8VPGXxun8J+MtS3i13pc2cllHDLE4OMNtHFezft0/8m7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EojrooSfOuYwqRVj8thyKfbcsP95f50xT8oqS0HzL/vr/OvrZ1XGHMeXyan6p+Bf2fv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7u/BOjyzXFmrvJ5Cqzt9a/OjWNG0/T/jfqOlWkP/ABKrfXWtUt5PmXy/Oxt+av1d+G4/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HX5U6nN5/wAfNY/7GZv/AEpr5SnXnBy1PSlBOx+iNx+yV8J9a0iKWfwdZ280kKu5sy0P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Ph3+zHrfxd1/xZZ+G7yxtLbRtSms1GoSsGKhsKchTur9PrH/AJA0P/XBf/Qa+T/2CH8z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mY/+PCopYmrSbcXuX7OLWqPmP4k/s4+JvgZrfhz/hJvsN3ZajeJbxy2UvmIzbxuDKwz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j4Xaj4dt9/gXSDK8AJlFvsbcRkcivD/+Cg0v+n/DOL/qMlv/AEWK+s7D/kUrX/r2i/8A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0mR7NdD8ZvEFvDaeI9Vt4F2QRXUsca+ihyAPyqiAKueIn3+ItXb1vJj/AOPtXXfA74UX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7TUI9NmmQuLiWIyKAPYV9dDEKFFTkeYlzT5ThlGTUgXivsT/AIdp+Jef+Kz00/8AblIP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34xXOzxVo7f70cg/pXLLMKa3NfYTudr+wl8BfDM+hR+PJdQj1vVd2xLcJ/x6N3Vh/eqp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e7+I/ha0/ex5Or6fGv315xcKv97+9+ddB+zz+zB8TfgL41fUYNc0jUNIvEEV9YpLIglX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E+KOn+K9X8H6jp/hQ2cOoXCNCkmoufKTP3uAvzV8/wC3m6nPc6vZ+7Y/HKk219Vj/gnR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/wC/kv8A8TTh/wAE5/iH/wBBvQf++5f/AImvoY5jRZzOlPsfKBGAaiJ5r2X44fsueMfg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adeafdTfZ1msZixWTaW2lSo9DXi24811wrxqK8TPladmSV0fw80+11fxpodheKHtbq9i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Nfpd+zd8LvB+sfBDwncal4X0m+uprFXknuLNHdj67sV6HH8EPh7DIssfhDQ45UYMrpaI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8KrmU3eCj+P/AADphSR5N4g/Yj+EVv4f1CWHQ7q1ljgZ0uI72TcjY68tX5lYGZvZ2Fft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yqHjkUqynuK4A/s6/DBiWbwJoRY9SbNea86ji6lJ3eps6SZ89/s3/sn/AA0+I/wb8OeI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yDfK6XcignPoDXyf+0l8PtK+F3xg1vw3oZmXS7XYYknfewDLnG4jJr9Z/DvhvS/CmlQ6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w/6u2t12xp7AdhXNeJfgj4B8YanJqWteE9M1K/k+/cTwAs31ow+KqUqjmU6KaPxxABHWl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9m74YSeH9VjHgbR4iLWVlljtwHUhTgg9q/JvNe/hsY68uVo5KtHkVxvavUf2afhHH8av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dKVDNeSW7bWRB3B7V5aehr9KP2C/g9/wgXw0fxJfQbNW14iRdw+ZIB90fj1ox9d042ju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O/aO/ZQ134F3Ml/Dv1fwnNLtt9TVfmiyfljmX+Fv9r7p/CvCOK+7f25PH2vfELUH+Gfg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/aOsLan5wq/Mq/hjdXxDaeGtY1C2NxZ6Vf3kP9+2tJJB/wCOqaxw2LcofvGXOir6Gv8A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IheHdCu2ZLbUr2O1keP7yqxxkV9i/Fb9gbwb4J+HfiTX9P17WTcabZyXMcUrRsrFRnB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G9asPjJ4KnudHv4Ik1WAs8trIoA3j/Zr9Lf2op5YvgH48+zpJJK2mvGqRLkksQP8a8+v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SVtT8h+tFX4NGvnH/Hnc5/64N/8AE1WuIJLaVo5InjcdVdcH8q96jXhUdkzklTaIaKK9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T4iJDLovhe9ltJl3x3cy+XCy+oY9vetqlaFL42QoOWx5zketdh8KfhT4h+MHiaHR/D9j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/dQr3ZjX1f8ACv8A4Jx/vI7zx7rBdOCdN04Hn2MlfXek6L4P+C/hZLfT7O30PSYABtgj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xMRmCknGB2Qwztdnx/4w/wCCbF3b6R9o8M+Khd36w7msdQh2q8n91ZR/MqK+PPEfhTVv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p9xpepWzFZLa5Taw9x6j3FfoTrX7cl1p/wAQbWwsPh34gvfCQbyrnVfscgnU/wB+OPb8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D4c+Av2jvC0U2rWMOqwSRYt70Zhurc/7J+8pH91q58PmFSlpNXNnh01Y/IOivqv4r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8++8H3I8XaacsloWWO8jHuv3ZP8AgP8A3zXznrnw/wDE/hi4eHV/DOq6bKhwy3FpIMH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tKtotzjnRlA57FIDipCBg1XdsZrt51y3MEtT074FfAzWPj1rOraVod3bWt5Y2v2n/S9w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x164qj8T/gj40+D1xFH4q0WWwhmYpDdKwkhlI6hWXrX11/wTJ8H/AGbw74u8USJhru4S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9WFH/BQ/R/FfjTWfCujaB4d1LVrGzhku55rSAuglJwg474LfnXzEcfUVX3tjrdHTU+Dh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n8Q/FmneG9FjSbVL9ykCO21SQM8ntUfiXwV4m8IwQz674e1HRoJm8uOW7t2RWb0Br6b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134g6t40uos2GjQG1tmYcPcSdSPdV/8AQq9KrjoKneDM1SbPnPxl8NfFHw6vWs/E2iXm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In/3X+6fzrm6/Vr9rLQPE/i74S3/AIf8LaUNX1HUpEicNt+SMNktzX5pfFT4SeMPhLZw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cXJ8u3V5lZmP8TYX+GualmXu++tS/qz6HmeuXxcmJDx3rD/1XuaukCqM4yxryatR1ZOT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PkGoDNTiOCKgbiuY2HGbrTfMpg4oNICTzT60iydaZSqOtSBOr8daTcaE6Glx7UASrhl9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01OB5qnFADFPpWhZgNz1rPjiKkir0ELBYjFKYpd/f7rUFnRadbfL5sf+qD7Hkf7qt6Gui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jeRmW0ZNhTr5X+3t/u/3qxdP1CW3nPnRfupE2fu/uuvsfu7qTWkewUXiOJNqkI7EOrxn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dnb6f/y6/wDLIfc/i2L7f7NVLm2eAkR81kaN4g+0af8A63zZrf7n+3H/APFVtWmppfp9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YFPlr0cFi5UZcr+E4p0ubYzjnvSU550nn8uPkZ4YdDUsEcDMySO24enAr6iNeM9jinTZ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eNrj/ZfNZs9wUJxTlU5UZxg2W6K+8/8Agnh4E8NeKPg1rd/rOgafqt1/b9xCst5brIyo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/OvPf20Phj/a3x+8IeEPA3h+0tdQ1HTFYQWcCxRDM0m55NvQKq/erxFmi5+SUfx/4B1e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dPxa/YLs7T4Y6fL4KZ5/FOk22L5G5/tRs5Zl/undu2/7Py18QXdrLaTywTxPBPExSSKV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mHxVOv8ACYzpOCuQUUUhYCuwyForf8HfD7xL8QZ7mHw1ol5rctsoeZLOPeY1JwCa3Jfg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CNdX/txc/wBK5JYqlB2bBU5y2Rw1FdW/wn8Zxff8Kayv1sZf/iarSfDvxTF9/wAN6uv1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WKov7Q/ZVG9jBAzTlXitVfBXiEHH9g6p/wCAUn/xNTJ4J8Q/9ADVf/AKT/4mn9Zo/wAw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bK1r3wzq2mWxuLzTLy0gHBlngZF/Mis2tozjJXizFwcdGMopryBOtemfs3fBe5/aF8eX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e209783MkPmr8sioFx6ktn8KyqVo0o3ZtSpyqOyPNl61IMYr2v48fskeLvgX4bPiDU77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yS2jsshkbp8jVzn7LPw/0z4tfHTw94Y1qOSXS7iO5nuEjfaxWOF2HP8Avba5njaahzI1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etfZ/wC0h+xF4T+GHw48QeNNH12/hj0yHethcqrrIzMFQbvvfeI6V5R+yh+y/qXx+1P+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dq+JtQACvdP/AM84c9f9pu1THH0WrvQpYebPDFFSgcV6Z8evgZrHwP8AGlzo97G1xpkp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0Xp7MvcV5njFd1OpGorxZzyi4uzF20badmgcmtCQCetOCAClbgZqu05XNQ5WHYsKO1Sq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+zLp37Q3h/xZquraheaVaafNHZWUlnt+ebbmTO7723cv/fdUv2kv2Xf+GfbfSp18SJrK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cRPGoHVvyX/vquCGNpSqezTNXSlFXZ4PspQlSBaUDFeojnIwlOC1IF/CjgUw3Ghc08R1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fFvxX/wjvhq3ju9T+zvdMkkqxqsaMoZiWPq6/nXqtx+xJ8XLcceHIpv+uV7H/WuKpi6V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tkeEKvNP28V7V/wxl8X/APoUX/8AA2H/ABrj9N+CHjnV/FOr+GdP8N3d9rukhGvrS3w32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c9uazhmGHk7cxUqE4q7RwYHNSADFemS/sz/FO3/1ngPWF/7ZKf8A2aoh+zx8TBkf8IPr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PcSoVXsjzkL7U8JXf/8ACgPiR/0I+t/+AjVxl9pd3pV5PaXkD21zA5jlilGGRh1BFbUs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OlOHxIqBKcFNSAYpQM10nOMCUoT0qTbigDNA7DFXmpAoxRtqxbWVzPDJLDaz3MUf33ii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cordmijKWxCqZp4jwKcEK/eBH1FPppp7CatuRBcU/BoA5NO6VoZjQDTsGgU9RQA3afSj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l7RILEWw+lGw1Lto20e0Q7MqypjNVXWr8w61Tk4zVKdyWU3HBqBxmrTjrVdh1rQkrsv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HvVlkO0V9C/sCYH7SdmP+oRd/wDslfPZHNfRH/BP44/aRX/sB3X/AKMhryc1/wB2kv63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TL98186ft13f2b4LX8ef9dPbx/8AkQN/7LX0VN98182ft7H/AIs3df8AXzbf+jBXw+F/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H5uSjrTrdf3if74/nSSjH5062H7yP/fX+dfpCdkz597nqaj5KfGKUD5BT4161lc1QYoA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ijFLto20ALgUYFLRQAwVVveFX/cn/wDSearorL1x/KspH/uxXB/8l5qAPnI9DUZ6mpD0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SkIpaKRY2kI4pTSHoazERkUlKaSs6mkC4FTVv+P4f7q1V9atasP9O+irVbFeN1OgF71I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6VogGjiinY4pMc1YmOpy9KbTl6VYhaVehpKVehqwPpP9m/8A5Av/AAGT/wBGGvbq8S/Z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ZP/AEZXttfoNNWpQXkj4Ko71ZvzYO4A5qhd3gTp1qO4uDIWK/dSqtjGb6cv/CO1dMY9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/s88sXl4NUhYSluOK9A+K2naHof2a208XH9oI+9/MmaT937/APAq4AXznvX4LTq+0jzW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mKlhakoya6o12jDxgY4FfYv7FyY8f6vN3h0mdh+WK+LYLpnGM19qfsaL53irxf8A9M9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bnJT2PrD9iGLZ8O9ek/v63P+ipXyD8Ov2ldB+Cn7VfxO1HXLaSWw1O+voFvETLWzeezR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9iV/+LZauf+o3c/ySvyZ+Mlwbv4teNp+u/WLrn/to1OJEtx/xI+KHiTx3431bXNZ16fUL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vIVd3Hlr2Wut+EfxltJdZtNI+I1mPF3hWSRRIt+Wee0GT88M2dy4/u5rx1I2kzsVm/3R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DVr77LFH5NwyM0ccvyNKR/Cucc1RB7L+2ONA8K/ECHwX4Psv7O8L29rBfAQvn7RJIu7e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9D8SX/h3U4byyupbaa3YSRyQOUdHHRlIr0r40W8vif8A4RTVrT/S/wDin4YZv7yNEzRn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fU/xR/aM0b9o74GNa+N7cSfEnw3EP7O1aDIN3b7irLJ/tfNur5iaON4YueRWn4WjgkG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/L/2asywgzex55FBZ0PhXR49T1CG3uHZIZCF35+7zXo2rfDqy0OaK3AE7FCVfOQaxLvw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9VijQ38KzwNu/hPINe8fAP4Z2vxJ1QWFxqMavKG8t85IqWzrpRVjxaXTFstJtkCMo+1Nw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P+SYeDh/08XZ/wDHlrW+KfhaXwbcRaZOyNKl5MrMp4yvy1lfEEf8W68GD1a7P/kRa5Or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4iTFW4+BUaJiplWmYwhYhIPNMKVZ2U3ZRcHA9p/ZuTOq33/XoR/4/GKxvh8+/wCMOnEH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F+zRH/AMTG/wA/8+5/9GpXMfDA+Z8X9O/6+pj/AOOtXNi9aDNKK5ZH2jpuDGK5f4yT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Btx/6Kaum0o5jX6Vyfxq4+Hfik9v7NuB/wCQmr5PDL/aIepOK/hSPzk05vnroIOVrndNH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X7hg/wCEfmlUmNRnvUj1ER1rvOWxBJ3qOny0yqMwqRBxUdSL0NAC0UUUAFSRgHNR1d0u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gOcU0BBsHpTWi4ODXYS+B1OTHNn2qpL4Jv1BMab63Qjl44mXOTmrMbECrE+l3VsxEkW0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mSByaXdTVYCguKCB26jdTd4pQ60AOyKMim7xSbhQAvBpMCmlx60m8UAPwK9s8VfsreJv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v+l6fIoe6t40/e2kZ6P7r/KvMfh5r2l6B420e+1mBrnS4p1+0RoMnaTjOK/YHw9qHh/x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s+oeH7y22JH96N4yPumvAzCu6UlFHp4ampptn5AeDfiD4l+Husf2h4f1u70vUJE8hriG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O6vvX9lvwd468ewWnin4javdapbQkSWNlfqoKvt4k+VV+avLPEvwn+G/wF/aP0Ua/NHd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sThtMk3fxr/Em77rV9teKPGGieB/B82rXd3b2mlW8HnJJ/D5eOMV4dWpCduVHfGHKef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gh8Pru9R0k1a4Uw2FqvWR/w6Ba5f9i744aF8T/AiaZFaxaT4kskDXdqCV83/AKbLXzx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c3i/XPE0PiC30TT9PfybKzuIWl2R/wDfS8tXJ+OPhd4r/Y58b+GvEEOt2eoSyO3kyWaN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MprCMOY1vY+pf2pvgprK3h+KXw8ll0vxnp0ebpLWMBruIcliv8TL/wCPLXxJ40/aN+Jf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8UyX+mzEGSD7LDHuI6fMkYP61+oHwp+J+mfFbwNY+JdOdXtriPEsXUwv/EhFfmT+1K/h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OXsDLm4VP9Stx/y02f7O6uvBpe25JI56u1zyA/Ka/U79mf4V+Etc+CfhefU/DGm3d40C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v+BV+WZwe9eufDv9pv4l+CNKsPD+i+J5odLjlCrbvDDJtUnpll3f+PV6uMoylFSj0Oeh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TLbTbGKytbfybWJdkcS9FHoPavG/i78FvAdvoF9q8PhPTYdThcXKXscG2VZdw+bdXqOlX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qZ83D26O7epxzX5zaP8AtZ/E7xz8QoPCmqatb3Wh3Gq/ZzGLSMHy/MYfeVd3YV860eo1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h6bbcf8AoNfKX/BPaLzoviFd/wDPTV5ef+BCvq7Vf3fh64P922/9lr5Z/wCCcybvB3i6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rMDB/b8Pm+Nfhbaf3tSZsf8AAo6+u0HkeE4/9m2T9Fr5D/bu+f4u/CWPsbtz/wCPx19f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1/8AZaCD8WdSfzdVv3/vXEh/8eNet/slfEbQfhZ8X7PW/Ec8lnp3kvEbhImkEZPcqvJH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ct/elY/+PGpM+1fX06SqYdRfY8hO0mz9UG/bZ+Df/Q4x/wDgJcf/ABFN/wCG2Pg3/wBDj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Mbr4Y+Cn7K/iL47eHrvVtF1HT7aC2m8h0u92c89MfSu4m/4J0/EVQdl9oMn/bZx/wCy1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j0ITbPuP4afH/wAA/Fm7ns/CevDVbuBN8iCGSMBfXLqK3/HPj7Qfhtojaz4k1CPS9MWR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6Zxmvm39kD9l7xd8DfGOq6hr405rW7txEhsbgyEMM9QVH6V6d+1l8KNa+L/wnn8PaCtu1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TJsXCtnr+FctuhoN/wCGxPg4enjqx/79y/8AxNSx/tdfB+Tp480wfUuP5ivikf8ABPf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/A1v/iara9+wh8T9A0a71CWz0eWG3jaZ0trzdJtHXG5atUoP7X4Cbsj1T9u/4xeB/iL8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Ww1i8h1VZZYLaYlwvlv82PxH518Ri34603EeCQKoy3cqE4bivp8Lh1Cnq7nmTd2e7eDf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Ctp4e0fWoFsLSPZCs1lHIVX+7k11/wAOv20/i7rvjzw9p9/rdqbK6vo4JVFlCmQx9cGv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E9WA/WvvPSP+CcVrrfh/Try18b3lobiGOfZJZK2zcueCGrzsVTp02/d1N6Mm3Y+yfFF7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2bZcQ2ryRH/a2nFfKj/8NeNBHLaaj4YvYXi81GRY/mGM/wAS+lPX9g/xbDLD/wAXr154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wHb/AFnFfWmn2IstJtrTO4xQiLd64XbXgHccV8C/E+ueLfhfo2p+I3gfW3VkvPs4UKJF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7Q37X3xM+HHxf8QeG9B1GzTTbN4/KW4s0kb5kDdTXd6v+w74xOsahd6J8YtU0S0ubmSd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NntJXK6x/wAE7davZLrU9R+JR1S/MZeSe4sWdmx/eZpM/wA66aHJze/sN7Hlzft8/Fea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Uc0ZjctY7SQevRq+dMmi9c2t3cQN9+GVom+oNUZ74ivpaFGnDWB59SUpaNnuX7KnwUk+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q6NpYS6vyerLu4Ue/H6iv0p+K/jA/DL4dX95pOmz3t3b2/k6fYWUBkZnxhRtXsK+Af8A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Ol1psjbY9Q05owPVlOf8K/TWO+sXuDbrdwPcf88llUt+Wc14mMm5VGmdFBJRPnP9i/4V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408UwOPFXiO4a4uBcffjTd93n7te0eCPDGheGbzXo9AiW3WS7866ijUbEmIydvpu4aq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wm+H+reJNTlxDaRs0cY6ySfwr+deV/sO+ML74gfCzUvEurO7ahqGsXc0nP8AuhRXns1s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75qM7WOOv4V8P+IPEOt3H/BRG10SLVryLT/3LvZxzssG37Pk/L92vVv28fFd54R+A802m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EUdxbStHIBlicMD6CpsWj6HFhb/APPCL/v2tfn1/wAFI7e3s/iV4RFvAkG/Sn3+UoG79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OPxVr3izwn4vl1vWb7WJIb9EV9RuWnMf7vszNXlH/BS2+8n4qeEweg0c/8Ao5q68L/F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HXiv0G/ZE/af8IaH8ALWw8YeIrXT7vw/I1qEmf8Aeyw43RlU6n5Tt/4DX54HU1Pamm+j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nBeRy09GfpLL+3bb6v4v0iHRfB2tzeELq52XPiJ7KR1WP+9HGitXqn/DTvw8z/yE9S/8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n/gn/wDEPQNe+Cmm+G7G887WtKMv2212HdGjSNtY+zV7d48+Lfg34Ym2HizXLfQEuv8A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3Tjmvl7nctjo9O1i01jR4tVtJfNtJI/OSTYy7l+jfNXn/wDw0n8OUd0k8RLG6nBU2kv+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oaRFqNrNHNp8kPnpcR/daPGd1c14R+JHgXx3cTQeHtb0zWZof9YloVcr9ao0PHNP/bt8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8QQXmlafb3TJZeII7eSSxuI+xb5d0bfpXtNn8TfCPiDw/d6rp+u6brOn28D3DvBPHKu1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2qfEHhnR/g/4r0/ULvT9Pu7zTJktbe4xE1w23/ln/eP+7X5P25Fu/mQO8L/3o2INdmHp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Ua3iTVf7b8R6vqO0L9ru5bjavQb5GbA/Osq3tJtRvYLS2Qy3FxIsUaKMlmJwB+Zqu9/H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8E5/hH4f8b6rqvjXUX+2X2hXCw29gf8Alm7LlZv/AEKvbrVvZUnfc4YQ55o+yv2fPhsn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wCXMEAlujjBMrfM5Nd5/aVsf+XiL/vsV53+0npPjDxF8JtW0TwRbpLrWpgWrSvL5Yihb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/AAOvz8/4YQ+M/wD0Bbb/AMGaV849T0bH1P8At+eH7/x34F8GeH9Eh+26jf8AiCOONEPT9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O+GFh8FvhhpXh+HYrWsPnXk/TzJSMyMT9f0FeYfsf/s3R/CTwvHfeIoJH8ZyZW4F1KJk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S/xVu/tA6h4h+IVne/DXwVcfZNVurZn1TUn3eVZxfwx5/vSfd+lSgUUi1q37XPwvgtrr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NGIVS3br/DX5e/tC/GS7+MPxD1PXZbtpbaNzDZqScbFJw3+zWF4y8P6r4IOq6fq0Ulnq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8n8DfxCuEH1pjRI9yRnmqxuOTT5l+WqhFO5NiUyg0wtkGoSacpqQHUUoBNKqE9qAEUZpe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s0mBDG3FTKeKctvUq2xxUmkYlcipYZNgNTQ2jyH7v6VN/Zj/AN00FcottF5n4/3v4frW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nB6hNy1b0rw5JKm7ypmyP4M/0retdGntfnjYwY/5ZujMP/HqlySGoSexU0yTR0STTtSl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zaqN/e//AGv++qz9Q87wxf8Ak3Useoafcf8ALxbv5sD/AFHZq7G20+K40+aKaHzYtm/y4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5l/76auRbT2t4pLWy+0JAzZe2li8pf8AvkNVKZLjYyx5thcebaS+V5ifJH/fXt/vVYOtR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QecmyT5QKLe31C3t5Yoof3Ub70jkmRmT6Vz1/wCd9olllieLzN2+P7uyqTM7G2uuSx3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HpkdkHurhLudP+WEB2s/1avG4CQMnj617d+zFceH9Q8bQaT4hijltJG2JHcOsETtyT5k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y10QryhsQ4IrSSae2TFBMknpI2Y65u7XDH61+lutfs1eAdT8H3moaZ4W07T9QMKva+XO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I9/s11Wl/shfB/xDptvdv4Jty0qBnRbiTHI427WrrjjHb3jP2avocZ/wTZGfgDqP/Yw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/wBsX4y6/wDBP9qvQ/EXh9oTNH4bhguLe4TdHcQtcTFoz3XOwcjmvtn4c/C/w58KvDra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pma4MCsxG9gAx5P+yK5T4ofsvfDv4wa/DrfirRpNR1KO2W0WYXUiYjVmYLhT6ufzry5a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z/8AG/Qfjp4Lg17Rpws6gLe6e7fvLWXurD/0Fv4q+Vv+ChngHwhoOraP4hsJRaeK9UlK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EA/6QfRt21f9rfX1H8L/ANmPwH8Gtfn1fwfY3emXU8YimQ3kjxyAdAVJwai8ffsrfDv4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9healqcyqDIbyRVUL91EC9BWtGbpVFUj0MKsbxsfkrVOdyAa9E+OXhfTvBXxc8W6BpU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2t4yclUU4AzXAvErA5r7WnUVWPMjzOSx9mf8Etju1/4onr/o+m/+hXFfoEvavw78O+MN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df1LQnutvnnTrpoTLt3bd20843Nj6muq8K/HH4kzeLdDhPxA8SyibULeNkk1SUqVaVVO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rCTjOUzvpTVj9nx0oqjrsz22h6jNGcSR20jqfQhSRX45H9o34qYOPiH4hz/1/NXnwg5u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bxRXy3/wTx+IHiX4j/CbxHfeKNavNau4Nfe1huLqTc6xrbwNjn/aZq4r9u/40eOvhv8A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xLdaJaS6WJpY7dEIkfzHG4hlbso/WnCnKdT2aJcklc9M/b6/5N+uP+wna/zavzLPQ13vj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iaB/YvinxTdaxpgmWcW80EIAdc7WysanjPrXn5PBr6/A0JUaXLLueVVak9CrcnkV9wf8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HPi+VP3QEOjwMR/EoEkv/oUdfCGrXRhhkYH7qE1+zX7NPw/0z4afA/wjo+lt5yPYx3tx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kcnvlmOP9nbXmZhVs2jqwkfePl3/AIKe+Nst4L8Ho/y5l1adM9Tny4j/AOjK8/8A+CaP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GssuU0nQzCp9HmmT/wBljavuvx9+z58P/iZrJ1nxP4bttX1MRrAJ5y2RGvRRgjuT+dWv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ffUJfCOhQ6MdRCfaPJLYkC529T/tNXje09zlR3yieKf8FIfEP9lfAe205X2yapq1vFj1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zrwr9gv9qj/hFL+1+GXii48vRp5Smj30jf6mRjnyW9AzHC19x/FD4OeEfjJa2Fp4u0w6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mePY7KVz8pHavMH/AGCfgnM4c+GbhHU5DR6lOp/9CrPmurErQ0/2zoPCbfA7WLjxUw86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XX8Kp/7N7V+XHY1+tPj79mrwZ8T7bSYPErapqkOlQ+Tao98yhf8Aa+XG5vdq+Yv2vv2Z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trnhqxurbUJNTitS0128qlGSVjwT1ygr1svxKpydN9TirwvqfF5PNe1/sd/BvQ/2gfH+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2lpp+mi7SSxIV2dnCrnev3fvflXiLg817P+xl8d9C/Z78eeJ9V8Q2N/cQajYJbw/YIlcg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r1sbz+z9xnPRScrM+rLn/gmp4PkGE8Wa8B9If/iKzD/wTG8Nnr421r/wHhroD/wUv+GY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MBov/jldj8IP22/BHxq8b2/hXw9pmuHU5ommJntVWOKNerO27gc181KtXjvI9ONOmuh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fATwBD4W0m4lvo1nkuZby5RRLNI7Zy2B2AA/CuM/aD/ZXb49eINP1G48Tto8VjbtbxW6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97/d/wC+K9l8VeKNP8G+GtT1/VZxb6Zp0DXFxMeioOpr57/4eJfB/wD5/NY/8FM//wAT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pKMZKx52/wDwTSU52fEAj/e0zP8A7UqA/wDBM+57fEGH/wAFh/8AjlerRf8ABQX4Lv8A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XX/xFWh+338EyP8AkZb3/wAE15/8brtVes9pMw9hTW6PmT46fsVXHwS+HM/iZvFseseV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vO9tv3tzV8uTsQDX3d+1n+018PPin8FrjRfC2v8A9o6hNe20nkfZpY2VFYkk71FfCdwn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N1DzKsVGXunv/wDwTdz/AMNRXZ/6le8/9H21fpV4s8feG/AVnFd+Jde07QLWV/Ljn1K4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X56/8EzLBJfjV4puz9+HQ1RPo03zf+grXsX/AAUo0O78WeCfh/4dsP8Aj81fxFFZRfWR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W3Vkj2KSSR9d6VrVjren299p91FfWdxGJYbi3bdHIh6FW7ivEPhp4j0zXv2tfixFpsOJ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n/56z7pmx/wFdq/hXpWo3el/CH4ZXFwdsGk+HdMwgPA2RR4UfiQPzr5A/wCCautTeLfH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m1XUrqzuLkntvMzr+QbH/Aa5UaM+76bvX+8K+Yf2rf2S/EHx/wDFmkarpOv2OkRWNmbc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nI214Fef8E0/ietu8dr4505C33WEs67aLE2P0jhddv3h+dfj/wDGF/N+KPi9/wC9qtyf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zRJfDvhTRNLuJPOnsrOG3kk/vMqqpP5g1+R3xEkM/jrxPJ66ndf+jmr2Mq/iy9DgxXwH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Hoa+pPF6kU0+3ivrT9hv9nzRfiv8PvFniTxfpv2qw1G6/s/Sctho0h/1k0bf7UhK9P8A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jVPHniTS/DGho0ur6xcLZW4UZCbvvO3+yq5Y/Sv2P+GngLTfhl4G0TwtpSBNN0i0W2R8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92bc1fPY/E6+ziz1sLT05mfm/+09+zVL8AJ7K4h1iLUtM1FpEtUYbblQoz8w7f71e3f8A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HnxAsbgLK8GuhwXGTgxL/AIV4P+118WX+KXxY1O4tpt+kaYTY2C/wsoPzSfiR/KvRv+CW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SvDUzYa6gtdQtl9Qu5ZD/wCPLXHWcnQSkdMVFSfKdf8A8FFbFILrwV9nt4oIfKud3loB8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0M/4KD+FP7V+GOkazGuW0282uw7JIMfzAr89jHgV6+UvmoW7HlYpWkNUdaZIcZqQVFL3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+yXaR+Jv2pfB+iajbQ32nSR3U729xGHRmSNtuR3xX6hS/BX4fT/6zwRoLf9w+P/4mvyU+F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8TrDxvoS2cupWUEkCRXsDSIVf733WUjoO/avoxP+Ch/xNX7+i+GWPtbTj/2tXyGKhOdV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M+z5f2c/hdP9/wAB6Kf+3Raqv+y58KHH/IjaUPojD+tfH6f8FE/iSPveHvDTf9srgf8A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x/28K+HPxe4/+Krk9jM6uai9WfVLfskfCdv+ZOsl+jyf/F1Af2P/AITnJ/4RS3/CWT/4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Pjgfe8IaC30uph/Q1Fff8FNfE+lW0ks/gPS5lRGdiuoyoBj/ALZtUypyirsVoPY+m/8A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qDP/X1N/wDF18KftW+AvDnw7+LWpaJ4bsjY6fbQwbYfMZ9pKAnkn3r9Hfgl8QZvip8M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mvqtv9o+yRyeYIsseN38X1r88f20JvO+P/ir/ZeBfyhSvQyuX7/5HNiYL2V0eDSgc4FV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w619meCV3HWoiOtTP3qIjg0yiEjmvpH/AIJ8L/xkBdH00O4/9Gw183nqa+lP+Ce65+Pt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dFXj5o74eR6GG+NH6My/eNfNn7evPwbuf8Ar5tv/Rg/wr6PmPzmvmj9vc5+Dr/9flt/6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X+Mj2K/wn50Sj5iKdakCZD/tA/rTHOWojOHr9IPn3uesR8xj6VIo4qODmFD7CpR0rA1Q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opDHYFGBS4zRg0ECUU7AowKAG1j+JP8AkGT/APXG5/8ASeatrArH8Sr/AMSyfH/PC5/9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hqM9TUh6Goz1NbICOiiioLENJSmkrMQzFIFpxFJUVPgZVMpap/x/v9FqADip9U/5CEn0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zpCnH7tNpx+7VgLRiiiqEwxTl6UtGOKsQUq9DSUq9DVgfTP7OA/4k3/AJD/5Er1L7RLq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V5J8B7f7R4WMX/PSLb+HnHNeyvd2+lwxW9vF5sv8Az7x/M31r9Dh8EP8ACj4Cf8Sfqyvq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NUNO1SLT0O/78lVtbu7qSZYLhwFj/gQcD8f4qxnkLzkjoOld8IaXZxznbY+K7u8lvbh5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mOSTTFFMAwamUcV+CWP2Ru5Z07JuVB/vCvuH9kkfZ9a+IMv/AFBbj/0AV8P6f/x9J/vC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Twf/AMJZLLF/asuqaZcQJb6fMsk8TbB96N9v/fS7qzkjWm7H2X+xax/4VLeH/qMXf/oQ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uvC/xj8c6deQtDNHq9021/7rSMyke20ivXfgP+19rPwa8f3myCXUPCl9dPJdaYx2srFz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+lfSnxp8Q/s5/Hfwv/wkHiDxBHp+qx2yulxbv5F9t/uFT/rKlKwNHyP+z/rHh/wx4I8b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COyZ9I/tBwqu3OSuflytch4T+MWtX2rpD4pmOvaTcnLwTxqrbf70TKu6N1+8rLUfxQ1T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W1w+nWZkMupXv37ktnt2WuP0C3+0a/pkX/Twu/8A3cUyD670b9maLT7jVtW8V+Jv+Ef8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vm3dvLg/u933Wb7re9Z3hX4G/s8fEbxD/wAIz4e8e6tp+oXO5LS4vI1EDyfwr8yrn/x2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+peJ9M8GNeytpXhnTre2EKH9007R7nfH+6VWvFNHvf7K1O1uvLMpikWRQDjkHNAjrfFP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vE/gvV5YLm+0/wDcNNAcxyqQsoZc9ihFeezj7PXoXjD4hy/E/wCJuveK57eW3a8SI+XM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9FFcE8iPjz9w2dcLQWmdBc61eat9ja5uJZzDEqL5jk7FH8Nd18JPFd/oniuwks9QubF0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zmuO0270G2lQyPPeQkfcVfKP612Xh5vCOrXr2w1NtEjxw95bGY/99JUNnTC6Nz4h6y/i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L3N7PMs0hyXBP3qZ8SAB4C8B+hgu3/8AIi1ma8LZNO05IblLlQ77mhz/AHv9qtT4lHb4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cP8AnItc8j6mCccOjz2PmpU4zUKcDFToM1JUBQtBSn7aYTUmttD3j9mmLEOpXHdYMZ/7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HmV/izp0rcqHnf8A8cau7/ZwQLomsn/plj/x9f8ACuO+BNj9t+J9hD0JhuG/8hvXPjXy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/0S4jmKmKRJIyOCprmvjg/lfCfxo/ppc5/wDHa0dP8O6dDYqgtPJxHj927L/6DXK/Fn4d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XM11fiaPT5iBHeSBSqozbWU/KVr5bDP9/H1MsX/Bkfn5po+euggHyiud044euhgb5RX7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CdhURHWpCaiY9a7zFFaXqaZTpDyabVGIDrUi9DTF709ehoAWiilXrTQAF5qycLHUSLUk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al7/AM/Mv/fVNOp3n/PzL/31VbFJj3qzItf2hcP9+V2+pphlJ75qNE4604KKADcaNx9a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iBu4+tAY/WlpQM0WAMmjJpKKLAJupCTg0pzTSaLARknmvev2Xv2mNb+CVzcabIr6x4em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e7R+hrwWvuD9ir4DeHPij8INdPijS45xduYobheJ4cfxRv8AwmvEzKVNUrTR24Xm59Gc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tfeIPEPju01uz0/9/wCSlneIzMkf8K/LXca5+xp8ctb8GWnhS98daZqGhWrborWaWXj2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fg94g8M/sgz6t4J8beIPK8x/tWn6h5DstxD0+bCthq9V8OftZfCvxbq0Ol6R4qF9fzHE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JDr5K2h65x37IH7P/iT4FWOt2mvtZyi7ZXjezl3rkY455ql+2F+zz4r+OR8Ov4bl05H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do87lH91T6V9M1m67r1j4Y0q71TU5vs9jaoZZptpYIo6niqjKwz4e8EfstftB/DzS9X03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UXbPAt0xUH+8oKcN714f8Y/2UvHXwc8MnXteSymsBKI3msbkyFSemQVr9CYf2t/g/Of3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4/8AZa8M/bd+NPgrx38E7nTfDviax1W9e8t3NvbSbmCqx3H9a6MLUkqt0YVLKJ+e3mNj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QaUAet5Bn/v4tZpGM1qeEefFWjD/AKfIf/QxX1Nd2pSOSk7zP2ksf3HgWz9rNf8A0Gvy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6F/2FW/9Cav1yMM1z4MhitVDTGzXav4V8a/Df9hrUvh5rmleK9c16F76C7V00y2i3Llm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MWktT1mfZni+f7N4W1I/3LaT/wBBr5p/4JwQY+Ferz/89dQdv8/lX0D8XdR/sn4beKbz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JDavDP+Cc0Oz4JzP/fvH/RmrDqNHn/7bRE37Qnwpi7hsn/v+a+wvE5EXgfUSe2nyf8A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5m/ak+GMXXCE/wDkZq+wfHhMXgTWSP4dPl/9FtVWJPxjgO4u3qSf1qQ9TUVr90/WpT1N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GXxM/Qr/AIJxcfDDXP8AsIH+tfQXxC+NPgv4VzWsXizXoNEkut3kidWO/b97G0HpXgf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Na466g39a85/4KXc694GH/TO6/8AZK+SqXlV5T04LQ+xPh/8a/BHxOknj8LeILbWZIRu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Fanjb4g+Hvh9pQ1PxLqcWkaeziMT3HC7j0FfFH/BNO12+I/GM3rDCP8A0KvVf+Cix/4s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Nq55rlqezNbnrXh79on4beK9Yt9K0fxhpl/qFwcQ28cvzOa3/iU/l/D7xM393Trg/wDk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2/4v74P4/wCXlv8A0Fq/Tv4vTfZ/hZ4sm/u6Zcf+i2p1IODsyG7o/GhR/o5rKYbjzWsBi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DX2UPdgeU9y9DYRnae4INftl4LuWh8CaIw6rYQ/olfnh4X/YB+IHiLQdN1iy1LRWtLyF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IzggrX6J6DpVzpvhTT7CZF+0wWqQuquCNwGDg181jK8a83yndQhye8z52uf+Chnw+s/E8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+1R3QtGkS2jZC+7GQfM6V9KLfp/ZhvMHZ5XnY9tu6vz9u/2C/iVN8QJtXjl0abTm1MXa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m7ptr7/ns2Ggm1iA8/7P5SDtnbivMcTrep85J/wUL+GUup/2X9j15bgz/Z932SPZndt6+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Q/h+6YfxW5P/AI7X52aX+wT8UrXxTBeS2+jS28V8tzn7b8+PMz021+id7aXM2hTWyR5m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GM0o6MT2PxL1C382/vP+u8n/AKEartpe4HNfR3ij9h34o6Bp+q6rNp+nzWlssk7xwXiv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89faOPavqsLVjUp2W6PNqJpkGk6NeTavaJpol/tOSQRQfZmYSEt6Y57V+sX7LHwQ/4U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68QagomvriQ7nRv7m4/3a+Nf+CfkOi6h8c2g1S0jubsWUkli8gz5cikEkfhX6Y3ljDf2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tYA4yK8TFu9RnXSV4n5k/t0/HOX4oeOV8HaJO82i6RJtkWDJ8+bnJ4/u/wBa+pf+Cftn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0bxSf2hcko4wR8/pXteg/CXwd4VffpHhfTbSX/ntFbJ5n/fZ5/Wqvwt1JNWtNfuERVUa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IT/2WuA3sfOfgbwv/bX/AAUA8eay0e6PS9Njy/8AdLQxoK+mvGPw98PfESwt7DxHp0Wq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MpuwQCR+NZPgb4fJ4e8Z+NfEUsard65dplwOTHGiqn8q5zQ/jjY6n+0brvw5DfLa6VDc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/Jl/KkC0ON/Y8+GR+E2qfFLw8I2S3g13NsWGC0DR7oz/AN8sK+Z/+ClFt9o+M2hKO2iIf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b6NHYazfXyDDXkcSyH1ZN39GWvzs/wCCin/Jb9P9tGh/9GSV1YX+KRW+E+RWsXjQ1+pP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jD4BeCLzWPB2kanqElhG011cWwMjt3y3evzNyNvNei/CjwX8SviheQaD4Pu9ZFhHw7x3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2ivTx0eWMZHPTP1O8G/BnwN8PNRkv/DHhmw0O8kTy3lso/L3r6MB1HSrfj34beGPidpU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csopBLHDdJuCP6j0rlvgv8Kbf4JeCjbalrl1ql4yb77UdQumZF913N8ore8ReHfD/wAZ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SwuU/wBE1bQr0xyRf7SPGf8Ax2vnrHWjo7Dw/Y6VokOj2sHk6fFB9nSEE/LHtxjOc9Kw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Axs7u08MaRDpNvdS+dLHESQzc88k+tfnX8cfht8a/gv4otdPi8Y+I9b0rUZvJ0y8s9R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PD19o/stfDDxT4C8GfavGuv6prGv3uHlgv7uSZbUei7m61RaO0+JvwX8JfF+C0tvFunH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GlZArn+LjHPFeMfFT9jn4S+G/hX4x1PTfC621/Z6Vc3Vvc/apS0UkcTsrD5vUCvTvjr8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p/B3i++8NeIIV8y1ubG7ZLe6/wCmT7f/AEIV+cPjr4h/GXwfeap4V8V+JNfgd0a3urC+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73DKw7it6UHN2MprQ8NuLWUg5Ga+j/2EPjbpvwU8d+Il8R3v2PQtS01nZsZHmxHeoHuV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a7/4E/AbV/j74kvtG0a+tLCe0t/tLyXe7aV3BewPrXu11CVN85xU5NSuj9Rfhd+0B4F+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6LUL2O3W4ltDG6PEvvkf3qv/ABD+M3g74VvYr4t1600V74MbcTbvn243YwP9pfzrwn9k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/Gutarr99pd9b3tmLaP7DI7ENvzkhlHHFaH7Z37NXif466l4Xk8Nz2EcenRTLcfb5/Lz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h/SvAR6Cdzzz45ftwWfgr4jaTq/gG+svF2mXWjzWtzCkjqkVwJCyMePvLu+7/dak/YK/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fg3xa6/8JBqNzLqdjqDMVa7Zv9ZA3+0v3l/2a+ZfjZ+zP4w+BlnpNx4gWyuI9UmeC1/s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jG2vs/8AZV/Y10T4dSaN441S4ur3XLiyilitbuJY/sMjruZfc/wmm4lnz1/wU20mCy8V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a8imeeQAF5WUx4Zv+AnbXxXux3r68/4KYa1JqHxm0+1H/HtZaYsMZ/vHcxc/99Ej/gNf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RUOM0uaACelICPyvaporZn6KTWrpfh+61SQBBxXo/h7wB5MQM6An3rCVSxpGnzHmEGnS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LPk9D+VewD4egj9yYoh9DI1Lp/w8bnyljP/AE8XCH9Ky9sdMMOeW2uhtIPm+WtnT/Bw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eo2vgK3jbLje3oK6XTvBZ2Dy4go+lc08Q1sdkMOjyu2+H6beYtx+lXYPh00rYSLA+le5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Qa2Y/CscfG0L+FcrxEmdsMLE+fovhmP+fcZ+lbek/DMH/l2r3eDwrER92tzSfCsI7Vi8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8x0D4XxKq5jjSH0cbmr0XRfhRp9x/wAu/wC5k/6ZBd1d/ouhQQ4+UV2unbIk2qAKwdab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zS9+D2j6lbmJrJF/4CK808a/s3TG3kfTn8rHIZAy/wAq+nJpFXOB+VaulabHNFl1BNVC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WqPy88eeBNT8IzBbm1unRSwMqAnb+deccXGf+Xv/AG43Kyfidv8A7LX6p/FL4Qaf4u0i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or84PjT8OJPh/wCLbyzJbyN3mRnHDDP/AI7XsYetze7I8PE4fl96J5hfrKJz2jPp92tD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DNLB9r8v7lu8jR/N67l+aortopYiEWQf8CzVICvRsecj7Z+GP/BQbU9D0BbW68OQag0c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dVwv+fWvQPC3/BSPV7+/sNP0/wCHCTXciLapH/ap3StwAP8AU9d386/PbR7s20+M/Ka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Ef8AhLfH91481WLdougssNjuHEt4w/8Aaakt/vMvpRYZ+l2mveSWUEt7HHBcvGhlhibc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wc814n+1P+0tf/s4aboWoxeFB4isNQlkgllN6bfypFXcqj5GyWAb06V7pXm37RPwkh+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lEOoPF9o053/AILlDuTHpu5X/gVMNkfKkP8AwVRT/lt8NZB/uayP/jNamn/8FTtDlObr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lqEb/wA1Wvz+1PTbnS724tLyB7W8t5GingkGGjdWIIP4iqdfS08voSine5506rudv8Wv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iTxNbW81pb6peyXSQSspZAx6Eg9a5D7dIT1P4mqRPWp/CiDU/FeiWD8rdX9vE4P8StM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UMNT0OdXkyeS5Zh1rX+Fjm++J/g2BuRLrVnEfobiOv1puv2K/gxdptfwFpyD1jMin9Gq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0XWrHVbHwktvfWVxHcwSJdzfJIjBlON2OoFfPYjHuonFI9CnRaVz1vx7cfZPA3iOb+5p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fhL9tcdWNfvZq2mQa1pd7p12pa2u4HgkAOCVZSp/nXzbP/wTr+CszlhpOqp7f2nIf6V5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6GH/AMEwYgnwB1icdZfEd0xP0hgFeL/8FJrop8a9FTpt0OLn/ttNX3X8HfhB4b+CPhJv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s3L3Wy4mMrb3ADHcecfKK5H4y/smeCPjp4og8QeJDqhvoLRLJRaXflIEV3YcbT3c1rSq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6sfkTPqboD8xqmdXk55NfqIf+Cb/AMJW6prh+uo//YV+X3imwi0zxHqlnb/6i3upoo/9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qMNjliHyxiebOlyu5nXly1zG6k5ypFfVHgf/AIKPfEfwP4Q0TQ4tH8O39rplpDZI88c3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k+9ha+UCODUTHGaMRh4VNZIqlJweh9nr/wAFVvH0f+s8J+H5P915h/7NX6I/CjxNq/jL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2yh03VdUsIr2a0g3bYvMG5V5/2Stfij+z58L7j4x/Gjwp4TRS9teXqvdMB922j/eTf+OK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EsESRoMIgCqPQDpXy9WEYScUenB8yPib4zf8FFL/AOG3xS8S+FtK8F2mt6fpFz9kF9Lq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BXy2HyuWXr/DXJQf8FVNR5z8NrQn/sMt/wDGa+tNY/ZX+EmvX1xfX3gLSrm8uZGmnndG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71lv+xn8Fn6/D7Sx/umUfyes0odjSx86Qf8ABVIP9/4cBP8AuMZ/9o15p+0l+3BB8efB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k0QW96t5JJ9qEwfCOoGNq/wB4mvZ/2yP2Wfhd8OPgXqvibw7oEWhara3EAjlgkkYS73Ee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96/OMnrXrYDCwqTc2tjhrStodJ/wkEL84P4imHxBCMjBrmWbGeadpunXuuahb6fptpPq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2jMkkrHoFUck19BUnGnHmZwqN3obn9sx3Gepy+xI/wCJ29BX6p/sMfs5f8Ka8Az63r1v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ZHHzWlsfmit/r/E3v/u15l+xh+wSfAF1YeOviVBDN4ijxNp2h582PT2P/LSQ9Gm/2fur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x+KrKtP3T1qMHFanO/Ef4caR8VfClx4c11ro6TcujTxWk5iaTacgEgdM14d/w7w+Ex/5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APE1yvxl/bb8Y/DD4l694a0/4eJrdhYSiOK+Esy+aCoY/dRh3xXDn/gph4st8+d8J/8A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w2NrHrf/Duf4Wf89daH/b5/9jXnX7QX7Ffw/wDhR8Kdb8SaTLqxvbUxiD7RcBl+aRV+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9t/U/jt8SF8I3XgH+wP9Elu2vTfPKRs25Gwxr/e9a7T9uabyv2d9X/2ru1X85K66Osk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mKp3AxmtGqF2PmNfbNaHjy1kfUX/AATJGPjF4yX+7ocZ/wDJgV9m/Ezwja+Lfip8Mfta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RqR96SOHapH+6ZM18c/8Exrfd8WvH0//ADz0e3j/AO+p2P8A7LX0B+2B8a5fgL4t+FXi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3dpqEQXLfZ5EUM6+64B/CvisR/Fke3T+Eh/4KGeMLnw98DF0m1ilxrd4lvcToPlSFQW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5T/wSrsNsvxVvP789hD/AN8xyH/2avsHxT4a8P8Axs+G8+mXLQ6ho2sWgeG4Qggblyjq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x+FNR8B6l8ZfDGpLifStcgty394+T978V2Vgi2evfGz9r3wh8B/FVvoOvabq93dT2y3S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l/idf7prg3/4KXfCiEZlsPE0Q9W09Mf+ja9k+JX7Nvw/+LerjVfFehDUr5YkhSYTyIQi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Ln9gX4IXIw/hOUD/AGdSuR/7PTEe+affJqen2l7GCqXEKTKD1AYAj+dfjB4z14f8JVrn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KMav2d+yR2eji2iGIoYPLQewXA/lX4na/o13d6zqEqBcPcSNktj+I17uUL97L0/U8jM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+MHgVCdf68CqVzpk1qkhkKKE+8S3Ar7q/ZB/YONtdWHjf4k26M8e2fTvDrYKqf4Jrj/a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3a9zGYunh4nmYWjOpO0tjsP2C/wBmybwhpEnxF8VWTRa3qcATSrKdcPZWrc+aw7SSdfZdt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7f4SfDQ6ZZ3Bh1/XVNvbLGcNFF/y0kz9MKv+01e2+L/Fml+AvDGpa/rNwLXTrGIyyOep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x8/aB+MGtfFnxvqvizVi0dtsZbK0J+W2hUHZGB2/+Kavk8LTWJrudX4Vqz3qjlCHLTOZ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s+prr/2WfivH8Lv2k/B+uSyeXp15I2k32TgGOb5VJ/3X2t/wGvoi4/4J+6hqHwI8Na3p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1udT0+4+7K0i52x/3WVSF/4DXxh4q+Hep6JqNxY3dvJY3ts+WhuFZZIyrd/fivZrzo14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qcm6j3P3E8e+DrTx74L1XQL0B7TUbdot3XBIyrD6HFfj78RdD1P4beLdR8PavCYbuxlM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h/ssO9fp3+yZ8X7b4u/CbTLgzM2o2cKW1zHL/rBtyqsw/vfKVb3Q1T/aZ/Zd0n496OJ4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W11ADh1/55yeqmvLwOKWDrOM/hZ24ig6sLrc/KweI4h/yyz/AMCqlc+Ko1PEbCuy+JPw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LbX9Hkt4s4S6QFoZB6hhXmmpabLFIwZcH2r7NThWhemz51e1pTfMfa/7AXwb8E/Hf4de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oXlrqxsI3E0kflqsat8uG/2xX0rcfsN/CWc5Gj3sf+5qEvP618H/ALKf7Vmq/s2+B9U8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K91GXUmeW+a3ZWKqu3iNu0Yr3SD/AIKfawwOfhrYf+DuT/4xXw+IhWjN3Z9PRVOauj2i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xdXj/wC33P8A7LVE/wDBPr4edtQ1of8Abwv/AMTXmtn/AMFOpsn7R8OYV/3NcLf+24rR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y08A3I/656nGf5qK471e5tyw7Han/gnt4AOcatrY/wC2yf8AxNeHfthfsm+E/g78G7/X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edbZY7p1ZdrBs/dT2FelWv8AwUz8NH/j58EaxH/1wurd/wCbrXkH7X37Xnh343fCD+w9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u1upJNRWEqQAy8GOVuhI7dq05qjWorLofZ/7J9t9k/Zz+HsP9zTEB/Nq+BP2uZfN+Pfj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pX6D/sxc/s+fDk/3tCtW/ONT/Wvzt/akn8/47eOP+whIP++cL/SvSypfv3c5sT/CPIZB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Xfoa+0PAKz96jPQ1I/eoz0NWBCepr6a/4J5AH466r7aDL/6Pjr5mIr6h/wCCdo/4vRr3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eFmulD5noYb40foNN9818zft7H/i0AH/AE+2/wDOSvpmb75r5d/b7P8Axau1H/USg/8A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8015nsV/hPzz7mjpRRX6IfPvc9W00f6Bbf8AXNf5VZxVfTv+PG2/65J/KrNZmqFUU4L7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jFFPplBAUUUUAFZHiP8A5Bt1/wBe1z/6IkrXrF8Sn/iW3X/Xrdf+iXoA+dj0NRnqakPQ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0UUVBYhpKU0lZiEPSm049KbUVPgZVMpap/yEJPov8qhXpU2qf8hCT6L/ACqFeleOdIU4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gOoooqhMfSjpSU5elWIbilXoaDSoODVgfTH7Pyyf8IyDF/rPJOz6+a2K9hgt4tOt5ZT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ryv9nRR/wjsP/XIf+jGr1HXTiwmx3r9Egvcp+kT8+qu0py82cbeXH2q6ZyarEiM1Js2k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5bd9T4pxS0UAZr+fT9tLWm83Kf7wr3G2t7vR9Hmm1DRNH1DT7iFvJjjdopYs/wAXmL/7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l1HLGSGU5zXpvh/4jeLvBNjdatHZNHZ6grW/mXNqJY3yP9pflpFJnn18jx3HmKMZO/Hp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R+O/hfwrqHhTTvtf9l2X2LULOzg/exTbs72wvzq397thq8GnleWJiST8uK+p/g94/XR/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aeNFtollCDbMltzukjXuVy1Kxrc8jf8AZ18d2xPn6QLf/rrcRp/NhW/4a+FHiPwRq2ma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zWeN57hYxNEmG5y0ZZcMv96vKJ9d1TWrk3d/qd5eTtyZZrlmP5dq6HwX8XfGXw01H7Z4e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TP5kTD3jb5TUvQi52X7VWl/2T8ePFY/5ZXRt7uA/343iX/CvKo1HYYr3z4xeNG/aE8K6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c020MOo3tnGz2jw43Rf9c26/ergfFfwvm8L+B/CviSC4F7ba6k+yMDmGSE4ZW9akzaOG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/diH8xWRp/wDpE582tbSDuGqn/pkB+tQeHtKm1fWLaxtgpuJ32IGOOaBwTZ3NnEmiXMW2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N25f+BV9J/AH4LeF/i/HrSa/ZFWtrQTRvakQsrfVf88V4R428M6hpGo2tpqFlNZ3EUKh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6vqT9jnWrOeXXLCe4W3vG04RhJhsM+0/MRXI5atHpwhaKZ80fEDT4tHn0+wi/1QST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34qDbo/gX20fH/kSrnxb41+yHYQf+ztUHxhH+j+Cv+wDB/6EaGfSL+Ajz2PvViPrUMYy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XBExXg1XbrVoj5aqt1NSmbNaHuvwJ/deE/ED+kS/ylNZf7OqiX4q2DD+CG4b/wAdNanw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+kKf+i5TWd+y+pm+JRb+5ZTN+grlx/8ABMqe7Pqe1H+hSD/a/pWf8Rjs+EPidj/0Cbr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eTOOwNZHxU+T4MeKGH/QKuv/AES1fLYX+PD+uxOKX7mR+aljw/41vQ/dFYVn/rPxrdh+6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LH5hURPUTHBNPzxULnk13pnPsV3PJplOc802tTKw+PoakXpUcfQ1IvSgLC0q9aSimImj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a3PD2lrrGrWto3/LVttbQjcDBor20fBq0/54iop/hDZQJloRXSqDOOVeCdrni4OKXJr1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PH0NV/8AhWkIzhT/AN9UOi0Sq0H1PNEp1bOo6PDbXk0SMRsYiqf2JfWp5SlO5RIpK1Yt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Z6ig0MLJ5pMmujTQ4X6nFSr4ct/79AHL800967e28Laa4/eSSZ/2a94+HnwH+FeuaNFP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C212C5/4CprGpU9mrmkI8zsfJu2v1y/Za8IjwT8E9EtWXZNJD5z8Y5NeO+Bv2TPgdrGo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QjdXTzJJW+b3+Wvqma0bR/D/ANntUVmhg8qFHO0E/wANfHY/Fe2ahax69GkoO5+W/wC2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F6zFaySXCWJisLbyjyzKuGx/wJmr60/Yx/Zhj+G+kR+KNdt1bXrxA0aOP9Sp/rXTfAz9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eeL/F0i6v4mvJ5Lo5+aKEs27v1r1n4q+PbD4VeGnv71g1w+IrW0j+/M/ZFFcMprl5TqOl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kfMyLuK+1SSwxXUEkUsayRuu1lYcYrxP9lu68VeILfxDr3iy3a01G/n3pC/3YoeyioPi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P4Uiu/3ugaxazQ3sn9xgw2v+prJRA+OP2k/2cpfgn8Q3vrKBpvCeryl7V1Hy2khJJhP9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1ysbxM4MAbhQOlfst4l8M+Hvid4RksNVhi1bRr+IbQOjD+Flb+Fvevzr/aL/AGMvEXws0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0az4SgOfMZsXNsP8Apov3WX/aX8q9vAV6UV7OocdaEmro+V45445FeVQ8SkF19RnkV+sf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4QzQNd0zwdpxuLi0in8+WPzZN231avyde2VkYHoRX1j8Iv28tV+HnwmtvC66BFfanZHy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n+0vX8q6cfTqzilTM6M4xep+jJeKzt8EpbQqO5wAK85tfib4S+I3imHw7oWsQ6zfWc63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VP8AFJ90N7Zr88PE3xa+Jf7Q2rrpM2pXd99pOE0zTwYrdB/tKv3h9a+9P2XfgPb/AAW8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vDvuZMY2f7NeBOlKHxHoqaexY/a38QL4f+AXjKYnDTWL26n3f5f61xn/AATzi8n4Dw/7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eef8ABRv4jRweH9J8G2837+7mFzcxjqI1ztz9Sf8Ax2vV/wBg+28j4B6U399mP6//AF6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tUr9o/bK+H6Dnbbxf+jZD/Svsj4lSCH4f+IXPRdPuP8A0W1fHX7RI+0ftteB0Pa2hP8A4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/GSTyfhf4pfP3dPn/wDRbVaJPxvs1PlD1qalth+7H0pa+5or91FHhS+Jn6K/8E7YsfCb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b/wUqbd4o8DL6Q3R/VK9c/4J5Jj4M3Dd2vZP/QmFeQf8FJOfGngxewtrk/8Ajy18lH3s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ua//AATYXGoeLv8Aci/rXe/8FGj/AMWUsx66tb/+zVxX/BNoZfxafRo/5Cux/wCCj0ix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jV4Cy+ow/FZYhqGKbFHU+U/2RR/xfnwt/wBdm/lX6NfHeUw/B7xkR20q4/8ARbV4x+zx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IRr4h6Fqmsz3EkCzx2884kj5Xn+HdXrH7S1wLX4G+NX/wCobMP/AB01nVqqrK6JtZM/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pWDKhya6MD/Rz9KyTGu6vtUvcPNe5+p3wo/ay+E+mfDPw3Z3/jK0sry3sYopbeZJAyMq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/bD+Def8Ake7D/v3L/wDEV+UjWoKjIyQK2vBXw+1r4ha3HpPh/TZtQvX/AIYkyqj1Y9hX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mtTtp1Lqx+sHgr9oL4e/EXVDpnhnxPbavfYB8mGOTP6rXoFeG/ssfszWnwH8OeddsLvx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djPoK67xN8c/Dvhb4q+H/A17eKNQ1mJ2iUf8s2X7oP8Avc15Z1o1PF3xi8FeAb6Kz8S+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o475/LLj1HrWIP2m/hTn/kf9C/8AAxai/aK+A+l/HfwJcaVfKlrqkAMlhqAHMEnbJ/ut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hrr3wy8SXeg+JNPaw1C3YgFh8sy9mjb+JTWlKl7R2vYTdkfpz4/+P/w31fwB4jgsvHOg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xJqEe9mMbYABbNfk1t9qkAGaeAK9/CYR0W22edOomdZ8FviDL8JviXoniyK3a8XT5SZL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Vz9DX0142/4KV6/fu8PhXwjZ6anafUnaV/8AvkbV/wDHq+cfhd8GvF3xdvri38J6X/aP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iRbuhJNfUPw5/wCCbV1KI7nxv4g2rwTp+ldW9mkauPGey533N6MnY8Sm/ar+PXxO1Z7L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RZaJaLFs9sqM/wDjxr7o/YyttUg+Bemf22JRrL3Ny16J/wDWed5rbt3vkV6F8PfhR4X+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RLfTI1XDSIuZH92c8k1i/s8zG6+HhuSf9dqV6/8A5MPXjO3Q607jfGfxx0bwV4B8W6/e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o8J6mZR+7X/gW5a/ML4W/GG78P8A7QGk/EDU7hxJJqLT38gbkpJlZP8A0Ktv9q3ULtPj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7EdR3tb+Ydhby1+bHTNeQYxmu+jheeN5GbnrY/ZH4T/FzRfi/Z6xf+H3a40yxuzZrdn7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RXwV/wAFDT/xfdR/1Crf/wBCf/Cvoj/gnHD5fwS1J/7+rS/oqV83f8FAn3ftCXS/3dOt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OuoodX4LnzSScGv1R+BXxq+H2n/s/aD4mlm0vwzaeWsF1bx7Y9t0Bhlx3avyyIGDX1R+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OvPGFn4t0S212K1jhe3huP4Cxfcy/kK7swi3HUwpLU+9dX0/wv8AFLSZNNvJrbW9PdQ0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NwU5rO8H+BPA3wfiuLHw1Db6Aso82WwW7YxMfXy2b5f96pvh78GvBHwxlvZvCWhRaO9y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r93q1UPiD+z/AOAPilrSav4o8Ow6nqCRrEJWldTtGcD5WFfPJHXYk+H3jHwp8Z9HsPGO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Cn2hPmtJhxJx/e/2q6XxBotv418NXFkl/cW9nfx7Tc2Euxyh/utjivkX/hDrTw/+0BN8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vBOuaZ/a17b6fM3npNhgfLkfcyKyqNy17z8J/wBmu1+E+r21zpvjXxTqVhBEYo9K1W/M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1Q0dT8LPhZYfCXRjpGlajql5pindDb6lc+f5R9FYjOPbNVPGXhz4e/FvwddXevWmneI9F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z2+N+7bIp3Rlcd6n+KPwrm+JC2Hk+LNd8LG13ljot2YfPLd5P71fEv7S3wVuf2XPDMN9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xTPLa6raXcwMc+UJZjtXr/tVvS1diZ7Hylr72Umqag2mRyRac07m2SZtziLcdmT/ALu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V4V+CnxD1nUfFs9xa2V5pxgjnggaba4kQ8qvPIrwYjINVnUZIr6apR56VzghJKR+xnwh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91O18I6lLfz6dEss6vZyRbVZto+8Kk+Kf7Q/gP4NX1jZ+L9YbSrm+iaaBDbSy7lVtpPy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BLsY8TfEPH/Praf8AoUlaH/BQT4a+JPil8YPAWjeGdLm1O+bTZRiNflTMvBZuw4r5ea5Z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T4vBvxj03wz4ttDba/Y2zNdadcMm5Vc/KWwR14rrpn8qJ3xnapOPWvhWf4o6t+wj8L4v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lvIW1PT5I0221osjESK3zbn2su73319k+GNRutQ+HOl397J5t3Ppcc8r+rGHcaadyz8t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xgvNOOlaNcabLYSsjvcEPvXLd6+YWPJruPFXNtdf9dW/9DrjXjGDSAgXnNbWg6Q1/OBt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6ThSRmvVfB/hxbXDuvNc1SfKjWELs2PCPhn7EFwvzfSvSdP07yUBI+aq+gacswDYxXZa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8tzPVhAybfQUvjnZ83rW3ZeEY0A3ru9q39OslQjYgxWs4igTK/M3pWLkdUYHOL4atAmJ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DbAQREfSr21J26Gri/6PHhUJFYTkdlOmZ0QlhQDytv4VZt7Nbk5YkUTXTSZAqzp5c9q5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8vg9KtWsAjc4qvGGjU1o6dA0xNZFmhZyzIemRWva3zp1TNZ0GmSg8SfhWlb6dcbeGzU2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GVrstGjJjHFc3pGlSFgWru9JstkYzXXTRzyJDEqwnPcV8KftkeE/tGsm8htxgo0bS46t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RivlT9pjT/telMuMzMxVP9r+HcPT3rupuzOCquZH5wz2/wBnnIqlMm1zjpXf6x4VlFwr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O2VVh/DurldU0vyI4pUyY3zyK9WEro8SUbMqafGGnQHvX7Vfs46Ppfw7+B2i21teW66F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Cwb940kn61+KS/KOK+lda/aW8QH9nzT/AIcQaiJbW5hBurvO2TytuRa577W+Zm/4DXQt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FK3+MvgNfFdjC8em3V7dQ2hfq0UMzwqx/wB7yy3/AAKtjw3490/xD4u8T+GrdgdU0GWB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IdH/E71/4DXkf/BPu3+zfsm+CB/f+2yfneTV8t/HH446h8BP27Ne8UWwafTQlnbalZKcC4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3h95fcCmB1P/AAUD/Zqltb2f4o+HrXzLa6CnWbeNeI5Odtx/ut/F/wB9V8KeRX7maH4h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UtPlh1nQ9Vg3xscFJI2H3WX/AMdZa+Av2oP2E9U8L3l54l+HlrJqmhEmSbSIxuuLLuRG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Xs4LFxh+7mcFai780T4reAZp/h+4Gg+KdH1cQ+edNu4rsQ7tu/ZIr4z2+7U1yjwTywSo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gg1WyK9upCNSNmcsXyn3uP8AgqxEPvfDSYf9xpf/AIzXW/CT/gpDb/E34k+HfCCeAZ7C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+01lWLPUlfKFfmhM25z7cV9S/wDBNr4cz+Lv2gv+EjeDfpvhexluTKRx9olUxRr9dry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ho0ldM9CnM/Tr4i+Mrb4eeBfEHii7ia4t9HsZb6SCM4eRUBJA96+Ok/4Kp+GCDu8Bauv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f27/ABN/wj37M3itQ22TUGttOT1PmTLu/wDHQa/IK4OJjXLSoSq35ehpzo/br4BfGKx+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nafc6Va3U0sItrplZ1MbbScj3zXAfG79tfwj8CPHcnhXWNE1zUbuO1iumn02OF4wsm7a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FVv+CeMPl/soeEW/56T37f8Ak5MP6V8g/wDBQ+T/AIyO1IH+HTLMf+Osf60qVJ1Z8iIl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AUw+GMv3tI8SRf79tF/SU1+aeuXA1LU76824+0TPLj03Nn+tVt4FRPcDkZr6rD4SOH+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5C4qhOm0kCrpl5Nelfs7/ATWP2hPiPY+H7BWttLjdZ9W1LA22tsDzjPV26KO/PpVYuqq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h9a/8Et/gg+m6NrfxP1K2xLqAbTNJZh0iVv30g/3mAX6Bh3r7K+IA8V6v/Z+k+Dta0/R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5B57RWvzYWOLcvzMw+83o1XAPDfwe+Hu1PK0fwt4dsMDPCxQxr19zxn3Nfn5+zr+13e+K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XmMWkeMF/smC1c/Laor5tF/3vvL9ZGr49tzbZ60Eoqx6x+2D8ffi9+zl4o0SLR9Q03Vd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o6cGl+0Bv3isVZV+7hhXSfsP/tFfEX9oa58WXPiyLSxo+lpFFF/Z9qUL3MnzN8zM33VH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wVT45fB7VNFijVtbts3emSY5SdQTt/4F92l/ZF+C/wDwov4JaPoNwq/2zdk6jqjqMFrm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v/Aags8T/wCCnfjBdM+HXhrwxHJiXVL9ryRM/wDLOGMgf+PSL+Vfmv5Bwa+kv27Pievx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3m6Voa/2TbYOVLpzMw/7aFh/wGvnrbxX1eXU+Shd9Txq0veMOckE199f8Ep/FPg+4fxJ4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bRgXsOqSJunuLUjBQMfu7W/hX+/XwzJZo2cgVt/B74gav8FviVpni/RWja+sXbbHMWEc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5h/3xRjKMq1PliVQkoy1P2t+LXxb8MfBfwbeeJfFOox2NlAp8uInMtxJ2jjXuTTfgn4/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4wa1+xLrVv8AbEttwby1Zm2jI/2dtfi58X/jJ4j+MHidtb8TarLqd4o2xoflggXssUY4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hEH7NHwxXqDods35rn+tfLToypO0j01O56s8aSDDqrD0YZqMWdv/AM+8P/fsV8gfFj9h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4g8S6d8Rv7Pi1C6aaO033C+Sv935WrjB/wAE/wD4rQf6n4qY/wC3u8X/ANmrGxdz72jt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3VArwH9vP/k3y7/7CNr/ADaue/Zk/Zk+Inwj+JVzr3ivx1/wkel/YHt4rT7bcy7Z2I+f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utb9vv8A5IjEP+onB/7NXThrKojGpsfnFWfd/eNaFZ939419xU0ieHf3z67/AOCX0e7x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Yp/49Ma3P+Cov7/TfAtueV33Z/8AHBWV/wAEt/8AkY/iof8Aplp//tavoH9ov9nTTf2i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v3Ojf2dZyXSfZo1LSqzqrden3V/76r4XESvVke/T2Mv/AIJ1eIbzxH+yz4dS9fzDptzd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JhT+uP8AgNei/C/w7b6L8WfizcQRqjX17ZTSMo5Zvsq8mur+GHw40P4S+C9M8KeHLY2+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25nOcu7HuzMWYn3rz39njxvZ/ELxV8W9W06TzrGHxGNPil7P5NtErEf8CJrNGhwHxN/a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oHwn0W80jT9H1O3iZby9sHnmEnltIwXbIvZa9W+OnjXxR8LPgv4h8UaTLa6trOmQ+eft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obPcfxV8MftmeMz4C/bS0fxSv3dDbTp3/wBz+P8A8dY1+juu6Ppvjzwff6XdbptL1eza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H5imB8b/ALPv7XXxp/aH16+0XSfDHhlbG3ti13q/kzrDbll+Rcea25m7LXyXrejal4e1a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1K2uHjnj/utuPFfrf4B+Hfhr4UeFLXQvD1jFpGkWq7iiL95u8kjdz/tNX57/ALY/jTwh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4UfzVjiEN5ep/qrqYE/MuPvfL/FXq5dOUa3KluefiVaNz5n8VvHDY3LSxmWKQrGyg4yGO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qF1Hw1qPgHxvrMaXPh20FzY6neS/8fFiv8LH+9H/AOg7a+I9V05NQg8pzgZBzjPSm2en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3r1sRhPrErs4IVeU93/as/axf4v+Kf7F0UzW/hGxciBM4+0uM/vG/wDZV/hrjf2bfhU3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njMuk2Ug1XVTjK/Z4WysZ/3pNgx32tXmep+X5ZP9yv07/Yf+AUvwa+GD6lrVuIvF/iQp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7R5NvnttXlh/eLV5mKaoU/ZQ6nbRm6j1Pe9d1yx8K+Hr7Vr+dLTT7CBpZXc4VUVa/H74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EzWPEdxGYPtNx5Vuh6xQr8sa/wCf79fWf7eXx7immX4caNc/uodsurtG33n52w/+zN/w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l2T9onWdSvINfh0nQtHukivJUAe7kYqDtjjz8vT/AFjfk1Z4WMaUHVqbG1V8y5UYXwY+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/bOj7rrT3YfbdPz8sq/xMo9cfyX+7X6u/C/4o6D8VvC9preg3iXNvMgLxg/NE3cMPWvj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fBXgPTNe8H6atpaaYBBqEeXklljYH98x/ibd1r5Z+H3i3xH8J9UfUPDGu3ejXUqlZFt3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mp+rrFvnpEKr7KNpH0B+258Zh43+Iv8AwjWnyltH0BniIB4kn/5aN/wH7v8A31XzJeWa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mlvrme7uH8y4uHLyMe7MdzH+f500kAHmvpaFP2MOU8qs1Ulc8x8YGXSNPu6/bn4Q+F9M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Wf8AyCLT/lgv/PFf9mvxq8W6THrVtFbkDdNcQxH/AHWmC5/Wv298G2y2XhfRLdBhYrOG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3mMr1mejh1FQtEgbwN4ckGH0DSm+tlGf/Zaqn4Z+ETn/AIpjR/8AwAj/APia+AfHn7XX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pZ+KEWxgv7iK3R7G3JCLIwGfl9q5DUv26/jXp6hl8SWcg3KpLabAerBR/D/tVw+zla51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MvCGf+RY0f8A8AY//ia/J39qGKC2+InjqG2torW3XUJYY4IF2og8zaABX62+A7271Twd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64sIJZ29XaMFj+Zr8jP2lpvtHxC8bP/e1mUf+TBFbYZX579ipH6p/s9Wn2D4F+ALb/nlo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vzV/aIk+0fGbxtIf4tTn/wDQz/hX6g/Cm0+wfDTwrbf88tMt1/8AIa1+WXxxcP8AFbxg3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Rnrsyn+MzkxP8I83k71XfoasyDg1Xcda+0PAKr96ZT370yrAZivqb/gnQP8Ai7fij20Z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VP8AwTj/AOSo+Mf+wPD/AOj2rw82/gL1/wAz0cN8aPvib75r5X/4KB/8kv0//sKQ/wDo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5r5T/AOCgRP8Awq/T/wDsKRf+ipq+Owf+9U/U9ev8J+f9FFFfoh8+/iPV7FcWcH/XNf5V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0OH/AHFqxWZqhVHBp1IvQ0tIYUz1p9M9aCAooooAKxPE5xpt2fS1uf8A0S1bdc/4tO3S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+i2oA+eSeDUZPJqQ9DUZ6mtUAwU6minVBYh60tIetLWYhh6Gm049DTaip/DKplLVP+QhL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ap/yEJfotQj7prxzpCg0UGrGxy9KeOlMXpTxWqM0OPSlXpQehoXpQyQxT0GQaZUidDWk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2H/ABT0X/XEf+jGr0/Xv+PCX/PrXmv7PK40GH/r3X/0Jq9S1SHzbWVfVa/RY7Q9EfCV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R8tMjhM0ghHJep5BlTVjw7ELjUdx6JXqXsrnk8utj4WXtUgGRUaipF6V/Ph+2kkQGa31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l/2hKbCdFRrY7WQqDx1+6flHTnH64EXU1LjNMCWPGzFfRPgX4K2ngfwQ3jHW9P1jW9Q+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ZGSH+9IR0Wvn/RxENUsvP/1PnJv+ma/RHwN/wtG48f8AiHUNE/s+XwV9ij2RyYaXzBag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/u/PWTkaI8cu/hNZ3fwNj+KZ8AaXJocf/HzpivOL9I9/l7w/f+9937teO+MvhTbv4bk8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+2Cy32iauuLy0jP3ZlP/AC0h/h3fw/xV9h+DvEPiG48YRWlpNJ/ZUiRu8kjsqupXlvvb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/jpvxwt/GNx8f/B8V34fs4vB9xp8mnveR/M1wskLGaGT/ZXHyrtqFILHyl+zLrHiDwR4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lXH7m6uLi1a5sfJK/MJo/wCJOfvV6Pp1vF4IuNRtPG32PVvB/heaTWobPT3822u5LjAh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9XMeFv2wfFfww0/T9K0S00uXT9P3QzSXFqJWuI95+Ut97bt/u10nx48c+DviP8D9P8TeF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1qGHWtLt/wDVJMEkIYD+633v+AVQrHzel9Dqer+IbyCyXTbe4meWOyXpbqzsRGP90YH4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Gx4s0q4i/5Y3sQeP+8u7rWBp/I1hvVx/wCzV2PwQ+0SfEKxtYpVjUSpI4b+IKe35iuX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Cx5qlj7B8V+G9G8SwNZ68gNim1hJv8tk9w1aPgnRNP0PwpeRaZqMeqwWusWj2l6Dl4vl+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vXnXx08Lx6/YJqE2pRW32Nd6QSfx5rvPhjZ+X8I4pfXVYF/KOvEwSlKbuz2sS7QufLnx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f9HB/wDHmp3xkGJfCUX9zQbf9S1VPHx36xa/9eiH/wBCq78aPl1bw8n93QbX/wBmr2j0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3qxGPmqCIZUmp4/vVkzeBOfumqzD5jVknK1XfgmktzZ7Hunwo+T4Z+JGP8Sqv/kCU1S/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7DT5P/Qlq58OT5Pwq1s9CZwv/ktLVb9kUZ8c6g3ppzfqy1zY/wDgnPT3Z9QWZzbXH1rJ+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cf8AqGT/AMq1rDm3ufrWH8bGK/AfxaR/0DJ/5V8vhFevEWLdqLPzds/v/jW3D92sSy5f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0UH7p+ZTJSahc8mpCeKgc8mvRT1OSRE3U0lBPNJkV0ogkj6GpR0qJDUo6U0AUCigVogJE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+Rw0r/rqK5BBzXXeAPl8X6Vn/nqK3pbmFWXLG6PpOqt1LHJmHGTSLdknFZ01uDqUV1/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sfNuVhraY0UM3vVd4fs9jMT12VekuXkByetUr6fzIGQ9CMVjKNi4u54RrDZ1S85/5an+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SMx6jdc9ZD/Oq1cbR6EE0Xbb7tWl6VWtl+SrSLxWZ2LYdH3qVBTYxUyDrSGSWo/ege9fR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aD2r58tId1zGPevpXwVpzHw1Zj2rjqhtsa3hL4nT/DLW4dU2GS2jYCeMd09a9C/a+/aA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h4WuAt/rN1AsDxyfMmGyf5bf+B149410Zk0W8lzgCJuD3+U//W/Wuw/Z1+E+n3/wvPiD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1mhjuE3KnzY4r5nFYeMpXR6lCrJLU9Y0f9uXwNa/ByDXr/UlbXY4lgl0pf8AXvKVzwP7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+OGt/FDxgfE+rXUsEkbE2ltE2Y7Zf9n3/wBqvrj4h+BPCd7e+HZrfw3Y28zO+5YoAFKj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4N/4Tpo/+Ef07mCLdH5K7FO0sfl/CnRwXLq9QnjFtY6D9i7UNQ8Q/Dae+uZpblnk2qzv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oVcS6f4y8FeV/rfIuP/AEIV7d4L8C6N4Y+3Q6NbzaREJ2/c2dw8af8AfO6s3x38PPD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+15oFxE97K8pj91yTiiOEkqt1sWsVCK1Pnb9kT9rS9+G/leDfG7SS+GJiFtNRkbe1o7d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7PjrD4kTT/CHhq9/tHTJUF5f3VofNikH/ACzQsv8A3030r1L/AIUj8OLeA58P23Hsahk+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0ZYP91iK6I4NKfMRLFU5Kx+aZt5ef3b/AJVD0r71+Inwl8I2XhTVJrTSkgljt5CHVufu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xujjck9j1n9mL40P8HviPZarcMW025K294mf+WbHr/wHmv08+Ivxi8O/DzwE3ifUb+MW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pmI4VR61+NOKv3WvarqOn2mn3WqXlzY2n/HvbzTs6Rf7oJ4ry8VgHUlzxZ10sQoq0jsP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eM9R8S6rITNdP+7iB+WKMfdUfr+dez/Br9tTxL8IPB1n4bg0fTNRs7XPlzTtIkgX+78l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Ec1t9RpOHK0L28r3R9H+F/ixd/Hn9qHwjr1xp8FhcRqtuYoNzKQpdgfm5/ixX3n8blLf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Lk/lE5r8h9I1S90HUoNQ066ls72Bg8U8LEMp9RXol9+038U9S025sLrxnfz2txGYpEdY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Kq5bNP3TeOJVtTy+2H7sfSnY60+BNqYpcCvpIK0Ejz29T6L/AGfP2xp/gV4MbQJPC8WsR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+S3zE8H5W9fSuP8A2jv2hP8AhoDWdI1A6AdCOnwyReX9rE/mbmBznauMY968lpgGa4vq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V2lY+5f+CbIzp/i4/wDTdP8A0FK3/wDgpRz8HtGH/UZh/wDQJK+WPgN+0j4h+A41KPSt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WkhvlI2kdwV78VpfHH9rTXfjp4bt9C1TQNO02C3ulukms3ctuUED73+8a8SrgqssS5W0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3+zv+2X4Y+Fvwi03w/run6vc31juSMWSiRZVx8vLN8tcV+0B+2rqXxe8OXPhzR9I/sLR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k0yeh7L+Ga+b16Uw969SGXUYvmtc5ZVnIry/JA30rn5LjD/jXQ3I/csK582+6YD3r0dj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+yf8MPij8M9G8WagNSvrmVQlxbNc7Yw6k7lOPqK+vfB/w88OeALBbLw5o1ppNuox/o8Q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y/Zi/a9g+Avgm/8AD97oVxraG5ae0aGUIibiNwO76VN8Sv2+viB4v+0Wmg21r4U0+XI3W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Nwp+i18lPC4mc3daHqwq04w8z69/aJ/ag8O/BHQZYjImo+Ip0K2mnRNkljxukx91RX5b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fF914n1G8mbWJJvOSdDzGw+7t9NtVdRu7vVr2a8vrqW8upTukmmYszH3Jqt9m4+9+lel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yr9j9LP2UP2vNN+K9jB4c8TXkNl4vhXYsjECPUFX+Jf8Ab/vD/J918efDTwx8TNIbTvE+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rMmWjz3Ruqn6V+LsIaGQSxu0UyHKSIcMh9RX0n8H/wDgoF4y+G0EGm+KbYeMdIjwqySy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91/+Bf8AfVcdbA1KcnyK6LjXVtT1H48fsN/D7wJ4F1zxZpet6ppA0+BphazOJ4nbso3D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aARkV9e/tPftqeDvjD8GpdA8OpqVtq95cRme1vYCmyNSSRuG5TyFr4qinIPUj2NduAVR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qPrD/gnn47/4R342S6JLJttdatGTBOBvT5lP8x+Nfa/xi/ap8C/BuKSLVNQF9qoHyaZZ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6tivyEsr24sb2C7tLmazu4G3xT28jRujeoIINXGkku5nnnleedzlpZWLMx9ST1qauXzq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c9++M/7b3xA+Jsk9rpd43hTRG4Ftp7Yldf8Abl6/984r7n/Y4DD9nPwczcu8DSMfUs5N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+x/gX+3doPws+F+h+F9W8M6lc3GmxCIXFlJGyy8nnazLXn18FOlbl1ubxxEGeB/tSf8A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N/6CKy/gX4A0z4o/FHRfCuq6hNpdtqJdFuYEDMrhcgc8c4NZ/wAYfGsPxG+J/iPxRaWk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RwSldyAjoeab8KPFa+BPiV4a8RSI0kWnXyTyKn3igzux74zXpRp1fqvKtGZe1jzn6vfA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FHw3p2oT6lB573BnuFVXLN1HHHavz+/b4P8Axkdqv/Xla/8AouvpPXf+CjHw/sreQ6Pp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JbrBH+LM2f8Ax2vhL4s/EW9+LPxB1jxXewpby38gZYIzxGqjaAPy/WvPy+hVVfnmrGtW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w/sSfs+eOfAXi7TvGd/Y6Xd+GdX087ZEut00e75o3C7fY/mK+HmUkV91fs5ftseCPhp8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tSXWNMBgUW9m0yyxbvlOfu/drtzCnKUbomjNJn1xYeE10/4ganr8BkWLUbCGGZfM+VpY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981Lp3hY6f4w1vVpc/6YkKJ8/wAqqBzx2bdXzbe/8FMvh3EG/s7Q9fvvT5Io1P8A5Erk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MNM8ATH0a71JR/6CjV4H1eq9Ujs9pEu2nwd+IK/tkTePf7PkvPChuTbveaXdKrQx+WV2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tv8Atba+tNQ07Vh430TULTULgaT5M0N7p+zdE7YzG+ezfw/8Cr5K+FX/AAUI8H6N4WKe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bu4uJlsY0miw8rMu0ll7EV2//Dxj4V4P+ieIvwsE/wDjlJ0Ky+yJTieu+OLDxhqHxI8H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hrZcTavJHCsiy4x5afOvy7vmrw/9vf4XeKfiLoOgP4X0/VdaWymkuLiziUNAikEbst82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KN/CWP7w15frp3/ANlRc/8ABRD4QXdhcW6XmrIZEZctp7AZIPvV06dRPYmU4tH5oi4Q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Y5Tgmr7QLI/ymq9xpQJPevsoJypWZ5l0pn3/AP8ABLzw7GPCnjHxKtxvku7qOxe3/wCe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5mfwr7adLa2Ml3KscLFdrTtxgf73avzS/wCCfPxs0P4QXfjix8Vaqmm6ZPbJew+YfvyR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8f7NZn7SX7but/F24udC0Dz9A8K8oYwds94Of9Y38I/2a+UnQlOq4o9BVFYi/wCCg3xC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9Av4tUttL0xbKaaD5k84SSMyq3RuCtfpD4YhYfDbSokXc39lRoq+p8nAFfib9nzX7a+H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ZPLf23kwWELPJ5y7VVY15qZ0ZUfiNoz5j8hfi18DPGXw50prrxLodxpVs86hHuNu1mz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K+9v+Ch3xv8ACfj/AMI6Fo/hrVLXW5BefaZ7q2bOwKrqE/8AHq+Dbdd82OtYM0PV/hl4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163pvhNI0GEH5Vg/CGxA0NCRzXqunwAsBivHqSu7HqUYaXINK0IQoDjAHatu2szn5U/S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zD5R2rdGnxwnAQVhynXHQ5+ztXUZ6CrTWq8nvWrLHAq5c7fpVB3XcecLWTidUWJaWg3V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rLCG+Vs06/jEy5FcjWp0oyEXgjHWr+nxH6Col2g1HdaktqvFHKVqdFbQxHPOa3rCNFUY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8+XF5pqrL8RbyCynkRBCxbauEDcetCiNM9xtRBkZaugsEhcfLyK+UB8Xru3nxFcJ/tyS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el/Fh7uRXOrW5uyPkje1PkfgQ27/AL5rZUkzmcnc+otMtU3gAV0Nonl/LXhfhXxrcCZWe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8wJ838J2/Mtez+H9Ti1e3jk3AOD2PBqlDlMpN2Nn7OGrw39oDwguq6aqtC0hfhgvRxhv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vQHasrxPoCa1prwyDIxx6j3rRKxi9j8xNY0aG38q01D/AI9biZt8mzbsm2th/wDdbP8A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x2hJQYlco/H5MD6rX1V8cPA50q+eNk2QTqWJxgKAp2f8CVi3/AZK8IuNIMiw20se4PKy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AHaa7KcjzasbHhU0DwOVYYxWlp5HkVp+NtOkg1WR/L8zeWGfu7yP4qxNPLqmCuD9a9W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/Yai8n9lP4dr62krfncSH+tfn7+3n/yc3409mtR/5LRV+iH7Gdt9k/Zj+G6eulJJ/wB9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26sz/tN+Nv8Arvb/APpNDXZhKXtavKY1JcqL37H37Xl38A9aOia2Zb3wNfzb7iIHLWMhx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XvjPWv1a0HX9N8V6PZ6to97DqWnXkQlt7q3YNHMh6EHvX4Lm1PNet/BX9pHxz8EdI1jR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C6GwuRvEEjDb50P90/8AjrV11cBNO8DCOITdpHYft4fEbRPH3xwv4dEsraC10cDT3vLa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HLD721vlX6N/er5v+0+9XblGnVpJDukYhyT3Oc/zrHnhdM4PFerCnKhSSkcUvem7Hp/w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jWY7Lwvos1zaggTatdq0dlbrnlmk/wDZV3NX63fs6/AbRf2dvh/F4d0lheXMp87UNSdM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quNqr71zv7FXxgtvjP8AAjRbuKK3tdV0tf7M1CC3RY0SaNV+YKPuqy4b/vquZ/a2/bF0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8OXMWoeN7mIhlQZj09W6ySf9NP7q/wDfX+185UdSvU5UehGKhE+ev+Cmvxqi1jxRpPgD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9s1F1PBuWXbEh/3Yy308yvhB52Zyc10fiC+utdvbm7vLmW6urmV555p23M7sxJJ/OsCS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Q+rUrHLKd3ofsb+wLEYf2TfAgPVku3/O7mNfEP8AwULm3ftMa6B2s7Mf+QRX3Z+xDGIP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YM/5zSGvgT9v6UyftN+J/wDZitB/5LpXlYBL26Nqj/dXPnOWcrmqjXJGamlGc1VaInNf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g/ZZ/Zu1X9prxheaXZ69Z6Hp+nJFc3tzcHdKI2bYRDGfvf+grX64/Bj4KeF/gT4Mh8PeG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m7lUeddy93kPc/8AoNfjV+zh8X7z4FfFvQ/FVszG0t5PI1GAHia1k+WRD/6Ev+0tfoB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4O0E+G/h3qcOpa7qMGZtUtW3R2MLLn5T/wA9mU/8Br4/GyqVKlpvQ9ijyxhoebf8FEv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f4YeGbpjpljMP7YuYX+We4XP7j3EZ+8O7Y/u18L6db6h/a9p/Z/ny6r5y/Y47dGaVpt3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vn4M/wDBPbw18VfAfh3xjqXju/u7bWbKK7MenWscTKWXLL5jbssrbl3Be1fWHwc/ZX+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GdAT+18bTq183n3X4O33f+AgVj7WnGnyI1udT8HNV8R658MvDt94u0qTRvEVxZxve2cj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8Lu+9t7ZqT4wal4j0v4ZeIrjwhZ/bvEaWci2kO7b8zcbx/eK/e2+1cz8ff2j/CX7Pvht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UpVJs9HtmBubpvYfwqO7NwPervwM+PnhT49+FItY8PXQE4AF1p0zAT2r91Ye3rXKaJ3P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VrmG/hkgvEciVJwwkD7ju3Buc03/AJYoa/YP43fsoeAfjfEZ9Z09rLWAuItU00Kky+m4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+0v+x3L+z9oFlqreKLXV7G7uTbW8LQNBcPwzbvRttfTYTGwnFU2tUedWotPmPmyQ81Rv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ao6gP3Zr2LHMtDGB4l/3DX7q/st2bWH7Ovwwt3+9F4esVP18la/CmRcbvev3r+AcIg+CX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9ErXyeOd6h6dHzPKvFv7fXw78F+KdX0G+sdda7066ktZWgswyllYgkfN7Vnf8PH/AITg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Lb/AOKr4c+PA/4u/wCNv+wxdf8Aoxq47wl4VuPH3jHRvDNjcW9te6rcrbQyXUmyNWOf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YUnVnITnqfqn8GP2rPAfx21690bwrNfSala2/wBqliu7UwgJu29WNcT/AMFBGA+Dmmj1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K5v8AYs/ZH8V/AXxz4l8QeJb3TJo7/T0sreKwlaRv9ZuYtuVdvH1re/4KGnHwi0YDvqqf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LrRsE37rPzwrPu/vGtCs+7+8a+zqfAeMvjPs7/glvZ4ufirdf3n0+L8kkP8AWvZfjn8W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gS+1y7ax0G80S+hupERpAG8yNo/lXc33lrzL/gl2M+G/iV/2E7b/ANECsX/gpEMeNvB/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fFRp+1xLgj2pS5IXJf2h/2+INf8PXfh/wCHUd1afbEZJtcvAYJfLP8ADDH95d395q7D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F/8A2M9x/wCiYa/Pq8r9Mf8AgnZ4DvfBv7ONne34RJvEV9NrUcanJWGXb5efqoDf8Crf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ajnueW/F/wDZK139o79qPW7y4LaZ4It0t4b7USP3txtT54IR/e5+991f/Ha+xfAtqmga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KVsohI+5hAoxFk9/l2/N/s1o+JPE2m+DdEvdZ1i8isNNtIzLNcTNhVUV8XeCf297PxB+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nwZqkK6ZaXM7HzTMrN5Uz/3d27bXAdJr/wDBRS+8faXoukHTNReLwVcL5N7b2wwzzf3Z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vhy371+yvi/wfpXxC8L32g6zbi7029j2Oh/Qg9jX5sftCfs133wGu4HN7Ff6Ffu6Wsgb9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s/3q9/LcTBR9m9zycXTfNzrY8H1yKSe2RY0L/NzjtVW2lZVAOeBWs0gwQM4rU+E2r+Ht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8V6fHqHhq41NYb2C4/wBU7ScQsf7yq5XK9K9SvWdGPMjjpw55WPoX9hr9k2fxr4itfiZ4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XWXRdOuV2/bZl6XDKf8Almv8P95vm/3vsH9pn44w/BH4f3d3D5c3iC8RodLt/wC9Jj7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oo4beNIIxFbooWNEGFC9gB6Vy/in4TeDvG+oC98QeHLDWbpVCLLexeYVX0Geg9hXx06j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oR5Yn43zTX16t7e6hcy3V/dSyTyyyvuJdiTnNdt+xz8UZvgn8cbWZ5Cui6tmyvo8/Kcn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ir9TY/gP8N4/ueA/Din20yH/AOJq1H8HPAsf3PB2hL9NOi/+Jroq4n2sXCxCp2dze1DT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yuQl3p99A0bdxIjCvyi+Mnw1uvhZ491bw7cglYJN8EpHEkR5Rh+FfrXa2cNpAkFvEkEK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egA6V81fty/B3/hMfASeKtPg3arog/fbB80lufvf98/eowNf2FXyYqtJTg0fnbgg0yZ9q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b8V9vZnzvtEZN5MY73TCIvOYX9qwjLbd2J1br26V+3Xhp/M0XTW9bWE/+OLX4YeMLeWf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/wBCr9RNE/b5+FCaXaxLca15kVunmj+y5OMAD+lfJ4+lUdZ2R7WFqRcLs5LxV/wT81Hx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K3e7necobAttLMzYzu/2q43VP8AgmJrN9F5a+PbMIXVju01ucMDj7/tXti/8FA/hKeP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rKft8fCMjL6jq0Q/2tJnP/oKmuFqdrM6eenc908N6TLo2gabYSsryWtrFAzL0YqgUkfl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458V++sy/wDpSa/SvT/23/g3qPTxW9v/ANfOm3Uf846/Nb4q2moeK/GWqyadpWoXK6jr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o9ySrdOhHNa0Pc579i+dS2P198Cp9m8JaEn9yxgH5RivyU+J032jx/4jfOQ2oXJ/8jPX6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9py9NlpGPyjr8fvGcnn+KdZk/vXkx/8AH2rtyhfvWc2Kf7s5mQcGq7DrViToart3r7I8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HWoasAr6v/4Jwf8AJRvG3/YKtv8A0dJXyhX1z/wTeH/FZ+Oz/wBOFmP/ACJNXh5t/AXr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90TffNfJ3/BQX/knejj/AKiQ/wDRUlfWM33zXyV/wUFb/igdGH/USH/omSvjsH/vVP1P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ooor9EPnFuet2HNlB/uLViq2k86dbf8AXJf5VZrM2Q5ehpaRRwaWkAUz1p9Nx1oJEooo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aJqGP+fSf/0A10Vcx43bGiX/AP16T/8AoFAHgB6Goz1NSHoajPU1qgGCnU0U6oLEPWlp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Q0i9RSnoaReoqKn8MqmUdQ5vG+gqMfdNPvebt6aB8prxzpGUGigirGxy9Kkpijin1qjN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CpE6UzFSIM5rWIp7H1T+z9x4eh/64J/N69Vuv8AUv8A7teVfAAf8U7EfSCP+b16xIu9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pFHwcleTOGkt2Bwa6DQdIFum/oWqpc2RN6IwOpro4YzFGqjsK6pVtLIwhDW5+cSCpV6G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+Dn6+PXqKnQZqBfvCrEdUA/Ar6Z+DXx91m9+H1/4bPiBvDOsw2xsodYELSQPDn5Vm2/N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etfwTq95oXi/TbqzcxkSgSH+Fk7qfY1NjRH294G1iLR/gfd+H9WtLfVfEtxDcJ/wklve2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8xm3fL971rzWXxfq3gHwBeRx67f+N9ajSSEXqu89lpIk+83meteC/FnwvH4V8ca1pVtGo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gjkCuF/4Du216l8Af2p5/gx4A1/SrTQE1XU7tI0iFxJ+4LdG3L+P/jlTYZ4bLHvVwRnc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BfhNrIf+LU7Xb/vAv/QtXqFx5P7T3h/xDrcXh/T/AA/4w8P2zXryaejRW2oW4/1isv8A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Xn9wbbSvhnpGn2+Hkvb+S9nfOdhjUxqv/j26mBx2nD9xq/8Avj+td58Ara3Hje3vJ5EE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PWrh7Di31YnvIB+hqPwzF9o8R2cX/PSdV/WuevHmjynRhZck+Y+59X+GnhXx/4jaXUS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XW1UUd8V2snhpfhx4Vg0cznUbW6u0mtbjGW/dxsCJP8Aa2/xLXyR8R9O+wePzaRdkh/9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Pjf4OLcSRvJIuoHa8p3Mv7hvuivHw+GnSxHNz6HqV6qnTvY+SfHPGs2f/XlF/I1b+OP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jWi/+OtVPx+caxa+1jB/6BV748LjxzCg6Lplqv8A45/9evW35j1qf8CBwUC/ujT1ogH7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6oodHyDUU4xmp0GAaimGQaS3LZ7p4V/0f4I6/KOP9Jk/9JzUf7I0W3W9WuO/9nqP/Hlq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uv8AfmlP/kvT/wBkiLN3rox9yyQf+PD/AArmx/8ABOPDvmqSR9HWCkWcp9WrnfjnN5Hw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Mn/AJV1Fiv+gHj+KuB/at1A6X+z1r8kZw8iwwfVZJFU/wAxXzWBjfEIeM/gM/PjTuW/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8341sxiv2Shsfmk2OPSoZOpqcjioJBXoR3OORXY9aaGpzDNMA5rrJJUNTj7magjFWMfL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pTAMGnr2qxEoXkV0nhA7vE+nAf8APUVzoPSuv+G1oLnxhpqn/nqK2pfxInFVfuSPZfDU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5E5Jq9DpqW2QBj6VDcR7ScV9Ij5uWpnOMZrOu+hrScZzWddjg1hM2pnhesnOoXP8A10P8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19cn/pof51Ux81cD3PXWyNO3X92KtRrlarW/+rFWofumsTqRIiYzUiLzQg4qRF5pAWbR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zr6/8CaQz6Jp+F48sdq+SdGj36hAv+2K+9PhtpKPoun5H/LIV5eMnyW8zopxuYXirwyh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xTDp/s16D4PgHh39lgzou1BbwLgf7ymtTxd4bQeDtV4A3Wcv/oNbdr4fW6/ZlXTxj50h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7xXPRglyM8jFxd+J7jRLu0ijlit0b+Ne+K6a30W//wCE0k1JrY/ZXWMBwwPRBnjr3rxp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rHULmEg5+SRlB/Ctq3l1+4g/dXtzF/22P+Fe/CJ48ndnpGm61E2o6pFn7sjNmkmuvOZi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yW+ms0pV5pOSS3U1p3lpJb5Gwj8KdjOxnSQyLbkmaP8ABazLyS4WA7blh9FrTmlEUB8w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5MUij8aaVhWsedeN9X/4t14k83+5Mn5R1+em32r7g8X/ABD0dPAHifR9TlfRtZiW42xX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T/FXxKQcGtKUr3R1KOhXopSME0ldIGvpv+pNTVDpv+pNTUEDsCjApaMGpKHAYoooqiNR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OKBi0YoooDUaRTdtPNNqCivcD5GHtWLD/wAfA+tbVz91vpWNAP34/wB6lYs3VA8o0hHF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mTqRmmHoac1NwKZqMC4Bqld2fnEkda0cDFRMwQE1BN2Y5sWUHiojHg8itjzwe1VJlGaV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c8kR4J+lXLWdf9VJ0rQW1gxkAZq7A1citZDIgJFWKAgUcCismjNKwwjrQqjNFApqIyC8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kt0zT9RQhai0wgMc/rQ1YpO5enbCE4rKlcuSK2GxJlaz7u28rJFRYpOxSSFlOQK07NTg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5q1ECuMgUezNVJh5Yo8sU/biitI07BzMqzWKzfeqOHS4SxBFT3Nx5S4ptuxcZo9mZe0Y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f2gIx71dnB2mspo8saLW0EaEBjulOQM1m3lm8MpIGRmtKzQIuO9WGTcCDzRZD5mjHtZy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MkcH9Kj+wJuJwKsou0YrOVGDKjUktUYetgIoUnrWVp9sFni75NXdfZmugtXPC2mG/wBR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tTqNI9bDqU1dn0h8K7EJoMBA+9XokHl2sMs0hVEjGSW4rE8M2a6fp8UarjaoFUPHurBL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mYj7znrt/lXzdryufRxXLGx2UXxVt7K18lHC4GM1k3HxjggY75w/0NfPWtarcyTMkTnH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3yAzZrfYnnPon/hbNpe8eYPzqdPF8d2mBMMfWvn610q7t3+cMK6jTLhoFG4nNYTZ1U5H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81qyaviM/NXlGi69sIBauiGtCVcA1xtnpQR1f23zATuqpeMZVwDmqenSGYAYrWa1ZEBK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6O8h3MeKWfTrbYVYZNPv9ajtBtzWLda6GBIGaaJsT2ulabbybpbcE9iOKuxQQyXg8qfy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5l0odnMaZ6sa6XRbbStw8zUYN/o0gFXeZhZHdeGIoZZlAm8yXHXywN//AI98/wDwKvaf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Yx9+QRYZP++T8y15n4Y0WK2VZYZ49uOqNmvX/BKSWpjBPDIVNaQn0ZjONjr7SfzjxiX3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pGR2ptrbrzuxx/cGKfcMqjgbh9a6EcZ5T8T/AALD4hth5kCOVZsPj1U18O+NfDl34a1e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UljMe5Sxwof/AL5Zf/Hq/Sm5tRcwuMda+Tf2g9Ch0rV7y42YS7UxOcbWBKkBs/8AAs/8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Mj4z+IehQt4b0u8glE8sSt9pwuNm5uM15bbcEjvXu3j2CVtNvYZCjrNbD50GP3invXhi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4r28K7s8atHlPo/wD+3x8U/hz4P0nwxpEWgyaZpdutrbfarBnk2L03MJFz/8AXryn4j/E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TxTrnkjU9RdJJhbR+XHlY1QYXc2OFHftXKJb1YRSBX2lHDU6T5ktTx5zctBNhI96aY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g11GBQccYqCS18+GRQOgzWjJEMmo1UqGA7jFRKPNoK51/wAI/jd40+C+i+JNO8Kau2mx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mSPZuAaM5+VtrFc+lcZd3c97PJPPM888rFnlkbczHuSarkEcU4DPSinh6UHdLUTnJq1x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srmtFY91Ry22QeK0lBS6iUrH1T8Iv+CiHiP4W/D3QPCdv4O0rULPSLRbWO4lu5Ekcb2P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+NPxavvjL8RtX8WX1lDp8l+Yz9mgkZ1TbGqYBP8Au1wiRBBinbRXFRwNKjPnitTR1W48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waNpr0TEgKNvNV7tJGFasUBIpfsZesK1GFaPKzWNTlPvP9iH9sLwL8Lf2fl0Hxzrslhf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x2ss7vbMfMTG1efnZxUfxc/4KiXV5bz2Xw30F9Nzlf7Z1ra0q+8cI+Uf8CZvpXwkLA47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LjllNPUv6wXvGfjPXPHWuXWr63qVzqupXDbpbu8cyO3/ANj/ALIqPwH8S/Ffwq8SW+v+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OrQsSki+jDo6/Ws8rt4qPGTXY8FRlDkaJjiJRd0fpR+z1/wU28MeLoLbR/iVajwrrDYQ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mW/ij/4F8v8AtV47+3z8ZLH4mfEmwsdE1KDUtB0e0RYJrSUSQyzSDdI6sCQ3y+WufVWr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wirlo5dGjPmTNpYj2itYa/3jVHUVzGauMfmqG7UGOva5dDMwZlPlniv2a+Gn7XnwXsPA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kwSWun29uYpC6lSsag8bfavx4FuCK1fD8eL+Ie+K8XEZdGvK6lY1hV5T2j4saza+JfiL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xvtSuLi3kH8aGRsGuDtNak8K+INM1yElZtNu4btCOxSXd/StjGaa1pFMDuUVvPDKVH2T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K/8ACwPD+n+H7XVdV1vT9OtZIFn828ukiXaVz/E1fEP7a/7Qfhr4opo/h3wrqC6raafN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GTG1VX+8Pvc18lR2USdEHHep0UAcDFcOFy10qnPJ6IupiLqyHVVng3kmrijilKA17zhd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/YX+Pngf4JeD/Flh4t1K502+1DVBdRJFYTXAaPylUHMStzx0rJ/bS+MXhb4weKfD154V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khlke2kgwxfIAEiqentXzwI8UbK8mnl0adX2qep0Os2uVmTeKfSvvX/gnb8brG2+Cuue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4Kk+WadullIS0R+i8r+FfEHkg9qsWsQhWbZlPO2+ZtJG/b93Prj3q8TgvrC7FU8SqTue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j8cdaktrVpdP8J20mLWxz/rW5+eT3/Ra+dNY0/AP/jp/u+9dPWZrEYa0lz6VpDBQ5OQz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+xZ+2ha6nptj4B+IOoeRqtsBDpus3LbYrpP4Y5G/hf8A9Crxj9rT4xf8LP8Ai3qD2c32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g/KQpO9x/vN3/wBla+aVgGRXS2ihIlHtWdLK1Qk6l7kSx3tVyEgrmfEHh671C3l8n/W/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3/fVdSvWp4wBXVWoKpHlZhTqOMro+1rH/go5Z2fhbTLaHwjfahrMVpFHeSXlzHBF5wUZ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7NcdrX/BRj4g3AYaV4Y8P2IPTz3muGH/AI9HXy7t2nI60qkk815kctorodn1qR7xqH7d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mlaf/wBe2lqf/Q2aub1D9rn403wPm+P7uPP/AD62FrF/6DHXl4HFJt4q/wCzqS6DWKfU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8XaP8YNK0nxt4j1HW9K1yZbOOS8cssUjcL8q7V+9ivf/ANr/APaxtPB1hfeCvDcsd9rt1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ZHaRMCrL/tSf+g1+f32dHZGdASjBlP8AdPqPepJ3Zs5dm+rE1FPLI+053sKeNfI4xepS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LClZeaBHkV9Ol3PAKmonNoPwq/4Gi3XV/wD9ex/9DWqmpxhbX8RV/wACnbc6gf8Ap2P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kIp8/OabQYNLs4qdqYRXGqcD2U2cl4t3WenXM6DJg/fAeuOf6V+xX7P3jEfET4OeCvEj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PJxn95t+b/x6vyR1bTUv7S4hcZEqFSD9CK9u+EH7XfjX4N/DnSfBeh2ejzWOnK0UF1fR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sSKvevnsZg5zqXprQ76NaMI+8fpjrl7b6Lol9d300draW1s7vK5wqgCvxu1u8N5fTzFi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9A+Inx/8ffE+OSDxD4hmmsmzmxtQIYMem1fvf8CLV5lNyTXXl2CnQk5zZjiK6qKyKcnQ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arN3r6E88ruOtQtU796gbvQA2vrz/gm2M+KvHx9LSzH/AI/NXyHX2B/wTVGfEfxF9re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Nv4C9f8AM78L8aPuGb75r49/4KEN/wAUnoQ/6iH/ALSevsKb75r46/4KE/8AIt+H/T7e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f+9U/U9vEfwpHw3RRRX6IfNo9X0kY062/wCuK/yqzUOnDFlbf9cV/wDQamrM3WxIo4NL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ccUzHWpajI60FDCKSn0m2gBtcp49ONCvv+vab/0GusK8GuS+IBxoV3/17T/+grQB4Keh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oz1NUgEoooplhRRRWbEI33TTF609vummL1rOfwFUyjfD/SpPrTI/umpL/wD4+pPr/jUc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plPplWNjlFPpq9qeBmtUZoSnAZFIaVelDJFxT0+6aZUi/dNaRFPY+qf2fufC4P8A0wi/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eT/s/DHhYf8AXCL+TV6yp4NffR+BHwj+NjNvNPVaFGSakUdaZdj83kYMBntS/KScU2Nl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29p5rdTX4jc/VLFBTzUqvimjDdBSgCqQFmJC4619CfD34U6T4btdN8QeJdVt9O8wDZ9o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g3h6eGHXdOef/UrMu/6V6f8AtE3kmonwTIrSHTJdEikgH8HnZYSf8C+7SZtEd8ep7l9e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+lFxZX1rIJYLmFVMa4b+8oVa80th9oqF9Yuru1traaZ5Y7dSsaschc9cV7F+zB8NV8de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F3lb7qqOpP5iovYpansH7NHgCbwn8E/H/ibUIpllu9OlsrVGTBdnT+H1+YrXgPjW4ht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rCeMs5iuYSjsvr833q+h/iF+3pD4Q1RvD3w80iyl0zTX2C9uvmEz/wAW1R/6FV3wh+0V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/Ebw9bWWr3CsdJ1zTiytFNtO0fP9zn/gLdKadwaPjWAYsr73ucf+Omu1/Zz8J2nib4gW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Al+fH+7+tcjHBJbWVzbzlWlS7kRivQlSV/pXcfBK5g0rXbyS8llSKVosfZf9dwe1ceKl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6rUj1745eALfw9raataau82HSAQXkimXaF+XH96vePCS+T+zrE//AE+S/wDpO1eb+ILf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8V6Vqmn2kbrDDcSf6zafULub/vqvSrj+ytH+G8Wn+H9Qk1Dw/cfapkkuI23RSC3b5c7f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dSpyyPSxlNQptxPjb4mLt8VlPS3gH/kMVb/AGhG8v4k3A9LO2H/AJCFVvHref4zuM9l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2hhv+KGoL/dt7Yf+Qlr2F8c0elT/AIFM4WA/uD9KIz83402D/UmiPhqxO1FgcJUJOc1I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SW4SPebb918CpW/2brP/AH6jFan7IUOZPEzf9MIh/Osu5/c/AGY/7Fx/OEVvfsfR5h8S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uLMXajY4cJrKbPf7Jf8AQDx/FXmn7Wp/4x+1r/ftx/5GWvULIAWJH+1Xnf7TgP8Awz74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dfPYN2rw9S8Z/BZ+e+mjn8a2EFZGmj5vxrYjr9morQ/MpDz0qCUZJqc9KhkHNd0FqcrK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m44zXWSSRdasAcVBFVgfdoAaBg08DNMXrUqCtYiHgciu3+FvHjbTB/00FcUoyRXb/C1c+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1Ne+jiq/BI+iXdixqpdDrmtDZz0rJ13T5J4vkk2j0r3Ys+bbKrDrWfdjIOKh/smf1NSu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SnsaUtzwi6Xdd3B/6aH+dVtnz1dlGbm4/wCuh/nVfH7yvOZ7Mehdt1+SrUK1Db42VaiX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Sr0qJetSL0oA2fCkXn69Zx9d0ij9a/RzwBovkaVYjb0iX+Vfnf8AD2PzPFmmA951/nX6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60GP+Wa/yrwcwl7yR3UUZfxFBHgbWP+vSX/0EVe8D6fFrHwd0201aaS0tNiu537flA9ay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vB2pWlxeBry6geKC2twJJXb02g56V434v/aT0ax+Fcega/f6Tp0U1v5Lw25a5u3GP7q/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oerTXunq9x8M/CmuaJdz+HPE6tIm4gq4mj3f7W35q8T8LeOItQ1jUPD32SS61W3maF/s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92vmDU/jk+gzSQeFBdLGOIZ9QdQNvp5a/LXm2q+OfEGr6pNqVxqL295J95rULFx6fKoq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lh4PWx+g3xE8VX/wstbBrm+s7eCd1Qpc3R3J+C7flrivFPx08N29tm58b6aR/dgaZz/4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PcSM89zJcSHq0rFiazhdu7kxxnPqal4yt3M/YQ7H2PN8fPDC3Bh/4Sy8P9/YkhX8dy06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ia+H/wBp1kI/Na+PEMs/XtTxwMHrWn1+suofV4dj6h+JHjm18X+D7vytQs9Q8xP9X5/n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+g1833egbctbnZ/sH7p/wrMtoRATg+V/21rf8P8AjB9Euw89pb6lD0MV0u4Eexq4ZhUi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OSQlHKOpRx2PemrFXsGrweE/FnhYXtlYnSNXCM4h6xy7W+ZP++fmVvbbXq3we0X4E6h4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vxLv2PHvm+f5R83y/LXpRzWPWP4/8A5Hh7Hy9ZoEjwK9r/Z0/Z9h+NuqahDPq8mlC0QOG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6a58GvhNDo95NBoMWmRRpv8AtD3ziX/eWNm/z6Vz/wCxBrGn6f4k8U+VN+62FIZJP41H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qRtS0ZcMOup4V8afhR/wqfx3P4cTUV1QRxrL54gaN13dmWvP8V+hfiSx+Dnjf4k/2b4w0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kUU0AmVVX+Ffl+63/fVfM37TvwW0/wCGfjvTbTw5dTX+maqp+zxztveKTdt8vd/EvP8A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WfzJqYZrWJ4bR2Nfavw//ZC+H3hbwJHr/wAT9Qnjd4VeQC6aJIif93mud+PP7I2haV8P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NW0aCD7TLayOJQ0Pd0k+98v91q6VmlFy5DH6rN6nyOTjNQGUjNfVH7GPwB8G/GTTfEEn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7Y5IbqSPaNqn+H617Do37N37O/8Awltx4Gnaa98TNF5v2Wa+m3qP95PlrOWa0oOzixLC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5rvfgl8Mp/jR4w/4Ry21mz0W8aFpYWvFZhKR1VQO9dX+1X8Brb4G+OLax0u5kvdFv4jc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T80bN3zXkWga7feEPEFhrWlTNBe2cqzROpxyD0P8q6J1XWpc1MlUnCbhLdHpvxq+AniP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CS2vLa+Vvs17Z7vLZl6o24DafrW18HP2VPF/xr0GXWdGnsLGyWTy0a/Z18zryMKa+x9c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erS4hdIruZVkVh961uo87h+jfnVP40fELSf2WPgva6JpPlw6r5H2LT7f+J5NvzOf92vA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2+wg9Wj428Mfsr+MfiB4z8S+FNJvNIfUtBKC6b7S2w7umCq15P4z8E6n8OvGWpeHNXSN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JfemcA8N3619WfsEeFtV8V6r4t1W18V6roV6QpmmsvJk85m53ESKy1wPib4X/wDCb/tf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zUPtl7sn1SONI52/d5+6q7f9n7ta0MwqKf7x6FSoxtZHhSn5af2r7h1D9gTwL4evop9Z8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2NFuXhgkaU9F8xvl/wDHa8u/ab/ZC/4Ul4dh8T6FrEut6E8qRSLcqoli3Z2tuX5WX3Fe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zmeHfQ+a2qLvX0H+zf8AsoX3x4t5dXu9SbSPD0Egj82NN0kx77a9VvP+Cd2l6hrEcWhf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Xcq1vHJPbt77W20SzKlCVmEaE2fFYzVS94TNetfFr4Jf8Kr+Mdj4DbXE1OS8aFUuxAEa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961D/gm7Lb3MRl8fW0Wn/wDLaS4s/LZfp8+2k8zoor6tM+IILjmm3Dbp4wO9fUfx5/YR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xTo/iFPEWk2a+bdxtbeVPFH/AHwVZlZfevMv2ev2d9e+P+uXNtpNwmm2FouZ9UuBlY/Z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DjzXI9hM8onhMJzV+xbKCvsnVv8AgmjqqadMNH8eWd/fJ0tbmx8pD9WVmI/75r5i8PfC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65qNv4Z1U3LWUkl580CTdhkfwt/C3+1SjmNF9Q+rzRgcYqI5zXt3xa/ZG8bfCi+0OJ3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wT6fvOyb+64K/L9aj+MP7Kvif4KeDo/EfiDWdHkgMoiFrbzSecGb+FQy/Nir+vUXsw9j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ZNUnvJJOFGK9t0L9lHxn4l+D8nxKs73SW0UWst4LeWWRbgxpu3cbcA/L0rn/AILfATxL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y6cj6eqtKL6Zo8g+mFbNNY2gk25B9Xq9jzAxSMuTk/Wq/KE44NfUOif8E/8A4sa3a3Ez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ovLlyZMdSNq9K8C+Jfwy8SfCnxRc6D4lsTZalCAxAO6OVT0dG6MD7UUsbQrvlhLUzlTn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Gc5rfPgrxOU3P4b1jYRkN/Z8uCPX7tYWluSYc/31/wDQq/XL4ofF7/hRXwRs/E/9mDWD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5O7coGd21sflXn4zGyoSUae5vSpKe5+Tn/CG6+GOPD+rf+C+b/4mpI12LtKsrjqrDBH4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QP8AkncZ/wC4yf8A4xXzJ4k8Q33xz+LV7d6TppTU/EV9ut9NWVflZh03cL268U8Nj5Of7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OQptes/8Mp/Fn+320f8A4Qy6+2LF5rfvovLC+8m7Fcl8RPhT4v8AhVeRW/ivw/c6QZji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11yD+delHGUZy5YswlCcVexx00IkHIzSRpsBHQVt+FfCWteN9Wj0vw/pdzq9/J0gtoyx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T/s3/FDwrcWkGoeCtTiku22QG3jWdZG9AyMRn2zTli6MJcrZkoTlsjzSY/KayS2JM9q6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demx8R6Pe6LebQ3lXkDRkg9DyPrTZ/hz4ojngt28NawJ7j/UxnT5t0v+6NuT+FN4ila/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JM8gerfGKgXSdR0PUJ7O/sbmyuYmKPb3MTRyKR/ssAf0rqrr4QfEF7Bb2LwR4kktWGRK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2U3XpJ25hqnKWiRzYIPSjsaj0+xmNwbUxSG737Ps+xvN3dNu3+9/s1o6v4e1Xw86pqmmX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7QlvpuAq/bQ7lcjON1jm8ye1ei/BbRze6r5+3KqcVwOtxfvEI6k17x+z7o3/ABIGuiuS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vUkz6DCx0SPUhiytN2Oleb6xZ3d/cOkucEt8n91jXoWrS/I8P8dZKeVZK8jAZUZzXgo9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NiGlz+NdS3h+ytVGIwT9K8p8V/HC4kvzpvhuHzZf+fmT7v1Arznxp4i8TjUDFf61dI7Q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zYHyrV8sp6IiU4xVz3/UtOjDttUCuduYdpIBrxzwst5qOZpdYaGHzlhf7Qp+Zj/zz2/x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Q1+bSdbPmxRvs+2D5tnbn/ZpOlJblQqJ7HVWs0scmFeuv8ORT3c6qWOK57TdNfzxuFei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F5rknCx6NKZ6D4S8KNOUzXSeIfDTWtuNvpV3wdGxMfFdVr9vvgUMvauGSszuUtD5K1m5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XN+IPFUmlR7IyjuP4JPur7tXseteC4bfxUsu0fZZC3FeF+KfAfiC68TzXV9biaElh9nt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flrppJPcym3bQ5rWvGl9a6dHdzRteRyFk8253CItjPyrtb/0GqnhL4keJNV1QpDa6V5e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6/LXdfEzwxL4l8FWFlY2zRXmnEuIsbfNVlwRXn3gL4Z+KjqqxCz1Gyt53UTzGJVXbu/v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cTxJrEXbiz6X0rxXrnw6WyPi7QL/AMHC7G+11S3XdYzfh92vf/hb8YoNRkisb8wbnx9m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7/db/ZasLxBp8vxQ8DxeGZYvsulbI4ftGqPubaP4ljT5d1cJpnwAuPAt40fhrVpZ7QbR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qMfd+lcVVwi/dPRoqUqf7w+0ba/E9t+6lxJu3/7y+laVpPFJZlj1278+1eM+CdcvLewS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g13mg6lcPKESRQC/dd3y96UZGUoWOwFuCK+f/wBqzwvC/hc6pLAZYYMeYF4Pf+n8q+h4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gJ4h8E6nYuu5ZI+n51sjJo/MLxt/yBb2KWb/AFbb3k/vqf4/fdxXhaR9Aa9y8cE2kGqa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i2mI6soz5ZP+e1eceCfAuoePPFmjeHtMCf2hqt0lrB5p2oHY8Fj2FerhakYyXMeFXTu0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FehfGv4B+JfgJq+m6b4llsJbi/gNxEbCZpFChtpyWVcHNefnha/QaVT2kLnz7UrgF49K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3yyLHGpd2IVVUZJPoBTFYc/INMjGcVe1bSdS8P6jdafqdhcWWoRPtltbhGSSP5S/zIfu/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TuQ9Bs1r5qtt+8vWoYJRA4U/d71ZjuPLuB6HhqZdWoSU46OflrS5NrlmSx+TzYjuHdfS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gf4B/Efx34ei1rw/4O1TV9HmZkiu7VFZZCrbWxz2bir837MfxYh+98N/Eh/3LFm/lmuO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ux5S0QOTUDLiut8V/DnxX4Hjgl8ReG9V0GO4bZC2o2bwiQ+i7gMn6VzMq5FddKpGrHmi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nrIopjR4zUZUitRFoT46Uv2niqtW9O0241S5FvaW811O3SKCNnY/gATUSlGCuyWrkRuT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NqGmXOmTtDdWk1tKOqTxMjfkarAcdKUZqSuiWtALim5FPplaCHBhXQ2w/wBAi+lc/XQ2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cqv940y5/wBXT3+8aZc/6urvodKVyKP7grS8P/8AIUtx/tVmR/6sVp+Hv+Qrb/79YmD0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46VVjK4Uq9aSlXrQSPXoakHSo16GpB0qyrMcOlLSDpS0GYKKlQ4FRr3pynrVk2Hbuaz9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VUNa/wCPCWpjuS9jnVBJH4V0ltGfLFYES/MPwrrbSLMQ+ldVWolCxxUVeZCiGpV4qVo8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mdb0JARilBAqPJo5qbDJ1an1XU1Ip61VkTcU1Gy7s089KRetO47Ff7Nk04W+KsqM0uKO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UtD/ALwq74FXcdUb+7br/wCjFqDX0xZA/wC0KufDxN1rrbelun/oxa3+KBzr3a1jUJ60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FN21IBTtuQaDNlZhgVWdetW5BjNVm71aJKUo61WYdatTVWbvWiAqv3qBu9Tv3qBu9MBt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X/iY/EE/7NmP/RlfGlfaH/BNgD7T8Qz/ANeQ/SSvn85dqC9Tvwvxo+0ZvvmvjP8A4KHN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3MfyjX/Gvsyb75r4x/wCCh4/4lPhf/r5m/wDQEr5XL1fF079z2MTpSZ8SUUUAZOK/QT55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o/hUCnqKBwpoWszfoPXvTgM01ehpy0jMdTfWnjGKZ60FDSKSncU2gArjviKcaBd/9cJv/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I/Hh+6z/AM8Jv/ZKAPCD0NRnqakI4qMjk1SASiiimWFFFFZsQjfdNMXrT26UxBkis5/A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Un1/wAaji+6akv/APj6k+v+NRx9DXjnSOptO7Gm1aBj17U9e9MUU9e9aohCkUL0oI4o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Q1HUsfetYinsfV3wEGPCyf8AXvD/AOg16gDXl/wGONDSPt9khP8A47XqFfeJXgj4R/Gy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Uy96VjQ+AdG8D6rrGn3eq2lp5un26b5vn+bb/eUfxVU1ee2+zYH8Fe13GoXfw40fUfD9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r/vLpGkSTr1Vv3leGHTNS1j7TOLcKgJLc9K/CYVOZn7DVoOk7MzobgNx61Mw2AmqBHlf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u1bHE1YlLZr2rwfpcPj/AMAW/hbWb2LTrkP9o0fUG/1cMo6wSN/Csn/oVeIZr6p/Zq+E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1WcWVpBGzTyJFtJCjK/NSbsdVGKd7njr/BzX/DN+1t4ltbjSmB+QyRMEf/db7u3/AGt1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/AH7OfxN8T2Mub6OzaxC9ChfC7v97kflXd3H7ZXwu8H6efB9pol54l0WP8Ac+ZeTrIv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gT4n/s4fEe0+GnmRfaIVvX0e4+VopI8Hgf3ePpXN1L91JtH52ifNdL4S+ImteB7gXWjT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oldkIzgjPTrXKxjLVNWkTmZ1GnXM15p008zmWaSdmdz3bvXsf7Muoq2ts07qi28zE+Z02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QR+GoJO7zPXqH7P9v9o1AWmnzW/9qyO7pb3nzR3GP4D/ALy1yYtXpnfl2lY9y8Z+ILa8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Nq9xcOS4tkaURLuyWz/KvSUuIh8ArfSpopItQj+3vNbyJtZMQyfKfzFct4W0nW9Tu21P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fLk0q6t1a1l/3f8A4qu48YXGq6/8MLfxBq3lxah9i1C2+z26bV6Hvu+bpXl5er1j2cZZ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/iubtOv7yJfyVRVn47uZPifqzE9EgX8olqlr4+1fEG9PYXSj/wBBqb43uZPibro/uyR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+Xkzqp/w4o4+3P7s04Co7dcJUnQVzndEkP3DUMAzMtS/wGkgH79PrQKWx7NrckkHwIhU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yH/Cuu/ZCkEeleInPd0X/wAdz/WuY8Xgf8KA0ph1Yyp/31Kv/wATXZ/soad/xTevuP8A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M/4CZxYP7fqe7W4xBivP/wBpsf8AGPvi3/rnD/6Ojr0OEbYK84/abufI+AvidP8AnpAv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8eHqi8b/AAWfnzpYrWjrL0scVqoPmr9roH5i9ySoZqmqGau6O5gyseppCPloPU0v8Nbo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lqGIdasY4qhIRBUi9DTVHFPHAqxktuMtXefCdc+N7D2auEt/vCu9+Eyn/hNrH6100VeS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kRVQ461l3XzZDdKvzRy5O08VkX8F233BXvI+aIDxnmsW+4hmPsf61pGK5AIMdVb+DFhO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rT0Z4GzbpZW9WzVfPzVMo+Qn1qJRlq4nE9mnqX7T7tX4hxVO3XC1dTha5WdaFUc1Yijy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9n4VE6sYK7HY7L4XwovirT2kXOJAefY19U/Ef9rDQ/AFqbGMvLf+QpSNE3HO3+H/AOK/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xzNp/GnS+VL/AM9BXLXuqTX1w888rTytyXc5r47G4r2s/dR69Ci4q7PYPiN+0h4n8fxS2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kfZ7MnzZh/00k+8f/Qa8lleWZmOScnPXrVQX0ZU+vqBVU387ExxNXlbnYtC1Pdi2+VnE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3F5/rHFtF2Ofmaq4mS2BHzTTe/I/OqsuolT8qtJN6A8LUll8w29tkJHvPeWTtVaa+gg4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n61AZJpkJnPlL6CmwW4lBKr5UP8AFK3VvpUARSz3dwTiQWw7xxdajj3qD8jxH+9KfvVd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/fbrTjA84JY7z/fPQUAU2nkVMlkIPoOai+2zMCgidgOmBVjIhJ5MvuFqxDLPIP3cb/Vj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zvr+1Bkjikjx710Gg+Op4H2sgj3cM5PNYFxbTsTvulVuuC1VfLaLJV0kz3XmjmQjsdb8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VtU/hMmB+O2r/wAP/iddeDp7mTT5prWaRdh2kSRP/vB1b/0GuAAhn4kwJf8AvlqDbRDP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rHu3wz+I0t58XNN1O8MO/wAxMLZyeWGb2z/6DXs37QPimLxH478Azyyxzafa3m933srI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n+8vy18YaLftpd4s6JHNj+CUZBrq5fH+patd20tzI0htm+QM7N8v93c3zf8Aj1NDP1A+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+F8WreIfD0vivw9GkLvb277mRdvyvz96vPNQ+LMOj/B+7/sn4UeILTwpcWUmyS38llRS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CvCfhV+25qngHRE0zUtEh8RafFjyYppGjdP9ndtbcv8AvLWX8bf2ztf+Jvh5tF0jTIvD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7SSSp/d+6q7a2p4apUfuoiU1BXZ69/wTg/5FnxV/13/9lSsbSPKuP+CgtwYv+eC/+gCv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nwGsL610nTNP1KC7YNJ9s3BwfZlNULT9oTVLD4zv8SrbSrRNUYBTaMSYem3P97oK6vqF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5/8ABR2fHiXwZF/07XH/AKEK+OnAxzXrXx9/aJvPj3daRPqGhWOlT6f5gWS0eRiytzg7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GRXv4KlKnS5ZnJXqRqVHKJ9s/wDBNS4uvL8X2gmkOn7o3+z/AMKyY+9XjH7bGrahq3x+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NPihS1jf7qKVJb/x6oP2Zv2k3/Z9uNX3aANbh1BVLbbjymjZf+AmuI+M3xIT4tfETUfE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g+zNIZNpA67q8xYacsU5Tjo2a+2jyWPq3/gnAMaX4x95Yv8A0GuN8N3H2/8A4KGal/0z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/wBm/wDajH7PFnq9tc+Gv7ft791ctFeeU0eBjn5TXL+G/wBo2LQv2i7v4mxaC00V3O83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twZNvPQ9q4K2Drqo0onRCtDks9z3b/go3qcr+KvA2m5PlYknx23bgK9m/a2J/wCGSNQH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8c/tL/ALQtn8dfEXh7VLbRZtGGmo0bRTTCXflg2RheOldn8cP2wtM+KXwfTwZDoV5p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4DpiPb/wL5qyeErL7I1VgfUH7M0KR/snaT/ZcoWZrCdt6dRLtbP6185/8E6v7bf4meJL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Zb2STdtebd3/ANqup/Y7l+LXgv4fx6tpXh618X+Bbpy0dlFqKxXtvIv3vLUrt/4Dur3P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/iXVrTTvhzqHg3TLYM1xc6jAsJuJs/dxtrmasbKR8pftPxLe/tr6JGDgxyWAP/fWa9s/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B3S7GOaWMXupqj+W+3eoVjg189/tO+J4PD/7YFxrUiG8g02W0kliU7WO1QSBWh+1r+1J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NM0XTNUsZrO6+1O18saqRtZdoKs3Oa2WGqzjzRiDqxR9OeCr7d+w3GbyVpN3hqVS7nJP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8GvGfi6zv/EeieOdR8F+Hd4hn+w4Zrtgvo3y/LWzov7W/gpf2YG8A3Flq8OsjSZNOBFu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7vesX9j39rTRvg94YuPCfi6yuJdHlme4hurWLzGR2+8JF/u/7tL6tWUW3HYz9rFn0n+zb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geKIfBvjHUvFXihwW1ie4nZ4g27v8qjO6vh39tF2f9pPxc6L5LJJCQ0H3srGvzfXivpjw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H9fu4vCehanaQ6o7TXuo29o/3uu3DHdtr5/8S/EL4aePf2qLzxfqk9+/gi5kiuz/AKKf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67dwFOlTn1Qe0iz76/Zk1rxF42+CXhm88a2CjVo4xslm+YzKP9XP7NXwb+3B488ReJfj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SWFhoxEdlZv8AdeM5/ff7W6vYvjF+37p1lq/he3+H3m3Ok2Nys9/51s0PmRL8vkqre1cj+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8ePCum654f1mdPGmnkKlvNZTRvLC3342bbt+X7y//ZVPJKMrsfOj3f4Zv5f7A8rdl8P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n/4JkD/ibeOP+uUH/oRqbw7+058PbX9kGbwPLq0kHiYaLNYCy+xTHfI2cfNt29/71cT+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lu/Ey+LdZXR/tUMYikeKQqdv+6rUezm4vQpVYo7gfGnxjcft2x6PFrd5FocepjTP7Pjm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L93duqj/AMFMYox4r8Fy/wDLVrG4X8BIv+NeVaT8UfDCfteP40k1JV8Mya290t/tfaI2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3f8AFjwn8Vtd8KXHhPXLfWobO1mjnaFXUxszAgEMB/drfCxlGsjnqzjKDR8w6ZKft9rH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+v8A8Wfijonwf+FNjrXiXSW1XTUS2gNtHGkpZmUbThuO1fj7pcyWmq2VxLzFFPG7/QMC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xv8AAj4zeBrTw/4h8eaPLp37mby4tWETeYF4rbGv94KjKKieS3X7dfwVvIGim+Gt3LGw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+PV8u/sySx6t+1P4TuLWD7LZzaw08MP9yP5mUV9VN+zr+yrMPk8Z2w+niRK+f/hX/wAI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i0/W7f8A4Q7T9SkSHVLi5VovL8s7WMn3fvH71ccdUatpn0t+3Z+0d4x+EF74c0rwdfx6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XJhWR2CsoVPm7H5q3f2wr5PFP7IUWuXyj7c8Wn30ZXoJJGVWx+BavnL/AIKF+LtB8Z/E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GuWkWmujS6fcpMqHzM4JXv1r2b9qLxj4ev8A9jfTdP0/xBpd1K0WmRJFb3SNJ8uzPy7q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f+CeWiaf4c+B+seMfKzqF5cXDvJ/F5cS/drlf2YP2w/HPxW+OjeHfEzWt3oeppM9pbpb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sv3un8VYP7B37QPhrwr4cv8AwB4vv4tLtprl5bG5vG2wSeYv7yFmPC+v/AjXsXwE+B3w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8N+LR4i8QajBL9ktUuo7j7Jbn5m/1f8A3zuaqe7YRR89/wDBRl/t37Qnh6Dr/wASm1GP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aH+Mtr8A/hpYeIP7Jj1bUI3jsbK3kfau5l+Zs/7q18e/ttKt/wDtd6Nbu2FSLTYifQGQ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ClWoeV8P/Bll/wA9dSkk/wC+Ysf+zU+W5DZ4SP2lL74iftM6J8QLnwI3iR7e3W0s/D9n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Vbby25i33f46+y/BHxB+OfjH4mWk0/w+sPDXw/cKJW1O4UXypt+8vlyN827+HbXyn/wT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urwaq8MOo3lht055mxudWy0a+7Kf/Ha+obj4X/Eb/hoeLxh4h+IMdp8P7eZX0/Q452j3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95vvfNTmnF2FBpHzR/wUO0u38LfGfw/q2kwmy1K70+O7kmiBGZ45mMcgP975R/3zXsP7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D8O+PNOUzXWnxQahgcsoYeXOh/3WY/8AfFeSf8FK4HHxU8MSn/VNpG1fqJnz/Na9D/4J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OfFfw31cC5jtJGu4YH/itpcBlHsH3fnVcs4w5lsFk2fOf7QXw5Pw7+EPwziuFI1G7tpL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O3P+ypH02V1fwBs/I+G+kyH/AJbeY3/kRq2v+CjXjHTNV8Z22hWqhptGt0ZmX7qMSfl/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l9j+H3h6LGMWkbf99Lu/rXBiH7h6OF+Iv6zp4m3PEMsOteT+Pl1C9jbTbSJpGkGNgHWv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Wb5QO3rV248Gafbh3jhBuG/5akfdry0eqfFuj/DG6sr8XFzI9tOG+f8Adtt/3a2/GHgi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2VteW8YTo211B+7/AHq+jdV8Lx78ttmK8cish9Ggtwcwxj8K053HVGfs1PQ+a/CXwiGk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3P2Z96JFA2N3Zsmu1k8HWes3Xn6rG9439yQ7V/75Wu91KO2iLhVUfStHR/D/ANnH2mUYk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lqbKlGOxmwaaNNsobYDn+Pf821R0FbPh1fIuVk9KiuBmY10fhbTwZPMxzXPN3NqejPU/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NdxLc24WvO/C9wIQor0C2JeIHrXBLc9JbHCeIvDUcshIXA/lXlnjHwzNAWmRSQvYd6+i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Oorj9V0lJVZJFBFJaEnzomiwXkhMy5JrsfDnhSytCGj8zD4bHnGtzVfB6RyvJAij2xVX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GK0UhNHe+HrGCBFdVbj1kJrplv1cbAv61xOmXjRxY31tabc7nOWzWYjqdOti02f71dz4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ugx+eocc4rv9CtNqhsc1vSMKh09o37tar6/Z/a9LuUxnchFXoIQsa0+dd8Ei9c13IwPg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38evFejz7fLn0t55eOrEY/8AQvmr2H4Gfs+aN8N9NXUL61SG4tomeW5Ee6VlH/j1XvCu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+oRRfuf7J8l5Pu9SMfhwFr3rUPK1D+0dPii/e+Tvf/4mpki6L5bnyD+0x4d0X48eDNb1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+GLOS6sCJs+fArF5UI/3ctXmXwh/YE1Dxl4IsfFXi/xfb+D7S+jWeC0NsJZVjb7rSFnV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vDemiz+J13pEozb6lFPZSA9CskbL/wCzVxfiT9mzw38PfhlpifHj40+JrnR2nxa6PDcs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skj7V/3dtduXY3EckoSlszkznBUqFSDhGykjy39oT9hbUvg/4Jm8X6P4mg8T6HbFWulN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Eg2swZevSu//AOCaPwchvJ9T+J13NbXUUbzaTaWs0O+W2kUxu04Y9PlZh+NeueMLjwk/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2PCf9h3Cae1+zNO6CZ13OW5yWz1r5/8A+CWdxN/wsvxxF5sn2X+yoX8vf8u7zvvY/vV7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ufNqnGLMn9vT4QXngH4h3Pja41C3ubPxRfSPBBGG8y38uNev/fNTfBb9gbxJ8SPB9r4m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pV4izWtvcWvn3LxnozBmVY1b+H+KvLPj5qE3iP8Aar13T9Zu5pdLHiZbby55yyxRtMFc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/wC2D4W+HPijwfomk/EHxteeCtE+1M9rHZvtW4kC/dPyt92peMq04KMXsZ+zV7nw9+0Z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nwa2LyDxB4dmmED39tAIWhdvueYm5vvc/NuPSvnm4uI+YpK/STxh8Vfg/Y/sva54B074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DTprwM880gLNCN2xVO1sKK/OG9gQyMfve5Fe1ga868Hz9P8AgnPUgou6Pbfg1+3J8Qvg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tloF/o+ntI0RvrORpv3kjO2WWRR1YnpX6HfHn486r8IPgRp/ja106zu9VuPsaPb3LssC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y1+NkxADqOhr9Q/+Ci3+hfsz6LB66lZR/lG5/pXj1afJUUTopu6PkT9oD9qrXf2lYvD+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2d0/2eLSxJJJPI4VcYNbeifsDfGbWNFTUToFjp/mDclnc6jGtzj/AGlPCn2LU7/gmj4O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qF/ClwNC0qa+tkYcCUyRxqf+ArI1fZ/xQ+H/AMYdY+M8XiDwz8UdH0Tw1ZvDs8P3Dttl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mZuf/Ha2liHhv3dHRE+yU9z8ufGfg3V/Amuz6J4h06bStXtztmtplKsh55H94e4rpPg7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5cR+D9H+2W1scXGoXEqw20J5+Uu3VuPurlvavqz/AIKp6Jpb2PgrxLbS27auJbixkaIh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LrL/wCP16rf3c37OX7BmmXfhAx2OpjS7OVbqMKxNxdPH5k3u3znb9Frf+0qsocq3IWG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wx8WfhhoNxrV/pVnqmm2wLTy6Rcmdo1H8RUqpx+FdX/wTSt/P/aVnbPEOg3En/j0a/8A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oT44+Gmi6vpXiKx/wCE/N2zGC51S/2NApHzI37ttytW3/wTVtWuf2kvEd+bdLNH0G6n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3UICD2X7v4VzTxNacbSZtGjCLvY6L9qz9n34g/Gf9ovxVdeFPClxqGn28VrC95JMkEG7y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z/DXyh8SPhd4h+GWt/2N4p0e50bVACywTFf3q/3lZcqw9wa+zv2hv2uPH/g/9qq18JeH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ahZWM+nvaxuLppRG8hdmUtj59vH92r3/AAVYtIk8H+B79UAu0v7iESjrs8ovj/vpFrWh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IzPh/wALfBvxp410C+1zQfDWoapo9izJc3tvFujjZV3MCfYc1qad+zn8StU8O/25b+A/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aPsDbWX1UfeI99tfe3/BO17bQv2UL+/vY/NtFvr26lj/vKsa5H/jtUv2N/wBsPxt8bPjJ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w006dJqNpDbW/lNaANGNmf4vlb/xyqeZVr6Gf1aCPzWuLZ7WZ4pEaOSM7WRxgqfQjtXo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IgxInhfwxqniDb/AKyXT7ZpI4/qw4FezftR/DS38aftuSeENOjFh/bmpWSTSRj7nmRq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q39pj40/8MgeAPCnhT4faJp8U1wkiQx3CM0EUMeMsyqy7pGY/eb/AGq6Z5lNw5UtSYUY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hz4q8A3a2/ibw5qegyucJ9utmjVz7N0P4GvVf2FfDmn+Lf2l9B03V9NttVsEtbq4a2vI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wbjAJr7f+DHj6x/bW/Z61aLxVpVvBqMLvp9ykSDalwFDLNF3XJIavlv/AIJx6N5H7S+s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4jyOx84K38q462Nq1KTizWNJJ3RV/wCCiXhvQvDHxrs9N0TSLHSLdNGgleGwgSJGZpJP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BvCer+KNajh0PSNR1eeL53TTrN7gqPU7elfRX7dGkz+Pv2vrPwvayeVc6iNN0yKX/nnv+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r6o+MXxJ0T9iH4U+GvDvgnw9aS6hdyiC2ilbaGEa/PPKy/MW6f8AfdOhjp0qSpx3MZ0l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mr+GZFi1nSb7SpX4VL+3aBj9Ay1lb+a/R74YeLtE/bY+BupNrWmwWmoW7yWU8MZLm1u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6NXx1+yr8F4fih8f5vD+t/6XpXh/zrrU4P4bho38uND/ALLN8zf7KV6EMz/dPmXvGDw2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T2LXsVldSWa/euEgYxj6tjFZ/wBoxnmv0A/aA/bS0/4EfEC18E2nhS31DSrNIU1CTzPL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1Xb8q1vftYafomkfssatNpOn29raSJbvD5cKq37yYH+tcX9pVepqsLHqfMP7IVt8GtZ0/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+LUI7mNNPgvLp4tsOOWG1v4mryDxH9h/4SHVP7M/5Bn2qX7J/wBcd58v/wAdxX1z/wAE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18Z32oadBdzS6yYEkuIFkby1hj+XP8AvGvBPhD8LE+NX7RE3hyTdFokV5dXuoGLj9ws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7v41OHxSpTlN7M0nQueb2dncahu+ywSXO373koXx9cVDX6GfGj9pnw/8Ass6vovgnRPB9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Mdu6wR2kJbAwu1vMb+L5tteMfto+OPhH4/8AC+n634O1XT5vGEc0aPb2aMvmxnrvKrt+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rTWhzywiWzPlpGHmBMMzNwAozmpLnfattkjdG9HUqf1r6f8A2XP2gfAnww+E7W+g+D9W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9jhsGlkuJi33RMittjX+7/47X1X4dA+Pvwhvp/Hvw9l8L31zFMp0vUVVpY9o+R0O1W/9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ktDT6kuW/MfnV8BPCelfEr42eFfCWtJdNpuqfaPMazlMbr5cRk6+mFNdx+218GvC3wZ8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MNvcWRuJRczmU58wrUn7DEXk/tQpF12aRdr+Txj+ldB/wUquN/xQ0yHtHpKH85G/wrPD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HVpQVG6Wp8fy3qLcdfSvvP4LfsTWcvg6LxL8UNVk0S0kh85NLt5li8qP+9czH+L/AGV+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RtfG37Rvg7S72PzbVZjdyIe4jxj/AMeZa+0f+CiviG+h8L+FdFhk8myup5JbmJfuyiMD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x2MqV63sIHNgsLGnDnki/b/sh/BP4qaPd/wDCE+I3kmg+T7ZpuqLeKje4O6vi34m/DDWP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rx4mt2DxTA/LNGfusDTPhT8RvEXwZ8V3Wu+FJorS9uLb7LKJovMQr/Dld1Q/En4s678S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fbbtIvKDmNIxHGp+6oVVp4SNfDzbm9Cq6p1VaC1MIVKAMV9f/s5/st+Gbb4X/wDCx/i5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Ol3DtBBaW/8AC0235mdvvbf4d+2vQvDvwo/Z6/aL8L6gfAttBp80DtD9os4pLeWGT3jP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/H/gGSwM2tz8/KfHzXQfEfwHf/DPxpqnhvUSGuLOQqsinIdf4WH1Fc/bjrXswnGpFSjs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ywsIK1GybashhtqpcNyai5tFHqP7PvwG1P4+6rrVnYalbaTHpWzzJrhGkL7l3Daq85rI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fji88NXOoQ6lNbJG7TQxsgO5c4wfSvfP+CampW7eIfiDY/8AL5uhnP8A1z8uNV/XfXnf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eJP9hYF/8hLXz1DE1KmKdNvQ9SVKKpKS3PAteUGxA/2hXXfAr4eeJPiDcazp/h3RbnUp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BF8+f3kh+VeneuC8WXktlp0syDe6nIU96/U79jjwTofhP4FaHHo2tPq0d7aLNczNKkiw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gXd93/Gu7H490UowOLD4RVa3NLY/N68tns7ueCQYeJzG31BI/pUNer/tC/DSw8E/FbSv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3+sKsyJGULJJJI3DbTwq/wB6vbbH9hfwX4b8Iw3/AMQvHr6Xez7I2eOeG2to5D/yzUyf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TTkjrWFnc8b+Hv7LXjD4keC4vE+lXOkx2EsK3CpPdHzAhj8wbgqttbBHHvXkb/u3K1+m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A34M6n4a0mc3WlwQTy21ySC06Nbr+8J6fM2a/MycgytV5fiZ15SU/L9SMVSjSSt1K8py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6gb7pr6JKx5hUlHFVmHWrMvSqzd6ZRTfvUDd6nkHWoG70ANr7U/4JrpiP4gue8tqPyVv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/APgm9EBonj+Uf8/luv8A5CJr57Ov4K9Tvwvxo+wpT8xr4u/4KG4+y+E/+u1z/wCgxV9n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Q0/6N4T/AOu1z/6DDXy2Xf73A9jFfwmfFVSQLmaMf7Q/nTB1qe2H7+P/AHh/Ov0Nnz56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+Ghe9ZloevQ0tIvQ0tQSOyKSkooLG0006mmgBK474n/LoM3/XCT/0JK7HNcb8TznQZf8A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4b/AA1GepqT+GmHqapAR0UUUywooorNiCmoP3i07saSL/WCon8BUDPvP+PiT61GOlSX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XtXj9TpH0UUVaJHKKeBTF7U+rAcRwaaBxS54pV6VfQkbipFOKbTl6VrTMqh9WfA75dKt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2vU68w+Co2+HID/ANMYf/RdekiQ1+gRXuo+E+0ywhxUgeqyNmpAaktHyNcafN9nill/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+VZV/uE/wsvasTXf7d0u1ubOL97asfP+eRWbbXU6tq1p41vAlhp/lSOdr3Ef3UX3/wBq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0+b/AJd32J5j7m2n+If3lX+7/dev54hLlP36quZWaPMdO0iLWNPu/KP+lxpvSP8Av464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p0VhrE0ssscWoeczvbxoyru9j/n+GuY8aWVvHMl3bD/WH59h+7J/eH+9XdCpfQ8OrS5F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/GOTwdoGoadNAbnTdStZLGfyjtkVegcf7VfOma1fD+vS6Jdb0w6H7yNyDWz94yjK2hY8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FEspntLhPMhnbqf9n617D+yF4vutA+KenqjlrS5za3MTH5Xik+VgR+Vcb8RtNtdU8DeH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GzuNPlOfLmK7i6N3DLz7V6L+xr8Pp9d8f2V7J8tvbusr+6ghv5USSsVT0l6nN/HL4LQ+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LeWSSw1NkMajP7iRPNRvwHH414vX6OfEX4J2/izxp4hv1+I+l+H7jUBsNqVjkk2hFXaS0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+Yviz+xZ41+HGl3GuWstp4h0KIZluLMndCn95o/7v+0u6kgnG2x5bYj/AIpay/3pT+tb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daXb5xukrKRBH4f05B1MZf8AM/8A1q9R/Zw8Bwav4206+urqSGENsAjX+I9KwqzUVqdG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s67qek/EfVdOtdTvILKK4KBftMoOPTO72r6xvef2adE/68r3+T15FN+z/ba9r+ualpmv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F5FtUt6bq9VXzf8AhQWmwy/61NOvN4/2t23/ANmrkwdWFWteLPSxcZQgk+58euM/EaX3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ZB/xcvxF/wBfI/8AQRToefiUf+wkv/owVV+KH/JRfEn/AF/yf+hGuif8SR7kUuRHMRfd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GKzN4jlPyGnW6/v0+tNTlTU1uuJkpBI9p8XwlfgPofoTn/yI1eifsnxlfBWssf47n+SL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D8PH1ijP5yNXe/ssRbfh/eN/euZM/gi152ZP9yomdGnyUnLzPW34teK8w/abP/GPviU9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1CUf6MBXl/7TY2/s9+IvdY1/8jLXg4T/AHiHqjnxn8BnwJpfStROtZulj5K00HIr9roH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5qwRmoJutd8VqYMqetL/AA0HqaD92t0YsfF0qyOlQRCpwMVVhDl708DimL3p4qhXJoBz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1mT/AHWrzyAfMPrXoXwlhaTxnahT0Vq7qas4nPW+CR9GI4dSetV5iNpzUeiWTwQHf1pd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rnzNisYw2cGszXbfbpl4e3kt/I1Nbwyefy361L4mX/indQI/5925pS2NIKzPmjGEqKMf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X5645vQ9igX4F4qyozUMA+Wpc4zXmylY7VuWUkWGM5P41zmsay0paKI8etR6nqxkYxRH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cknLV8vjMY5Nxierh8OvjmSO+wYb5pD1NVnPmtsj6dzRvLA92PekP7uMqOM9TXjHokZD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Y1FJOkCGGHl/4paiecyZQHanqO9RY2Hjk9l9aAAufuIevUjq1KT9nHzffPRfSohJ5JLL/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5Jkc/P2X1oAmh5bfN83ovrVia5D483aWH3Y1PC1nGZjnOFJ9aWGFFyzN/wDXrIDRt3eZ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pvLtj+8mDn/nmh4qjJPIy7EIRPQdabFYeZ94/n1pXGlcnk1ULkwwh/Yk0xNWnnG1o0jB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4BG1eno2a37fSLWKEy3CliR8qgVg5HQqehzNtpi3bb2kKEda6LTGsrMGOMDI/iYCs3UdQ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gGOak0Dw1JrEn78mGFfvHmsHIOQh8S6UkQNxDC3998fL+NcnfSlR5nSva/EGmWNlp4S2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5nryXVo4izKF49xW0JXM2irp98JQATzWzG2QDXOW8Xlnityzk3KEzzXTFisbds3yipWj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tvFXY2ytfSZdUSPLxCbItppVHWn7eaULivoTy9gUU7FHSjNVYYylXg0lFMVxLsYtnHqK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61s3vENZFuP39BojS8nI9ajMHNWkPy01u9ZE3PUvgf8AtPeN/gQklnok1neaPK4kfTtR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tIr1nWf+Ck3jq/06a3tPDuiafdSKVF0plkKn1AY18nkcmkwK8+pgaNSXM0bxryirEviL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9ql/O9zqF5IZppnOSzMeayYozn3rSUdaNgrsjTUdEQ5NvUhjUipQMCnAAUhHBrTlFdoq3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W8avkemKuugJIpnkjNZ+yh1F7VlUxAUKvpVl4gKjAApeygL2shvl5pPKqXcKTdR7KAv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pA2KN/FHs4C9oyDyaVYak30Bs0ezgNVGhvlCk8sDNTdqjIrJ0ab6DVRkGzY2T0pTbi4X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p8Y4+Xil9Xp/ylKrPofUv7IP7THgv4c+E77wR8R7D7XpT3DTWt59j+0qnmfeSSP73/Al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v7KvwS1DUfFfhTUm/tW5Rk8uCK6mlRTztjVl2rX59G2GCc1XZcGvNqZYpS5kdMMRPqdx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fidrXiloTaQ3jhIISfmjiVdqA++BXI+ffXkSpPdXEyJ0EsjMB9MmqYXBrQtvu16FLCU6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kUZ1xxV+98Ra5qqQLeaxqF4kP3Fnu5HCf7oLcUXNsJFJXrVSOFkOCDWjw9J6SRl7WS2N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b2+vLwp937VKz7fpupdOubnSJzcWF1PY3GMebbStG+PTIIp0bK0YGOaktisc8bkfdYH9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TQ3oTlUly31O7+KPw2h0j4f/ANt3fiC41XxBI6pexyOGVG/u/wB52/2mr6C8OL5Wiacu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vAfimMXOu/7rPXuehXH/ABKNN/69o/8A0Fa/NalRuGp9ssOqU+VHoehamloCzKzgL0Xk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mKSN3ODXmY1DPArW07xBJCMM25fQ1xqaOhU2zXv41y2K5XVYRJkCtme/N6Ds4qgtsdx8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m2HhuOM+a68+9WNTCWtsQorZOBbjsBXKa5dfa5PLgOZXOxI/7/sKENIx4ZPtV0sI++zY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3ToI45P3sib5CPlXp93/AGq4G20Y+GLFWuPLfUZ/nd0+bYv92pIPGL/Zcbz97ioeiLhD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VsZHoMV634MhW9slEigsO1fPXhvxGLi4Bdwx4r2Dwv4sh08JM4JjHXFcvU7lsdpfWypO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rgQ38ijgZr1Uahaa9NH5J5rx/wCL2kXnhq+tbxRjT7n5Ex/A392onGyuKEbysUn2zA1l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1Gi6ktyACea3iisnHWsbmvKcnEk0fBz1rotJVjKvXpSjThIeg61uaRpqiVeKuJJ03hO5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aHKrkAV51pGn7HbHrXdaDmHBrspnDUsdej1KoyDVGFyavRdK7ehznlmrzWug+OdT1C74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2fL29P8/x1f8ADHxA0bV0t9Q3NHdzNmXNY3xk8N3filLyxsZ/JuJLV5FH/PXy8SeX/wAC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s9s0ahyEBBx3+lcNSo4NXPcwWDhXpPXVHpnxB00aN8ZNKZBtjkkieM+24iuF+Lf7V/wQ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R8Latf3Oh380S2sVszLvRmXdHIsqsu7HRsV6L8VoZJI/BOtHmRh5TMP9lsivg39sHSI9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H5Ud8Le+CehkiDMfxbc3/Aq9fKKCxFeUX1PLz2XLhoTfoe4fEH9tz4Z+OP2fvEngGy0H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Y6VZWsKtbIiuph3FW43bfm+9/wACrxr9h749aL8BfiLrF34jiuRpGq2AtZLm2iaQwOJF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gV4S0IyTS4xX2yy6NrJn5/8AWGfRn7Z/jL4QePta0zV/hcrnW7u7mutXvhb3EReU4Kt+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tPhj9sr4S/Gb4b6f4a+N2i3ZvbZVWeeK2klgndV2meIw/vIy38X+/XwbTuxrL+yov7X4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+zf2h/wBrrwLd/CBfhh8K9HMGjtGts13PblFgh5bbCrfNlv4i396vi43GZpc/3TQepqPv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qPU53VcnqVbe3yYvN/vrv/3c199ft7/tBfD74p/Cbw9pHhDxNb61dx6pHczQW6OpSNba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WvhIVq6cscwl8wfwVhVwDqVFUT2N4VeWNjuf2SPjhD8BfjTZ6/fRSy6Nc27afqCQpvYQ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RT+Ffa/xA+D37PHx3+IFr8Ubv4jaf5WyN9Qs49Thjiu/LHHmBv3kfyjaa/OHhePSo3PW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l+H/AARxxCjue2/tma98Ldb8Y2lh8LdGtbTTLZCL3UbMMsN25J+4rdl/vfxb6+lf2bv2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Ha/Cb4m61Fot/aWSaazXtx9mS7jj/wBXJHM3yqy7V+Vv7tfnzgH3pyiq/stqKSZrHEwZ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lT4b+ILTTtS03x5qupu06W9zNb6hc3EmMRo21dqIteQf8E8PFmiaD8ZPFd9reradocU2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vGWa4Rike78PlFfJFuKdMKyeWTf2vw/4IvrNtke9fHDXtO8R/tnz6pZahZ3Nk3iix23s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fuHBGQ35V7t/wVG8Q6ZrPhnwJb2GpWt8Rd3cjLbTrJgCNRk4Jx979a+ClGTUywhgeKn+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Hqz9G/2Ub600n9gnUmlu7cStYapP5e9d3Ab/AOJrxn/gmVYyTftA+I7sf6qHw9LG31aW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gsh1q1bh7OXzYJ3gl/vxsVb8xWay6drXKVeHc96/am+Jj+AP26L/AMSpH5p0PVbG4Kf3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Zq+y/jR8JvDP7b3w38P+IPB/ia3tbqzRnhuJE89UWTHmQzRr8yt8q1+U2o2rXssssrGW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Umt3Q9Z1Hw4gm0i8uNLuCBmSzuJIc/98MKp5ZNNJS/ApVkz9N9Nh8L/ALBf7Pt/YXes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vIgU8uS/vZFKJiP7yxrtX5v9mvnv/gl+kl/8avHV/NzL/ZY3H3aUMa+RrzW7/UZWmv7q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Gkb82JqCw13U9DumudNv7ixnIx5tvM8TY9MowNXLKp2tzB7dI+jf2p/iEnhD9uy71yWM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wP8AdSGMn+Zr7P8A2gPg/pn7Ynw78Oa14K8SWJurUGa2mkfMUiuvzRnbkq1fktqV7PrF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1dSnLyzyNI7H1LNyfxrqvhd418S+CdVYeH/EOraGs2PMXTb6SBXx/eVSA341lLK6itysz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+DdG/Yi+BOsz+Itdgu9RuJZL2VIjtSafbtjhhDfM/wB2vl/9hr4vaf4T+P2sy69dw2q+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i43mRU3f7W5q8R8R+I9Y8VXIudY1e+1a5UYE2oXUk7KPYsxx+FdR+zIPh4/xgFl8ULW3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ee8kaOG3ud6lZXZWXb8u5c+9YV8HOjTbe5pSrxk7H1v+0t+w5rHxm+K58U6Z4hsdP0u+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LAqfKzR7flf5P722ut/biSDSf2W3sraTzbcXFjbxyf3lVyQfx20niX9lAeLNR0m58L/F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8byaIuozXdvOqtu2qzTfdb8VrgP2/vifompeF9I8AaPqEF7cx3K3N4beUOsCoCFVsfxfM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qC3OiclBcx0f/BOiw/sn9nW+v+n2rUru4z/ujb/7JXz7+xn8S9N8GftJXh1WZba119Jr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PYqp/wB7dXmPg74q+PfAWgy6J4e8WahpukPuLW1uysnzfe4ZTjNcjPp/2jqeM7s/xbq9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ni4H3z+1r+yd4v8Ai38RdP8AEnheex8qaCO0ujdXPl/Zwu7Dj+996vDf2wf2ZvBvwB8E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JddvpFj+wXJjdHX/AJaT/KvyrXFeHf2k/ir4S02DT9O8c6olnERtSbyrhlHoGkjZh+dc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91SXUfEGoXWsXshO6e8k3uV/u5/u+1EMvxC9x7FPFU7XP0ysfCuo/C/9nG2t/gvpdlea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Q32tiv7xzx87/wC9Wz8DbX4kx/COaT4nzq/jC5FxNJDH5eIYzv8ALXbH8v3f7tfnD4A+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LpPhrxhqGnaYgwlqwjmVB/seYjbfwxWjp37SnxW024vpo/HOqs15/rQ/lOD9NyHb/wAB2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FrFU7Ha/sLfN+1W+ef8AiU33/oxKtf8ABR2XzPi86/8APPT7dP0Y/wBa8f8Ahz8SPFHw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3ex2mq3UTQ3E88Ec25WO4/eX+9UHxe+I2vfFPVp9b8R3Ud1fuiRlooljXauQOB9a68Lg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q4mDpcvUy/2e/iLbfC345eF/Et+rDTobhre6deCsUg27v+Attb8K/Sb9qT4S3Hx6+HOk6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bEi7tVL/LcoV5VW/vV+Ts1oGlH1Br334QftB/EH4L6emn+H9a+06OnTStUj+0QqM54G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b4rAzjP2sN0RhMbTcfZyPZP2b/2MPEmr+N5dS+J2gmw8MW0JSLTridTLe3Dfxfu2+VV/2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Y+FfAXgH4mvoPhNrhNLsmt21NRcNMqN5imRVb73yrXbeJv24/ih4q0ySyS70vQFk6zaV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tv4V8yajcyXdzPNM5mllYl3fl392rnjgsXUTlLYueIo05WTP1O/aB8P6h8T/ANmK8tPC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eaGO3fd5sce07V/vV4X/AME6PA/ivR/FfjPVtR0q80rRJFigT7ZC8HmzDO7aG+9/tf7l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x18DtLXR7KeDXdAj/wBRp2qAn7NzyIpAdyr7c16V40/4KG+OfFmkSafpGk6f4YeRQJLy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bMqqv/j1efLAYhP4Tp+t0rfEYX7Wt4njf9pPULHRVa/vHaHT4raAbpJplVcqg7n5hXmP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zLBH4o0W50KS4RpIlvAF3Kv3j17VhaDrl/4S+I+h+LrWSG71LSb37YI7wswlbf1Lfe7C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qfHhLG71rTbTSRplvJCBYlmVg2WdsvXpwqYijFU5LY5J+zq7Fe2+Gviu58KjxMnhzUP7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u3lGP++G9PeuPu7lICd3Nfa1v8QLrR/2CI4db0m38PxXmnQ2Wi2/n+bJdwnBEu3+H5a+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PFdWDnPFRc3oYV3Cla3U+0/+CYF6L2++JWLeIiGeFvO2fOQ0a4Un+78nT/ab1rzX9qi2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/ss5iW6CeZ5Z28Io61yH7Jn7RZ/Zp1DxVLJ4ffX4dd8knbd+S0GzcP7rZ+9X1Bbf8FGt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+P8A3b6GT/0KvHdKvQxDqRVzvVSjVhyp2Pg/xHHttZCeeM1+mH7I8MemfsraVLH30aOd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XzL+1h+1J4a+MXw7s9C0/wAL3elXAvBK8lyIiRHhl2ho2/2q0/2Of2udO+HPw2vPCHiy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cG1v7VFlzDINqoysyt/D/wB84p1qdeulUlEKU6UHZSPP/wBj63/tD9q7w5L/AMso7S5n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5lr1X/gp4Lqe78NQyZ/sr+z53/6Z+dz/AOPba8m+NHxQ0/UPjPa+Nvhdp/8Awiv2OGNI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fM3Rr/C3y/8AfFfQll+238PvHXgyztPiP4IubrVIQry2SW0N1avIv8SMzLt/4Etck8PV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qeo/A7WLvUP2QLHVLv5JZfD0j7Nm3bti2/Lu/h3Zr87LSyudQlMdtby3MgG4rChcgeuB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L9uDwbr/AMNfEWiWmiavpd1d2E1naW/2aPyEVoyoXcG6bs14z+yD+0BpnwDg8Q2mv6Pc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NO8tm+8zNu3sv94V2YR16LbhEwrOnVVpM8XnhaJnR0ZJEO1lYYIPoaqt0NdL478Rw+Lf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W8OoXs9ysc3313SMefzrmXPBr7WLvFNngSST0KkvSqzd6sy9KrN3pgVpF61AV61ZfvUR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9y/8ABN8H/hDvHB/6iUf/AKJWvh3Ffcv/AATfH/FD+ND/ANRSP/0StfPZ1/BXqetgNZP5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/wCChf8ArvC31n/9p19vY618Q/8ABQv/AF/hb/t5/wDQoq+Wy7/e4ep6mJ/hM+Namt/9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1JbDM8f+8P51+hs8E9Y/hoXvVGWSYhViYBmPU0eRe4/4+U/74rMpGhRms/yNR/57Q/it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PyqCTSorM8rUR/Hbn/vqm/8TIZ5tz/wNh/7LQVc06a1ZX2nUx/y7RH/ALbH/wCJpDc6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sf8A4mgLmiTzXE/FSby9Dcf34XX85Iq6I3uo/wDQPU/9vA/wrkPiTPczaOftFstuAhwR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PzoBHkZ6Goz1NSHoajPU1YyOiiigsKKKKzAOxpIvvil7UkX+sAqZfAwhuZt1/wAfMn1p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zJ9aavavH6nUPoFFAq0SOFPplPHSrAKcvSm0qmrWxI6lWkxQAa1pGVQ+tPg7geG09k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wPWvKfAE8lv4attjFd0cR4/3VrfuL6YxEFzX6WqV4o/PpVEmztIdTtySPMH51Ob+DH+s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xpW1CRejGqWGT3M/brscSNP/ALPt5tQ839182zy02q9eW6n4pm1LVXgmi/0d8uhj+V4W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8SdQitxNp+ny+dafwSSJtrxZrHFxltuQMcfWv5mR/T2LopJNEtvcRXH/AB9zSebb/Okm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3d/tVg+NWXUAbqGNYhkF9qAb2/vYFXNPsJdQsJrrP763dkf+66is3UbX7bbxN8+O2K3jo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x+SKeprY1bTEisklAxV3wZ8Odb8blm021/0dMb7mU7Yl69W/CuyLujyXozrPDEGm+KvB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peJewD+CUbcEezV6p8WPGF38APB+n+GfD+oR/wBt6hDvury3dWaKP+7/ALLNXH/BT4NX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ci6htGkieVOmFRi2D/7NWlbfDbVvif4f1HUNPis7TT97JDbyJ5srsONxP3qEbrY8Ni1y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W4kY5LO5Nfb/AMDdZ1bwP+zx4xu/FerR/wDCP3GnyJpn2ibd8xRhtH+9/dr4d1fQb/wt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XCH7jdGHqp7ipLrxNq+oaPbaTc6hcz6Zav5kNrLKWjjb1AJ4NUtDJs3rWctounA9lK/k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y2+uRRWn7qXYtfNUPGkaf/umvpf9njxHotnfi6vb1NOZ7YQOZH++20dK4MZFuKaPWy73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xqFh4A1H7Wf30jw/vPus2cZz/tda6WzuM/BHT4Yv4dLkQ/7O6aPmud8PDwX4g0eLw9d+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SXHly7txPV/rXba9oFp4T8H6po9nqMOp2ttpkbRXETIfkadThsd+B/k15uVzSq2PQzBc8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SfbPidEOu7VQP/Iv/wBas34jyeZ8QPETet/L/wChGtTwJ+9+JtmT31TP/kQmsXx8c+OPE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8iNXry3kz1I/AjHJwKhY80rmmrzmsjdE0R4xVqHHnJiqSHBNWbRt1yg96YHv/wASH8r4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wZ/76avRP2Yht+Gn1uZv6V5t8YD5Hw28Kwdvs8X8s/1r0r9nAeV8Mrf/AGp5j/48K8jM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9Tcfusexry/9qZdn7O2vN6tF/wClAr0/rCT/ALJrzH9qzj9m/WR3Zof/AEoFePgtcTBe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Z8CaUPlrSj61naUPkrSQfMa/bKCPzF7jj0NQTd6smq8oxmu6O5iyoeppe1IaUdK6EYsl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c1QkxV6GpF7VGvQ1IvatUSTwfeH1r0r4PA/8JpAI/wDWeW3/AKCa81g++v1/rXq/wMh8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j+lb0/iRjV+BnvkAlRSHFZWrafPdH92a64abIQcrUbaZJn5Vr1z5/lnCV0cLa6HeQT5l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8jwvqJPa3f+VdYdKlM6hh1rB+JVl9j8H6ofWBhWXtFsUuZv3j5bK9aSNPnqYjrTUGHqKs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gQe1ZerasIgYkP7w+lTXt4kUUjZztrj/ALSZLh7iQ9Dxmvj8yxPKvZwZ7+GoX9+Redxb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+yMyyHrUJvDdzFifkFUb+8N1L5anCLXzFz0jWimM8meiVV1TUQx8mE5PciqVxqgij8uP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vmOTRcRehQQw5bk9h61KzeTHk8zt0x/DVVLnfIXPOPuj0qOSYvIQDkn7xpkj2PlqT1Y1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FHLN0qMkzHjpWZa1IHmbft2A1Zgspb91jiUk+g5A+tb3h7wXJqSfaZW+z2w5MzDl/ZR6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9o7N1vJFbN9yADEko/vSN/CPauWrVUEdtKg5nmOm+E7m7fy13SMv32C5Vf6V6R4X+F8l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v9Ff2r2zw98P7XTII1FsPl+5EF/dL7/7X403xbrdl4TtTPczor9Ah/iPpXkPEuTsj16e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fgm00mAyNbRpg4ZmbpXn+q6lzhYh5L/cjjO2SX/Ba6a+1C88X6usQje7uWOUsx8yp/t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D8F7XRAt/qR+36t/rE3f6uH32/xNTliFTXvDVBz+E8o8CfCW+1aSO81GIwxpytvjoK9f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lt1bd1O3pXqel6CghjV0CKOrAdavto+yN/LQbB0X1rzKuLlPSOx20sJGOstz5Z8W+Bmi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zeXj5ev8NeB63aSwzTEqWA6+xr7y1bw+ZL5wYgOg/WvBvjF8Pjp84v4ocxMWSdQOn+1X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4rCWXNE+bkOfatiOH90JYv8AWoPlqzqekiJ22jAplshRMY6V70Xc8OSsSwS70Rx/EM1p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m8uSSE9PvL9K0bR+a9PCVOWVjlrRvG5oBec0NgU9MFM1G/evtKb5o3PAnoxVPFRscU4f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XoakXtTFHBp4oAZf/wCprLtR+/rUv/8AU1mWoxNmgo0l6GkPelU8Gk9agBhHWk21JigD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+9PAwKM0E6kZXFNzT3qJiBmgshcfPntSMwzTn5jJqp5h5qDMmlfcOKhCnJqeCPfVg24A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4pCuKmc7c1WeTGagEgJxSZpm7NGak0SDNKpxSUUFWJQ1Jupo5FLV2MxxjDrmmxjcdtSQ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NwFSigW3YjrT4rYHOamsyZFOad5RDHmtEWUZLUAmpIIioxVho+acqYFACDgUhUGnYpdp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fS+UaPLrOp+8hyGtL93PnPc/FekC58U6va/37fbn612fhaYPoGmD0tIf/QFrnvCq/wBr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vdoIX/66R8f0rb0cfZ7eOH+5u/ma/J6sXG8WfpHMqlpo2bfO45qwV71Ujbbk08XOOtch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SaMiSJujK6HP/j1L9oivf3csRIT7iFQ27/4qsNGS3Ty4kSOMdAoxSDUZF78D8P8A9qqv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AqD8icN/dWuU0e/Fx4ki+Y7LZWYf73+TUt1dNMZAvO4+uKRdMNlEbiKL98Ryc09WKxnf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TmaZGurmRDst0OD9c1434J+PkGq3sNrqNu+nSu3ySIfMj/4F6VN8VL2z1bVYYbhXiuUU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B3w1TUEVrO1EUbAEyHndWseVLUi0r6Hv3gvU/Mv7fnKvzXNfHv8AaC8QeHrj+zvC+k/u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W81v7scY/h/2qr+HvD2t+EfKEMv7sfc/2K7Pw/4H/wCEntvL1D/WVxNWZ3p3jY5X4Fft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+JbM2crkCK6t93l5/wBpT0r7M8b+JbLxz8F9R8wRtcWxieEjrnK5/wDQq+VNc/Zwto1F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kfLXqmk2mty6BBpNxiGzV0eQfeZ9uMZ/2eKib0OqnBJKVzl9OvZNMuFWQnGetd5pmridV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4S6eZY15Hes3QFliKwt1HeucpnollCJyMCug0618tyfSsLRWwRXW2Me9M4raCOSbtc3t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HArp4ISk+B327x6cVk+Holysg6Kdp9q2hJ5UucfOQCv+18+K7Io86bNiwMvkA+V/Gyf8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R064/fz2uchApB+tXiNtbog5t5Vj14XV3JHFbW0bO5P3dpyrZ/DNfKFpp41HxlLHZqPs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7uP8Ax2vpXx9pkmu+GNWs7XaJbpFTLf3fMUn/AD71l2XhnR/AHhyDVorOH7Qu7fIB97iu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6vs1LzKnj6wS/wBW8FeHhzKH81weygY/pX5o/tN+NI/Hfx08YalAxe0juxY2xP8AzygR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8Cr7q+IPxIl8AfDrxZ8Sb9x/a0sf9naNGeN0z5WPaPUcv+FfmO7lzuJyxHJPevsOHsPJ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EVdNQoJ7ashNNHU08imba+5SPiehICKCRTQMilC5osZBxTcCn7BSiPNOyAYvWrlnL5Yf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E2g1ZZCTyabtJqYpShBUEEKJU6KAOlKEGKMUwFBApHYGk296b5ee9QWCqM8GrCH3quIM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5RFyOTA60gbJ6iq4hI/ipBAc/eo5QLMwBhYdzT1H+jAZqqY26ZqwiYTGaCyMLVa5GDV0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kgjUbSa2fCg/4m0dZCD5TWx4UH/E2joIO8MQNV5rFJQQ6Bh9Kt0UmlLRozbtsV7aIWgx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xtGM59z1pTQvWkqcI7Inmk+pIvSl6Ug6UtaryJHU5VGKbTl6VD3GhyADNLikXvTqpEMM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/hV6s7W2I0+Wpg7TMnsYync2a6WHUk2ZHXFcxbZKir8OQK9DkU1qeapOOxfku2bOCaps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o2AzVqCirIbk5bihCBViGXao9qlZP9GBx2qjnk1nowV0aKXWXyasz3Nr9nPnbPL96yVP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5Cry4jHSOsJ0IS1O2jUaN7xP8R5bu1tbCG4uLq2so/LgSaYyxQr6Rq33F/2VrlP+EsvP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IqoQM1VOmox5UaTblqzpLTxcOBPF+K16DoOp2t5bKySL0rxrFa2i6lNpsgZGyndaJUYy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E6SW6gYPPFXfBK7NF1Y/3poV/R65ye6+028cmetdN4O/5AWpf9fMP/oL1lOioRujmhUv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HkAVJmkJ4rBch6ZHtxQOKU0laoyGyHg1UkPWrMnSqsnetUQV5Dwarv3qdz1qu9AEDnrU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hoAbX3Z/wTiH/FuvFx9dYH/oiOvhOvvD/gnMNvww8Un11k/+iY6+dzv+DH1PUy/4n8v1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AULINz4VHfF0f8Ax6KvtrdnODXw/wD8FCSf7W8JDt5d1/6FFXyuXf73A9TE/wAJnx9V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H86r1Y0//j8i/wB4fzr9DZ4B6OwzNAR/CxP6Vcqp/Gn1q0prMZJRSZFGRQAtFFFADKzP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xeQRpI8YGN/Tk4/rWn1FcH4p8Sy6jNLp1m/+jfdkI/5ae1AGHYa1rPiTUzFNO5s0O+Zo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3ibXH1qW8Id/sWzbbKwxhd69f++TRe69Ja6f/ZVrEkdismX8vhp/95qoarqsmqxTu0Uc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AA2aCkc4wxmoz1NSHoajPWgYlN9adTT3oLEpvrTqae9IApYf9en1FIBmliH79PqKxm/d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4+pR/tGmL3p93/wAfU3+8aYBg15C1Z1IeKUUUq961sSLTl702nxjg1VgFApQMUtFX0JHL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SMqh9I+EZ/I0XTl9beP/ANBWulaPzFBHQ1znhW28zRtNPpbx/wDoK11cK4QA9q/VqKvT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kh2iohF1q7cAc1XUVrYxOJ1C2+0W5EtcB9m8+49K29c+IEQY+SK5ovqd/o+o6laWv+iQ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a/lWgrzP6sxmJg4Fw2cD+HL6S3mVZI2IYe9YGjj7TpMUWMyx7v8A0Kse0+1tLCyzsY71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716Tc+F5vB6wwzW4k+Tekn/AD1Veq/9812S0Z85GftE2cPq9hJDpBQj75/nXr2jeC7z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rqS008RCb7HbvtZMr1kk/wCA/drhfHFpZ3+mxXdpmEsd8MY/iCdaj8WtcR2Nvob6ifNa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+RlPyt+mKqLMJQPUf2OPGSaf4xTS/JXE0EkM6SSY35GN0bfd/4DUVtp+t/Cjx/qGlRS+V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liu4esbr/cbb0ase2+F+q+EPB+lahLaSafd3ied9nuP4/RgV+63T5a9LttPu/jv4G8m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9rcb13XcP9xj/eX+96/7zVfNY6/ZpwVjg/jPoMnivSrk6vbvb3wVr/T7mWDy38sjdtP+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+4Pgd4o0/UP7b0nxtL513b2TJDJcP/yz/iUL/e+7/wB8V8sfGf4bzfDPxPbxB5BZ6mjX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Fu4Mm35aqLucEo2Yl8vlWWlp6W6mvS/grb6Vr/ivQ4YYv3uH+2xyJ6LXm+rf6qw/69U/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z/EM+n2Vk/3fepqK6OmjJxPYbbxR4P8AGHw/m0/Vru3tfEGn+YkEmz96+On+8rYr0ub/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sXlSjTrTf/tZnSvkKx/5D03/AF0P/oRr681qY3XwmE7dXsbEZ/7bZ/pXDh6MadS8T0Jz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kPxC0qRvujUUz9NxrB8UjPiTWP+v6b/ANGNW58LDnx9ph9blv5NXO6s/m6tfued1zI3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3afwIpSCiNcg05hkU6IcGszcYRjNSaWd14g96bJwpp2ic36fWgR9A/HZPJ8HeEU6Zt0/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KeX8L9PPq8h/8iYrzr9ogbPD/g9B0+yr/wCikr034FJj4S6ae/zH/wAjV4mZ7LzNf+XB6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ma8w/ax+X9ni/HYtB/6UCvTz/wAe8foVP8zXmH7Xnyfs6X59Jbcf+TC15eA1xNP1PJxn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yVop1qhpY/d1oIK/baB+Ysf3qtN3qz2NVpu9d0dzBlQ0o6UhNKproRkyaAVOaigPNSt1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7VGvQ1KgzWyAmgHzr9a9k/Z4wfHy5/55NXj9uPnH1Fem/Ba1ku/GcaxKWPlt0pvQxqH2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zZqJZrZ1kKOu9TyDUVvbzyCMmbhByvrWDpUb3msXsMqFUY8EVgc9jXWdLi6tfKKvlmB/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O1MD+4RWtp9t/YF3HD5uYo2c7/wrzP4s/FLw9c6HqWjfbCdSyCyKucMf4c1tTfvGc43P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cGMGpTfpJnBP41ia1e+UpwaeNrqnC504ak5Mz9UvzI5jVuO9YlzOW+QHikuLnaDz8xqi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qOcm2fT09FZE1zeC0t9gPzmqSyGOEux5NU7iQyz7mOaJJjJgZ4rnuUTq5kbNXFlwuM1S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xTuBf+0bflU9aswKIVLsetUIEwN7GlluzcHYp6VdwLr3G8EA5Fd94C8CS6vNEZofNJ+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ABNUvAfgOfULu2nuIizEh0QjoP7zV9VeAvB9t4VsFur9B9pkH+rI+bH9P8r/AHq4q1ZQR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h4S+EEMRS81crcKmClsoxEp9a9NstOsrBCyqinuAuBVeG4e7Vp3221tGMqn8IHqfSvHP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38O+C411HU2OyS9AzHF67ff3rxJ89VnuRlCkjq/iX8XNM8Iq9qsqzXrDi1jOXPp9K8is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sLvUVlgSUZhtV+/t/H7g/wBo13Hwz+B7w3A1PVJjd6xId7TyjeEP+xnv719A+GPBtnpy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dj87H1NYe0jS0hubwjKrrLRHJfD74VWXhuyEUNuv2gj94wGRn/erv7bQkt1xtGfQCt21s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5KntXG25bnSo22M6CyAiAwOKelv8rDFaqW4CUxbb5iKmxqjmp9KWSYgrz61xvjTwnHrO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jpXrEtiF+fFY91YqJGDAYari7CkuZWPhbxh8N30+0kaONmNv2A+8vK/+hKa8uecQAx19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R6kpQfuJvLkH+zIf/rhvxr40+KvhSXw7qk6bSF3HBr38JWuuVnzWLocvvI466lMLrMP4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N8wIPFZcZE9rzycYNTaO+VMbH5ozt/DtXrwlaaZ5kleNjpIpTtpN/NEUfyUhTBr7vCS5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sKHzTWNe0/s1fs1j4/ajfxnxImi/YSDJD9nLyMp7g5x+dfbXw2/Ye+Gfw/dbq5spPE2p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D6iPoK5MRmMaWiVzenhZTVz4U+CX7NHjb40ahG1hYvpmhEjzdXvVZY8f9M1/ir9Evh/+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YfDs+gafribR9on1C3WVpm7nkV6fFaLYWSwWMMMCoAqIF2oo9MCvCPjT8L/jJ8UM2mie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zzs4ZWnb/ek/+Jr5qviqtd+89Ox6NOjCmtDyb9of9ghr0Tax8N44Y2ALtoLsFRv+uL/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teHtR8MatcaZqthcabqEDbZLW6jKup+lfrz8J9C+IHhvQoNO8a6rpuv3MChV1OxWSOWU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Vb+IvwY8JfFzTmtPFGiW2p8YS4K7LiL3VxyK6sLj50FaWqJnQjJH44edjimG6xX3J40/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4T8aywx87bTWrYSY9hJHt/8AQa+Xfjr8Adc+AWrWGn69e6fey3itLC9iXPyj+8Cte/Qz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qYaUFc87F9in/wBpACqht2qNomGeK9W5zls6vg19jfsSfAbwj8XfAHiK/wDFmkC+Q3n2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4+baw98V8RyIQTX65/seeAD4E+A3hy1ljEd3cxm9uOMEs/PNfOZlWlFJI7sPG8rnxF+1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8RaTZ6Dqt3fR38UkrW12VLW6hvl+ZevevniWUljX6cfHj9i0fHPxv/wklz4zn0sLbpbp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u5YetfHf7T37L/8Awz0NDeLxA/iCPVHkRd1oIGjK444Zt33h6Vjh8wUI2qMqrQcneJZ/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bxPrNnrsl3DpllaBzJZybHEhb5efwNan7SX7G9z8C/Dx8SQeJLbVtHe4WBIJo/KulLZw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h/sTfBxvhf8ACSG5v4Qmray4u5gy/MqdEX8q6345/s7aB8e9O0+x8Q6jqdla2cpmVNLm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b0FccsdNVeaL0LWHi4We5+QkTFM4pz3LYxmv0S/4dr/Dof8AMw+Jv/AiH/43XxZ+0T8H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DKX51S08tLiCaYr5hjbs+O/Wvfw+YQxEuRHFPDuCuzzhpc5qAnNGabXomFrDwQBXsX7M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W6posutvoa2dp9pEyWwnLHcBjG5cda8Xya+xv+CZHPxL8Xe2mR/+jDXlY6tKnT906aEI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+x2v7P8A4QtNcTxV/bkdxeLaiBrHyWXKs27dvbP3envXz1BpVzdW8k0FncXEUf35IYWd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/wCCmd2YPhT4ajBP7zWP5QyVg/8ABL9y3hbx0h6m6h/9AryKeYVaVPudbw8Wz4L79D+V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R3HkaRo2o6pN/csrOSU/+Og1+3DaVZyD5rSBv96NTUscUcC7YkWMf7C4p/2rVeysNYaB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+J/jK3a71Gyg8MW23cg1J/3zj/rmOR+OK8L1G1m0m/ubG7jMV1bStDLG3VWUkEfmK/bO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qRIOryMFH5mvy4/br8N6Fovxqm1fw9qun6haa3D9ongsZlkNvcqdsgfHC7uCB9a3wWNn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WoqMbxPDlmjUcYFIbiP+8KxfNJHQ03zWxX0hxm39ojP8Qrtfht8LtW+Jtt4lvdPkt7XT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ty5VEwpKpwOrYOK8usre6vbyK2tYnuLq4kWGGFOruxwqj619p/HrSYP2Z/2ZdA+Glq6r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9akT7xwFLL9MhV+imvLxOKcJKnBas6o0vduz5IWZP71SCeMd6wGZxnk1E0knIzXfzOxjyq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Va4uxFnHNfUn/BOnw14S+IWreNvDvizw1pWvslrb31o9/bLIY13Okm1jyv3kr7Buf2Nv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nL/1zeRP/QWFeLPM4wlyuJ2ww3PG/Mfn/wDAPVZNQ8G6vYTNuk0+9W5j/wBx+w/4Erf9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NSuYx0Dqy+6sisP519R+Jf2VPh74M8J6vfeDvDSaVqUcJlkMM00nmxpyy4Zj/Du6V8wa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kAi2IzJjco+71/2TXx2NanWlUXU+rwtS9JR7FqLBXioLkMucVLaqR1NTS7cHNeQd6MeS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gCg1LdLEqlwOaz4ncsWHSg2WxuaXpxnlGRkDk11dpZIi5x0rnNNv0tbXzD6Uy08VmYmM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u/GtYmUpFrWfD2nXchluIVZx0+WszRdLSOXZHGEQdOK1IJje/O7qB6E1oWd9p8BKvMike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e2yxwKD/ACrpfBEPmSlmNYt3b/2mokgnUxDrXR+E77T7IeWZx5veuaSO2FOVjsoE2Pmr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EZHzVal01o/njbPsKhK4TvFGiNNWa1MeOornp/Cqw3W4L+ldPaXWF54oWcXM+2lyIxVW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FAA+aul0iLdiLHzVBHCsS5/jrQ02PY3mfx0RVi27o6izhaMiI9hWlbTTAxCX/VD0/wDH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etaunr5w5H8bVujnkrl2ztVWZpFPKAJn+/tq1P930pYI/LXFEmDWyOZ6HE6n4gi0C8s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/ugf/XFXfFFha6xo0Wn+VxI9cX8ZPDeuXV1pWsaXA95a2AdZo7f5pEZtvzY7/dre8F+O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zIqrY27XLs3QBAWyf++aztOU+Sx3xcIUVO58Cft4fFGPX/H9v4H0p9uieF08uQIfllvG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/wDfXrXyyM5r0v4ZeGLn9pP4522hXOpHS7rxDc3V1LfND5/lHa8x+Tcu7gY+8K+qv+HW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LAP/wB0V+g4TF0cFQjTsfCYr2mIrSqS6nwcBxRgV94f8OsbjHHxMTH/AGAj/wDJFfJ3x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4l6n4Qk1RdYaySJzdrB5O8SRq4+Tc2Pvepr06GYUsRLlicE4OCuzzzHNKOO9Q7j60m81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6cG9aqFzTfMPrQBoK1SK3FQaHbTa1rOn6XbLvur65itYl9Wdwg/VhX2f8XP8AgnD4m8L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8UaYEybW6dYLuP6Njy3/APHa4amNp0p+zludEabkrnxvRVsafLcXEUMMUks0j7Et7dPM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lITGSCMEcEHtVKvDdsl02iQdKK+h/Bf7BfxN8feCNF8VaLc6BPYarardwxyXsiSKG/hb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J+P/AAXq3w28Xar4a1qKOPUtOlEMohfehbarcHvwwopYujUnyReoSpSjHmZiE8U0NioR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wxJ1YVIpHrVLzSKUTmpuWX1IpRiqIuCBR9pNHMBfp4PFVLF5b69trSCMyT3EqQxqD1Zm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37GHxj8HNm58GXWpW/8Az8aQ63Sf98r8/wD47XLUxNKm7SZqotni1Vrjk1Yubaaznlhn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SDBVgcEVA3INd1jNkaL8prZ8KD/ibR1kDgGtfwp/yFo/oaVjM7onFNL0rd6gZsGkYEob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0qXUitw5ZdCQGnA0xe9KKqNWJDhIlBzTgcCmL3paHUTehUYyW5IvenU1Ohpc8GqTuS0xd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+JfL0q8TWXrrY0+X3rSnG8jJ7GXbSjywK0omDIKyLFd6/hVqKYocV3RPKZoiUKKiR98p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ku+Wm9hxNnbmAD2rOliwTWmPu4qpOo5rCG5cloVZ5BFbs/oK4y4uBJcsfeusucyq0XTN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1TOjDq5Quk8yPcPSsg9TXUjSmC9ayr3TtrEjhv51F7Ha4mXVuDhakjtUUZbk0wjaTjpV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0zP9l230rt/BrD+x9RH/AE3jP/jr1wulXHnaVB7cV2PhBiNP1Edt8R/9CpVf4bPOpfxD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yNooorZEEUvQ1UkPWrUh61Vk71qSVn6GoHNTSd6gagCB+9Rnoakc9ajJ4oAbX3t/wTzg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WX/9FR18DE19/wD/AATxH/FodePrrMv/AKAlfNZ4/wB1E9XL3aT+X6n00i7a+Gv+ChE3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nWdv/IgFfc9fB/8AwUDOfGnhn2sZv/R1fNZd/vET1cV/CZ8n1Y0//j8i/wB4fzqvVjT/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/Ov0LofNnpgHIqSox1FSZFZFNi7qN1JQKAH1T1PV7PR4PNvJxCp4XPc1n+LPE1v4a05p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B+8397/AHa8ttV1DxxrISWctIwLFm+6i+woKOr1rx499bsmnwyJbScC4fgN67a4yfUv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W7112t2VlD4h0zT/ALOz2awqgQPt2/M2Wrz++XyruZf7shH6mgBN1AH+i3n+4v8A6FVc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KdiPlf5M+hDUBexknvUZ6mpT0NRHqaBoKZT6Z60GiCm+tOpvrQMSiIfvl+tFLHxKv1rk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yP8ASpv9401RTp/+Pmb/AHjTV615kNzqQ6lUdaQYp1bEigZqRRgUxe9SVYBRRRVLYkUC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bUjKofVXgiAHS4IvSGMfotaZ+UGs3wTn7Mmf+eSfyrobuzzESBX6pTdlY/MJrVmT98mk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TTO4/e/3az+tbGdjzf4bfD6LxBp8Wof2V/asVwiukcn7qJG9y1a3jjw9NqFva+H9P1a3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z2raWkI65/vVydhc63pmni2s5ru3tkUBhFJ8n/fK1xeoaxqH9sXcUM0n+kQtav8Aw71Lc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orFv3Dmp7f8A4qCb+z5fNit32Jcfwuw/iH+zXuviDR/+Jfot3aeZLa+Ss3mb92+Q/e/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HYZbFoLhALjzCJo2GCnp+degW3g7XrfS7+x0/WZILMWU2px2+3eqNGpO3/Z3YqqsrGVB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BT/APxLopo5fkbZHI6xMilvu/NWL481ex8vS9jxXWr27h5LyJ8si/wqWX71SeJfhpr91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v5Ek0h37vunnmvPbfS77SLWG5mgmgtrgb081cLtqaa6luV9kfSujfEi78f8AheK0u9bs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ribYpf8AZjul/wDQWpvwi8UyeDPHunzXEDW9i0skM8q4kjx1b5q8C07xBNpVhPC0Kz6f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qK9C+C/iBdTe30ybc0FxcR+W7jHzBh3/AN2tWmyqdTWx6r8T4ofhp8eLXVooY5IZ5Uuo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r/wIN/31WT+1ot74il0XWbvw99itiJbWOS5kXz5R1yV7dDXOftZ/ED+z/iRa2uny/wCl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3JF8w7v1WvONZ/aD8S+MvDy6P4juTqscdwZYZCgVkypX/wBmraEbanLUkm9CpqEPmvaJ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d+yd8IYbvUNfutR/0u0Fkpgmt3aOUSHLfw/xV84vcSz3FlJH/rHt0/lX1Z+y7ol1qFrr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MXmWkC7Cny/K27/vquHG1HGndHbhYqV7nmvj34U3Hw/12K7Fyb/TbuUhLggKVb+61e/a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4+y2I49PNNZM/jj4fXH7nxrokkuofwW8kLMzqejDDbR/vU7xvrSD4d6rHpUbrpAltI7d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y/xf8Brny6u6qfMjsqxSPnb4PDd4+0w/7ch/8cauRvj/AKVPjvI38zXY/Bdc+O9L/wB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dy264l/32/ma73uz3YqySG54pUOKj3e9AYioNB85/dmpPDab9WgX1cD9arytkGtDwmgf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QI96/aIkzp/hOLuloB/46K9i+D8PlfDDSV9YFP8A5EFeKftCyg3ehRZ+5a//AFq9z+GS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KdEP/jwNeDmb+E6ZK1BHWAg2cP1Yf8Aj1eV/tjSbf2fLtB3urYf+Rq9OhJ+wQH1Zv8A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B/woScet5bj/AMiE1wZcr4qHqeDjn/s7Z8NaYP3VXh1qhpp/dmrydTX7XQPzVj+xqrMe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713Q3MGVWpVNI1KtdhmTwdTU56moIOpqc9TQAo6VPCOKgHSp4elWiCxD94CvZf2cLO5l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2I814vCcSD6ivc/2abtbbxJeTNyqwMfyqZ7CceY+iobHWWQrNeID6qKbF4UuZmLT6tOP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T7+7WGFHOTjJrtCpe1WWEZJGcGuZsw5DifE/gn7TauLbUJbW4VWdJ/QiviTVlnXU7z7T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8v987jz+NfXfjHW9Z1KW/sbWF2UZh+VM9a+VPEPhTWvDs2zULC6t0zhZJYvlb/gVawklq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1z2t3mWMeelbErGGNi3auOvrnzZ3bPevDzKvf3T1cNTsrlaSQlic1HPLtTHrQec1Vlk3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joMc06Fe9MA3VNjalIoczZ4oWMY5qOAEk5pJ5SpwOaQEstwwTy0+b0Ndl8PfCP29jfXq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tD6Cs3wL4UfxJfK02YrRCDI3tX0b4T8NWs7wMIgun2wHkw44kPqa5a1XlR10aTmza+Hv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5LcJczAGKEj7i/wALN/n/ANlrsZ9XFpby3l/cJDBEMs7HAHNY+u+IbDwrYG71F987DKQI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67s9d+KGsJJes1lo6tmC1jOCy/3mrzbuTuz20lFWiavifxvrnxbmfRPDwfSvDiHbJc9G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eufCT4SWHhq1UQRASPy8rcsTUXgPwTb6VBEkUIWNMYGOvua9d0i3WGAAKFGOgrhq1b+7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LmnaFHagBWBx6VswWwQcVWsxxWrCmVrkOwjUYqWIUhWnR1BZYQcYqSNRmmJVmJM0AP8A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qNn5sfAwRW7bjEZqrNH8jGgDzTUoAupt53+ruB9nk9/l4NfPfx78CnUtAu5ETNzY3AD8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+I9K+1ySKnAKAqfR91cL4q0xbtC8y5F3H9mnX3A4rroVOVnNWpqUWfnIXe3uWV12DPIq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I6+tbHj/AEZ9M1G+icbWiuJIT9QxrnrKfzYufvLxX08HdcyPl5RcW4s7TTHE1v61IyYJ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qsozX2uWzvSPn8VG0j079nn4y3nwT8YS65b2I1OCaIQzWpl8vd6HNe+eHPjB8XP2tNY1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w9sLKPc4iiaWVw38Pmfe/wC+dtfM3w/+FHi/4lR3R8LaHPrH2XmXyJI12/8AfTCvoP8A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MeODNcfDu9ew1HZDeTyBH8hQfvLtk+bvXmY1U+ZtM6cO58tmfSfhnQ/jn4b0Gz01b3wX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IblWc/3mweTXongU+NvKm/4S6PRBLn93/Y/mYx7+ZWprFzqH9gTTaTFbzahHDvhguEZU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xnwV8e+MPHOk303jDwi/hG+t5jEkBcusq/3lY14x2I1vG918QYr1B4Tt/Dk1r/H/AGzN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vIvHfh39orxLfaVe6JqHg7w1dWUu+QwXM8iXKf8APORWj5WvR9e8f+Mbf4lWHhnSfCaX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tzI8cUTbvu/KvzNXXeL9Yu/D/h+81C0tP7Qu4oWdLbYzea390bVZqBnykP289T+Hfiu9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calpzeVc33hucPHIf7yxybcD/gVfL37TnxgsvjT8TjrOmw3dvpsFotvbxXiqHHzMT91m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FfEb4m/ETXfFEnw41/TptRlEhtY7OSRY8KFxnb7Y59K8q1vQ73w9q09jqlnNp1/EcSW1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7mW0qblzp6nn4icmrMyiowaiKjmpm71Ee9fTHnnq37MHwMu/jT8R7S3MRbQrFxc6jdEf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av06+KPxH0X4IfDm88QalG32GwRUS2h4aQ9FRfevDv+Cdes6dqPwauLK1gjhvrK+kW6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+Gfyr2n4vfBPw78a9JtdL8UC8ksbaXzlitLlodzdt2OuO1fFYuo6tVtnr0ElA+ek/wCC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/iAfQQn/ANnrc0u10n9s3XPCPisaHqeneFPD80swbVokAvZW27VTDN8vFXf+HeHwj/59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V7VoetaB4G0y98PJeR21v4es4pGEzgbLfa21j/3ya4GjoRl/Hn4waf8ABD4b6h4hu/L8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vnTfwpXyP4G/4KF/Erxt4q0bQbXwh4dml1C4SBVX7Ruwep+92r6PHw28P/tH6f8A8JN4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Wh0Wz37oreM/8vH/AF2b9K8u/ZZ/ZBuvhN8U/EWt64wn/s9zb6NJ/wA9Vb5t/wBdvy0d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k6bJeahIIo7eDzJmJwBhcmvxp+OfxBk+KXxY8R+JGYmC5umW2Un7kKkhB+Qr73/b2+Ng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PnA1fX1McpU/NFbZ+c+27p+Jr80CnJPvmvbyqi7uq0cOKn9kA2BUTy4zUypuBqF4ua+m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4AaN+0J4x1bSdb1C+0+1srQXAewZFdiWxj5lYY/Cvvr4A/sl+Hf2ete1bU9F1jUtTl1C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/lAbORsUV8A/shftC6T+zv4u1zUda0u71O21G1W3j+xFdykNk9TX6Mfs9/tFaH+0Rouq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1rYzCFjqAQFznttY18djPaKtJy26Hq0eVrQrftFfs6WP7RGhaXpWoaxcaNHp9w1ys1vE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J5rI/Zs/Z2tP2drrX9Kstbn1uHUFiujLcwrGyEblx8vGOB+tdD8dv2lfCn7PUGlS+J4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Rp8KyH5Nuc5Zf7wrO+A/x/8ADHx91zXNR8Nrex2+n28NvKL6ERNvYk/d3tXn3Oqx4n/wU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f33g+18MeIL/AEJLyK5a4NlMYzLsaPaGx1xuP518YXnxr+It+P8ASPHXiCb/AHtSmP8A7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4B+CPjHNYy+LtIbVHslZYCLiSLbnr9xh7V58P2Evgvn/AJFif/wZXP8A8crro1KdP4oc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j8uNQ1vVtXP+n6le3v8A18TtJ/M1SSLnBH51+pcn7A/wal/5gmoL/ualMP61+fH7QXws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FklM9pbuJrSQnLNC+WXd78mvbwdbD1Klo01FnBUp1IK8pXRwy2W4VE9oAcGpYLg7etVL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bbSOM+lv2B/hKPHPxqi1i7jEmmeHIBd7iODcN8sf8mb/AIDXM/tceO5fij8c/EN7FLvs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4McXy5H+8xLV9M/sQ2sfw6/ZM8Y+O7gCOe7N5eIDwwSCNljX/vpW/wC+q/PqXWLma4mu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e7HvXz+Fft8RKb2R6dSSjSS6k0tgEJGKS20WXVLqCytIJLi7uZUhghi+9JIzAIo+rED8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Ga3/AIT6kqfFzwNLcssdvHrlm0kkh2qo85eSe1epiZ8lKTRxR952PYfhN8N/j/8AAzxS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q35ga2dbix86N42KsQVDf7Ir2CT9pX9rO2yH+FvmfTQLhv8A0GSvuODxboIznXNMHT/l9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TxJpEg+TVrBv926jP9a+NnOUpanq09I2Pin4eftF/tJeJPHehaRr/wAM3stDvbyO3v7j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wDnzGcqvGevvVn4z+H9J8Iale6faS+b9ju1SGT+JYyPun125219vYr5q+L37K2t+PPF1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WOlXUwml85JGnjbPJVV+9/wB9LXJWjzI9LCzjBu589wHg0TNlSK3PGnhC58CeKtR0S5k+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sMykbg2Ow5rEcZryJxsexTlzK5QaHeCOtOW3EadKtInzEU25G1DWaN0zmNTu5pi0auUi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4tPYySMqr9aTX7iWJWMahz6V5frmqaxeytb2doxXPL56VuiTtNW+JbLugtSkWe561gjx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n/a4rmIfDmr3TgzXcMKnqVXca17f4UnUlB/t6YN3AG2toxTRvR576HoHw48S+RfeXcPJ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xLJ/ZN+bkMfLJ3/nXA6V8Lf7OmSVvEd0pUfwkH+dbFt8P7G7kRL3UbrUYEYMEuHDD9ay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UdonxPktRxq4iPp5orrvCfx5uIZViuXFzB/fU5qr4G+GHhlIleTToWUj+KNW/pXp+j/D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JLO7/ufuA3zf981hylTUbaobB8YtCuVw9wEz61PoXju1upw8cpIPoaxfF37LHh/VrqX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F/4922/+O1A3gpvDNoI7YNhfWued4nnuFO+iPVbPXFuZlCtmu40dPOQGvEvBF3JcXShz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uKzpyuYVFynTRr5e3mtjTwNoxxzWTFhgMmtSzwBwa60crNbOFqvI+M81E055qBpic1v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+Ln7Vtl8FPid4X8G3Hhy41W58RCFku47pY1gEtx9nUbNrFjuXPbivRvj3cfZvgf8RZf+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V8wftY/CTxj4x/ad+Fet6L4c1DU9GsBpour+1h3RQ7b9pJC57bVwx9jX0p+0k3l/AH4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nC4/rXrQ2PGnK7PzY/4J723n/tPeG3/542d5J/5BZf8A2av05+MHxh0D4H+Dj4m8SLeP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YlkkLvuxwWX+6e9fBv8AwTX8C3uq/F/V/E5hzpujaY9s0vpPM67V/wC+FY17d/wUw1qO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M2zXmuLMF/vJHDIG/WRK3lqc7Por4M/GDQ/jh4Jj8UeHY72PTZJ5bdRfRLHJujba3yhm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7dkP2n9pnxkO4+xjP/brDX2P/AME4f+TZrT/sL33/AKNr5N/be0mcftLeJ2eGWNboWssR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5X15Vq7svkoVk2ctem5wdj5p/ss+lJ/ZftXWajod1ozQrf2dxZNKnmRi5jMZZOfmGe3B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VIyXunjO8dGc4dO2jpVWWw610skIyaqywDJrGUy46npP7E/w/bxz+034MtnTNrptw2r3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P/fzy6/TX9q/4gL8LfgF4u1dW23k1r9gs8HBE8x8tSP90M7f8Br58/4Jk/CdrDQ/EnxB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2Xp5ZeRDG26Zh7M+F/7Z1l/8FMPiOLjVfDXgi2m+S1Q6reID/wAtG/dwKf8AgIkb/gS1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z2IRtE+cf2HPCUviv9pvwVGf+PXSzNqMuewhjYqf++2jr7H/AG8Pg78OovhPr/jG/wDD0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2V5ZjyJHuJG2L5m35ZO7fN/crjP+CYHwwlth4r8f3MOBcEaRZMw+8FO+Zl/4EY1/BqX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8J+DLaXor6reKD/vxwgj/v8AVE37WdkOKS3Pcf2Edd/t39ljwYSSXs0uLJif+mc8ir/4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8PNpP7Snilj9y8+z3ifRoY1P/jytX0J/wS58ZRzeEfGng5n+ewvl1OFD/wA85l2t+TR/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fDll1bwx4xjjxBNE2mXEgHWVW3x5/wCAs/5V0Ze1RxK5+uhFePNTdj4Fa05PFMNocdK6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NiK+1PIOa+x9cioJQscZJHSuqNiNrVi6jpx8hyBXJiKkqdJuKNKXvOzPonSv+Cevxd1H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Hu4L62juUVdRCsquoYBsqOcGo7j/AIJ+fGxB8nhaxf8A656tb/8AszV+lXgf4k+B9P8A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D8TRadbxlH1OFT8sar03e1dDF8QPC0/+q8TaNL/uahEf/Zq+TljK/c9KFKmfm7+z7+wf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LVPF/hqLS/Dum3qXtxN/aFvOWaM7kG1WZj8wHav0r8a3Go2ng/WptItHv9VSzlNrbR/e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WnY3kF/CJbaeK5iPSSFw6n8RU3mJ/eX868+pVlUleRpZI/H7UP2QfjHNdyS3HgDWLiZ2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PzfdasWf9lD4uRZ/4tz4g/G1J/k1fs4si5+8PzqZeRXqU8zrRjykugtz8UP+GZPiwP8A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S1zVp4e1Dwz4insdTsLmwv7fMc9tcQsjxPnlSD3r91K/JD9o/wD5Lx46/wCwpJXrYHG1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IhGEbnnYkJB4xVWd+tWGaqNy3Jr3TgVjvv2YYI9W/aU+HFjcxxz2supt5kMybkfbDIwB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fDDwhqX/AB9eFtEuf+ummwt/Na/Kz9i6x+3/ALVXgL/p3kurj8reQf8As1foZ+2X8Rdc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JPDmoNperWrwrDdKqsU3OFzhgQevpXw+OlfESPaowtG51l38Afhvff6/wH4dk/7hkQ/k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Z4f/AGj9Pu7Tw7pP9iXnhy636PJbLJEk0c8X74Rn5fukrXpf7Nd94k1r4J+EdU8XX76l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JpI1jP7z51GFUD7pFeP/AAw+KS/Ez9tTx5b203mWHhzRF0yJfR/PBkb8WX9K4b2OpHs0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vv8AgLw63/cMhH/stULj9mH4T3X3/Aukj/rlD5f/AKDiuJ/a5+KXxK+G1v4cb4e6TLqJ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1rzaoGQfl6V80T/ttftB6T/x8eDoX/wCu/h66H8mWquUfYL/sj/CCQc+CLPHtNKP5NX56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IfGXxTouh2i2OlWdyEht0JKp8i5xk+tfpt8HfFOr+Nvhn4Z1/WYEs9S1CxjnubZImiEc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E1+Z37Stx9p+PPjp/wDqIsP/AB1a9bLHesedjF7h5j61k+IP+PP/AIEK1j1NNMYcHIzX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zHLW8LotTbT6VuixQZ4pklpGik4FaOryo51h+ZmOI3/un8q9y8A/smeN/H3wTtPiPoMK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CpW5aFWK+Yp6HODge3WvMfBvgTU/ih400Xwbo4IvtZuFtvMA/wBTFz5kh9lXP5iv2f8A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g/StB05BbaZpdnHaQr/djjUKP5V8vjsxqUnamz16GBp2u1qfiFq7XHh+4mj1MXFqYX2y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9xxf8E0Xv9NsLi0+I7OJoVfdLpJbOUz/AAyV89ftnfEmz+LnxS8QXlhDENOsx9igMY2+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71+n/wADtXGu/CDwXqCNvSfR7Vg3qPLUZ/SvNqZhiJRTUrHbSwtL3lJXPx9+IXhmTwP4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UmnXUlqZ1TYH2kjIXtXLB+ete/8A7WHhc6T8afGlkRhprw3Kf9tMtn/x6vnaVJbKRopl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4h16SkzyJ0fZzaNBnLQkL1rMkt2kzuqxaXYUkNyKZLeK0pArbUDKuR5ANUDJuzzXXpoE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sYZm964bMWLrnjY1Y1asqUboqFNVHZn098NP2Nfip448D6Vr+jaHb3Ol38fmwSyX0MbM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9jf4v6Ta3cc3g+4ZpShUxXluw43Zz83uK+6P2Vbuw0/9nvwJZjU7OZoNMjVmjnUjOT71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5bqA/SQf418ZLNMXJNc2noenDA0H01Py8m/Zd+K8H3vBGpH/AHPLb+TVnSfs9fE2MHPg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q/VmioWZ4ldV9xv9TpH5NP8ABH4hx/f8Fa4v1sZB/Sqn/CpPHX/Ql6//AOCyb/4mv1wo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+4X1Okfj5q3gDxTotq1zqPhvVrG1HWe5sZY4x/wACK4/WuYk71+oP7Ylx9n/Z+8Rj/no9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vy+k719Hl2KqYqEpT6Hm4qlGlbl6lR+9QN901Ycdart0NeucJXfvUZ6GpH71GehpARdz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j4Mawf8AqNTf+gR1+ftfoV/wT+Gfgffn/qMXA/RK+Zz3+FH5nrZcryfy/U+ka+DP+Cg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/pwkP/kZq+86+CP+CgbZ+Ifh8Dtpjf8Ao56+eypXxkEz0cT/AA2fKp6VPp5/0yH/AHhU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w/7wr788A9NHFLupKiuLqGziMs8ixRjqzHAqQLANGTXJXnxK0y2yIg9ww/u8D8zWVJ8W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Uz/8A2NAHL+PNVl1LxBcxscw2jGGMf7vWu0+E2jqmhSagADLcOyZb+FV/+vXmt9Kbu9uJ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1qe0urm0gEcU7onXAbFBR6nrXhu5vde07ULbBjiZQ6fxbQ1ee+O9GOka/cp/BLiVT7Gq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yyaVgcgxXTDFWvFHlXGn6fd2l3cXVr80Oy4+8jdcUAcua3tQtjb+D9M83/W3DSv/AOPG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6zxjq1hqmn2sFjzBYRqFf+9ytAmcKehqM9TUh6Goz1NQNBSL3paRehoNULUZ6GpKjP3T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N0yj3qM/dH1qW15u1FclT4WENzIn/wCPqb/fNNH3jTp/+Pqb/fNNH3jXmQOroKKevWmU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Q0/dTF70tADsijrTQM09QcVcdw6Dh0ooUHmlwa6aXxEVPhPqfwy/l2EZH/PJP5V0iX+1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nx/9ck/lWo8oCmv1aEfcufmE92WbvUC8RTNVbf5s1WDeYxFWoiEStUQeZ6F4ki02RrkW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eVUUFvpmuST3V1pS2V2WJeMR7FTntWdH438ReH4Ire70WSIf9PkLL+u6u38I+PNWj0i5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dwrSqcs3sVYnIr+T3Nx2P61w2BwspWb5vVHKL4bH9vQ3scmLRSE8v/Z/u5/9B/u1674V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1H+t0i6jSP8A8d2/rXPN4ostZiP2u0toZjz5lvBt3fXbWe+m3VjImoaTcssyHcrIcFTX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V8soRg/Zqx7JPpVhpnw+knmnW1tpoGixj+Bvu15nf/Ca01jwPa6f9rj1CLYzpcR7dqL/s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/Cb/AAo0+71Xy7uWO9k/dyfdfHTI/irTubm0+DmkX2sWumWRsmnUvbFMIgPDbf8A0KtF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LkoSaZ8R+KPh3B4NsbYXMk89nOW/0jyAvzD+HP3Wqr8Oxa22r3k6lv7OglSWOTAHzKNy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xah4X0+Hx38LrjT/AA1rDs+n6hbz+VbP/tZX+LbXjP7Mtvaah4g1bw9/qpdQguoYPM+bY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6tKXNG7Od9WfOHinXrnxT4i1HU7ly8s87uST0G44FULA/vq9O+JPw2m0bxBqdvcG5h1G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krfxf7LbW/i71r/Dz4Haj/ZTa3exoyxqZEt/4iBzk+1dKehy8ruc88GNQsIQcfIqV9af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IeJZoobeWZXW0Esj7Wf5e9fIlprH2jxVFqEv7qGOZT/wHdX0x+yHp8VxpfjTUJfs8sPm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O393bXlZgm6TsethN7FL42WlhHrun7PtyXvllMXCYgdf9jdXa+I55f8AhVZ83vLb/wDf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GOt/E+zSWx17TkjtD5tvaGPb5vHd/mw1Y3xJiax8ARROu1oLmFGX0ItpOP0rmy6ovZ8v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8Q+DQx4phb0t5j/5DNcEW3OT6nNd78Isr4g3ellMf/IZrgYuUB9RXqHuIaTTl6GmN1NOX7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anhH/kL2/wD12X+dZT1q+Ef+Qvb/APXZf50hHs37QrEa3pS+ls3/AKEa97+HlwE8EaSM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v7QM3meIbFf7sEg/8favd/ACN/wh2lD/AKdYP/QRXz2ZvVHRUf7mKOyDY06y9wT/AOPV5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Yb/ev4B/48xr1+WLZY2Q9Is/rXiX7ZVwU+B9mn9/UoP/AGasMqV8XBHh45f7LI+MNM/1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R+7NXVzk1+z0D80Y7sarTd6s9jVSbvXdDcwZXalWkIzSqK7DMng6mpz1NQQdTU56mgBR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lWYelUQSL1r2n9nNd2pajxnFs9eLCvWfgb4lstAudWkvJPKX7K+GqaiurFR0Jfghcf8A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81q+wh+4gx2r4++BelXN746t9id2kHuK+wNpVMMK8qcmptEHJXHjDSre+OZv+/aFq8r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A3aQj/l4YSf8Br13/iVafcXUv2SP92i/wC9zXhXx9xOPN/6aBP/AELj/P8AfpQbQWPm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PJ4riGfJPNbniW8Ms7JnIFc6Gyxr5rFVOebPZpxtFIkeQKhNUc5cipLiTjHpUSnK7q40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jbUa/czUZc4NUUO87ZnFXdI05tQk+6TVWxtDcyYr1X4eeF0lOSKiclFFwi5M7T4d+D45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G5R/y0Ndxr/jK28IxNa6d5L6hGFEjv8A6u19FHqf9muW1jxR/Z+jxWmnRSWkMifuY7f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/55r/tN/wABrY+G3wnu9YntbvVf3Usnzw2f8Nuv97/7Jua8qfvO7PaprlVkUNE8K33i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UpORBN/B/tSf0X7q17L4U8JpbxAbQznG5sV1XhzwJY6XaoioMjg8V1Vtp9vaLhEHHtXN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0wW6AAVu20WBioo3Wr9qAQa8+aOyOxatUwBWpbjg1TgXAq9B0rI0BloTrUjjio1GM1B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1bhYY60AXUbahqrJJkEVaRdyVXeHg0wMe4iDsxrkvE9li3uBnajrnP8AdYdDXcyQ4zXM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9VETR8FfHrSvM1vUbjHzTnzP+BjrXh4PlvgdGG6vpr9ojThHqiSoNsckeQP9r+Kvme9T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/wABavqcM700fLYlWqs6Tw7c4IHrXSsa4fQ7jZOFz0OK7QPuUfSvrMqnvBniYuF1c+nf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D9v4gTxTeXFmbtleNorZ5cqNufu/7tfWPgH9rbwB8TNdTR/Do1S+v2Bbb/Z8oVQOpJ7V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xP8AHCV59PjjsdHhkEc2ozn5V9dq/wARr9DPgv8AA3w38DPC/wDZ+jQGW5cBrq+kG6ad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IxVaSiaUdIpM9Gln8qN5NpYgdFHNeK63+2L8LfC+tXGka1q95pWo27bZbe502dWQ/wDf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NW8c3+gXXgfxDpulJ/x663cWjeRN/Vf+BCsr9ov4C+GfjN4TnbUrHytbgjzYanaqPtCv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xWNg8Ifta/C3x3rtvo2ha9cX+pXBxHAmnTgn/wAdr1fW9ctvDml3GoXizm1t1LyNBE0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hXg/7KP7K1r8DtKfVdVaO98V3I/fTAfLAv8AcWvR9F+OPhnW/G2oeE45biK+tgAZ7i2Z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fK1S2BzMP7ZfwcncoPHFrG3pNbXEZ/8AHoxX55/tM+KdK8ZfG3xJrWjX0WoadcyR+TcQ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+70NfXf7Sf7Ddp49u7rxL4He30rXpDvn06UYtrlv7y/3Wr4W8beAfEPgDV5NN8S6Rd6P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ZF/vK33WH+7Xr5a4Kpe5xYhXjY544I65qvI4UmpSdoPT8KoXMmCa+nPMPT/gr+0H4r+C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QLqaqX+0xM4VwfvL83HWvvj9jr9oXxP8fdI8RXHiO102CbTpkiiOnRsofcvcMzV83/sB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HxbN4t0KDWXspI1tzKWBQMOen0Ffdnw1+EXhH4V2t1B4V0WPSYrkhplidjvP/Amr43F1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bqJ4J+1j+1n4n+Ani/R9H0PSNK1CG9s2uXa9WQFfmI6q3t6V8K/G747eIPjZ4rfXdSig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fTZZFjeNWdhuyefvGv1P+Iv7PfgH4tapbah4t0M6pd20flQyfaJEKL/wFhXzd8V/2E9I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AaXHoGlR7p9VuJ5XmjKqwIVVJblue1c1OUftI6kih/wTQ8XeKprbXvD0trNd+E7cedDe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P96vsTx7410v4d+FNS8Q6zOILCxiMrnuxHRR7mtXRdHtNDtIraytobeNEC4iiCZ/IU/W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21PT7bUbbOTDdQrKmfowIrN6sZ+M3xe+Jd/8XvHmpeKNRlKNdSHyLcnIhjU/LGPwrh6/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JH/CHaF/4LYf/ia+AP8Agoh4a0Hwv8S/DdromlWWjxPpQaZLKBYgzea3JUY/hr3sBitV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1Gz5Uj71Dcc9KlPy1E5zXvHnFInrX6//ALHfwx/4VV8BdA0uWHytRvU+3XZ7ln+YA/QG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jUPjF45tvEmqWjQ+D9IlEsjSDi7mH3Ix9P4q/VaONYlCqAAOOK+Ux1RSqWR6dCDUbs4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8UNQ0+58UaTBrAsIZoreG6QMimTblsevyivCP2I/hTcfCDxv8XPDNwGdLXUITbSv1kgI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8Uww+NDoTjNy1kLyMeoWQq3/AKEtTWNhYweJ73UIGiW+lt447iMfeKqzBCf++mryjsR5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0jxBpOn/AA48KaVrdncQs95e6xMY4rdt3yr8rK3/AKFXyn4r/wCCiPxI8DeJdT0DVvBv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84iNyU3Kex3c1+gcV8klzPAOZIwpb6HOP5V+bP7afwcml/ar0a3toWEHi820qFOgkVv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1qxn6CfDnxBe+LfA+g63qNqlle39lHczW8fSNmXO38M1+U37Vfib/hL/ANoHxxqAffHH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Aj/9lNfq54l1i2+HHw71G/Py2+j6a0i47CNOP5V+LGqX02pXdzd3DmS4uZGlkc9WZiWJ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Vv2OTEv3bFOM4FP3ZFRYxRuxX0NT4JHmI/RXX0j8F/8ABN2BI/kM+jW4P+9NMuf1Y1+c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4/wDKPXSR/wBQvS//AEKOvzcrx8t+36/5nTiNojtnFRGMDPFTV6D+z98KIPjd8TrHwlPr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iTSw+a8zLg+XGu5ctt3H/gNepWqxpxuzngpSlZHlxt5ru5jtraJ57mVtscMSlnc+gA5J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IbjwZd2vj/4gQsNcwH0zRnyTaf8ATWbP/LT+6v8AD/vfd+gPgn+yN8PPggVu9I0r+0Na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ufqmflj/AOAivRPHN94g0zw1dy+FtJg1nXiALW3urgQwbvWRuoX6V8lWnCcrxR69Om4r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P+B/FPhTwrd3XneIPEl6ttZWf8SR/wATn0X5fzrY+IPjrS/hp4Xn8Q61L5Gl280Mc83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n2G7NfD/AMNv2VfjlP8AtL6B8RviDFZ3flah9quriPUEk2LghVjH91c/dr6p/ar+Hmu/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Ph60W+1i+SBYIHlWNSVnjY/M3A4U1ytGxx37UvhSLVdM0jxnprLc25RbaWWJtyvEctFJ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CvWv2WfAvxl8NeFrr4b/ABN8KNL4PngMNnqUWo280lj/ALOFl3FePwry7xJoV14W12/0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Rtnvj7rD2ZcN+NeXiKfL7yPUwtT7DKYcBs1HdTAoarNIVBPH4VUMxYnNcJ6iM64tzLO3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RNkYJrV8pixIpr5wQaE7FnHXHhsx5ImFMt7F4D/rhXRXVkCp5JrEuYljY9a052bU3Ymh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ehra0rUrK3cCS5DH2XNcZKJpC4EEw+q1Y0i0uTOuIiQfWsvaHaq80e+eF/GGnw+UiE44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WgjiI7V8z+EfD8sxRjGB0r2bwtYyRKq7elc8pS6ESnOR65fa4LxWwflNcL4g8so/c1rQ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JtftJMmKxcuYyWhyvhq2+y3IxXsXhyTdACTXHWGkYfdiur0wmFMZpQ90Ju51KXJyADWn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VtKdwzWzbuXIrpTOVo1xcb6nt4/MkUetUIQSa19Oj/0mIV3YfVnFW0gy7Pf2dnPHbz3d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RVZvoDya85/aglWD9nr4gu33f7ImU/QjH9a+bf2rLeW4/bq+CsQ8z92lm/8As/8AH1M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N5H7MfxFk9NMP/oa160dDxTW/Zn0PwXo3wZ8Pf8K/nFzoN1F9o+2EfvriVv8AWtMe8m75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Pz9u34yQ/FP4uPYabOJtC8NRvZW7o25JZi376Qf8CVV/7Z19dfBz9lDW/h78J9W8NaJ8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DHNN5mnqzWjSR/vPJO/5dy/Ka85vP+CXlrIP3HxFnT/f0hT/AO1q6YOzuzFo7X/gmrr9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wT7rzTtXuhcw/wB0yP5in/vlq+rGRX+8ob6ivhrQv+Ca/iLwhfNfeHfjHeaPet964sNO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5zWR8cPBf7QX7PfhmLxGvxc1bxVpZn8m5mj3KbbP3GPmbsq33d397bV8vMK+hw37e+o/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H/nz0+0g/OMyf+1K+dM1q+K/GWt+PNbn1vxBfy6lq1wqCe5mILPtUKP8Ax0AfhWQehr7X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DxGs2QyHrXR/Cv4Zaz8YfHuleFtDi3XF5KBLORlLaEH55m9Qo5xXKzMRn3r60/4Jo+P7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L3VvCt1rtms9nd7f3m6H78Of7rK2/HrFXDjqjpw06l4dczsfoP4A8Fab8OvCGjeGdIh8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VP3ii/xN/tN94/71fnz+158HdS8a/tZ2vhvw5HcX2p+IbO3u5XmbcsA3yIzH0RUjWv0f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fNzAqtJH3UNnb+e0/lXLaCvh68+JXiOWK3i/4Se3trW2uJpP9b9mIZo1X+6u7f8A9818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DeD9F+DPw103RLeWO10XRLM77hjgHapaSQn/AGjubP0r8mfj38RZfi18TNf8TyEiC7uC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fljX2+Xn/eY1+qfxs8AX3xb+H+p+FNL8SR6CtwVhu547f7Qzx8s0eNy7d3FfJk//AATF1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OUf9NNLZf/aldWGnGMm5EONz5z/Y/wDigPhL8fNBvbmbyNJ1Jjpl+xPyiN/usfo4X8zX6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l8Xvh5rHhe72hruLdbTkZ8qZfmjcfQ4/CviG/8A+CYHjB8/ZfGuh/8AA7aZf6NX3P8A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wLoml+Krq01LXbC2FvPe2bFkuNvCv8yr823rWdWcZT5oGltLM/Izxv4L1fwJ4jvdC1yB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YfIw/hK/3lb+FqwBFiv0j/b20nwbB8L31bWLFJfEskotdJnQ4mDfebd/eRUBYrX5xZFf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keFXhyy0IjHxURi61Mz4zUJk611S5TKNzMuNMi5/dJ/3wK6L4U/CnVfi18QNI8J6DEPt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bQqMyTN/sqP1K1X8M+GNZ8eeI7PQdAsJdU1S8YrFbwDJ46s391fev1Q/ZM/Zd039n3wn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1FA2o3uMhf7sUZ7Kv/j1fLY+VNPlhuetRTtdnrPgTwdp3w+8HaT4d0hDHp2m2y2sIb7z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Iv7TP7H3xR+N/wAT9Q8TQ6tocWnxosNlb3F7MrRQj+9tj27mZi1fWXxE+Ivh74WeGZfE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45EiafynkwzHAGEBP6V5fD+3D8E5f+Z2jT/fsLof+068VI7LHyOP+CePxgtv9VqmiY/6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hP2FfjjF93UrZfpr8w/pX2HB+2f8FZj8vj+wH+/DMv8ANBXrmia7p/irQ7LWdJukvdNv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LIh5BFUgsfkR4nfx/wDCbxbqHh/UPEes2OrWDqkwtNWmZQSoYYYN6EVyl1fXOo3c11eX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mndnd29WY8k/WvUv2p5vtH7QnjuT/p/2/wDfMar/AOy15R3r7TBUoKCmlqeLXd20BPFU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qhcnrXdNnLTPb/2B4vP/AGp/DgP/ACzsr6T8o8f1r71/a68Fy/En4b6X4QiQuNa1yxtp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D/3wrV8M/wDBO+Hzv2obY/8APLRL2X/x6Bf/AGav0A+O/j3Rvh5c+AtS165Fnp8mvx27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VEJ9txFfD4vWq2fR0vgRt/F7xvZfB/4R69r2FSLTLEpax5xufbtjUfjivhj/AIJkfaNW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fzbmbSYpJpD1aR7lmJr7Q/aU+Eo+Nfwn1bw/FO8N0yi5tNrYQzIcruHcdeK+SP8AgmDp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FndwPa3VpBZ28sMn3kdZJQwP4qa5Wan31eavYaZIsV5fW1rIwyFnlVCR68mnw6laXH+q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+Rr50/a1/ZQ1b9orWdCvtO1rT9LTTYXiaK8SQ78t1+Wvm3Uf+CX/AI6ljkjtfE/h3ef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P0mRlIyCCPavyO+PEvn/ABk8aSf3tTm/nj+lfqf8OfDNx4O+H/h3QrqRZbrTbCG0ldDk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flD8XJN/xR8Wt/e1O4P/AJEavYyv+OefjPgOPPU0lBPNJur7M8JDt2ATVC9vEgjeSVtq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xP8Abb+6v+1X2X+yL+xHd6lfWXjj4kaa9rZwOs2meH7j7zt2mnH8P+zH/wB9V5WMxkKa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r/gn/wDs23HgTRZ/iH4otRbeINdhC2VtIvzWNkfmUN/daT7zV337Zvxn/wCFZfDSbR7G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IU/NFF/FJXtXjTxhpfgHwxf67q84gsbRC7nu3sPevyc+NHxdvfir441HxHqLn98xitbc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frXzeHpPEVXOWyPUbVONjza+UnNfpD/wTq8fDxV8Bk0WaYSX/hy8kspE7rGxLx/zb8q/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wxfNY63ptzpd6BuMFym1sdjXq/7DnxY/4Vd8d10+7m8nRfEqfY5snCrOvMUjf+g592rt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6Mve1Pc/+CgvwzK6to/jO3jxHPH9humA/jXJQn6jI/Cvi6+0uK7hKTICez46V+yfjrwV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harEJrC9j2n1Rv4XB7EH+tflL8f/AIQ+Ivgd4jl0nUbZprORibDUwP3dwnoW/vf7Nb5Z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KpN+9E8E1SdILny4v0p2n2rSyh2GRUK6e0k+X5Yda27RQuAO1fWI8fU6PFrJpUtmDxMp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+wmAEDy+a/loY/42PRR/tV3QOB1qbwb9p1H4j+BdOj+6/iKwb/gKzKzVw4uoqdNtnVQi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EnxAt4PK1D4f+IbUD/l4k0Wb/wCJrXHw98QW4xL4d1iI++nTL/7LX7PB3c7GORUgiGK+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qbWh+Lv9ja5b/wDLvqsf/bOZaVL3XrH7l1rEOPSedf8A2av2hMa4OeartDAc5iQ/UUfW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8z8aB488WWvEWv69F/uX06/8As1e/f8E/fiT4i8RfH3VdL1fxDrWr26aS1wlvf6hNOkZV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mWv0VNlannyY/wDvkV8SfAqFV/4KL/FwxosaLYn5VGAM+TWNSt7RW5Ui40uV35mz139v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1STJ5v7RTj08yvy4fxbCSflNfpj/AMFEm/4x0nXu+qWo/Vz/AEr8qjbDmvp8jX7qfqeb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KIWoGuwv/FXMfZcmp4tOLdzX01jyzohqkB/iH504ahAf4hWImjOe9Tpoj+pqQNZXjmyU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+/5INN/2F7v/wBCFfm2dDf1r9H/APgnxbG0/Z6jT11a9P8A5Fr5XPXelE9fLvil8v1P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t3xJ0gZ6ab/7Wkr7+r8+v29H/wCLn6YM/wDMMX/0dLXz+U/75A9DE/w2fMRNWtM/4/If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1v8ATIf94V+gHgHfa3rkGg2L3M3zEcIg6ufSvJdc1671yYzXTbf7sa9BWx4s1RtX1loW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6tWbHZ3XiO4+yWFrHFFH/t/d92NICLQ/DV34h80xLtjjGd3q3YVWsNEv9TuJ4La1d5IQ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/odimk6VDZRjAVQS4/iarkUfkuXWNVc9WHWgDwTOK3vBukLrOuxQSwSS22xjIUPT5fl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KsmqWCYPWeJf/QhVn4eW0ml6LHcsjA3DF3yP4ei/5/2qnmKMDxT4EbQ4muYHa4tM8jb8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t8qR51tJw0Z6f7y/7Ve4da47xb4G+3yG605Y4pf47f7qvRzAWtE0vTbLwzEbUxXAkm+e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G9k+m28kBjjMMZ/d3GMM67uM10Xw9hvotJuYbiNUhik2oGXazf3qzfi1/wAeVvTTuB5a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6Goz1NIaE7GhehpvrTl6GoNEHY0w/dNPPQ0w/dNAyM/dH1qWz/4/FqI/dH1qWz/4/Frk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/wDx9Tf75pg+8afP/wAfU3++aYPvGvMgdXQB96nL1po+9Tl61sZDwcU6mU5TQA9ehp69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Vcdw6Dl70tIvelrppfERU+E+p/D0W7T4/wDdH8qvShI1OTVbQvl05Meg/lT7m3aYHntX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WrZmW935+rWdhATJdXtxHawov8UjthRX1RY/sPa/c6efK1+wl1CNN72+JVXd/dDev/Aa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vFWga7p8CT3mk6hDepG5+VyjhsH1+7X6C3H7XHhh/Da65YvNa6m0YJ0qaFt3me7fd2/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syp1ksJzcp9vldDBypN1rXPzTn8Qah8MLe70nxhaSatpVxuRLiN2lV2/ukN/6EvzVxl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2V1JJprSlrdSednbd71758VdL0+/0Gay1VbaMKSz26P5c6Y6MPMb5q+T7/8A4kc5jjkL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r8ldGPQ/U6OPqQlzSZ6ONVQD7z0qeLXs2/dzkY9TXnt3JqOmpEZh50VyP3Mofcr1X+3X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uSph2tj2YZtzK1z9Bfgx49XT/hxo8EsYQMZJuP8AexUXxQ1mPxB4Nv0Qk26L5pJ/iC9q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J0aRDlGtgQfxNcj8d/FVxbw6JYiSe3gmuBJKsLAb41+8G9K8uhedRHjVoOo7xI/jd4iv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bvVL250XQdjxWjEOkcjfL/vdD8v92vm/w74kuNLv4dQtbh7O7glDRyRnDZX7tezfFV31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7riFZbZJBGzx5PRT/EvFc34V8Ef8K98dGDxj4bkuvMt/PhjEpeN+/wB5flf+7X0MqsYI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79ra6t9PsP8AhMfDw1DzEXybyS2WVZV7tyVrtJPiBpvjPwxe39g4ktmtpiITEsPkt838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fx3LPeCKKxSJY1t4HbZFDHu+7iszUPiLrfgPw3JoMmm2ZFzEQl4knzOrfxD+9Tp1ozdk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D/WpU3ydzy0HCN9R/jXq/wADLOwvfDvjK4u4fM+zaczI8fUNj5a8t07T5tXnkhi/1r/c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9mb+ypNHntLPww9vekCK9u5/mVSp5Uf36wxNb2ceax52Gi5SseK+HdSuftlvH9quF3nB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SVWP4cbV+6t1Co+n2OWvLfir4i0XVviHE+jWCW7xjybl2i2B5t2C23/2au8+J+ri1+H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+Vnx/wCh1VD3o8x2VE+ZRPMfhZiPUNTk/wCeWmzn/wAcrzyL/VL9K7z4ZHMuuf8AYLn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JfpWx9AiMvzQJKUx80nl4qShd2W/CtrwQP8AiorL/r4j/wDQqwl+/wDhXQ+BFz4isf8A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QHp/x3kDeLYV/wCmR/8AQmr6Q8EQ+X4S0o4/5d7f/wBBr5j+N0hbxxCv/TL/ANnavqjw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+neH/wBAr5zM90dNRe7FGxe/8e9kP+mSn/0KvCP23xj4NeHh66rEf/Icle8XvAsh/wB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I/biGPhH4cX11KM/+QZKjKP8AfIHhZl7tCSPjnTxiOrid6q2I/dVbSv2agj8zY4jg1Um7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Wu6C1MGQAdadSAYpa6zMkiqaoYqmoAKsRcCq4GasxCrIJQK9G+GHgSHxbputTS3clsbe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55GODXs/wTl8jw74qf8Au2Un/oNZ1G1sXFXF/Ztu5X8c2fzH/VuK+s3LZOTmvlD9mKDf4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NfW0kfU15FV/vGU0eYazaXU2t6jOjEWyCIMueK8X/aDuv7K0y2l83zdzsf8AtoxZm/8A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T2lrd32n/vBNOUT/AIEe3/fNfNX7Wmu+dJY2P/POeZU/3fl/+JFcder7ODsbU6fNqfOd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gxk0+V/kNQiT5K+d3PRirIguGy5p0UO6Pmmsu5qljyoNBqkOJwuKS1tZLuXagzTAxc4x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rFwv2dDt7kiplNRRcKbmzY8JeEGMg8mMXEirvdixVI1/vMx+6PevS9O0aS5th5CC5j6C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MZ5mb/ab5a3vAXwqigCiUNfbTuYyllt1b6fxN9a9WtPDUVudzR7zjAZhyPYeleXUq3PX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8G263Qvr+3NzeyP8iyvmVm/vSN/7L/DXqGnXI0+3m/561n/Zpc48qop7C7I/dQ/uv+ek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dXLYmvfFdxaKXMsgUdlrNHxXaHiWUvH/AHWxVW48EXGsSHzFlcHoFc0z/hS7r84tZ2Po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kUzrtE+JlpegfvgCezGu003xLFMoKyD868Q1D4Y3dkTvsLu3I/v20i/0p+h3t7pb8TGS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queSTOymz6MstXEmPmrctLhZB1rxjQPFHmlQzYr0LRtS85R81crOpHYluOtNyKz4rgs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hk5kC96el/GnWuX1fWjaFucYrlLr4ix2zEMMmrSuB7PaalCVGTketSSzI5JXpXzXf/G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lBwGZCAfxpmjfGbVzOY7uxliHrGGkraMTJs+h5rlQxGc1z+u2xmXIrmdH8Xtfvkmui/t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j/8AangaznhJGFfeAfrmvmGUi7V1/wBnFfaH7Yfh8f8ACFwakBzHIF/OviPzjbyjuCcV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eN0qXLNi3lzL9RXdQPviUj0rz6KX/SPxrt9JfzLUH2r6TLp2rHjYjWDPpX9jr9oGX4R6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a5aalgxWVgu6Uyf7I96+uvA37QfinWNY/s/W/hX4o0r7RPsS48lWtoo+zM33v/Ha/Pj4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8M30sMs6R3qrth6/NxX6xax4ptdHt7W7ltb3yrh1ThFbZnpn5qeMX75mdF80UR+OfFz+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i6jr0sYyLHS4fMnf6LXkHhD9oXVdT+Jbwa54T1jwb4Re0UpfeIrbyFW4z90vu2jdxXt2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JLFLKJplhURLkgmvCf24/EthonwnS1vnZTf6hbRIFGc7ZFZv0FcDOk3F/bM+GJ8TXuhz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UNytpLJDcMc8qyqRt465r1q/8QafpHh+bWruXytPigad7jZu2R7c7sVj+Hdc8P23gfTt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I8XDRfL93/drfv8AU9N0/SpLq7mhg06OPzGllGECf3vTHvUAfO9x+398KbfxfFpP9rSS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O2dYopN33ZFK7v+BV8h/tgfF63+LHxSM2l3q32g6fbrBZTRnKOT80jL7Fj+lfoT8R9Y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VvN0+XT5LKbZceWrRv8AI2OdtfkEn+rWvYyuk6lbToceJfLAZKODWfMhYmtVlzUJg619e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fBj4/wDjX4FwalD4Uu7WCO/ZXkFzbLN8wHbd/ngV+gH7Fvxt8V/GfwfrOoeKZoJ7i1vT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7c54Ffl2QVr9Ff8Agm5Ds+F+uP8A39SP6IK+WzChGEuddT1MPJtWMv8Aa+/a48afAz4n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2bT5bBLp0u4NzbizD7wYelfTPw5+I2m+MvhnpHjM3EVraXtqksjM3Ct/Gv4HNeV/E/wDZA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Hxd4ovGl0WztI7eDSYl4nZST+8bsOa+bP2qvEGoeH/2iPDXw+0SX+yvB9vNp86aPb/u4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bncj75+IV/LYfD7xJfWsrQzwaZcTwyocFWWJmU/mBX5LQftPfFvJ/wCLh66f+3o1+rPx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cY0W6/8ARLV+LEHU124WnGpJpsyqSsj9Nf2BfiN4o+IHgPxHe+KdZu9buINREMUty+4hc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YhvjVouO2kp/wCjJK9u/wCCag/4tX4i/wCwo38q8K/4KQt/xfDTRnppEX/oyStsGrYr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Z8pv3qAirDc5qEjGa+nS0PLR+gv/AATE8aSXXhTxb4VmbP2O5S9gA7I4Ct/48K+mPhl8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GtvpT+bpmgXcWnrMOkk21jIR+aj8K/IXwJ8UvE3wxudTl8Nak2nPqVo9lcsg+Zo2/uns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ATDh2fC7xbJ/f1YfolfKYulKM22evSleNij+2b8btT+Bvx38B+INJtoryddMuopLed2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+legfsI+LPEPxC8E+KfGfiGd7m+1nWZGV25VFjRVVV9lr5z/4Kfzbvil4Oj/uaY36y19l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l8BvCuiXCBL42wuLkgdZJPmY/rXnG6Mm1+LMVj+1rqfgmY8Xvh63nhP/AE2jeTj/AL5N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firxh4T8Q3kAkvdBuJJYGPON0bLj89p/Cvzq+LHjHxD4w/bte78ExSajq2n6nDZWscf3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n7+a/USMM0UZddr4BI9DjmqGfMX/AAUA+If/AAiXwUfSIJdt74guktAo6+SuXkP0+U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9j/8FItH8V3HjjRtWu7SQ+FIrQQWVxH8ypMWJk8z0ZuP++a+Nq+qyqmlByPMrybkNYCo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1aiucR+ketD/AITL/gnDFLF+8kg0CKT/AIFDIM/+gmvzYr9GP2HtVg+JP7LfizwJKd01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7uEYp+rNX53X1pLY3txbTJ5c0MjRuvoQSCK8DLVaVSD7nfVV4JkdWPDXiW+8GeKtJ1/T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XUEi9VZTVeqsqZJr1a1JVI8rOSE3F3R9v/Fz/gp1eaxp1jpvgDRpdHuZkT7ZqWqKhljJ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E/8A3zX6AnUYdP0Zr+4bZBBbmeRvRQuSfyFfg1aIDe2qd/OT/wBCWv3nk0+K90p7GceZ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3KVwf0r5PEU/ZTcT1qcnJXZ4N/wAN8/BHv4smH/cLu/8A43VuD9u74GSjnx3HH/v2F0P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AvwMmz/xRhT/c1K6H/tSqT/8ABPL4GP08K3S/TVrr+slcxsemfDT9oP4e/F/ULqw8G+Jo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QxQyxsibtu794q8Z4rwv9tN9P0jxZ4Uk2eTqOq29xHkDh9mGX8dpavYfg3+y78PvgXrd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xu76D7PK815JMNm/dgbycc96+Yv+Cod1JYXnw2uIpPKkiF84b0+aGpVJVvc7mkZ8jujz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Qm5AJrnvDniQeJ9Dt76NdrtiOdR/C9Lb6kRNNDJHiSNv++l9a8GrRlSlyyPep1VUjdHS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X6c1y51DbJxwK29O1QFOeazsbJmxbWSycEc1pWumRrktiufi1XZISCBVyDWQ78vilYOa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QKJPY1k3Hh+OyeMnHyn7grRs9VVWOW/EVVe9Go3cyA+Xt/jNYmqqHongTUAIoojwBxXs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M14L4VuFg2DdkjvXtXhjXUSBQ1QdCqaHTmzV4T/fqSx03C8jmoI9Ujk6da10v4vsvAw+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+Xmq8VyQxGagvb3cTzVe2JdqxvqaJaHU2MxcCtm0lIPWuesX8tea1befNbRZm0dNpzb3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qfSue0g/uwaZrvi+Lwvf6cZlUpcb03H+HG3/ABr0sPKMHdnnYiDlG0Ts5Iy7k9a8R/bX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/tWUcf8A31PGv9a8r+Muu+NbX9tb4SyWV9qFr4O1DybXy4Z2S3uJ1MzSKynhjt2V6f8A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xz/tx2qfndw17MJKWx4cvdOU+A/7b+kfF/X9L8FaH4R1f+1FtNzyXFxDFAkaBVY7t27u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d8ZdM+BngoeJ9X03UdSsBdR2rrpqIzxlw2GbcygLlQOvUivyG+AnxNk+EfxY8LeLN7Lb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79s52Sr/AN8kn/gNfsN8U/BNl8X/AIVa/wCHt6TQavYsLaccqJCN0Ug+jbTmu2UOR2M+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i8N/tFXetQ+HNI1uyTSUiaefU4Io03Pv2qCsjZPyGuM/b++II8LfBL+wo5Ct34iuVtgn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5rGP+BV2f7J3wRPwL+D+n6PeRouvXztf6oy/89W+6n/AUCj65r4Y/bY+LY+KHxqv4LOc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RgfldlY+c/1aT5c9/LWujCU/aVlE560uSNzwXpRQKK+1PFvfUqTR5JrR8C+L7/4deO/D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GkXsd3Er8LJtPzI3sy7lP8AvVUcDmqU/Ga5MRSjWhyM2pS5XdH6Zf8ABPjxxrPxJ8Of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utU1LxGHIydkSrbx7UX/ZXO2vMfj7+0Dqn7Pv7YXiPW7GzGpxXnh2Czez83YrS+WWikb1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2f8AwS5Uf8Ke8WN/e16Uf+S8Jr52/b9H/GSmtH0srT/0VXxtGmqlT2aPY5na56r+yp+3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FfGNhrWq+Ltd115W1GBI3t987osY+aTcqr7LX3N4y8W2PgfwnrPiLUy40/S7V7qfyl3P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+P/7Mnh+XxJ+0T8PLOHqmsQXTf7sOZj+kdfpv+2HqA0v9mrx5Juw01mlsP+BuE/rVVafs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H4T/ALZfw6+MHjG18L6C2rpq9zDJPHHeWPlKVRSx5LelR/tj/ErXvhP8LdO8R+G5Y4tT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ckseJC0bD0bAz9K+Jv8AgnvCJv2n9Ob/AJ46TeN+aKK+pf8AgovceX8GtFh7ya5Efyg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ap7PqDmlDnPkX9oz9oq9/aA1/TL2WzfSbGwtlhjsjN5g8xsmV/8AgTfoteRZpPWivuqO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lUc3djGOAaseEoNL1zxjoel6xqv9haTfXiWtzqXl+Z9nVuN+3vVVwTmsi4tTzxxXNioy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1P2b+CP7PXgj4GaL9l8NaeGvZUAutXuD5txdf7zdNv8Asr8tdtdeKtLsvEun+H5btP7X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955UYG58emWQf8CFfA3gz/godN4K+AOg6Eumzar4/sYPsL3F4D9jSOP5Y5ifvSNtx8v6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f+Jf7XWua/4j1GXUdVm8PXDGeVuRmaHaqjsOnyrXxs6VVJykj1YyT2P0C+JXwz8O/Fnw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l3pksqStHFKY2ypyCGHIrxab/gnt8GpPu6XqcX+5q0x/nmu4/aV8ceOvAXgKHUfh9oK+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tayXAWLDbn2xsDxxXy2f2v8A9pawB834WRn/ALly/wD/AGWSsTc9el/4Jy/CGX+DXIx/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0T4I8J2PgLwfo/h3TPNGn6ZZx2kHntufYq7Rk9zivhKT9vD47WWft3wmRfc6RqEX9a+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fwP4f1jUrX7Ff6hp8F3Pa4YeS8kYYphuRgnHPpVID8sP2lX3/Hfx0f8AqJy15j2Nd/8A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/sL3P/oxq8/B4xX3uEX7lHztdvnZGxxmqNw3Jq6/eqFwRk1rU2Ipn0x/wTSs/N/aL1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f++riL/4mveP+CoD7/g94etv+eurg/lG9eRf8Ewbfzfi940m/wCeGiwr/wB9Tf8A2Ne3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r4keHPCWjeE9DuddvI7yS5mhtsZjj27dxz7sK+DxDvVZ9HS+BHa/sI/E+8+KX7PWjz6nI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pM8znmXysBW/75Za0/hT8OIPB37SPxd1a1hSKLW7fTblmUYLSfvt2fyFQfsX/BDU/gV8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1y/vJtSvoIX3iFpNu2Pd32qqiu68JahFffFjxxHFJ5htILGCT/ZbbI2PyYVkamP8SP2k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D4K1K11W/wDEOuIDYW2m2yy+YdxXBLOuOa6vWvH9p4V8GX3inXrC+0nTbKLzZ1mRJJUH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txeK18KftgfCvWJG2RaU9lcSt6Ibkq//AI6TX3T4+8Pr46+H3iDREKuNSsnjjOeMlTg0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8G9avorG38R3bX8x2w2o0m6aSVv7qgR81+b3j7Uo9W8ba5ewkmG4vJpELDBIMjdR26V+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pXwJY+INclh1vxrPGIvtBH7mxQ/wQ/7Xq1fNv7c/wAIbX4e/E1Na09o49P8QKZnt92W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V6+VzUa+pw4tXgfOBNRFuKkJzURr7Hc8IsfDj4j3Xwp+IugeMLWwj1H+yZd72dwgbzYzw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7rf3q/Zbwp8QvD/i7wLY+MtP1GI+H72zF4l5vAUR7f4vdf7tfizcWqzD0b1rrtK+JPibS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b6zcL4XSd7hdPU7RvY7iu7723d/D92vmsZl8qs+aDPVw9dKNmexftc/tPS/F/XP7J0Wd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A4+0uP8Alo3t/drzf9mD4YyfGT9oDwzpUiM+mabL/a+okfd8uP7qn/ebFeZajdrHbySO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wJ8CpPhb8Lm8SavB5fiPxRtu5A4+aGAD93H/AF/GsMS1hqSpw0Nqac53Z6d8efgJ4V+M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3tlGTBrEWFkt+P4v7y/7NfkrrunJYapdW9pe+f8AZbhlhvYRgMVOBIvNfoZ+3T8eR4Y0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V1OLfqDIeYYP7v8AvNXwF4b0DU/HfiG30Pw/p8+r6zcsRHa243nPqx6Kv+02KzwUZOEq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x+in7GP7Tlt8WfCsXhnXrxYPHGlQgSRMdpvIV+UTJ/e/2q9+8U+E9E8daPPpPiDTLfV9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yn3HofcV+LHiTTPFnwd+JrMwuNB8T6LOqiSJiHjK8ZVv4lNfavgT/gpLb6j8MNUi8UaZ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bTWo3213JtwG/vRt/Ftrmng6kZ81LVF+1SVpHy7+0z4N8F+BPi/q2i+AftLaXYjyJlmm8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q391a83t49qn1qzqF/NqV3PdXEhlubhzJI7HJJJzSIoVa+6w1J06Siz5+tNSm7EVxJs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pobyKdHaOe3YTQyI21kkH3WVv4W5PNNvWAFU7c/LJUYiEZQaZdKVmfT3wNT41fHSPV5v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S2SK5N14gmj2yMu4KNzc8Z/Ku11j4KftPW+fsup+KfN/6d/FPy/+jq3v+CTP/IA+J/8A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90aprulaI0a6jqllYNJ9xbqdYy303EZr8+qSXO0ke9BO1z81T4D/AGuoOlz44P8A3HE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e/bEtM+W/i9v+umoQP8A+hMa/RmHxv4cuP8AVa/pcv8AuXsZ/wDZq0bPU7PUEZrS7guV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NZ86W6ND8xPHPxl/an+DVvaT+LNZ1HR4bsssD3cVhOJCv3gNqt0re/4J2+KNT8eftMeP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7VLrSfNuJtqrucyJngV6P/wAFPGB8KeDMH/l6uP8A0Ba8s/4JXW3mfFr4iTf889NhX85B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U4rqEHd8p9G/8FE5dnwLs07SaxCv5Ryn+lflwQRX6b/8FH5tnwi0NP7+q/yhkr8zZiAx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ep5ON+JEKIS1atnFxWfERV6Cbb3r6E8w17WANV5LUAGqllKNvWrzTALWUgRmXTAFgK/R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Wh/6id5/6NNfnFcy5Z+e9fo5+wS2f2eLP/sJXn/o018nnb9yKPYwCtJ/13PoU9DX54ft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/qFx/wDo6av0MOea/Oz9vtsfFfTf+wZH/wCjpq8XKv8AeYs7sR/DZ81s2TUlpJ5dwjehF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a/Qj54Zr+j3WlawyrF5rXDs0QH8ea9F8OaJDo1iIYx+8cKZn7uau27ZhX6U9Tg1k2aJX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0Z4rIYrHjiqsi7s1MTSbaAKVtLLswScocH+lVtZ1tNGsZbu4bCKPlH95uy/jVHV7a7n1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Ds2TRx7WZ6xb+DxXp8/mwzR6hD/00QfypoDOtPHPiO8uNkdqpUnOFhNQ+LdWmurHyr1P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7mf5v/Haraj/AGtPfT6hFFcQ/wDLZ/L+XZWFLPJdFriZ2eU93bJprQDMK8Uwx9anPU03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VYIGO1M49qktEOOtIRwamOPak4qbllfFPs/+PxafsFEWyCZJH+6GG7HpmuSu+WFxwWp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vmmD7xr6N1D9k6I29rd2niaSWK4RZk8yy/hPP96sGT9lTVFP7rXbab/ftjH/AC3V4McV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5pV617JJ+yp4qUfu9T0qT/gMg/8AZapy/sw+NYPu/wBm3H+5MU/mtafXKYexPKacnWvR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9NHjm/653aH+eKzLj4M+OrT7/hm6b/rm4f8A9BBqo4uk3q7D9izlFxikrpG+Gni6Bf3n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rGqk3gzxBB/rNC1Rf+3KT/CtliaH8wvYsxqfUk1hdW3+utp4faSJlP6iks4XvrmO3t0aa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a6qFWnOe5zThofV2kJtsU9h/SrttAbiTYOp9ap29ve2cKwywSQSY/wBWy81YtfMFzF1F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ldSP3n5t9WrX+BhNI9jcYUc1Wmu5nQZFaur6TM0m5BzWQba5VirCt1jMF/z8j96M/q9f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HlzLYX97HeNcMT5XkINrq3qB8ystfGXi74f3Ukt0JLW4iaRWfzDCw+b+90r9PtO+H83i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7n2j5v8AgOK8p+O/iPwF8PtStLHUr22n1Z/NjnjsSoa0aNsMkm7+Fm6V/MOGxcK5+71M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G8Ty2GnzaTd2nnQ+fHOn+wwbn/vpa9Y+IPw/srO906+06ECy1C3We3EbZ3eop/jrQfB+v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37zLny7jG3r90Y/hr0LRfB91aS2uiai7ySaeIzFEHVlhWTn5T+X/fdY4mqpSsjahB046n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+Efh4/8ATNufxrxH4l382peKdSEX+pswUf7P82z+8xU/e/4DX1dDpw0X4bpJHxHaRSyg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aRdaLDY6jqNp5Ueok3UVx525Xkb+ISL91v8AZb+5Xn0klK56uFTqzcUUvGsdjqGpwXE8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bpulTjj73+1V631DW9QtzqGoRW/2SNGRLiTd5vPC/eb6V1dxp8un2/2uL/S4pLVYZpNi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rK1C4+0ahp+lf6rzE+2p/Cu48R5/wCAgtW9V8x+hcJZTQzGTVfaMjOuLj7MJrSW0ki1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X92ejCvHviv4i+3+MI7VDlNPh8px/B5w/wBZt9P92veNe1qxsxYT36XNuljpsgjuQqvv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zd8tfKk03255bmQ5kmZpCfdq7cJTaTkz1vETFqjCngoy26eS2Or0W3lv7e/ltJRmOPf9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MNR0/wCEN5i98uONxOl5J++Z88yoR96vi3wFYHULTUrWI/vZIiif7bdcV9YeA/Eklv4N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6ssMgkTc3+r+8F/gbb8tYY9XpH45g173MY/x78L6DpXibRb2wWaC91JzLOY3U20y787v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qP2jw7bxiQyL57Hk+kMa1137R3GteDv+uVx/6GK8u+IOf7Esf95//adbYJ/uztqxvWuZ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k5/5hU38q4+JvlrqfCBI0fxQf+oc61ykZ4rrPXWxJuo3Ug5orPqWMX7/4V0Xw+GfEll/1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+9+FdH8PBnxJZf8AXeP/ANCqJgdl8VpjcePl944xX1pprMugWqc8RIP0r5L8dYn8dw56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FXTokx02D9K+czN6o66m0S7qIwtl/wBcY/8A0Fq8H/bqOz4W+FR66iv/AKJkr3zVFytk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4B+3gcfDHwmP+oiv/ol6eUf75A+dzR/uZHyBZ/6qrUdV7QYiFWYxX7RQPzZit901Sl71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3ruhuYMjooorpMySKpvWoYhU1AD4xmp171DHUy961jsSyaOvSfh94qGg+GvEaHT7m5Se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fL/F6V5oh4rpdEnittH1NTfX9pK8XyraDKSdciT/AGelKSFGdjuP2e/GA8L68Z3068v7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WX8K+ip/jdpohJ/sHXv/AABavlD4XXYttXVm1S90ryw372zj8xl/8dr1Wfx1pf2c/wDF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f8A9jXn1KKbuaJ3LE/xUsH1+4vH0y+jiebfta3b5QBXy38XfGv/AAmvjC6vEJ+zqzCN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xmsGn3ctp49e6l2NsBs9rM2P92vlvUrtr2/nnc5Z2yT6183jnZ8h6tFWRnOx5GaYR8tD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yTpSAIQuaTztmat2yCWI1bj0TzoC9BokN0+xWdd3XNfRvwf17wRBYxWeoXQ0+UEfu7hN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7NXI/s6eBbXxVrM8l0gktYEyVIyK9b8T/AXTLkO9vb+Q/USQna3/AMS1edVqRvZnoYaE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b2bWMb6e0VxblQUeA7gR7U2eeKvEvhzpHizwFf6la2A0zWtHuD5nlXUjQzRsv3c7ZI/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xlf6vFaTeFY4dKkeP/TPMRpU7Nzu3f8AfNcPIpPRnapuOjR6Do8+mMr3d2n2wQcLahtq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vElzq05M8qxxgbVghUJGo9FUdq5L4kahqHh/V7vStK0q8+y2fyJJbw+au7ux/wCBZrxf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6ahJq0TA8xwWyxMfxanylcx9HJcREite1+yMvrXytF8WPD9pCZZtH1HVD/evL9mb/vn7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ELebbPostsP9hGb/ANnrGVCU/hNY1qcdz6k/s+HnyZpLWX/pm7LWVrEF1b/vbvy9Qi/6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+PVwGhfFfwxqcKyabeyWj4z8zsF/75JrU1bxcmpaPM9vcC4B53CuZ05RdpHVGpGXwmnb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sJ07U0/5h/mtLFOf+mbN8yt/stW/4av+AAeOoryTQtXn+2xyqxDq/mA+9e3adb6Tcafa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V47JPpenwr56Sbfv/vGVdrf+hbqPZ3NVOx1WmyB4wa0to21zGj6lm6EbWl5Ba/8APWTy2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jUdDtPDU96mrTpcxsoSxvLHBkO7+FkZl/wC+ttYuDNFK5wvirZmT5+5rk/7Oa5Hml/Ji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+m75m/4DW74nvF8GXc11rEUd5qEHNlY5WWLd/wA9JMfe29lrxnV/iBNqOpPNeXEt3cyf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Bg5JHqFpoWlySYNxBKfo5/mBXT6f4R010GEg/wC/I/8Ar15X4U8TNM6/uFx6M+3/ANlr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dan/AIA6tUkCxeFrW3YlXSNf9hHX/wBl21NcaE7jEEvmD/Y2n/0Gr1hrdhqWRbzqWHWN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ejS3fgW1utO1a28P6tbzK6ahvVW/i+Vvm+Zfu/K1bUaTqOyOeU+TVnmH7VFk198EtRmJ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+fbjAyRX3vpHjx/2kfgV4u0NrdE8aWVsYmhT7lyyktx/vY+X8q+ETbSTiX/YFe1hoOlF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NGdBKftFd/4aPmWhFeewLiQn0rt/CtyBERmvcwb5aqZ5VRe4z6z/AGPPgd4Q+Lcuuf28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aBLe58rjrur9DrfQIDo8Nk0ksyxhSpmfceOlfk18KPjL4g+EOr3Oo+H5YEnuECSC4i8x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f/tzfGK6z5OvWVj/ANe2mQj/ANC3V6NXBYirUckjhhWhFWP05v8AT11BYlbI8txIpHqM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4c+N11pOga/9ot5Ic3cV3ZsqzoR0xuUr+dfnVq37UXxf1kf6T491Zf8Ar2dbf/0WFqr4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zVn1Ow8V3k95Kuxn1DbdZH/bQNiud4DEL7JosTA/V7R/Ciaf4TTQZrx9Qt44Ps4muI13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7wtBrfhibRJjugmt/s5J9MYr80/+G5/jT/0Mdp/4LYP/AImph+3n8ZF/5jOnnH/ULh/w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FXgz9INQ8GW1/wCCbjw9bzNpdpLbfZUlt41YICCvCt8tfl5+0r8GtP8Agh8QI/D2nalc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S3agOgZmG044/hrpv+G/fjCOP7U0w/8AcKiryf4k/FbxH8XPFJ8QeI5bebUPJSAPbwrG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mvQwGGr0a6lJWRz16sJRscvgUYoor6xnmaFaUYY1+nX7Auo6dffAawSxhjimt7qeK5Kd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X5izcEmvTPgv+1D4s+B3g3XtB8P29v8A8TR96XUxJa1O0qWVfu14OYUJ1lFQO2jUjDc/R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EvgLpjC/nXUNdkH+j6TA37x/dv7q/wC0eK/OGX4p6r8b/wBozQvEutxRQXdzqNqgihXK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8n1/XdR8S6rPqeq30+pX87bpLi4cszGtX4e+JI/CfjTRNbuLdruLT7uKdoE+84VskD6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bOhYmLdj9rPEvhy38WeGtR0S6eSK1v7d7aV4vvBGGGx+BNfLb/8ABNb4cH7uu+Ikx/0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f8ABT/wz/Y839leEtU/tbZ+5S8lj8jd74bdtrgP+HoHi/8A6EzQ/wDv7LXneyqr4Ys2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CPgZovwG8NXeiaJe3t9bXFwbhpL8oXDHjA2qBivgz/go2f+L92/8A2CoP/Qnr2bwP/wAF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xf4Z1LTtRDAD+yQlxAR/wJkavl39rD4y6H8cvicviLQoLy3sEsordRexqjllLk/KGbj5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ITkjOvNcmh44vNRScZqRW/Go5Oa+tSseQVX6mv0x/wCCZ9r5fwS1if8A566u4/JB/jX5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Njf9rL4c/Bn4S/8I74lutQtNU+2y3D+VZmVCGxj5l9hXz+Y05aSR6FCaSPeviV+zcPj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WCr+F/D1im63YZ+0XHmsyr/urw1fQGsSzxaa0djLCt/IGjh858DzSvFfnr8R/wBuxtJ+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02q+FZLGCDUdPuI2gW4YMcsAfutz96uR/ab/AG3dV+Jvi7wxc+CmvtE0rQ3ivhHcArLL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d/4HXhxo1ZbI7FUifeHwI/Zs8O/A9L7UICdX8Vam7S6hrVyoMrsx3MqH+Fc9qf8AEf8A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9o/hHXdVWLVNQYB2j+aO0B+6ZW/hyeK+cPif/wAFJNP/AOFb2A8HW80vjC9tl+1SXEZW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o3pXwDq+saj4j1a61TVbuW+v7qQyy3E5yzseprohg6k9BOtE/dHxD4d0jxpoVxpmq2lv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4pQHR1PevzU/bG/Zb0T4EfZNb0PW0aw1O5MUOiz8zx4GWKt3UcdeeaufsqftyXvwugg8M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KoAtvfLmS5sfRSOrx/qv06eX/ALUvxxPx3+Kd3rFtK50KzH2XTIm4AiBOXI9WOSa68HTr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oSjc8kJzTCKeozS7a+pPMPoP9hX4tr8MvjfaWN7L5ejeIY/sFwWbCpJkGJv++sL+NZf7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fH7XYIIvL0/VT/adtgYG2TO4D/dkyK8QjZ4XEkTtHKvKOhwQa+wviprkf7S37L2gePQ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g1mNR8xibaGk/wB3Kq34tXz9nhsVzPaR6EPfpWPkKGwDKSzVTu0CMRWrNMs2Sh4rIvuSa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Zd/iXTV/vXcA/ORK/dfxG2px+FdWbRf+QutlIbP7v+u2nZ198V+GXgu1N3458ORf39Ut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1DUbTSbG6vb64S1s7aNppp5DhY0Xqxr5HGr98z1qL90/P/8A4S/9tmAf8g68P/cP096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w/e0O/k/7glmf5V9f/8ADUPwg/6KP4f/APAxasJ+0l8Jn6fEfwz+Oqwj+bV59je55n+y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V/EUXxZ0m40+yht4jZvPYR2uZdzZ+714zXjX/BUAefrfw9h/6drw/wDkSKvtrwf8QPC3j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g0rXmtwpm/s28jn8vd03bW4/GviH/gqHx4l8BD/pyvP/AEbFXXhI/v43HP8Ahto+UPhP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Wxb3n7vn++Pu/wDxNeoXoUu2BivJ/BvgbW/F9wZdKtP3Mbrv1C4fy4Eb/e/ib/ZXLV63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WVOzp0Nc2cqk6t4PXqdmXzfJZmRdwsg3LVa21d7ZirdKvrcK2Qaq3enrcZK8GvmT10yx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mLr2GxisG6sZ7ckqTis6S5nU9+KBnfW2vNzzViz1V1mkbPWvPYNYMfB61et9eIzUWJuz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kow7+teh+G/FrPhPMK474r5407WyjBt7MT2Fd74f1q4YKUSRvYCuaeh103dan0dpviBG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tdEsRGdteP6BezSR73cr7Gumh1cKQNxNczOpRO4+0hj1rQsZVXnNcbaanvrWhv8AC8Gs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DHBrW06bdXEWV4XPWuh0+7KjrWsZGUonoOnXBSIYryj48eKhbeJvAmnL/rZr2eRv+ua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vvFaabaSsZCCozxXzV4a8RH4o/GvVNSJLWeiW32KLPQyzNyf++V/8frpUrnOlbVn2doW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luLdXmsriK7t3kXJjdcjI/4CzD8a85/b0H/GK/i4f9NLH/0rhr0nwDkafCP9j/6//s1R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j+GeteEr66ls4bxFYXEKb2Ro3Einb35UcV7GHqW3PCxFNOV0fib5LSOI4xucnAUdzX7G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+AHhex8b2Mun6vZw/Z4oblszfZlA8kyD+FtuFwf7tZ/wM/Y2+G/wfa11awsj4g1naJE1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0a/dj/3vvf7VdL+0D+0T4Y/Z58Lzahrcv2vVZEb7Fo8D/v7tv/ZU/wBqvadTnR59rGt8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xKfBNt9s8SSWxit41OJFVsh2j/2wudvvivx3ntZbK4nt54mhuI3KyROMMjdwR61+vXwD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wmutaFOIr2FQt7pkjYmtJP7jDuv91v4qwfjb+yd4G+NrzX91bHRfELLg6tpoCvIR08x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1XZhMQsPK7RnVp88bH5O0h6Gu5+N/wANbf4R/EvWPCltrkfiBLAoHu44PK2yMu5oyNzc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X2dKaq01NHz848rsROetUbg9auv3qjcd65qhVI/S7/gmVF5fwD1Vv+emu3Df+Qox/Svm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+Jj/ANO9n/6TpX1Z/wAE0Yh/wzxcP3bWrr9Ngrhvij+yBrX7Qn7RXjHXU8Q6fpOhR3Np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ltYQy+X91fvfe3V8ZQqKlW9o+h71rxOD/wCCanwum134k6x46uIc2GiWrWVtIw4NzKBu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ef+CjHjCPQ/grZaGJMXGuahGnl/wB6OL94x/BhH+de/fDH4b6J8JPBlh4X8OxC00yz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+9JI3qx/lX5+/tF6zrv7Xf7Ql54Z+H0EGtWfhqzeK3H2mOFZsMvnyrubn5mC/RRSjKMq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EH/BNi0+0ftCanL/AM+3h+4b/vqaFa95/wCCkFxt+HHhWD+/qrP/AN8wuP8A2ap/2GP2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xJ4m8ZW8FjqV9ax6faWcMwldIlbzGLMvy/M22sP/AIKU61HDongfR/8AlrNNc3n4KF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ouJMrRotM+DqKKK+4ieA9BVAOahlQZ6VMpxmopal7MpFKevpz/gmVb+f+0brEv/ADz8O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Mc9fV3/BLqPf8bfFb/3NAx/31cR//E187j9Inp4fV2P0mvtQtdMRXvLmG0Rm2K08gQE+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j/Vahay/7kyn+tfLv/BS3n4LaIO51hP/AEVLX5lz2Ax1rxqOGnWV4nZKSg+Vn7wRXMMh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YVgRwQa/ByDStcmsVk0231WczN5cL2kMxWRv7qsv3m9q/cH4d2k1h4D8OW9wrpPFptss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g++awnDklYuLufk98bz/AMXg8Zf9hS5/9HPXC5Fdd8YLg3HxS8Wyk8tql1/6OeuLUnNf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t8bFfoazrhuTWg33TWdcdTTqipH2J/wSyh83x78Sp/8AnlY2MX/fUkp/9lr7Q8VeK10j4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mradqCH/AHk8qRf/AEBq+Sf+CVdn/pfxPvPV7GD/AL5WRv8A2atP/go9rl/onjH4fXel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bXckd1ZzPFIgYqpwy8jjNfDTg6lZxR9DCSjT5mfVfxn+Ofhb4IeGZdW8QXqCYg/ZrBG/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F/8ABPnxxqPxOg+Kni3VW/0vU/ECsU/55qIVCp+AwK/OPXdb1DXr17vU7+61O6bkz3kr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6Cf8Es9NuLf4NeKL6SIpbXuvytbv/wA9FWONCf8AvoNTrUfYuw6c+c8g/b68H658Tf2n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bU9XudLiiihhXhPmY+YzfwqpOc1+gPwmj1Sy8C6Lp+uSRzazptslheyQtuSSWNArOvs3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9LsdcvdaisoRq14ixz3m3946L0Qn+77V5z/wvHwpp/x//wCFfRatby6rqFl5zwRvuVLi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/4f8ApnXMbGP+0/8AtMJ8B9NtrW00ubUNb1ONmtHkG23ixwSzfxf7tfmt488e678RvEVz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/nOSWPyp7KOwr9Uv2hvgnafG74e3OjSbYtQizPYXOOYpgOOfQ9DX5UeNPBus+A9eu9F1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q8TjG4eq/wB5f9qvocpVJtt/EeXi1O+uxjA5FFICKM8V9SeMLUUhyCPWkZgM816v+yx+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1SCbU10vw7orRDUnibfcy+YTtjjX+EnafmNefiasaEeaR10KbqOyOq/Yn/Zpk+NHjdfF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nRyGGFvbpTuVB/eVf4q/Qz4x/FDTPg54Bvdevym63XZbwDAaZ8YRFH5V0Xg3wxpngfw9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P0iyjEcFvF0VfU+/vXyr+0h+z58YPjt4uFwg0Oz0Ky4sbObUGLLz987Y/vV8a6vt6vPU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wl8R/GOpeOvEOp63ql0z6jeytI7k/cB+6B/ujAr9BP8AgnZr/hHXPgp5Ok6PaaV4k02U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/uJF+7MW+8ystfP19/wAE6/irclys3hwEjgm/l/8Ajden/sn/ALKHxa/Z++KTa5d3WgXG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LW+kMr/3HVWjVdy/WunFVac4RVPoZwTvqM/4KJ/A4ahYWfxE0yAG5twtlqQQfej/AIH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8gx5BBH1FfuL4n8N2PjLw7qei6lGJbO/gaCVGHYjBr8bvi/4Fvfhf471jwvfqwexnZI5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3/AhivVymvzt05b9DhxcH8S2OPij2nNPaVl4xVeG59amM64r65bHjlPUC3FRRkrAaL+6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1de6bUdZH3p/wSZ/5AHxP/7Clv8A+i2roP8AgopCs2p+CgwyBFP/AOhLWR/wSei2+C/i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yhz/AFr6+8c/Crwp8R7i3fxNolvq5tUKQGfcPL3H5sYI64H5V+bufs67kfSxXun4n+Jb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Nfcn/BKBSvh34k9v+Jlb/wDoD19F3P7FXwUvHZ5fANiXbkss0wz/AOP12Xwu+B3gv4M2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0KG/dJLgRzSSF2UEA/vGbsTVV68a20bE8jTufKP/AAVAONI8Cj/prdf+gpXD/wDBKeP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LO1H/j7f4V2n/BUI/wCheAx/tXf8o65n/gk8nma58VJvazT8mmrS1sJH1/zI2d0eqf8A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Lxf39Skb8oXH9a/M+6fE7c96/SP/AIKUS/8AFK+DIv8Ap7uW/wDHFFfmvdH/AEh/rX1W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zdDLSOSaZvm6GtOK0Yg5eqMMDL909auWdjO7YDdT619AeWbdqhiiiG7vVy6YqOtU/IeJ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Ap+VQNGNK5LfnX6V/sGn/jHHR/e9vf8A0oavzRY/vsV+lv7CPH7N+if9fl4f/I7V8jnu0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DxxX5y/t8nPxash6abF/6Nlr9GA3FfnH+3u3/F4LUf8AULh/9GzV4uVf7yjuxP8ADZ82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r9APnz0vTpd9upPpVoGqNidtjAfVF/lWd4m8RSaFb27Rw71kfa0p6LWRUTWv9WtNKiEt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gVVGsm/n8q1i/e7N6eZ8u1f7zf3a8vvtVaW/muriN5r9z+58z5li/wBr/ervPC9rH4f0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67fzZjcP85H8I+agq5lCRLe3MVpq1xp/lvseOR90e76/w0+/n1DX7+K0lkbSbTZvSTL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PEjW9vrt5LZurQzfN8pBXmqg1S6+w/Y/O/0b/nnjigjmN28h8L6TkgXOq3X94vgZrLsv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Fp/1zTc35tVbS9Ml1a8WCLju7noi9yapZFA+Y62OQ6t4e1KRTtmjdncfU1zEtg8WixXE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mBVyyv7iz0LUEjG5J5FVj3qneTm40qCIvlUZsp6ZoAyc4qMtTzURoAbk0zLU/NMJ5NSy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jNQy0hAxy1TadzfIKgHVqn04/wCnpXLV1gWtGah+LPjG3naKHxNqgijdkSOSbcu0Nx8r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tidviN3/AOulvG381rhrn/j7l/66N/6FTCBk14n1eHY7FOyPWLT9p3xvb/626sLn/fs1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+1p4ohyLjStHuvokif8Asxrw/aKkUDNH1eHYPbzWiPoeH9ru9P8ArfC1r/wC6b+q1ow/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Sl/4BeL/Va+bB0ooeDpzVmL6xM+q7T9rjwrJxcaJrFse5URuP0YVpwftTeB5erajB/1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r5EoqP7Ooh9YmfasP7RXw5l6+Ign+9aTD/2Sr9l8S/hzqf8Aqde0w7v+eu2P/wBCUV8O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5b7/ALrHPE2hdxP2J+C/7T/w98N+CLXStRv72G7tt28GyBX7x+68e7d/vbq723/av+F0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v/hX5u2OfsqY/u0zzzmvuFwhRnG6qu/9eZ8gs/fNfksfpY/7Tnwuk+9cTN7tprH+lQQf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epLAfRdMkH8o6/OW3uOOtNeckms1whTvrWZb4gfSB0uifEfxH8W9X0rR9T1bVLrRYJfM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Pl53L/49Xz/8a7mXS/E2pxrfXWqQO7zRyaj/AMfS/MwKyENtzuq58NPi/e6L4hOt3vhe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iLIqSAfejbsrf3a7P4i/CvWfiVd6h4usPDEnhFLm2Miwai7fPyWZ2+X5dyt/45X4tRo0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nUqyjofO9j4svraVSrkEHr+NfS37Pd3qfjnxLfvd3hna5s4jz/sV5x8IP2atZ+IWs/2e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I4l8zcv+yfu192eAfgbP8Jvh6upaW8QjV45547hQXu7XOGYH+Flz8y0q9bDzuorUyiqv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4Vhc2kX2iWWObyP9Hfa3LLhq8Q+I3hKXUfChtY7KO1kWVfNu5Imjtpfvf6wfdDru3bq+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i70+WKSXT7j54fLdt3Df99ba5L40abCnwmm1JdZGgRkiAvBBvku/+mPy7dv93dXz9So4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lZ9WfOt/cahb28Vp9rk82zdrJ/LdvI9Ovft81R3/APo9vqN39k+y3cc2yH52aPaOAgx8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1x9n0c/ZIpIYpEZH+0P5quxX/wAdbaP/ABytTWriK3+E1paRf62TVZX/ANmXCKN2PvfL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0hw7gKeW4eolG95fhZu58/fGPxRNPdLYs/mLL87Rqu2IYAwAB0ry9SeldJ8RLlrrX4yw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6fpXOgGvaw0GqSbP5s4ixlTGZnWnOV7N2Oh8PajLpNvKYupr6s+FPxO8Na94FR/EkUlp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5Ytw6NuHzBq+TdNt2exlavR/C2rxQ/DG/sfsMc05u1cXI+8vK1z4ijGrHlZ5GGqSpvQ+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MLeLUPEHiJZbuP7kkeobpU+kf/2NfP8A8TltYlhjsLmS7tFln8ppBtby9y7dwx7Vxfh/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xTxbQfR//QlrChR9jpe57CnztIreHR/xT3iU/wDTqv8A6FXIg4rqdF58LeJf+uUX/oyu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admo1PFOB7VJQZ5rpvhyM+JbH/run865jFdR8OP+Rksf+u6fzrKoVT96djrfEx8/4hxD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XbAo9x/KvjW4P/F0rQf9PsH/AKEK+z8gxgd91fLY9+8juxCtJJFzUv8Aj4tiem0f+g18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wYP+n1v/AESa+jNTz9ptF/2D/KvnT9vYf8Uj4Kj7fbpP/RDVvlH++QPl80/gyPkm3GEH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RiMVZj6Gv2ekfnbE7GqM/U1dJwDVKfvXfTOV7kcdOxTY+hp1dJmPj61YqCMVPVEjk71K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erEPXpXRaXt/sS/Mf+u8r9M/N/47XOAGux0qe4t/CGroLuzAdEWS3uPlkdTx+7ptCsdD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82L97j5JI0WTZ9V+9/wKuR8fP5njHUm/vOD/AOOitT4YJeR60j22oWdkxG3ddH903sa3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utVl1zQpGJ3lIZ9o+7/DWMmluWjyPW3FtYuc9RxXCyKOTmuu8aOVW0iB+9kmuPnUhTXx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ihqimR85NLjcaMc05OteWdJoWEf7s17V+zHaaf4h8dXXhPU/9Rrun3Fon/XTZuX/ANBN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onwe06/Himw1u03w/wBnzq6Sj/npn7tZOZ0JXR7R+zx4auPCq+INOuv+Pi1uzayf70fy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Mt1pni/wvFp3iCbxBaf8emuww3qf9dNuJP8A2Wo7S4ISvJrfEz1sK0oWM7U/DUTmR4V/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1jToZuv2mFOf7u8VtW0ySE5HNUL/AMrz4pYv9bG+/wDKudKx1t3i0XfEFx5/iTVov+ed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1HT4bgn7Vax3X/XRA1dV8S/L8P8AjLUHAxHdFbqIeodd3/oW6s61vLOcYlALH16VMnNf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6h8M/DesM+LNbeXsqJlCfda52X9nXSGlMrpbSp6JLLD/AOO/NXvUXgiLVBm2imVv+mSs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B8mx1Sf/AHLZm/pRGpX2iinToLWTPJJPhtpg0NdOaVLO0A/1cQ/i/vbm+asPQPCNv4Su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ILpMeRLFlVb+9Xstx8H/ABNcZ8rRNVx/00gZf5ipNK+AfiNLjnSJl/35Ix/7NT9hiJatE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hfB/gy4up/nRip+6Il8xj+Feo2OgRWqSqXVvs6qThdvrXSaX4E1bwHt1lYNOnndPsv2e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dpb/AHWre8H+D7u4gM13N/Z8Uvzv+53SuuMDr92tvq83oYvFwRylofs8wqLxJNIbYsnO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Gg6xYHytQv4pf9+Nv0215T4l+Gt/pMVwrXfnRRK2yaIbdy/3W/umsJYWpDU2p42nLRnj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Xif+6zp5brIzr+DV8uaxrGrYm+yafJafedI5EZtze9fcPj3w22pwxaiunDS4rq3RBIjs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8rf8CavB9e8L3Vhdf6TCbi1UnbKq8p/vcVrGDjujTnVRXieBaf8AFHxhp/eH/rn9nbdX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oeiRX+p6XbSQyfO9vEWSVF/vEV0Ph3w/p1wf+W//AH+K16ZonhrRkXmAP/10kLVM6qlo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0/w/4J574e+N1n4ouojBo+pRXagHft3LXSfHHxhLf/BzVZYov9XJbzPHJ/HiRetdfb/D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HF9F21mfEjwius/DjxHpEUalpLGfYCON6rvT/wAeVawpz5Zpo66kLwZ4D+yh4qt28b3k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GJjWf/j7x91Yxt+9xu/hrs7v9lPwvqvi+71v/hY1lp8V/NJdXWlyaVMzKsj8puVGX73+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w3PjmfU5R+60zTpblm9DwP8A0HNePfEf4hanrHivUdQ07Ury0t3uJWQ287RNtZm/u173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08AWPw18bNYWOpQ6zaTb5Y57dJI0eMNtVtsiKQ3yn+H+Gud8MTbZdpPWsa71W71M+Zd3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IzufqWOa0tD4uo67sP7s0cU9mdwvSkxQvSlr9Fp6wR83U+ITApaKK6DIKQgYPFLRUBcZ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gooopgVLw/KaqWkfzE1avevFJbphCagZWuUDZ4qKIBQasSDJNQEYzSAiMYJNJ5QqTyy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m7EflgDFOC8U7bSYpg3caDikoooMhuOtJgUtFA7tCxoOeKHUAUsfeh6ORSHzMYo4p20e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QrsAMUUUuDUlXZLE+OvSphgiqyipY2INBKJNtbOg+LNa8NWGrWelancWFrq1ubW+igfa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5P51k9RTCetZulGe5qpNbCghQQKp3SZBNWNxzUNxyvFa20EZ23k1Y+1zlNv2qfb/AHfN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pu32rB0ac/iQ1OUdhkVv8p9KfFbncanhGVNPi+8an2cEVebNLw5rOuaDdFtD1O9025mI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nA+Tk9+K+gtG+G2oXFvF4g+KOrXmtyxp+50fUL152RT/AM9GZvlX/Z/9C6VtfBr4Rw/D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eOTxDMn+jWj8rYL6/wDXT/0HP97iqHjbXZtd1A7GLRKwB/2f4H5/z/SvhMdj6fM40N+5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5x3i74i32uI9lZxm2s4htjtoVCRAL22j/ANB/8dqz4QQ3PhG03DBjeROFx/Fn0965xNAa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mdf3ZC/L/F95fl2/3v8A0GvQPBFhFDpkltbzeasT4dwm1dzKvT8vvV4bnoepRjZmBNA0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29R0wqXGKxJIDE5rI9FE25ZAQRke9U7jSoZskDafarCA4qaOswMRvD0JPQ1PB4eh/u1t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z/DWbNIq43SNGihKkJXaafsijArLsrbKjC1rW1nIw4FcktTqgrHQ6ddYTANaUMrk9axL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i2Ly1YHQjTtrtww5rfs7ksnLVysdyIzVyK/OOtBR21leCMEl6tv4hFsmfMx+NcE+riIf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BbEhjTSuQU/jP8Wl0XSLrEmTsPetT9mvQJdI8Labc3cZGoagxvJyRzuf5h/3yqp+lfPL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Xppy8CyCe5x08tTub/vr5V/4HX3N8KfDgl8lwnlBUbDe+5f/AIuuunDqzgr1VGNke4+E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fl8v/stdFp8pNyfSsrT41gtPlULxgAdqZqFx5FhN6/u/++d4zXWpcp5L1PIvjZ8TvFfw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T/hJRC8iJqkj7l0+Et+78yMfM23O304X/dr8wvGniPW/H2v3OueI9Sm1PUrs7muZ2OD/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Wv1en8YRW9xF++jm8xG3x/312N8p/Kvnb9o79ju11HWbbVfBt7Z6PDfpJO+lTh/sySbm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bV+Vl2/7VfQ5ZjqSfs6sfmeZiaMmro+J/h/428R/CzxTb+IPDOpT6VqcPAmgPyyL/dde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fBn/AIKN+G/EPhi7Xxzp/wDYHiKytJJFMAZ7W9kRd2xM/NGzf3W/76r4r8cfBLxr8O4j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3+DU7L/SbVv+2qZVf+BYria+qjhMPik5U3Y8116lHR6mn4i1y68Ta9qWr3z+Ze39zJd3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/M/pWdR2NR55r3aUVTioo8p6u7IpQxPFUZkc5PNagFBiHpmplBMcXyn6GfsHfF34f+CP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GmiaRqxv7yWa0vb2OGVd05I+Vjz8u2s74Z/tEeHPDP7ZnxXtrjxFpw8H63Z29zb6m94n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Kvu27mVmX1+WvgRYlz92pFjX+7Xz39kTk3r+H/BPRWLsrWPsX9qn9u8+MtPvPCXw6lmt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OhjluV5HlxL95V/2urdq8H/Y28XP4K/ad8E3YkaGLULg6ZM6nBKSqyr/AOPbK828tdvS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M0UqMGSVDhkPqD2NdH9lx5OVbiWJ194/bjxh4/8ADXgDTpL7xHrlno9siby11Mqs3+yq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v2oPjVD8bfidcazZh10W3hFnpiSLtIjVmLsy9mZmZvxWvHLm8nvLgzXVxPeTH/lrcyG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a2wOW+wftJu7MauI51ZEtFA6UV71jzxQcUxuc07tTahlop3Hevr/AP4JZWu74m+OLj+5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P/stfI7whq0PDniHW/CNzNPoes32iyzLskfTrmSBpF9HKsN1eRjcNKtT5Ynbh6sacuaR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5+Eegjt/bCf+ipa/NK/4ziuv1/4geKfFlmlrrniXV9Zto38xIdQvpJ0Vv7wVmIB965qa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6lGFmbVcRCU+ZH6E/wDBMHxo+t/CLxH4ac5fQtV82P8A643C+Yv/AI8slfZUs0VrBLcX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Ieigd6/G74KfGvxZ8BbnW5vCV1b27atHFHcC4t1lGE3bSAeh+dq1fHv7R/xK+Jts9r4h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tZQbbeFv95Ywu/8A4FmvKll1adRmv1qCjoc5471GLV/GOvX0Dbobm/nmRvVWkYj9DXPU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V9bQg6dNRZ5E3zSbEc8Gs+c5JrSKbhVeS3BJonG4Rdj70/4JYaaYvBfj+/OMXGrRRj/g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wUx48b+DP+wdN/6Mr490LxFrfhnzP7H1nUtK8z732G8khz/3ywqzrvibWvFUkMutate6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24eZkX0BYnFfO08tnCv7Vy09DvliounyHN3Z61+nX/BOP4lQ+MvgDBoJWKO/8LXDafMqf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+8rf99LX5mz2+413Pwj+LXif4Nya7L4Yvvscus2qWl0zLuwqliGX0b5jz71ti8DOu04B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9r/9sWLwVDe+DPBV2kviB18u81CP5lswc5VTn7/8q/ONNf1PRvEcGu2l7Mur292t4l47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/UVrXE0l3cSTzyNLNIdzO7Ekn8aq3FlHcKeMGinlajDlk9SpYpPY/Wn9mL9pDSfj74Hh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ZRpFqunZw0Un/PQD+63Wvm//AIKKfEax1TXdL8H2dtazXVgBc3l6AGkRiTtTNfHngDxd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iDw3qkumarbEbJY/mVh/dkX+JfY1b8W+L9U8ceItQ1zWLj7TqV9J5s8nTc30rDB5ZVo4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4pTpcpmhuKM8Gmr0pa+nPI6lS4LAGvbv+CfvjmbwV+09Y6WX2WHiqxmsZlPQzxjzI2/8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kDA5FMsTLp1/Be2s01peW774bm2kMcsZ9VYHivNxmHdek4o7aFVU5XP2+1DVdP0dN9/q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RGP1xXKah8b/AIdaUSLzx34dtyDgh9UhB/LdX46311carO097c3F7MeTLdStIx/E1ELd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ympvzfh/wTteNh2P1r1D9rT4Oab/AK34h6M//XKRpP8A0FTWFe/tyfBGw+/43ik/64WF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LPyQAccfSsrW7MfY24p/2RU/m/AccZBvY/aX4U/F3wn8Z/Dsmu+ENU/tXTUma3aQRNGw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8a+SP+CmXw70ltM8O+M4biGHW1Y2E1vu/eTQ8srAf7B/9Cr5q/Yy/agb9m6fxjFfWdxq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awMAkV4G+Vm/2WU/N/uVwPxY+Lev/GDxVda74hu2uLmVz5UIP7uBOyqKrA4GvCvzS0t+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cpGcCpA3FV42yKcWwK+2R4ZXnHmTVeSP92BVJPmnH1rZtkGRUzXMrFwfK7o9m/Z2/aU8U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k+HdL0q/sdSvTfzPqMUjSCTCrwVZfl+WvYYf+CkfxEaKVj4c8NfKuf8AVXH/AMcr5PiT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f7leJLLaMndo7ViZI+k4/wDgqF49H3/CXh5v90zj/wBnq7bf8FSPE6f8fXgfR3/653U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461m34+ZqylldFrRFLEyPs3XNc8Uf8FGJlh0HTtF8MSeE1dZorrUZJWmMv8AEuIsbf3f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/ZY8Q/s4WviqXxHfadd3esyxMF02RnCqm7qWVf7xr5C/wCCZ3iZ9C/aQu9M3kw63pE0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f0Vvzr9StZ8RaV4ctDdarqNrp1v/AM9bqZY1/MkV8niLwk6S2TPRpyvqz42/4KVS/wCh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ANFivznugfOcj1r7C/bq+Onh/wCK3ifSbPwzcrqFho8EiG8UfLJJIQW2/wCz8q18jOBk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rvqeXjJe/Yg026BlKt+Fa9tHMlwrjbt+tVBYxuodPvVHFHdh3+Vyor2jyzpWkMksJ96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tYyWt8jnFJeLgSeoNR0KMzA35r9L/wBhZNv7NPho/wB6W6b/AMmH/wAK/M3Nfpz+w8Mf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4/wDR8lfH558ET2cA7yZ7pX5vft6tn4x2w9NMg/8AQ5a/R9TX5u/t2n/i9AB7abb/APoU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9LE/wmfOSnIpymm9BmlVwRX6KfOHoglFvYQ56bVFef8AiLxAL27e8iMflW58mFN/zbv7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md7C3uMQAAM0Xcema5lYCYDLljFu25J/irJo0QxJmeYOTyDmui0jxLaxTCa809LuY/fn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92ufikFvN5mM4rV1zVrXWLuNrW0jtYkRd/lpt3t3pWIY6eGbxJquoXMJ82QbpPL/AImX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59lp4jltHuv7Q/577tqp9BVS3aKa6LXDvtbl3HWiwjqtG1i00jw8IovM/tCRmrj5CcnF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JYqYw/y+Yfmb86yu9KxRatpyCkEkx+yEg/8AAqju1RYG2HPNQ4p8/wDx7mpuUjPfvUZqR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/Wmnqad6009TUMuIlKKSlFQzRB60/Tz/AKalM9adp/8Ax+pXLU+AIaysY0xzcSH/AGj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MrH3p69a846Rwp1NFOrRIkUU6minUwH0CigVQh4qaHvUIqaHvXbh/jRjU+A+orGcLAo9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Ee5F+lQXsZjTiv1ZO0D8ufxWBLornmuv/wCFZ+MP7L/tL/hGNX+wbd/2r7FJ5e3+9uxj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2tv438PTX8zQ6VFqVu97LjIjh8xdzGv1ntvEFp4Q0c6hFd/8JBp/k73vJH2xJCf++t33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+Br+zpU7n2OAyaliaXPUkedah4Hu9H8L+bpN3p8UWqItlNHHZLuRunJ/gX/0HNX11s6bo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npsxbwLL5oyflz6VxUmuXesp180R8JFGiqz/ADc5/vba6vwxbw6hDZxPtt5pHX9+2B1/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YfCqcvaSZ+uzioo83+E2nwaTYfbLW2P8AaUEsISPYCrLvzt2/3t1dx8RPGd5quqR6YYDb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K4RP3as2PTd+8/77rm7bxRp+j+IJobu7t7SW31aT95b7vKlYeh/u7vm+avMvGWr+L9A8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mvZnlgN6WaBJpNxZFHb5flq5wipNISjc1vFN89toMMcRJubOfyw398Ybbz/47TILL/hL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z3s9xatc29vJN5qgo+fLb/vmvNG8X6trGr6vpWpOsNxK4uDFHGzIjKT91V/h+Suj+Enj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6jNcQ6XrKKN1u+1kbpu/WuGcNbnoYdeydz5/Fvd6Pn7XLH9/9zb27svlR/N/tfw/3W+a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hPdq09zLvYXBTy90e3G5Qp+78v3q9G+L3gFPA+r308Ut1LYXFy7wXU8eHu492SN6/xb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XDGa1ns71ZFs5i80fkysssKYbChsfd+b7tdtKR+85Ln9GeDcb68tjwHxiP8AirNQ/wCu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mka6veiM5jWZgv0yahzX09NWikfzjjKirYqpUjs5M7rwfoMGraYd8xTMypxX1H4K+Hnw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J9UvbLEs+nSOy7247/dXpXzJ8M/9I0+9tf8Alr5ZmT/eXmvqe7bUbXwNdto2nXEmoalE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N/wKvAxtSabSZ6OEoxlHmL3hr9n7w7430Gx8UeEXuvDt6UaT7DeP5kLgfeXd95f96vAf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7iF1H4OR/wCy19S+MNWl+HXwk0/SbOYW13cRx2YePjb8u6Rv5818k+KVPmQf7n/szU8B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ejKmlUXKN007PCGun+95I/8AIlcxu+Wujt22eCdVb+9JCP8Ax+uX3cV6p0zJFNPFMQcC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dR8N03+ILf8A3x/Jq5j1rr/hem7X4fY/+ytWNTY3pK1RHTad83xfswP+gin/AKEK+yIs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g3/GCy/7CSf+hCvs9VAdR718rj/iR14l++i9qGPtEPtHXzT+34P+JP4F9rmb/wBFLX0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KBXzT/wUHl/0rwXF/tXD/ogrsyVf7ZA+YzT+DI+V4vuVYj6Gq8YwtWI+hr9ipH54xrfd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1Snr0KZyvcjj6GnU2PoadXT1MyWOpqhjqaqSJHJUi1GvQ09elUInXpXV22n3dx4I1G7F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9xJ8sqN/s1yUVeoaZ/yRbXf+vqH/ANCWm3YCT4OaLf6tJciz8PWetAD5/tjbQld74i8P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h7osSf3xOv8A8TVr9mSEQ6bqUw+8xUV6r4j0+x8RwGHUIRPBGu/B9q8mvUtJyKjvY+Av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YotPj0/7Oux4433/ADfWuJm+6frXTeJpYbzVtQvLePyoLi4kaNfRc8fpXM3H3W+tfH1p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5UVMcmlVTQvLGpwmVNQdBq6Fbvd/uohuYnoK99/ZzMX2+90Wb/Wxq10n/jleO/CuDOtL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PStNVL+001Ib/wAva8oHJBx/hXlV6ns5WO+hT5o3PW/h7LD4w8E6hpN5802g3weMHq1u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A+H/AIf87Z9nu/8AwNH/AMTXjHwt8Sjwd48uJ5YfOsZ1SC6j2bsxt94/+zV9Hi30/wD0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iK6SbA3y12YenGtqzkrznS0RkJ8L/CynOy4P/XS8b+lWofh14Mt+thbyn/prcSSfpurp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sS061u5bRSJLhFG87AjqPl7fdrvjh6cehxxxFR7sfHoema1p8LGxtrie0HlAywK7+QD8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W0P2DPk6esX/XMRrUn9rurh1usOvQ7ycVae7juk+WQWU4faY5E2ozeoZv/Qalrl2NFO+5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frIK0lttRA6wf9/W/wDia5s3FzAD50oi/wCuki1E17Fk5vbf7v8Aeb1/3azuPmOrNlds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n/CqE+nn/oIQ5+b+A/h/FWN9vSJf+PqJOu8urKv4kiqK62kk58mWRh/z8Jbs6f8AAR/F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lYr6jolpe66WaRbgRHdP8zJ+H8X3v5VexFf3HlRRSS/3/wDd/wDQarXGoeRbxw2lrJ/f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dzM1aWh6XLGped4kmI7KXb/x75f/AB2hUm9jF1lHc9I8IWNsLJIEihQY6I6tWTr2jC31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8iRt3H8S1d8P3DJCAJs4/wCmaj+QqXxFayXtt8mC6fPH/WspU2txqpGWxwmjeH5dPt/K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Et+GVPTH/Aas6j4M0DVf+Pzw5aP/ANui/wDstX7fUPtAMsXP9+ON13L9V+9V6K4mK5+y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NYOCN4yujzu5+CHgS4lZ00oWcx7wzyIf++W4rUsPgdo8wP2PUbuIn/dcf8Astdl9vi5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/oVbNgLSaEFFVwR1K/4VLpxe6N1UnHZnlt58HNSgkZLTU7S5APWaIxfy3Vzd/wDCzX4l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/upl5/7621715ERz5X/kN65jxHeCBBbxl2km/gU5L/7tYvC0uiN1jKu0nofDnwl+Bsvw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aJbfV9anuGlwVOy3Tcsa5U8f/Xr88XbKqQeor9zbjw/pOj6PeS63a28vyNNdXFxt2xRh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FH4g3mjap421y88OaeNK0Ca7kextFLERxbjtGW55GG5/vVvFWMJ1FLY52tPTZjG6N6Gs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KeXy5K6InKzsrKbz7dW6npU1dv4T+GX/AAkHhvxBc2MubrR7Vrl4433b1XH/ALKf/HK9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fjTo8viPXtXk0rw/G7IkNnt8+XH8TMei/wDAa+soZjCNO0uh5lTDubvE+b+xqPJya+8L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NG1H/hCfGd5d3Vvuj+0R3MdzGkg9Rtr5Z8AfCzTdW+MV34E8Va02gyw3L2n2uBFkDSqx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NKM726GLws1uebUvNfVnxF/YI1nw94k8O2fh3VjrNlqc/kXN1c24j+xcZ3HafmWuR/aa/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QNMnbxdLq2uX8u2LT/s4jDKv3ju3fKPrS/tWjew/qsrXPB4rZ5AcCoe5r620j9lW0tP2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3H2v+ypNRa0NrE0akLuxu27q85/Ze/ZkH7Qya1M+vPo0dgQihbbzS7EZ9aSzKj3D6rM8O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m/55u4tR8ewRXYdmht7eyDN5fYnc1fNnx0+Ces/Avxd/Y+q3CXkM0Zmt72BAFlX025+U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PkiKWGlCPMzgLfTrjVb63s7SIz3VxII4ox1Zj0FewRfsafGQwq3/AAhM+GGR/plt/wDH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SvCn/YTt/8A0YtfqF+0v8RPGPw48B2+peCNGOtay13HD5AtWnxHhtx2r+FefjcbOm+W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s/PCT9jz4xITnwFfn6XFuf5SV5LqWl3GlX91YXsD217ayNDNDIMMjqSCDX13dftl/tDW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xL96R/D90APqd9fOvhHw9rfx++KZ06ynt01zWbiad5Ztyxq3zFvu1OExs1zOvLQVTD3+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qGH/AIJ5/E2XWZLQ3OiJaou77a88gjY/3Qu3cW9q81+Nv7N3jH4DzQN4itrabT7ltsN/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f3T7c16EMbQm7KRi6EkjyY9DUBPWvUPg98BvGHxw1Ca08M6d50Nv/r7y4fybaL/ZLf3v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8E9/inpGoWtpbW2n6l5+U+0W93+6Vvfci1pLGUYO1zNYebPmeivRvEvwP1rwX8QLfwVr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S2t5FZD5nTkV6r/wxH8S7fUI9Pi8NwGaSHf9o+2x+Ui/7RpPHYdbyF7GfY+ZKQrXa+KP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38G3OkSS+It6qLG0PnMxZdw27evFd9/wxH8aPsP2r/hDmx/zy+2weZ/3zvprG0H1BUZv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Avw78Rv4r/4RldFvX8QF/L/s1ImM27021J4w+G3if4fXMFv4l0S80Oedd8Ud6hUuvqPW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w9jUeyObpQa7jQvgb4+8SeEpPFOneFr658OxxtK2pYVIgi/eb5iDgfSsLQvBOveJbSS6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8bbHn0+ykniU+hZRxVfWaS0bH7Cp2MZetSheDVrRfD+oa/qYsNN0+81G+O7bZ2UDTSnb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C1+FnjG71SbS7fwhr0+pwrvksotOmaZB6soXI/GpeJpR1kwVKo+hytKnWtDWNA1Hw9eP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d4n3ra+haGRfqrc1VtrC51O4S2tLW4u7mT7kFrC0kjfRVBJ/KtPb0uTn5tBezknYcPu1G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S0R47LUdNvNNugm4w3ds8Mn/AHyy5rGnuMe1Ea9OS0Y3BrclzTSM9a9w/ZI0b4QeINe8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K1S3jbThcXclsrvuYP8AMnPHy9fWvsvwr+xl+zz8RtDGteF1n1PTC5jNzZ6tMyqw6j5j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1a51RoXjzXPzC2DFQmMZr7f+NHwL/Zz8PfDXxPqfhjxZFNr9nbSS2VkmuLMzzL0Xy8bm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D4yFa+lrGTotECqFFfRn7L/wkF0zeONVjzBAWXTI2HBkX71x/wAB+6v0Zv4VrzH4L/C25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13xabAPtOoXCj7kK/wAI/wBpj8q+/P8ACa+5L60t9D0mCys7dbeztYUiiiiGxEVVO1f9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189nGY8v+z036no4OhzPmkcB46vJp7pTEcZPXdn/AD3/APHv9pq8+8Tg6S0mzBllUH75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APv/D0r0XWLf8A0jzf9ht//wAT/s/d/wDHP7q/NwniO2W4UpJyZF8x8/xrzs/q3/A/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3IxOG0K3RYrl3CRyTK0b+Z8oEef03fxf7O6pPghqH2m51+0/597hOv3mXdJirQ8q3t5p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8v8AarE/Z/8A3+s+MLr+9eiL/vncf/ZqpO5tBWPVb2yEueK56+0cEkgV2pjDVRuLUNni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cjHSkW2bPSukudMKknFUjalT0pFmfHAQea0rSPA6UR2+TzWla2vHSsmzeCNDTyMAEV0N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1K4xWmkeyPrXM1c64mgjJjg0x5eeGqorbVOTURnGTzU8pdzSjm680kl1t/irNFwB3qpc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bLmoaqIk4PNeW+OfFZ8uVM5waveJ/Ev2dHVX+b61H8H/AIdXHxA8UrqN9Hu0m0k+fP8A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tIQMalRRR6J+zR8K7rT4f7Zvo86jqLK0eRzFF/Cv/Amr7P8AB1glqirsC8f1P/2Fee+G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ULGpDgY9PmC/+OmvXNEttixqRk/cz9OP/ZRXStDyZz52bxZYYOetcz4r1hILTCnmtLWb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nii/edmG7iobMjl4bjOsD/cb/vo7qufGjxxaeH9T8HwyyxxfaIbz95vVflE3C1m2cUi6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7mf8Avk/7vdq3PippyXNh4UuQokKwzxcjpJtBb/x5adJmczmPC3xfsbi4ii/tS3iik3JN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zcr/AN9ffqh45/Zi+GXxLdLm2tZPBmqS5VrzSI1S2Yn+9Cf3f/fOM1ft47eK4iUWy5jS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D+VdAPD+n/bz/Z8X9nyyeZv+xv5W/wCcHnH3uv8AFXTSrVKE+elKzMJQjNWkj5K8ffsW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mix2fi3TxyraU+24x/tQv82f91mrw3VNGvdFvHtNRtJ7C6Q7Wgu4zFID6bTX6eR67eaM/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+6R3TbFMnzYbau3a3Zv4a0J7/QPGVrd2fiCwsvE2mn7lre26SmL+9kSLuX/PzfLX0eG4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8TgqYGEl7uh+VQiwO9LtxX3v4x/Y7+F3ieZxoZ1Hwndu+QLOTz7dSe3lydR/usteKeMf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5dDu9M8UQLyqQTfZrgD/ck+XPsrV9LRzrC1dG7Hm1MFVWx857acprf8VfDrxR4El8rxFo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61ZEP0fGD9elc/Xt0q8KivB3ON05Q+JD6KKK60ZCr0NSDpUa9DUg6UwH0UUUvaAFFFFA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5RT8Cmr0p9ADsUtJRTsSFSA4qOlzVXKJN1GRTaKgz1H0Zooqx2FAyKcgABpF6U5ehoG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e9JQODWiFcmQ06o1709TUlC0mMUtFSSKvSpB0qNT1qQdKAsFZuuS7LNhWlXNeILrfII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mWsXBxU4ixTbU4FWEOTVpFDIgaeycVKsQUZqOV8AirEQwLmY1sW45FZNqP3pNbFuO9UJ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g2yxkA9KisD8uKbrMm20YVkI53f1qpcR+YTU+etMNVYogs2n0y7jurCea1u0+7PDI0bD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jeX3z3d3cXUvdppmk/U1njFSxNiuf6vCTu0aKrJbFqaYbSD3xWFe8yHBrUkUyGozpZkb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6Vlo6W5vp7dyEX9K1bKzWJcYq9FbwMTvQE1XQw6hoSTXcsLFegqS8smMs4PHNbOkskIG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TI47msrmqOSlTY7L6V+nf7FH/JtXhD3Wb/0c1fmC+fOfvzX6j/sbR+X+zV4G/wBq2dvz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xXqezl61bPZT3r81v27Dt+OFx/2D7X/2ev0pPevzK/bqb/i/F9/15Wv/AKAa8bKv95R6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/kNRCMmJjmiJcqaLmbyYSK/Qz5kxJBh2A9a0f7XiPhqLTvKzMkzP5h/hq0/hyOz0I3mo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Lf8Aida58cZpGqAnjmrqahEttFFHF+9j3bJJP4P9rH96qOfMBqueM0rF2Jlm3cGpQmVN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y0iSPBFKM08kVNaRQyuRLK0S/wB5V3fpkVlYCNelbXijjTrCKHmKNPneP7rt60C40q30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b7Rtal8Wfdtz/wAspEXZ/s8VdrDRyr96jNSPxmozUsZH6009TTvWmnqahlxEoooqWaIK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/I0yn2A/01K5avwlQVpGQ3+tb606mDl2NPrzUbgKdTRTq1RIop1NFOoAfRRRViHVZtR+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Vq1GZoh6sv8AOuzDfxEYVHeLPp/TxiMewqdkE2cjNRWRwuD6VbjwM1+sRV4n5U5e8yli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3jLULPS/sEN1NHY/8+gb93/3z0rOulyxxS2sCrnfzWM8JTqq0kdNPFVabvFn19o1hFcT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0rTtvHEvh+4u/7PtbjyrP8AcvJ5KyROp46t/d+WuP8A+Eg+z6fF9riki+2OqQSWbszP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iFvqGv3FrFd/bPOs33zSW7/upY/72P4mr+WKfw8x/Q9R8zNK08IWfiXwzJDceZHHMzze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/wBuvG/GGsXfg/T7XT9Qu/tdrbzK9r5j+a1vhvlz8u7/AGfvfx19DtGPsMkh0+W7GNjy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gu5fmWvlT9oPxjJoGlz6eb7TplkmKR21htMSe5/2v+Bf3a8qnebbOiGhX1jULS4v5fE2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rff5UqN3XP8ADWtoeixeK/C63NoDHLaMyYB/Ln/drzyfWIdQ8DxTaVFHFLJt3/Z/7v1r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03SbLTNVIsZsCNZXOPOhbqM/3lbcV/2WqnA6ZP3bozx8QdVt9Pi0/VdPj1b7GjJBJJ+6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rgtZ8NWeqW88+goshjbzZre9GLx1HXA+6f+A17r44t9Jt55vN0/8A4SC0/guLN1aVP/Hq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n+ddw6fcRRWaf8fFw4i2fWkoNG2ExMsPJyifG3xA04ab4pvGSPyYroi4RP7u7lh/31ur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BgnjXxXNq0NyJ4vLWMIIAnlKGb5T6/71cUGzX01K7pps+fxcovEVHBWTbOv0DVn0XSx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f+B17xoX7SXiq28P6d54sZojJl45ITu27fXdXgljp8r+GI38qQI86x70XPO+voS4/Zy1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wXU/kCSe1d9jKSOArN8rGuDESw//AC9PRwzqKPuMbrvxO1D4oa5p9r5K2dpagkRQ/N8x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TjzYP+uQ/wDQmqXwtBdeEfE8sF/p81vcRKyPFKjIQQfcVV8Uk+fAP+mY/m1OnCMFaOx6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27fA19/tXUa/lzXLgdq6qYY8DzDu18o/8czXLgc1uelND0FPApq08CgzQH+Kuv8Ahaca9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uQI+9XX/AAtH/E9i/wCBf+g1lU2OumvfR13gNPtHxm0/vm+Y/o1fYqHNxivkL4TJ9o+M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Gr69hGbtc+tfKY/4ka4n40XNT4uX/Cvl/wD4KCc694H/AOuV1/OOvqDVD/pMn4V8v/8A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/wCmV3/OOvQyJXxkT5nNX+5kfMUf3RVhPu1XToKsJ92v2CkfnrI3+6aoz9avP901Rn+9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dDS0idDS10mZLHU1Qx1NVEjkqVRxUSVKvStEhD467Oy8QLJ4In0WSZIUnuUlL/xLtP8A4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dhNqFp/wgC2f2T/S/tJdLj/Z4ocLge3/ALOSJDouoJHMZ1DpiQrjP4Vv/F/xla+GfB2s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QLnG5n+UV5P8ItV1uDR72OzmhgWQqu5/auW+Kk7STRWst99rkwXkJk3bX/8A2a8HGvkvB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Ns8d1tdk7JkkxwhTn1rn7k4TPrW1rtz/AKVct/ebFYdxzGPrXyD3PUIYhVhDxUMY4qUc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9m/T9P1DWLj7UZDd25WaOPeqq67gDkbfmr67/tLS9MtCEcOMY4FfAXwnN1/wsnSEs5jb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kbfK/wD47XTfErxPr/gzxHY6emt3V1aPYxTPghGctv3f7S/drzKtGVSV0elRrRpxsz6m0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lg++MA/yr6e0KC2fQNI825hjJtY+JMf3fevgP9li+nvZdfgmu5byNWjnSSZ2L7W+tfoF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Wzfj7HH0eMfw+9ehltKSm0/63OHMK0fZ8xpCS3T7s1qR6rboaX7WADifH+5BGP8A2Wse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0shxX0Hsj5f6wXzqZ5xd3v08zb/6CFqFbmGZdksU1wP7kkrEf+hVXxmpYflNZypo1jWe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xWsb28a/dRJm2j6A8fpTQbycEmeX/AL+L/wCyrTklGecGrInG2sXRiyvbSMW5VoZ1kwju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RmY4pLTUbiW48pGPmfxuP4aZqRLO+Kt6BpJKbsda1jSUUZzqyelze0+wtIMyy/vpT9+R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2VksI55NaC1VrEQbN7SJNpxmtyWLzoc+lczpb/OK3mvPKjx7VxVFc6Ito5rXtEaaRp4E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1hfbmjfasTJEPuRLkhf91h0r0HatzHuThu4rJn0hCxytczgjqjUcdjJttTHdr2L8JW/+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iWX/ALcGk/8AQVpy2QiOFHAqRODio9mjVVpMp/aNWnz9ktf7Pi/5+LhGb8o1b/0KrWk6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5v3G1p5W+fP+63Srqg7eKzNQvvIz5maPZmiqnzt+3z8Z4Pht8Er7Rogz6x4pSTToCp+W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ICSv+81fkpX2/8A8FP/ABHDeeKfBOiIf39pZXF3IP8AZlkVV/8ARLV8QVnY1iOirY0c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aultiQUyj334W+Nrvw3omseRCqwarYXFpJv+ZjKqHn/gVfRf7LX7M+l6n8Mm8W+MNc1d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enXz28Dxj+KTb8xavjDw/4muLHTHsQTIHnWdH/uMoIP/fWa+of2fP2z0+FHhFvD3iDQ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raUKyA/w7W+WumnSnUvyoz5lE+ov2WPEfw18QaPrsPwx8MzaDpNvMYpriYOr3En975mY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dPtH/DQvjX7Jv+2DWm8jy/veZldmPfdivprTv+Cimg6HfT2+mfDZbHRGViIraeGKQuer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Xxp8Gx/tDax8R/FPh69ubK5lFzbadavFIYZcg7m3bd1bU6FSDd0ROtBqyZ+lPwdHiH/h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P9t/ZR5u3ru2/wAX+1X5oftlW/iy3+OGvf8ACVfvTIofTJI/9R9lydqr/wCze9eo/ET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BH8Naj4d0y607wzpkjfabOdk8273DHb5V2rWV+1f+0l4D+PXgqyt7LRNYsvE1tIJILy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bhlaSoVI6tB7WDWrPqDVT9g/YmvF7R+GpV/8hsK8w/4JkQE+F/F83/T0v/oArzzxX+2r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8AW3hnUIr+XTf7PNyZY/JXgrn+9Wf+x9+094Y+BPhrWtL8QWOpyvdSiaN7CIMucY2/M9T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pfzHWfDfxBqF/wD8FAdd/wBLllh+0yw/fO3aFGFqv/wUqug3jzwfbf3dPml/8iYry/4W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2m9T+IWoW9/BoV3czzxxLEslwm9RgMu7FT/ALYvxt8N/G/xtomp+G1uzb2Ni1tJJdxe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nSunC0K1OspOOhNSpGUGjzX4Pr5nxV8Ir/e1KIf+P1+m37T3x/n/AGePBun67b6LHrb3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hC/KzbshWz93p71+Xfwy8RWfhT4h+G9Z1EyCwsL2O4mMS7nCqc8DI5r9BfFP7YH7O3xB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q2itvWG+0iZ0DeoG3r71rjacnUujOlNRR4zqn/BTjVdS064tv+ECtIvNQrv/ALTY4/Dy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2ftGaPLjgW9zJ+mK+iJ/iF+x1cDMuk6V/wCCedf/AGWvnv8AZp+KPgT4b/tH6z4gu7v+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/wDcu2yMt+7XH3l+WuP2dT2b0N1JNHtv7d/xa8WeEfi54I0XQtdu9KswiXjx2rlN7mXb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AG/JkP7McUsv+v8Atlkw/wB7P+G6vlb9rf4v+Ffip8evDeueH9QN7olpBbQzXZR0VcTM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r179tz4+eAPHnwQ0/RPDfiaz1jUXvLdnt7ZtxRVVjk1y+zaWpV09j1r9miH/AIV3+xrB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Xc6oxxwZdrMM/wDfNeTfsA/HXx349+IOv6L4k1q51u3ks/taSXh3eTJu/h9F/wBmrn7F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r+FfGuj6lbeH4TIlpq7WE0llLC3LI0iqfu8161+zSPgfo3jXW9J+Enl6he3EQutQvbcu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sP738NSCR85/tBRC5/b98OpH9/fp/wD6C1e8ftx/tB+Ivgf4X8Op4VuIbXVdUu5AZJol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b3ZK+ffjZr+n6B/wUHsL/VbuDT9OtJ7N57y4fbFEvk/xGmf8FE/ib4U8f3vglfDGvWOu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Osnl7/L2g4Jx901pTg51EkRdJHD/ALOPxY+I2qfHjVPE2ieFofHPivVIy04mzCtuo/iW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avuP4Y6b8dLn4hvrfj3XfDumeGrpWSLwxZfvnhPb95tXeef71fJn/BOv4o+F/BXivxFp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q0cf2a8u5ViV9pHyZavoqH4e+Cvh9+0TL8SfEvxTt7u51Jmi0vSbi7ASJpOPlJb7v/AV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TPn/APbt8Ry/DT9qjwr4o0oeVd2thb3Tsn8ZWaRT/wCOrtr2f9srwHH8fPgX4W8YeHAs9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pyWhuNsbL/wF2Vv+A187/wDBRnULDWvi7ot9puoWeo276UsZe0lWQKyu5wSCezDA+te3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+IvhnqPgnXrqAS6LJ5luLqRVDQscgDJ/hP8ASqcZqCmthXRs/tc6/bfAX9k7SPAliRDd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DeWq75W/8c2/jU3/AATatzB+z9qkw/5aancP+SpXzN/wUL+LMXj/AONP9j2F2t1pfhu3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Od0jfXG1fwNfUX7AT/YP2U7ybrie+f8ASqkmop9yz5r/AOCeMP2r9py9frssLt/zNfTP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Bj44eH/B2k6JZ3cN49u+p3Eu7zX81sLt/wB1a+cP+Caief8AtE6tN6aROfzkWk/bNm+3/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XSk/UVAKSPaP+Cn2g2D+APC3iFLeNNRTUHtftCj5jG0bttP/AAJRXQ/s0eFtB/Zv/ZWu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r15pn9rXkzf6yRW/1cKt2Xlawf8AgqBd+V8JvCVv/wA9dVLf98wt/jXWfATVdD/aa/ZA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VItLXSbuLq9vJGf3b7f7vyrVOrJw5HsNRTlzF/8AZV/aRh/aW1fVv7b8NWen+INHRXhkt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bfn+btXwr+2cYT+0d46EUSxAXqYVV24/dJ2r7y/Y8/ZcP7Olx4hk1PXbTWfEWppEDDYK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e+bczE1+e/7Vlz9s/aJ+IcmCMavMmD/snb/Su3Au9QwrK0TyOv1D/wCCeSfZv2VL5vXU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/L+v1H/YeT7B+xxLN6nUpfyLf4VtjrR5fn+gqW1j8xYY7rWtcisrWMS3d7crDCmfvO7A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Q8D/AAx/Yx+HGif2h4L/AOE18S6hMts9xHaLPc3E23MjZK/u0X+FV/8Asq/N34Z65b+G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/wCPax1S1uZP91JFY/yr9gfih8QIdP0+w+yahZ/2VcQs89xs8yR1OPL2H/a5ryq1V01o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rTfDUOq3N9oPhm08Ow3wSWe3tYFhdiqn7+Pl3fN/u1zvisII/MCrhSep29yO33en/oX9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PAOh6m9pLexqYnZGLyqSnruFdFoHj3wh48tVl0jWrW4CjO+KVSE/3vn/APHf/sq+aquU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SSsc/cW/2i3i/dfuvvv/ALo6/wDoO3b/AOyr83n3i2J3nMzpgSFj0+te2T6PF9n/AOmW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vX/dH5D/AGq4LxDo8V95kBbynUkKzDiue5vFHmfi3SbeLR90Q/eKuP8AgPdf++vm/wCB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z1Y/89b6aX/x7b/7LXq3jfSRY6RGAgeO480Kx9QFP9K8T/Z6vDJo0yZPmCRnb33HNapm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UDVXiPFXIRkVBqiB7XcDxWbcWgVjxXSJBuU1Ru7YgmpNUYAjCt0rQtgMDioJIsPVmABV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akaXdWcs5UYFSwSls5qOU2UmixJLxVSSbbmpgM1Uu1wDUj9oVp74gEVzura40CyHd7Vc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lcDf3Vxql7Fb20bXE80gjjiU4LE1SVzNzuS6Nol5488RR6ZahgCQ0s2OI0zya+xPAPhq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bwiG3jjAVVG4sP8A7Ln/AL5rj/hF8M4/BuhvJNb/AGmUIJ7uVBzI391f9lfuiu28DfGr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ziKXeqfvAG2Y52/L8w+X+9WluiPPnUuz1HQ7ZmYNOMiNuntncf/AEB/++q9A0yNIIAQ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FjqumxXWnzpLEQpBVt3Yev8AtCtsMVg60I5TK8R32WcZ4FefE/bnJMXnfwf8BLf/ABKm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283zIuf/AB7dgVU07WIv+WUX93Z/ulf/AIkD/wAerJ6lGZPcfZ7j975f397/ANf/AB0h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w/tZc+bLZ3se/wD7acH/AMezXN6vPczzKxhH71Dv/wCBbi38lrprQPqfgvVIMpu8tb0j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KE1aQ0JaucV4eUzhQVwyrGv/kOZa6WGItK8fQR72U/VY2/9lrB0RxDqLYxtJj/9Dk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9tHJ3AXd/wB8Cggpa/cxfZZJf9mX/wBlNZ1tp9pq9vN539xtkn8SNujO4f3etLrcol3L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9amaFgQz/AEb+UVJARada30f7q31O4Hlvx5zJcrt3D5f3m5u/96ti0vte0/ypVa0vhvX72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5f4f7tYllJ9nu1YfxHb/AORB/hWzJqHm2GcffCtn/gMh/rVp2Ey/aePruW3MWpabepaS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PTP3V+Zl/wCA1w/iD4QfBnxx/wAffhq38P6hJ/y8afKdNnRv+ubKsbf981uwXbxrIAx4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41eGo/6R5X/LHfs/4Dv/APiUrqpV5UnzRMZQ5j598Y/sE3TS+d4P8W22oRON62mto1tI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/FVrwjxv8CPHfw43tr3hrULa3T711FH9otgPUTRblxX6Caf9kt/3sUX2T5Ff/Q38r+Bj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1OnXF3b/wDHpqH8bJ5dxt+f5gNvG3+ItXtYfOcTTd5O5xzwVOe+h+TGaLpZrJEeeCWF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9M9a/Vez8B+EJPFOneItR8DaRdazbfc1KCBcKW6MyqvzN/vK23+9XbavbaL4/wDssOra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ZPtCBZ7eYchhxtb/AL6WvYWfXWsWcyy5J6M/GQ37cgHj619o+Dv2WPA+p/seL8Rb1dQH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kvXWIuqttGzpj2rM/wCCn2h22keK/Bd5p2mxWtq9hch57eFQjN5ke3O3+KvqD4EeCF+I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cfZYtW8OpayzJ95I34cn32k0qmPnVSlDQccNFNpnwP+zV8Adf8A2hvFCw26NZ+GbRtu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5x+r16D+1P8AAb4Y/ATTobLSfEetah4tuirJptxJHIsUf998J8vtX2r430Sf9n79n3VY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NZkwQ/ec7f8AWTn/AJ6Oq5bb/Ftr8dPF3jHUvEGt3usapfTahql3K0txdTPuZ2NdOGrV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4emlojo1kzS7q+y/2S/2dfBXw/8Agt/wuL4o2keoyy239qQ294nnwWVr/wAs/wB3/E7c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vHvwG/bH/tbwpF4Oj0/VbOHzk+0WiW1z5PTzoZI/7uV+Wu15pGOyOVYO/wBo/PIU+up8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7T1h8PLuRryzTXbKAN/z3tpmUpu9NysD+Nfdvxq+EH7PPwbt7Txj4s0KDTNPjdoU0zTo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tztVacs3pwV0rgsHd2ufnZSqa+7vjx+zd8LfGn7P138R/hvZJpUsOnHVLWWyDxw3UQ5d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8Cr5F/ZI+B2oftG/Em40q41G4sPD2kwrdalcxn94yltqxr/dLfNzz0rSGb05R5pIzeFd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oz3jR5wa+/vGXwV/Zgg8T2vwu+3DRPGtxtSCS3up2nSY/dWSRt0e5v7rV5b+2h+y14I+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Dv2631Sa+FrM092Zo3/dMx4I+X5lrOOZwqtxtY0WE5dbi/C/4DeFPi/+yRd+JvD+nyRf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8ud5FuJI+Svls235kZW+WvmbtX1R/wSo8XXFz4g+I/hmc+ZZSW1tfqp6K25o3/wC+gV/7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26+Hvxo8Y+HIT5VvY6jMsSgf8s2Ysn/jrLWWCxDVWdKb1/4cuvRjZOJSkvUi6nn0FfUn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EPRINX1u8tvB1pcoHhguojcXRU55aMFVX/vrPtXj37B3g+P4oftKaFaaogubHSrWbV5Y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e72Dsp/Cvpn/AIKI/tA+JvCHiDRPBPhnVbjRIpLX7be3FnJ5Ur5bCrlfurxUYzF1alT2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5SOQ+JP/AAT68ceCtIudT0LU7Txbb243SQRRPb3OP9mNs7v++q+YXHlSMh4deGU9Qa95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74RaXqmleNIdR8c2zuHsJpL1fPg/vIzSfM614j8Q/iBF8S/iVqWr6NoMljJrl5i20m1YO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M3/oddODxNakpRxGy6mU6UJfAVRyKK+0fA//AATy0/T/AAvFqPxG8YyaLdyIrvb6eYo4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TduauK+PH7D2r/C/w7N4m8OasfFHh+EeZN5ihLiGP/npx8rr7rXVDNMPN2vYylhZxVz5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ycNh+SBR54RMtUck+yI1QnmLQk1hOfKa048zsd/pXwx8X614aXxDY+F9XutDaLzl1COz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0rmu1fo/+yy1xH+wlpj3LbpF0K8Ib1TdLsP8A3ztr81Z7gpmvJwWNnXk1NHXOiorQsbue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n8Dap8X/iPpPhTRxG007+dcrNIY1e3RlMgVh/FtzX6I/tD/ALNKX/wPtPDPw58O6dp32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jKwb8IyFst95qK2ZU6VX2TBYWbjzH5wFhg81yep/8fj/Wut0LQNa8Y6/B4f0HTJ9U1y4z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WY/wqPU16hp/7G/xd8IeMPB+ra14YH9lR6zZvdXFndxT/Z4/PGfMCD/4qtKmYU6aumKO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Pmt8+bFJF/vripEUL05r9D/+ClkdrF8O/Ci+RCJn1GXZIiKG27PpX564FdWCxMsTT52j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HFVJ8elXwBUU4GyvSOcqwDmtq1HyZrIgGXxW1briOncSNKx7VT8Qybdq1dsBlV+tZ3iY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Rjbu1JTGGM0zzD61qiBzttBqE3Zjokfg1Rlk61qkBcXU3zip4tbdPl61jJKN1Pgy9yvp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8jFuagSWUSEnNbeI0txwM4rNkAZjgUySxba7d2uNrEj0Nalv4sllGJYx9aw4wRxszVy3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imM1rieEQeZHEMvX6d/sgD/jGf4en/qHD/0I1+XN9cbbcua/VL9k4f8AGNnw+/7BUNfEZ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6HvYD4WepHqa/ML9uQk/He+/68bX/ANANfp4e9fmD+28P+L9av/16Wn/ola8zKFfEHXiX+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qt8cQmrUX3KqXzDyyM198fOmdeXk9/cNNcSNLI3VmNQba6HSNNjXw9qWoTKGJXy4R7d2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RFcGMD93x8m3/AIFVSrc4Cio4oGmBKjIHWoRoFiFNypcZUdRT16GiEeUXz1xiprW0862m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YFdziiE80Sd6IqCS0vSr2uztNp9kpTaEAAOc7utZ46Ukspe0QE/dekNFB+pqM09j1phq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WZohD0php56Uw0DFqSw/4/V/Gos8GprEf6QD/st/KuSr8JpD4jEH3mpy96aPvNTl715q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rVEiinU0U6gB9FFFWIeKt6bzd24/6ar/AOhVUFW9M/4/Lf8A66r/AOhV14b+IjixDaoy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thjVOP8A1lWugzX67TV4n5Z1YjvhuartKTIaZdXe1zVWO73SVqM+z/s+reILaa08631X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69cbq6fwloTafPiCSSeLb5qPsZd8n93I+ZWrg4ra90ueIW+o3EsSRs6R7GVt275hnb81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7fUP7Wm8mKzdUeSNGll2yDjP96v45xOJv7lPRI/pWlTcdZHT+KNH/si3u7uW0s7SW3RZ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6ZtuO73WvzR/aB8TR+JviBJDLH9ltEZpZRZ/d3Zbb/n/AG6+xfi18UtN1qaGx0/UZ5NL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HdjCsuFVdw+b+9/FXzD+0h4Y8MwW6ajps0g1CY/6wnO//ZPH3q6cLS9zn7nNWrctRU0c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L7SdKcTPFELmOOX7rqeq/wAq7cebqGsTaTLF+92M72/9xh6Vy/7Jtv8A8XRhil/5eLSV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vBXw/wDs/wASbj+0P9bcRy/vP9r56dSNj1KctLM8v/4SnxJp2ZdG1u7FhH8nLZT/AHRu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OvaCLm/u57yRJVQl3+VV6dB8tfT974Z+16BrUCwA3Nm7L0/hFfLfxAtPJ03VoP7r5/8A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Po40aUsDNtHldFFFewfn2h638LNYi0+zsoruH/iX43zeZ83yhv4R/er7YuLjVbjwvaf8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hV4LzUEZYmU9Bj+9XxR4H05dS0rR7dsIsrnzXHULu+avrvSotO1k+HVN0l5fWMX2yLy4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lXxmYa1GfU4NJUzwPxQPEbePb+TxKv8AxN/K2MiAhVXHG3b/AA1zPicfvbf/AK5JXu/j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o+oQxeH7yLxLGkmzUNiqzyf9NPm5X/gNeGeKB+9t/wDrnH/6DXr4abnDVHZTS5yG4/5E1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HXL11NyMeD7X3uWP/jtct612nRVFXrUyjioV+8KmXpQZrcUjGa7H4Wgf2up9EY1xsjf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hIn0jasp7HbT+NHbfBgbvi5ZSD+GWVv/AEKvr7aFMDjqxr5A+Ared8TIz3VJm/U19cQy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vkcc/fsPEO9Qs3x33ZHqwFfL/wC34c+LfBY/6dbj/wBDSvqG7X/TT/vj+dfJ37eE2/4i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6yLXqZB/viPm82/gM+eQOKmT7tRDpUqfdr9gpH56yJzwapTHJq5J3qlL1Nd9M5XuCdKW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UzJYxUoGajToalXrVEjkGM1IvSmL3pymrTESxferYD+ZZInYVjJWtY/NHirAtw38trCF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tNcO7tuK7n5+la9xFiJie1YN5J5ccoHDMMV5WOsoHRhYyszjdQm3yNms2c/LWheriRqz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1sOh5Q05+FNFuvyVIy/KaRobHw28Nt4r+IWg6Stx9lF1dRq0/wDcUcsfyBr0j9tTwpb+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ZEfTIJiSMctv4Aya4v4PT/ZviTok3/POR3/KNq95/wCChGit/wALb8IXwiG3VNHSMH1Z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QkXcrfsW+H31zxzqmlpwJRaq/sv8X8m/Kv0n1HSIXBUKAoXYBsVvuivmj/gnh8If7A0L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1a5awslIP3I/lJ/Qn8a+sfsHn98fx9m+X/7KvSwkeW8jzcXNTXIcHJZmLIdQP+AgfyrK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7wzEsPKjk732Db81YWoR6NZLsmg3P716alc8bksYMEqume1MludmcVLNL9un8rT7OTHo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uJ/nvW8lf+ef8VS0C0OfN5KxwgLH0FW7RNSl627BD3rtbXw9Bar+7hBx3Iq2EEQwcCkk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SQ+ZPwPSt2K2itU2qAMU+S4bkL+dVzbyyck0w3HSXOMhOT7VJFMxHNRokMP8ArJo4/wDr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f+Xy349JAaylojRI3dGUswzWrM4BK+lZvh+QOy45q/Km+5cZriZotBtpdPDkGryMLgEk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nNNgV4Tgms2jZaomLgZXFVpbc8stWXjBG6hGD/KTiiwijDLNCjeZWZcQPqEp4GPcmrEY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V9bZo1+UHP1H/wATR0KjuflV/wAFH7O7tf2hv9I/4920a1+zf7mZM/8Aj+6vlSv1Q/4K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NceN7aALrPhVPNO0cy2zMPMVvl/h/wBZ+Df3q/K+uWSsz0oPQkToavWJxzVGM5RquWJz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rDj2ro4D50W7tXI2oO4V0emz7RsNelg5+zqLs9DGorplryhR5QqbikPSvtUodDwXuQbc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a1UEK5HRilIpKdiEN2UmynZpCaXs0bJkZHBqIjrUp71H607R2JuynPHnNQlOKuzLVU9a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XWDrxUUsFakcQIqOWIc1m6UTRVGj6y/ZR/bmsPhD4Gi8GeMdFu7/AEqB2+y3WnKJGRWy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ftx/A74YW+oXfw+8EXkWq3nzvHb2CWyu3/TQs33f92vz/RAoNIvWvJnl1OUrrT5G0cRI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H4leNdU8S6swa91G4aeUL9xP7qD/AHVwKwCvqKsAYFRPjmvVpUKcI2sZuoyEgU3FPPek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qsaseTViMBQQKao608HFSqMOwvashktwWNbWi6tq9nYS2Vnqt7a2cn37eC4kjjb6qGwa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fhUyoUqitJFe2n3I7SxuNPl821uJLaX/AJ6QyMjfmKZcW93cX5u5ruSW63rJ9pkdmk3D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R9ToJfCS60+5S8Ra14g8RpEmsazf6usP+rW+vJJgn+7uJxX3X+zVpPwQ+Inwk0zTo5NO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y3V5bTmy1BJgP9csm5fM/vV8QYFIY1bqAa86vlkKi9zQ3p4mSep+m/w60fwN+yd4c8S6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3upFJXuNSuVkuZ1jU+XHGu5mbq1fmf401ZvG3jLXvEMylZNT1Ga8ZTyQZJGfH61XaNV4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ddv4rDTbSW9vZmxHBCu5mP0p4bA08LzSqM1nWdTRI52+sRG7AV7h8Fte+Ot/4Lbwv4J1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xPLdRQpap5hPmKJGXc3X+HdXoXw2/Zb0vSJ4dS8ZsNUvdglXSYD/AKPC3/TRv+Wjf7K/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h9n0/wAryZPsGzYkdntiVF/u/d27a+azDM6Un7Okr26nbRpSSuz53+Hn7ElppNws/iy/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sRJBGB6tJ/rDz/srUvx78SfZdNttB0O4l0+CJFtYREeYohx8rV7nf+IJdPt/+JT9s1C6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iXpk/d+b/aauRi+F+noW1nxAWvZ1OyCzIPkI2NpY/wB7+XtXgzrTq/Eztij5J0D4B6p4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O6g6jK/m+czf88x/H96vY9Z8LaP8IPhTrltoibLqSEv9tkH792Gfm316VrFx9n/e/wDL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/gP3f9+vBvi14vOvWF7CQ+xQIsMc/wAVZNJjV0e5fsaeI73xv8JbgX9yZ9SsNQezMrtl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7rtvEegzBmcJgg8jHSvlb9jr4pRfDX4lTaBqUqx6T4h2R75OVjnXIQ/8C3BfrtFfdmoa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Cy+V/M/vr1z+lclSHKzspS908lv/B/2nTpfN/vr/n+X/fNfJ/w90a7+H/jfUdEuv9bb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7uG/4EvzV+gc3h9JIHQjhGJQf7PP/j23FeKfH/4Yxarpv/CRadGRq2ljL7B88tuv3h/vL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GRz0ZBHH1qzBNsOKw/CGpjVbFGz84GCK6I2vcUzpWxftnDLTLmHfnin2UWKvLbhu2azL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io1iIFdFd2gGeKzZItpPFI1RQSMr1qeJhmiUbRTrdN3NBS2JT92qd2eDV7GBisy+V5XW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+ppWMmcf4guQsLqDyeBXrfwH+C7IU1XV7WKO8dsxNN963Xb/AN8qzVq+A/hZbaOYrzUg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TD9P9r/a7V2/ijxh/wAIvp8WiaJ+98QXm7Z9n27k9f8Avn+Jun/Atq01oc9STasjlfj78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Dnh+Typ03HULiNBuSMrtRV/2mz+VfA3xI8Sw2VrDZ2NyDc+abiaeM8grnaM9q9U/aPsP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K5tmtbyXfLc2ty8kvmHd/rNy7q+fvD3he78QT/a5v+PXf/XmvQpQSV2ea562Pc/2Zf2s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11CR9V0qeRATLLvkQbv/AB75v+BV+mvgX4r+HPiZpsd1pl4hmaISSQ55/wA/7VflX4Z8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wNj828v/ANC2V3v/AAsGX4f/AGWbRZvK1DYrp/sZbI/+J/Baiok9hpn6JX9kVka4IBic7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RrAnW3kgl8wXAwB/x7/iv8v/AEOvlDwJ+2F4stCy6pD9uWTglfmL9/u/L83BX71el2Xx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mS1iYeZhosbOFbdnJ/hbd/wCua1jRM9vKaX5EO8SQgD/AJb/APAf8Kb4E8Rafcaw9lDd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Xqrbsr/OvDLi4F8yx3Es13N8yOlzIzbW3SR9Pu7t23+H+OtvRvK0/wA6a08u1+6/7tPL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FpXJPRbmK303Wr+G3m8+2W4OyX+8VZHz/481WINSMVwqdlCr/3y7D+tcuLj7P8Auv8A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4v/iKfbXLBS8p/fbSf+BMudv/AH0lZ3A1tRbzokz6KP8Axxl/9lqnYsbdZRnqrf8AoMdE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c/h5m7/0F6jViFweuzB+u0qf1WkBM+BKh/6aEf8AkaoIrrFtGP8AYUf+Q2/wqOeZgrMO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+jVHtAZlHRWOPorbf/QZKAJXuAXc54+bP0+T/ChLjEiluo25+u5/6tVVF3xj3BB+m1l/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37euFkqgNGDUHWAqGP8Aqgn/AALyjz/47XQ6d4hZJ0bceLgSf8B8xSf/AEKuRhXLIPdF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DOwRG9t347NzD/xymnYD1HS9bZLLhiQif+PeS3+BreuLmG4z/wAspfmdPLfb0wB/vda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+3s/8fI/9qCt221H/RzLnom//gO0H/2U1rGYHUarHb6hps2ma5YWfiXSpsma1uIVuUKr9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3NaFm5s/hrN4d8AtZ6BcQWb2ukyTBnt7Y/w8cfd/u1iW9x/rv99v++fOqlb/AOkfa5fN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jfb8vGM+vX+KuinWcWQ0jhv2Pf8AhaPgDxB4h8CfFG0uLuLUJpNT0zXJJvPglkP+uQyf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q+Iv26v2e2+DHxLvn06Ap4a1wyXumsAdsLEnzIc/7J+7/sstfqX4M1ieOAveqkpk27jG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/Z3flXz3/wAFItEvNW+CBuLNYbu1tdSt2uFmtdzQ53fvI3/hXHytu45r18NXTfKzlnHS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TH7Adpofhm6jbWzpFtYyW+/bsurZlyjf3d3l/wDj9eYf8E//ANlvx/8AD/4pap4y8ZaL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sre3mZTLcGRl3Hj+FdtfG/wl+NXjb4G6rcX/AIO1yfSJLj/XRMglt5v96NvlP16+9epeM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40ibSpNettGtp08ueTS7RYncf7x3Ffwr2v7OrN7HH7emjtPjn4m0vx5/wUE8OS6dJ59t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/PSSH7x/Bjj/AIDXpn/BVa7xp3w/s/70l5P+Sov/ALPXwt4R8Tal4R8Y6T4n09421LTL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pdScbh3r0b4+/tI+Kv2ho9G/4SaHTrdtKEohbToGj3CTbu3bmb+6PzNNZfVpy5pLQzWJ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jyP+CbsMv/UpXX/tSvKv+CUOp2KXPxL00vt1NzZ3AX+9Cu5f/QmNeH6Z+2T4m0/9nxvh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nNpg1DMizeW2ctt37d3NS/sHfDjxN43+K+r6n4M8bweD/EGiWySxx3Fp9pjv4XLCWJ13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CpTh7xtCrCU20b/xS+A3xB1r9s25jtPD+oN9q8Qx6rBqnkN9mS3WRW3+Z935V+WvoT/g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aP8Av6s36QvXfax8Sf2jP+E40rwf/wAK+0f+ypJ40vfFmnzs1t9n/wCWjRxyNuRv97d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q0Xwf4L0hZP9Ne8mumj/ANhY9oP5tSoP3y6nwOx55/wSb024k+IfxD1D/l0h023tm/66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68O/bW1GPVf2mfHlxHjaL0Rcf7KKv8ASvrr9iTT7X9nT9kjxD8Q9bXyJtZeTUIkYYMv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jX57eMNWuPEviHU9WunMlzezvO7NycsxNe1gqTqV51EcleaioxPdf+Cc/jCy8KftQaXH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40yOQ9PMJWRV/HyzXsv/AAU/+H+qweOfD/jWCzkutDuLD7BPLHGzLBOrblzt+7uU18CW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tJ5La6t5Fmhniba8bqchgexFfffwe/4Kf3uj+H7fSviR4VbxDNCmw6ppkiK8w/24ZPlz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qFfD1vbQVwp1ISjys8v/AGXv2NNe/aI0fW9Wu7y58J6THtj064mtN5vZP4m2tt/dr6im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B+3PovhTW7uz1b+y7q4ghuLf/UPcBMq3zV7D8U/+CncV/wCHbmw8BeGbvSr2ZPLGoanL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3YP/AAKvhK18Q6xaeLrXxFZ3ssOuQ3n26O9BO9Zs7t2fXdisZ08ZiIuUivaU4aI+8v8A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IPB+m3EkkWhS2TzoGx5TzBu/+1tr3H9jW41C4/ZA0+LxB5nlfZbxE+2fN/o/OF+b+Ff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Lft9fDn4geF9P0/4t+CZJtQt9rvJHZJfWjyD+NQ3zRtXP/tC/t3aZ4p8DXHg74caRPpe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0ixYh/uRxr93+lcNPD1rqDRbqwa3Pkqe4iE8wEv8bbP93NRpcBuhzXpn7Hnxu8OfAv4g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rULK/sltYXtYVmaAq+4fKzLx171yvjj4meG9c/aXHjG3tprfwjLr0V61lJbrvaHcNy+X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GOOnRi1KOiOB0FN6M5o3MMqnbPG30OapXd1F9lmGc/I1faP/AAUPtfDc3hj4dahoOkwa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0SCVomC7dwFfC11oe0N1Nb068sTS9otCY0vZysz9XvgNC+mfsHaVGT8//CNXD59mVyP0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G/sx/Hf4Vv8Asy+GfCHi7xppNrerprWF/Y3FwY3A3MCp/wCAkVlv8Bf2Ob/O3WtFX/rn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8/g8S8O3zxO2UVI+F/hXruueFfir4VvfDl/Pp2oyX8VsZrc4YxO2JB9NoOfpX6S/t2f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tpd34a1Z9Kur28NrNIiK37sxnd1Vq+D/AI7aD4F+DXx68P3Xw8vBqfhXTJ7S/wB1vei7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z/w19/8Ax20n4Y/tO/CuG4fxzaWmn2aSahbT2d9CpLmM7VkR/wD0H73NZ4h+1q+0UToi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geGLBfBfjPx1NAk2tXmoyWZnZeUSNc7V/u/eBrgPh7+3h8Qtd/aY07S7y7t5fCeq6t/Z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RtLsVgdu7d0qH/gnR+0FoXw5v/EPgHxNqEOkwapdi9026uZMQPLsEckbH+Ethdte1eHv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jPafEG78YebFJe+dpmj3DoqpcSN8u1t25l3HdXDJPmbZsmjB/wCCmtz/AMSf4f2/rPdv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EZ5r7P/4KjawYr3wNBC2XS1upsKcnOVHSuf8ADvwx+Cd7+yb/AMJDcXmmf8LAj0iR3kOr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+T5n+78u2vpcvxaw9GKcb8zseViYcz5j5TB4pkpyhqv5/tSedmvrDyGrOxJaDdKBW7Ev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rfiHy0gRd05P3Y+tUPFUWHSTtjFa2ngeXVLxUAdPLjqKzQjknfg1CXFBYkGoGJGa2RBI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pTMV70gus9RmtkBV8pg1aOm2xMm4jpTInQtzWhHdxxLgYqkJkk8uBtqvDJ85pVlEzk9q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McXOc1pWp2Dk1mRXUQ4zTm1CNeN1ZjNi90oXtqW/h2b/APvmv1S/ZlUJ+zv8P1HAGjW4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QtQE9tLEecBk/A1+qn7PMK2/wG8DRqMKuj2+B/wEV8Pn3xw+f6Hu4F6M7w9TX5dftrzC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htV/KBK/UI9Ca/LP9ss7v2g/E3P8Nt/6Ijrzsnf+0HViv4TPFTL5cZrPQNcyED1q8E8w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NffHhHReI3j0bRYrOH7jhRj/AHa4jArsvG/lfYbP/nru/wD11zWnafJcahFEP76/zqG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rqRhibeI0VH/AN7+L/x6t7wHCGN4meXC/wBawfE1l9i12+jBziRj+ZLVu/Dwf6VIfbFJ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uBLkD/WNjAqp4fieew1mFf47cSbvTa1dV4950JM/89l/k1ZukWwtfCVzOoxLLkEj+6T0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PQ4NS3MPlZqBOc9qi5JaXpUMxxbL/vVdFm39mR3WeGk8r8apXHFsv+9VIaKTHJNIaU9T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02nHpTazNEIelNpx6U2gYdjU9kP9IH+41Qdqnsv+Pgf7jVy1vhNIfEYfUk0q96aOlPUY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minVqiRRTqaKdQAq96dTV706rEPFW9MH+m2w/wCmq/8AoVVBV/SxnU7If9Nl/wDQq7cH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KSPpOH79W+qVTiOHq2rDbX67S+E/KerKs8Ac5xUUVsA5OKtmkAArWwz6ltvKt/Kiu4o/J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27M87vvfw/7tYXi9r/da6bHDE9zcW8VscNlXYTNs/wA7v466bUPGGk6hcHT/APSJbu8S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w4P8P3v4qPhdp/8AxP8AUbua0vJdPuEkS9j8hf3tvJn5x6/Nhvlr+KHCShzs/qSKRy2t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UL+80jVYvEsdsYk+0SoscUijc6lP7rKDhv4q+Uviz4H/ALP8OG786SX7RcRvDHJ8qxcf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W/gfW/O1Cz1C08mRP9ITdsXZ+7fn5vRSrV8JfG2zlOgzWaRQTwQt+7uEyW4/2f4q6cJW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6FOqm7bHh3wt1ubwx4o0jUkctLDcKGlBxuVsK3/oVfVeseILu31CLVvsn2TULPb50cn3X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8oeGfDP2rUkghfZGzKT6/KR938hX1h8X7wv4ei0uGP5iqrJP6L2FexL3jz5JRO08KeGt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oMltI11bgXts77d277snsfvK1fOP7VvwIutA0e416zspRG8Li5gQfcb+8tep6N8F9Wv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0rUPsu9Ly3RlZPRThvu1vX3gb4meHtHiu9V8UweINIX5LmyuYFDGPp1ojNUo6ijialOE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10PxJ0W08PfEDxFp1hgWkF7IsSjsuTxXPZr04vQ+e2dj2H4ceINP0I6G+pL59jsk3jZn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1jw/b+B/+EgtIryLT7OFn8u8QRSoo/hH/Aq+IZYP+KctJbU/vLbG/wDvJnoa7fxX8TvE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TmEdvbIFMcCbfObP3nrxsRgfbS5rn0mErpQszufHPjXTvH/iZb3StN+x262+15HgUSyy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4vxdAYLiOP+4EX8lIqroetXh8u2gk8qIjlAetaPjY51N/8AeH8jXTTgqceVHp0HzTKG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E2k/lXJkfMfrXWaj/yK+nj/AKayH9K5Vhhj9f8AGtjtqoRetSBqipQaDBD3PyV2fwvO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McpXa/DEY1Cc9vKNQdFJ++dp+znH5nxVZv7trN/Ovrq0GXt/Z6+Tv2aI93xGuX/u2ktf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AGq+Px38Uuq7zZpCETXg95BXyH+3iAPij4bHddKP/o56+urKf/iZov8A00X/ANCr49/b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f7ulD/0dJXr8PK+LufOZu7UDwNfuipU+7USnipV4Wv1mkz8+ZFJ0qjL1NXpOlUZepr06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gaYowKcprpIsTI3FSq1QIalQ1Qide9OXrTUFOAOapEEinirdrIVHWqiDmrduoxTvYa3L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qR2Sc+laU52vxWFq0u6Tj0r5zMMR0PVpLQ5zUTl2rMl+Y4rQvjlmrPb/AFmK+X3OomiX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J8vFOKUFmv4DbyPERn/597S5m/KFjX2l+0ppafErwR8A9et4RLe3U8NoUI5YNGrMP++k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17qzYj81tOuI/wB4+35WjKsf+AqWav0x+E+hW/jP4N/BDXJo/M/shfPK+uIJUX/x5VpQ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G7PavCyTeCvDOk6Klrb/AGeytY4wrI0XzY+ZhIPl65rXPjG0wDd2lxbqDwyMLiP/AL6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6/8Aft9v6NVu2g+3/vsf8DEKq35rXpQi47nkTmp6o6O68T6PPbkrfwp/vkr/AOhVgS+M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9byP7I0n/AKCppf8AhGBd5CIFH+0n+NZU3wqjuZ2eW42A9ljFdKZhYfP8WdChUi0trub2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Yt38YLsFjaaLbj0Ny7Of5qK1f+FU2EY+a5m/4Cq00fDrToSds0x+oWrItM46++LPi2YH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nB/i7Vj/wDCz/FeT5120v8A1zjVf5LXor+AbXBxM/4hapy+BbRc/M35VpEzk5HEDx/f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sajk12S7B8zzm9yua7j/AIRCxjHIkP1FSReG9PU8x5+tDZK5u5xNi+8g4I+vFdNp8oRR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xAmPcVN/ZGmp96MKfY1Hul++dR4Gvg7gN8xHFdNe2yTTEE8NXA+H7r7BdEQcpnBJr0C1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FcElZs6FqjHvLW8sczWVw9vs7Bvlf/gNUj4wuoxi8tEuB/fj+Q10FxE6ZBG4e9ZTW8JY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uRdxKj+OtJh4muZYfpGZF/MVdttes71c2t3BdD0Rxu/I80seladKMm3Wn/8ACJ6JPnNn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jV04RnnGKuTdOJf++3Zf/Qa5s+D7ezGbS5ubVOywXDIP0qCeS9QeSbq8c/3GeRm/8dpW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rHxX4c1fRNRQS2GpW01pOTnBjkVg3Lexr8GfGfhyfwd4t1rQLshrrS72axmIGAXikZG/V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A+dPGz/3W2n8z8zfyr8Vfi7qEWq/FbxpfQOJYLnWb2aORc4ZWuJCCM+oNc00ejTd0cvH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jxWcsmCRVmB+1Ym5rQXGxjWxGxKLIp6Vz0S5atrR5POikj/u110k3qiGbVpdCVcE81Zr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rciRcN1r6PC4tR92ocFagpe9HcsbqM8U2lr3rnnDSaSiiqMhlFFFBYxu9RkVKe9MqAIZ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HWotvNBQ+LgVHJUqcVG9QBA/FEdD0R1VgJpOEqDtU8v3Kr/w0yxuKAtLRQZsVe9Opq96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MQA+1Yprbs+LVfpSQE++jdUYNOBzVqaW4rDt1WtN0291e/hsbC0nvr6X/V2ttE0kjfQA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fr3i1YtR8SXDeF9KOGEXl7r2Ueyn/V/7zflX014K8HeGfhnYG08NaXHaswxLPJ888x9Z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a+XzHPKND3KLvLyO/D4SU9ZqyPnPwH+yLrerrHd+Lb6Lw5anB+zW+17kj/ab7sf/AI83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3ongjSxpnhrT49Pt+PPuyuZ7r/aaQ/5/9BrZ1C/a6mIkY7VP/fRqMDI9j/n+GvhsTmFfF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oQp7Ir24it8//Fhv8/8AAVqvcf6Rn/pn/u/J/n/K1e+8Dx5X+f8Avmq2feuFM2sSj/ll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7/8AxK1ia7qH22SKOJgYYl7E+v3hx97/AGafcXEuD/00+/8AP9/6H8qwdQBt/Ol8397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2vu1qmC0OJ8d6w8Ns9ur/wCsJDHP3fSvnjxtdZR4ogVizXtHioSXV2wJyDj6fnXlOsaB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59K1TGccNP8A7QEXknM3/fLe1fbH7OXxpv8AUdIh8OeLpH/tCEBYbgtlrhcfe/3v7y/x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Bf7LlFzcYZuy119xEp2lPkdWBDjqK0aUkNS5T7Yrn9Q8rm0/56bt/wDsKPX5f8/LXz94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PMOoRvqEPzfvLchZdv4/L/wKvVfA3iDRPH/lahpN3b/ZNiu9n5/+kpJ3WQdmrlcbG8Jo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Amsf2lpyk6LdPhwv/Ls3oP8AZrRjtUubZTFzwOR/P6V7BqdjbXkUlrJGJoWXa0TDh19R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GrsQLueykP7lz2HofpWB1xMVLDaOlXrW32g5FbP2AYPGKabQJnig6kZctokgORWdcaW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arSpwaCzmJ9NUEjFNh01UBxW2y8nip9O0oah0/dQx/fk+9s/+KagJGTp2hrf+d5snlWk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ij1P+zWhoEGjaLq0NzGbi9uH3eWzKqrE3/fX3q6a8nsrWytrKzRkmfqj/ejHct/tH/Gu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e3NpD5c2q/8ALG3/ALjf3z/Cv8X8X96s+Y5WzZ8TfEa38IK0dvIv219u+8K/u4Yz/d/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07406dpnxQv9V1G7FpFfaebOxmuDym1twz6bsVynxY+JM9rDJpz3P2+RtrSSBdok29B7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9R+IOrNLKxaP/lrN/d68D/vpa2irnI5XOy8e6tcfGPV5NOs5Gn02N/tFzcgsUuJhGxwv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MtfD+nRWaxbQC3H+zub/ANkkH/fFdp4T8IWvh3TLcQxqgREZIwPuEhZMf+hrSaxCrzzE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kL/6Lb/xyq52tDFo5LStFMafO2yQKq7/AEb7rn81Rq4+/wBNOrag9xt2R58uNfQHcv6M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5Vu0cjbBtYO3ocGPP/fSq1YNvoUl5exgLsLYbZ6Ftx/SRTSvcCPw5oYeSNtmDABNHx/t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wtEtYiqfdZTbH6fMh/8AHJIv++aXSNDW3CMFBO1tox1H3h/47I1b6+HmhtwAc/JtB/2t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/GkSM0u8nZGnMm9t7OfyU/8AoyGu40CMG3YbvMg5U/7vzr/6C0Zrk9J06RkDCPYg3Mw9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ZWMH2CxFvjYo3Kx9tzJ/6C8f/fNZvQpMuys+xeeHym30ZgV/9GRio47yIAzJ8mJRNg9x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fyrPF1JJ5kwPzkrIF9G5b/0Yj/nTLiRXc7vkVDgAd0xt/wDQJKgs2kvftE4jU8b9j/8Aj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XxqH+j+b/wA9E3/oJP6NXMjzbf8A5Zfvdmx/9ttv/wAXCf8Avut4Hr/33/49n/0GSgCY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/wDfRX/0F6hG8qAeoU5/3tu0/wDj0Y/OomVz8vcgx/8AAsbf/QlWo2uXPI6HMn6rJ/j+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8IG/9Vk/qaeg2sI+oyI8/wDAmj/9mWq6yAv5X8Jbbn23NH/JlpwmKoSeu3f+O1G/9Cja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HQgP/wCOo3/tM0hcbtnbO382df8A2oKr+YEfYT8u4L+G51/lItMEvyZ77c/jtVv5xmgD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7Jf9I5P/AGRq2LU5Uw57GP8AWdP/AImuaseJRCem9Yz9P3kf/oLpWrZXRDCQ9flc/nG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ottQ+zg/7jb/APaX92R/WohdPPbammTvkeRF/wC+h2/CsCS98wmLP8Kj/wAdYf8Asora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3lYyP/wLp/WtIger+GLiMGKL/nuW/wDakhrVvrWz1jT7qyvLWG9tLhDFLb3KB45EPVWU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Zi3Cvwc+TH/vM0yt/wCOmus0e7+02yknMuP++veto1LENH5u/trfsip8JbxfF/hW0kbw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J02Vjwuf+ebfwt/wH+7XynBb4/hANfuh4j0LT/Ffh/UNF1e2W802+ga3uIXGdyMMGvxj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B8T9e8I3TmaTTLjZHOw/10LLvjcfWNlJ/wBrdX6LkeY/WI+wqPVbeh4GOw/J+8jscrDC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8wqO3kCjFXYxu5r7JRTR8227lZrRP7oq74P8R6z8PPEVtrvh7VLrR9WtuY7u1fDfRv7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VZwH4rkq4aFVWmjopVXB3R9CW3/BR/4229ibd9S0m6l/5+pNKjWT8lbb/wCO14L8SPid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c8V6rNq+oNwGkCqqD+6qjgD2xWcbRSDxWRcuEcgVzUcBQpPmUdTpeJlJWOyuviR4p1Hw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qV3oVptMGmz3BeCPHTC1yk7mRjnH4VFDcErSl8mu6NKENkYSqSluIcc00k460tMqhJse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WqW2b98KVh3ZtxXTJ0NTpeKw5GD7VnqOKkQDvUciZSdiU85NR6Lr954X8SabrWnsq32n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LvRsjIPUcdKmE8QU1mMA0hPvWVTD05KzRtCo47HqXxD+L/in4ya2ut+LL9b28VBHEkab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JvdR8p/LqTTuY/wFZGpTxmc465op0adOPKkEqkpO7Lo1YY+5SjVlP8BrNXBHrS0vq8GL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uqGj7fFj7tZ22gDFR7Cmvsh7SfcdLEGlJBqWKLn7xP41WeXZk1Wj1EpKeeBR9XpPeIKr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nH76aSb/AH3JqOLan/LMVSXXuMeUtMk1z0iWuiFGnHZGUpze7NcYIycAVXaVA5VWyaxZr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LprN9q5Oc1qQdRprENu71o3WoGCI4PNUbZdr4qDVWz8tAEh8ZT6YsQCLKPm31rXHiG01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713xn7yVw2tTfv04/gqPTp8TVKA1g5ANRF85pfNBBqMEE1uiCOTrTCwFSuuTUT25oAUN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GkDVYF5b7A2frVmz3304iDbRtJLHoMVkjmp4JnhfKnHrVAW3XD59KjdvmzVhiDET3qi5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ks97K2O9fsR8Af3fwN8DA9Totr/6ADX40Mf3Ev8AuGv2g+CkOz4NeBkHbRLP/wBErXwn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gV7jZ18pxFJj+7X5VfthPn9oLxTn1g/9ER1+qdxxFJ/u1+Uv7YTf8ZBeKv8Aeg/9ER15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/hM8fjfFXbaTFZ8ZGKuW/wBa/QDwkao0+71jV5ftX7qKRFR/L+8sfZR/vVqaFbw3F3c3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HH8Kr96rOm/ceXoZDmpUVbO3kS3GHCkj/erOxqjhvEWjzaz4suYrXnLrvk/hX5ea7LSd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juKqaBZzWMLtc/8AHzK3mSH/AGq2PMwCc0IDlviH5gtbT/nnvP54rV07TjB4bjtZR+98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l3cafE4DAzEsD/umtVlBBpgeYX1t972NZLLjNdbPHG+qNCRxvxima/4Ta1Zp7Yb4z94e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C7OSP/lnJ8//AH01czfcW64/vV1+ixfatDnsx97blB/tZNcpq0DQRhG6hqpAtDMoooqR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TNEIelNpx6U2shjgOKltm8uXP+yRUdJnANY1trFJ6mVinKOKGGCaVeleebBRRRViFFOp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p1NXvTqsodWjovOqWX/XaP8A9CrOrR0RPM1WyX+9NGP/AB6uvA/7xE5qytTl6H0cBsma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M31qUJ1r9fpfCfk/Vkm+jfUZ4ptbDPtHwF4Ph0/QL2WaW4/tCOJJnjk3S7GHJVvT/Zau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C4i/5axbGRI5H8pvLPX/AHaS/wDHRihllkl8mWUlTJG7LtjZfuZ7r/6D81cFc6jda7Mq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/wDrV/FuJlGFPU/sLLMtlipXeh6v4g+K2lXGnTRfYbj7XIjIkkcm7quCpP8AEteC6xqE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qxf6JeTbHkjfayLt9furXc2HhO7ltFuZop1t2OBcMjCMn0DfdrqvD/hfSdQ/4l+oeZ9lu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bt2bn5StcWHq+8tD6KtlFGGHkoT95dUeUaN8I/Cdvf+bp6X0UWxneSO6glZG6jA3fWtQX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+LzbSP8AcpeXD+Uz49V/hr03xb+zxe6BC05trfVLQfMJrODkD1ZeuP8AvquM0/T4tPH/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Z9v3fpXdWzCdCXLOFvmeRhMip1/3ntuf9Dv9P1CLXPDcN5YM3nWtohmjCYkRVXn/fry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vge/tW1GPQNOhjZ5/Ji8y5ddvqW4/wCA12FxrGoeF/K1XT/9bHP5yXEafKmRhkkT+7X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vPE3wunlS3xLNN5cgt0bam7luPTbXtYdquuaJ5WaZG8JedOV4nwFrzmTWr9yxdmmYlm6n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/EsPk6tJ/tKrfmKyDx3r0orofCJ3Z111qcbG2kjPEcCxvWodYSeOLkngVipeSXltBKbR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qvDuv3ViMWekQTEd5rTzRSaPQost+HtYGn30NwJjAUIIlC7sfhXR+INZi16VrmKc3G6R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h+JJvPMt/wCF9Pv4u+9Xh2/98tTby8i1PiPTY9NCFv3MErEfm1YTXKrnu4Kp+81G6ih/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OSRZbiut1SP/AIlVko7bqwFhzis7nrVWZvkGjyDWp9no+z0XMLmWLc13Xw2XB1Ej+CGu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4G06wP8ApiP/AGai5cH7x3/7LsO7xvrcn92wb/0Ovq6wT5Iz7A18wfsrwbvEXiCT0s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gRR/QV8ZjHeqzeTvJsgsz/xN0/66L/6HXyB+2wJZ/i/Z/wDPMaVH/wChyV9d2hxq6+0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3w5Z6zqUlxc26SToSiFh/DuZv/Zq3wGKlhKntInl4yjGvHlkfnNbmMjG+ta00C7v03W4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9ob4d6fo+j6dc29mkEsl9veSJdvUN/8AE1k/D/wznTkaQZ4r7iOb1I0+eLPl5ZfFy5Tz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LWNlPQ+aoqF/hh4kY5WxQ/8AbZf8a+j7TQ1iUALV0aacfd/SpWf4ldQ/smjuz5lX4W+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sy/40H4YeIwObSL/AL/rX0u2mjn5ao3OkhgeMV0w4hxL6IzlldFHzrF8MfEspIjsEb/t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Vf4qjz/xKQ30uYv/AIqvbp9Ldc8Zqn/ZrHOR+ddUc/xHb8DnlllJ7Hj0fw58U9P7Hl/7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I/hr4oP/ADB5f+/0f/xVetw6aM8oa0rfSx/cNdMeIK32omDyyn3PD2+HfiWM/NpFz/wH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LrqW5Y6PdZ/3P/r19BWVqNmK1bh4dP0qZyP3uzYg/iZjxxWn9t1KmnKYrBQpvQ+V7rQb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LnChhjdXMazatDOkRjKNsZzn+7X0GQNlxdvcGE2qskdxL83zf3gP/Zq8Z8RambuW9uWT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s1rlq1nWWppGCgzzjUY9rHFZuzLita5HmKzEVSskEs2BXKWW4osLyKZIQuavSoEU1jXk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fBmh+G9J8D6PcwWH2vUdUt5ZLrzIVVs+YyFdzKzY24+7X1n+y18Q7HVvh5ceH0ls7P8A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tuhjx36feYtX5wab4+8QaVpLaZa6nJFZl/MEe0Nsb1XPSvQvgx8X7j4XfEC01OeZ57G8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oFHzf+PbqIe7K5nUXMrH6h+fHMCVbzof9h1mT/4qq6W/lP5kDGCTs0WYzXlc9zxFqGi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GSP7rqea7/wR4wzZq15apcz45P3W/wDia9SLujxpLlbRvN4y8T2H3Sbkf9PEW7/x5eab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tHVvUwylf0bdXR2HiGz1HMUUnlk/wADcGm3umQXCsGjjcH+8oNUZ8xSt/i3pEwxcQ3N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0q9D4v0PUQTHqFvn0d9h/WubvvCdq4PlRAGucvfCaxsSEAP0qeZopO56Y0zYODVOSSUk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YHdE8sbdmjcinReI9dsgQl9LKvpOFk/nVKpYlxR6bI8jcfypi4UHd/OuGsviJeK2Lqwg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bePNNlGJbWa3J9GDVsqiZHKdALtlHXikU+aSetUY9X0q6GY7rDejKa1dOtkl+5Kr1jKV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xjArVs757V+DioIGhs0xLIPwBqtdajbryNxH+yM1zc1zVRsdtY6hHex7XwG9alk09XB4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OAsch/32C10EfiZorTiL/c5zzUbF2TRak0zbypI+lNAitx+9mH+5/FWZcz3cxJv7oySH7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HzUcUMa52jH1qrmTj2L15qzsuLWMy7PWuJ8T+MYrfSDqGq6hb6fp8X37i4dYok+rH/4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vw10GTVNQP3TiKM/xt/hX5S/th/FK5+JXxNW6ub8zwRWoMcULlbZGZm+7H2+Xb9azdRI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LfH39uXwhp+g6zovg64m8Qa1PBJAmoQhktLdmGNyu3zMV64Vdv8AtV+e5mD5JJLHqTTQ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npxgoKyFBwTUqPioaUGpLNC3nIPWtfRLjF2cHgjmudVsdK1dCCmcs0m01rSlysR15UMK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fD9z4gtY5oIN4PyJl1X5v++q62w+EWr6pYecsExP9wWzSfqu6u+VeFjNaHnUbZFTAEjO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PqC2d5A9qzny0eZSq7v95ulakHgjVJpPJktHVwmVPmfer0cJmMIe5NnJVw/M7xOWxnpT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BPiy5/eRW1uYf+u43L9adN8AfGP8AyysreX/tute0sfheszi+rzPNs0hFelr+z74wYc29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rL8A/GEWf9Cgf/dnp/X8M/hncPYT7HnZFR4NdtN8HfGcUpj/ALEmf/aRlK/nVU/Cfxf/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5qfrtD+YPYT7HInNIV4rsf+FReMP+gBc/mv8AjSf8Kj8Yf9AG5/NP8aPrlD+cPYTOL6E0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QWmfO0a8ixwd0JFVP+EX1f8A6Btz/wB+jR9ao/zC9lPsYb0R1u/8IVr0mSmjXzj/AGbd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QA/8gW/H/brJ/wDE0/rdH+YPZT7GXKfkqqTW1/wjOrNKIl066eQ/wCFs/wAqbd+D9Zsu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haj63Q/mH7OfYx16Glq3/Y16P+XS4/79N/hUqeG9Ukt2uF068aBesot32j6nGKtYmi9p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TqeLCY/8spPypWtmiHIIPoaft4dxcjITWza8Ww+lZQSvdP2bfgtF8T9W/tDVoZP+EZ0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k/54qf7v8Tf/AGVc9bGUqEHNs0hRlN2Rxnw++G3iH4man9k0KyaaJWxPeygiCD/fbv8A7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74KeHPhXaxzxQQ6p4hwC+qXEeSh/uwj+Bf8Ax7/aruoWtdN0+LT9Ps4LCwhXbHBbRiON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jaQFP59a/O8wzavi5OEdInt0cLGnqya4vJJFwxyQuOp/xqkO5/4H/TIo5pMV4u522K/2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VSjp7+1KCaiz6/3/wDvn5uDSsFhT09fTH9ay5jiE8jBft/CavznAf8A2vkPz7m9KpXG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wH7lMLGb+6uPK/323x/3G+/Wbe2ySFn7ZVX/AN75nrb6Z/3GrMlTIceoLH/e2staJkXO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WTJUgisnU9DCSqYlA3AEcd1rs5hskYEdFwayrkB5IsnG0O9K5kcNNbMgOR05/nWfLCem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muHI/u5/WsqexG9uP48f+O1fPYDnLqxWa3KEZHllfzFeb+OPB01vnULTzLW7j+dLi3fy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92vWgoqSa2TUImtnUOhDBWI/4DRzXLTOC+GH7Y3iTwPcxaP45jfxHpi4VLwhVvogp27t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f7VfYnhrxl4e+I3h86jomoQavpzELJ5Rw0TejKfmVh6V8YeOfhDba4krQlYp9zMCVyP9Y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h54p8VfCzxYt7plxLYakoXzVHMVyuM4YdCvNPkUjaFVo/Q6cPpsgRzugb7knp7Gm3E/B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H+LdibWaGPTPESL+/wBMlbAn9WhLfe/3a3NY83RuhLWzHAY9V9jWEouO56NOalsPkmyT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zPtkv92tDTrCa/z2ij+d5Nm7Z/s4/ib/AGak6E0WdH059ZlaIHZAv+uuP7i+g963I9Vb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MuMRQv8APt/6aN6t/n+FmqK1niFtbC0j8sI7bIN/8X8TMf8A0Jv+Ar/tcr4o8U/6PNaR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H3d+cfIP/Hfz/i+bdzylfRGFSpfRC+IPEC6bGzWFsHmmDZlzlmz94lv4F/vN/F/D/DXg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+lX0ULmW9uCy/MeYm/u/y/8AHRXQeKtd1Hw7bxXeDLFIjl/NPyoq/wAIP93/ANCP/Aa8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DWV1TUoWitJnLcfKzrlc/wDoVaQickpnKeCfAl5431I3NzM6Wnm5e4f70jbsbV/MV9Ce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kcUTRBIfkz/e2qf/AEKF63fD3hu30a1jVY1QKMKoHA+9H/6EgrW6Z8r/AJafP/495g/8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cpWMVIyru6S33jtvRh/uq25f/AB12rPNqkoUlQSS4c+o5U/8Ajsqn/gNar6S00m/GcABQ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D/gNXrXQNsUaZyF/dk+oHysf++WX/vmouBycelXF2ZHf7rrs/wC+lKn/AMiKlX9N0YFn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Ei/+zV00Wm4Xav8ArXx/wBv/ANcf/j9XLa3+z258r+5v/wDan+NO9xEOnWaWa/MOf/1f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/ANVF/wAA/wDaf/oShqP8/wDARx/6Cf8Axyrf2br53+t/9mPH/oQX/vumwLmnf6PmX/gf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mP8ASMw/8A/9p/8Axtqpc/60/wBxXf8A3f8AWf8AoJkq1/8Asf7n/LP/AONtSAQcedL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vM/+OUgt4seV/wBsfM/uL/q//QZI6eLj/lr/AMD8v/yJj/0YtXRbxf8Asn9P/jdBYg7z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+hCSlnP/AMR/wH5h/wCgyR0D/nr/AMD/APan/wAcqWe3/wCWWf7qf+0//jdZ2AoPCRGx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3f8AoSNUbzDew/g83j/dzkf+OyVZlbcQw6f6z8Pv/wAnkqjKuQFHX/V/jlo/6JTAfGx8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/HA/9mjqXeDnJ+Xdn8N2f/QZKjUY3SjtmT9Vk/kzUs0eQ0Q68xf8AoUf/ALKtSBE0xKlD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/Qof1oWcGQjPybs/h5n/AMTMfyqnPPklx1J8z9Vk/kzVEJcqYR94DZn/AL+r/wCyLQBs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+yo/6Rk/+iWrbtZiDKM9Fx+I8xf8A2UVyiXSXHkoOjMqn6MxH8ritCK/aGDe33mAc/wDA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Dp3A27bUDcavFg8edv/APHgf/QTXT+DJ4p42ubniIRiPzP91Zh/7IP++6840+6mS6VV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NHn/AMdWvT/Dcg0zTGd4vNtyg2fxdYlbb/31Jtp3sBq6pdJPceWrEiOaSV/vf6wsrHH+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SzU72bgcnNeZW1xL9omi/wBvf/vtu7f8C/8AHi392vQ/CT4RxnoK0iwOu3ZB5596+Mf+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6BZ/EPS4N2oaJB9l1SJF5mtN3yzf9syW3f7Lbv4a+xRMQBUGrWkd7ZSLLElxBJG0U0Tr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8V34PEPC141V0MatP2kHE/EYACrEMmF616R+1D8CJvgb8T7qxtlY+Gr3ddaRMfn3RMfn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98t/FXlyQkHrX7JhcRCvSU4HxVajKlJxl0NDeaiqNF2ilLCu7c4ALYBrGnt97mtVjwaq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BCtsFWomXGamMx6UzrUmpEBmjbxUm0UbeKyLISMUtv8A64U5lpsH+uFAGmr04NkVCDig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jTdRgFrqs0A6LT4X+WqMsha5ZycmqGdDpjZT8K5t+Z5P96uh0s/uh/u1iXls1tcNkg7u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akXrUMB+WphwaoyHqOtLikBpcigoqXKZJqj5eCa1JF3A1QlG1jQBF0pKPWigByk4qxaH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afeNWM2YL2aE/K24ehp9zckAyy8e1UfN285qG7vDNEUJ4oEVbiY3M7Oenalt/kfIqLpT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osFetNJxmooT8vWnDkmtlsZjPOO6rkT5XpVUIu6rcZULQBFJbl+1MFk3PFaEZXFKZVU0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oitZGY/LV03yKwWtWzRCm7FTcDC+baRVd+OtdYyREHKj8q5/UIFWRsetUgKcwxbS/wDX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PhH4NHpo9p/6JWvxZuOLab2jNftX8JU8r4XeEk/u6Taj/wAgrXw/EK96J7uC+BnRXP8A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8nv2vJd/7QPiw+ksQ/KCOv1huP8Aj3l/3T/WvyW/a0bd8f8AxePS4Qf+QY683Jv94Oj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jrV21OVrMBOK9o/Zi+HHh34iavqEniW6nFpbyR28VrakKzSN/ExPRa+zxWKhhYc8zyKN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PpSV2fxQ8Hab4J16K2026mutPmjZovtCjzU+bG1sdf8AerjKVHERrwU4bM0lTcHZjKXc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Wv4rm41NY484R93611fmHFMIpM00wOXn0+5udXJK7E3Z3iurZPOhdD0NR4paq4Fay0qG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rivGo8q9Ueq13ufeuC8cHfqSD/YqWwOaooxiimA00lKaSoLCmU+tO78M6rY6LaavcWM0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duuI5dv3tp74rKTUd2Ulcy88UsXzBqZzzToP4q56juhpWMxjlm+tKvSkP3j9f8aF6Vwmg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nU0U6gkVe9Opq96dVjHVp+Hv+Q1p/wD18Rf+hVmVqeHRnW9PH/TxF/6FXXgf94ic1d2p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1/xqznFV0B85j71O3Cmv1+l8J+UPdiFqjLdaYWJJpyitgPoPxdL4YS4EB0DVZGQMGRL1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61Rs30Qxr9k0rULTb08y6X+W0112vXHhnxRbSRf8gTW5Jd9lcSOqxed/d3/7VcBp3jjU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Nv8An8xFk+YV/GOZWjNJdD+8sipqph9E+nV+Z7ZrHjO88UeF4ZNQt4LWK0nWOOKzRlRC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iSwmLwFGDRmNg6BgQfrXAzePLyWKVGnfbMwLxqSF/wC+am0zUby+RntYZ5o0G5pApCKP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nMe/Sy6MISjy2TPaNa8RalBodhZHUnhhMKh8Nhud23n0+WufGn/8U/F5sX/LZk/ef8Cz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VDqMluNYnltYgqhJNm+LaufmwOv3q2bfxdbX2jxWWna1bh45i2wZha4XcfmEjf8AoLV2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YKWFbjBE2p266Yks115v2ee2w6no49K+ddUvppNM1GyRo4I0mWT7X91k4xtr6J8beNRe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VWNVmB/jPTNeZ+NvDcy6/JqttcWw02cKUsrd2k+X+98y/wC9Xr4JexOOqk48tSN0fG3x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XV7ERS3mxhNBsWNptrfeBX+KvE/I96+yfiP4S1W+vpv+EeaO/lnI2W/mrFBbqw+8f7te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4txPBbaRcRd2i1WMgf1/SvfhO6PyvNcL7PEP2a0Z51cJEYbCzX/VRosh/wB416R4L8XT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s7qK4GxJLhG3RN/eBWmSfs9eJdNkzqLw2SqAC6hpBx/tVreO/hpF4Q8HeH9Us7qe5nuk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qoI/E0+dbGVLC1Ers9p+A3wu/wCFn2+o+Tdx/avJ3vHIm1fbBryrxx4Xl8L+Jp7WSIwl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ynP8AwJWql8FfiHqXhLxNu07VLjTWlUrO8R271/i/3WqzqV+dU1aW5Mss7Fz+9kfL/eJ6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ejg6bVQg1dcWduPQVgBORXSa2P3MI/2awQo3VgelVeo0R8UeXUtFBjch2it7wH+7bWW7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Rcb/AErZ8IHZZ663cRp/7NQWj1/9lxcar4kf/pxQf+PV9LwNhYR7V82/svJ+98St3+zI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zFivjMV/FZ0dyGEf8TY4/wCey/8AoVX7u0WSVyRyTVS2XbqyZ7yLWvKuZGrKBhUPn79q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rfr/AOgvXOfD7TQNEiyP4FrtP2n4s+HdFX11Bf8A0F6yPA9oU0aEY/gWveT/AHKPGfxs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S2GOlW0gCin7MDpWSK6Ga1nGD0qvPZxYPFaLpgmq0ycGuqByyMSaxi54qk+nxZ6VtyQ5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K74HLIzV05FPAq9b2qAcrSKdhJPSoLjWY7bPFdCVzG5qRiKD7xWue1rVIZoY7xz/AKHA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GarSX8up9WMUUj7HP8As+1cJ4q8WCNrfTGPmmRtjSfcVYw3zY/9B21vAxlqReOdUi0j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xSJ3/j243N/Ra8Q1XUPPto/3r+UDs8xvu1q+LfEc3iHVZppn2wJ8ioDxj2rm7+6N2IAf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rtjsczKeoSbR5a4KetR6dZiHMgHFTW1qbxt3/LMdasXO2JdqHgVQilezdfSsC7k3E1p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rbmNBA6OtHVpS90jHqq+WPwrS8A+Fx4n1GVJJZYYoE374VUkt/CPm4qtrNvhrk+b5uJ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CEz3z9mn9oOLQrZPBXiSb/iVOcWV25/1DH+Fv9mvrfw/qP2BxG770YAxyg5DDtzX5bcD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y98JyRaR4pZ9Q0TIWKdTmW19/wDaFdFOq46M5qlFVF5n3ebn7RmtPTvGWqaWQpk+1Qj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6iuK8La7ZeI9Mhv9JvY9Qs5QCssTZH0Poa3MEqeOa7FUUtjy5U3B2Z3mkfEPR9WcQTOd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W+hrbuLVZ0PQ+hFeA6x941N4f8W6jojD7LeyKn/PNzuQ/gaoSR7BdaXwQV3D3rntS0Xy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8WY5VCalZj3lg/wrrbSbTfEEBksrhJc9VHUfUUDPO005VP3aRtPyeBXYaho32djxx9Kz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wo7CWH51JAxXdeCrgySlZO3c1iC2LHAAxW/pUAtRleDUSZpA6e8nUqQKxXmAJxUzMzIc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sL5p35zzXR6TfbYQSAzLyNwyBXM4+ata2Jih3FgiKOSxxSBGvJctK7McZPtWT4o8YaZ4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6Ow0+2UvJNM2ABXF/Er42aP8PtHNzNL88nyQrGMyzN/djH/szV+Zv7QHxv8AEnxl8cQ2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5VINMjYiMEtwz/3m/wBqspVEtEdlGjze8zp/2if2htR+L3xZuprW7uLTQdHt7mG2txKy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f3v7v93/AHq+cm2ygu3zMQATg9vrXtOtfD2a6+Injx4tUi0+ya8uoIjHatPmNZnUnjbt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JpV9PaTNG8sR2s0Lhl/A1z3udqVkU4zgmpNuRmmxjLVY24SgRWBwTSZpG5anEYFAD429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qitLLHB6Sy/cX61y69K0tJvpbK6jljRHKsDtk6GkwPrb4TeJ2k+zRrPEksijfat0eQL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nhSK6Oj4mt43i3s++Isrct6stfHOjq3irT7e603TobK8Z/MEkOo+UyTf7I2/xV7P8NPj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402zOpYEHl3V5t3/AMG4R+W2f93/AL5pisejfEX4Y2vjuwEvlifUUHC4VFlX+638S14j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Vtqk06wv8kdy7t5kDf3H/wDZW+63zV9A2+n+Idft/wC0P7Q0/T5Y/v8Alo//AKLfa3/A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WQ67YLqF3NJqU4Cs0gPJxn+6u7v/AHqVgWh1eg/6ky/8tf4/L+7tPRv+BV0AswRyleS/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v7D11JLyztlxF5sK/LEfuup3fdx/3zur23TtY0+4uJorSWO7i/g8t/Nbbj/YqbBYzP7L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f3a6fTLUyRyq6qfLkKflVwWiD+AVSZWhwz6KvpULaIvPFd41lGf4BUZ02L+7UthocCdE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8V6CdPi/u1G2nw/3KyIPOn0Qc8VCdDU54r0RtOh/uVGdNh/uUCPOm0BDniq8nh+PnivS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2lW/PyU05LYDy6Tw8nPFQHw6nPFeptpFv/cqI6Nb/wByq55geXHw6uOlDaRP9mNv58/k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XSvTG0G3PYimf2BBjvS55geP2XhJMH5M/O3XmpD4Tgyf3Y/KvTtL0CFLMjaP9ZIf/HjU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PypOchcqPLLfwo9zcfZYox+8+TpXtOg6PaeFdBg0qxAW2iG58DbvbuxrOstHitbpZlUBl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vMrTlPRm1OKRMW5PSkBAqLzKUN6VzHWTthc467dw+vpULybQxHZdw+ncU53yvH93j6g1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zPNZkimQAOPQqPwqncZyw/2sfhVpABIuenmNn8uKinj2qM9RuB/3sUAQYJI47gZ/lVd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fo3zVZWb8gVb8O9AQHAHQSEH6MCaAM65UASDOf3n6E8VnTKdznsUfitOWLKHB5MSk/UN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T+tAjJust55/z0rLngJlfjvt/MV0NxAFikOP4Cf++eKqPbgzSjH/AC0I/wDHaAOZlhyr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twQ3HIat97QeUpA6qG/KqUsIQyDHQ/1oAwhYBY3AUYXa381/rUC2DGRXx/qs/wDjrbf6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feD9F5/nVi0iQ4Qjl9g/Nsmgk468sJIpGJHKbnf89oFcL4x8EJqkCSwgR6ha7pI5h1d1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r3D7PF/6D+rf/WqrPo9pcj/nkPm/75JNVGq0CR4xofhWy1S4tZUEljq0TERzQv8AP5n+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FvipNbRvo3jdYhNLthh1Vh8lx97aJv7rfL97/brKvPhysizLEoBOJEw+Pm3bj/Os+4ie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mMvyozD5n+YbQff5lro51JGsW4u6PQ9Ptpp9Z+xWjFh/z1k5EUf9416RFMPDcMK28wnI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j7x/2m/8dWs3wd4JtvBHgax0h5JJtUbEzbE3OOfkjXb/AAxr8q1j39xaaPo+rS3eq/6Xp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JbG327N/tf3dtcsrtHYp3RT8UajHZm4sLa4iF9OMTyxfdX2X25/zu3V51/Z+o3cJv4H8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7d9rb5st/u9fm/u7v7zGrdxp/wDwk+oG0864824TfPJ/qtkf+fl/76rV1jStIsr2Lwza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gWk2eVbnGIR/vfxf7NYKJm5HAWOj3Hj3V45NQyulW7b1jHS4dWAbHqq5+X+91r0O002G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QYwCMbsrJH/6Eq0tkjTW6R2MAAxxIPuopXb/ADj/APH62LLRVtizXGCykyPj7qbmL/8A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r0Oa9zOHnT+3mbn/ADwRn/gWavWVuJbdsDooAk/u7vmVf++lqzPb487/AICj/wCx2/8A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X/LT5/8AgXX/ANCBpXuCFiUod7DhzvA9APmx+Rb/AL5q1FAFGxuWHU/h5Z/mDQCg3E/c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b/0GRvyp4jIBBPzDr/6Cf/HtlAyGf/SM/wCfm/8A2hVhJ1SZRH9zcCo9FX5lH4qzVGB/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EIGndf9Vz5f3P5r/wCOlqoCS2t+v+/sk/Dhv/Hav4x5X+5sT/e//ajFR29vEPNi9Pk/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f8AfFWRcf8AoG//AIF/+0v/AI/UARgY/wCuX3/6/wDoJNaYt/tH7r/gHmf+Q8/99eW1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/wB9Rz/6DIa1bc//ABH/AALaw/8AQhFVgWNP7y/8D8v+50kx/wCjFqUcZi/5a/c/4F0/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gDbuT/qjyv+797/ANBkP/fNWrdWVAG+8FIb/e+7/wChRj/vqgSBAskCs/QZz/u/eP8A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xYpt/jxj/gRTaf8Ax6Nf++qT7/I4TO3/AID1/wDQZf0qUIwt95/1igP/AMCxu/8AQoWH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Mnmfws278Ny/+ySN/wB81SWE+T/tBVP/AALb/jFV66iVZAn/ACzLhAf9ncyf+guv5VFA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vyyY/wDRlADljQyID9w4B+m7Z/6BIKo6mzeUR/y0dNzf721W/wDQozV1ImUyL1wpT8V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O1CYGZ3PQneP937/AP6CzUiCi6rISP4S2B/u5Yf+gulNtovMLFuq4k/HCt/NZafNCwMi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X/0JFq1b2/nMpX7rvn/gO7P8rigCq1t5C7F6jMY/4Crx/wDoUa/nUVzcq7EL0aY/98Fm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AQEn94n75h/tbVl/nHJ+dYd3+4up0B4VfLH+8pYf+yR1ZZuaN5txqHlf7r/7W7Z5n9DX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9iSmInE7yH7yKN8atj/tnuX/AGhXmngJBea1dKZ/3clyfT7u+NR/46zV6FbW8uoahN++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/s927/rn/tVQGrbeVb5/5Zf+ydjj/wBBX/gVd34a4m/66fL/ALvtXjqeIY01WSC3OY4D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b/6Ezt+Fes+DpUnFpIihAxUqB3XPH5f+zVcQOl+1YuPLrVtCHjZDyCOlc+TvuXb0dv8AP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DBqwPH/2rvgcvxg+FeoabbRB9c03df6U7DDM6g7oc/8ATRcr/vbf7tfk39ol96/c2+6e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yHptz8QrzxNp91Lp+n64zzPb28SsqXHPmAf733vxavr8lzL6qnTqv3Tysdhvaq8dz4ej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zX0Qf2Trb/oM3X/gMtVv+GSh/wBBy4/8Ax/8VX2KzvB/zHgf2fUPAvtC461E86kEZr6A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eTf+Ag/+Kqu/wCyVMWO3X3Uf7Vjn/2ej+2cI9pAsuq9GfP/ABmiveG/ZM1P+DXoD/vW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P8TgfJqemt/vGQf+y01nGE/mNVgKqPEx70uRivZv+GUfFf8A0EdK/wC/kn/xFIf2UfFY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pJ/8RR/a2Ef2hPA1ux4s/emW5Am5NezN+yn4u7XemH/ALbP/wDEVEv7KnjBXz5unN/2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mF/mD6nW7Hmiz2uKDPb4OP5V6MP2Y/G/azs//Apf8ajf9mrx2gONMt3/AN28j/8AiqP7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t2PNTOMHbwKqs+XJr0qX9nXx/Hn/AIkAk/3LyH/4uqx/Z8+IAOf+Ecn/AAuYf/iq0WYY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quhyunXBCDBqPUomkdW9BXe2HwL8bRDE3h26GP7ssR/9mqxcfB3xipwPDN84/wBlVb+T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3h7Cr2PMIQQDUwruZ/hH4uwT/wAItqg/7dmqg3wr8XDI/wCEb1T/AMBWrVYzDv8A5eL7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k0Amt1/APieP73hzVl+tjKP/AGWq7+Edej+/oepr9bOQf+y0ni8O/wDl4vvH9Xq9jLHI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61X0i+i+/Y3if70DD/2WqVzY3IPNpMOOrRsKSxFN7MX1er2M6iiitVVh3I9lUXQBUkLb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eKr2sBWmTNITmoic0HpSVSknsT73UKfg0iCpgtO4E0RwKkzioo6fVc9iLDSxzUglIFRE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2HKWreYs2KfcqWWobdMNU1y+1atSFYjjtnZ1OCa6awfy4QCOlZFjKrqD3q2955YwBUti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kZ9qxjcNO5JOaT7GfWgW5U4FUmJEd5/x43ZHaFv5V+2fwzQxfD3wyn93TLUf+Qlr8XJL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v5V+13gpBF4P0JB/DYW4/wDIa18TxA/eR7+DVoGpP0Ir8i/2oB/xf3xyP+n5v/QVr9dJ6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+P3jf/r+/wDZErz8m/3g2xX8JnlAHFdj8JfiHrXwr8QzX2ivCY7nastvdpujcj7rf71c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fWvs8TQhiI8s1dHkUpum7o9T8YeO9V+IOrNq2rPGbgqESOFdsca56KueKwdxpkH+qp2a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2N3Pmd2FFGRSZFakXQtFFFAxh6Gm04jg02pJYhPFcH4zP/E1T/crvD0rgvGf/IVU9ttUI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DTSUppKCyOU4FejW/wAQLTX9O0XStb1D/iX2cHyRxo263YJjH/Aq86kGaiSMBmPrXnV6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JppUlmkMWfLz8uRjigHCnFR9Kkj5WQf7NQ/dWponczWGGNJGcmkXvRH1rAZKRxTacelN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U0EDl704U1e9OFWA9eta3hgZ1/Tx/wBPEX/oVZKmtfwt/wAjDp3vcRf+hV14H+PD1OTE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3tUkq/uzVeKX52qSWX5DX6/S+E/KZbsgAqRRxUQNSocithnrvi/+z9Q0eb7L/rfv/Z/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GpXjeZHGy/71bcWjXen6kbS6iki+z/8ALvcIyyV2FpZSazeQiRJHH/POBN276LX8RY6t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Ty2nDDUmk7KxR0zwjJfQ+aJZJTH9/wAtKdPcXfg/R7vUP7QktLS3Rnn/ALu3/wBmrvoP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W0x2miZSK5/45+JNH8MfCHxM0F5H4gW/tG09kAwbeWQbV8373Kkqfm9a5sJh3WqJJnPj8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mH4N+JOj6zMLGbQ7ecXce+GeXKKWH8SMPmik/vLVTV/Ck2iakpeR4fkVwlwPlZs9jXkH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PtZPtVldyoZGs9WkXZLuX78LY2h2/u16jrkM+n6ot4lwbrSp+OZGfZ/tLu6f7tfQ1KkK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l2ZxxFN1KT16o0fE+o6raXTx6pNdxXbomyQSB1ePttx/DRbfa9ftzaxSyV2mn2+ieKPD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dmjQPZyTNFvU9GB/wBrbXWanJ8KrLw4Hm1uz0K9i+d3kuQ0oYdVK7vmWsK1GpGblB6G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h7zPDh8JUH72K8eKXfvzsWT5qpXHhDUrf97d2Pm+X/y8Rnd/9l/6FXqlo1n4gtYbrTZI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P5glP4c7q6zw18MPEOunZHpkmw/dnkHlrj6mvPwuMxE6nLBXPFxiw6pucmfLWrXmqz/Z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zFRJEZm83/YJUfN/utWR8XoLbxPqT6Zo+mzWcFvYrE9rsxsk+Zj8v/AVr6l+Kvw2PgOx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ia5NvanC3C/3So/9Cr488ZeJfFT6VbSeHhFE1zPMZ5nwrDjO0M38PzV9RCd9GfH1WoLm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nU/89f8App8rV1GgllteTzn1qbQ9T8W6T5u+WCeV/wDWfaoUny3+8y0kN1c3Mvm3gign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Y/3auadtDgw8/fui7rcvywjP8FY47H2rQ1xuYf8AdrOX7oqTqqSux26jdxUXmD1pd4A6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8JknT9d+ir/6FWMb2MHHWtPQNUto7HUYB+6kkIKv/foLUrHvv7LQ/wBG8TuenlRj9Wr6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cz/Ovn39mfjw94nkHHMY/wDQq970tit3aqe9sW/nXxmK/is6oSuTsf8AiZQ47yLW3j5n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Hu4P5V0TjArGBE9zw/8AaWG7R9D/AOvw/wDoDVX8JRY0qLj+BP5VZ/aMG/SdD/6/D/6C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v9xa9tP9yjybe/I1li4pfKqVelKKziV0KskI54qrJAOeK0X71Wk6Gu2BwzMySAAHiqMy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NY905y3oO9ehA5JGNr92NM0yab2+T/erz6z8TPqN8Ec52r5jZ9KxviB8QLrV9SudPtj+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7fmZq89t9WKM8nlJcIRtYNXfCGl2crme2ap4qQKYisgVUzIY4fu/Q968O8ea1E8jeSf3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xJ+atR/GD3yJ9vuI1igGPKi+Vn+tee+LNX/ta4LpEY4Y12jnNawVjmlK5SW422/qM8VB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j25NKkpI61sSXjcYGBmoXuCQeaqtKfWoWkNAENzKRnFU4xljmprg5amqu0ZqkSzt/Anx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hcaWl/FM4mhuI5/IlRv++WUr/vVymp3/ANvlDwxm3i24I37t3NVh0ptMQZ4xRRR1pAej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8PNcMulXhW2Ygy2suWjcfSvu/4cfFzS/HVuiSR/2dqBUboHbKsf8AZPevzk8KcXr/AEH9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Mrk4IAxXLKo6bujeNCNVWkj6+1TR0vEYqAG/Q1x09hJZStkHGa5vwj8VrrTAlvqG68t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r1KyutL8VWRnsp0nXHIHDr9R2rto4uMtJHBXwMoaxMCzbctaMAOCQWV+xU4p39jtbE4y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4ru5k9jzXCS3Rt6X451fTwI7gi9gHa5G4/8AfXWt2HUbbUx5uzySecId1cbjK4q3Y3Rt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Isdvb3Fqowd//fOK0odQ09RzJKD7CuJi1tSvOQaG1lACS5rK5oj0D+2NOXhVuJP+AL/8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c2jt6bpCteeweJ0GRhjVuK/n1LmKI4T/AJaH7q0rxW7LUZS2OkuvEKqxKwW8A/22Z2rh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aESyC5uXOY7Njtz/ALTei1heLfiPBpiy22mut9fnhrzrBB/u/wB5v/Ha8R8VazcXQmYy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GvIxOMXw0z6LA5c/jrr5HBfFDxLdeJNXv9Qvrv7TNBEVRwx2bj/Cv91Vr5f1S4Fxqt1c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q9t8falFp+hXB3fvOq8/xV4EQx3ljlmPJpUXKSuzTFRhTkowO78I/El/DdxLfz28t1dq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lpP4ZD/Gq7t23vXCFnld3kOXY5J9a0dNt/t1hcxfxRJ5q/h1rLHWutHEW7WPOaW5bYpF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7zvIqyCGIbmqZlzTIhgVKhyaAGrHgVNCwVhSNwKgL4oA7vwr4wvdBhWeBoJ4TkC1lLY/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9c3ubuaBhLJ/y8RSbt3/AAF12tXIeCfFlpoKf6XYRzGPds+Rfmz/AHv71dL4ov8AQdZe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RfOVpWaINjnau3dQB9F+Cb7V7TQbDXDf3n2SZd6STLJNAnbb5g+ZPm/h+au60z4oahYp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bDCkis8fzf8ALGRdzfL/AHd1eXeC5vGXw58BqLK/trrTlRJxamZkX5ju5Zoxj86yPFPx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630vw5pt2Mrcm3nlwv3dy4VVYf7u6gD0b4neOdL1LQlurS8OnapaSLIAHVXSTGFXbjcN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9a/dzRstwr3DSTi1nQrtW3uBzz/vfe+Vf7teT6d4P0+4t4vEsPia88QahborwXlxA0sH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/76rvvgZ8QT4q8R+MSrIl3KbS4NuP+eyNtyP+AlaAPprT9PltwYjLkffL/wB9qu4NTyJ5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YCvQelWKMUWApnPNRsp9KvGOmGKsyDPKn0qMofStAw0zyaAKJT2phj68VoGD2ppgqkwM8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FN8j2quZgZ5SmFKvtB1qBoSM1QGRpw/0Nv8Afb/0JqmqawtSbJf95/8A0I067VbOynuX+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ZnRXHnvJ7Fk/3mC81SNx+9NVdOuJktrRnP8ArGMr/wDAkeoWuP3p5FePUlq0bo0ftOD1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c1j/AGjcTznp/X/CpvtBH/A//HeKxNEzfDgoD+FV/M+aJfUlP0yKqWd0Xtz9Ksou6VD2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bghUbuY1f/x7FSTzDeR1w5H/AH13omtwqxAdkI/Wq0v3x9F/nQAqOpIHco4qQnI3E84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HESygekyfjU0ETOsSjnzIigz6gcUARNbEkKeAQY8/wDj1QBWKqxHVFk/HOK0wMoz9dwS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VpOOmwgezUAZrWwkQL2PH4MTUC2gDFz/AH1kP4ZU1cB2p9Aw/wC+Wz/Km53KB/eDL/30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tuq45CMv/fPzfyqpNpwd5SOhdj+BXcK2hyFY9Ov/AI7g1Ese1cH0VT9R1/SgDn7bSRMQ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381F9mzbn/c/m3/1q6N4VRQAMeXn/wAdb5f/AB01XmgD59MAf98sSv8A47QBgi3/APsP7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i5EH/juz+Q/rW+touQe4w/8A3yS3/oLVnXWmW8TjH98f+O5qRoybjV485jJ+5/TFa3wk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xMMpYbpcnplmwv6r/wCOVgPaRz3k+B/q/nT/ANl/76313vwM0G007RdWmDyCaefHmHri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wJa1ixn0H8KJYptI1HVWx5nnXCPgfcWJiFX9N3/A68//AGlPCNlqPhPS9dxFHdTXcSXf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V3f3tueKr2Ooat4Hu5r3QJIL2xvJ0lubC73KhZht8yN1+ZW+Xn5axPHfjLWfE2mQ3ep2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W2kafYzMUdi2Oflzj5a1TVir6HF+HvA1tcfbL6a9nQzQuBPkALGu4GT6clsf7QrmtC0C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G3mf2fLc7Ldfu+cqhVU/+O/+P10nxP1PVLjwBO1v5+nwJfJBexMCnmwNHtRc4+7vXbUm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DtVfkwGz0ZD/AOy1hYk17aGGxQxplBhmxn7/AMu7/wAeXdUeIT+69Pkf+82GA/8AQStM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/wDQiP61D+9Fv/012f8Aj2w/+zJSYrFVwXby+hII/wDHdv8A6Ei0qnZK0i9ASV+mVk/+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4zyP++lk/wDZm/KiD5ZPLPOOv/fTr/7MKkZNHDjdGeisqf8AAcsv/oLLViMF9yt95l5/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FRW587Dd2X9WUf8As0dLPN5WJB0Vmf8ADIf+rUAODZlLJ0z5i/nvX/2anqoVZAOituX6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RQ4SPHpj8lbH/oLVKox5Y9F8s/8AfTRn/wAdZKgCSNv3znPUeX/6FH/8TUytuI9xvH1+9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2+X1IDfiU/8Ailq7EcsxHSM+Z+Hyt/VqsDQtyoJcfcGFH+7j/wCJk/SrUAKsQeuN3/A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1Vt4wreV2wI//Ql/lsq1Axdt3dTvP0+Vz/7NUAWYG3SrH1jD7f8AgO7b/wCgyL/3zVu2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ux77Vf8A9Cjb86rJAbZGj6vs2/jtaP8A9CRanM4mcyJ/q927/gO5W/8AQZjVAWVhwgjH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/wDG6kWRdsbn7jFXP+7kP/J5KiWXbG2fvRrn/gQUD/0KBqleL91JEPVoh/31Iv8AJlrM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8QXZ/wACxt/9Ci/8eqOBdzEH7pJb8NzD+Uq/lVyUYCTHsRIf++kk/wDivzqFo9u2ED5gN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EifnSAjDFCWbrjcfqdrH9Y5KxrhQ9zs/gU+X/wABz5f/AKDItb966bg/8DNvP03Z/wDQ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y/8ALVV2n/eCuP8A0KEUEBblv9aeT/rPxysn80kq6q/ZoCE/hUxr9cNGP/Hkjplmizrt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LHH/AI7cLUplEdiJGH3VWQ/gFk/9CjegDJmu0nkkd24z5nX+EFW/9Bnk/KsJG3QyOSMt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H/tNqu38QijCKeZP3Y+jMyj/x2WP8qoMWCWgBOJS033h2XzP/AGo1UmUmdN4QtXWMMDg2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Df3f+W0X5V6N4WVrTw3dXbfOY42OePlySecfXb+H+1XAi3i8P+H7uWKX/WIyffX5GP7vd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q7r7Tt+GcqdCiRR/7S9tp/3dpX/gNWM8q03U2XU7mMfeaUhfrt2j9Za+hvhncLcPE6n5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AB1Vr5atdVEepG5A6N535Fn/APZUr6L+Et0VCRg/d/d/98/u/wD2m1RGTA9FEm2e4X/b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KxbiTbqEi56mtGBz5MZHrWyA6G0AubZkPJrF8VeHk8Q+HbrTZB+83b4W9JF+7/31yv8A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+xrR29a6IOxLVz5t/wCEe/6ZUf8ACPf9Ma9I8YaX/ZmuTFVxDP8Avkx0GScj88/pWQFy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cf8A8I+P+eVH/CPj/nkK6/yaPIzWi2A43/hH1/55Cj/hHx/zyrsPs/tSi3z2qCjjv+Ee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HR/zxrsxbZHSnLbdeKQXOL/4Rsf88aVfDY5/c1262opy2w5oC5xS+G1x/qaX/hGx/wA8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7L70AcL/AMI0v/PL9KP+EZT/AJ513X2QU8WgoA4P/hGY/wDnn+lKPDaDomK70Wg9KUWY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tf7hpV8OL/dIrvBZjHSlFkD2oA4ZfD2B1Io/4R/jqa7saeh/hpf7OT+6aAPPz4ez3NN/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K9B/s1P7lH9mp/coA8+HheDvBH/3zUUngDTLgfvdOtZP9+3U/wA1r0ddNTP3KlGnJj7t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+FHh64/1ugaZJ/v2UZ/mlVX+CfhKT73hTRX+unQf/EV6/wD2YnpS/wBmr6Voqk7aNisj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/v8Ag/R2/wC3CIfyWq7/ALN/gCTr4N0kfS3UfyFe5/2avpR/Zq+lHtZ9394WXY8G/wCG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07/v21V2/Zc+HTf8ylbD/dklH8mr6A/sxPSl/sxfSj2s+7+8LLsfO0v7KHw7l/5lvZ/u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N+yB8Opf+YHcJ/uX04/9mr6U/sxfSj+zV9KtYmqtFN/eTyQ7HzA/7GXw9bO3T9QT6X0n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8CdoNT/8AAuvqX+zV9KT+zE9KtYuvHVTf3i9nB7xPlJ/2JvBh+7Lq6fS4U/8AstUH/Yf8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7zRn/wBkr68/s1MdKjOmr6Vf1/E/zsXsaX8qPkRP2ItCj+7rOqj6LH/8TUUv7EtlJ9zx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9mr6/wD7NT0o/s1PSqWYYqO02J0KT+yfG3/DDKH/AJmp/wAbD/7ZUEn7DDg/J4qGP9qx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zU9KP7NT0q/7Txf85H1al/KfFs/7El60EkUXiqAB0KZaybjP/A6+zLDx9qWm6DptnFY2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ks4baoXcPyqX+zU9KqzaUOStclTEVa+tSVzSNKENIokX4l6wR89tat9EYf8As1fKvxK/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WPFEmvXNlNqkzXD2q26usbHjAO72r6bex2npVd7EHtz60qVedCXNB2YTpxkrM+Pv+GKH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/Yj/AOKqKD9jjUbaVXHimJtpz82nNz/5Er7C/s/6/mahksgCRiur+0sV/OyI4el/KfJ4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asf+/D/41C/7M3iMD5dU0w/XzB/7LX1idPXB+WoW08c4WtI5pi1pzh9Wpdj5Hn/Zv8UI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l/8AiKqD9nnxb/z307/v+3/xNfXbaUxP3aT+ym9Kr+1MV/MH1al2PkN/gJ4thB+Wyl/3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8GPFsec2NufcXS/4V9fy6S2DxWdNpLZPy/rWsc3xK3dzGWHp9D5Cn+F3imDOdMVv9y4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+JFznSW/7/R//FV9Z3ekAM3y1z95pSqx+WulZtiH2MvYQPly58K6/GCP7Im/77X/AOKr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tyRo8x/4Gv8A8VX1jf6O5J+Sse50RsHKZqv7Vq9fyD2ED5GfwJ4gi66Nd/gAf61Uk8K6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wCvrKbRWwf3dZ8uitk/uzVrNJ/0jN0IHyw2gaqn3tLux9YjUD6Zfx/e0+5H/AGyavqKX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pA54Y1os0qdg9hA+YntroHm0nA94zUfzxA7opR/wGvoy50xQQAPXqtZd3o+7oQPmH8FL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geBs/J4ZfqKWN8Bu+RivWP2mNPOneKtDTOd2mqemP42ryeBM59K6FiXUWqJ9mo7FJoyC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J4oW2A7VSlcVinjFJ+FaAt170otl9KvmFYzM+1ANaf2VfSl+yL6UcxNjOBpd1aQtV9KP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hGCRW14TX/iotL97qL/0KqcdsMGtrwlb/wDFR6V/19Rf+hV2YPSvD1OPE/wpHuMZ+apn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pSRsNfsdNWiflrWpCTinxNxTGGRRGMZrQZS8QftgzeKNX/tCXwzbxfuY4/Ljum7e+2rmn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L/wjUPmx7f8Al7b/AOJr501C40TV7jVv3VxaeZNvtbeN/NVF3Z25rrPh/q8awz2g0O1l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Wfb/AAj5a/kqtgqFT3mtT+ucPm+JpwVL2ll6XPpD/h4FLPp02nnwys3n/wDLSS+Zm/8A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Wj+J+pRX8eiDSplDrO0U5b7R/dJHHzLV7UvFHhfxT4X1HyfD9nYSyfOkiFVaJgK8yLDB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o2Zx4zE1JJRk7pnX6f4gmv8Aw/YWk3737POzpJv+ZF7Lmukj+InjTULKaxsLtordeXis7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w2lj/QRjpitnSPEN0ssFhFePpVm0jfapoupXFa1Ic0rozw1eNB6ya9CnqHiDW/7Yi0+7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ZH53yrXWXvw8WbwVJq1jrUP9uQB5jp5VDvWNvmX+9url7Pw4dSv71lunSYEm1ab5vO/u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pGo2PiyHTPOtfIeNXNxKm1UY/eFNR0saRxEoq71PbP2Rfi1cWevw6bcSpBZaqBEfOk3R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v0j8M+MH8Lz21lqkiOHHyXJT5l/2c9x/Kvxy/tj/AIQ+3mtPK/4l/nb/ALRGm1t27hq+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8VaadN1C6LywrvguZm3SvH/d9/8Aerxq9OWFk6tBH0GHlDMoKhOVmfR/xs1q417xdrV1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CCM5Z0A/y1fFP7RevReEZPDvhG0YERaeby62/wAUjuNg+q7T/wB9V9Ban8Qv7R1K2sNE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ZfnjTDZ5/wDQa+QPjTrF38W/i94g1uya3jhQx2awSTorAxLsb/x7NdeWqU1KpPqeNm0f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9C+C3xY8LaVpl9pfiLwfp+t+aPkuJJDBL/31tauS1nV7PUtZuLi0sF0+yICx2olaTYq/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8L/FGo20s1rpd3PGvDtbJ5uPyqwLC50h3tLhi8sXXNenKyPJotp3NHW9RWR4xGN2FrEM9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2zsyhgv51GzbU3O22szqvcascrZ8wiMfWpEgABxLuqt9ohGfmaY+gpRdSn/U2Z+tAE4g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QJUzudU/GmfZ7t/vzCMe1NFjH/y1kaQ/WkPU9t+BvxU8NeEtC1ux1y+MMlw6bfKTzP8A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uZtMuYpPNilsw6yf3gxYg/iK/P8A0vQr7UxjTNLnvP8ArhEzV97eCbGXTdC0K1nGJoLC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XyuPUFUtE7ad7FuI/8AE9tR/tP/AOgmuinPy/jXOQg/8JBB/vN/6C1dDIcg15sdjSW5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Hh/03k/lUvhn/kERf7i1X/aEOf8AhHl/6bSf+y1LoUnlaZGvsor2l/BR5f25m2rcU4HN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khAetVJjjNWsg5qpN3rsp7HJU3KTyZJz2rNunDySRKcKyNzVpZ1Es2/7oFc1rl8xkWGA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6HJNXPmDxLcS6P4tuP3X7q4WVP3n3eVrm9OuLuVSBtfJ/wBWte6/E3wbZal5V7CIiZ1K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evAr21n0q7eKVGQHox4DV6kJXiedPQrXrNFK2EMR7h6p3GsXdxbG02/uvpSXUhYk81Qa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UAgRSG60xZFQnNQzXBfNUpZWkyBVjLryLyc1EZQ2cGoY42cbTUqWbL3zmqLIlHmSVPJF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c0TptBoAp4wtMPU08ng1GepqwF/joHMlAGXpVB8ygDb8OKVvR717z4Jm3WwXPavD9DjC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xvC15WIdj0sMj0y2T5Pwq5Y3l1pdws9nO8Eq8hkOKjswClWfLyK8nma2Z6XKnodtofxo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5Xobm34b8V+6a7fTfGnhnXgFivY4JD/DMPLb/CvDTYluamhslTtXVTx1Snpuc88FTqan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tcJIPVXB/lQdAuxwBGf++q8Ssrdl+5Iy/wC6SK37V7zH/H5N/wB/mrZ5nZaxOV5RTm9z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UB9dx/rTJI7KyJF9qVrbn0zuP5V52YJJl/eSGU+rMSf1qBrEpnGfxNYvNZdImsclordn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I0+1n1KQd5fkT/P/AAGuR8R+LdV14Ml5deVZ9rO24jx/tetZ8kkcGd5AxWDqV+bhisWQ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qvVnqUsLRoL3YlPVtRaJSinPpXGa5qTRxOhbtljWzqE7RFsnLL97PavKPiB4jNrZyiNu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qk7Js80+I+vG8vDaK2VjOW+tcPVi9uWu7mSVzlnYsar19DTjaNj5epNzm5E1qcMahkj2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VLdoFYZ9K0JJ7f8A49qqXIBanWkmGKE8GkuFwTzmqJsQdKcpptKOKBEnOKhNS54poUsa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l4qKKDNWY7YetAHqXgDUtW8Qukv9oW//ABLx8kd46NAi/wB7y2Vt7f8AAa7P4v3WpaNa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6/uEV0SBFdYoz/tN93/dXbXiGj61P4fklmtru4hlYAYj9Kn1fxlca7dG5v3mu7g/dlfq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vgd4mt9D1TWre5m8q1j2MzH+4eHb9d3/AAGui/Z51H+3P2mp2tI/I0+4gmuUjt/9U6x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Cuqi18+OVJfKkRVkkjcBtu7n5a+kv2QdO/4TD4j6l4qtBHa2llGbJLTf80cOzbt/4Fx9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mGng1Stzk1czx1NZCJAeKMio8mjJqwHkimmmk0A5FQQB6VGOtOJ60ygB2RTSRk00t700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QYNMLe9N3e9AErgYqvKAVwOtI8pqCWXCtVgLYIBbAf7T/wDoRrL8YS+R4duFHVyqfma0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jJ/MtoIuzXEYrmrvkhdDRyw1OMNcLn91bSgf8B2rUFw3Xmud8LXH9oT+IIv9vf8An/k1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/wBZsXf/ALLYrxL3OpLQt2shOBx97b+AqdpcKv3h8uOPUsaqW4IQ4xnGQf8AgXNVdQvP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fXimB0GgSpJFLuY8PtxW8WVFbafkQKzfXBri/DV4ouWBz8xzW3dXpBkAOAeMUFmpLMI3i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DUKL5kAk7tEjfk3NVxJ9onD9hKo/SrtsP3UR/h2lPzPFZAOG5ZpJAvzeYX29iGxTpFwx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Hf84rQt7YLDGzD7pwQe+KPLWPYMAkICT6VQFGM4bgZH3wB6HqP504W/+jn/AHNnmf7P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pGf4tqVBNfgqQJFxgDl/73/srUAZrW2M54P3z7Ff/iqjS0h/u4IKJ5n+z2b/AIDUzXEb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/s9CP+AtiqdzeSBcSMSMMH/h+bdiT/x3FADh/o/+ti/vP5f81ql2/wCB/wDfWP8A4pac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Wf3/AJP4o+G/8dqMf5/Dkf8AjpoAb5IO9o+g2qP1K/8AjuV/GnXAJDrH1BVo/wDgIyv6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oxBH/Acsv86gu5Sm4x9WGI/+BKZF/qv4UAP/AOuR/wBz+Y/8dytYupOIFMg/1PVf/Ql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HB/gZ0/SRf8A2asHVbp2SZUP8YCf7X7w/wDsrVnYaKNwYv7P/wBb5XmTRw/7W0c/1Feu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sLk9LhBcj6NIzL/6MWvE/E/+j6faxf7Ez/7X7vGMfhHXvugW1voPg6w0doiyW9nHb7x1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q0MJzLb6acn7mz9JJP8A2VlrkbmY2ukXMB5Bn8kj/tpH/wDHGrqL7U3j094/LOJR/NV/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sscbKbOSUfao2QR/NvyVYVTAi+JFxjw3bw/8spNahh/4DtlqXTwBZxZ9FT/voN/8TWR8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eV01k8f38LH83/oVbOmWrNtM67fn/wB7o2f5GhAOnk3wyM3O/cW9+Eb/AOKqrcSYlPqr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nlGGSIc8AL7n50/wDiayZJtys/Zl4+u1W/9krIBsYxFsPVQoP4B1P8logyIkfqShb/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pqOWYJM5zxuZvw3K3/oLVPAuxVQ/wDLNdp/4C20/wDoVIkkjf7OpbsrO/8A3y+4f+O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VR+W5T+jCkC5dYz6Kp/Fdp/lRATJHBnkuvP4qw/mooAtRoHwrHg4/RXT+i04kzxFs/M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CSqksrJnHb5vzTzP8aeZvLc4+6GB/AOG/wDQWoAcMFt/YnP4ff8A5FquwJsUoeo+U/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6EEOEPRdoP4MyH9GWrQkbZu/iI3/APjpP/oUYoAuySskTEHlU3fjtVv/AEJG/Orls3zj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L/6DItZquGnCseGb/wAdDN/RxU0RIttmfm8nP4+Uf/ZoxUFGzHKxQyn7xHnfiu1//Qke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PUGP9Gj/AKRVSZlDKuflLhf+AtJg/pLUsEx2LNnkLvP/AHzCx/VWpgaAkBmEmflOGP0Mi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gKR7/wCKNMfiBu/9Ciaqq5eFo/4gpiH1xLGP1RKvCRZpW/utNu/4C0n/AMTNUFhNEP3k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L/Nl/Oo4X8xnn7M3mfn5Tf1eleQ+Uj/xf6w/98xt/ONqWFNkKxj12f8Aj00f/wARQBUv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7R74WWP+YSscEFklPQkS/nsk/wDQTJW1qsmYTIv3lTePqdr4/nWatuhuBAP9WWMAPou6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aO1ItUt1++q7B/vBTGf1hX86NakjeAqv3WkZ1+it5i/+Ou35VdtHDBLgjlj9ox9Vjm/m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AgHaL5PwVyrH/v3Kv5UAc1q8GLiG3jk/eIhiCj+9/q//AEKOP86ivEt21y3tZVzbqgdp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AWo9IdbzVVEkg87O4qfVfmb/AMeg/wDHqvackGqa7qNrcLugMnl+YP4QFji/nLJ/3w1A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P2ukyyxy+W8P8fzeZtHyn/gSyf8AAXrt9WuPsfwneSI4LBR9f3bbf+Bbdu7/AGt1eUeK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hhl+1xSPNdPJH837vpwf+AzfL/t16T4ll+y/DBImP3ryNGb+Ftvmbsf7zKW/3SK0RZ4f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6Bm2/+RIo/wD2Vq+kPg3dmdoGPV0Eh+pjVv8A0Kavly0ldLzcDllj6/7eJH/9CK19K/Bu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+Qf99Pj9IUqAPU9RTbqiv61p6e/7llPY5rM1mTbNC3vUmn3BDOOxrRAdLp9wPWugtgJE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l02fK1vHYowfHmm/aNNimUfPBJ+jf/Zba4MCvV9djWXTdQiPIktW/T5v/Za8sA5r0qMr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1AFSAZo21uQIF9qNtSAClUDmgBqoaXbxUqqMU4LxUkkIUgUYNTbKAtAEaqaeqmpFWnBa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BKUIKAGqMCnKMmnBKkWPFSAlC1II6VY6QDQSBSgmpPLo8ugBo+lKPpTglOEeKAG/hThT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DMUAVL5dAjosAzHtRj2qYR0eXUlkIX2p+PapFipfLoAhK+1Nx7VY8um+UaAIce1GPapv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7UBfapdlGygCEr7Um32qYpSbKAISlMKVZ2U0p1oAqMvWoWXrVxk61EU60AZ8iZzxVdo8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4+tICgUxUTRg54q8Y6iMfWgTKRjHpUZjxmrrJURj60xFXb7VHtq1spmzrQBTkTOapTIO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TmTrVozMa6hGTxWJewAs3FdJcx5zWPdxcmrRDOYvIBk8Vk3FuOeK6O8i5NZc0PXitUZmB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ajnit2SDrxVSWDrVIgwZbFOeBVCexTngVuTxEE1nzRnJrVAYN1ZRcgqKoHSLe5niBX/l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CTmoLS3/ANPg/wCuq/zp3A8u/a/0xYPGuhqBwNOA/J2rwpYAtfQ/7aNv5PxK0xPTTF/9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QofARJkITjpShKmC8UoWu6BnzEWz2o2e1T0VuZkO360bfrU1FAEe360bfrU1FWSRBMVs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v+vqP/0KsvFbPhAf8VLpX/Xyn867cH/vEPU48Uv3Mj18nEpFJLJ6VHJnzzTwuTzX7LHR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qEAmhiFWoMkniquB5FJ8S7W91CW8h0+O0ik2l7cfdRu9U/FHxTa/t447OL7O8bq8brwU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OtaTbxQwFJUZ2QF1A5U1/LCXVn9JxxNXk9nfQLrxJf6w7yTvHufliiqM/Wog52msk2rx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2c+lOxKuzstGP/ErB74rD17WZrG5BiZAmOcitjTcx6YvuKp3mj296GLDJ96lo1d7DB4g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mRRUmgNcap9qnZWtjAN6GX7z1alRjp0UE2NgqBZ7W3z+9pWFFye5BqPn6pp1xBccySEfz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+G5bMx2txBHDE6XPlfM0ua43+0lJ/cwtIfUjAqcahqLDEEaQe5qHFNWZ34apKlPni9Tp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bi30s3Gk2cv+pMSEOv8A20/vVwun+GNOt8/a7qUj0rXjtbu8Gbi4Zm9qsRaLGOWy59zV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WfNJlSe6ttPgxp93eR/3497fOtMiv5XjBitzGD3diTWsNPXsiilGnv2ZaxctRKnYyBFd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sOnA/ekLetbEdgq/fGfpU6RQR/wUHTTp9zPt7WKIfu0yauRx3DcKMCrKzRoDtjFMaaZ8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I1bLAzNJ+FCLbgkKM+9MeKeQHdjHvWnpkMU3hqefvLt2H6NU3IlFdD6R/Zoi2+Ar5+xv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XQ9lFeP/ALOEW34XXD9zfH/2WvXLBs3be0dfF4qV60mdEI6BCR/wkEH1b/0Fqr+Iteu9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7iSfKse7/gVEDf8AFQQfV/8A0Fq5H4o6/LbukCOQkbfMM9TWMdglucn8bD/o/hRf9gn9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oN53cfL+FYXxJvZbyLw40mAAZMBc9Ny8/WqsV8wWTyu22vXc1Girnmxg51JJHpC212LZ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vS/Z5Ng+p24qSOY7elfUHg64+z/BPUJbvy9Qu9jfu/IVm3bcD/er5MW/+z/upf8AW06b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NyTVXXZodHgMs77VzitLQpxg1478afGUz6tPHAf+Pby7eL+68zDJZv8AZVa76auck3y7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kiiY5mf5I4/4MNxuP8P97d/u10X9mS3dmLdJ0jLjeiRr9xv727vurzbwGseoaLeXby8i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28/7TZr0DTdWMUcfmMybgBGT/FXckc71PM/jHpF/B4VubiwguEjcr9qjTczKv97/AHa8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f/Z8s0moQ7F2R3CfMjD3r6d8UXEOn6fNd3csf2SNGd5PMaPav+9/7LXhmofDQ+K7iS5W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tHkP2l1/haRm+VV2/wAP3q7Kb0sedUWp5BdAAnis2S5iB/1Veg674X0DQbVES8uryQbv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/ia4a508F49iED3NdC1OaxlTursdq7aY1pNEctGV/wB7ivSdA8BpBAZtRgHlbGd7iT7s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O2uO1a5FzcTSf8ALLf8n+7WgjISWTpgD8auW9vI4/CmCFc/LV623KOlUUSxxeTb4A+c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Y+93q3fXwtoierHgVlMCqF25dqAINtKqjNTC1Jo+yGrAI1qRUG8Guk8MaN9u0LVLlYhI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lsZHvWp4w8B3Pg7UobK5DP5trDdRs46rIgY4/wCBbqycwRn6Hb73WvT/AAkphugO2a4T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Nek+H4ACGry8Sz1sLE9J02cOlbEMe4Vz2l8KK6G2fC15Z6aRL5RFWbeEEciiEh+tWkhA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+3TaOBW1Bbp6CsvT4zgVswpgda53uaocQqKcAVn3U5BNX5mCqeaw724GTUmhkanAzyG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ykTVu6lqISJtx6dK4TW9XBDbjXRThzM5pysc/wCIteMEMmWK8evWvC/F2tTX1xy+I0Pz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mSliEBJUZ7VwGiaY2va3DC5H2fzN0uf7te7h6XU8HFVJLQwbjT/s9vHLJ/y05T/dqgV6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gGBQUUY3j7tcYRyRXppWPNWpLZsokGe1TagRIQQegqk0bJzSl2I5oGQ7iGx0qxHKJQVb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KSOO/rQBZaEL0NR7iKakzLkNyKk3qRQAwscUm8inlhTC1SBJHMRUy3JHeqgOM0qnNAFz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5AkatI7HAVRVUGuu8L2ccZa9kit5jF9/7Q+2CH3kP3t3+yvNNAYIE9hdNHNE0Uq8FHHI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01C40+G0u/8AhGvEsiedp+sW8zLHcN2+v+7XA/Dj4P8AiX4xTa9qPh+3Wey0mIMrz/dm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1dHp3iiXULfyv3mnyxuzwx7G228w46/7X3W99ppgfX3wp+Kuo3uoXPhXxdAum+K7M87u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9f7tewJcS9DHXzh4y3a18OPDHxF0tP8AiaaXbw3rNjLSxj5ZoT7/AONfQOi6jHfaVaXs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wdwIZdwP/j1SI1lORyMUtIp4FLQZjKAcUh6GlHSoENJyTTDTj3ptAEZ6Gm049DTaAG+t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IyM1BKnBq1ioZRwapMCraD9yn0H8q5fx9ceS9h6l2/8AQa6q1H7iP/dFcd8QRuu7Af7E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hmsDzP4f3H+l637sife2/L+8rXil2XIizyyHb/wFnrlPB9wbe71aX/at3T/x4GtbW5zB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AnPvk146Ok6iw3skm2sm+vB5rLmtm3P+iyyxf8tE3p/u1yN6/wC9b23f+O1RJv8Ah+Xb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aUb/AFCWR+Il+79a5PwbH9tvY4v4zjb9a9R1C1WzgS3j4bHJ96CjOj04Qz74f4JRJ/47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qls49uPVt23/AHSOlW0YA5lH97+7/wDE0rARzQY4zj/rn8y/56U2S6+zwtkcoNyfNj8a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vbPw3cVl/b/tHH/LHfv/AOAnrSsBZfUXkJSI8xswT/eHIb/gVZdwPtH7r/nptRP92Tkf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bjHm7P8Ax4N/8TVX7P8A88v9pE+T8Y6i4EAuftAzKf8AWPvf/tpx/wChLUA/5Zeb/s7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AI9Vr7P1ii/ubE/Hkf8Aj1QDp/10/wCA7PM/+zFUBV8//Wy/7rv8/wCElOtv9Hz5v/LN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/oNTY6/7+9/Lfd7SLVYf6P5Xm/7Lv5b7f4vLk/pQBPJBtjYLz5KnGOvytuH/AI6TVG6H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H3cK/f8A4C1aUbbQgfqxjVsepZoz/Naoyx7wFOMyLzjpk7ozn/gSrWYGQbXeEViNpCRHn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tUdRiNtsZiNxliB5/3o2/8AHlWulWIERnJ+9/c/vDb/AOhLWBrsvmmMc9WP3e+1JP5h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tW1bSbB0Jy1vBj/elUN/469e+y6tDcWuEiZWdGfn1KrIn/oTV4tY2ktx45091I/c3Il6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FetXOpPFftBIFVYjjIHaOTY3/AI5QUO1DUP38w/2G/RvM/wDQS1UJr+GWWxthHJgSbf8A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4IFx++/vqj/3v4omz/wCO1GLmL+0bU99jSf8AjoyKoDl/H1z52v8AhCPrFPPM7j/a8uMf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X+Bn/wCBeT/itcv4/v4f+E+0qyfl7a0M6ez+e39FFaUFw7qYicdvyZlz+TVLAnu713dp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blZf5tVTGyUjsrqB7hXZf/QZFp8cYCohfOEVSf8AvqNv5CoZDiPJ6kM30IQ8/wDfUdQB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imD9drR/+yCrqsZIPM7yoSP+BLuH6rSSJiM7ecc5/OT+TGnygW6xKOkeCPorAj/x16CR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pCPx2uv/ALNToAFZsdI1yP8Avrf/ACY01P3LqvXYBn/gLf8AxLCmp8rFeu5ljP4ZjoAm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4Btv/oJqOBAEiV+uFVvzaM/+y0kY823x/eH/ALIQf/QBTZmaSGWReDhmH127/wD0JTQB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iMfiVz/6FGat7FYhh93dj8PMU/ykNQBgFDfwlyfw8z/4mQ1JaZNtsP3lUL+PlMP5xrQB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iMofrtK/+hR1eWBdytngsF/Asn/xw1m2Uga9Ck8CTf8Ah5qN/KRvzq+sgWzjyeQpP4r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LJZfKidj2yf++V/+N5q3Eq/PCTyBsP1zJH/7MprNnKhxGO0oUe/zSL/JhVu1lVpIpc58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6C7flQBfjkCSq/Yyeaf+/kD/APtRqWJzHEp7hOfqsY/rDVOOQtbN6hGI+qov/wAZrQjj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CSRP5SLUlloRhtqdi5T8N8kf8mWnW58yIS/7Il/WGT/2ZqjaXy41kHO0K/47oH/+KqW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E/JJI/8A0KNaAKl9EFkEJ6EhD7fNJH/7MKrQRj7N55HRRMffasch/VG/OtDVSm/zu2W/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duio6W7c4YxsPX55Y2/9CWqIJhAtpbHd0hO1v93zHj/9BauW8SERR7GPJKxsfXduiY/+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1io6mRMfUvGv/ALMrVwXjK6H2Nph3BYe5ZVkT/wAeVqAK3giFby688xgrlm/BvL/+OSfl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c3cv+puEabu3lZYn/wBrR/8AfFZGmzGy8Ha/d5IzaHZ/vFptv/joSux8Laf9n0cxReZD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27iP4en+rj9qAPI9Y1CX/hOJhL+9mt4bdE/6asF8yRv+BOW/77r1zxlB9m+FNrz5v+mD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v++PLrxSe63eP9Rm/wCWsZWVP9rJ8z/2Wva/HIVfhnpO37puWj/4Aq/L/wCQ1StEWeCW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DLsJ+siD+Qr6D+Ds/wA1v2YqmR6kiM/+1m/Kvms3Bh1GR+pUbwPQ4dv6rX0R8I38q+BJ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cD/2nH+VQB7ZrzbUMg6MMr+NTW8o8mEKf3ZGFNVvET7LGNv4U5/AVDpkha2UdVjXaPrV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StvTpyq9a5e3uCVFbFhOcVtBlI370htPlkbnZG7H8q8qU7nXnjkk16jA/nI0bfclQxkf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3dzat9+J2TNelQ2Zzz3HA+9KDVdGPepAeK2MiYNTg2KiU8U4N+NUBKr08PgVXDU4NQSW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3FODUATqadnNQq1PDUFEyEU8CoAwNPV6AJlFTKBVZXqRJKkCwFFOCioVkp3mUgJdopVU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JNopwUYqISU7zKAJVUU7aKiD05XoAkVRTgoqLzKUPmgCYKMUbRUYf3pQ3vUlkoUUu0e1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ASbR7Um0etM3+9G/3oAdsFIVFJu96MigBpUUmKfijAoAjxxSYp5ApCBQAzApp70+mGgC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Ae9AEchqu3ep5D1qux60ARkdajIqQmmE8GgTIitRMOtTE9aiY5NBJFtqMjk1ITUZ6mgC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Vxz1qrMRzVogzp05NZN3Hya2Z+9ZVz3q0QzDuo+TWbNF1rXuRyaz5h1rVGbMt4etVZYe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etUQZE0HWs+e368VtTKOaozKOasDCntxk0/R7QSa1p6jqZ0/9CFTXAwxqTw2c+INNH/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8r/bdi/4ujp3/YMT/wBGSV87lMZr6K/bdYn4o6d/2DE/9GSV87E816uHXuGchNooAFFF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WQFFFFCAKKKK3MhQM1s+EE/4qXS/+vhP51kxjNbng5c+JdLH/Twn866sB72Ip+py4n/d6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ZjQy0xuHJp5av2Q/LBjE5pyYHWm5yajkJB4oA8KtvB2qzg40m4lq3b/D7WZ5Vij0K6aR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FN1bHP2u4/77artr4zu5pvM+13HH/TRq/l+x/RKlync6h8NNd8P25l1XQJrSH/npKg20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X9oRi1ij/wCfNK5m48ZXmoiL/j4uv7nlu0jNQNVuC3l/ZLvzPTyWoOqNam9D1u1Pw5s9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7+4n+k+Rt/2uV21wnibQ9W0fUzayX3mLIm/zFlDK8Z+7ytVB4Y8QT6f/AGh/wjWpRWo+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f71X4LUmJGkyzhQvzelRJqKOiKU9jFj0f++5P0qxFpUK/wAGT64rZRYgORS7ogOAK53U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W9oi9FAq7Hb8dKYJlToKX7Qx6Cs9WdEUkTpCFqdWiQHJFZ4d2zzipEUfxHNOxroOnvUX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/uxk06SaNAcJz60xbt+dpwPSpILAjmccnaKBHHH95yx9qgMzN1bNMqylULpukA4FMN4e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BKB87ZK9wxBOTitrQh/xRlr/ANdm/wDQqxJxi3Jro9JGPAemH1Y/+htUsIO59Mfs8p5X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/wCg16rpsR+27v8Apn/SvMvgQnl/CqyH964c/qP8K9R085ugP+mf9K+GxH8do9OK925T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/wCVeX/FmZW1YNnpIa7+81NLfUyxONoc/pXzp8VfHay6tKqvnEnrWtGnzNowqaNG943I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iP1rD0vWYZIZVMgEgIUCuR1bx3PrFjHbk4AO4VX8M2b3+pq5c7FOWFenUpKVPlR6mV5T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DfD3iDRLf4fzat/aFvFaRw/PJv8Am3bfRq+TdR8Vx32s3csbExyTM6H/AGd1crPaXd/P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ONWk/RavNoep6Va/aLvT7qO2H8ckDov/AH0aKMUlyndi+H61KDnDU9D0TW9m07vlrwr4o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jLQ+ebjynfAMb4Q/+g16XoN7DOqeWcfLnGc07xZ4H0/xbZfvldLpR+7uovvRn/CvWoWT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4s8V0bXItKmvrczmC3knF3E4RtsT524K/3cfLXYnx3aWFkJru4SCJR8xVt2//AGq8s8Y+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bbC4iBwk1q27fXN23g7xF4v1D7Jp+h313LvZH+z27N8w6ivRjSufMzl7NuJ6T/wnMOrz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aRuz2VnIitvb++w3flWTrPjPUPFFyy2tre67KPmaS5+SzhX+869Mf71X/D3wN8d6hOYf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uJJeSCCBP9ofMqn/AL6r23wp+x/Jp+l/a/iL4lRbElZP7J0pRiMH+8VX5fcKv/Aq6o07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7p+oeJNXEAuxqV26nYLVPkRfoF6f7tet+APgk+kBLm9hjudQ2eZm5fbbW8fq38Q/4Ftr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8P8AxNfNbwppWmHTfKtyh82VxvAkUMW5bb/tfLXifxR+Ll94zklh0m3Om+GU+VIGO55m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0xSRmYnxb8dDXNSn0vTriN9KtioDWyMI5yv8Q/2f/115hJMXXFXbtySeAOMcCqOzpUt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elTTawASi9qqopBOD1pq2WHLHnNQBLFdSTEjH41LHAIw0svzHsKlgjwuxBgDqau2Nobx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BQt7dmzI4wp6VFcJtJH8JrYlRZpvKj+4vpVCa3L3BT+EVYHrfwu0m31+18I+Goxi4vLs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mvZ/2mfCKaz4UsfEFrAqS2ZS3bj70En3f+Aq1YH7LHw/nnvU1AL+8KLZWx/56lmO7/gI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h6dd8N6noMsVq39o7oZgjGVvMYfKR/u/e/4BXO0XE/PPQrFfLRSv1rtNMhWOMbRUEnha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UMdxbStDIpHRlJB/lW5Y2QVRXlVpanv0YpR0NvS/uiugtVytYunoFAroLJQRXmyOqJah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eHK1aWHArK5qkWrM7Fq2t12zVKMEKajZiDUWNCzcT5zzWLe3IGeanuLggGsO+lLZosJs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05rz3VpZJC2TxXa6gCI3ya4fVkdi2012Ulock3dnnvjW62QGMHtiuj+Enge0n0SfUbz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/wDPQ7ct+mP++a53W9OGoXyRKMnPz/7X91f+BNtWvoPTNP8A+EU8F+WJPMMK7JZPU9Z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92inynz9d3m7nh/jzw28un6nethR58cMY/wA/7NeR3dl5DsAc4OK+qfFGjfaPB5hmh/ey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PT/eIr561rRHtXWQriOZS4/CupHPYwdQijksbZ0ADADdis0rgGrx7jt6VA6ZbimRcoMm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T3m7VFPb4ygoKKVFLjHHpSAZ6UATKRspmcU+Bd3BqV7fjigCtmlrT0+waaGRlj83b6Vv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wHl8z5/3f93+9/u0AcfW94e0+78T6hFaedJFab/nkjTzNi+y/wAbV6N4a+Cz3CB70X0C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5W/9Br1Dw98F/D7W8kl3dyRQxL/x8ZxLu9vu/L/wGpUgPbfgV4o8O+FPCunaNbFNLsrc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GB+d2b/WFv8Avn/x2vEfjRZ6dpvxL8RxaXb7bO6tl1KCN4+FLN++ZfbgtXrHw7sbyCOe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ckxaOV1H+0v/AKEy5avJf2jfGkOo+MjFpMVx5sNg2neX826WaVtu3/a6GqA9++DmnRXn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9y3nkyf9M8gjNer+BtHu9O+H3h6O6HI06DfJ/teWvWvKdI03+xfh94L+EumCS41LUIET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ZvmuZG/3sFV/4FX07b2yRwJaRIq28ShAuOAoGAP0pWA5GBfNTzM/P6VI5EfBPWte+0Ux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HeBskPzSIG0UuMUlADD0NNpxGAabQZCHpTacelNqChvrRR60h6UAOHGahkxg0/NQyHCk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x/7o/lXE+OSDrdsPSPFdtacQR/7orgPHMvl+Ikb+6qGuXFfwzWB5NoGLfUNZhEf737Or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2rNyxv9EuA0n/HsAN/9zb1YD/x7/gdUbST7H44WNuFnjkhP4fd/8eqJLlNL8SLC2PLu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uP8Ax0pXjo6Tv/Clz9o8JNLn/Vrs/wBpe4rkhM0kzFnZue/+9j/0L5q1/CF01pp+tWBP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OFc65/emqJZ6n8K9PE+rCUjKxjNegGMzu0kmetch8KYvLt7uY8YSuku9R8nOKCiwZxb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wWYE/dVW/wDHxVC61RpfLyc/L/WmW7f6vnP7vZ/wLd/9jQBdFxgS/wDLWXf5n/ATxSf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C/8AD/u81JZtHJFGSMEgR/8Aj3FJbXHniL/vj/gVZpAOc/Z4RJuBKgFuD94cN+lVXhGz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8Uq282+NiS22YmUfMOjfK361VeRooyrM24DafmH314WkAD/SP9V/tbP4uq+ZH/49mqVx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8/3Fk5H/AI8tPn7+V/uJ/D/F5g/8dytRTn7R/qv7jInmJu6jzFqgFH/Hv/10/wDanB/8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f+Of7SZTH/oQqW4t+vlf3Pk/u8/vP/QgaQf9Mf8Apo6R/wAP/PQc/gaAJP8Aj4t/+un/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qOkn/wBH87/pp8nmf3MjP/oQNTT3GBN5XAjTYkcn3vveYKpz3EXP++2z5/vrv/8AiZKz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c5/j/lJWJqp8vVrZBzskX/0Nh/7NWhHH5UUTHn5fLx/e/dsv/stZV6wbVRM3LBQUKfxb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oCbwjded48T9058qOUv+Mix/+1q7q51u31WdtqMvmFf9b/00AG1vxauT+FRml8SaxfrE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QeZ/6FGK6u48q4uJvK/dfe/9mkH/AKLoKG3+o2k9uZf+B/yl/oar2Vnp0+sopl4jjMf+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Vm32nxtOQWyN+P+Aguv8ph/3xUfhLTNPmm1IGWT99NFaf3do4j3f99MzVQHNarJ9v8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toYB/FhWjJb/AMeJrfR/OlhbOMlUP4rt/mtcboF5/a+va3qv+rF3czBT/DtyxX/vnZXS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9n/3PmEn/ALMaANOa4DQhgcs6Bx9MK2P/AB1qJSrTSup+WJiR9PNLEf8AfLms+33eaik8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/wCOmrdvAxidCeX2J/wIqy/zUVIFoW2biKL/AG49/wCDGM/zFFvcf6v/AICn842/pTP+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22SfUZx/30tNHlD97/vP/ACk/xoAmgHmuCf4jkr6bo2H9KiuD8sj9S4Y7f72VV/8A4qpg3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uzd/eCyn/wBlaodha4hg67SBu9OWj/lQAxRsIk/uED/vmTd/6C9WLZPMUD12L/3yzr/7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d+n12Kf/AGWrUCeTbmTsNzj6bVb/ANCU0gGQHaDj0z/5DAP/AKAasQvt84Z4yF/75kD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2kn+7Iw/8iY/9BkpkLFVmH92PP4+W/8A8bFZgaFmhhRE7iMIP++Hx/49HVy7xK86A8GQ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j6q28gZw3YTnP+75gA/9HU3zyqBjycFj/wB+4z/6FHSAlt7mR40kQh9hWQ+3yxyfzDVN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lrgMPXDr/wC0qq2qRrcSRBCgCtEfcndGP/QhU7XAjnFwvzQswkKHuNyyf+gzGgC75he5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nP8A8exV6CU5GRwFVifxhk/o1ZkU+EhIGXRM/Uhdw/8AHrdq0mdY4JkH8TeSp/GVB/7J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jHGF2j2/dyLj841rRhmHnXDdjL5v4F0LD8pKyhcLJOkvVJJDKfcBo2/9Bdqmhdo4gCfm8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v84BQBLLAWtTGP8AWBShDfxhkkj/APZaR283dMOgGW29jlJOP1qy8ojufNxuVGJZG7fv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7UtlZ4whO5YyqF16fLujbP/fS0ASXFwLfyv8Apnu2f3XWOXP/AKCa4jxLaLNJBaqMqJo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9BZK6y//ANI8r/gO/wDu85iO79K5ye3/ALQuDL/y1+bZ/sNj/wCKhagDA126itNF8OaY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UD7uzEUjBv8AgSlf+BV3+liKPRoECqivDDFGF/gzGrZ/SRq881j/AImHxHitIv8Alzsp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X/OOu6sdRgsvEFjpjI8ETys3lP8A3iriI5+hZf8AgVAHg91II/iTqjP91Gj4/wBldn/s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xJlNr8N/D0JPzI86t7+XH5f/ALKteP61AkPxQ19W4RJlT/gJb/4mvVfiWWk8C+E1c/PK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G/XzK0QHg04EetBW7sE/AyCP+StXtHwmvzJJb4b7+Dj6tD/8eavDNdufI1fcTjCh/wAQ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vUvhddeRJERnMZI/75Rm/nb1AH1fqrrdeHlcDlkHP+9iqHhuX5cMePnfH/Aj/StGJPM8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98//AKq5zRpjC6qeDlVP47s/pVAjrxOu6THdRWtp1yOB/s1gMVG3Hda0NMk/fIPWrRqj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4g6aIdQg1GMfu7tdr47OP/rYratcqxqDxwN/hqFv7tyv8j/hXbQl71jCotLnBjinBqiD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OYnVutLuqINRuoAmVutSBsCqytinhs0ATq9O31AGxS76ALCv71IrVVVzzUqsaALCtTwc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Cwpp6moFepFapAsKcilzgVCr07f1pAP3mgPUW+lDZoAmDmnK5qENgU5WxQBMrmnB6hVs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KHqINSg0ATB/enK3vUQanKcVJZJv96N/vTN1KpFAD8mjJpu6jdQA7d70K/vTcikFAE4f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Ck3CgCTfTS4phcU3eKAH7qaX600yCmFxQAO3WoS1Kz1CZOtADZH61Azdae7VAzUABamF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Jis1RM3WlLVEzdaCRCajLdeaXdUe6gBjtzVWZutTN1NVZjVogqzN1rMuT15rQnPWsy47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NUJjwauXJ5NUZTwa1Rmyq561WkPWpnPWq0h61RBTlPLVSm71dlH3qpTd6sDKuW5NSeEl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36n9ahu/4qtfD/5vG+mZ7SCqA8k/bWGfjBF7aZD/AOhSV8+uMMa+gv2zzn4w89tNt/8A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jXrYf4DOQ2iiiu9GY+iiimQFFFFCFcKKKK1RJLHW34K58W6WP+m4/lWCrYrf8Bnd4s0z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sy7TE015nBjdMLUt2/U9TfvUeadK2Aarh6/ZD8wsTpzSHG6kiOc0xnwxoCx8wa3aW8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uftpnTICce1dFc32kTqdkbA+5rIl8vJ8hsCv5ksfv0/I6XQ9Q1e6iitYZfJiUcfw/rXT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Wisob5DPMMjZMzt+VaujeApdL+Esvi6cYE1zHDDWr8MdZ+y+J9NllON0iL/u/MKkhRuJ4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TaXaazrl1dQz8GCWWQR/+PNWWVZgQDg19i/ta+C9P1P4cWWr2siRzW7IUTvgCvkEKK5q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1hcHJ80AUqQIn3myaW+J8/rTVO4msD0EywgjUdM0rSAA4FQrSmgq4xpDnrTQ5+tBFKoo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qRUzThHQUMUcU4LT9lKFpFqNxAme9LsxTgMUtMtKyILlsW7e1dXBx4H0P3H+NcpdDEMp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CGhJj/lgh/8AHall0kfSnwXXZ8LtKHZpWP8A48f8K9Js5BHdH/crzr4RDy/hfoH+0xP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lvJR6JXwtXWrc7r+4eYeONXe1ju5lOMLJj8q+QPE2uSXmpu7NnMh6mvqX4luY9LufdZK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oP8AnpXu4KknFs5K0rSidbatiDOea0vDup6dDc/6Ql+WLYPkXAUVkxnZbH6UzSVzcr9S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pUWnE+mPgKIvEGtRWkX2yKLzF3/vvmdf7u6vpv4l/Crwnf6FewQ6LNbXiJ8l+bx2k3f7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ft4rjxfeRS/vZY9s3l7NzOvTgd/+A19U/Eq3i0+z1q78q4/eRNs/csrO3HyisYRu7o8L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pONv1PhDw9nT7+S2Y/NDK0R/AkV7V4G8D6t4wt/+Jfafuv47iT5Yl/4F3/4DW38H/wBl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8bL5Udw5mh0UP8zZbOZm7f7tfSkNtBZ2sVpawpb20Q2rHGMAV9DhsC/imfIY7Oow9yl7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xE/Z00/SPBR1u1t4tY8Q2LLNDHMg+zSybseT5ffdmuZ+H3jLw/8ADnSIYPEvh6/RYIwx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+XO+PcvzZ+8tfS3iqf5bGLzP3P2pXf8AXb/49XnusafDb3Hm3cXnRRv8nluvyYX5W5/C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qlV1ZOTPNtQ+O3hOEG60vTdeuLr/AJZxxaNO/wDwHMgX/vqvC/FfxQ+KfxR1Wex0DTP7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4TDY/wBXubB/76r6T8RnTdWukiO26h27/LmLHZJ0OQP4q8k8Uebo+oeV9kji0+3dXmjj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/wAWNv8A31+lWo2Mb2PnrxP8HvE32ebW9Q1CTxB9n+d5I5m+eP8AuwhvvL/tfdb0rzXW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w8uxg4WOL7jN32rX1Pr/AMTU1meWa4jj063ACQKSVRh/Dz/u18pa55WmTy7GJkEspfa2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Q0SmcrqE4M5HlYqqMGrk91FMxbys/SohOFB2wBP97mlY1uMjhZuQMD1NSHj/AFdQNOzE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SGXLSXAO6tfTpfsmjGcf62R2T/gNYKnitC9uhHb20K/dxz9aALun2/JNLaae19qdtGAP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3rRjANdt8OtFN/relKBvmluo41U+pagD72/Z18IRaF4f024KANbRmKKPH8XevdNP0Mzy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n+1Jggt+tcz8L/DYk020tYhzHAhkk/hz7V6R9mltv+PXt9zNZsaPjD9pz4cf8I749h1x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A4WZRtI/4EuG/wC+q80stLEiZAxX3L8YfBUXj/wRdWPlj7bEBcWpxyJFyQP+BYZa+O9P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kiHaVrw8X7jue/hJc0LGbb6cYzWtZQ7auG0AGafDbkGvN5rnelYu2kfy+tXkizVe1TFX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8rAqrIvJrQAyKgeLrVIfQyLiLg1jXkWCa6CfvWfcQb6uxg2cffQbi2elcXqsewNj1r1L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uad4C+Ft34n1C2vLxRFpUbtsQ/8ALw27/wBBrtw8HOVkclWqqSuzy/wh4GuT4l8PNdRf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5GnzKx/3jtr1LX7eLR9Qi0+6/fRXH3P93ux/2vlb/vtf7tdbqGj/AGf4vn/njb6Ssb/J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FKl8U+F4b7UI0kUMjwO4Q/xKzRjP/Aufmr6GMeVWPnJSucJcaf8AaLeaKX97LsX+PdtU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fiX4WjsdPivokHzOQ/H8O6vY57aXR7e7iuvM/ef8tP7+EG3P+0rL96uQ8TxhvCsqS2vn2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7zg8/LV2Gj5TuYxDcSgetMgUu3NXtatfsl7KD61R84BeKkkv3FwtpbbEx5p7+lZv3utRP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gYht1bPrTrbSZrqTbChc1v6N4fmvxFJFFJLv3cR/ewK73w38F9Y1uVkXTHiJTehuJfK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qOhw6TBGGn8yV/8AgP8A47/7NWbwa9s+IH7Ox8GeGbPULjVrabULi9S0axt1aTbnf989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Vv4q1iSyjg+0q9xGoY9otzbm/wC+VoAt+EvAY1FY/NtZIkk5S3R9kkv/AE0lb/lmv+zX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23e4WaddwXfcRQrIqAfw/Lt+X/vqvXPD2iabosC29osCzAf8e8Y8x9vbd/8AEqrVpL4T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QR/3Gfyj/wB87vloA8qGs/Y4Wsri7kWL+5bWzFl47L5jfNt/2flrCvdf1LTZYrq0jm1O0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Zf8Ad/h2/wC9XqfjDwKLbTXniHlTWYM6eQMfdOGXd959y1i6r+z3pWpwXl7ea9qUgmCj7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IU7t3/j1KwHnum/tJ/8ACNXsv2CzaSfymtVM5eLa3X/Vx/L97+7XYfB74HeO/G/ig+MN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xv51lJrj7WSQ/wDLbyUXc21fuq20fd+9X0V8Af2YPCfw9s4NQGlwXGs97+4HmSx/7u7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FYIjKUy205y4HP4U1oFjgvhX8I7LwJFLO11cajrN5te+1G4fMkp/u/7K/wB1Vr0FY9p9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0igLDAMDFVr+3jmhw6gkdG7j6VdUZNV9QG2I0Acld2vkse4qtWrc4dWyM4rLYYJqJCI2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UZFSYDT0ptPK8U3FBQz1opSKSgBjcZqC44gkPtU7DrUFx/x7yfSgBsPEEf8AuivLPHl2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IleqRD9xH/uivGfiHcY8YXGOyIP0rixN/Zs1gef+NQ1l4h+2x8PA/mgDv8yt/Q1V+JUI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RyqR3AViP/HVFa3jOLz44Lgc+bApP1xt/wDZaz9QH9r+CYXb5mXdA34K23/x2vKidBr+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wvkmjMOpWxtmA6gsu7P5hKral/o9449P8a4T4V6wLODVdLLILjStQEsHP8G5iv/xP5V2+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3pnP7v8A2t3I/mK25RHtXg24i07wm12P+Xhdif7aj7zf+y1mz6xJKeSTVKaZrVV0iH/V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Pmb/AL63NV3wvpbL+8nfbju9TYhGjbDNvFJ5Wd//AMVVwfN/yz/ex7efwq99nluQRFFJ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V/smpHy/LtDFn/npIFZ/9nFZ3NSMdDEBjKMif722q8UX2iTdF84lO5f9l1H9auf2ddiCb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/vHZtvPH8NXYNHa6lfzr6OPefkRI2b5uu771AFEW3+j/APTL7/8AuLjlf++qq3FvLg/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H/2JrojpUMQZjfbsswQ+UBuyct/FVWfTITz/AGp/q3V/9Xt+YbiP4v8AZNIDKggU7Dj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/wD4mmXH/TL/AGdn8x/VantLWO480xaruijjR8+T9xWYsv8AF/tVqRaFcyDAu7NvnbYc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UAc0J+PNh/1WzfH+ki/+1KZ/x7+b/wBM3/4Dw2ef+Alq6J/Ck8NvdXDvap5UYZ8Pu27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beVOP3X72Iouz/dPH/oJ/wDHaAK44uYov+We9Uf9Y/8A2ZayLufbGx/vISn+95f/ANhW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WZ/oVVv6Gqk1mryW6Hpv24/7aMn/AKCayAp/aPs49t//ALP/APbKzVmD3luYscON/l/e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/lfZz67N6f98An/0GuXuLj9/dmL/l3SR/3ny7fm/+vVgei/CadLTwY964/ezOWHuEVf8A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5XlPyAhAf9ndEP8A0Bm/KqvhfSRoXhLSbKUZl+zRvj1LfvGH/j8i/hVa4kktrOcu2Y1Y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98yp+VBRm3VzGZljYHZt/eD3yI3/kKrWuqyaR4Mm1IQmK4Szm1LJ7syyMo/MxVn3V1qMs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kZb0Y5Vv/HtrfjUnxQuZ7Xwjc2agJJczQ2UCj2dZJF/74jX86oDnvBGm+X4bg/dfckY/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dKLfj/vlH/9Ft/SqGgyDTbIR9PkCf8AfP8A8UslaFxqP2geV/wD/gXzRn/x6NaAFFvK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wxVv/AGYVoZx+9/22dP8AY6Sf1NURrMNv+9yP7/8A6Lk/qap3fi+20hZiI5bry0Oy3/v7W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AdH9n+z/APbN/nk/vYm/+JkqqBx+9A/hRP8AaXbIK6W20eHULeLzdQs4pZId7/I0vzfu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ei6ZF5X+lT84x91f73+9/tUAc71t/om//wAcB/pUU84guP8AWf8APT9HzXQXGm6TaRRwM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z7f+We3sV9RXIm80nT9VvIFtoVkCM8EhlZt/z+Wv3m2/NQBZGpxwybVmg85GY/K3oyH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7jiS3t57gg7WMUbnPzyL2/3lp9n4rsf7NSW2jt1upclvKgCnll/9l3flW3YeLblrG28u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VufvN2/4D+dZAZ40nUwu/wCxTZHaRDGfuxnv/tCry6DqgZ9+lyJGWwf36fd3MP73vVOe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Zsvm/Mn3gvy7Y4/6mtad/E/8ArfscHlff/eT7W/5afL/47QBDZ+Hr8QcQRJ93/Wyqew/+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mLfZ/fZE/fndt3kf3fqtR276xJZy+YkSn7nDZ/54r/d96huP7W8+1l/0eLy9yffb7xaS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G/mDsklsZAoKn7SOuAx/WNf++qnk8I6nFL9nUWpTcw3eevRfM/8AZR/47WZZprsc7JiE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I9PetC7i1j7JEnkxFlUlm3np5Uue3+1WbA0m8LavBcxA6espHzvGJYz/AMtVbj5v7zOv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t7eL/RLj92nz/IzL0/8AioVb/gdWLjUdV/tj/Vfx/wDtdv8A4mpr/wAUX9pYxE2VwG2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86hFmJcXEVvPFF+78rZsePf8yLuPzY/3JB/3xWta3bugmkXZJgOy/wB2XhmX/vpZF/4E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9vL/AMtf3Mz+XJ93cHB/9Aq/4d17S7iwEtzZxRgvswm6Pq0wH3f+ucdaAH9n/aP3P/A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xtTrezeVWWQ+VLKT+7+62512/wDoxV/77roNAm0qS+ligZ1WN2QeYQyv/q+v5/8AjlZd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2zZ/e2Mf/ALJVoAy9Y82487/nrJ/6FIv/AMWKwx/o+ZYv99I/+BeYF/WRa1/+PjPlf396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I9u/wC+6qXH/PWH918m9P8AYXGR/wB8t8tAHnWiTSzePtT1GL9+ilIkP8ThC8n4f6tV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+M0NkfMO+JET/gKmQcf7zBaPBNv5+n3V+YpP9IlfYf8Aro37r/x2H/yJXmvwy1GXWP2j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TMfTdccD/vlcVSVwOj8c24k+OGu2qf6qWVV/4EIwq/qa9I+Klx/xIPDUX/PSCWf/AL+b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11/tHxx1uT/nleMf+BJz/AOy13/xf/d6ppK9oLPZj/ZLyN/7Tjql1A+fvFhX+1QDxvYgf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ek/Ci7e5ltsY2yyqP8AvouP/axry7xvL5erj0jOB/wFf/ijXoXwjPlNatu/1cit/wB8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QB9o+GHS98KxvnJdQ3/fQ3f1rnxGYLls9N7D8lNbfgBgPDUUeOFVV/JVrL1Bdl1z2kdv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gN2wn8/SY8csyLmrdlkXKgHgCsLRr4JGU7MqY/Kr4vPIIPcAfzqblnYWz4HWn63b/bvD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/UNn/wBB3Vn2pMHH+9/6FWnbT4m9BXTSlyu4pK6seZZoBqzqlp9h1G5gH3Uc7f8Ad7fp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4yUNTg3vUSmnUxDwaeDiol607tQBIGzS0wUu6gCWM1KpqsrVKjUATqaerelQoetPXrQB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nqeKkCVWpd/vTE7084xSATfzTt/vUZpR0oAkV+vNPV+vNQrT1oAlV+vNOVveogcU8GgC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gpwxQBKrCnbhUa4p2BUljtwpwYYqPFPxQA7cKNwpmRRkelAD9wo3CmZHpRkelAD9wo3U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kLUh70m6gA3U0t1pSeKYT1oAjdutREmnuetQk9aAEcnNQMetSOeTzUDnrQAhNRlutKTU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aiZuKVm61ExoJFLcGo91KxwDUdADWbrVWc9anY9aqzHirRBUmPWsy5PWtCY9azLg8GrR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KetXLg9aoydDWqM2VXbrVZzU0h61WkPNUQQyn71Z87dauTNwazp25NWBnXf8VXfh4M+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s+7PWtP4bjd40tPbB/8AHlqgPGv2zW/4vHL/ANg63/8AZ68BLctXvP7Zh/4vHN/2D7f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162H+AzkLRSA0A12ozH0UdaKszYUUUUEhSikpRVDHV0HgH/kbNM/66H/ANBaufrofAA/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H/xxq78v/wB6p+p5+O/3eovL9T0uVuDUANPk4BqLOBX7IfmJPC+M0xmy1MjPWjvQB8wf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suoW8PlozpH/AH/asrT+Sc1o3iSx2Jz06Vnadx1r+ZD96PW774gz3nw00zwthorWK4+0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dr0tjewyoxBRwwx7HP8ASqYEf9nj1qgP9Yv1oNo7H0Zr3j7UfF/g2zfUr3zJnYfKkW1F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k9QKyo9cM+j6Vp4Y7lOXetO3/wBWa46jPcwitAzrw7rg01e9E/M7Uq9DWJuKOKKKKB2E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kFBaRIi8GlAxT0Xil20jVIaFpcCiisygAxR2NFB6GqKK99xYy+4rubhAnhLQxjpbR/8A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ZGvQdRXHhrR1Ha1T/wBBqG7G9FXufTHwyQRfDLw2MdU3fqa7PTZQLi4b/Zrl/AFrt+Gf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rptPh/4+T/s/418TV+M6re4zxX4usU0e4Ps39a+ONQO7Uyx/v19l/GCMf8I1cSf7Br4u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79fQ4B+5I8fFT5asUdrkGD8K0PDumC/mCowkcH7qMM0lvo8x0+OUREx7K1/AEcN3qENs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sMcfnMjOx6LtrVRcnY/QsPjKFG0qj0Pavgd4emn8QWsOlRXF3qsf3Ps83ltF/tbgvy19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2iu9aupLvVdi/wCsfcqfSua+CHw4sPhZ4OS1CKNZmVZL2ZPmJf8A557v7q12L3Bc5NfS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j4DiPiCOaVPZ0opRj16v5ls3G3p2qtNe7c1C9wADzWXdzkk816R8CU9bn+0RyR+veuQv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nrXUTjcSTWVer8p2daRSZ8wfFj40+DvC/ii70n+0biLVbeZfPuLOFtqeqGvN9e/aCtre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cE2GyziRfu7e68fw17Z8QfgXo3iPW59Ttrb7Nqzv5j3KKrmQ/wDTUfdP/Au1eF+Ovh74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lFpeojaH+ygG2mw3LDHTctKxTPFPGHivTb+STylnQOT+8Duq9PSvPLnVROzfOWB9Sa7v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WksbeGJIiXAd28xlPRa85FvipZJsQWkM9sXt3x32v1rMufNGafbHHenyANmsblIzRI3O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3FV2jIOKRoW7d8irkyZRD6Vnp+7A7VqKN9tn2oAjUnFfR37OXg6HX9Ta6ll/489kzj++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96vmqCTdcKvYmvtv9i3SY38TSabIf3ktlvHvtdTQB90/DW18rwxbR+XiUKof+FV4rqMU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oowWGW+tPVNrEY6f1rOw0Zd0MMa+afjF8Pm0HXDrFpGPstzL+/4+VJP/AIlq+p7i3Vk6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rGn3FlcxiSCZSpB/z1rkr0fawsduHq+zkfJQtou3Wk+yDNaepaNP4a126028B8yBsAn+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Xzso8raZ9FD3ldFFINpqUKat+QPWlFvWZqVlSniHNW0txUnlgA0GRlNpyOelL/ZceOgq+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df1CLTrTiWR9n+4vdjXRSpupLlRjUmoRcit4M8FjxdrIScA2Nq++f/poeyCvXtP0uC1Q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J90L2rY0Lwza6PpkNlbx/u41wzkfM7dyfrVqTT2SKZREMEAV9TRoKnGyPmK1d1ZXZ5Wd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eTBM0NrET/FuXzCv/oQrLH+kaxaRS/8AH19i2f8AAeD/AOy16T4c0lZbnWrkpy13sz/uq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hxJr4utozbW2XOPmbJ+7/wB8x/8Aj9bWMUzxf41Wh0HwH4ivXh2JHbqbdR2O8qp/Nq+V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UDWa7QVY7JP7q4/i+7X1b+11qIHhzQ9BifBu5WnmAPzGOMjaPpu2n8K+HvGJ+zib3H8z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n8RaxcX0zEFj8gODtX04rE87I4NJTAKmwDlZifarSSLCuepqBZAgIxzTfJZ8mpEe2/s5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1CHWoLyWFwHjuLODzGi2nn/c/h+avqnw5/ZwiF8Jr+C1O3BvnRm/2f7zf99V8EeB/EVz4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JY0OJYY5Gj3j6rX0TpHxC8IeIIsgJoLEgyxuC86n/Z3NtZv+A7V+98zUAa/xw8XP4y85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cLcOWWKS4bjK+u3lt3T+792tv9mr4cadpfg1NX1e3jF1etvhMo+5H/Bn/gPzf8DrB+F3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2lpaXGn/DTR5t81xGjK2oSen94s35qv+01fQlxbWunzzRQ2H2SGN2SG32bflFAFqNLG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9M+lQTM9tcIYCCE3ff8A7tYV94lsdHjMmoywWcX/AD1ndYk/NjXMR+PI9Vt5n8PaebpU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ZxL3Yu3zSf8AbNfxoA2/iHrscOh3QbfHdXIEEP8Ay1Z2bbHn+83Vf++69K+GHhG5v7W2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MMc38K7f/Hj/ALX8PRd1eS/B74byeLvFcHirXbyXVLO1ObQzweVET2eONvuRqvyx7uWY7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RAIu1R03D+H8P8/LQNF2yiEMAUVbXABqDOKlU/LQWkOLZ4FNY8YpEPzGkmO0ZoKsS2nz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QO1XoY/Kh3etZ179/wCtBmYs8RGazJlwTW1cKMGsqccmpZmVNtNK1MBmjZUEMg28UhXi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itN2VZMdN2UAV2jO01XuEItpPpWkY8jFVbyMC1nHbbQBBDF+4T6V4L8RZNvjC9z2fFfQ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5w+KrmPxXqBH/PUiuLE/Azan1MrVhv0a2xz5ayRk/hx/6FXP6E/n2Os2B++8fnR/7wXa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NElQ8kSLJ+BWuTsJTp+sLcEnYjMHHqpavMWhqcRb3n/CP/FK0cnbBqQkspPTfktH/Ir+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1DVbXUI4WvZdOiMRjiTJabjy2/Js/wDAa8N+NelPC8723E0BWWBh/eVlZf5D/vqvevgt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cacFtLeYxyz3GW+fcijAx82V2mulbCR02keDZ21fzNavRaEp5/2WzOWPzfdMn3f/AEKu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1me0ghjm2Nsm6yH/gX3q42OC7uvEsTXcsq2shWLYfl3sR936cV6JoFlBYWLNHbxK2WG9R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o+J9Qkt5cWdw3mbtm842/wDATXPf2xrH9oRSw2EX7tNjxyS7W4/i/wC+q3tQvA8rHAkk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2BjZzHvyOf7w5rGwGNDaaxNG8Ek8SmXZvwCdv/fW30qxaaLqXn/6Vq0nlfcT7LDjYv/Aq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/wDstSLfzFf9Vx/GR/D/APY0FmDf+G0x5ratqUnlvvThR/D937vt8v8AutWPqHh+W48qL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X/WMdvGR/Xd/31W/qE00bE+cY4o/vxt95F3Yb/vlvmqoLi6uP+u0b/P/ALMgb/2agDJt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Dqd35UiLv+UdmBH8q3X8KXcflSzXV7JL9xI0mVfmK4b+H2/9C/u1atjMf+W0f/oX/Afo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Bl83zYtmxJP4XYj73/fIH5tQBzXjG0tvCfh69W/1S6hjv08j7RcSrIqNIPLDcKu1ef8A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2ofaNHi82KTT5dn/HvJhmRdoxkjr/APYVyHx8vLjxf4ojj+3tDpWh3sLS2Jhyt2WV24b12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6ul0+4+VYv8ApmE/PcP6igDevFVjt7ZZf0mT+tMdU85W/wCmm7/yIn/xRqNLhZxDIek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/wBqNUc86LFk9QM/+Oqf5xtUAYupDCIuMbEzj0/dvWBo1v8A2x4gNhLF+6uLlYH/ANl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t4guYljc5/eFcJ9cMtQ/D6aKXxmrdeJin+0whdh/6DTA9T8QaxLp9vNL/n2/8eNOtvh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0q40/T/4/MTzZVX3j+990/8AjlN0+/itvih4PtNQ/wCPW41CbZ/deQQzGFf++ju/3gte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gfK+x3en7/n/AIWSPbzn/a3V20aalFtg3Y+SWurs6pp1tEEdU1BkJ9SnnKSf+Aov5Vyv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ZEZcytJdXEkSdAPMVV/8cyK9G8R6aIPibex20Yjs4b+Sckcbf9GLSf8Aj0n615p4923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/T9PiW5I6LJuLMP++WrFxVxXJZrmaSx256QKP8AyHmrNsJ/t27P/Ldjn/ts39a0otHV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0f9Vq9Dpyj5s85DH8ef5qakZzq27rahyfkKfN9fLTP/oLVQ17/R7C5ili/gP/AKE3/fXU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im/5ZR/5/wDQZP8AxyuG1WeLVtf02xjORPeRwlO+NzRn/wAeWpj7w0ewab4OUWVrqEj3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SZo+qk/dj2t6VrnwKt75EOfsUUSMn+jtIdzFW+ZmLbj8xrS3h44FHmRDypGH+8y//FVe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n/tRG/8AQWptWJSOfm8C6Msm/UWluMcczn/nqjd/97bXE32gaWt1aGGwIkiZGbJzuTzG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toYpv3uzZ/s7vLBH/oumRWUYaULjaN2z/gXzL/49XLfUsraJo9nYwIwjw0AJA90VgP8A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vssaQwoqKSqA/wCyrMq/ptrmppkQqEyQ5LH/AIFG/wDRa2bDVxMTwwKN3/2Wjb/2Y1XQ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POTkLCqcf9e5z/48tXo7Z3uAjMSRL3/66SH/ANmqSZ/s8KozddyH/v3L/wDE1dtb6EMr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66R//F1AFK3tBDYoy91H5eXbt/7LUFpYNd3CLKMYkiH/AHy0in+dW59VggsdoHKRA/l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TU3rDHAlc/8AkV6ZRaTTGjit3f8A5Zqp/wDHLenIsUqshPQOP/IMn+FBv2W0YSf3QP8A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ohmaVkPYH/vqG4/woA6OXS1ur0SA4YSNGf8Av9Jj+dUdQgIto0f5lkCt/wB9W65/9Bqz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hS/m4+jRt/7PUeoyf6PBGOWGxcn/AK6eWf0qSzmNS0611SS4FxBHMCjHkf8ATFgf/Qa2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FvAqRLbOr4V2ibhm/wDZYz/33WA1xb2kbRYHm4aNP+/c+P57aNX8QS3H2vypvK+8ifPt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GqA6v4a+HdLtYL3Vp/NtPsi/aJI42Z9mHkywz1+VP1qa/wDKuPOEX+1/iv8AKofBtrLY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liMS2aJ/DtcqP/Z6x/tE2Ipf+WuyOZ/w4P8A6FQBZkZXQspyrMJFf0H3k/JlasLxJIkW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+jzn/Z27c7f+AtXR/Z4bi38r/Ykh/wA/99V598R9RNj4O1iSbzItkJXzP9oFlz/wJd1A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4VjvBLuhdBO+9PM+UKu1v++Y42/4HXmP7NNr9q+MmuXxGQl3DDn/rlasf/QmFegRajb23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VrYwqn9393tx/wAB3eX/AMBrhf2b/wDRvF/iib/qL6g//j8cY/nWsQOj0JBdfFXUb5xu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85VP/jrGuu+Jku3xQLdiC0NvbwsfQ+XGW/k1UvAWkfa/FksiLue4jKAf7RWZl/8eVay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6zOrbla5dVb2Utj/ANGLUXsB4340lzqLD73X9WzXdfDWXbGrZxht2P8AgEh/9krzvxTM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8q9H+GsIf7NHjJcRr/31uT/2qKZKPtTwewfTto4+d+fYM/8AhUOs22y5ck7sgH/0Kqnw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853wo/wD318x/9CrU1355SVGMlfy+ag0Rkaa4SaJewKr/ADrZYrNCjDklcmudjl2TnH/P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2ZoIweuwD/x6shnZ6fJmCH2VBWzL8w46hq5fTJibVT6HH610to/mGQHnAzW0WBiePrLy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+U3+8P8A7E1yBHNegeN03+GYG6+VdL/48r1wB6mvapO8Eckt2KvenA4pq96WtSB44pd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tFAEiGpFNQpzTwfSgCdGqUGoE4FTIMigB4OKepxTVFLUASq1OyKiU5pc8UAOzTlPFQ7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vThUSvTw1AElOBqIPTwc0ASr0pRUYbFKGoAmU9aepqFWpwOaksmozUQNOBoAfRSAjFG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AC0UmRRkUAB6U2lJ4pKAGsaiLcVIxzUJqAI2PWoSalPeoTQAx261CzdalfvUDdKAGlq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VIkjJphNObvTaYhD0qMmnt0qM9KAIGPXFVpm4q0w61WmHFWiDPmbg1m3B+U1pzjrWbcD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3qhIeDV+cdaoyjrWqM2UpO9VJG5q3L3qnJ3qiCrM2Aazp261dnbrWbO3XrVgZt3JnNbv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yj/0JawJxkmuk+Fqf8VXAfbH/j61QHg/7Y3/ACWW9/687f8A9BrwjHBr2/8Aa+P/ABe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9FivEOxr1qHwEsYTQppD1NC966jnJAeKWkXpS1ZA4dKKB0ooQBRRRXQgAmul+H//ACNm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mjXS/D//AJGvT/8Agf8A6LauzL/96p+p52O/g1PT9T0i6GGIqsTVq7++aqE81+yH5kPj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0NAHzFqnzaYMVmWNm7LmtHVzt00bazLBp9i4PHtX8yH70zsPCnhXV/E9w9np0IuJVAJQ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4s0WXz7+GCO3L7I41uFklZvRVVuawvD3/CTeJxDaafaeb5abEk3rE2361tW3w78ZafqE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70t7e9DXLt/s7PmoLTsSzeBta8NT29zqGm3lrbs+BJNbsgP/AH1Whbn92an8ReDviDor2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ZSSMIlvp2k5x/tM1VICRGa46i1Pfwj9wpS/65qROtK/+sahByaxOjqAUk1IqGnKtSqtI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BitrTvB2s6tzZ6VeXA/vJA238+le4fCv9h74hePJ4brU7eHwvpLAEz37bpmH+zCP/Zit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88U5ea+u/jBoPgn9nDRLnwv4L0r/AISPx1dReXe67eKsrWUbdcLnaHb+FV/4FXyT/Zt1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hrN1ILS46EataPOloR0UUVN7nV7MNuaaRinRck0ko54pcwuUzda/48ZMdhXpd8N2i6Yv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urjNpJ9K9Jn5sNNX/p2X/wBBrKs+VHVhY3bR9UeEnaPwT4dt9oULaIcfga39Ll/0WV2P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GSTRNEUNwLGM/wDjpqlfa9Ho2mHzH5x/jXx1SEnU0NHpFo8w+M+qRW/hm6hJ+Tyuv418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uRuzXt/7Q/jZJ0NnA+A4Xp29K8F0XzRqcWY3/GvqMBTcKbbPCnONTFRgeqWGsTxWixec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08EW1xqOoeJJbSzmNmVt7VxH8wlZfmb/AICP/Q6+UsELjBFfoR+yf4Z/sP4RaAzLiS98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/jqrXqYOkp1dT3c8rRo4PkitXoe6xDZCagaUYNWpyFgP0rHabrzX1B+VkksvWqchyeae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tANKg1k6iPKdMEDJrUZsd6xtVtBeEA/6obt/zY3cdKmw0czeRyebLNCfPhTc78fLux2N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aXQ9XvLxJLeKNykzyNtaL5uHH+Wr2bx9fNoUdu1vcSLJLu8m3yN0zd1/hXd/tV8P/ALSf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SY/s9tahcskJWXJ+b+P8fu0noWjyfxprf9q3k8kLf6KT8ny/M3vXJhSVz2rWFuJtNwn3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0Z61ysZVQnPFSDJplspZiD61u3GliK2821/ff7H8VStAMmLnrUjW28cCmOdhz0qW3uAS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XAMhXAFNuLpo7dokXJHFak9yyQMiNjIrHW3aJGd2zmgDY8D6QdW1q3jIyiHe/wBK+pPh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t03XbYEiBtkirxujb5WX8a8i+EvhvydNjuXXD3Mi9fTNevwWClPLAH+TUcxSR+jvw98d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0a6EykDzYWOJIm7hl7V0TRDca/O/wre6l4dnS70y9nsrhORJC5Uj8q9g8OftNeK9K2pq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6+XJ+Yp8w7H1a0QINUbqzDZ4rzHwn+014f1XbHqYm0yUnB8yLzIlH+8telaN4u0PxIoO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xP8AN+R5pCszyP45eBjf6YNasI83tmP3wA/1kP8AF/3z96vD4peK+0dU09ZUOFBBFfIf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+azVWW0nBmg4x8v93/gNeNjKC/iRPaweIv8Au5FCM8mrMfQ1Vj71aj6GvHsz2LlmGPNO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LJJ1qooiRSlGGr2D4aeBpPDun/a7lc6hdjL5HzRp2Wsf4V+Ajq0w1u+j/wBEhb/Ro2H+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HEEU9z619JgMK4fvJnzuLxKfuRMe3s/mIIq01sGUgrnNXLe3LyNis3X/ABPpXhpkGo38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pPrivZlZHlJXOe09RYSai8oEcb3khz/tZPX8qwvEd/ZeFtI1DU7oiOJQrPv+Vn6rtH/A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fGHTZNY1KO0tri6i87CMeA7fN82P8/fryr4ieItX8fSzDUWWGK1DOltAu1UyGww9/wDa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/ibqVz451ybV7ktGCoWKAklYY88Kv618w/F20FvquF6YNfWMNkJ4oxNyCVH5A1yni74W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OqIUDAcjNZKRry2PjGp4owQc16/rfwCtbN2aG9uI0BxhwDXnWt+FZNCneJXaXB6nFWiL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Biqxds0gRj3piNG1l2KcdK6FtAv4bCO9mhRLaQblInjLE/7u79K5e3XCVv8AhfxdcaHK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DuvF7ZLL/AMB+b5qAPTfhR8SPHGgwJo+j+J57XSxIxMUJEG04A67WXdxXaNdape387ard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NZUR/wDfS7a9E8L6Xfjwfpsmo2VvZ3EsHmT2MMIjWHP8Kr2/3ams/CWhancHfplu0v8A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HaN/Z+j3Hm2ng6zil/guNcuk3J/tbm8yT/x6vRPC3h6X4gXEUuq3f9rWu9X/ALPs0Zbb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N+Fdt4T+Guj2Z82DR7RZf+uKH5q9k0XR/JgREjQ4437NvH07UAP8C+FPJhSa8jVAnzrB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rselTWluLSyCL94jk1WmOKg0igL1IktVd1KHrM0LobFKo86QLVVZPlPNW9O5y9aIRbc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h95NXL+Yw8+tZ2fm9jQZMq3A+U1k3HU1t3KjBrFuhhjSZmQL3paahzmn1mQxKMCiigQY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bjFVdQGLSU/7P+NWzVXUf+POX6f40CJq+aviyP8AiqNQ/wCuzV9LV80/FvjxPqH/AF2a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szF8M8rPaj/ltG2PqvIrltdUw3Lns239Wq/4e1UxahayZ/jwfoeKn8U2IEkmB9xs15aN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Dsc/V0EiNj1X/wCK+WvoT4UeGLX4feBtN0u3AWWKHM5UY3TP80jfqq/8BrwDw/m4n/sr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9+TnCivpK4hnRLoKij98Mbh/sjb/ACFbX0Ao6drUl/4htuPulf13V3q7oNNiB4IRv1YV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iN1wI2/T/69ekauWito1HHy7f61EgKcFhEZA2ckDFXpHtol+Ufvf4D/AHP/AEGs6OdU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abufvj/dqANO4x+Gzt/Wqk88Q/8AQE+f1H3f91qyrq+mUoQfufOn+2vdab9ni580f7Cf+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sn/LWaT+F0/3em7/ANlas641DrFF/wAs92z+7uHVajH2T/x/5/n/AIZP/sqv6d/pA/54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GHlfZ5pfN82WP50+fa38Ukf/AI98v/A66AQW3hLw3Jf3sztb6dau5+f72F3MP/IYb8ay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/df7f7v2zJ/6FGV/4HXOfHeQ6F4NtdHjuNr6jciJnc8ssab2b/yHGv8A20oA8WslubrT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q8twf90Kqk/+Rmr1TTnaDTraRPvrErn6qI2/nC1cZfWxXTvBdrjCnS2nH+9Jnn/yFXd2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3HtvP9JqALOMhoex/d7vfDKP/Qo6rXB+fcPuyHcW/wBnO4f+OyvVkH5M90GWX3wrf+0qr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Y9v4sv8AWOsgOR1e4SVxg5wvmP8A7wBP/oUJX/gdSeBvK/4S7TofN73P/pPLGG/75/8A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X/PLA/8As0lP8J6Z5Xj6wMv+tghkX/abEW0/+jh/3xW8APU9f0+LVxNDdSyebHM00Ekf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/s1t33xO8XaNZ3NnLqFrd/IdmofZv352/L8y7trN/wABrlZ5IS6Jgj/Xdfe3z/7MKXWD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3/o6j2jjohtFKyuYrrxM1u2pNJBJby25LAb3zNtZs/wB75jXnsF9FqfxV8U3xi6Xi23l/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rG6uxh0+zHiIqOGayZgf9rzHb/0KuF199nxb8QKOBcyWk35pH/jRF3IOmbUtisc/wDL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H5US65tLDPf/ANqRt/7M351nPEzjb6x4z/vJL/j+tV5bcs2T33N/6Jb+lIoh1HUp57Rl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D/2UU/wDEknjvSyf3rI89yM/wDPTYSP/Q6lurMYIOMZ2f8AAvMdf/Zqh8E22PGelYl/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4Jx/5DNXBWA+h7PUIv7QSH5PNijE3/kbb/wCymp7qcyQTEf3cpj/dOP8A0AVztxMmn61c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/AZJ2/otXv7QiuPO8qXPzt/6FJWDk0BBfQwDE6OF2Etg/wCzOf8A2VxVfTplJEePuArn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XNwlzcGIuV3GZcD/AK5K3/stWLa4aOcqgyCHbP8AvJu/nWRRr3FrMzkLGo2hVGP92Zai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3bj2SNqnbUBBdGNsqTMMZ9POlFZU2oLEVbzABJCD+PlLn/0KqJOm1Wzd59obozjB/wB2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IgycTKB7/vI/8BUkl3Hd3DybslC+cfS4x/Sn2zmbWPIVtwD+Z+Tw/wD2VR1AreJfCV1o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+0RyD/R9zbP3UnX/AL6qPTf9e/8A10b/ANGNW3rV0J9LnQj5YbqYL/urFEv/AMVVVZ4r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768yatHBLYol1EK+nsrdAjZ/COEVTsj9neYRnlX2fk1yv+NdBe2C3WiXTD7zRyYP/fv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jVLlewnK4/7aH/4tqgDcM/8AoZl9pP8A2iaytYv50tZI8+bNH5hT5/4lfzB/47TDrIFo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4zR7f/Qo65TX9XjuBbTZ5lkjH5o26lYsnN59ouw4GG8zany/MuGBH/oTVsW3hxrS4tIi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tPlRVztXJ+q/lXP6FN9jvUMv72Upj938zfKwr0XwtfGS8b7VIId5UeWW3bMKo/8AZTTA6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9tYwReVHcSYMX+1nP8A47sj/wC+64HUBdRMQnUf5/75b7teifEpotPvtOsof+XcTS/3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kGuZt/LnaZjzwg6e9AHEjxT/AGfnzv7+/wDu7P8A7Lb8rVT+LN1p+t/D3XhFJ9lu47fd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/APFV0niLwpFfRu8agP8AzryTxdPe6P4f8QadqUAxPFlXk+aLg/7P+f8A2ZoDmvGviKGL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eXNqJMr/APPVLdTu3f7zfe/FqzfhTqH2fxFr0o/5aanP/wClVuKwNY1oah8W4Z3nM66d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B+aQ/TctQfC6/MUMsh4MtzLKcepkZ/5oK3WxLdj6S+FIit7mK6frFbGR/wDdVYCf/Rte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Q9S7Of8AvuT+kS16h4Rn+w+EtWvugitpI8/7wjX/ANpfpXjGoXn7p4/XKfmFH/tR/wDv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BPnVuefmUf8Ajteq/DG5K3Foc8KY+P8Adltz/wCytXjeqT+dqyj1Of1FewfDqHmNu+x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jFBKPsb4ZxhdHt1xykax/kir/wCy10GooCwz6hf6Vi+AF8uxcdhI5/AO4rX1Q7Sf97d/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mP4g7N/46f8ACrWlyAxKf4gin8+azNQl8mKaQffEbH9Wq3pzeW0kf8QkZPwVf/r1kM7j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1YSssjfNjNc3oF4ZYcECteFd0mdxFboDV8V4k8KTd9s0T/oV/rXnwXNehqDf20tmes6Mi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K9ajK8DlmtbkaxUojqYJilC10GZGI6Ty6sBaNlAFfy6PLqfZRt+lAEKpinKtSbKULigA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qRRxQAtKFpBUiioAQLQV4qVVpdvFAFYqaACRUxSkCUANFOFOCUoSgBozThmnBKcFxQA1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BcUAKpp44pqinVJY4c0UDpRQAmaN1G0mjYaADdRuo2GlAxQAm6jdS0UAJupM06jtQBCz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I96gBjHg1CTUpOAahNADGPWoWNTnGDVdu9ADCajLU496jNUiRhOSabmnetMpiEY1GTT2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61WmNWHPWq0p61aIKM/Q1nXH3TWjOetZ1yeDVohmVP3rPmPWtCfvWfMetaozsUZj1qlI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IetUTYqT96zZ+hrRm6Gs6ccGrEZ833jXS/CqPf4ut/Yf+zKf/Za5qX7xrovhTkeObD6y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/wC1wf8Ai+Ot/wC7D/6JWvGc8GvYf2uGz8ctc+kP/ola8cr1qHwEsaepoXvSUq11HOSL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kDh0ooHSihAFFFFaoANdL8P/APka9P8A+B/+i2rmjXSfD/8A5Guw9t//AKLau/L/APeq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T0/U9Hu/vmqrHGat3Yyxqm/ev2Q/NrEsfSpV6GoozxUqdDQI+YNV/wCQcv1rLsZWVAAa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I41LH0FbHhf4S+LtfaMWHh++mV/uyPFsT/vpsCv5dlUitZOx/QMMJiJuygQ3Wr3zWkKL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fpUFnqEsMgZbm4jbP8EjZr3nRv2MvH2qWkUt9FHpcW3J8yOSVh/3yuK7nwX+xTYSNnUW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heFP0UmuSWLpr4dT1Y5fNR/eyUfn/keYa3rtrf8AgzRLaOa4FytxLJNvlZ1f5QAwzVDT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7We8/wCuUTGvr3SvgNpOjQxRReFJplhGEH9nSSEfi30ro7fwXrMKeVp3hO9mjHTdB5ar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vVU2enTqYPDR1lzL7v1PkPS/gn4t1QjbpKWiN/FdSLFj/gP3q7bRf2XNTnw9/qscI7ra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7Y/DXxxegY0aDSYz/HPKq4/IZrqdH/Z51nUSHv8AxKiesdnAH/Vq4frGNntAX9oYWHwQ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2ZtE8+KHZc6hdSfcjklLM34R7a9s8C/sZ3ETxz3n9n6Fa8fLDbrLclf/AB7H/fVfR3w4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3ka2V7zUZh++vrhsyE/3V/urXbeSPSvZw+HqRjeq7s8mvnGIqXVN8q8jzzwX8HPDHgwI9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vb0B5M+q/wB38Kwfj78V4vhZ4aWK3je41vU96WiRp5jIFGWkx/s167M0dvG0krrHGOrO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0tfa/wCINY8Qalolp9o0vT9P+zxX+7y4gPlaXa3c/T0rbEc0KTlBHjqpKrL3nc+T7zx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u0s0rNJLdIQ7sP4m/wBqrVnHo92fmvIf++sUC3iuP+WdSRaHasOYQPpXwTrSj1Po6WJq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I0fURh2Vs+pEn881HL8FNIuMmOSNCfSHb/6CwqBfDsD/AHJZYT7DNW4NGv7cf6PqkgHu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9JndDHVo7yMq4+ADNn7JcKfo7D+YasW6+BGvRZ2Jv+jRt/MrXoNrceJLP7txHcKP7x/x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DFFa8/8APSNHbb+W6tY42vD7Zp/akmuVwT+R4d4i+BXi0wGKOwd/cRSH/wBBDLW1qHh7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IuY4gqrl12f+hV9MeDPjtqPhQgGwgiY/89VVm/AyKrLXqNh+07Jq1v5V/p1vc5677Us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oYylUp2qvUxWZ+zelL8f+AeYfDmw1HxZo9oItZtbC1jtgk07SKuz/wBmrTurH4ceF4S8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jU/us/5/3q9Q02PwL8RLd5ZPCejllmEEktvC0DqxXcP7retc7rHwe8Ei6eCM32lO53xv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m25q7YYWDi6lN3OOWPoV5NVbxPJ/Fes3/iXSrq2s/Dfhzw3pcq7dzWSz3GPYEbfzr58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M1prjvdg9bmDH/jq9K+zNR+Ak0wQaf4qu2DpmMXlvHID9TXMar8G/F+kqzj7FdIvG4o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E5x+yYwp4ZPmpVVftrc+Uf8Ahn7xScrDfWEzY4GWXP6V+hXgDQz4Y8LaJpD7d9jYw2zb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bINeXfD3wvqkviOCbUbC3gt7ZN/mLOr7m7LjH/Av+A17Oh2tXt5fG96h5uZYytUtRnK6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NZRlqfUZcnFZzyda9c8cmM1IJc96pmXk0Cb3pAWZW4rNlTII96sPN8pqq8hIOKAPNPin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/eyw+Zb7Nm6RGZfvL/tfJXwF8XtEmgvLe9uLpZWjYwph95dc54/h+Xv93/x6v0h8R6em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8yt5ife5zXxb8ZPDv/CP6vqumaxZHE+XSUJtV2yxV4z267aBnzsMQW82KxC+wkit3ULT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MsfyfMMq6+tc4jbic5xmuKb6Ioltn/f81qNdPa/MoyKoPBhQ4q7BKjw4bkioAoTzLcyH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5OGzVm5kt2fDDafaqq2Lzy5gOapMpMvi5EEB3/PWx4X8PT+INQj327C1BU734U+1dL4M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qcCTeajOnzs230+X/wCKr1XwL4YOreRJIoEVsDgfxM277zf980DRs6HoSRQIEQKFGFHp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irllpohIGK3IbNUTpWJuinbW2OgrRhtQR0qaGxPYVchttvWkBUFqDTorW5hlWSBnidej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PSrqRAJQFjpfCHxe8R+FXTz7yXUbNcfuLlhIwHs33q7Xxhb6V8d/D/8AxJJfsniCz+eG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/7rV5Ay8kU6wuLjS7yO6tZWhmQ5DKazkudWZUHyO6MgrPpN0dP1KOS11CL5ZreVcMje3q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HNelajb6N8WNKS21lTa61Cu221SLhwfRv7wrxLxPoviLwvqD2U29bi3Yts3H50b7rKd2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PZo4mM9DqU4rrfh/4Gl8VXvnzqU06I/M398+grivg9pmq/ELWxp8tpcxW1uN91eSHbs+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9YabptvpdnHbW8YiiQYCqK7MFg037SZw4rFNJxiLbW0cEKRRIscSAKqqMACkuJktYmk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qSeeO2ieSRgiKMkmuD8Qay+uymND5divRf4pPdq9yTtoeOo3Mbxj4tn1tjaWbSw2H8eP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Dz6Gh7H8q666hRWOFxxiq3lDuK5pSuapWPP7rwp5MtsQ/8Aq4mXy4x8q553f99fw1ka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8VUKvGG+lelX1uSpaGHLN8uP7vvWN/Z3+jzRY/j3vIPlbd61BorHBWItI7C0E8ZBBVOf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++/dSXUsm10t9nzbe2f7tdRc+DVv3Em42xBy5RRufrwail0Se2GxIwQPvyMAG/H+8tKx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TTSStH5021t4jKrGijooG73b71eMeOfBcmorJEYhDHGW2cbfm9eK+stQ024wfNKf7Gwf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d1YXESxZ+4WCru+lNMxcrHwfrGi3FhdSrIhV0bDD+tZ6jtX0n8VvBuj6fpkt29tLCq8N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eprwQWzz3U39n2zTAIztsG5tvvVk3KkdjH966fy4/wC73qWy1qOz1e0vLaNSImB8uRPu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JyO1Mxg0Afe/hnU117w/aX1vfR32YkL7Jd3zbea9E8H6L56+YR34r5S/ZKt9Qnn1P99/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rye3/Aa+5vBmkBbRMD+L+RoA6Dw54dVVUkcCu1tLERqAOgqtptuIkCiteGPFAEzjCD6V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wn4Vj3b8moNYbEJf3oD+9QF6QPWRZcZiEAHVjitSL/RbfHoKyLJ/PuMHpHVq9uD5ZGas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0qus3vURbJNNBwDVEFhpNyms66i3Zq0r8VHLyDQQZCkhjU2PWq9wTFJkdM1s28IZMkAj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PMh7yAUCWHtKK2PssPeNSfpQLOA/8sl/Ks/aeRSRkCSP++D+NG+M9GH51r/YoP8Ankv5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/lR7TyKsZHXpVXUv+POX6f410P2OD/nmv5Uz7FDn/Vr+VLnFYxx1r5p+MY2eLdQX/psa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a/lXyr8aFA8c6qMcCX/2UVxYl3gUtDyyDicjtXX6+BPGsq8iSIMD+Fckw8q4PpXXWrfb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zG/+7/DXnRLMT4faWL34h6DAByLhZf8Ad2qzGvoG7RW0oyC4kaGSZn8yR93RgN3/AJD3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p9p4gvri9l8mcwFIPu7vmZRJt/ILXf6jC1lAY7G4F5BFCcRy/e27SOtbICbwd+/uIovK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hl/76Vq7nX+qfT/2auH+H15cmOS4kT7OZGllTev39qFd27vz/wCh11uoytcfZ4yflYB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dJgR6cbafR/+es0k7J5n9z0Wqwvovs03Gfk/1n8X3qdqFxFb6dpUP+3In/jwGf8AgVc3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S/Iyfu/4csPvVNgNCW/E2pHCsnzydf7pWrQvBDbiaU+dEEjk/wB/Dbf61Us7SfdFPNCl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3N/dSpo9Os7ezukmmcgKI/nfavy8/wDsoosWZGoXX2fT1lii+9uTy/4vlYEVoWl3fm1j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SSH5n247LXI+LvjL4P8ACNiba51SxguAc/Z7ZvOl3em1fm7H/voV4B42/aXvLi4SPw3p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zub6rGv1qlER9i22oaTb5lhm83zHXf5j7m+92/P7q182fGz4nwa946vLuxL3tppMX2W3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GX/v4o/4DXmel3fivxM32nXtWuriKXk26v5SE7om2sq87dsh611Vto0X2eK0ii835FT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KKmwztlvTqt34ZEvl+bHpVmEEf+15hP867i3Obfzf8AY3/+ORn/ANlrz+wjls/EGnp0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Mpx/49Xc2TEW8UY6bNv5rIP/AGUVIGvKi72GfvNt/wDIjov6NWfLMgjQg/8ALIH8ljb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b0IPcf+OtC3/sxqhKjeWwzwsQH/kOVf8A2WpAydTh824VR93zNpHqcSRn/wBlq34Xt4l+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ZyfX93Iv/si1Tljla4Tb1EvmD3/eLu/nVrwVbeX8QIGlOQkFywPtuUf+1K1h1M7ncXip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/fVso/pVHUbPzd5HdX/9Djq3JtS3t/eSNf8Ax3bVGbVFWFSe6N+qRN/WsnuaFGCD/ieW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vXF+JFjb4n2rSf8ALPSLd1X+8Qxwf8/3a7gwWtzrdt5UUnm+dN/s/wAUn/swrgPHA+x+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GM6/wDAVZ8fzrSJLOntkRGUccSAf+RGX+tUZZl+zOAeqD/0U3/xNUhfP58gB6Sr/wC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Z+M91H/jslMom1PUkDuqglN+7j/ZaNv/AGY1mWmtf8I9rtpqLr+5tWVXX/ZZ5Ij/AOjK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DlNrkf8AfmNv/Zat3eg/2jfWsTLlri4jDL/sblm/9lanHQzuepD4o+HtQuDaSi1lljfY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+BcD/vurVxb6fqFv5ulXf9nzRo2+O3fcrts+9jt8xr571jwf9ot5v3X/AB8Ts/8A38Zs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5pBBrmkXUx0a8vLIhFceVKwDKWGfl6d6fJF7MtH2lZ+CbtbyFhdo7SK8iEx/xbP973q2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Refby/Ps/iX5f3cdfGVv8b/iL4bhkie7W6ARv+PqNs/xZ5Vl9GrpdH/bK8TWI8q90a3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/Ef9n2/8dpeyuVc+pr3Q7xbiJ5IZMh1f5WJ7SPUQtIW1ELOpGG8v978v8Ua/wDoIrxn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88PXQJ6mJlKjgju317V1mk/tY+C7mfzbm7lsc7sx3UbD+IH/AHf4aydKfYLnpER229/7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NU9nOV1KK7BxlzG308zn/wBBrO0P4j+F/Fc0QsdR0/UonTaGgcbumP8AGtC4s7NbiIW9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/5aPWLTiM2b8fZ9XmizHL9oTzv3b7uqyf/W/8dq7dQLLau2P+Win/AMfuP8a5DSI5v7dV5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zs/u+Wv/AI9mukuJ7a3aNfOklysRfpt25kb/ABo5wFErDw2nPBhYf99W8LVW0S+K6hPH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/HlX/wBCan6gNNh0mF7aPEj5R/3m77sQjX+VR61r2jWGp2Vz51vuLOc/e/5eF/qv/jtC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H7qX+5v/AHf3v+WxH/oNcXf6feapYNJDC0V1YlJB53yruw3b/dauh1X4k6Np05vrFwYj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qlb+tcqvjOy8TeJ5razt7iCS6eNfM/hTLRx7R/38/wC+Q1Zlmpo3m/2fN5Vp/tzXG/7+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F7NoepR3V00ssyFpHj/ANVH8jNnLfe+87fdVf4at6d/pFxp/k/8euz/AHesvmHj/cU1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TNIvDtbSt+as1WAp8RX3iPwvp/iC52Nf3Vt57+T8o2yMSq5P+ztWsODxYtltwTyg2eZ93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/u1uaLBHaeH7OxSPEcVnBtA9Au4VR1XwXb6op3l4SRjzd/3G9alSA3NP1u21LIjbBx8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jdpKyeHrm+UYEcbAtnpzWHr3h/xD4LP2q2P263HLLtw2Pw/9CrIf4v2mtaXeaVq48t5I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/iDdqtasD52bWwvi7XLvd9yOAnPfbFn+QIroPhuWTS7cc58hZDnqTsmY15M+osbzxJ82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bL/WvY/AEAEiRjkCExg/WORR/Ou6asjA+h9VUaV8KbqHO17uYQnP/XaRf5LXiN9OHSY9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/wBrR/8AfNev/Ey8MPgGxUf8tbl2H/kRv/ai14Pq175UXB6bvyD/AOCx1zGiONebfrBC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6/DpCZbRAPvlYv++mZf8A2oK8E0JftWuW8Z7vj+dfR3w9hWO7sGxwlxGzfQSQN/Q1MtBo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l2xHQoHP4/N/WtvXF2xsc8iPJ/Ksn4exrBpVsh+8sUKn/v3z/KtPX3zbyP8A3lYCpNEc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1f8A0M1JDcD7RIwP8UzfnVbV32XD/SP+dU7OYnd/uj9WOakZ3Ph2YwEqT8uFfP1rrbJS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Il82IgfeIC/lXaWE/wDo6ep2itIgbS4hnjIrC8S2f2LV5z2lPnfn/wDZZrbAJIzziqXj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kMf/AHy3/wBeu+g76GckcxTl702nL3rtMCRR1pdtC96WrAZijbTjSUCsJgUtOoxUNiCl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CJF6VKvQ1EvSpV6UAPHSlpB0paAEPSm0p6UlACr3p1MpynigB9FANGaAHKacKjzShqAJ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sloqMPx1pQ/vQBKM4o5pgY4o3n1qSCSjsai3+9BfjrQA6ioTJSebQWT0VB5tIZqAHuah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ojJQArNUJbk0M/WoC9AEjPx1quz0rSdarvJQTccX96YXqMyCmF6Cbjy/HWm7veoy/vSb+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0vTC9AXBqry96kL1BK/WrQipOM5rOuRkGr078Gs+4fg1aJM2detZ8y8Gr879aoTN1rV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V61elPWqUp61RNijL3qhMPlNXpW5NUpvumrEZsv3jXVfCgY8Z23/AFzk/wDQa5WX7xrq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bf8AXOT/ANBqiD5d/amm8743+JP9iWNP/IKV5P2NenftJkH41eLcf8/v/sgry7JzXrUP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RXUZD1709RxTF708HiriSKKKRe9LVkBRRRVAFdL8Px/xVNp7JIf/ABw1zY610/w+GfFF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9HLv8Aeqfqefj/APdp+h6PcLyaosOTWhOODVBh1r9gi7n5uCHFSxmoV61JGeTVEH29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GwLJDpcKMnV52WMf+ObaW58U+F/Cx2WNrBd3StiOLT4gSzf71XdYuIri387T5o9b/wCm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3M1dh8IvAfnzrr2sWoSeJs2tuWzsb+/8A71fxLg6NfEVX7aPKj+kq1eqo6ybLHh7wPrfi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afa/fTS7d9rf9tJPvf8AAVroWvNF0SFrPT9Lge6/6ZwKF/3m/iauxu0NxA0RdkVuu04J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aK3RCerAcmvt6GHhRjaB4k5OW5gwQ6nqx3Ogs4vpzj/dq9qFxaeH7Ayy/uov+mj7mdqi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lFsf+eafM/8A3yOf0ry/xtrMt3qdlZWzSZlbfLvIZlRf/iq6WlGLaIibJ1+58TapdwRu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99u+f1rv9A1zR/DtkITMZrv/AJ526NKyf98r8tcfo+mnTridpIZZJjL5nlxjDJwev8KV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X/ox/m/KPd/6FXPBXd2aNX0Oqn8cyKpFnpj4/wCel86wgfluas6TWtb1NWIv/s8f92yh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/stVotNnk5llZPTykEf6tub8qnGkxbtzMkjf3pt0rf8Aj1a2IMq5ijmd08+O5lTvNLLe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/wBpPXf+Ed+FF75jSNeX8sdmg2j5Vb5n/wDHVb/vqvZ7i3+wW5llu5JYo/mSPhV+leZ/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+FUosFDa9A5vbVN2Fc4+aP8A4FgY96560W6bii6ekrnxjba7atDhoPLlx93aBVm316EZ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jahAZYbu0NhNG7JNFcIVZG7gitnTvDclxyLqH9a/OqmE9nLlkj24S0ua661bnqmKUa5A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j4t8TRq+m6LdXkLdJo4mEZ/4G2F/WvTPDX7F3i3UbhX1Kaz0q3O3KyT+c4/Bfl/Wumjl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RGHxHj1p4mtowQzqvuQTmtjTfFVqW2rvZj0VFzmvsLw/+y38PPD+f+JINQl/56ahIZf/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N4V0vw9EsWm6daWEa9FtYFjA/wC+cV7NLIYv+Izini4fZPkDw34Z8SeIUX7N4bv2ibkT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52/zpltb6VcT/vrS3l/4AP519EfF7x5b6PoGpafG26WdRaF1PIZh8y/8BAP6V4x4G0g6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Z6ykcRfWvIxmBhTrQw9F3bIhUlO7Z2nw+0a20/TriSzQIJpoxxIW+7w9c38WPEF3p/8A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X5001nJ8rOvHzhl/iXa33W3fPXtI8LQaVo8NrCTGLaIlJFHzJu+81ePT+H4vGGseb+8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3kUev+0vLL/3z8ytX2mFo+wpRgcUvekzo/DGryXmiWc5aRDMsb4mALJlfu/Liuztpzc+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TdPtdMht4lWISSAYG/5E4/8AZR92rP8Ax73E03WLYtdMYX0JtoYupxRJeu8UUaSDh2Vc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NIZJJGJzk5qHziDXrU1aNjlYXx+XNZkkvyVfu3LwtisMy8GkUPkk461GknXmq8kvWmRy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iHvVSW48oAHvT5CZVA9Koz/vJcHPFUUV7nzJIY/9wf8AxdeW/E/wN/wncEK/Z3nmXiOR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1/wB2vStUnMVrMuTA5GFI57Yryjxl8U9G0vXYdBhu45dRnfclv/FFjq8n8X+6v8VAHyn4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6br8d1pWoqziG8khYwuy/wAO1fl2/wC792vH/FWg/wBh3bokiSxOeGVs596+6PGGn6T43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YRSOu+4kTb82770Z3bh3+b/AGK8I+KPgdtCtJLS5tjdQsW8ucDp/d3N/Efu/NWMkF7H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vQ1FIqocDimTwz6ZPLBKvlyxnDLVNpmnJ5rApO5uaJ4OvfEN4BGnC/er07QfhW9qFaSI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dH+zzoYvXup7hfNjNrGyfxbWLdf975a+grbRYvs/myp/q0+fzItqs1Azyez8MeRAQFih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612/g7Q7i10lNy+U8/z+Wf4V7Vv6Z4LbU/uIiWsm15pGXDS914/u/wCf97r7XwqY3Zgv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0shhkZrSjsxt6V0Y8Pv1xinf2I4FY2ZojBigxxVmO2zzitQaQ4p66Y47UrDMvycdqMMO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pBpRweKLMowkTLcipWQY5FaL6cVY8VBLaOp4waQF3Sbp7KSJlOCvSu5uNPtfHekCxvGS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zRN6N/s1yR0losDmuk0KAxW4B9K2VLmRlfld0eh/D3wWng3w9FZsAbtwHupB1aT0+grW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z3BP+yijJb6VU8NahLNpg87/AFsYGf8AdrnNYtpdU1Rz/rfLWuhWgrIzd5O7KF3q1x4g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1UH8KD1P+1UH2fAPNbVtoMhA3YjFWBoI/wCen6VlZstWRyclqzseM006ex7V1y6Mqnrm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zGcYulux6VKmgbuTXWG2RRwKhZAM4o9mQ2cje6QLZCRiuA8d61Dp1sjPNJGM7E+z/wCt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zfwrXqmqcxt9a+ePjp4X8QXGledokscv2cSP9jMDNvX/2b5lFLlDnseS+MPiTqcs6ynUz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N3/T/np/vbcVxmtfGi90t0jtI1v5l/1jXkO2WT/gO5tv/jtc7B8PPiD431CXbZ3Illfe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2f8Ad/2eFr1jwF+yVbxTJd+Ir3+1bwYP2ePIgX2I/ipqFyLnj8GleNPjdq0MrXUkyQFv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d33WavWvBXwVHh3Tri3QQyTbTAd4O5zuO7+7975a+iNN8LWul6ZFYWFtHaWKYZIkXDfL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+n6fo4mu5ovOu5PkTzPliRvr/d25Y1tyWWpLld6HxrqHgaH7R4h0qLy/N0+9mR7jftXy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WcnysskbcqynqK7TxNr1vLrWsWWnSn+y7i8aWWSIYabbhf8Avncu7/gdP+H3wn1b4r+L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vle6uP8Allawj+In/OaxbLTPpP8AZA8Byr4Pjv78SD7ZMXso9+3+Ffm/z23V9oaNpkdj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oIFcn8OPAun+FdPsLe1shBBZW4giDj5lXHLH/e/u13fQHFNMst27DNaUJyKxbV8vW1b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Q1j3JyWrWnPyGsa5bk1BrHYqE4JqNmomOKqy/v54oR0c/P8A7tSWbVgvlQlz1NVru63M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HbFYss25zzQBZ873pPMqurZpc8U0ybEqy5NSBsiqQbBqZH4piKl7Hw4/Gr+jXPm2IBOW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5ryf4o+IdW8L29rLp9/JaRmZkfy/px/6DWclcho9rU5qYYxXyFqPx18SaVaSXNz4guI4E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7aPiAf6ua9l9y0f8qFQk9jPmSPvbeg7ijen94fnXwiv7bOvL1kufxt4v8akH7cGur1ku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NR9XkPnR91b19RRvT+8Pzr4V/wCG8NTA5ll/8F8f/wAXVfUP2+dT8g+TIc/9eMa/ruao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q9tbG0murq4htraFS8ksrhVUV8nfEvxNpfjHXLjV9IlW5065+aGdejgZXP8A47XyN8VP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2+o6lOdOfpao7FGHv/8AEivbPh/ZXOm/C7w7b3i7LpbYl19CZHOP1rkxEbRBO5HdN+/b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I7+ycApMny57NXI3R2zv9a1PDt8bK9RgcKSK8nuaFLxfbf6PNx/e/wC+sVgeFvi7rPha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2Slv3dxzu+bHB6ivQvF1okodlUbJl3r9a8H8VJLp2orJEm4biOffb/i35VtFXA+xfCnxe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Z03yYrazwykxeWMn73+01dhqGoRXHlSxTf8Afv7v/ATXxzpWrLfackhbLeWsMh9VyuG/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tIBceHdZmsfLTkKd0Un4GqsB7/qU8d6tr9sMEcKni3gI3bdu7k9/u15z4v8Ajn4W+GFq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/jxt/nctt/iH/wAVXkHjC/8AidcaebS7v4/sv8dxZxLFJz15Xp/wGvP9I+El7f3puBat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sefVqWi3YHaeI/2sfEd9b3s2h6VBp9tbpvEl4WmkZ92IyAvyj5mrzTUdb8b+Opmk17Xb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zHGBjP3VrsfHXw9bwj4FMtwVEtzqFvBIAvy7V3t/6FS6V4ZvdcihFlEcP/d96uMorVAc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Y4LZrm7fEaRqMsxr0zwb8HJoZ0vtYYW0vBW2jO7ZnP3vXp0FeleGPh7Y+E4op9vn6gwX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r/dXg1qzRStG7FAsxQf99bG/9B31DmSjlLTw2lrbXEcYy8cDY+X+7DGCfzWti18LyG5m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r4PRZkbH/fJNXrCFrm41EgjDtNEDjoNr/wDxNdDZwulrcKvEYU85/vREn/0GsTUyrnThD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An/jq/4VpRD7PJn0G3/yKy/1qrM/meKdRfJyttCevpCDVmc5uJ1/uhz+Uyn+tIBxhaOw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Ef8AtKpShM7KBwGdR9N7Y/8ARlWkIZXjI6uU/NpF/k1Qi4VCjeoU/wDj0Lf+zUAc0Lfz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n4oG/wDQlp3hU7/Gm7P3LG4/76ZYm/8AZTVhhs1OH/fiH3D91fMU/wDoIrK8I28WoeMf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/wDot46pEHbW2nxW+oRebN/q3V+3a4x/6D/6BUV5a240gQ5+cRbd/fPk/wD2Aqa/066t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/wDj3mf1NQ3+ny48r/b/APa0gH/jsi1nYsbb2/8AxUFh+96JNN/49F/7LJXnXxC/5HrR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/hXd22oWv8AaH73/W/2e3/tPd/6Lrg/iDif4oxeV/qo9OihT+L5T51aRJY9rckOU6+f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+w3CNm6F0X8iyn/0KnWto6ws/UsG2/L/AHgrD/0E1pG2McbqvQO4X/gXzJWZQWtjtskL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zG3/ALLUQ8y31CKaWXyvLS4f8lxu/wDIlbNtb/6r/nlvV/8AgJ+9WbZW5vtQlWYbgtiS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+WatE2JprYnfzu2x4/75ZWH865x9DVLm5/dA4Qr07LN/9lXoaWyNJKCmPnRf++oyD/48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cZjY/nGsn/oS1CdijldV8MWmrFy8SnLMOR/tsP8A2o1cNrPwes7tDLEnltIA+V/2mjb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UeeY/wDpsR/5GWq32fFv/wAA/wDZP/sa0UxHz1c/DW5trQfKNyq3GPRZD/7LXK654Xuo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PRsf1r6fvNIjkld/4QzDH4Tj+lct4o0qDy3lCLwrH/yJHW0az2ZHU8x0H4Oyal4Y0nVk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cN0Yr/6DXU6fZ+O/D9xNDaeItQ/dvJ+7uJPPVMecOBJu/wCedeqeDdG/4t74fl/6hqf+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+0P9X/G36v8A/bK55yTLR4/L8T/H0E80JuLEeW7f6QLMBuAD/e2/3f4f4K7vw+vjfX5h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TGiRKsPy7bpf4Qv/ADzrWuNH069gnmjiX5yx6esIFelfDkWv/CRx/uv4j+jXo/rWDsUj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ahq0t3d3E37+6/1kzMv+pYr/AN8rJ/45XdWGkY1SL/r6/wDbuT/4quqfSkWK+lVQBM7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+Jp1yA5eQcEFn/E3EMn85DUJjPNNX06aeGOKNdi21uQw/7dJ1/wDZa6rwtpkdtrKsBlkv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IkVDqERt45ZSM+cjAD/ALY3C10HhawZ7/Mw2ebOTn0zNt/rQWdxo9t/pFr+6/gX/gLf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CYsbdCOXcRN9Pu/1qnotk05hwc4SF/5rS3Vx/wATBP3UmPmT/gQkzu/75zUyAgiEcAtz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JaVNQ8y3YeparmP9ImyP7qf+O4rM+zygH/gP/oI/wAalAhL25S4gQSdhjmvlX9pTwxD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hPz4r6lubIz27+orwT9pfQJ7vwbK8WTGg5reh8eoT2Pi7SbprrWrsbj+/uY8+/z19J/C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M72Qf+PRD/wBqGvmTwVl/E0cfXLFvyFfUXw9fyLqN842lj/3yS/8A7Sr0auxgj0r4q3Gf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4F5S7f8Ax414FrN8fs+0HsB/Q/8AoAr2H40SfZtC02MfwFk/75VU/wDZa8A1SbMTHPOa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4PBl8QNgf6tWbP54r6P8AAi7RIP7uWH/fM39YhXzp8Nh5t3dynkgon86+j/AvWUd2Vsfj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jGj6g8GOUiI/2wPyB/wra8SL5doPdGb+dcz4NvRI6ejvKR/31tH866LxrJ5McGTwVK1n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GW5QZ+8I/wDP6VFpLlghP8Xkj88msXWtQNpexc9CP0DmtHRrjfFF7bf/AB1F/wDiqyGd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qtPnO7GcAVx/h+f7OF7fKx/vf7VdELjGT0+9s/764q4gdfZTlu+an8YR/aNEtbjr5Uu38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6fegDHrW9cH7Z4cuI+uHU/wDjwrvw8rSM5rQ4Ek81FBqMDTGHzV343VuS2KqTxWF4l8Gp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2frdm3nWV4P4JPQ/3lb7rLXqJ3OexcWZOgkU/jTwc9KreF9Wh8SR3Uctr9k1WzbybyyP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7ytWxPpUMnDwr+IpgtCiBmgJzU/9iWo/5YJ+VH9j2o/5YqPpUNjIqKcdJh7Iw+kjD+tN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U1IBUZPNB0Y/89Zx9Jm/xoGlnGPPmP1cn+dUBKtxEJPK3fPt3VMtVV02Qf8ALzMfqV/+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zIP+Ar/8TQBaHSiqgtLv/n8b8YlqQWl3/wA/n/kFaAJ6KyNW0/Urm38pLtB8y/OkZVv0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YaW2c+vlN/8AFUAXaKq+XqHb7MfrupCuqD+C0P4tQBcBNGTVQy3w/wCXaA/SZv8A4mkF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k/8A9jQBcyaMmqonu+9j+UwpRNcd7RvwkWgCzk0ZNQieTvbuPxX/AOKpwnI/5ZP+VAEm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vG/5VIs6/wBx/wAqAHLmlyRSidMfdb8qPOU9jUkCEmm5pTKvPBpvmLQAtFNjnhd5EEqb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WWPHLp/31QWRkVExIzVrarDIIphRR1IoApknmmE81baNR6VC6AUAVmOc1Cxxmp3HWq78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V3lPNTyJ1qu6UEXIzIaYZadsphTrRYkTzDSGWl2U0pRYBDJTDIeaeUqMpwaLARmaq8s3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rVoRTnn61n3E1X5ouDWfcRdatEmfNN1qjNL1q7LF1qpLDnNaICjLJVKWTANX5YetU5Ye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NV5PumrUkRUmqsg4NUSZsw5NdR8KXx4ytv8ArnJ/6DXPvFuzXSfC6HHjO2/65yf+g1ZJ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0eLf+v3/ANlFeaV6H+0Cf+LzeLv+v+SvOS3WvWofAYSHZo3U0HNLXUZkitmnqaiQU8cV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OtOqyB1FFFQAV1fw7/5GSI+kMn8q5Sur+HX/ACMf/bCT/wBlr1ct/wB6h6nnY/8A3afo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OtX5uVNUT3r9epn5xYj6UIeTSmmL1NbNEGBHf3EUgdHwRXaaB8bfGnhvAsNevIUHRPO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wCalE4xX8aQk47H+g88PTmrSie+aP+2l8RtLA8zU4LwDtPDu/nXTWH7eHiReLzSoLj/rl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l4So2c4pwMfY/rXQq01szgnk+BqfFTR9J/8ADWl3f3Ye8hubW2P34LNgq/ifvH/vqu08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aR76W0mzuBmjJ/rXx4PamN3oVefc8+rw7gXG0I2P1I8DeP8Awvrmjx3MGvadfTzASTKL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fu120d6rRhocEH+NDmvyDF/NAP+Wla2m/EDX9KP+ia3qNp/1zumH9a7o46S+JXPmq3C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wT9Y31VYlJkkIHq5x/OqbeILZiRHKJT6Ic1+bNh+0b4+sCCvie6ucfw3QWQfrXY6L+2b4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p1/j+LZ5ZP8A3zXVHHU3ujyanCGMj8E0z7f1TVJbu0jUxGL9939lLV2+m4t4LeLp5caf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m2ouLM61oMx8t98klrNu3cehr3DQ/wBtH4Z6m6mXUL7TpvWa2IUf8CFafWaM1a549bIc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eteNvhVonjbzbmSztU1MrtFzJArhuuA6n7w+teGn9lDxFf8AiG3trq7trTTnnXfcaNaw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et+G/jx8PvECj7F4v0wk/wAMs/lt/wCPV6joGoWOqWwkstRtbxCMhoJlcH8ql06Nbdpn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IteqHaNoln4f0q202wiENpboERas7aslRzUZHJruiopWR5kueo7lR4+tc74t1oaPYskR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+KPH+i+GIW8+/tzc/wANurb5D/wFcmvnvx78dtCsnmN9cEzH70ck4j3L6bV3SY/4DWNS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lGNxX8Gm38jfuPA+ieN9QiluvEEl1FZ/I9nZo3+sPVif4q7zRbfRNAtxaaXpTyxxfMNm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Kr5V8RftbRWto1loVoTbj7oSIRr+bbv/AEGvLtc+Pni7xEGgW7aCM/8ALJG3/wDjrHb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VOOsUfcYHgjMa65qjUF5n3ZrXi/w5BK8ura3Gqx8+RayNJtP+0E/rXB6/wDtPeAvC6vF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Y2pub227v/HttfFVzp/inWx5up3M6wk7wdRuvLGf91v/AImltPC1sE8yfUpZV/i+zwb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c8sdN6JWPrcLwNl2HaeJquo30Wh9A+Jf219dvxJBpVlDYwngGPapx/49/SqXwV8ba58S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mtrGIzSRoN3zdF5bd7/98V4WNQ8P6d/qvIu5R/vTt/7LHX0p+ziv2nwfc6jskha6uPKj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B0+bdWuDnUrVkrl8R4PA5TlU/q9Hlb0TZ62DtQmqwOTU0x2pioEPWvqdkfz2hXfEbD1r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1uSHJPoKxNV4bzfTioLKpOaF60gOaUdeKAL9uARUdxCOccUlpk96lmiJGaoXMebfFO/1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UNPiS71C3s5Hg+f0HXHfbX51/D7xx/wAVBNLqF3J5t46u93sVpWbnPLV+pd9p0V7HtlXJ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L8dv2MNbbVtQ8QeE3XVfPZpptMZBFIpP/PPPDVLQ07l/T/FEWn3Fr5OoSXen/wAEmweZ7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eONK8QafNFLLbxfeR45HXdu/vY3V8iX0Wu+B71rHUYL/AEe6Bwbe7Rkb6fN1/CoBqt1c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/QVlco6f4g6Tb2uozPbXCz7j1H/665CNNoq35jzn5m3V6L8JPhhd+J9Q/tZos2tu+9DJ9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DPYfgpp0vh/TbbyovK+0IHf+96CvcrbUJbjyorSL7Vdb1TzJPljRa47R/DVxMqpPM7ED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VpYs7WBAWJA/iOamxR0OjWAEQi34A5cerDpXQw6eqjnmsnSoyjCuktuRRYaIEsEP8IqT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UC8dKtpHxTEc/wD2MCfuilGij0FdGsQqRLcHtRYpHMjRB/d/Snf2IPT9K6hbUelO+yD0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grtb5e1U7bQQdSt/l/wCWg7V3rWYKHjtUFnp6nUrbj/loKFAXOVj4eXB+YflVW3tx/aEc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yb9qpXY3dgI0OBWTZgRalGkMQyT/ALtdUYqxF9SxokpiuNjcD/VuDSW5+z3M0R672qzB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Wct/s9aq6pG0esMf76qf0rOSsUjTSTcKMZBpsNvgVMExSsQVynNMZDzVlhUbCmibsovGe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gYNQOBg1ohHP3kQO4EVz+oaStwGBXIrr57cOTVU2qgEGiyJuea65oLqiADp/H/dFT6Rb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rtb2zSWNlYZyMV574ot5tPt5pbQSSyx/OkcfzM/+yP8AapJWJvc0NZ1aw8OaXc6hqF3B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PtRR7mvgf4/ftDn4m6zPa6exGh2xKwyksiM38Tbf/iv++Vre8cWXxS/aB1CC2ltbqPSU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IOgkkO3aav237N1j4f1jT/DcV3Hrfi+7cSySRr+40y13fM2P45G+6v8A+zWU5NmkVY4f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jHfSXU88+m+HoSu+6UZknbd92P8A+Kr9DPhr8J9A+GujRadpNosESuJCerO3qxbqf8ri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gfQrbT4I1jKRhXdR/dPT/P8AEWrsSMVgaIKKKKZoPtU+fitiN9qYrOs0q8/AxQCFuHxA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q3Tf6OayidyGsjVFK4cBaj0ZPOumkPIHSq+oz7FIHU8VoaNF5VuSepFAE+oyfIRWCzc1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f5qgC/EcrTz3qvA/FS7uaAGuaWJuKa9EVWBPmvOfjPYRz+DdTndQRbp9o/795Y16NWXr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pOoaGeNo2B9CCDVWEfmN4z8aXPi29PWKxjP7qD092/2q5zpXQeOPCs/grxfrGh3IIe0n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R+GPyrnK2T0OZj6QnimgE8CmyxtAPmNFxDCOtUri3iOatb81veBvB03jDWPssXEUfzz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aoaGxPAXghbZz4i1CHfaQ/8e0En8b/3/wDdFe9+F5fO8FaY/qZv/RjVh6tH4X8KosWs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kTz2Rf7vl/dX/gVa+l+ILHxPoEFxpcc8EME0kI85/mccdh061xYpe4OnvYy9TuMympbK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qHyW3CqOmTl5tteIkdJ3kdz/AGnojDrLavgf9czXknxJg2I0sXHBb/vn/wDarv8ATr8a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yuPUGsbxhpP2mCaE/dJOPxUj/wBmrWGgHnngLXlkxbOcMCqmvqX4VxpqHgxGlG8xQSbi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UvM2j618hKEgPj+dfYf7MmuR6/4H8QQE5ktiCT7Mv+NWBv6h5n2j/gH86p6fbfZ7YRSj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/r1tX8AZzKDn5AKht9P4/66P/T/AOxrmnoB5x+0XaSXnwqmnhG82uoQ3DY7DDL/ADet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fR7+QbZHhD5HtWl8bIBb/B7xXjH/AB7J/wB9b1xVrw3aL4b8J6RYoMC1t0Rx7CP5jTjs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n+dM/wDfW3aP/HmrMuJB8wQ5UOqD6NIP/ZYqqC8DyysWwUDM3t5Y3P8A+PEf981JBGRI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rs/9DasgJ9Kjx5kZIddwYMB3+Y/1rRh8p9OaRndwtnyo9fJkWobC0+zJHArHcoXJI77a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VWT57RcZ9fmH9aaZSZFApPi/xOB/yzkS3H4WcJ/9CLVe8rLeWP4hIo+m0Mv8qg09Q3ir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2/wDfKRxn+taVpGGlt2P/AEzU/Xa0f9KYyeI5uVPrcKf/ACJH/wDFmqzcRL/1zP8A6LX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jerq3/jsLf4U2bgMPRZB/wCQ5f8A4mswMdpdl+7ZLFZHwD6eY3/xVQfD63jl8YXlzHlH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TZ/NYz+dS4a4vpzt2gNIPxwrVJ4JIsrzXbiJQ2QqD6ZuZF/pVJisdTDaXFvLCp43+Sv4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vJEWI6pvX/v3HJj/AL6Vq0p9QZzI2OksgX6LIkg/TNUriBFVFOAEkWM/XdJHj/x4VAx4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Fv7hYU/FpNv8xXmfiCSG/8AitdmGPyhBbwx/u/ZVk/9nNemadb2H2i7l+T/AJY/+gxn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n4l6u0R8sLKiA/7OzYf/AEGtUB0aReSnIO2Itz7K23/0E1djtyu1OWKqIzn+8rfJ/wCO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seCMufYrhv1ArRjgO4byGbOWx/eT5j+grIB8sUYjkkP32yce7L/ilYmmTxf8JNfR56Wy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NW3dRg3iMD+7eZePbzh/SSuT0iPfrGuz55XTrcD65X/AON1QHQ2rbJYV3ZBMI/8f2/4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/nlj/wAgt/hU72SQ3EW2XOJEH5TstQSlj5iqcjA/WOQVmBFcRSRNH5febH/kRf8AGslr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Y/8AfUUn/wAVXSKmDDu6+ap/8eg/xqo+lCa2Zl/54/8AtOgDJmvVF1KCMLlv/Rky1yHx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jyiP/RYrp9Ss5RJOVHALf+jbhv8A2WvN/HUk0ekzqxOFBH/j8NbU9zOx7j4DeM+BNGhY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/wD8SKqRxp/a0QP3d6n/AMjW9W9H0yS10PSI1OFFpbj8lmWqc9q0UkUm7nahP5Wzf41i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AnS2w3Jjb/vrym/+Jrvvh5p3meJCQ3G+bH/fbH/2avPbRgtrCN3G9f8A0G4X+legfCqb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2/PctQ2CKGpaiVv7uLnm7kP/AHzJcx/+yisq5uGKqIpTgjH5CA/+y1HeX8P2sevmyf8A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RpokuFtZcZ/dj/0XDWaGV7kSzpc4i8zyoz+kV3Xquj6f/pMsx7XH8rjH9KxLLQ0lE+AP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b/4pq7XSD5ZlA43ysv8A30S3/s1aFmtp8H2a3iH+8n/j1VtQtxCl3ce8p2f8BUYp9tc+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P94Mc1T1K8W7ljjSXnz12J/f8zikBLeXUJmnZSfmmdV/Bm/wqjey8Mwzuzgj9KfM5M8b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Sx/rTp45GYkYC7fmH45qQM5rpkGCcVy/iKW3uYHilUOoDZH4V0l5Gu7g7uK4bxQskcV2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ClHcD4j8S6LYeH/ixqB03G0Qs5+uSK9e8D7RcQIzYG5YyfZiIz+kjV4ZdSyD4laobonc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vB4ZtgJ64APu3A/UrXpzfuowW51Hxg1Xf4Z06SXmZ5VOf9pk3H+deGalclozzXqPxn1O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C2En/AWVm/9B214xe3yycA8U4Kxoj0H4Uxn7FNIf47kOPoGA/pX0B4MxGIWPURRr/6S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AwC0022QfxRO/wCOyRv/AGWva7OX7C4QHpJt/KZv/jYrmrbjR9BfDS+WRbYZ6iMf+hGu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9Y8/pXh/wl1Z5JLUZycJ/wCi4V/9Cc17X8RJc2NmR/zzNZ9DRHhfiqfFwOeRn/0WxrW0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foEFc54mk3XjDtg/+imrU0eYogXP8Dn/ANF/41iaJXR6f4eYTHb6Ej/x2upmXMars6f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tmzuwPMYfzrsZpsFyJO39FqgL1rPgRf59a6exnL6bdoem1T/AOPCuNU5t/8Axz82NdRo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JIjj8ORXVQdpES2IqKteRSrbnNekmc5xvirw5eSXkWv6GyxeILRNgVjiO9h7wyf+yt2N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LdGh1G0JAYbJYZBtlglH345F/hYV0EcAU5xXkHw9vZr349fF4M/7mOTTgET7u8wtvJ/2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QPSk2r7Vb+yUC1I9DUAVNi0m1farZgZc/IDUew/881NNMViqRzShRVkIve2Q/wDAm/xp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+2/xrQkqbBS7KtbYP+fcj6SGj/Qx1t7n8Jv/ALGgCrso2VaU6d3jvB/21X/4mnqNPPe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l5f0/KjYa0RBYn+K5/IUfZ7L+/c/kKLoDO2GjYavm1tO01x/37H/AMVTPssOeJ5fxiH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jYatrAP+ew/FKkFuv/PVP++GoAobDRsNaH2cY/1qf+Pf/E0LZFs/6RAB/tZougM/yz6C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dJ1WS3kHqsq1HLaSRf8APJv92VT/AFougKfln0FHlmpghz0qyNOmI4jB+jr/AI0XQFDy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cD/lix+gzTTbTD/l3f8A75NF0BT8qjyvYVY8ifP/AB7y/wDfNL5TD7yFT6EUAZep6Jaa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OdeHH+f7tZ4uDp3/ACFbWPyv+ghbp8v/AG0X+H/e+7/u10JGDikoArCCLpujoayjIPzJ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daJLHFL/AB2cn+ol/wDjbf7S/wDfNTadrsGos1rKsthqKffs7jh/95P7y/7S0AK2nxZP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+7/8eNaWDTCOtAGYdOhz/qh/321YHiW5TRII2ihZi77OZ5OP1rrSOtfPH7ZnjvVvAXw5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64uzAsidh5bsf0Wgzkdrb+OtKa4e3m1KFJ16xLeHePqOtbNre2GpKGtdUMqnt59flno/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oxXk8N0/+sl8z5n+te/+BfjXdeIrQ27a1eR3m0fJLcZ3/wC7XVTp3OezPtxdOUj/AI+J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+7dXH/fSn+lfFt1Al3nzfn+oqtHpscf+qlki/wByRl/ka19gL2iW59tHSJx0vJh/wFP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P+X9vxjWvjm3udVtc+Rrd/H9L2T/AOKrftviH4utoPJTWwV/vyRxu35spNL6s+4e0R9T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P/fpaU6Zcn/l5T/vx/8AZV8kT+I/FU9x56+KbxJPSO7aJf8AvlVx+lKPEPjT+HxfqJ/7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2iPrFtMuef8ASYz/ANsP/sqrtpdyCf3sJ/7Zt/8AFV8rjxF47PA8VX5/7iL0Hxb8Rjkj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zT+rPuHtIn0/Np9wQR5kX5NWfNpF2QcPB+JavmweMPiOuc6/f/jJCalXxv8AEReuu3Z+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e0R9ANod3zl4T+Lf/E0z+xJ+4iP/AAJv/ia8E/4T/wCIo6axcn/t2tzSf8LA+JGONUu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GWl9Xl0Y1Uiz3OfRJufli/77NUToc/PyRn/AIEa8OPxA+Kg/wCYxL/4Kbek/wCFkfE8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T/2WkqE0PnR7RPoM/P7gH6NVCTQJ+cWrH6NXk4+I/xKP370v9dGNL/wsb4hDrOp/wC4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9RXQrgE5tpB9Oa7zwdpmlaATd3Jllu41O0CFtq/7vrXzqvxS8dwff+zN/v6VMv8AI1ag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RabJ9bG4/wDiqFBoLozPjB8FNA8aa7qms+G7mXTNQup2kaGUb43J9v4a+cvEvg/WPCVy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4WdBmNvxr6N1T4sa7rL7rvTNJkf1FncofzVxXM6h4g1u5Bili0+WL+5JHPt/8erqoOpDc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+DXo+oeBJ9QzLFbWNpJ/0weRV/LbWb/wrbUP+ekH/fZ/+Jr0VPQ55xONjBp+DXXf8K4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H23/wATSL8P7oH5ri3H/A8/0qlMzsckFNOxXawfDm5kz++T8Ksf8KuvT0kQ/iP8a1VQ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Aq+/HdT/wB8/wDxVMPw01Idl/8AHaamhWOIFdV8Ov8AkYv+2En/ALLVo/DnU0/gB/AV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+q/aJo/k8tkyB64/wr1stqQp4iM5vRHm42nKpRlCPU6goWzWZMrK5xmtlIppSQkDt9Aa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ayn/AIDX6TTzTC/znxc8uxPSJkMGxRGG960X8Pahz/ok3/fJoj8Pahz/AKJN/wB8muj+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9n4r+Q86wa3bfw87aOt9LKIlZtqoRyaxwue1eiyaPLq/gLTtVi/1VvO0Ekf9zPRq/kJu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4RgviOH+wQf8/HNM/s6WTPkuhHrUtv5UGYph+9311EGkaZqEn7jn/pn92jmscE8U6fxH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yVD9omBrrZfDZhRFS4kUPu/izVOfTr6Jsef5/wDvJurSLCnj6c9DCW6nPXP86kF6oGHjU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Sf8ALW1jf/rkdpqt9jhOcwzRH3G6qudixFNkXnxn2pylWHynFEVgbi4SKMgFm2jccVBf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ymOVOoNUmSpxqStEsAH+9ShnHes8TMO5pwuWHekbezmaaTstaum+LdV0hw9nqN3auvQw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t2RUi3g7itIuxzTop/FG56xo/wC038TdEiENp4w1VYh0V7gv/PNT3X7RfxH19Sl/4x1W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+leVW2q2UA/e2Ek//XOby6tW2sI02bawaMeks+f/AGWqlWqJWTNcNg8LKT/cxv6Hqc93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9/eWx+9PJKyQ/izYFUP8AhF40Ja41KPHcWcTXGPq3yp/49VS51m+mG6dkD9nIZ2/8ibqy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mmlmA6GWTI/75rmc76yZ9DhsNXb5I2hHyOiP/AAj+ncN/pLj/AJ+pw4/79wjP/fT0yXxk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J02wgWi/+O7mb8Wrn9M0e71O4FvZW73M7dEjGTTbixuLUDz4JId3TzEK59etZSqrZHpL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n2Ls3iK5kYldkZ/vKmW/76bJqhMZtQOZWe4P+2d/866YeDPs/hG71bUJpNLmj/1MFym1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7gD+IYTLCJSnz/vJvLVP9rctc7m2P61hcNRnVpRUuQ5qvvD4T6D/AGD4D8PWbKI5IrOO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6k18taxo8Oo/FDT7TypPKvJ40f59yvlu3y/dr7NjjEcfTb7Dt6Cvosng7ymfjHiBm31y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y5fJNVw+KfK2SagzX1CPxMeX4NZt8gkhYVcdsA1TmOQRTLMm3bqD1HFTRHdIailHlXB9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ATwDa1aUPzL71nqME1oWv3a0RBBLEMmq0sWXz7VoSLnNQNHWlgOa8ReHrHW7N7e/s7e+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Ih/BgRXzL40/Zm8E3OpyvDoscDBjxbStCn/fKtX1vcQlkIxXHaroJZ3bb1OawcS0z5q0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vBosUr+txI0v/oWa9H8L+DYrWzUyKcjpgcDmvSLXTFiHzDmtOz0+OQkFKiw7nM2elRR9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POA9K220hVzgcVHa6afP6VIy9YWgdRgVsWtmVFMsLXy+MVswRcdKdibleKHbVhEq0tvT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OOrEcXtU0UNWY4cUco0yqsdL5dWygFQvxTsO5AehqOEP9vtdv/PQU5m61Y0JftepE4+W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2rOCWNU5dFSSYOPM80fwfwtW5sqKcVqmBmKCARJ/wHH8NVNXH/E2tvaBf/QmrY2e1Yev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DwH/oTVnI0RfQYFPC1nWl4JB1q/G26kSMcVA/GatMM5qtKOtCMyq7Yquz9amlB5qq+e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ayBrNrPLjzo/pv2tWtcF8fcB/wB4EV554/1bStAu7KyuLW8v9YvtxtdN063SaWYL95+F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hySKSudTcaxBEChyzevlk1xfinx94a0C0MuoavaWyf3GyBXl9/8ADL4pa5Pi28HQaXYl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X/aSMbV/3V+7XTaF8P8AUPBnm/8ACU+BobmGTbvvNGu/tSp/tGGT5v8AvlaOa4uSxl6R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za+AtGWysZVxJ4n1C2YRKP8AYh+XzP8AgXy16z4B+Eek+ALd3h332qXLGW81K6O6e4kP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RgtkgktdoglhDIETaNp6cU7X/EWmaJG01/qVtDGbiO1ctIPllk+4rf3d3visrpjSsaEV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atwXA+zmqslxGzBC6q7fdDHGaVikPgj3CkkTaSKkiBUdvzrB8P8AjHSfGcWpSaLex3w06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7k0ZIYUizpLUbYyand8kCoouLYmkz8y/SshoS9bFqxrEW5+RhWxqBxZPXKrPgOc9Kg1R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YPAPNdJGBDAB7Vy2lDzb9pD6108r/JgelAGbdtwayyfmNaFyetZjH5qgC5bnip8iq9vU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OjOKhlcrmoVnOasDRDgg1Xn+bNETZFJJzVGR8d/tq+Afs19pni+2j+STGn3RA/i+Zo2P/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t1+lHxf8Ex+PfAusaHIBuuoiYWP8My5aNvzAr82rq3ms7yWC4j8qeJmSRP7rA4I/OtET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3MJCyHo/dfcVhtLOF4csfc1ukZHrXUeH/A0P2A6t4g/0DSv4LfH724/+xqhHN+B/BGqe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SrUg3F/Nwqf7K+rV22seOItG046J4U/0TTx/rrz/AJa3Dd2zWV4l8YSavEtlaRLYaRFx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1Nc12NABLM0jszMXY8lj1Ner/Bm683Q9Tt/+eU6yf99L/wDY15MR1rvPgxf+Rr93ZE/L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/wAs1yYmLlTdhR0Z6FrhJiziue0288m7wRXXaxErWbHHSuDdvJus+9eIkdKOrvym3rT7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s/vY1Cv8A7tUo5hc2o7sKqR3BgkYDvQtAPN/Hejl5pJYzzlm/r/jXpH7G/isW/iPX9Emf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GeM//EtWJ4hsPNiMgGQRmuS+HOpf8IP8XPD+qE7bRLpI7gdtjna38x+VbxV0B9vkcWue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CoxPCP8Aeq/q4+z3Hl+m7/0JqzLa4/0+0H+836HFcNTcDnfixYPN8MvFHmZ2GOHH/f1a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9xRjHt99h/46F/4FWn8X7qW4+FfieNOGjthcn/dSRC1cDpWvf2pokF1nMsqq+f8AeAb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kBt20/2jMUsv/LZkf8Ov/j1adlF/o8RP7qXZn/gTZP8An/gNU7O0iiSSMFSU9PqP/r1cW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vnotQBpuR9qZuoDZH4sBTYl2WzKeoVSPwmWq6TZlBPTYv8A6GtJJOViAP3tkZ/76uFF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pOf+YlO35SJWnbSBJrcE/dmB/wDI/wD9lXN290f7S8VH/qJXY/8AIn/1qvTXhju3Gfu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xqizZQBYiR/zx2/lDj/ANlqSc+cZEx/Ey/lJL/jWda6okkBH/TFm/NJv8K2Lh44p2OO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zMpxeyQ+Zjc6r/31Dj+lXPhXNFa2ur3Uv72J7qNf+AqkWf8A0Y1Yct9CdTlYnzNsqH5f9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mnxWfgm2R+GuZJXPvy0Y/Qr+dSgNNIIXkUSjDsFRvYj92w/8eWqd6sAmUuvzH5l+u3dj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ZNcxPLE22RkklT2Zh0/76hrJktTc6gsrSERwsz49xIzY/wC/cjVQFu1sIbj7RLvxmaVE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rzDwj5eoa5r1+PuS3k4BP90tlf8Ax6vQLi3/ALD8Mm+e4bFvC12/PXaDI3/oqT864b4S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w/eXJyD6rJ939TTQHcW8YghZexO7/wAf2lf/AGapB08n/bVH/B/Lz+oqrb6h9oz/ALi/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j8/z8+uzf/47Ef8A2WiwD5DtVpOmxYz/AMC2wt/7Ka57TbI3Ws64hHl5tIoy3uskmP8A0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mi/z/wAtoz/7LWFo7CbxF4gWNt7B7UFfqGb+tRcDoZdOij8wiXlZc9f+m4b+tY8MhguJ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8dkq9JbsJGVmPzbz+sLf1rMfy7aaVickMD+Xn/wCFZgan21cxk+zf+PW9SQMBakhsAIR+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DybigHTKr/5Et6gadorOYljgQk/+QZqAN6+tIwZiem5//Rk6/wDs1ePfEm3C2F8ewz/6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6rPJeMn8JkYf+Rpa8z8cXTX1vfR442bv/Icbf1ran8RB9K6XpH2nQNOlXlBaw/8AoMpr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xnGFH6QLWz4U1VYPCdrG6522Y/8AHYZK39A1C3vnMRUbfMx/48D/AOyisPtmp5Q/heSO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5faSK2/hjpt1DryjDfLFn8pYc/1rf0sx3tigDA8H+d2P/Za3vAejyjXn2kf8e0x/Jof8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+nTapd2hY/u2eJ//ACND/wDHK7fQtP8A9Ets/wDLOFP/AETb0eF9PisI9PP+zH/6Faf+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ihSQD7iRP/t7oxHn/vqNahDL+nQxRg/88o/nf+8rK0it/wCOmrg/495ov9jZ/wAC4w1L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Lzv95vmHEg/4F96q97KI7Ysr4Cb0f5sb9qZj/mtaFlr7R9ntppov9b+8dP9jHVabpwI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jAN6bWVv5M1Safp5+zeVL13So/8AvbUqeG2H9oWzAfxyS/iYif8A2WgCKOylFpbh/wCA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vL93birqeayKD0A3H8az71JWu8x/6kLyKAKd1GPK965XXVVYZPXFdVdofLrj/EgKxPz2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FDo3xAtbmIhVnZlYD025zXXeHpikUZXg9F+v/wCto/zNcH+0RfTReNrOYf6mGU8ep9P1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yxP31AH+z2z/AF/4DXoy1imYdSn8ZrsTaXZlT8qycfTHH/jpWvLNKQ6lq1rajkF/n/3R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EdsTjd8+D2/z0/Csf4a6cZZp7xRnH7pf0/xFX0NEe2/DzRkR4hyBhQfx2Kf/AEYa6nXt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nP8A5Dkb+bVS8PzLYWD3GBwPMH02s3/s8P5VxXirWjeXZjBI2uV/75BU1zMD2T4NeMft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j85IFr6n8cXJl0zSj62Cn9K+OfgZpmPEFjNnpJA35TKf/ZK+w/HIEOm6WP7tkF/XFZdD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kJ7rJ/6KetnR+IJh/dLf+jFFc9qb7rmYf3Vk/wDReP8A2at/RuYZz/eLf+jlrE2jsd34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/wBCrtLdPMhk7/JXC6GuLhPdn/8AQq7yzO0OP9ipAs25xFtz3B/Q1veDrkNOw9Ap/M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kUmDgffH96m6NcR2mqSDdh9uP/ia3i7Ctc9O13QodAuCIpvNh2b/AN595F96zIykyq8b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461K+1u602waO3mtbmza7T/lrK7R7js+bpub/eot/iFo1r8P9IvbqR7PTtO0xLi5l8lm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0Uhf++qWHx6q4j6u1bzJnScY8xvLHxXiXwhGfj18a/8Ar4sf/RLV1Xhv9or4beKtWj0v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J9yDcys30yOa4f4Y+KNG0346fGGW91ays47i5tDE1xKsYcLG6krnr0H519Ao2OW57xgU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g+E8ceJ9K/8AAuP/ABp//Cf+F/8AoY9LI9rpaVgN3YPSmNCM9KyR488MD/mYtK/8DYv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QrriHWdPlP8AsXcZ/rRYC55A9KDBxTvtUP8Az2j/AO+xQLqH/ntH/wB9ip1ArtCQTSiL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dD9GBpyqMUgKX2QGgWijoKveWK8C+PH7ZPgT4IahLpMssniDxAD8+nWTr+5/66SfdT/d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MGpBAcda+Tfhv+1X8VPjmzL4F+F8FvpzNtfWtZuJBaJ/wIbc/wC6u419EaL8P9Zv4RN4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3J0/T0+y2IH93avzP/wBtG/4DXTHDSl1MnUSNjT/EGn6rfy2Wnu+oSxMVme2jLxxN/dMn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UVx4h0e0v5LK51S0tbxPvW88yRyD/gLYNdLDAkVukEUSW9tGAEgiG1FH0rzT4/fs+6B+0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s2eq22W0/WIl/e27+jf3kOBkVt9W5VoQql3qdzbCK6XdBLFMp7o4P8qlMG0cjFfjj8U/h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TaR4iW809wW8i/gnkFvdR+qP/Fx/DXU/AH9sHxJ8GNb3Sm58R+H5R/pOnXV2xy/aSMtu2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Texqnc/WDGKK+Iv+Hottj/knT/8Ag0/+00w/8FRIu3w6P46p/wDaay9jMLn3BRXwW/8Aw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DWI/3rpz/Ss2X/gp14sf/U+D9Dh/33mk/kVo9jMLo/QYL6CjyCa/PCb/AIKbePD08OeH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rJuP+CkPxLuP9XZ6Fa/9c7J2/8AQpaXsJhdH6Qm3560n2f3r8zLv/gof8WbniO+0y1/6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ItWOf28vi+B/wAjUn/gst//AI3R7CYXR+pYt8GpCpNflPJ+3b8X5yf+KuCf7um24/8A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8XLo/P43vlH/TJUj/8AQVFUqM0F0frcFkA4dwPZqXbL/wA9H/76r8jl/a1+KRHPjjVi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/FL/AKHfV/8Av/T9g3uwuj9bismPvsfqa8p/aGeW28K6FLBI0Mx8Q6bD5iHB2vcKrD8R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XxO1EYm8c61/2zvGj/wDQSK5/Ufjj491MIl74y1m8iglS4jFxeSSLHIjblZctwy469qao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ZR6Uz7GrHpX5RWf7YnxUJIm8aan/AN9r/QVswftmfFm2sJraHxlc7ZOksttFJIn+6zCr9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GnR+lfNX7fHhm6vPhTp19aQb7bT9QEty/wDcVonQH/vphXzF4H/b2+KnhqdV1TULTxN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qw/3ZI9rD/gW6vRPjT+2nofxj+Cmq+G10a/0XWrpomKArLCdrZO2Tr/47UqhNO4nY+Ht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qXSNZlsZUeNypU5BB5FVNfbdcKP9mqNtJtNdkNDJo+hfBHxLS+iS2vnw/QSH+tdrcXIY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18v6dfGNgUbBHpXovhPx3Jblbe6YvCeOe1dUXc55w6nsNrKWX71Wxuxw1czp+s21xGDG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GrbQzsaolcH71aEEoKcmubS+yetWH1BkXg0ibG4bgg1dguiy9a5L+1H9a0LTUGMfJp6C5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M96xv7SPrSrqWT96noWkbO9iDg0gD561ThvgRyaspeKR1qtCbFiPf6mrEe8fxGqAvVHe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0A0Yy2OWJqdXArKXUBzzQb8djRZD1NfzfelEpxwaxhf+9PS/96NA1NYOx7mlBcjqaz47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qXfm9TSjcO9U/wC0BQb8YphqXMKeqg/WmmGE9YkP/ARVL7dSi9BFFxWLYtrbH/HvF/3w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3i/74FU/t1AvaLgXRZWh/5dof8Av0KU2Fpj/j1g/wC/S1WS9qUXoxTuA06dZAn/AEOD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vYwf9+lpDd/SomvcZ4FF7isOGl6av/LnF/3zThY2K9LWIf8AAarG+FNN6PekM0P3A6IK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5VlfaxSG7p3a6iseCW6dyKuw3clvb+Qkkqw/3PM4rnY/EUqn96uasDxFbvw9sy+4c18J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hP44HVHxPJMuy7t7W8H9+eBWb/vqnrqWjzZM+m+W3960nMYH/AfmrmG1WxcdZE+i5p3n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+0MVhLDz2R3QzfLqkbzlY6mKbSmVfK1S/s5B0EwEq/8AstOkT7R/qNfsLsf3JVMLf+PG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VHspxR1xeCxHv0Zo6uLT72CKXy7UXMcjBmNpKH/QVWu5obZ0FxbXUJ9JFxXOK7o2VYqfY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LXhL2Ygfwlzios1ubyw1uo23H2i4llh/v/J/vdqu+PrUw6tDv4mMCbx70y28W31teQXA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EdRWfrmsXXiDVbi/u2DTStk4GAPwoTM6WFqqspp6GWY6TbUxXim4rRHsERFJ0qQio/Wr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bSSA9ZUX3a0dKPzisjtwSXOd/e2ZKnBrEmDwsRWreXUkak1jy3JkY5rGR9Lho66nV/DP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a3W4VlaMhm27Qf4qZ40N7rXjC6TzHupXkKQbzn5d3G3/AGaxNE1NdNvDK8YlG0rg0moa/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VP8ABEvRPYVkeXUw0/r06y2aseh6xrNppGnnT5buO78uy8mCSTdKyMRyy/w1xei66NHt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uX+bf6LUWleC/EWvTRJaaVcuG+6SuwN+J4r0S0/Z+k0SBbrxl4gsfDlueTHcOsbY+sn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KeyPOrYnK8sw8oYirGXNuv6uL8ILu78Y/GLw9LNDuMDtNPLGjfMqru3N/wACr68lbAxX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9L0+71zw7uuopyLVbyYSYkXqdvmbePu/MqrXobvuyc19dl1B0aVn1P564nzShmeMUsMr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02lPWkr1j5Ajk61Vdc5q1J3qA4yRTuWlcytUTEe4dRUGnSMYGfPOamuZxIWQn1FUbKfy3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1WciP3rS0w+bFjNZnDJUml3nlTle1daWhgbiw4OMVILbI6VPEyuvNWIwDx2piM1rfGeK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10D2/B9KqvB14pDOZfTF9BSw6cB2rde1HPFJHbAZ4osBmrYjFTRWAB6Vpx2ue1TLa47U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F7VcjiwKlSHFSqgArOxQKlOCU9BT1XrxQAka4qdRgUirTulTY0TGP0NVm5JqwxzmoSu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14etMQyy9i1ZUxCx+ldLoq7dGiPdhn/vqpAkK1EV61aK1GUqgIdntXC+OLnHiWOIH/l1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OteXeNHMnjxo88Jbqv8AX+tQ3dlot2E+3AzXRWlxlK5CElGFb+nyfL1rVLQyNZG3ZqOR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MMmpAqvD8pqq0IBNaDqcGqTg5NAFK7l+yxGTrUMiWmkW02pTeXaeWivc3GxV/dgc7j/d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uR71xPxGhtvFFs3hPVtVHhqyuJofPvLhPk1OBeWgWTcqxs33fmrkqQlUloaQdjzTTPG3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o3FwfDOqailsmn5ZfsmnndHHN5f95mwzN/u10mtQyfFL4i2PhiCeWTw/4aMeoas6fduZ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5m/4DXqOsafpNx4fm0+7+x/2V5Pk+XI6+X5eK888CX3h7whcS6L4LubrxVq0tzJc6lqE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nmC7fl/hVfmq6kNpQWqKuek2/m/vf9/+a18A/GnXri++Nmt6Trut3kulXl9G+oR+G4PI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O/1lwqmH7u7qvX5a++PEGnatcaPNDomoW+k6hJ9zULi189UbjOI9y7vl6fNXzXffsh3f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9rE7athpbSLWwk63M/8AFJPHGfLjRtqqscbblxuZm6VzU1KK5WVue2fETX9R8D/CnVtX0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NOSaNdWn2R4TbueZv8AZUF2VfvbdtfKUfxyjsvhRocFqZdW8WS6vbavc65qkotLGxuJ5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KyrMrKvyr825v4a+j/C3wetP+FUXdp/wj9np/iDUNPkSbS7i6efT0uOdrNGzMu3dhvu7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6P4MudM0u8eaWTT7S1EV4o8iWS380/vl+8ySPJ8y1sTY5/xL8c9X1T4KaxrWm2Bs9TLX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p1v5bYa4Vs+Zt2ldq7ev+61eD/se/wDCTf8ACUa3d6TLJ5unw/Jpdw7L9rh3DMOd23dt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+bbuWvofxn8C/EuofA+HwrpGtJDf3dyH1VLOPyre7+0Tbrjd/wAtEhVSflVvmCYrjPgR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7anq2pWOp/2LZW32bTNZnv4y14ysm1pIY5F2oqqVVSvzcbulUNaHpXxY+NOn+F/hfq2r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hmgsrO4RoJ0m28uR/dj+8ZF+X5P92uB8H/tQa/4u8X+FdJ03wzLqL3NvHbajA95H5sUi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VPvN93dIq/eWu1/aW+FmueP/AAjNb+GZYYNfuzBZTbo0/wBItWmXzFMh+aNEGWZV+9s/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xG8M/Fy+u9aEeoTXEstpqeovozW0SWtuuLdYbgt/E2G2qv8AGzM26lYZ29x8cYvEHxH1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b1C3+xpNcRputrRd0humkk+6zbPLXavO5/8AZatu9u/LtmOcFjXz5J4F8T6D+0VqGvnw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Ez3VjGsVlHEdqI3ysrPJu27vlZf3kjf7Vey6pcG61P7OD0fZ/jUGiOu8Mx/LuNbsj4Br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o3D4jzWYylcv1rMLfNVud+DzVIdc1IF62arat8pqlb9KsbsCgCOZgc81CmM0THGaijfm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d6Im45pkj9aYGZqXMbH0INfFv7TPwiu4PGy6zolr5lrq+XuAo4imH32/4F97/vqvs+8+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9EuNY8MajbWLJHqHlM1rJIu4LJg7TirTA+KE8MaR4Ciiutbk/tDVGOYrNfuKfVvUVyfi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y3DnYPuRjhVH0qDV57y41CaXUJZDqG9vO8z7yt6VQrZamQUUUUzIbW14Hu3sPF2lzIcD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p/nWL0p1ndNaXsUynBR1cEf7Lf8A6qlq6sxrc+j5499vLCeSA1cBqo8hvxr0eS4W5u3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NH/usM1wviqxMdw4HQ8rXzqOtbEOiX4OVNS3koDkisHTZ/KnxmtufkUxldr/AM0GNhxX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KufpXRXVwYpTgVm3d67feUGrQH098P8Axp/wmPg3Sr9mDXQT7Ncf9dFG1s/XG7/gVXr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85oxXm37OWlSw6Br19vC2b3kcUUY/v8AlM0h/wDHo69G1MRxeW7SbCXXj06c1yzWoFzW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xza3UckEoPdWUq386+ffhvPNp1zL4euiTdWTTQkHr/Gob8v/AEKvbLy9sWJ3zbx614f8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8SWI32F5JFDOR0SVfl5/3l+as7Aeuu5h0d5v+W03/jv3s1c0i2ypJ7/yrOvJ98caKOB1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OPpSsBHcADDRp8y7B0/2gf6VRluklVy7YkAj4x6XH/1qs7pJpcK2AWizz61m3Fh9kt2uh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q27+taJAQaenmX/iNcfM2rXCn/gVxj+TCobhDNOsv8bPu/ISSfzYVZ007de8SJ/EurT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Bqe3tw0wj/iVyv8A5BQf1qJ6FhpFq+xVP/PJf/HoZP8A4qtu5mxA8rf3mH68f+hVJbWo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F2j/wBDFY2uXZh0t8HqiSfn5LH+ZrIDjtK1DE11L/qv3Bz/ABf8s5Ole7nw39njtY97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fc/9CjjrxH4XD7f4v8n/AGN//ftmr6CgszdX1vaeb+9u7hLaP/gTeXu/75w3/AaqIGLb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/vvM+fy/+BRybf8AyJJWHDbxWy3wll/5ZrD/ALX/ADyP8xX07D4R8NaPbSo8aPKBmW4l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rxH4meB7Pwh4yu4t73EF6I54S4zsUyrld31X/wBBrpnQnBXZCked/Fy8TSvh5qawMS7W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/wBrPWZ4Zu4rDT7WOAkQxqAPwaPaf1q58abK1HgnVI4/+W728OD83ST/AO11VsI/J0xo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2/9lrBFm7pfzNI/ZPK/SXb/AFpFjkDx4GJZIlj/APIbLn/x2rWm2W4Sf9NGbZ+K5H/j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i/3/APvn5hJ/7UNYu4DYQkbGZjkyzB/+AmWFv/Z65fwOu7WtVeWX/W3Ngrn/AHd/y/8A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rj/VDH/fMMf/AMZFUvC83n6hqdxJH97U5Qnl/wDTJM/+zrQgLzWluZnG4ttts/j9nYfz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JT5PPwCf+ujf/F1tzaSjuNmVJJQkjtvlH8pVqutu5towMFgwkI+ixsf/AEB6gDPt7VVh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++If/iapXGnyS2UqKMgrj/vqOZa6D+y5FhWHy8uilM/8BZB+qp+dSJBuSRwNqlSwH0+c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0lzOWxzuMv8AwHesn/oJauO8VWEVpYTDHCjy/wD2T+TLXp1zF5MRiH97H+98zL/I15b4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VMf3cmGtUB7mP9D8MwoBhhGsWP8AeSZP6U7wzqf2ZFlPQqrZ+vlH/wBnpNfkENo2OFWb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axZ5jYaGWHVYyfySP/43WRRY0SS3OmWyRH51G0j/ALaTf416J4LvnB1WU/dj0+7Yn/dj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Dizc4iJw0oUfjL/9lXfeEZ5h4f8AE7dGGkXjg/70Fu1AGX4fuPttrHH/AHoBz/008pf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h/Z9uYf95E+Td8pXzF/8e3Vi6FF9ghe1/wCeEzJ+dw3/AMeretrNZIUiI+6keP8AgLSL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95pk7xn7kLSJxj70QI/nVeC4+z25Mv8Afk/9Bj/wpmn2E1jbLG/WSNR/wHyWA/ktWJNN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w024p6iWPb/n/dqyzVkuzEhwerzt/T+lalkIbi8PlSZ2vNs/3VhOP51ydvceRbWvnf63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vLb/AL6q54fEtvqcJPbT7g/7zblT+tAG8sbRj72eAKznkYzyLnitdomVSSO1Y8xKys2K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zzXJ+I7USW7L3IrpbidvLPtXN383mswNAHxd+0poiR2dze7BvjZXB/4EBVLwXqYn0axd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3/wCvXTftQ3KDRJogP9ZIqf8Ajxb+leUeC9aEfh0HP+qGP0/+tXsQhzU0cr3ZleOdXOpe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AV6h8MdB+xaTaKw+Yjc3+8cf1IrxzRoG1bxOA3zJ5m9/93NfQnho/ZrZARjYf8cfqR+V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2/EGqR2WimGPgbE2/TduX/x0ivNVvWur0sTklifzNaXi3XWkuniY96x9HXzLtD/tD+dc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+z/Z+bqdsO29P/HftDf8AslfUvxTliiSKNekVsR/M14B+zVpPnXUJ652N/wCOxj/2tXt/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7k1z9CkfP2pPtv5v98/+gqK6rw9KDbFe/wA3/o5v/ia5DWDi+kHq7/8AtOug8LyF5gh7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E2jsdxokm64yx5+UD/vqvQLCTzHcL/sqfw3/AONea6DKRexK/wDF5JH4tmvQ9KbhHX+I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QUdTBD59uAB3rN1G0MF7vxxjFamiSF1XPcVPrFsHhV++cVvbQzW5saUbXUNEglu4pLvy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OCrfL1rPvviPNDe61Ya7o0x8JraSLKtxaKyPHlYWEaBd3U/d/wBuqekteSeH9WsbCVob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IuSuPxruvhxY6tLp1pe679qe9SAAPcnOGb/WBfbha4KWCq1cbCpTenX5FVKiVNpnw58e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potE+B1vrcv8Fxb2S2LI397MP7z/AMer5z8GXeoX0sN1ea3feHjM4QwJdyM9uu75VaN2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fw/rIYajpNlcg9TcW0cn/oQrwj4ifsTeGfGF9b6jpA0/QLyJmZha6YFinDdnCyLn8K+7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2vzPYW95d6b8Q9b1Cb78VmXNtlv+uyySf987V/3hXY/AHxxq9vLeXHjXxVFPZyxIltaa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zGNm2tX1PYfsQWdlfwXEuvwloUdPLj0wFW3Y+9+856dPerEf7EGgtGFufEV9cH18gL/7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+V9B+JOiaR4rvLbxJZaxrWkee3kajomo3cMm3/rnI3zbf9llrufix8RPBVp4Ts734aQ6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W8me6LW8IbJVw7Mshb7v8X3q98i/Yi8FF90uoai7f3gI8/8AjytW1B+x14BhHMd7cf70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DmR8b6h8R59Q8PxQ/YJ/7bj+d7iRRtlzncp+7t/2a4C/0nxLqEBihgP2vZ5/3v8Alnux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+jyfsy/D+LAXwyr/AO9dyD+TVtaf8DvBemy+bB4dgSTZ5eWnkb5fTljWiw7Fzo+L/wBn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mhtXurS90qWJ0vLdgfm7bm3f3gd3zdK+7NP0+7msoGuoPIuTGrSR/wB1sZYVNpHhjS/D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ZRStvkWFcb29W9T7mt+2AIzV+xj1I5zmLzwut/YTWd1LcQwyff8As7+UzL6bh8y/8B21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Hw43mWPgPQhc53G6ubJLicn1MkgZs/jXqc1rIzk+aBn/AGQ1VprKT/npn8BWkacY7Iyb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CwpGkUajCpGMAfRaiHlfcH+sq89sQ2TyfpTDah/b3RNtaEWK+3tSBcVOBj5Zf+AOP61I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virwXovjvQ7jSNd0621KymHMV1EJFB7HBr4U/aC/YC0m1gubjwin9jam2Wt4vML2d1/s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2v0MEOM1De6db6jaSW15AtxbyDDIwyDSsmNXR+CniXw3qvhLVbjStcsJNOvoGJeOQY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rKzjvX7DfHL9k7RviLpMsN3p51OBQTHJENt9Zn/pmf4h/s/+OtX5ofG39mjxP8GriW7Z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qkCH93zwsy/wN+h9c8VLgapnlIlI70edjvUAcHoaM1mSWPtFHn1VLUm+kBa83jrUTP1p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EkkTdaezDmoozwaHPWgLjo5MPWmrBoaw95Dda1bVt0VVYoqF9sp5q35wxVK4UrIaaJTjr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fe9Ym+pPPx3osijQtJ8y3HP8eRXRQyf6DcnPVMVxVpckXMo9cGusglJ02YjnkA0iTmNa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Y1d1Y5ujVFT8xpAWrWYxt1rYsb4owOa57dg1bt5SKsD0TQfEzWrD5sr6V3Wn+IEvEB3V4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pmrvauCG49K0uZHsEN7x1zUxvM//AK64jTfEaSqAxwa1YtSLrkHIqkyLHQpdBT0/WrEe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/aLetH25z3NO4rHTT6r7frUK6sM//XrzD4n3DXPhIuf+Wd1Gf1Zf615jOQl9PEFGDDvX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Wzt6/kalh1oiI8uT7Gvk6JWMOnnd/rfSpmV1W+G5v3foaLgfV6642QMHmpRrLYzg4r5Q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tdx88ZP+taoUvZzYSP8Aa7j5ZCv+tai4H1t/bZ96VdbOe9fLEetanHfywpqF8v7ntcGi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/wDal/l3Yf8AHw/b/gVFxWPqxdbPHWpV1s8da+UF8Sav/p2NYvh5O3H+lP3/ABqx/wAJ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5vvuf8/Tf40XCx9WDWzjvT49bHfNfKA8c6/9hll/tm+ysuz/AI+m/wAasjx74g+3Sxf2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NFwsfVS64uetSf22uOtfKI+IXibybdv7avPnfHUf/E1aHxF8S2/9of8Tqc/Z/8AZj/+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tj1NH9tj1NfMY+J3inz7Jf7Vl/e9f3Uf/wATTl+LvicQSS/2guA+z/j3j/8AiaLhY+oo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Z4r5cg+MHihbt0+3rxFu/wCPeP8AwpyfGbxUYoD9uT52xzbx/wCFFxn1EurIOpp41dP7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Tr9o3T2r7PWEVYT42eIlEGfsbb/+mX/2VFwPpb+14/WmtqsR7ivmg/HPxB5UjbLPA/6Z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teEpQ2Wn5/3ZP/iqalYVj6O+2b+lH2g+tfO6/HTXY4UP2HTjlsHKyf8AxdW4/j1qwEu/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H9TVc4WPfftBx1qI3Jz1rwY/H3URs/4k9p8//TVv8Klj/aBuFhkZ9GhJX+5M3/xNHOFi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AqWKwZznHy1OIUTOOlaw1C1S0jjAw+OtfPezmfXf2nhf5jAltAhIxUQgweDW6NS8v7sh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ubd5vntbZh7ps/8AQaPZTLji8JL7RBAu2MD2qTkCu7s/AOo6tF5tn4d1Uxf34omK/my1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D5Wi6gT/ALduan2Uux2QxWGW0zz8SSD6VIsytw4wfUV3J+CHjI/8wG7P/AVX/wBCo/4U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X/XSeFf/AGap9i3ujRZkqWtOtY4jdH60JH5mcGu0uPgn4is4ZZbv+zrSOMZZ59Vtlx/5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2yBqFxLL2EUI2t+O6p+rf3S3xNVp7Vbmh9imPIFQyQOjEN1rP/4TKOwBjit5Zf8Aro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cDO22hUe4LfzNZ/U23odVLjKdPWa5jX8rio3jGDXKT+Nb2DosMqf9NE/+JNTjx3CUKtZ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S8JNHsYbjLB1f4icTpI+ErQ0sfOK5xPFuiqqeddmPd1/dE10Oh+OfBOkZmv7m+1Hy/8A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yN92sHhpo9qjxZgKb5r/AInoOqxS3bQ2VpC885+YhF5rpPDnwE8S64Fkn+z6fA3O53Ej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zK5/bCvbBWj8KeFNE8OP0Fy6NeXX13yfKD9FrzzxH8afH/jYuNV1/VLuNv4PtDRxf98L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/EzwsXx3iGmsInF/f/kfVd94D+Gfw8hMnjHxkjXCfesYH3zf9+4+f1rmtS/au+H3hCJ4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XhbzUXFun1wnzt/wI18o2ehanrF15MYTeQWJdq3vDPwhuta1pLS91VbPfziOPzK6o4ej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zbHx56spWf3Hry/tfanq88i6zq2p6FaMf+PbwnHDZOf+2jfO31qPwf8AHnRW8Y2Vt4Q8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sMGp+IdTmu5pCWxkou1e9WPD/wCzX4TtSrXjX2qP38x/LQ/gOa+mfgF8KPDeiat9q0/Q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kKtL5h+787fNXZh6lJT5Yo+arKvvNntVhbf2RpFnZMsKNHGqyrbReXH5gHzbV9M5pC3W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qpJGa91bHIOLioy4ppbrURbrQSJcTiNSc1g314ZSQDxVu/nySM1lMOprGUi0V4pz5uM+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rLklMNwa0YW86Ld3oTuwN1F3QcVRLmJyatQS/u8e1VrhdxNd9PY5XubOm6xvwrGuitLk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mF+tdFpOp4IBNAjtIfmFJLADytQWF0rr1rRCBhkGgDOMNR+Vg1ptCcGqskZBPFACQJxU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Lk0gG7aUJTqKzLFUVIo60iinr0NIBc4FRM/WlduKgZsmqsO5KGzTguaijqyg4NILmZrL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305PLsYE/uxIPyFcjqkCyWpz34rs4+I/+AisWy7iHGTQEpgOWqeMCgYJFntXlPiOAS+P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P++BXr8Q4NeOyt53irW5ev8ApDj9aiO5S2GsMMfrWnYS4GKosmHNPgk2NiuxbGB0Ns+a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rRj5rEse2NpqlIVyauunyGqMkeCaAGjANRXmmWusWr2t7bQ3ls/3obiMOh+oNP21Pb96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eBJ5zcS+HLWR/wDnm7SGL/vjdt/SuhtNFstHtVtbK2hs7dBhYbeMRoPwH9a3j0NUZ48k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3JFNuUyjU/TxtiIqaZAUNc5ZlaemwmtDHBquF2PVscrmkSRW48vcvY1n3kXlSnHfmtTZ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NGR2rMoqK3y0u6o847UgaqLEurWG8t2gljV4m6qwyK8q+xf8VdqruCRHOxB92+b+RFer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uof7cgb/AMdWpZoi3ZyDeKu3UuUrLtDh6uXDZXrUDKszcVWQ81NMeKgjPzVAF+DpUpNR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IpjwarpwadI/Wo0PNBBoRPhajlbPSkiPFOZc5oAozjrWNqKZU1uXA4NZN8u5GrO4Hw9+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m2oRR7bPVg0gIHCzD73/AH1y3/fVeP19tfH3wY3i74farbwpvvrZRdWxHXch3bR9V3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SG7/AOeUH/j1dMJXRm0dDQTxXP8A/CQ3f/PKD/x6k/4SG67xQf8Aj1aXMTe3expM/wCy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m7wxfmaP+Ehl/54xf8AfRouB9JeANRa+8E6LO3Jh8y1c+ytx+jGpPFNsJmScdNuf5/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6smq+AtXtBzJa3glH+644/wDQTXWzRm9tGiPUcDPpXz9VclRo7oao81lQ2tySOBnIrdgn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btGjVuMMhwaraLd/MYyetQUXrtY9w3dcVj3qqY22iti+miQ/N6VhXd6gVsVrFaGbPo74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2yDa97NcXT+vzSBRn/gKrWtq8RkTnnGK1LeTy/hF4WYfw6bCf8Ax2sWHURf22fx/pj9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xQNPgj/b/wCBVh/EXwt/b3gHW43XDQQG5j9nT5h/6CV/Gup+WbU4ztx/6DyP/wBX/fVb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8YkjnRo5FPRlbOakDjvD14LrR9Jm/56QxPn6qtdw58pZFH8NeZfBWQ3mgNbSnzRo8slnK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27a9G1XBKY77Tx/vf/WqrAVB+4uP+Br/AE/waqN/b7NMNxJLx5AdI/8AgPf9alhmhgY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pr/yv7Cu/wDr3TP+6FamBkQ3K2/ibxU5Pyi9lYf8BQt/M1a8PO9zfys3OyQk/htz/IVy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LE7rezHH+9CG/rXaeDLYGymuOvmmVc++wf8AsxFZ1RXNm4/0bMv+fl//AHNef+KbmZt0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5f8A6FGtdtdkzggjHmf18z/5Iri9Wy7faCPnKtIP9vpJ/wChb6xiWhPg7ET46eQcxiCY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XuCwXkOuaJcgp9o0+6EkSf8APV9x4/4Fs2/jXjnw7hkttRiEERknlufJ/wBn92rf0Wvb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Br/AN8if/64rZ6NMZ6lp3xB8M6xbzXc01vF8ivdR3Hysi9lkFeW/Enx0niq+uLuGB2s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1mCs2W59z+lQXNwt0twIkx9piDEfdXzBDz/49GaqahfLLBbrjIF4Gx9Wjb/2anOvOasy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P0KOKL/lpqdvC/8Au/6R/jUlhD+4t/N/5Zouf+Aq6t/Kofi5cbv+EYtxykt8Wf8A3khT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E+OnmIqf8BkH/wAVWLKNrT5xDHt/uYX/AL5lX+j1QnGyz3f3EA/JMfyQU2KXC7+zEP8A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Ri1jsPVo2/Tzl/8AiaAM26lkjMyr/wBcf/Hp1/8AZqtfDeVre0tZe5M834+bEP6VRvj5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5EWT/wBBJp3he9WH+yoUbylha6t5V9XaaNk/76UN/wB80AdrJqjOoXjcIuw77ZP6xLUt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bYR7Fsf+gzVgfaXS5YkggRhh+KzVVsr6QRs55Bl/TEf/AMTWQGvJrRjic4+byd5/3vL3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ips46lB+bp/JhWXqcTKW+U4KgH/v3N/hWVJdM96qFiMXSp/5FX+tAGib1pFTnq0f/oy3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BJ5tmn9+SBf/AB2P+or0uzlVo4Mt2jP/AI7bN/SuI8ZWsY1bRU/vXsC/+PLWseoHs/iC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3RI+B7mYf/FVR1O4/wCJVPFjgwEf99Kw/wDZa09dsJYJNQ1CLrHNI6f9/Lcj/wBmrlmE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eP/Qrisih1hqP9nXNm3bzof8A0bHXdeF9d83wF4hmh/1v9mJH/wACKW6f41x13pP2i/Qk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bQmt34e6d9j8O6vBLzD5limP9nz9x/wDHY6AOn0zUfsuqrcTRZhkmMn/ATJu/kVar1pO0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s2DJx/481Ftbw/2fFL/rZY0/4F+74P8A46Kiv4Ps9t/1zSRP9r93uI/8d+WpsA67uZbK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/wCmbKD/AOy1yWoazd28800P9zen937scgb/AL6z/wB91JfXsl1qkSxsTFHKGT/wIU4/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xpkEPcWkCf8AkCP/ABqizvkg/wBBXzPQf+lBH+FXNP0WK31cy+b/AMw7H/fV0xrOayur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+93Q9QPtG4fzFdRYrtv71T/BHDD/AOPSmgB0y7bdvm7VkXAURE55rful3QuvtWNdRBYa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XLXq7SxJrq7hgQVrmNYhJztoA+TPjtYjXLp4ymQjbxXgM4k0Np7R+FY7q+yfHPhJLrzC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Do50zUo3C4UjbkV6uFnzR5WYTVmO+FGjlxJfyr80rbo/90NxXpt/qA0+3PODXHeD/wDi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RSa1qxuZWNaTV2ENEQXl015cNIxya3vBybpwT6t/WuOe4Zuld94ItZZ3iI64Zf/AB1h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PtD9m+z+z2PmkcD/AAX/AOIrs/HMv2gXvPAicfq3+NZHwdgWz8PmRRgNI+Pp5kmP0YVe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PUxt/WvOb0NEeLaivmarcZ/5+Jdv03R1qaZM1rqSMvTCn8f3tYutzFNSuSvXzG2/99x5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YjjZn/0bioNo7HcaHM7yQc/8+3/jsZP/ALNXfaUxMUwz/wAu+PzbdXnegy5mt+P4FP8A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hph/shf/ABygo9I0QBUX16V0NxYiS0JxniuT0mfPPY8122nSi6tdncCt4mfU5vRXbT9W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a45jcQRt13qGzXimsy/ZZ0IGMvivXPDF8t3olpJ/s7a97LklzHLiC2QOen61AkxhG1jl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PXtVQ85Ga9xWPPQ8zgg96rs24mkx5H+H+H/xNTbQ43L+lJo1REoNOQGAYiH7v/0H6VII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/Ke1Q0PoMHNN20ptessf+s/9C+tOHU+/0+WqRz3IWhDGo/INuf3WQf4umGq7/ntS8dKZ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NSOoI4+9RLH8uVPzf71MjkKnDfe+tAxrwgg8D/vo1WePGeR/49V92OPT/gYqq78nk/ka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t/s/+q/1X/PP/wCJ/wDiaslAabigAADDI6UqRgdqTkdKVbgdJP3RHQ9moAnHSuD8feD0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K/EyFZrOSJVMo77X/wDZWruc02mNn5k/Hn9hCx1JrvWvhswsbwZaXw3dDyy5/wCmWfut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ibV9HvtA1K40/UrSaxvrdyktvOhR0YdiDX78654X0/X48XUA8wfdmTh1/GvnP4/fsn6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v9tuoVIttesE/wBMh9A6fxr/ALP/AKDWTiNH5CkU2vU/jZ+z14o+CepsNSgF9oszEWur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t/ckH90/rXllRYYo4pcZpE5oHBqLED1HBpjnmnr0NQyHk0AMbrWpYH5KyWPNaNg3FUWS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VpzDKmqEgxmnYV0R1FKxGakHU1DNRYm423kxcZ9a7HSpwdGuM95wB+VcXAMyiut0lP8A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D9Kgq5g6m2blvaqYPNWL1t1w/wBaq0hjt1TRSYzVbNOVvencDRgnKk81fguyD1rFjbFW4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XUTGc5roLDXiqY3Vwqykd6tQXTAdask9Di1IMM7utTrfnnBrh7HUWXqa1o9TwvJqgOx0O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N1l9mn3EThiTj5hyp/Q1wD6PY2fhO9lLB9Y8Nal5TnP/AB8WpbFacN+euag+z2n+mfus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AacvgrQb7xhqejRuBY63pp1PSnz/AKiXBO2siy0jR7jQvC+vSjaEuzpWsJn7y5OD/wB8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pMi4ltF2wvu5VO60PZ6fLY3NmIttpdP5zJn7knY0ANk8A2FvN4v0aGci/wBDCahpcok6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beDtCvdY8JyyzbdG8TWrQy/vP9TcKhGfzNSeTbpfLfjebxofs8j54ePniqyaRZfY7ezB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3f6tjQBUl8HQWvhXWp/Pc614Z1AW9wpPE9tnG6tGT4ZaXN4mbQ4bqQ2mr2I1DSJCeVnA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2Mt3qErtITqaCO9UtxJ7iiGxt4JNClWaUzaVlbeQtzt6YNAGMPDVkPDukeIJp2aKS7Gm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cOv4Vbufhp5d34i0Z7pn1DRIjf6fL/DcwHllPvtqc6JZtpOq2HnSrZ30/wBokVj9yT1W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ao8sy3kVubSXcflkTG3+VAGVH4F06/l8Lzm5EekeJ42iLD/l2uRnGfxYVDdeBWtdI1jU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6EF9AB/rbc9Gq+dGtU0K30yO7kEdpdfbLZs/dPp+gq3JAtzqWs3slzJnWbYW91H2OOh/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SeI7bQra/wA2+pWh1DSLgjuMnY38qqJ4PSfRLTXpZ9ltc3P9m6xFt5gcOfmrZgspoE0A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kwN3KZzinNprSabr9kL1zbarMt0yEcI+c0AUH+GOp297rulJdI2saCi3luCBi7t++33qO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sL8Lo3iVGWCUgZtbodVaui+03Ka9pur/AG0vPbWf9nyfLzKnrWamh3Efh+HSft2Vtb1r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oAyp/A9+NL1jUpMPfaHdfZ9Us+5jJ4kWrT/Ci8bWrbRY7tZGvrU6jpFx/DPxnyya3zLc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vl1a2+zXMPZuMbqq2trd2uneG4V1BvP0GbMMhPzGMnlaAObTwZLPoa61Mwjsbq7/ALN1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G/3anb4bajHfajp6lDrWjRfa1jH3by2zwY/euju7O4mtfFlm86m011xPGo6RzA7s1YtL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t9qSW5022FlcL3kj96AONT4ePcjR0S4VLHXl22d0T8qTqxBjk9ORSTeC9St7fUL17cNN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44Bn5ZF/2e9dB/Zl+nhW80FZo9gvzf2cmf8AVsTnb7c1tjVLufxbda5KFMGrWP2PUYR1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HEv8OdV+3W2lReXLPdxG80ycH5bqPrt/3qpL4VuDpq6pKuNKuLj7FdOOtnNno4rsbUaz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T7f4eujNBKx+/GTwtXJ47261DxhA3lJpfiGMyLH/AApOo5b2OaAOEXwNrEVzd2qRLJf6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4P76f3ulQnwld/Z7PymDafrQ32d3njzv+eTf3a9AttW1uG58I6o0SfbNJgNndjzBuuI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v49C1zRUjjA/tBdR0xvMGEbdu2L6cUAdnp40og+VdW8v/A1qfyYxnFnb3VfNkNwXkEo9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aoZZv3sUcR/d/wDAa8+rU5Vc4aGRuq7e0uaeoXkEitCNJtLeUH76o26sQ20tvmWurs9S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w3G/2hfM+0XH93/Z+as74t+BtF8N6TpeqaXfXNhfXc679Ke5aRGX+8vp/wDZ1z0sfCcn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tJXdQxoda1K3XbFdzRJ/dSdgKrTa9qxyPt1z/4ENVME5606bpXR7aJcMkqS/wCXgybU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/wACasue8uyTulkb/gTVphlPBz+dKEjPc0vbxNf7EqR/5eGA9xctnAc/jVV1vm6Bvzrq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HRRS9uuiOiGUW+KdzE0vwn4j1ZPMt7KRoj0csoB/Wrcnwq8Uyf8ALvEv+9cCvZvAq50G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R7U4p4eEJOJ4nb/AnxFLbyzS31jCI9vV2br/AMBrqrf9l6Vxei68S7vs9l9qb7PZ9/T5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qX+/F/6FXeDTUW58TLgYTSox+YU/wBal1LijSiuh4no37KPhsf8fd5qd1/xLPtpxMqc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/s0fD608onwzDdEohJu5ZJuoz/E1d1aW/Mv/AGA40rqrZAHIA6JGPyWsZTTRojwn9pDw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OXS9EsNNd75fmtLZEYLtbvtr5uPQ19Vfta/8iVoP/X//AO03r5WPQ0os+kwcbUyXwiv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xXd/D1d/iyA+itXE+EF/4nN8fSCu7+Gi7/FCn0R6wqHtf8uD2mzHzAfhX0h4A0X+wfDF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l/3W+6v/AHzXhHgHQW8R+J7KyGfLLeZKfRF5J/p+NfS9wRg816GCpfbZ8bi53fKiMHcT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glIJpwk3CvaPLuVGTBNV5GwDVuUY3Vl3Mu3PNZs0RQvGBY1RZs5qS5lyxqq78GsmapGP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GuvODJnpVDVzkE1F4bmP2srUJ2ZJ21mfMSlljzTNHO9WHoa1ltw3avUp7HA3qzEktjg1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b0lrnPFVmsM1sBLpWsspAJxXX6bqQlXrXCnTmQ7lrR028e3cBuOaloaZ38cm6myrnNZl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HOHHWs2hjVQinbafxSHjNSAyhRTgAacq4oLHLxQWwDSE4qBn60ADvnNNAzSVIgwDSAVe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mTBrMCO5l331rDnrNH/6FXaxvxivPA+7XLI+twn/AKFXebsd6gsV3Kz47VaR/Q1lzX8X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lUbXDZ9KCjWg6GvHNM/f6heSnkyyM5/76Nes30pttOu5f7iN/wCg15boVvtjZj+dStxM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+asSjBNVjwxrsWxma+ntwOa2ISNtYOnMcda2oT8tZyKRO7cGq7DOalJplQMgK1JCMUpH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NQMM5qw/Q1X7mkAsI25qc8jFRDg1NHzWBRUkjwSaasu3irskeVNZ8sJ3GgCdZc5oxkGo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LKMseM1CBzVqc9aqE8mgB9ed+JJvI1y8wf7v/oIr0KvJfivqg0u+kY5zJEu3H/Av8Kl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NyytkgVrXzCJ8CuX+Hzfa4BMSckZ5rb1GXE+M1maDpZPlqK2OXphbK9adaH5qzA1I2wK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myHg0gKjtyaaj80krYzUUbfNQBoxNxTzJioYj8tI70AQzPljVG5GQasvkk1DIMg1kBze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EYNfnb8f/A3/AAgfxHv4YoylhfH7XaccbWJ3L+DZr9ILyIMSK+eP2pvht/wlXgaW+tot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By0f/LRfy+b/AIBTg7MTR8PZNJ2NFFdKMBuetHbrRRTA9e/Zn1Ty9b8QaWx+W7s1kUer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66LjbNXzD8PvE7+DfGmm6qpPlJJtlA/iRvlYfkTX01qU8QmJi4B+dP8AdNeZWhzS5jeD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l3MBw4rgHJ0+9J6DNemNGLuzYdSORXEeJNOx84GDWKRoCXcN3CGYgmoJ7S3KnpzWLZzq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SIUPOaZB9TeG5U1r4VeGzbndixjgb6qdrf1osdCkt7QoOPLK/qT/AICuP/ZwlmvPB97G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1jDV6Nb3E2Jppf8AVSJ8n+7uzurnkgMO2tv+WWOJK3ra1kjkd5D0O3I/u/NUaXts0+XT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fO/32/8AQv8A69ZpAeM/BW38geOrfpt8RXvH+zuzXqht4TbRyTcfIv8A3zXD+A1t3n1O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ahNdp/t+eyqf++VWu1nAvpd/YDHl/hj+lW0BW0+4igMR8n+Nk/8AHeaXVrQXdlIPKzJL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fzrO/teG3uP3ok+//wAB5H/6vzrC8V+OryxuDpulQxy619x5PvRaZGcDb7v0pWA5bxDq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9+9f/wAdjVf/AGWvWLQf2Poun2p/5Zom/wD3tyFv/Zq8B+Htu+v/ABAtY2LSL5publ2O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+de96+euP9r9PO/+IqJq4rGLcTG3sFPoh/8AHUX/AOM1i3Hof/2V3yDP/fJFXb39+kiA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dIo/8dkSnxWMT2am4kCK5UEezLtb/wAeX/x6skrFI0/hdB5XiPSY/N+41zL/AMCVfK/9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ORj+D/wAe2A/+hA15r4IjSw1HfLH5Xk6cr8f3mYM3/oK16B9vh/56/wAf/s5H9RRNlFf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eO9v++fNB/8AQZDWdNZ2j22nA/6wXisP94LuP/oukvRJdxOc5l2df9rYy/8AtOqtzayN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biTH/bOT/wCOVCA4/wCJOn/Z7zwjCZf+W91N+XlCp7Pf5SI5I2gD/vmbIqx41giuvFfh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10fbVsW/2i383/PTJ/kavoBUIJ07yx9/y2Gfqjf/ABNWDL8xYfdDlse3mDj/AMep/wBm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Z/4FIv8A7UWoQhNtcP0IXdj3wjY/8hmsQKJgeWF4ZOhTZ/5DZf8A2Wsm/wDNsJ/tcPT5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A/8AfS8stdNPIi3OT/qo5/8AyH5n/wBsrNmgDWMiMMhk2n/v1Iv9KtAaFrc+fambzY5Y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UxzH/vr94tRGYwaSZB/HE0v/AJDJ/wDZa5G1kbRbua0lnMVpcSM8c5/5ZOcZX6N5irXo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ofKk+4sPl/xIxSYFamwDdRuElt7ldwbIkA/H7QP/AGauevF8+5nkjIwLrcPp5y//ABS11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lYtveNj/ALrSRj/2tWPaaXbyRkM2Cwjb/vpbd/8A2mfzq7AYOnXP+jxQyf8ALNF/762/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7X+JXhWxA3K92ZmHsiyt/wCyiu7k8MhziC5SN1QsRL06TL/7L+lc3pfh2a1+MmjeZGh8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/vKv/AKEPzqkB6vq+tMNDuweQY3LfX9yf61z1upljAPUTR8f9trmumvdBa40a6X/npCw/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osya7DaDth2/C7mX/wBmrEogGoRCYf76fo1qf/QSa7HSPstv4VvTL/qpbq1hz/tEygVy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4H7pWP8A5AUf+y1tWmgXbaC8X/LJNXhkk/65x3Mw/wDHfM3UAdDoe25tYlSb9z9lx9zb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/XfLurhQf3Z3Fv8AdNuc/wAqs26XGn2dpBbruktzbh5P7vzBD/wH5TXP3ukpftIXkzuhY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Bz/AMdoAl0iwzdxSn/nsqf+R0/+JqK38qASiL/Wxwr/AMCxCOP/ACC1dLGjaXcsCm6T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5v/HWqrPb2lvb/wClRfvd+9PLfb/qmm3c/wC7uoLOsl/5CCf7jon+025Dj/x2tayuBNcX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u/Lu24/4Ca4KPUpVvrW3SZpZQFie4L5ZNsvllR/s7k3f8DrqNDnK2FsR0FtbD8lVaAOo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5CDCwrZtyskRGaoajDsjY5oLOa8pU3ZrGvrIMWIrZkQu5ANVtQjEMeSaAPK/FlqtnFLK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E+M0f2izlkHIEq/+hLX1L8StXMsVxEp6g/1r5i+Ksfk+G/Mbq0o/9CP+FdeE+JmUzG0y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XVxukPNUbHUP9CAzUEt3kmvSaM7mlYg3GoQRdmNe5fCzRzJfW6bd250z9PMjJ/8AHQ9e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f7IzX1V8F9I3apbvjjBL/nIF/wDQo65K2kWXE+mPBFv9k0e3QqVEcS7x/tbVz/49Wf4s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TyXP/jxrX0u4S3t2X/np/VhXH+JLgjTZx/07y/pXkNmiPOdStwbgr3WQj/yJHVyzQM1u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6g5+3P7zt/6MjqXRbjeUU/wkfynpGp3OjrseEf3Qv/okV22lH/Ss+sgH/jgrhNPuByw7I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0iTNwvtN/wC06a3A7/SH3xKRXTaTfGA46Cub0pBEAvUVu+RsTcO9dSEHjq22xW1wg+SR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CZ5fDqjI+SVv8iuVu4RrGg+QeZYm3L/Wus8AwxW/h9Iopk83H77/AGGPr/wGvWwLakzn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I7jrTGiA/wAik7ebD2+//tU6KcMOmG7r6V70WcA3yhjv+lU5IWhJaEHHeLd97/aX/arS8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6cfSrQ0U+5/+LZqev1P5NRLD5eXQDf3G/hv/AK9Jk+//AH3QRYlUHHH503yOCQf3v+59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P+09uf8AvihaBYSNd2QwIcdRtFPDHHOcf7opkihx0wR0YL/Omo53bXXbJ2+XhqYyU8ck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HuexyvFOVTz8pJ9Ng4pwXaDhWx3+ReaAKSypna5Cv2k3dafu52nAPYjODTpIt6kc7fcg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74veU5FBI8oRnOaZsz14/GnB1ZchldexG44pOR0/RaAIzgdD+majPPXkf7uKlOff/vrF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QDNv/qv3sX/PMvub8KsLOjcKefQ03p7VWlj3EsuBIf4x1qUWW99RFhzVb7T5APmn/tp/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aoDJ8Q+F9J8S2dza6jp1rewXC7Jop4g6Sr6MD1r5y8cfsTeGtQuPN8M6V4Zii/589Q0m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nTnB9KiPU0rAfnr4y+BK+B4ZZNc8A6VbWqnD3dtohe3+vmRjgf722uETwv8AD66zjRfD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Nq1+onavLfGv7Nnw58eTtc6p4Zgjuj/AMvWns1pNn1Pl4Dn/ezWfKRLY+C3+HvwwmyJ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7i4j/AJPUB+FXwqf/AJgtiPYancD/ANqV9O+MP2EdGu0MvhvxDd6Tcr/yx1BBcxv/AMCU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8QP2ZvH/AMPo0ln0Y65Zt1vNMUzKg9WUfMv41rCEG/fOdto5kfBD4WSjiwjUf7GsSf8A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w0j4VZFH/YY/+xrkZbdI3dJIjGwOGV+x/pVQ20O44ArrWHp9DidSV9z0Rv2e/h/OD5ct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mlULj9l7whN9y51sfS7tz/7SrlLcgVZB9DUrDX0NVVNr/hk7wy+cX3iCL6NbSf8AxNVG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4m2uf+A1v/wDHaob5F6TyD6MaBfSrkfa5R/wM0PCtdR+1NHRP2KbDWNYgtYPE2qwCZsDf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dd4m/YaXwvoIePxfdXEauCD/AGFk78Y/hmrJ+Dmpzt8VfDKC5kkBum+UsSD8rV63+1l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C2tb2a2WaSWRjG5GdoX/ABrgqx5XY6IO6Pm25/ZLZ2LJ4rIz/wA9dGnX/wBBZqoTfsn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/BTd/wDxFVD4/wDEn/QdvP8Av6ajPjvxKf8AmYL7/v6awsHOOP7KGrkfufE2kufSWG7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MkeJR/zH/Dx/7bXH/wAZp0PxD8UxH5dfu/8AgT5rasfij4xQca7O3+8qH/2WnYXtDB/4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a8NsPe9kX+cNRp+y340H/L5oH0/taOvRtN+J3jSRQRrJx7xJ/wDE10Vn8VPFSD59UUn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aqAc541/wAMueOcfJ/Ysx9E1iH+rUR/sx/EVMhdHsZR/eTV7Y/zevcIfix4rH39Qgce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t68B87Wch/wBq1Wq5Q9p5HgC/s2/EpOf+EdVvZNTs2/lLUyfs8/EtP+ZTu390lib+Tmvf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101x/tWg/wAaevxHvJOW0rR3PvZ//ZUcrD2h8+3HwN+Itqv7zwlqY/3I1b+RqFPhP45j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683P8q+hLjx7I6/N4f0ST6WmD/6FRD45O3jw9Yr/ANc/lo5WHtD5yb4c+Mo/veEtdUf9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vBfiWEHzPDmsR/72nTD+a19NJ44hJOdCT/gMrL/7NVqHx3EvTSblP+ud/Iv/ALNTsHtD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/SdQT/etZB/MVCdPv4z81ncr/vQsK+uo/iLGnBstUT/d1Sb/AOKqdPiNbnrBrI+mozH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Hxt5zDrkY9RSG7QdXA+pr7UHxLiI5XWf/Axz/NqP+Fh2L/6xdS/4GVf+dHKw9qj4q+3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qhb3IOGU/Q19qf8Jpokv30uj/vWdu3/AKEtN/4Sbw433oZf+BaZZH/2SlZh7VHxgt9j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V9kNq3g+4/12n28v/XbR7Rv5JUefh++S2h6Mx/2tAtz/AOy0tQ9qj49GoselA1CX+9/47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m6znRNDX66Gi/wDoK0w+EfhtID/xKdDH/cNmX/0FhRqHtUfIYu5P7w/KnjUZQPvmvrQ/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lmi8+lrcp+vm0z/hVHw3lznTdJ/C5uk/9qUah7VHygNQfqTn605dQbscfSvqlvgp8N5+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6X/2rUf/AAoL4dP920s/outTD+eaNQ9qj5b/ALQk/vfoKBqDj+L9BX1Cv7Ongc9IEI9t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ALMPg6XpJdR/9cdajP8A6FDRqHtUfM41CQjrmj7e464r6Zb9lTwkV+S51k/TUrU/+0ar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8lxrf4XVq3/soo1D2qPnJdSYU7+029T+dfRLfsn6WR8l5ri/VbVv/AGYVV/4ZNgf7t7r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OgyUaj9ojwRb5nB5PSj7eRXvkH7IFxcAiLUdZ+v9i7v/QZqzL/9kPUbf/mK6r9P7Bk/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tn/qBXsHwx0+71fUBpdofKlnTdNcf3IVHzf99V4vbyFY8Z4r0H4c+JNXk1i2stPZ1eZxH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9OU42ie5hpqnO7PV9Cml1G9vdZuYvJiQ+TCkv8CCvMPF/i6Xxf44a8cn7NGVhgTsAveo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mns7lja2+WBj2bXf/erC0f59St+58wmualhnTd5HpVa6qqyO4P8ArfwqV/8AV1Ef9b+F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S+Ahx7UqjrxTgM96XbUDFXpS5pKMigmx6/4HTHhu2/3c1p7MzJ9KpeDF2+G7X3jrVjXd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b+IzZ0+L/iT34x1uI1/nXZ3Yw/i4+ltCn/oFcppyf8Sq5HrfotdffDCeMT/1wT9R/hS6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/wDYLT+Zreg/1r/RP/Qa5+cYn1Yf3bSBP510EXEsg/3R+lYiR4t+17OY/CXhxB0N6x/8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pX9sOX/iT+GIv+m0rf8Ajor5lycVvE+kwj/dmp4P51HUm9IgK7z4Xc+J/wDgDVwHg3Ju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l/BPTptW8XrZ267p7gCJM9mJrKUbnqydqB9efALw99l0q81qVcSXTfZ4Sf7in5z/AN9f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OaZp2mpomj2tjCMR28axL/WlkPBr6KlT9nBI+AnPnk2Vm4Jpm/BpZG61XZ8A1vsZWHyu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TzVyWUjNZF1ISTWLZtFFOVssaryNgU9jkmq87cVmaGTqr8Gqvh2UDWcdthqTV34NZugS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+pJ6B4YufNuLxCfuEYrsoIg6nHrXmPgm+MniF4e0kTt+TV6rYoVB9+a9Sk7nnyVmyCS2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r5WR0qtMm0niugm5R8kUnkgdhUxNITxQFye1fbxWxaS5FYMRxWlZy+9QxpmyrAijOagR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mXrTqYhoY8GgsY7daipWOTQBmgAUU4HFIBilAzWQDGbg4qs7tk1d2A0w24YUAZ+kIbzx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/wDfK11+rSmC2fHDN8orM8O2Kwa+sg7QMPzxW9fWy3Z2b9vNQUcoBDB+9m8vzef9Z8zV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TqPpWXqWi3Bu4/3fnCPvv+WtTTFNsx55xjjtQWaOvXufDt83TcCv/fTba5KxthDaAY56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CUJ/1kyIBj/bJpIYQbNcdc0Q3EzCuItpNUmHNa17FgmsuQYNdRmXbDpWvB0rJsRxWrCf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Kj3e9DtUeTUDJd3FPjNQAk1LFQBI/Q1X9anbpUJ6mkAgOKlR8VGRxSdKwKLQfIxTSimq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oAmdQM1GBnNQNcE5qSGTdUFjZY85qq0PWr79Kqu+3NAFQ9TXyN+2p43k8L+IvC1kjsq6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Scf8AoVfVtxciMtzXlHxf+FnhT4nNaX3iG2eWbS438iZHK+WG5YnHXoP1qWaIsfD9PI0pD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eT7p+v8AFUfhgfZ9GTt8i/yqo0u+UnP8VZmhqB8iprNvmqgr5HWrVmfmrMDW3VHI/Bpu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CGV+tRxP81MdutJH14oA0on+WmyNzUUbELS5oAUmom5zSkkCoi1QBQvRgk1zmqQrcRvG6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a6uWDzuMVUfSFYHNTsB+Z3xn+HMvw28c3+nrGU06Z2uLJu3lMxIUf7v3fwrhK+6v2rfh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t4t+o6OTcRkDl4j99f8A2b8K+Fa6Iu6MWrMQikp1IRVkkdfS/h/Uv7W8D+H70cl7UQk+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r2da9o+Ceqfb/CGp6Y7ZksJxMmf7j9h+IP51yVo6XLg7nXwSvATg1BeRm7ByM1fdUj64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rzzc8813TWjnZo/lIPasyO+kiBXd8w7V3Or2iTMxB5rjtU0wIxdeGFWZn0R+zFqAbwbq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/wC2P/2JrqdS8VRaTMLO7mt+JFl/iX+L7v3Wrxr9nbWGtYfEthuIfZDdLj0VmRv/AEYt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6LzBlPMHX61DQ0Wm8aaTfz7EnHfoWWt//hIIdQt5vKm/eyI3/fWK5HxD4dt9RM0LoMoc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ac21/PF6BXIrOwzptC8RWXhD4tarbzyeRb38SSrK/wDq3do/mx/wJR/33XoOnXsSwTO0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zXzzrGi6gq7ZpJJ0/utKxzXY+G/D1+2mwraSkSyIqpb3B+XzD0b/AHaYHZW39oah53k+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+fSMj+H+9M3/AI6Ntcl451G00fTvsmnxY+8n+135z9Vrt9XlTQND/swTi6dAzTy/xTSt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Qa8d1OKXxFqzGMkmSQ9f940roDvfgF4ZMGl3mpzKfNuQYkJ64yR/hXfX8ZnQsD95S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5VPolnHoGmW9rEMCFY2/EyLWPeal5FrGByFjQf+Q7dv/ZTXO5agENorSKSePLA/4EUR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DumuNn3ZJWUf8CZW/wAakUEZXP3NoJ/3XkU/+hLS6ZnzbaGTlztkP+8rbTSA6Xwvapc3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8X55Df8AoLVpLpsi6VKVJDvHnH+0YW/9mVfzrO8M6wkEOpSBQQ91JFn6R7v/AEI/rXRQ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iiVnx7blYD/vkSf981D1KTMHEv2jzf8Abb/vnzs4/KStCJpm1OxEsXMcDMx/3iiH/wBB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aMQ+1os/7QVo/wD0IRn/AIFVRri7/t29l8rpbRxJ/vMZpP8A2aOoGcr4ybPi7w4P+eej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LLWzp3SL97/ALH/AI8R/wC1Kzdcd9Q+I+o+avkpaWkEMf8AsBmXcv8A4/Wn9m7f7C/y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uPPzL/sfJ/sZT/4qOrdxcRH/AKZRb/8Ax3eP6TVXtv8AR/K8r/f/APHoz/jWXqV01tZ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on/2qpsA+5ul+zhhtyUJ/Hy1b/0KOmwKPtAUE7d5HHp5n+ElVZCvlk/LguenoJGH/oMi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2SigY9WG3/0JVpgZWtWX2yzxjIEYk/KONv8A0KNqZ4L1e5i1I2F2TLd2gA/h/wBIhWXG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qusHlXAi87/VSf8AoJbP/oNzXP6h4X/0iLUIv3Usfz/u/vbuCf8A2pQB1mlapFeyadBD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/wDAVXs/9I/e/wDTP/2nXn0+j63b3Hmyy6fqEv8A08WSq27nvHt/ij/VaS2TW7e4ji22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9/8AundVgd3rsH2eSSXPp/6Fd1R0mD7R8VLPUPN/dSWZ2f8Af+En/wAdaud8jxLqGnzS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Cz+0vuT5ZOn/fyT/viprCbW9G1qW4udJuJWWKOC3Nu6y8iRezf7Uaru/wBlaaA9bsGe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X/KBP/iVqPVGlsvElld+Z0R0z/srdhv/AEGvPh8R547fjTrtYtjfeRT8uxvRv7p/8crn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RK2nTEoBAP3g7/L/ADZalopHq2nSz3FuYs9I3j/8h3C/+hRL/wB9V1a6lc6V4Uvb1pfJ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+zYYD9a8R0/xzqsPnTQ6W6/J53zSDuoP9ZK6KLVtW+IEMOnXix2ttA7EiOJZWaTcQG+b6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Ti30R7y51NDOoLmOSRfnw5k2/wDft6ittQtIMw+bb/cZPvr/AHCB/wCix+a1gap4aubj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hFHMCD/lgPRfbbViXwjcae00tprd5F9508tlHy7FK/w0WA7nV9Qi1Ceb7JL+9j8xPtEn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N95twX5V/v1w2q6+dbaURSMkYSV3Lrhpf3czc/8AfxvlpuftH/LaTzd8n+s+9u3xYb/e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QKQo6Pn/AIFBcD+tFizqLYfZ5Yf+mdyz/wDAftTH/wBBaustrgC3McX9xk/rXORWH76P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pZAgZsY+9N/6DSA6PTSx9al1iFvsxI9Kj0pxszWjcKJrcigs423iO5iaw/E10yqQDXXz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V7Q3EjA0AePeJbFbppCy9a+c/wBou3Gl6HbRJwGmT9fNP/sor7PuvDbTqcxhh9K+MP2v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FskrHI/i2rj/ANmau3C/EzKZ43aXG1SM8UklwCTg1mRzlVPNIk5LGvXtoc6PUPhbpnnz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+ikA/wBa+tfhPai0hifowQZ/CONv5xt+dfPPw/0wWtnbWij51Xb/AMCb5f8A0Jq+iPA0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o/3WYY/8dlWvErTbdjeJ7Un+rXHadP8AvnrXOeJh/wAS2eT/AKZS/wAquaZqh8uESn/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s/xJOP7JnH/TKVPxwa4mao4S+2vfXH+zM5/8iRVFoseJ0P8AeH/ss1E4IvZv9qV//Rkd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93I/8hy1JZ3GkW7PDIPSP/2mtdvpCYuD/wBdD/6LrjvDE4k8wH0Yf+Q1rs9JbMy+8v8A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pV2yKO+G7119lN9oIBPauJsGCwZHJBrd0y7bzeM8CupAdrpACXoGa+bpv2pLTRP2nfEP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uymjttNmuH8u01WIwxn7LM38Lbj+7kr6IWCYTRSCvzF/b00f+2P2hfFOoafF+6zbI8n/T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nPVP148MeIbTxPo8Wo2aSwq5KTW06bZbeUffjcdmB4NX5rYN8yHa3qK/Pv8AYI/bGXXL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ZeJWjW2sNTuGxFqSL8qRSbvu3A/hb+L7v3vvfoNXtRlocjRDHJnKtw4/Wn5okjD8jhh0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qYrAKieL/lpCCD/H8/yvUgINO4wf8A69WRcqoBKCSDv/u7ulJnHHJPru6UrqZSSuFY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AHHbd1oEKrgcHBz2yeaVkSQYYqfRsH5aTntn/vvpSByvAyR/v9aAEWYRNsk257PtPzVK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lQsPMUqclD6v0qHzGteGO6Ls5fpQBbCkZwPwCikZSwONw9+BSbww/rik3DnIA/4AeaCS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1MvBpY5kkBwQD3BbNPPI9vTZUMkW4/Ifm/vcDFADiPak7U0T/wDLLHPu/wB76UdBQURN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nUnsT+G2pnOc8n/vnZUTjg8D8WzQWQVS+zi3yYv3I/763fhVpmPNQHvQBAL/AP56/uv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qnlbCfLOz/ZxlT+FAF09DUW7k1ADL/sf9s8/yrF8U+N9J8HWE11qVx5aRruOBkn2pWFY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xd0XQLXUZYZ/7SewRnnjsvnZQOuf1r528f8Axt8SfESeXTdKc6Jpx+aRU6xxf3pT2b/Z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oitNE8y7i87fNJJ/y8Mev4baLHl4rFwocq3bPCfiP4itvHPjLV9cjhjshfzm48qIfL8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Wna4U1ufFHTm8J+Nta00QGGBLljCSOqM3G31XtXILfMO9ezRS5bmFRNSZppYFT/rFqwl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L5/79L/aMgz89aOxldmo1o5yMg1CdNlbOAPzqgdUlHSSmf2zOv8AHSLiztfgxp11B8W/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d/8AYaveP2lfAd34z8PW1zYRubvT1lcAj/W7vvL/AL3FeF/A/VZn+LHhsF+PPbr/ALjV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LI2/343JLRetfPYl2melD4T8459O1SHraSf9+aaun3562Uv/AH7NfYHiD4ReE5gbvxBJ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Fpf/AB3d/wCg1zll8KPhnH50tr8Q5DlGx9qjUN/6CvzVlFpmbiz5803wpe3HLWcw+sZF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vWjfiDXRw6/ZxISlrIPpMP8A4mkHi+3DEG2m/CRT/Su2NK6uZFODSZIRtEePaphp03/P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bbn/AEeb81q6PFmn/wDPK5/79r/8VWvIO5jx6fKOqGp47CT+4fzrWj8T6eeTHcf9+1/+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LyJx/wBsf/r0crC5mQWJ6eWfxFaEOntj/VCpk8T6Qx5mnX6wf/XqzH4i0Yj/AI/Cv1tn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GesQ/KrMenr3iH5VYj1/Rf8AoIqP+3eT/wCJq1H4g0MddSX/AL8Sf/E0rCKa2UAP3Bmp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Wj4h0DH/ACEU/wC/Mn/xNR/8JB4fP/MThH1ik/8AiadmAwW0J7Ugs4c9QKmTWtAfpq9o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t9ojDjWrD8Zf/saLMCFbaPH3uPpThaRnv+Qq0P7LJwNZ03/wLQVKlvpr9Na0w/8Ab7H/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lD7BEerYoGnQ/wB9q149Lt3/ANXqFjL/ALt3H/8AFVMuhufumFx6ieM/+zUcyD2bMVNP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gP8Ay0UfhW0mg3jf6uBmH+zinjw3f97WX8qOZB7JmD/ZY/vJR/Zf+0lb3/CO3g/5d5P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f8u8n5UcyD2UjBOne4po076VunQrof8ALJqYdIuE/wCWbflRzIPZSMgaapHKA0DTEH/L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4G/KlFjN/cb8qfNEXs5Iyv7OUf8ALNfyo/s5f+eYrXFnJ/dP5Uq2cn90/lReIckjHXTU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/LWuLR/7hpv2Zx/Diq0KMldPRT8oYfQ1IqSpws9yv0atMQMR0pBayHsKdg2Os0L4ganF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7lwFHmp/8VWrPrc92+5NYubn3BZK4aGJkXBqZHeM5UkH1FRyo1Umj81hb4grvvgY3l+O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AOOtXE8YxXr3gv4fWmoX2h/2VqElpdyRD7VH8zSow+95Z+n977teNOagrs+jpQc3ZHnG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/APTaTn/gVHhtT/bFqOv7xf516H8WfAukaJZxXOlyRwzIx8+w88F35+8K4bwugbWbf/fF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QcNGdk3+s/ClkPyUjcSn6Usg+UVkz1qXwCKeKcGqNTzTsishgWpm760p70ykZt2Pc/Ca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p265njqt4bix4bshj/lmKvWqf6SntTZ81W/iM3NNXOmj/ppqaf8AoNdTfHFp4uPrPA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6Zp3+1qKZ/75rpNRONO8Un1u4V/8fqCUb0nN3rX/AFxtx/Kt0Ntmc+n+FYZGbzW/pbL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De7fypAeC/teS74vC6eolb9BXzk6AITX0B+1tJm48KL/ANMZT/6DXz5O+Im+lNM+iwvw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c/3QK+jf2JfC8upeM9R16Rf9F02AqmR1lk+Ufkob8xXzp4F/49dUPsK/Qr9nPwC3w++F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G9/0y6GOVLD5V/BcCuvDU/aVLvZDx1f2dDlW7PRbidjnJFUXcnPNTzNljzVckDvXtHyN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QqatyzqMiqU0isDUFpFa5l61kXL9atXEnJrMuHPNZGpG7dapzP1qVnPNVJX60AZWqHK5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yDg1qaicxmsO3fZfIakDq/h6P+Kvb2gl/wDZa9ps1zGfwrwjw9r0Hh/XHup/uuhQV6bp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dQ3pmumlPlepyzhfY7eG3L0TWZwcrkVJp2q29wowwrTCpIvBBruU0zHla3OTuLfaTgVU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EnBOOazrjRmjzgZFWSYAJ9Ks2rkGrbWDL/DSJblO1QxotQycVOj5qkp28VPE1ZsZc3bV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J8tV9pYmsyyaN91Wo1yDUMENW1wooAZ5dKFxTi1Rl8A0AOJwKajdarSznmo1nIoBIs+G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/wBXAqfm3/2NdST1Ncl4S/4/dSk94x/6FXSeaSDzUlIc7jzFPpT7eFXZjxUQiLws3pUl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8Q5hb6HYIOs19FH/AOhN/wCy0zS2LQAZzxVX4kOWXQIT/FeF/wDvlG/xqHSbhlj60oq7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Zl3CBV57jexqvckFa3ELZjalXI5ME1UgYBDzTlfDGsgLbvSKai35qRTkUASA4qaI1VJx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hzxUVNabimrKDUXHYkopAwNGR60hiFeKiKDNT00jishojEasOaFVU+7Ru2KSeaoXOqR2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LskvBycVialqkVtnc4rD1XxFc3DlIAQPUVjzWs8wLTOTmgZNf6487FIATz1FYfjmwYeE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Izx94VqWtuLck9a4n4pa5LZ2NnaFubm8hgfH93q38qljRsQXYTTWAODVK3k3KfXNZxuy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Moa5zQ0vNI4zWpZP8oNYSsSwrZsj8lIDRMvFV3fOaQtURbrQAyQ4zTYZMGnbS/ap7fT3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4qVMtVy30nPU1oQ6fHH1p2AzI7F5O1WI9JUctWqWRFwBVSabrUgRPbxxoQAKwb07HbFa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PgmoYHL+ILf7RAa/PT40fDdvAnji5iijK6beEz2pxwAScp+B/TFfo3dQ+bEwr5U/a9Gm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k1Yz+ZAv8SRbSGP0+7V0yJHyobMUw2VXs0ZrYyKH2KvQvgmxt9d1S0Y/LdWLBfqrq38t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1W60a/jvrWQxyxNlWHas5q8Whx0Z7qbM4IzUJsmz1NV9I1iXUbW1v/L/AHVxHvqy18VJ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dypdWJCnINYN3bLk5zW/PqMhBwoPtWZPcXLZxa5pAWfhNcDT/iHbQfdjv4ZbRvcsuV/8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28h12Jf7knT86+aRq8mn6ha3Y/dSW0izDH3uGr6f8FTQzeJYL6D/UTQtdr9Nmf/ZqTAi1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1NYl1cu0+0jirfiK6Y3ruPWsOa9eSUcVhcCxfRiWLYBg+tdT4ItvsttNqEi8W0PloP8A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h1xRu2PXtXoGqSf2N4Vt7YcXAgkmm/3mX/2X5f8AvilIDi/G+pG8u3QjBJb/AIF801Qf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O9mBjI5Ge/3qpXfm3GosOpy3/o+SvTfB2lrZWatjG1QBWIF+ScIhYnALKv5SR/8AxVY8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zGq/+Q2X+aitG/wkciD5sZYfnGx/9Bp9qiwI742BQ+P+Ancv/jrmoAjt7NbmJ/8AlkZiT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eFNiSOTU0kwMqC3/AH0u7/0L/wBBrVuLj7PbH0j+5+DRkf8AjtcnHcG6eeQH7lvI/wD3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wOy8Axxf2CXk/wCW7mf8eP8A409bEulRiBtnRPk/4Du/+NyU3RNFh07w9a+bJzFEocf7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8qsC3i/ffvv33zJ/s+n/AKDJHUt2AxRcXdv5UX+tl2fP/vbf8Ya19EkuHv72RRlfOljG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bNTLe3/ANIMv+8/+/0k2/8AkSSnaNH9lt0lkuNsqFi/93gtub/yJUos4nS5JdT8b+Jj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/AQv/oSrXR3Ah+zGXts3/wC12k/+KrjfAl75nh+bUd26e9muLrzPUtvkx/45W9f3H+kG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Y/6imBFdS4NzGvUCRB/5GVfz2x/nWfdS+dKd/wBzecH/ALaY/wDQZquNNG7Kw6kK59xm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3aSONG+8o2k/7ylc/wDfSLQAtvEqAB+m8I/4qqn/AMeArTt+My/8tdm//gXXb/31G3/f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OJsN/u7j/iKkAxcRSf8ALLer/wDosn/2pQAy4t9qhYuWJZR/48o/9p02QLdkMeFIyP8A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BqeNGtw7tyU+Yf7wT/4q3eoTAZC6R9E3IPqvmAf+gQ0AZUt0zRtIw/eIFP/AI4G/wDQ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biO5bHMiKIv++QyD/wBBj/SrclujzO38PBb/AHd27/0GWorGB0kZ3+/5bO3+8qtn/wAet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lil1NHET8ksoB/3WdP8A2W4z+ddLZWga0tp/4tm8/UCOb+ZasrRbYJBhc+au4r/wEybf1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la2kVpZeYf8AVRqCM+gLL/6C6/lWRRxHibS4dMjhhwPkAVh/so2wH/vivP7fw6kV4qlM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l/nCtekeK4zLeoJDwT5Z/BmRv/Q1rn9Pj8+4ilbH7x43b/xxj/6FJ+dAEv8AZkLxzRxq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A/SRfzqXwRa/Zr6GUjBOyTP08lv6PUsrgaczRnEiRB2Pv5an+cTGtXSLcRfLjDoxj/8A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8agDQ1Bt8tvCPkiURw7PQLMY8/wDfO2o9RUpZW653SsIY9/r8vlt/KrD25nnLL86lcq3q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NU/ENyOqfIyyMVT+7wsin+dWBzVldNFIjHuxLe42wsf/AB6M1u6WS0bq/rt/HNxGf6Vj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F0z6ELcRn/x4LW9pKhbjc4+UOrgep85WP6Oags6CynM5KsORHJgf7yo38q2Tdjzx3XzT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j2fkTozDJGwH3C/I/wCmK02sBGFAGccN/unoaANTTtRLLHx0G0/hW7Z3O4tzw3Ncpbsb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zICEY9uKCyTUgCrgfWsf7EZGzjJrUvJFZcg81LYQnCtjjHzUAc7rQXTvD91IRiWVSkZ9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03/iX2UuP9XIR/wB9K5/9lr728Vos6+WRwGzXyN+2L4el/wCEMhl7RzL/AOgS13YSVqqR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lxmtnwxafb9ctoeCM7iD6DrXPwtxwa9A+GWmF5ZL9h9792h9u5r2ptRRzR3PcvBEZSSB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g3/ste0+FcRWxRkG7y9n4iPb/wChQivIPC0QjtlwuM8f+OsP/ZhXqXh2fzZYzvwHlH/j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gVOp2RPRBcxc8/6zzHT/AHSu+s/WdR8yzdc5BX/0KJm/pSWVhutrUf3dq/8AkNv/AImn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feVf/RLj+tcxqjjrWbLOejbm/nEf61o2Y3ugf1X/ANrVn3Ft5dyXj+7uY4/BP/ia2Ld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/Rsi/wBaAOv8OwoJIpM/LJx/31H/APWrtbJTFO+z7p2nj61xmihfJtoweUaH/wBBYV2e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r/7NQgOisSVV9vTFX9Nv/Inw3pVG0YMjbO4psilbpA3da1QHod3rFzH4MuZrQn7WI9iS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/wBnNfHni/wLPJe3a6igmuZWLSk8+YWH3q+vfCd0s9jLBIfNDBgw9q888Z+EzM1zZAjz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+f8AgLV9LlWJhTnyyR52KjJw90/PP4o/BGS0aTUNIDRuhyYxwYz/AHhX0X+x1/wUGv8A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W5aS1TbbWHiG4J3xdlS4b+Idf3n/AH161r61pMU6yo8eyZMh0Irwv4kfBHTvECSXFpGI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9xX09XC8y56Z5VLFK/JM/X21uor22SeCRZYpFDK6HIYHoQaSRAc9jX5Ifs3/ALZXjL9m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7jV/CG7YFnJkltBn7yZ+8v8As/8AfNfo54L/AGifD/jbw/FrNij3tjPjy7jTyssR9sHa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NNbne3fY9OBINSh/l61wp+Kunc403VT/ANu6/wDxVQn4rWeTjStVI/69x/8AFU7oS0O7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4cfFWzPXStVH/buP/iqkHxP08jnT9UH/AG6j/wCKougOx83mpVAYev0rkE+IulMOYr5P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bxzozH5LqdT/ALdtKF/9BrPn1GdIY8Do3/jtQsp5GePfbVNPFWmP0v4/+Bbl/nViPXdN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FOB/OqQDwGtslCzR9xvGR9KmXy5E3Bif9rf/OkivrWf/V3UDt2ZJlP5U77Hli8bnceo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rSbal2nuKQrweKAsQY61Ef8AR8+b5nlf89P8f/iqnKnJ4qLBoAhbkHvUBGCam+z+QD5X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Kz1Uj60FFF+9V271bkiAJrK1TVLDSo99zdCP2NADz1qjqmq22kQCW6kEaHgE1xevfEye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6b3fcT9FWuE1Lw4dWlZ/EOqPK8vW3D5/8dWsucCv8S/2l7i0d9M8F6adU1DO03rj9zCf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XahBN4g8YancX0iHNrYlyEkkPQKBxX0Tp3h3T7HAsdKmB7NHb7P/AB41bl8Km7Hm3NhB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5Lub9Plpe0M5y5Vc+YYfB2vXdyuiRBkV2Sa/uH6yzHnbn+6tfR/wD8HN4L097+4QfaYW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Zb6fa3RW2sJ5ZM/PcrD+5Vu7ZH3q2vFHjXwt8P8ARv7W8QXcsMMc3kpb2dsZ97YztGPm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q1f2rIfi18MPBHxf8J3V9qFkLa9jj89ZANsg/wB1v73+797+KvgX4l/BTV/h9K9zCG1T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MQ9JF7f73SvVPj5+1X408VNHpfg+xfRPC8oymp2cTT3bj+6Rt/d/9814b4b/AGpfij4d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Eli3ytHqNmwkYf7yr/6Fmu3D15JWkepKndHPdqjJ5Ndbq93onxAja68P6JqfhLVyf3mk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zm2/u/8AgSqv+7XEtK8UjxSrslQ7WXPQ16Kmpao5HCxZBBqRUU9aoNPgZqF9QK5xRzFR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p+m/FTw/MNW/tA4ldINir0Rvm+Wvqi7hRm4GK+Jf2aJ/P+Meif7s3/oBr7auW+Y8189i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X8btUk0Xwbe3ETKrAoMsM/8ALRa+cT8RdT/5aPDJ6Zj/APr17t+0sceBZv8Aron/AKGt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sHCMruXQzmbAu2CnDHFRidiTzWV9rOKfHdHBr1LGJdFw0BJBqxDqbNwTWUJ89TQZQBxT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fK5H0NPXVpu7t+dc/HeFeDVhLkGmSdBFrM46PU6azMc/MDXOrcYqRbsD1osgOhGsS+tA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WEt4M809bxfWiyA6C11i4jmQiZevdBWCviS8EZAkQj/cFNN6qyJjFctDqWUPQ0WQHSDx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ACpF8WXK8YjP/AK5b7fkfdxTftRJ64osgOsHi24Gf3MR/CpU8Xzd7eOuPa92j7xoj1D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z/4S5u9tHUZ8Vqetqlci2ogd6fFqANRyoDr4vFqIObX8nx/Sph41iHH2V/8Av9j+lccb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/wDrUuWI9T0KL4hSL0a6X6XjVai+JdxH926vU9Nt41eZreIfWnrdrU8kQuz1WP4rXS9N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/wBmq3F8Xr5ems6qD7zv/wDFV5Et2tOW6X1o5Yhd9z1//hb+pdtd1L8ZG/8AiqX/AIW/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G0P+NeRC6X+9QLpP7/60csQuz2SP4y60M48Q3Z/3lBqxH8aNawf+J7Kf96JT/7LXiom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f9NB+dNQiF2e1/8AC49a/wCg2x/7Yr/8TXR6F8StSvYgz3yyn3gT/CvnuG6O372a7jwL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a9HDUYVZcskc1ao4Rue3jxreY/18B/7d1/+JpD4zvCD+9t/xgWuDF2f736UC7P97Nen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7rzZ3Z8Z3B6x2R/7Z/wD2VRt40uF/5Z2P/fv/AOyrjUuAR1qGacc0fVaP8ovbz7nxkoZu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Tw/4d17UZbSTUNQ+xm1hjjT5k8z3/u182WCDvX0v8HtC0/UvBniK5mluJvIiSdLeP+OR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Nq+p+m4P7XyOM8ceFvDEVwr6rHc22uXKb/K0z96u76H/ANlrzvwxbSRa5BHIjRuGGVcY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Qah4fE3iCLSbeX+/ceeu7d9PvVzWofEnV/iDrWnyamtuqQbikcUIVvu92/irOjpGx1Ts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+4KbcD96aWT7i1TOyn8BGrdaXdTV70tZENjgcg01GVmwTTk24OaZbmHzTmixF0fR+gRf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FP8A0GnwLtmPtU+hJt0KzH/TBP8A0GhU/fsKGfOz1mzY0pcafpS/9RNf5Vvah82n68P7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6WmYtFUd9RJ/StqVS9pf/wC3rAH61BJvD/j81z3ltl/9BrTkb9xL7k1ljm51Q+t3Cv5Y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tD+tAHz1+1j/AMhLwuP+nST/ANCFeBzDK17z+1S8L+IvD8U83kKlkxDbS3VvQV4mlvbP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6pQPew8lGnc9V/ZA8Cjxt8QXguo9+n2DC9uwRw6rjy0/4E238Fav0EnnCrgDAx0FeRfsv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xNqCEa5rBF3chk2mJORHGf8Aa2/M3+0xr1aX5s17tCn7KHmeHi6/tqnkjOnmbJxVQyuS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gHoK0ORFJnyDmqkrnnFXJoetZ8rbCagtFWdutZ07DmrE0mSaoSt1qCyNm4qlMeDVlmxm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v2/dtWBuxcg1tXrfI1c/K22YUALqoEtmSeornvC1x9o8PzafL/rbN22f3tp6V0WPNiZT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8WWKxcG5njtpf9qNm+amtxM9C+HniXXdJsrcS3E115jM6Rn+72r3TQvHH2i3BkVlJHc1z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4WMflVyWyhtcyAYrrjCxyy1Ozt/E+P4/1qU+JA3Vq4JbsDoaeLv3NbmR3LayJAeaiN+G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etWorjNJgbYuAx61PFJnvWRFL71chk4qQL+7NOiODVVJKmVqgs0I5ABQZBVJZCM0edQB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6aGzTcGswALvNKYsDrTo0NU7+R4wcGqLNbwsf3d56edj/wAdNbOQLbrzXN+CkMemzuxy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/StxjHgjNAkSedNtUbsCrEV8iRuGkwaqwMGQ85xTDMFJHkbqCzJ8bTrJrGkIefLtpJB/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sp1jZlNReMLg/wBv2PtZ/wDtRqzkuSCTmlEzka73HzHBqtNOWzzVP7QSaQy5qxGjBL8v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4H+U1Ijc1JReEuKmjm4rPL0qzUDNEyjFAlx3qh5xoWYmsmNFx5aaJcZ5qqZDQCSKxuUkS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yueaY0ZOao3AKZp3NFE24L0uOtRDUW86RSeBWXYTFZYxnjcKar5Z3zyxpoVjYlvW2EKM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OSParNvORkdalf5hnpUlGU9mkf3V/GqV3Dgda2pGVVOaw7+5RSeaAKeK8s+PxhsvBcup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lT7mQL/Jmr0C41UJnB/KvHP2g72S/wDA0tkvLTneR/sx/N/6FSGi14e1Vby3UbwwI6el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Pvh3Is+kWUxHLoDXpltArKMdKzaNB0Mhc+tbdiCU6VDbQwLjgVtWbQqnQVFgGQWTS9am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8xkKMCmyTlgcmgBYoY07VOsyp0qjHNkmn7iaANOG6zVlZwayIKtq2BQBdLAg1Vm70oc0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ms7UnSOGSSR1jRBuZmOABXlnxN/ao8F/D+SW1t7o+I9VUbRbacymJD/tyZwv/j1fI3xV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SWt3KunaNnjTbNtsbD/po33pP/QaFC5Ldj2v4tftbWejifT/AAV5Op3oyp1SVd1sh/2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v1r488T6hqniLVrnWNY1ObUNSuGLSTSH7x/p9KnB96q3i7wfSrjCxm5XMYSS/wDPQ07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EIyakEAxV2sZlXzJf+eho3y/89DVkwCkEApWEezfCNpb/wAHPG5Mr2dw0Ac/3SNyr+rV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K474QeKoNN03UtNaMNNKyXCH0VV2n+ddPJqTXBO+baPavKqx5Wzoi7oSaezslJI81+1Y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SmFO2Ku3EsEQLAecayLi+upiREoiWsizKv8ASy4YucnGK+hP2dNUGoeBr+ST/mHKNP8A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7FJKSZpmb2FfQ/w50NPAvwf063BKXmpMb6fzOoDfLGD/AMBVf++qQGLr18fObnvWPFeg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bcEZqpZqZZsVkB2fhHTBrGr20TD90772/wB1eWre8Yah9oup/wDrm/8A31tz/WrfgGzW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BbIff7zf+yiquqwrOXjPOUd/zh/+xrNgZ+m6SZNUeQj5csR/wJs130MHkWqxqOcfzNZm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/wDWrfuFFsUJ/wBmuYDFChJYiTnLo59huYMv5tUE+oCMxc/dMTD3ysit+i1DPOfLY5xu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2/zrndQ1TCbvRMkf3dqysf8A0KgCfWNe863OP8/u4R/SpdBtjctcRDPmTGSL/gLTD/Gs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3t/6AK6HwtlNawBzGGlx7ht3/oQqwPQbi/lEAZ1IUAyD6D5v/QZR/wB81TMsiALtO4LsH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a/nVrUtTWaBIwgwrrEf93/Vt/wCgVn2+ou4SRl5XBP8AvKqs3/jySVAEE/lf6Xib+8n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viuaLSvCGrXUHyvDazFffcjIv/jxj/75pLe3lwYjF/rJlT/gI3Z/9Fx1Q+Kcv2PwZNbg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sBtzt/3zDH/31QWUvCtklroWnW6cKqAfUsRz/wCR6vf8fHnS/wC6/wDKT/2Vqh0a2ax0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fkPl/wDRC1atrfHleb/qd/8A47u/wkoAYLbH7np/B/OP/wBlFN0/9/z/AH/n/wCAn/4l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PRP/Hj/wDZR/8Aj9LHuRRkYLnan/Aj93/vrFAFwD/XS+id/df/AIpati34OP8AcT8d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Px/1yD+d/wAB3Ryf41opNLaopkJPlEn/AL5K/wDyP+lICNMTspPRyP8Ax5oyf/HZmrNm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h/3lAP8A6FC9W3Ywo6jtlV/8ix/+hLFVK6YM5bpmT5vozK3/ALWaswIPs/8A8R/6FH/7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RcRH/bV8/Vh/8eas/wC0fZ7fn/W4z/46rf8AoULVrafb/Z/N8rrGkif7jDzQP/Ho1/77q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qtvOy/8ALKNiPr5DMP8A0aPwroLnCWqWbnKErGx9eDC3/oKmqWmWq4kCnggog9TvuB/W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XLo3zoGcH3aPcP8Ax6NjUFHIeK5fPkZwfnAZvruTd/6FCay7KFMuiHoshT6fvgP/AEKP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BwPlMgT6BpsD8vONU9IfagkK/ejTH0/cMf8A0GSgC/GwuLk7T8sr8H/ZZ+P/AEorZtDm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/lA//ssn51z9mpgu4oTx5USKfbanP5G3/SujC7JQmMc+Vj0w0kZ/9CjoAtfaFtHOcMYT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JmueuyJUWIn5ijL9CBNH/8AE1evUMsDoMqDHn3BaMj9SmayribdqSTYwu7kf3Q00bf+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NyhPR5VkP/ApFLf+jc1f01TLbYP33XYD6OYR/WOs63QojM5+5Egc+hWFd36w1v2No1rd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7rKUJ/KQVBZ1mmOjynd/z1kA91cKwrVzGGBPQRlT7lf/AK1Y2nW5htYWY8hY+fUKdtXi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6so/woAbcYLs2flIU1ftmU7h/EpxWR5ZIRN2RwPyrTsFIcHuzZoLNOGNbkIwHAGDV/Z5K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gWsDtjjGRUb3JZxzyaAMjXIN7n614V+1Xo4vfhTrbgZMFsZP1NfQl3AJ4Zs9a81+Lumf2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/wCWmj3X/jqua6KGlVMynsfl54S8I/8ACTXGoWsd3DaTQ2M13G0/3WMS+YV/FVavUvA3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8pNePW3/AB8RV6j4VIFog9q9eu/c0MLHsWgXNrBFC7MCU+bp127W/wDaZ/76rstB1b7K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Rzn7o/nEn51574bvBHtjmhWeP7mCPXcp/wDQq9W8NPot35bG1a3cshJXn/lpE3+frXkH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Q3bLKWJxjj/gSsP/AB2T/wAdq7rYCQwnOQHVP+BK+KoaNotpBpxEcpx5Kf8AolR/StvU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4eQZ/wCBxmsjVHnFtafv/LM2SoZVz/uzr/QV0jW6xXiNkHKlif8AgatQnhtYrtHDA734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1MmnNMI38tmwihv++KBnU6LCdjtj/VuD/3y3/166+2TMiY/P/eNYvhy3DwEf89N36ha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99mf++VqALtncNEevardxdF5EPoMVnkbW9KdI/ANWB2Hh7UXgb5T1GOK0PFSeZNBdp9y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iuN0fUws689DXblRqOjXSf65og0yJGm53x/CP+A11UZcsjOoro898QeBbDxE5uWlnsr1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tXjXhrwhqfjWXxlFp8lu9zoOpyWENtLuX7XtVWHzBvlJ3f3W6V6Af2ifBcRxNfXkDek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41eEPD/iT4hT6hqrWdtqevve2b/Z5GMsTIo3cLxyOnXivqKGLrU4cqeh5E6NKTu0fOHj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eWmn+D9U/tC33efHb7ZWTDY5H3vvVmeANP8Aix8G9Ve+0XRfE1np85xe2USyQrIPw/ir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rOsya1DFdqxdbhLN43Bb754Ufe71rP8AE3wTfjnWrKf/AK7xsP8A2WnKtKW41G2h5H8N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XP8AaGp7L0AoNfH2oow4KfejZD/s/NXoS/GfxTf2/K+GLmL/AKeXktGK/wDAhXn/AMZ/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BpmkDxFb3Sl5v7Pj2hGU968u/wCF4y2wMUXhTW/J+u79GrH2jKPdr/x3fnP2uwt4v+mm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sFfHGkRTbNT8QeKrOP8Avafq9xc/yryf/heVgM5tfE2n/S0j/wDiqt2n7QGm2/TVfEUf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PnYHp0/ibwlPP+58SePdQ/66anNGv/oS1jT+KpoiTo9nqEh9dW8SuufqvmNXL/8ADRem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/t1f/wBmqhc/tSacCf3upzf9dLKJv/QqXOzlft7+6dknxB+KOmZkt/EXhrRbT+FZpnuW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3xt+IiE+d8QdNmHpZ6Pcy/wDoLVz9p+2rNp8flQxXkkQ4ANhbn9M1qWX7cMB/14Kt/dk0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bFyV5bsd/wANO/EeyGfPuNQ/7gEg/wDa610Oi/te+Loz/pi2cWOvn6Zcx/yaSoR+3hZX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s//AMVUzftqaA/3xZv/AL1nKar2jM3Csup6Don7WmuyMBHc6JM39wahJBn/AL7Su2sP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hvTrlezw6vFJn+VeL6P+1H4K1lsPomk3Q7k2TL/Na6WP4x6DdLnR9I0S3Y9pVI/9lrN1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c9ptv2mL9QPtPgm7kHcwXUDf+zVr6X+0Zp+oymOTQZ7Rh1Es8ef0NeF+H/i94qt5/Kl0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0/h9iK9Bv8A4u6Zp/h+71D/AIQ6KOKzhad/NijVVUD/AHfmpLFQ2NlTr/aR6ynxQ0+b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/8A2NVrrx4sgzBPbfh97/0KvlUftmeFLmciEaVaRf8APO4hZfyO2p7j9prRLj/U6xpF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q9R2aPoLUfEl7dH/AI+Lo/8AXuu3/wBlriJNb0+adjJAXOerXXmn/wBFsq143d/F7Q9W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U/8AURLf+Oiox8QPC0H+r8R6H+NwzVm5NkpM9VvfGlxEpTTZdOsV/wCelzN5jf8AfO3b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/XeI9Kj/AOuFiprz1fin4Hg/4+tf0z6xws3/ALK1SD4v/DOD/W+JF/7Z2Lf/ABuswsek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hlv9V/2LFLeOo/D/AIpk1C6KzeErqxY/8vWoyrcAfgrbq81l/aA+F9vnbrGqzf8AXC3l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/DUXwy+0eTt8R/8AXSSaRV/9Cqk7D6WPTRqvjnULg+brOl6VafwfZ9Of5198rXTeI/h5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8Ri2vtMvZNgu0dla0lK4EgPysteHT/Gf4cW9xFdxS6xaf9NI57lW/Pc3/oNezfDH9pjw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WQNBGg8y31m1WT5fdtqM3/AlarUi09LH5yfEDw5rXw48Z6v4W1gSC+0ydrd2xjeP4ZF/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lc99qnx/x8zfnX6B/8FFfhz4Q8TfDrSviD4fvdIS/00RRytbbc3tswwiKwb5toI+X0zX5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0VFq5yzRqeZK2d0zt9TTdxB61HDcF05oLmutWOVxZYDkr1qrIck0u8im21zJbXsU0R+e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7+zL4Hk0j4paTqEswlAtrh/L+7823/wCvX1rcE7jXzJ+zXqj6v40sbmRFR2guM7a+mrj7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6obHh37UU/l+CNn9+ZP/AEKvkpm65r6r/apP/FJQf9fCf+zV8nFuTXZhfhZnIl34p8cl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zLW7I605MjNRI2KkVxTQiQLmkVjGaA3pSZpkk8dz6ip43Ddqz8EGpEmK0AX+/FN3HNV1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TTMvltuXPymucieAW4+Sti4dvKk+b+E1zKMRAOaALn2hfSlFwPSqPnYFIJ6pMmxblmyD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KRTSwqWIlaQnvTopD/eqtupQTis3sNHoXg7wCniTRZtTvNT/ALNtIpvJLeT5hP3ef/Hq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+3/hJZM+R9o/49P+Wf8Ae+9W58Lo4bX4YWgl8sR3Fy5/eQ+YpYNj7v4Vq3GoRcw/6H9z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2NpP8Py1yuZ0wSRw4+E2lOYUTxOu6ZN6f6IeV/wC+qSP4RabMsLp4p+WbOz/QjyR1/ir0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hAgMSFFwrcCpLMaJBFCot/lhyqgI3Bas3UZtyxfQ8vg+Ccd4pe28SrPGDtLC1xg+n3qk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9bib/AHoCP616tY/2VpkRitIjDGW3bdrde9XDqNqBzIB+FT7RmbS7Hip+B+tAcX1k34sP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w5W5sif99v8A4mvbVvrWT7smT9KkXY/3cGmqjJ07Hzd4q8C6x4RjhmvJLeZJDgeT8w/8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/wA2NH0eH+9cM35LXj0bZWumErmVi9BISjbWxXe+CHKWRJbPNeao42tk4rv/AAUQNP8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GcWKXuHai6OOtC3WO5qkpJFGWr1jzki/9r4+9UZum/vGqe40mTSCx8wzzGFeOK948E+K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NY3DWckkwiLxnqteQT6fpVvnzZby6/6Z7FjWuz8LeI1g0+9tbWyhS2RWkxLKXXdt+9j7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+p1XFuxxGpahLfTS5nllDHPNdD4G8O6lPqq+XYXRMY5kKbdn/AH1TI/GlxCxC7Iv+uMaL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9/eFPMmJYd3Zqz5bGqqNnR3nh67ju2+0tBaR/wAPmzj+lMGm2B/12sQxkdoUaTP/AAKs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0Yf72aqFgAaix6EKrUTdH9ioPmkvLj/dCx0f2lo8Q+TTPNI6Ge4b/wBlrnic5qLGTSsS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nZp9jGPTyvM/9CqQeKb+J90E8cJ/2IlH/stYEQOMV3XgrwtFqFuJ3HmEtgg1MpxhozWn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Fi2mQMTkmMEk96ZGP9JP0qW2j8myjj/uLt/Ko4j/AKQT7Ut1c8J/GdDoiZk0Mf8AT4x/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/2tbU/rWVof+v0Ef9N3P6rWnbndp0H+1q+awKsbEJzc3/vqCD+VaDn91J/vVmWpzcXP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/vZ/WhCsfNP7WuP+E20bHT+z1/8ARj1ofscfCQfEX4iLq+qQ79D0IrdShh8ss+f3cf6b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Lvwn1v4lfEq3/s5Yrawgs44ptQuf9Wjb2+UD+JvmHy19YfCj4aWHwh8C2vh6xfz5dxmu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Zm/Rf+A16WHp80rs1liOSlyrc67VyDmubluCM1t3D7+CayryBc8V6sjy73Mtrhyx5pwm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is+e6IyAKxZpEmuLgAHmseefJOKLiZmyaoSXGCai5qhsrkk1WfoaHuMk1C02c0iiKVsZ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OtUpX60AUbxuDWBdHElbd23BrAvW+agCSOTg1UsoPL8UaTc/3LuI/wDj9CykCq1xPjO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UIYMxH/W7N//AAGsLVPEO9mjHY1zGj+LYvEOiyXgY/a4/wB08f8Ad96m0JPtzl25X3rr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uWdw8wrTijcjOKbbwog4FXUHymtCAhyBVqJyKro+MjFL5hFUQaUM2O9XoJhjrXPiUg8G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o6ONs9DVndhawoL/AAKvRXgZeag0ReWXNOU1QWb5qtwvmkMtJ0qRQOajzgUxpsd6kC3H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cIQKr/btinmoI9YCMdxoAu+FIjBYSD0mkrVBBrF8MTSNZTZ/5+JauNcGHqKoB0UpVpgT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EefMYcfxCstLjMzc4yP4anEzeSmJFGT/ABCobGjG8asP7csj/etlX/x5qyd3PWrvjoET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Of61mjNVEmROHxTvMqANRv4rQkvwScdakMwFZqT4p/nZqRI0FmyKVZOaoRzc1ZRsjNSy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cqTVVFLGr0KYSsWaRIHfBqaF8iq04w5p0D4FQUXAuQTVC8j61cjnHIzUd3hojjrQWZ9u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ecmp4B5fX1qjcbpDx0oAlS7CN1pZtTUDrWVcblqjM7KDzQBoX2rgxMoNcxeXxYkA1JcT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Pk0AMitzLy1eZ/HCLyfDt/Lj988P2eH/AIFXrQUKOK8W+Ml+urXlvZxnMcIZnx/e7fkK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xO8wvdJuQI57aTeif7Df/XzXvGnXhdRzXyJ4nuL3wbqdvr2nZFxbnLKOkidwa918B/GDQ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JP7PZ1BxJ8y/nWPMa2Z66jZFXbS9KHax49aw7bWrG4iDpfWzIeQRKuP51MusadnnULUf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M6eOUN0NSk8VyD+O9Ash+81a2P8AuOW/9BrJ1D43eG7HPlz3F7/1wt2/9n20nVjHVlRp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NSg8V4ff/tDkD/QNGHubmX+i1yGufGvxbqBdUvlsYT/BbIB+tc0sVB7G8cNOR9QNcJAM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b8R/F3wl4UDrqGvWnnL/AMsLd/Ok/wC+Vr481jXL/UpGe7vbq7c95pmNc5cOSxyP1zQq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+j/Fn7ZVlY74/D2hS3TdBNqD+Wn1Cr8x/8dr5q+KXx98ceOJpLDUNbeDTW4+w2f7mNh6N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m+/1tct4tt9s0NyB94YJrelPmdmZ1aahG6Mp5WJOTk0wOaYGyOtGcV3I87mH8+tH15+tN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YTuiH6ikxGP+Waf9803NJmkArLGc/IPwpmyPBO2gnrSDpQBoeHddbw5qsF/F+8CDa0f99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LR1088ivAhjNfQlzrEXinSoNXsxlJkUyp2STHzLXl4hanTT1RgXF5aRA8E/QVmy61CMh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XUBJ86I/gKi3Wrg+VBIT7CuQ1Zm6NZ6j4o1zT9KhGyO8uo4Aw6gFtp/nX0j8SNUjhna1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HZV6D+X5V598DNOFx42a+dcw6XbyTknpvP7tR9eW/Ktbxlepd6jIc9yaQjj55Wmu2781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baxrC3824Jx3r1TwToQuLm2j29WBP0FZMDq7fTV0nw7p9vJgF83L/wDAvm2/Xb/KuckH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/HcV2mrn7ROe43//ABVUrDSY7hxkfvRhP13VjIDT0rT1tYkJGCsZaszWL7dA/wDwDH54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QfvP5f61yOoS5MK5/wBZs/8ARhFYAYNzclYlb+7Mrf8Aobf+y1hTZCFMZwrx/wDjkan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DW7D0G//AMgv/wDFVE9uGdsjjEx/H5aALmm2mWyf77V0XgmGFdbuJrgfKsSLn/eZmb/x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8f8Av/0rp/BEMMOlSXkn/LZ//HQGH/ssy1YFsafLqAiih/4H/D823y//AELa1UtQt5cf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/wCOySf98VsfZ7u3t5vK/wBVs2f8CwR/483ltUesaPL9n+13c0flSTfJbxvuZPmkk5Hb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WAzNO0+7+0WtrLLH5UaLO/8AvbgP6Fv+B1zvjyBr3VPD+mTkNJEzu8n8O3cId3/jtdNp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nSf3P+/ajp/5E/77rirmI3/j7UDHL562sSWjyejKjKxH/bQUizqRcfZ7eKX/AGN/5KD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f880ZP8A2n/7LHV3P/LX/b3/APj2f/QZGquP+mv+yj/73Q/+PDdWCYDYAziIHne/8/8A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3yv8Ab/r/AOhRUn/Hx/20Rn/PcP8A0KpopPMaGTP33V/zZG/9rVotgKrwZPkqOGLRD6N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QuX88gn7sr8/Qu39LiowvkvBnqiK5/4D5Wf/AEE065X9xDGOpBAPvtYD/wAehSswKc97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fiNkn/oStWbNF1QdQjKPqoZR+sYrSliSaV48fKJAB/umQL/AOgyVXVRsilPs5/Exsf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cSzSMOiSSL+XmZ/9Bmz+FdPoNuH8pjx5zxsf+BeSzf8Ao4/981g2sSW0WB96ON2/FY5P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kMLIvWISAf8AARcKv/ouP8qAN6xjKWoBXBUB/wDyGjf+hRyfnUV3Iqs5A+UMq/RfNOP/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Bu42Kwz7jzOn4LKawrtpBHcR5G4x9f8Aa8uVQf8AvqFfzqSjlNfuWeIMV/eKvP1EY4/7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WNRkOu1f93Nwv8/LNJqC/a9ZSPpE9wGb6GZeP++Zqs2crNFCxxn5HPsAIT/8cFAEumxC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8+m5+P8A0oP51qrMJQzH/nmz49MIrY/76jasfw+xWLDffUEfkr5/W3q8JMXajPyltv4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AAirsk3HiJufp53X/vl6xVQrbOTw/lqCPdYf/tVWpbhhbSEDJMSsR7+SGI/OJqbbJ5l6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vzSqP0kFAGpZWheeZOm9to+u6ZR/46yVp2dyxgLoDyrt+DLGx/8AQTWZb3ezZN0G1H/P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FdIswsMkFE/9GI38loLOhtGZIiD0BaL8D8y/0q6jNIR6lFDf7y/5NQW8fmiJRxlMn6qx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ub+8OPqB/wDFUAV3j8naea0NPIlb6U57QOvNW7G2WMkirLJ9XmWGCAZxWel0pkc5p+t/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C7AUAawuPlm9Nlcl4osodX8I61azSeXutJonH3l+aHGf0NdJK+3T7gd8YrIg8yWKeGOH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eGUfX7wq4bkNH5GT2/2e4r0Dwu58mMD0FYPjrR49M17UYoI/Kt/PaSFPRCxxV3wXqH2g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/GvVesTKx654c8zdD1++P/QhXqvhy0nayXtjZ/47FH/7NH+leW+Hp9kkYHp/Sva/BsUd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jF/9qLXmvc0Rsw299b3sMDqfLDBD9NzR/wDoJSn6gJLp5Wj5kJOfr5bf+zJXTXJbynuC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IK52zlzqkiL/f8A/ZlH/tSsjQptqN3prBm4EbFhu54GG/k7VueHbm4lCxyplQUUkDHO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FHCsHGQsZ28/eQrW54dnY2MRKgu8ivk8fxb/AP2asyjr9Jf/AIlSyAEYjV/ywP6Vq6SM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tUrbm3m/55bNlL4dfffAjPTP+823/wCJoA12VWmAJ4DZqGRtxC/wAmljRpdTIziMZNW0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MYXMZlLQk9f6V2GgeK3t3gDLhgeuetZ9voUTNwozmrr6CIXWVxsijO55GOAF9fpW0E29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R0HwreXd5exv+9uynl+WvlPnndXiHhbxh4UsPEHiaa7tI/JvJ43g/cLL8oXn/drtf2nv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tpqFndy/bF/495lkbbtYdmr5sFxg5r6ijT9xXPEqVVGTPpTT/HHgGYeWILNX/wBuyX/4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wb/z62X/AIA//Y18uLP582Jf9XXdaNYS6/p5lil8q7j+R/8Ab9/+BVo4WM1WuaXxf1fT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oUjjifzfs/7obt393j/L15q/iDXz92Aj6qp/pXpB8L384P2pY6pv4XMDkbVrLlH7U4uP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FCQP79oj1EfH3iFifNsLCT/e01a7WXwm8ycA/gKqDwJcHOJXX6HFUoh7XyOMuPHetYOd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/wBmqh/wnWq5OdG0s/8AbCvQD4Cuef38n/fdU5fAt4pOHLf7yhqrlM+dnGjxtffxaBpr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M7tlOfC9g49gx/nXXP4T1VR/rs/9swKqSeGdRGdxDfUijlDnZyv/AAlb5/5FGx/If/E1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JES1/8AHP8A43Xa/Y5f+gXbf99mprbTri4mWGPT4PNfhI05LH2osPnZ5/oM11c3901t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IS2F3e1dDAdRX72mRj6QMK9F0zwL4kiB8zTRZRf89DEo2/WsC41mG2uZYpdV82WN/n/c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OylMqeHvFevW8/8AxL3MR/6Z7q9I2/EDV9Hu7S7he7tbiFkePf8AfUryv3f/AGauY0jx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0k8c0jqgQKE3sa+gNA8LS2NoofWcS4/5ZRAt/wB9VxLDxb95Hdz6HxDL4X0S2lMMvhbW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VLyy8L27FZrDWbZvRozXr3iy0s9I8R3WnWOuXWpGNv3k1xqWw+Z3AXbVQ21wykfaZpB6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zBXRwTkeSC28Jt0uNSi/3oz/APE1KNH8KDhdau/+/j/+zLXc3nhvT7rP+iw+b/0wcx/p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2wmH0Vqqxz8zKlj4Y0aX/V+IJ1+rRn+lTXPgWJxmHXp2Htbxt/So5fD1lbDMltNbn1AA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5eozR+xwaOUOZl2H4ffazgeIl+k9oF/8AalW0+FcqjjV9Pl/4CV/k9Zdvo8xOF1a0nPpc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4X8RyrmyltGHrbXan/0I1Niy3H8Lnng8pNXs1P8AsgmtfTPg6ui251CS7h1HHSPO1d3v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/rvth/3Asn/oO6q+oatHkiW//wBL/wCedxG279a05CZSsit41+HPiXWb7zLu9sMOAiWw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jZ/gh4kh+6bKT/ddv/iK2p7Zj/Ev5VAbR2GAy5+ldkFyqxnzmdD8IPFaKf8AR4m/3XP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8XEnGls/+6anNhex5KTyL/uuwq1YnVkztv7xf92dx/7NW0VPoLm8jJuPhF40Xpoc/wCa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/mCXH4Ff8a9B0/U9c3Rj+177/wAC5v8A4uor/W/FFvqEvk6tfRRb2x/pcjfL/D95qrlq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4P8AE2j/ABHWLUNPuIbX7FO6eZj73FfVd5p13GcvA6jOMnpXzp+zX4l8Qz/EkLeaneTW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Kt93qM/Wvpl9Xu8f67vXjYhNVNTaOx8+ftP6Fql94Ttxb2VxOTPGf3cLN/f9K+Vz4T1z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Byf/ABNfZH7Rvj3W9E8P2xsr3yi0qZ/do3d/UewrwJfi94mxzqCE/wDXCP8A+JrrwztF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FqduT5ul3sf+/bSD+lQrbypw1tIp/wBqNxXrifGTxHH1ks5v+utnGf6VZi+N+vgYaz0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1cxieLhsc0qzxjrXuY+O2p550Hw+f+3H/wCyqS2+Mz9/C/h7/wABX/8AiqjnkugrHiUb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dW+LtpMP33hDQ3/3RIv/ALNTf+FqaCf9Z4H0w/SaSn7SXYVjxAEYpCgNe1n4i+FT1+H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/wBlpP8AhOvBs4/ffDuyH+5OG/nHR7SXYLHilPFe0f8ACYeADn/i3cA/7eU/+M1l3fiX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LJIP7jurt+flrQqkuwWPJ5j+7f8A3TXLvJngdK9uuNf8Gz283/FIW33f+elYMF34Dkzv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WH/ALPWik7CseV0yvZobP4Uy/63QNag/wBxy3/tao5NA+FTf6uHX4/+2an/ANqVn7QL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wf8ACtgd2ravH/27E09vh58MZc+V4t1GL/es5P8A4ml7ULHiq9amTBzXrx+GHw36/wDCa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/wDG6T/hU3gAf8z5L/4Ct/8AE0nUuhWOl8CRm0+G2hpF/rW3un+yxcndWxqAiN/FdxQy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/Ue/A/irS8M6Fo1voWn2dprsNzawoVim8x4mcZPUdq0RZ2tsxEdwJcdxKX/nXKy1ocva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FfR1Na67/wDnj+lbNu8I/iH51bFzDjG4YpWL5jnw7DrEn409WBB/cw/jmtllgfoi5NTW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H8RSsFzmWZwTiCEfRmp1hcyvOVK4HsK67+wLoxk/ZQffep/rVF9AuYiWFo2fYZp2C54h+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/pm7/wAxXlCHANe8/FH4Y+I/Eur2lxa2DPFFD5QJdfvFjXEH4FeNDn/iTP8A9/Y//iq2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H/5B/wCNNPwS8aQ9dGb/AL+x/wDxVdb4V+GPiWytWSXSZt2c4Up/8VXsYGVpu5y4iN4k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XHC1pHwbrkQ/5Bdx+Qpv/CKa530u5/IV6znHuedyMzCuR0quc5PFbh8Naoqndp9yP+2Z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Njcf9+jTUl3BpnyjcebPXVeGrS9stFvbxbaQQ7CpkH+0KzxbxefF/v16bousrYaRqVsL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/c3Cvz1ux9vGFzyafHatfwffy2eprKn8PFU7qONj+7FdL4B8PrqmpxxCVQGovc0SsJfXM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ZainJXiup1/wrLoRM1xJAMkgIsoL/lXLXHU1jI7ILQZuOOO/FT28Dvk9lqLy2MqqPTNS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UGiC3MstyFC7iW2pXu/hPQzpOnQJIwV3AZ64P4XeFYNW1Y3lw2La25/GvYNc1PTLRIYb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zq6c5nt4an7OnKZqQ8WygdMVBEfmc1ND/wAey/SoI/8AlpXYvgPjanxnUaIP9K0Ef9NJ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DusNOH97Uyf0qhon/H5oA9pD/P8Awq9pPzWWif7V+xrI0NWzOZZT66ka1I+YD9B/OsjT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/Ste3G62/T9aEI3fh9o8WqeO7qR5MpYBbkx7+rfwjH/j1er3kpOSTzXzrpPiu48LfF+W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hWOZ4u25P/rV9Arcx3cKzQyLJG3Rlr2cNNJWOSfvEMku1SSeaoSznkk1Nckgkms6Rt5Nd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gSajULLnipvs4PJpCixjiuZmkStPYIyk1i3VgATitiadgCAaz5Jck5pGiRjyWmM1Xe3x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kfrQUZk0PWqMkWc1qTkc1SfvQBj3UWc5rLntFbPFa942M1lSzYzVpXAzWtWBPFZeoQsM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dU1IruFJoCXwhri6Lr6rO+22uT5Umensa9r0/TlsPM2nO9s9OlfLOq6iWJ56mvoL4ZeI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RH2uFfLkGe38P/juPyq6RhUWh2X2kIME1LFfE8DmqEcDXLcGtezsVhTLc11nLqCXB7in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FQvOuDiqGWBcYNTR3IPesoz06Oesxo2lmHrViO62d6xI5j61ajfcKzNEbkNxuGc1dhuw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tSJOc0hnSfawy9aYJN5rFW5ZR1qeC/2nk0gNT7M0mRWZqtnJCMjP4VqW2op1zU0xS8Qj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UpLrSbhpU2n7ZIv/AKCK3vtsPPmjFYng+NrdL+NcbUuc4/3lP+FadzskDfLyKhDQ2Zre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opIidmQKxblgY1KjkVYt7m4itWKpkVJaKvxA/eQaK46CSRf/AB1f8Kx+MVoeO5WGh2c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+8r/APxNc+Ln/R6qDsTJXLUkipnmqktwTnBxVZromo/NJzzWl2JJItByO9OSY+tVY3yK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IR3q9bSGqESZq9bpig0SNS2GRmrW/auKqW5wtMnnxkVi2UPnbOajibOagabINEEvWpHY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G53jBNQSHcaIITkt2pFD7iTBFUZrhUU4qa8k7CsqUEKc0AJNcAgk1myyGViB0qfy2kzT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Qe1zTPLWIEmrcrbFJNZE8zzuUXpQBR1G+cRT7e9eV+ILRxciZl6nrivYTYAKQwzXJ+Jt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ZyZrBHhXxH8NDUdCuDtywXNeJeCNd+yXdzp0pwEfC5r6n17TvM0+dCOGXb+FfHHi2F9C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Oa53Dn2N1NQParW4zWlAd6mvPvDPiNbyFST1FddZ6gWHB4rzJtxPSpNXuapTNJ5Wajim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XOyxD5WKp3UfyGtJh1qlcAYarRRg3Y61i3I+Y1uXo5NYd1wT/n1rVGT2MK+4krD8Qp52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6hNh6pToLiCeLqHXI+td9F2dzzayvFo4sEijJopK9Vao8RqzCiiimTYKKKKACiiigBtd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aks1YiC8iZcf7SjdXK9jVnSr1tK1K2u0JDW8qyDH6/yrCpC6NIPU9hzCOTiqd/cSzjyr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sL4Ws1mcRXECvWR9jYf8tSBXmS0Oqx7H8LtIXw18Obm9kObvVLpvm9Y4vlX/AMeDGud1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5NdleRDRvBXh7TRwbfT49wH998sf1Y1yVuu6bpmsxGv4S0f7RcJ8vevW/DOni0mZ0G3yY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PwBpxaZXxnA3GvSNPcGxnfHNxJ+i/wD2Vc02BT+z88/yqUYtwZOmKfuyDxWdrFxmLYp4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uN9yAx+QSqfzBNc/f3R8uJz99UXZ/wCPNT76/wAI7k8I6sfwVqq20ZvndW6xs6L/AMBX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t/tHnD/P3I637HS/tDyMXw251P1bDCo9JslSdPMHV13/AJKP6V0FvbyQCIf8tf8A0KgD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H9xv++sV0mnMkHhjTom/54b0/wB7b5n9D+bVyuuDImzz8vyfjyP/AB4V0OiX4vfDdr8x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j9DQB7R8N4tP0vQTrksX9oSu5hh+TzWijWXZwP8Ae+bd/drW+IR0nx54P1M70F1YDzPt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n/eDfrXnHgrx6/g6SWx1CGSbT5ZmkhliHmeWzZ3K6/3flz/wKtfxf8QbPUrS50myhXbK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1x90DuzL/wCO12c0PZ+YHB2liJLRnViRJP6/3i3/AMUK8/8ACx8zxTrd1/euJjn73/Lb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4Y7K3t3jUrJFIJAI/uttHmf+yLXm/wANZzc2d1cRf8t3LOf9lmZT/wChivNnIs7cWxH7r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ej/qKhH+kH/rp/wHr/8AZCjGM/8AfH+7nj/0JadNlreVj1LPn6suf/Qg1SAIxKmXq4O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5WqYWoh3hD/qwyL9FEm3/wBFr/31UajzS23o8gUfiP8AB/1qRLrb+8P3S0Z/76aM/wAi3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zf3Wbyh9P3o/9mSoTP5rxv2d95/Fo2/9mkqu05jgg5+ZULE+6iNv/abVGWMcr2/cMUH/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Eq5SNjj5grfmEbH/j0I/OoZowMxAfKDIn4bpFH/AI7t/OrIuI2P+zI6r+bKx/SQ02G6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z/5DZv8A0FqADT4TPe4f7rNsP0aRB/7cV2ehxIwjdyCGVWP4mJm/8dmb8652xQRl2A+Z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2+fwrrYtLaCIRrxg+SP+Aq0Y/wDHo1H4UAWZIgbQoGIYiNF/3ijKf/HkWsjUrqNcyA/Kz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j/vmVq1L+Ta8ZUciRmUev7yOQf8AjrN+dc5qMIW0QZzlWUH3CyKv6w4/CpKMZ0JeSTPz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MNTRnZuQH74K8dv9cq/yjNWFjjllcr0ds4/7aybfz8zFQWMabo2Y/cEbN9P3Lf8AoLPQ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PuOVJx6GTn9Jm/OkZ2W0DnmUR5YerLGC3/or9Kf5ZjtUUcsAqj6+SvH5wmnRIrF+fk8x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ykqAK821Lww7vlkmWMN/s+YyKf8AvmWo9JbcI5yMY2Tn2+WFiP8AvpH/ADqvMGkSGQ8M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/wAeRqtQqYYSndkYfTieMfqq0AaEEeMREYOGi/8AHZ4//ia29LiJ3OvO7Lfn5cg/9mrE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bzfzkQ/+1GrpvDsfliGNucLGp/4CrIf6UFnVWq7k/WrsSbe3vUNjCcdOOlaQhwuce1AE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4waNgCvRakEGrLI9TCtAPasWyw1w4NbM4DRMD61kIBDcMaQDNWufItggPJOTip9DjZ5b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X/7EVSnAlYZ5x/n/AL6rofDtoJtNXtgL0+X8vzqqejA/LD4s6B/ZPxH8V2IXCQajcKv+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DaPetpGtwynIjc+W49q+i/2qdDitPjp4njiGPtEsUz/7xiDH+deDaxpItbmNu26vVjK6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iMltk5G9Xf8A3dymvZvAE/2ezTjso/8ARbf+0zXgPgib/Ro/90fyr6F8C4kCIOmBj6Yk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WbKR3tldNPAtszDkBOf95oj/ADWoNN0GUzLMrD5zHn/gS5P/AKLFN1GxeEI8LEMyBvx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yubmOxnkVjiN9w+i/MP/AB1jXKaEN7pNxcuNwyFDOP8AvhZF/wDHhW/a2QikGwZKo+Pq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Ro2uMDsuf4FAYn02hP8A2aNvxrqNM1K387ey8ptdh+DKw/8AHTSKNIXH2e3m/wCBf98m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eCI1f/gQ+WqAv8wYi/ueX/wLdvqaO5lNwPJi4+agDcyd4bPLEZrXs1w3XgA1z8TS+b8w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cQjPXNWB0OmKPMr5K/bl+Nd/ZasngHQ5nht4YhPqUsT4aRm5WP8A3cZ/76r6xsb9NJt7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QSXDfRV3V+d/jzw7F4v8Uajr2oXs4vL+4kuJWb+HcflX/gI+WvVwdJyfMcOKcuS0DxyK8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/DUhv749J5f+/hru5PhxagfLeyn/AICKiHw6iPS9k/75Fe6tD532EziV1TUY+l1IP+BU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cn512LfDVR0vm/FKib4dkA/6Zn/gFPUXsaiOdT4h+JI+mq3f/f1v/iqsR/FLxVF93V7s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WhL4AZM/wClqfwqnL4OlTIE6mjUXsqg+3+Lviu36arcf9/H/wDiqlf4weK5+uq3H/f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IRiVc5dTUT+G5ezj86NQ9lUOts/2hPG1kPk1FT/AL8Smp5/2jfGV5C0N3Pa3ULdUkt1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g/Ov51Xk8P3S5wQfxouw9lUN+4+KeoyuWaMKT2jbaPyFEXxVv0PSQfSSuXOh3efu0f2Fd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VDtF+LV9jrP/wB/FqxafGK/tLqG5jeZJ4W3I+VJU1wH9kXQ42Un9l3Q/wCWZouHs6iP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bby7zSLS7DdeGXd/4/XmUvjrQ4tSubq1smtI5HLLb5ZlT6V5u0UsJ+ZSKUc1DimUpVVo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Ph/XrbU7zT3vngIaJCxUA+p+U5r3C3/bP8L/AGCb/iRTfa/4P3j7Ub3+SviqG0luplih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UszH0AHWrK2N3EjM1tMqq21iYyAD6H3qVFG6qVGtz2DxH490DUtSlvLRoLaORy5jkUvu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8X6K2MSWn1Sdlrxshucgj60+FcA10xtYyk6j6nt7eKNHmXC38Y9vP3fzqrbavPYHzbTV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ifdXjefIyaPtdO6Mbz7n0wusWlzbwy2mt2/mlPnt5Nu1G/wC+vmp4g+1wfIlg0v8AsurL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7AevUn1q+moKv8IH0WlYzlVqRR9CnRr89dNDxf8ATJ4ZF/75b/4qtG28DHP7n7Zp5/6Z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W2tRKP4s/T/69Wh4gXtJIP8/WlYhYiaPo+28L6/p4+W/huYvSW3Ks35UuqfD1fEpsE1OJ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cbm2/wB2vnFfE9wn3L+5T/dlYU5fGmqR/c1jUE/3bqQf+zU1oP6xJ7noWr+B9W0/UJrT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JcR2rMrr2b5arweC7of8fEd9H/26yCuNHxK8RKeNe1D/AMCWqdfit4nAwNf1Af8Aby1a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cWhW8AI8qcn1ZSDWffWxglIjVlUetc8nxl8WJ08QXP47T/NanHxv8Wf9ByY/WOP/AOJr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k7cE0X2qm8uWlPT5f5VnJ8dvFqDjVwf963gP81q5D+0F4ojz++s5P9+1jNb+1uhRr3Z6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U7hsqtlJx+IFfSLnk18U6f8AtHeI7R932bTGf+8LMKf0YVrp+094nP8Ay66b+ML/APxd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3eMhFanon7UZzpGlen2hf/QXr53K16Hc/He617A1TQdGvf8ArtAzfzarlt480S4Gf+E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OKrWk/Zqxzzx1Pc8u7Gm5r1eTxV4ZYHzPBmmt6+UzrWLceOvCMRIPgKEf8AcQcf+y11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hwanmpUY+tdHc/EDwOAfN8BP/wBs9Vf/AOJqrB8TPhwuRJ4P1KD/AK5apu/nWftDqWIg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v/wsb4Yn/mXtc/8AA5KsxeOvhHL9/TPEsf8A28Qn/wBqUvaGyrQMBbjBxUguOK2h4l+D/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f/4qpxqvwfm6av4ohPvFbtVKdylUi9jnPMzRk11dvc/CZ+ninW4v+u1ih/8AQasLa/DC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66aQzf8AoNWpA3c4G/8A+PeX/PeufBx0r1y48EeAdQyIviWYh/000eT/AOKquPg54OPM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T/4qnziTseWicil+0H3r1EfBvQT/AKr4naPL/wBdbSSP/wBmoHwM05/9X8RPDJ/35mWp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Xi+KU9dWI7fpXpEnwCaTP2fxz4Um+t8w/wDZTUP/AAzxqrH5PFXhNx/2Em/+N0ronnT2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qcatH6Cu4X9m3xC4/d614cl/3NS/xSmj9mjxm3+r/sqX/c1GM0XQ7+Zn6H4ySzhigU4C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P50y3/Zs+IXbTLb/wADoP8A4qgfs9/EVef7BY/S5h/+KqbFJmjH4wBXqasw+Lx/eNYq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/CN3B+ksLf8As1PT4SfET/oVrw/Qp/8AFUWC50CeMBjpT18XIOqCuYf4c+OoR8/hrVB9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F8AO/wAOat/4CSH+lSaHTXHjWMZ/cCmW/j1Bn/Rx/wB97a5M+HfFB6+G9W/8AZv/AImq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LqKfW0k/+JpWA6LW/Fkt9kRyPAvpHIf55qCy8TX0f3NSvFx6XL//ABVc4+naqv37C7T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hjubXJe2mH1iIrWG5hezPqv4P6n9s0GF7uRrhz1aZyx/U1s/FLWo9NsbD+zJHtJZN2/yn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UZvDkJJK8jtitTx7dGcWeW3bQ2Pbha7cPFOdiJv3SC38ZatB/wAxS5/7+VqQePdX5/4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MTXnh1Bc1atr07etet7OL3R5+p6LYeLdWuPN/08n5D/AMsk/wDiayf+Ew1D/n5T/v0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uvNu3j7GsyarhTitkGp8e6T/AKTfRK3TfXotx4mm0Lw/dW0dqWWccyt0FcJpx0+3zLL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3d22p6DfW0sW/LL5R/ujtXwE+591T10PMZpyK6TwZLLDdJJExVh3FaeqeD9Os5UkkuZ4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rXq37Ofha18RfELSbPSfCsOrLFMr3P2xPPXy+7Nn5VpwJl7p5Bf3c9/cMdxY5b7nzf8A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n8QR/Ovrf9sfxRrWreI18KaXpttoXh7TsNHZ2UYjEuSf3ruNu7/d/hr5+m8Jrb6Zc3t1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lLQ2pTuclPe5i+zWy+RGepqqlg6rsWXJP8dT6fa3F9JsSPzGPYVbutIu9KO4pk/3DWJ2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3EVhHaIu4yMK6rUNJmsdTNlJB5M8SK79P468hsfifq2jWgtotigHqFXNRWfiXU/E/i6y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Z3+lSoLcqeKk1ys+hwCsA+aq0ef3nzVNNKiwjmqaSptkOaR5D1Z2eiE/wBoaMP7kUjf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oA9bl3rC0i526pYD+7bSH/x01o6Fe4t/Do95DWAjesetp76hN/WtewGbX8f61xL+LtO0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JQSzPz/Eeayr74h3t/Y7bPZbA8+YDub8KpIDG+J/ifyvHF/HEOjKPyWrPg7486v4SdI0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uG+X/gJ/hriL+yk+1Sx4aS4Y5yRuYsaqpYrbuxdTNMOkSDKp/vV0RlYw5T6p0j49+HPE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ZeUX/gVdVp+uWGpxCW0vIZ0PIZHBr5C02aaKdJZ2Viv3YwMACujj12ZB8qon0QD+lbxq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vZwfpUT3RYev6V89WHxM1bTmGwiUDs9dTY/Gt2UC7sc+8ZrojUTGonqjtuzVKbqa5+y+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bd/SUYp1x430T/oJW34yYquZFIvTfeNVm5zWLJ8QvDIz/wAT6wH/AG8Csub4qeFIx/yH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y1k6qRqoNnRzdTVCd9qtXHah8bfDdvuEL3F23+zHtB/OuVvvj3GB+50Usf8Appc/4LS9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uN+D3rHuWZckqceoFeR6p8atfuQwh+yWQ9Yk3H/x6uO1Txxrt+SZ9XuGz2Rtn/oNQ66W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uYqD8yj6muE1zxXpVm587UbaP6P5v/oNeMXl48zs0js7HuxzWNdSbnPNOFVy0JdNRPbv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xZbp7a1O+aQoyofQc1718LYNzalbA42Ir/lxXGfCz4fSeD/BVtbuuL66H2q5OOct0X/g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vs3iWS3/AOe0LJ+XzV30lqcVV6HZRX6W8xXHC8VS1PxVIrFIeg71b8RaQ6xNNB06tXDT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W+pz6GzbeJZJrjDbnOelbv2wPFlgU+tVfDlpbPbrJ5Q34zuNLrMm3IHSouxFcXxLkZq9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ITL+Nb8C4iBqLgaEUuR1q9bScVjK5WrENyR3qizbjbJqwpxWZb3Oatxy7+9AFwnK1Vmk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tONsJAeKkCgmqNETzV+y8RiH7zVnXWnEMcCsi/tpUB25zSBHo3gvVrO41DUkGGIEbdf97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NIZpI4QQDjNeXfCSzlk1zVBIGBMK9fq3+NdjrME0GlSFGYbn/rQaIo3muR3E2EkCD0V9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YkS+Z/sVwsOm25EdxLDH52xt8kibvm67f0rc8IXRRZVzntSsM1fGcUUvg+Q94543/wD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/S5+TGSa7nX5Be+Fr9AeDGsv/AHy6155BHtGDUR3AnVi2eKlVWI6VLBGMdKtoqgGtkZEd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tVdWC1ZhnA6mgaJli29qlj4NNSZX71LFGWOaT2GaNmm9aju7bGTirVgu2p7mLctYSNEj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lJrRmgIzWfOhQmsyidPnOKuORFD71QsiXap7yTAxVAVnTc2TUMtuJAak80EHmmNOFzQB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cICTVqSbfknpWZdu0hIHSgCncSmUlR0pLW0CNuIzVuC0A5PJq2kAAoAzpYwqOTWEtus8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Rx61l2q7dxqGjSLOA8U6d5CyxY47fSvib40WH2TxtOwGBJCjfq1foD4r077RbGQDJHWv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1rxRBLouj3uqqsREv9n20k2zJwudo78/kamkrMJvQ8j8Paw+n3ABJ2E9PSvXdGuxNEpB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DfEWhxibUtB1LToicCa7tJIl/Nlr0Dwrcf6LED/dFcWKgkrnbhpNnf27ZQVciPFZllJu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OeyiQtxVK4fg1Yc9ao3L9atFPQzLw8NXO30m3dW7fyBUNclqtxgHBraOrMJOyMa+fdIa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k1f8PeH7jxFrdnplqJPOmJbdCPnVVUsSvvgVs6qpQc30OKo0lqZ4+CHj0/8AMsX/AOS/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0vXwrqp/3bdj/KvXx8DNTx/yMPi+L7v/AC9HuP8AK1T8U/CnW/D3hfxDqw8aeKopdKtv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ePu5Vq56Gf4CrNUoz1Z5TijylvhN42jHPhDXD/u6fKf5LVW/+HfivSrOW7vfDGtWdpCu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F9SdtfYHgLxVq0HwU8K6lKz3U8lvEjyz73L/ACk7ztbcdzDbW14+1KW6+Bevzy3Uc/2z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rEqxt2Zmb/e/36+lRhY+AqKKKZIUUUUAFFFFAHf/AA81H7daPpMx5jDTW3/sy/8As1b0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NSk0XVbW7jbBRst/tr/Ev/fNerXU4835VzEyhkk/vA+1eTWg1JnTCWh6/wCNrnzb+FV+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VkaLamacnGRU+rym5ngY9Tbx/wAq6bwTof2pg23PFcZB2/hmx/sjQ3nYAPLhVrcuJxYW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f8CpEhE9/YQD7lsTM3/Af/sqydcuCQT+NZM0RJcXvlxs2a5e91fz3Zc9sVLc6gZIyuaw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YyqLg3Aj99r/AJt/8TXReH7BUs5fJ/vN/wChVm2FjvJJ9q3dLjwWVciIyNtx/d3UALBb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fj8uz/e7U+OzwY8Uy/nxbH/ppuRP6fyoA5TW9Q+ziT/cOz/ZUkkf+PBlrp7KNItOgjj+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Wv/ALLXNY/tDWLWL/llI6v/ALO3iT/Guy0yFH0S0DxDEkR6f3mj3f8AstKwC3HmRvFu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o3/xVV7AoZZd8e4gDn1421oNbGWSX5eVVv8A0FWqKGBYZJueNzbPf5t39axAZqs8FvpF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WC+ihWX/AOKrj/h9bIdEgZU2jH8+P/QlFdN4vlitfCOoz/3NOkT/AL7Mar/6FWX4Ng8n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ds/3SS3/oVSyzaeIy24DDDPtUj3Zdx/8AHlx+NMt1Rlif/aVv++nU/wDs5/KrMx3KZRwC5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WqksTRrIv9xGP02rP/7Mi0gJLX/RbUuf4VB/RCf/AETTbmIxxOg6oGX8VEqj/wBFCluH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82lX+TLTUn85tx5DMG/Py2P6SPQBWmtxIxUcBv3efYsy/ylFV4B84nP8Asuf/ACG/8g1W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8dqt/wC0ahniKeZGPVl/SZP/AImgCt9lkCPjqvyf98qR/NMVYht3VZU7NkD8pF/9Bk/S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iSYH8DID/OTNOsSS1u577W/9Esf0En51QHQ6BA88jdzIzD8ww/nP+tdHJO0sn2oYwT53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xvD0TW8UbE/cC8/TyT/7RrTliaGAQZ7eV/6Mi/8AiKAGXB3QiD1jZPw/fRgfmqn8axrj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34NIHH5faK0pLgL5cn+7L/30YZCPyaSsnJ8lx/zzAYf8BRlx/wCQKkogBIjyeGVFP/At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izcSLjlFMX/AlWRF/wDHoV/OrE1v++nj9zGPf5pk/wDQWU0/TwGv5GPR2D/99MjD9Js0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5BlBP0E3P/js9R7zBoqZ5cKzt7lYlZvzZGqHUJiEBHLrCzfiI+f1hFWr0ARrGvYMP/H5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eeFZbidAeP3sRPtumXP/AHzIKv6awkRj2VlY/wDfyN//AGesayugGV2OU3Rs3uC8Lf8A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6fOWPPloD/vCNc/+i6ALMMAuYiM/MyLGT6fIVH6xV2ei2e6aMjowc/j8rj/0KuPsTs1E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GfOP/x2vQ9Ai8uKLd1Eak/Xao/pQWbtspaNhj7yACrDyn7O5xySTUm0JCD3UYqs0y+U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yWHrVsABFPpVRo9rJ70559qNVlle6fYjEnA7/U//AKqybtFnjPY9W/3cbgP61oX77rUt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yKxQXAYE8gtuP05P+FAF6yiE6nths11uhQeTp069diMf/HTXN6Zb+eox/vt/47xXV6V+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P5GmgPiH9qzSkv8A4ry3JX/X2kYLY/ul1z/45u/4DXhPj3w7Lb6SL1odoglWduOg3FWH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1n+0foyP4v066VQ7fZ9u0/xDzmyP1Vf+BNXA654EHiXwNq8UeG2W0hVvUhdwP/fPln/g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5B4KIuLZJYv7of8ArX0B8PLbyLeP/pmB+mP/AIzXzn8PbWa0WDb/AKph2/WvpjwXHJY2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Jc//HFqJyuCPQp7aGARS/5fDf8AxJNQW9vgRQ+ibHH04P8ASn3HnW4/65p/Lj/0GSpdO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+yn/AI6wb/x5RXKjaI2DTIopHEgGMKH/AO+QD/7LWlb23/f2P/x5hwf/AB0rUn7oW/13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/wAfH/TL+/8A73b/ANBplC3Fv5H/AGz3On+8On/juamgufs8+Yps/Wsdo2lcgybv7h3/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JaQySbO/8H9KAN+PUDM4fPIxXUaKyXGe5FcPYQiNuTwCP1rvvCNjumLHpjFaxVxWH/ET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IXEq6fKuf975f6ivgu7uTNIxbn/9dfd3x7m8n4R61bg4+2eTbf8AfUi18QTWER6V9Tl9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zJVx6VKrp/dwfarMmkuoJUg1Ue2mjByv416vsZLY5XSbByp6VEVFMJYUoY45rNxa3Rly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ZVzByeK2ic1UniDZ9amxaOenTbmqTsckVr3UPJqg0PNQSVgGxTWq15ZpjwnFFi0ilkZ7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QYJpBGuMZpWRpYiVgz4qDUZ/s0fAzWjDpjNEZB2qrNai4BDdq5KkuXY9Kjg3UV7HLTzG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VC7utadzpAZDsFRwaVKFxiphUvuN4VR3RtfD7W5vC3i7SdatQBPp91Hcr/wFuf0zX6C6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/ijpPlRyxappi6tB/wBdBg7h/wACr4M8HeC9bvbqK7ttNmnt43wzxjOK/RP9lvwpqv8A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qJdGubQ/dOR1XH5fdrVTOKdBI8F8R+CNP/aJ8AzeJtFtY7T4l+H4Vh1fT/KVf7Vtx0uF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r5wGnxHrGK+i7j4XfEHwv8aDquk/aNEis7rzk1DeqwPHu7/3vlO3bWH8crHR9Y8SX3iL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ZewxLhFm/wCei/7Mn/oVSsTDm5DX+za06TrJaI8TGk2p6oP++aeNGsz/AAD/AL4rWVc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Hl+y8jD/AOEesCCfJH5VH/wj1gCcQit0xAE8UeUtVYh0oy0aMI6JaqMCIUg0O1b/AJZC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aDZ2poj2FPsc62gWv/PIUg8PWpB/dDFdEsBfPy0htyvaqsw9lDscy3hiwJOYBTT4Uscc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OpBo+zp6GizD2UOxyreD7NugC1EfBFsej4rrDAvamG34PNFmL2MOxy/8AwhMWOJKiHgge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HHWmrEftI54oF9Xg+hy2t+ERoFklxNJ8sp+Wuc+3QQdDJ/47Xd/Eu3MGnWMX/TRv/Qa8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NORrx6zaqf8AWS/98r/8VW1YeLbWFcGSQf8AAK4dm4+9UDuQD81TcweW0Wej/wDCbaYe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s641/TLj/mIg+m6Nq4BmNICaXMSssorY6u7e3mz5WoLIPZCKxriwZ2JWcH8KrQEgck1I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g4w0Q06ZJj/Wj8qjOnS/89BU6ysfpTw5NSzT6uiqumy/381IunzAcGrCuakWUgHmlcPY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vwpIO5qtHcmphckCrU2jKWGb2kaKyTY+8akWSb1NZX2xh/F+lOW8b+9RzsxeDk/tGwss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NY63r/3qet6/96jnZn9Ql/MaEt1KAfmP5VQlu58nk/kKX7Y2PvUgnz3o52UsJKPUhW9u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LqNwo5J/75pwmA705bgHvRzM0VGS6ka6zPGcrK4P+yTViPxVqCcLd3IHoGNCMrdQD+FT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x+xl3LUfxD1+LldW1BfpdSD/ANmq1H8WPFMXC+INVX6Xsg/9mrN8uE/wCk8iA/8ALNTT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8aPF8I48S6t+N65/nV+D9oDxpB93xLqOfeTP865E2dsesQ/M0n9n2p/5ZVog9nVO5j/a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4/8A10SN/wD0IGtFP2n/ABrj/kLt/wB+Yf8A4mvNhp1r/wA8qkGmWrA/IRQHs6x6jH+1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+MMf/wATVlP2q/GQH/H9D/34j/8Aia8l/sa39G/OlGkQeh/OmZunWPYYf2qPEn/LWLTp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/an1OUfPpOiN9bLP/s1ed6N8JZ9Z0RtTiuVii8zywrDOTVTVvhzeaPbiV542UnHFFyHC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Y83/XeGdCf/AHbVl/8AZqkH7Q9gevhTQR/27vXhn9jyD/lotINGc/8ALRaRHLM+gYf2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m/8AAGZf/ZaUftBeGz/zJdsf+3s/4V4NY+Dr3UpClvIJH64Apkvg6+hkZGIDDg1qp2Dl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q9D8KLp9rpi+bddh/A1N1/4U/2dqMkTTkxxN5bN71b034fxQ2DKbhi38JArw3Wiz9Cp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HinwzbjSoopvtXlu3n/uWrufC3xyh8J2NxbeHL46ck/+sW3RYy3/AALZkV5B/wAK1M+f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T9A8F3a3zwzyiKJeA2M/pRGSlsZYnDToxvM1vEvju+8V63LK8lxd3LnG53aSWotO8K3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sf8AlgOp+teyfCH4UaB9uW6uIpb8Jy0s5/d5/u4r7V8BjwZ4b8Gi9Gk6TBIO1vBGGZvr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w6va58C+F/ClmGlhvdMuHidNkckaMrbv9mvNfG1x/Z+q3VpDFJ5Qdk/efe4avqv9oz4v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7W3s4hkW0QG1P/sq+T9cvLrVbyWa5mkmZnLEufWm4WLnjFV0SschM3my5IxxitjwMvle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1V1qy+xNBj+MZq54EHn+KrEf7WKk5r3PoS6VPLK4OMGq0u17SVR0MiVauUfyGXHOKo2u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yqDnNXRr1LfX728mbA8kx/nVPWvFw0u2hWE5+yof1rE1G5YQyEHG+4CVz+vyFhq4J7gC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etS6i7yXBJEShUB/wBquv8AhbeSXVjcRS4PlivPtbGYZv8AdSuy+EZIiv8APoKUtiY7n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PO/0r7LDvZPMjT5mx71sW/w/sxyb+Yf8BFc74J8SQ/2Y8WPnWZzn61041pSKUVc1JP8A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mBH/TMVL/whUD/d1SQ/WNaqNrITqfpTP+Ek2f8A6q2RBpj4frjjVYj9YzTl8AemqQ/9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2FH/AAlb+grRAao8ASDpqtt+KGuX+IHg+40fSTfG/tbgB1TZEzbvmrT/AOErf0FZuu60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GfypSdkVG1zye4VlY7hg/XNQg471c1EHzWqjnFec7tnrQjoDMeaiZjzzTyfeomPvSRso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d8Fq0LpuTWRcPya3EZWoXJXOOtdZ+z94M/4T/wCLGk6bMN9lGTd3QPTy4/mH/fTAL+Nc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9grw9Hdax4z1Zl/eQW1taRv6bmZ2H/jq/lXZh480zhrtRi2fQesacsfKDFcxp+nfZ9ft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biK9G1mz+8MZqjpuipuDbec5r3eSx4LmbRiFxaOD0Irhdc8OhA7KuMmvQYkMQ2Gql/ap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nB+GlltoJV6fNRqLszturoUsEt9wGOtYOsDEh+tZNWLRn2SGW6Ue9dVLCIoAaxdBtt8+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xWRRQM1KJvSq7kAnFLESxoLNG3nIFaNnP83WsiMFRViGXaakDqrchlFXIlGKwLS6461o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n2ZHBzVWXTIpAeBSJdkDrTXvCO9K4FrwrYNY627Q4XzIipx7V0UyTShkb1rjbXU5I/EG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/fNdZZmdp5ct/B3pMtGBrmhmaBB0ijbf+7/ib3qPSopbaM4VIga05kli+0ZPDoV/Gk82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oktGik0zUoR95reRf0z/AErg1x2r0HT/ACftE0UX/LRGT8683gYnNIDRhk2rTJLnGeai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55pc5Ni4bwAdRUTantzg1lyzEA1VDtI1NSuFjpLPVCz4JrqtMnEqjNcHp8JznBrrtGyuK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q0MOtVbflKnBwKwbLIpIAc1lXdt14rY3ZNRvAJD9azAyrGERoxqjezZdq3rqy+zRnFYc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dubNABbNWmjC5FRMQnFFwKshIBFJbw5yTVkwiTmnxw4OKLgRLBg8dKHX5TirbAKMVTu5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qT5YqKigh+WkBM85+tXDHsWgooaguID9azPhtYW1he+IDcDyY44kYyf3VAkOf1rYuV8y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441bwv4Wl0ywm8iHWJVgu/77RKMquf8AapLQq1zy/wDad+OCfFzxdHaaO+zwxpkjC0AX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/Zf9n/ermfDRwg5/hFcFp1v9om9q7rSITBEAPSvPrvmR34eFjvtMceXyavrLg8dK5Gyv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++IHNeWeqi28gway7ufBPNTzT7VPNY13cfe5ppDbKmp3XBGa5LUZS7GtfUbjO7msRlMj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MjGa+nP2PPhtFqNprXiu/t1dWYWVkXXoBzKw+pwv4GvmUo4GEQuxIUKO5PQV+l/wo8CL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5DrJbWy+b15lb55D93+8zV0wpKe552Il7tiKTwFYPnFjIv0Uj/2nWdq/wl0XXtPubDUd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ckTEjKn38uu8+xr/AM8v/HP/ALXQLVV/5Zf+OJ/8breng8PDVU19x593Y4zS/h3pmi6P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0tY/KhEe4MqegY80ms/DvTNc0bUdKvYWntL6Fra4WRjuKMOV3bt1dcLbbxkD8qBGB/y2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3piR4IP2L/hkf8AmDTD3+3z/wDxyssfsP8Aw9P/ACy1If8Ab4v/AMcr6RAx/wAvC/g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P+WhP/A2/wDjlArHzJL+wv4Ekz5cuqxf7twp/wDZqrH9gzwc5OzUtaX6Tx//ABLV9SA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AIulFpI3Z/r5bH+tZhY+Upv2APDjA+VreuKO26RG/lHWdN/wT80458rxFqK/78G7+Udf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4/77/wDjdNMbgH5T+K/4x0BY+NZv+CfVt/0Mt7/4Ct/8RXMfFH4NXPwd07RbOa8OpW0k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ynvnr94V927Wz93/AMcX/wCJrzL9ovwDJ42+H7/Zk33tg/2iKMAfOP4l/wC+aymroqOh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pOl3IOSsIt39cqTXvfgbSFtNIhnIGSN1fNvgqcxQ6pYk5aJhcp/6Cf8A2WvqOVv7L8M2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OO15co2LQlkwt9OvLtutxIY1/3V/wDr1zuoXPnRoO+f8/rWvrsxtEjsl6QxiM/73c1y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3flXK2aIo3Yit5/3Q4373/Beai+z/uP+AL/6FUn/AB8Env8Aw/71W7e3aRcNUDJNLtxn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BHFVbCz29q24oRBHuxzQA1i8RwvauZ1i8VmmKcGPds/2e4rT1DUjHJJ/uhv/AB7bWM4i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D/wFmX/2ZaAKttbf67yf+WcM2z/eHT+dd1pflf2fZ+b+68yKJ/8Ac4Zf61xlv5p0e7m/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uH/sqiu+GnxY/dS/wbP/AB0UAN+z48r/AHF/+N1nW37+3mllj/gVPzDD+la07fv5pc8B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PU2O3VbdY+x/+Lzj/wAeaoaA434oSxWHgq+I4Mj20GP96QZ/8djq54ds/s2kQP0+zxYx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PmWGmWfUXOq26uPVVWRj/wChVvWX+oEX+wqfqw/rWLLJpIDIjKegBX82df8A0FqesKlm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kz/Nx+dLFdq8iDs7KT/31D/7LI1UWuG8tMdVVW/75WJv/ZP1pAQ4KlZO+Fb/ANEt/wDF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lAAPwWRR+iCrcke6Z4R2yg/ASD/2Vaa6h7rHZnB/Nl/+OfrQBC+17gp/C8pQfTeyj/x2S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D3Kv+bRN/wCzPSqDtRweQN347Y2H6o1VZoPKj2jp5bEflIo/8eSgBHmaGBXB5jj3fiqf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bYiqeQHUfgJlX/2Ssaf95EU/vfJ+bMD/AOjq6Hw/i5QO3QeWx/4F9nJ/9GNVAddbQgqQ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psf+jF/75ov7ktunJ5wZfx2xyH/0F6WDKWKN3WKM/iVjb+aSfnVTVF8tjADwW8kf99SJ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IwTyFODtaPP/AAGYD9UWlDh5GHQSS4+nzcf+jh+dVopftlzCx/inXP8AwLyW/lJJUZch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AFI2b/0TUlF+O5FxJDIePMKSn2+W3c/+z0iKYIkm6Yi/wDQY+P/AET+lVZo2ikMa9VVk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I8iirWozr8yr9wtkf7u9s/+Oz0AUPLF3erEDyxMf5yMB/6OFW79VX5wePkf8P3b/wC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0g/MgDf8AAkWNv/Qo6t6pudJ4k6+X5I/4Csif+hR1AGfNGLdWRf4cD/vhZP8A41W/ZRq0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OZf/AGZKwJYWu7k4OFmmYZ9jI4/9rLWmkzQwW0vZ9rkf9+5P/ZqANLQ2WbULeTHynL/p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dHj3xbe68frxXmXh5BFcRx55XIPt8sy/0Fen6I+A+OpVW/Er/wDWoLNsttTn8apPD+7U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cMpYcA1UmfYgHUkgCgBpGwsz8gDAqnIwWMg/dXn8at42RbZD904/Oqkk0RSTP3SQfwFN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RdD/ABv/ALxrMtx9m+vy/wCf++qum5kfpz03/wCz6/8AfK06JN1304FUM2NEBU+w4x+N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m1kx9azNDstxJ7kbsfjWlDN5lmw/ieQcf8CpoD5n+Nsf27xZa3Qibyo4lR4+/wB5mP4/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b4YafD5JiAUo6fNt6E55x/30/wDwEx1H8ULaWfxPO5XCoNgX2C4z/n+Jlqz8NpFhn2j+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/3ytQtwPkiLT38EeNdc0C4BEVleTQx7hjK+Yxz/AN8ste6+BZ3vWtzHJxj/ANmH/wAe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0/4z6756ApcrBcISP70K7v8A0GT8qveBtPi+0ebFFJ9z+h/+v+VaboEewi3u8nzf9V8q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atTT9PmGf+Wnyb/+BHg/0rJ0/Ur0xEfJyW4P4f8A7Vb1pd3KR8kdO1YWNkQ/2dKLeP8A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/Wq1xp8txn/cX/gGcn/2Wq9297NMJFnkUKxwBWdrNzqKci62f7rbqoogFvd3FxF/yy+d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/j9dTHpsg2lzkugT/wAdyv8A49Xm2nahdnWP3t3JL/n/AOKP/j9ekWFtLI65nbIxQBs6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mvR/B9sZpQoXAxXEaRZiE7jyRivQfB8pE4xW0CDx79szxaNB0Hw/pIbm7u3nI/2Y1IX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Ec+p28lxawSXEUf33jXcF+vpXeftn+MP+Eg+KyaWr5j0S2S3I9HY+Y3/AKEteH6bq02l3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nJWKQxlvxFfY4L93TPNk9TsluDPwDVy2tpLq4itYh5ssn0xVqx1qy163W5vLR7u3l+/N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3Zdv91qTV/D8tlHHJBci8sJ+ba6j+5If7rf3X/2Wr14VE9DSCuXrzwnd2tvNLcWYaKDr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trgEpmJv0q3a3M9zafZZJpAFfevmFvkb6Vu/2/d3GYjDaXUv8H7hdy0nF9TVwRw8+hPG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Q7pf7rf8Cr0a2/s+3t4vtcVx5v8AHcR/Nt/Cqmn6fFrHnfvvJijf5I7j77591+WpSXVG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l0MjySPfFUHsHwVr1m50KWK8azhIuZB1xVG48OrtYvbeVg8nFYypxltoYOl2PKjZyKTx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16a3hqB84FU5/CvynaAawdKS2IUGjzWVCM5FVmGM13F94Xdc/JWJceHHXOVIqHGSKszPt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bnBbNdDFpoiQgiqj26FiMCvKq35mfVYOTUDJSQgHIqe3uhzxViS3RQRUAiVc4rnlLlR38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GrSWN9ujnkhB/wCeea+nfgT8SJLfULiwvdcuI5ZSPs9vNL+6kyCG+jc/+P18l+FbhIJs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PN5max9qz3aeHpVqai0e1+NfEup+ILy5N5ezuUkZHjeRtu7d/drk4RG0jxTrvtpUKSpn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4k1mS4i/5eI0k5G35sc1W/5akVy394+jUaSoexjGxxMmkta3MsbHdsON2OtKtjk4H8q1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Llzz3qaCzmVexNfVQfNG5+HYiyqSRj/2U2M8flVeXTyp6V0piuATuqB1GcMOa30PPOeW1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1bxttw4Smi1I/gFUiWYiQKnal8pWPStd7QnPyUw2ZxjbTFYypLdWXioRbEVp/YGBJNRS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e0IH4U0xDBqwbeXyDN5Un2XfseTY21G9zUdAio0YFQ7cSg1akB5qsetJjR6t8Nvgtaf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3JaaJp6b7r7O+2d2k/1aj5eOjbq9Nuf2CPh9c4/4mfiKPH929hP84TXDfstfFPw38P5/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Ha5EUlrJdKfLkUFgdreua+iP+Gh/hn/0Ouk/9/xXHN2NUzydv+CffgMg7Nd8Rp/vT27f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PTwWx+XxJrY+qwH/wBpV7fB8evhzcfc8aaIf968Rf5mrkfxj8BScjxnoH/gyi/+KoQH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EZTxjqA+tjCaqt/wTm07ovji7H10uM/+z19R2vxL8H3Y/c+K9Ek/3dRh/wDiquJ408PS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b2M/+zUAfIg/4Jv/APVQ/wDyh/8A3RVKb/gnDfoD5Xjq0m/39LeP+UrV9qW+uabcruh1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Vh+hrQjdXGVIYe1AH5F/GH4T6h8GfHV34Z1G9gvpYoop0ntlYLIjjIOG5H61xAb3r6E/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XUY4mD+Xp1qj4/hba3FfOe7GasC0G96cHqqJcUCb3oAtK/PWnHd61kPfFJMZ4q5Fe7lo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+xqn9spReUAXBJ9aeJM9jVEXw9act5nvQO5c3Gm+YagE+RQGz3oEWkctU0aVRVytSLcE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aKcJ8VnLOT3pfO96hsdjTScVIJRWZHL71MsuB1pokvrLUqyGs+O6FTJdCtEWXVf2qTeQ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b3joKYF0PkU+Ks4XuaniuqaJZ7N4AvS3gh4c/dmDfnu/wrN8bXBbTF/3qX4dtnw/dr2G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L/kGjP8Ae/xqiDhjJnNAeqnmHnmgSYpFHV+CZiutxD1q1elhez5/vn+dZPg2cJrluT61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rGgDQbSm1a+EbTpFESFJY12114JsdJ0yH7PdpMzDB2c1ycq6fp8jKiOWPIMhrei1eays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18lPc/VqdWB0vhbw3odv539oSXX+xcW4HyfVT96uO8eaBBZ+MEi0i6n1MXFtvcw2rRsr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irsPCl19je6n1nZmT/lm25f/Haq2/iQXerfZooAJd7ReYM9N1b4eVnqeLmco1FZM9a+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P2H2y6GnaYD5kzSfez6Z9K948b6n4EsPA39mDV7K0SJf3CWT+bJu+g+9XygPEE1uPK/d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6ks1vHceTsOPl4r0FI+anK6sbfjm8g1eeeZi8yo3yEAx7/8AarzjTNAutVuL6/hURWGm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KyLvUppY0nmcuh+6xNaOk+IZLzw7f2qoYoREwPv8prPnbYoQR5vrmsT61ePdTHrwi+i1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H/frmkLNkZ4rrfhnBv8AFdh/v1otTWx7/efvZmjHpWXbHyo4I/8Apoa05sJesx6YrLU7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TnZh6kx8hPe+xWNrZ+fU/wDrqorZvxmGzx/FqGKxNaOW1T/r6AqrGRkat/q5h7Cuw+GC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/Qa43VzgS/UCu1+Hi7dB1Nx6n/0GomtAhuek/DSJbHwtbY6SkyV1wvU7xRn/AIDXH/C3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Znu4YY5CfLR92QMmutHw+1M/8v8AbfiW/wAK0glYc3oPN7aEfNBCfqq0wXGmt961tj9Y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i9tD9Wf/AAqM/DvXOdt3YH6yP/8AE1pyow1JgmjNnOn2Z/7ZLTGttBb72m2h/wC2a1WP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P0n/APrVC/gbxKucR27fScUxlttP8ON97SrQ/wDAKZ/ZPhc9dHtT/wABrOk8GeJxn/RI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N4Q8Uj/AJcIz/22T/Gk1cDxfxNZiw1y/tl/1UUzLH/ubuP0rEm4Y12vxJ8NalpV9Dca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0BlO7H+6a4mXqa4ZxSZ71GXMrkZ6VCxqUniom6VijpM67b71Y9w3LVrXZxurFuD96tUYt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j+wXpXleBfE+olcfaNQWHPr5ca//AByvjKZMsa/QD9jXSv7P+BVpNjH228uLjPr8+zP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nnYn+Gz0zUVzKas6RBl6jvQDMa0tEiBavfPDKupgRXKY7CqEx3bjWlq0ZMrH04rJ3YyD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zOsr+/Ye9dO/3jWdcaS1zdhscGs5K40Jo1mIYNxHOKh1GcAnBrRuWFpb7e9c5czGRj3r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4IsVXs7dmOcVrJBtSo5SiJQAKKjkbaTRG+RU2HYt28uB1q5FcEd6zY24pwmx3qLjsa6Te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WXHcVOtxSuFi/cH7LrWlTf8ATUx/99LXT/bXibcH354xXCa1dMFt54zk28quPqrV1wnz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n2tyrLjJqCW3XzGG/GDUFjOqXqr0y1MvnUTy887qi5Rf05kgv0y3GRzXDayPsms38K8C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VFJsdWzXP+M4BHrsky/cnRJB+W3+lNAVI3zHms+7uQueamefZb9ayHcyuaLAPMnm5ArQ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DptgXIJFdXp9kIlzitacSZSJoLcJGBgVesUw2RVaRtvFXtNG6ioOJtw8IKkJwKZGMAUr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VG02Khlm25FVzKTQAt9eFh1qktxuBqSZfMqq0eygobMcmmLDvPNSJGXNTrHtFAESxYpw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AK8id6xtVkz8orbuvkiJ9q59yZ5j3oAgtbfa2asyRhlNSJFinFaAMi4Gwmvlj9sK33+E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yj81k/wAK+pdT6tXzx+1RYfavhjfOBkwXdvJ9PmK/+zVjN2NFufJfhy2GBXe6fagoK5TQ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VFeZNntUkkiSCzAPStS2QKvWo1jwKR5tgPNcx0Ed1Mq5yawL65yxCmrN3KZGNU/s+ckm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sDVcIEzWhIAAayLufYeDXSjF+Z1nwvNrD460u/vLdby00+Zbp7ZxlJSvIB/GvrVv2oIZ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/wD8VXx7pXh3Xba3LrpVwPNG6rY0/wAQAf8AIMvB/wAAau2m0keZVd2fX6ftP6cR82iR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j/af0b+LScf7s7D+tfHDQa6uQbC8H/bFv8KhY6wuc2l2P+2Df4V03OSx9qR/tNaI/XSZ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o/w8wy2n3C/S7NfD5u9UXrb3I/7ZNUf9rainWKcfWJqLgfdEf7Rvhpzg2N8PpdZq1H8f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H/Awa+EF8Q3a5yZP++aeviq5T+JvyNFwsfeQ+OvhTPMN+P8Avy1WB8c/CBHW/H1toa+C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Rh+Jq5B46uF4MrfnQFj7u/4XN4OP/L5cj/t3jqWH4u+EJP+YlKn+9Av/srV8JDxvIf+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BHExoCx94j4o+EX4GtY/7YN/8VR/wn/hZ+Rr6f8AfiT/AOKr4O/4S+4/57Gj/hMLkDPn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/ibZabonx5tn0aRLvTNadMGNSiqz/LIuCP72W/4EK91uCk1/GzD/AEe1zIw7YHOP5D8a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J/HGiwy4P2eZrn8lzX0Rd3IFlNzyzEH/AHa462iGjE1W9WRpAPWsC5uAFx61LdSk7z61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mpYi65rZ0yPe61nWtoW4xXTaTYeWoJFAFyG3EY3YqDUr5UjOO3+Bq5eP5URHtXJ3935p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MzWLoS3M0f8A10pbmRrl7gxHkpMf+BZ3/wDstULs+dd5PT95/wChVeW3wJcnON350Aa+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PElxH/6Amf5muz+z/Z7g+VL/AAL+jY/p/wCP1y2lWsQvtHWUyZjeSTZ/DtCsv/oQWukF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H/oVAEdrakRsWZjhkDMe+1tp/wDQjU9vZOqWkasRuKRg/wB0bdv/ALKarjU/t1mo3CIy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ALMtW4Z547yMwsJFVWKL6nqv/odZAcP8Qo5bnxP4Mts52XV3cyfgix/+zV0dpCIwP+A/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8Qubr4iaamci00mWX/gT3LN/JK6AEfZz/uMif72JP/jdQWROn2ZM/wDPJP8A0FT/APG6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uj/8ekX/ANmWn3ZDykHo0jA/99yj/wBBkp0b7YY2PXG8/gYz/wChK1AEBGRv7E+Z/wC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VVuv3EJI58oH8dqD/wCM1I8pigKdwpQf98zf+zRCoy3mSMh5DnA/4Ezf/HP1qwK9zCEM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mmT/AOJqlMA8hk9WD/huV/5SVZlkYSRuegw35NG//s7VUkG0bBz8oQfURuv/AKFElIBu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moDH/wBEmuw07TREuccoQuPdfM4/8ggVzcMazXKEDIMjN/30z8f+RR+ddxpkiu0IY4V5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Kbd+dZlGkYwrMm75Vk2Fv9lWdd3/AHzIv5Vz9/uDhzwcl8eh2xsR/wB9Rs351rvcM1kz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5HT/AL6jFZWonzHl2nI3sqn2LSKD/wCRsflQBSWILMYwcFYmA9mUzKP/AB5FoLrLdRqo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kQf+jsfjTEJNz5h6Mwz9GKN/6DMTQsTxSxyHqgVvxXym/mhNQBaDb2jl7fJJ/wCiW/k0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9wmz8VjkH/tGrt4fIt2iXrsaMfVVkRf1j/WqEjiW4kTqGuCR9C7/APx7H40AKsJcmMnr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yK1bnIkuPMJ+WSQEj1G6Pd/47IarPcCK4gcdd4kz/wB+3H86VpAligPLJETn/di5/wDR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LdjwVIc/XbH/AFjrUnjXIgAx8hXHplZI/wD2Vaq2Npt3A9CrgH/wIUf+y1ahm826eVh8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bH/0YaANHSTtnEw/e/x+X/e+aNv/AEGQ132nXnyxxg7Ng/8AHgdteeaPB/yyz/AsfmfgQ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CRJHLA/xA/8AfS//ABVBZ16TMdu4Z+WhSr7coemaz47kqYxnPBFWrO9VlTJ6qf50AS3a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4/8Ar1jzOpQehPH0U4NaVyFyrBjwxb8dv/1qw5YzGqAHOAIx/wChH+dABbQ+YzK2ckbW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3p9luRiwOWJP61SghxD5vJLc/ma6Wwh/cBsNVll1CLS1Ug4yP1rC0zfLLOQ3UBj/31/8A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Nm7gLx9apeHkU3UiknmIk/qv/s1AHnPxG0xZtZuvMOfm/wA//Y+5WsvwhatFexROMZ/v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d38S7LYZG2/Mqb38v5v8/LXF+Hj9o1CKXP8Asf8A1v8A2X/tm1KwHn37TWlfZPFeg6gE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/TOQ/wDsslWPAFgDpUTYHmlwQf8AaHH/AKED+ddZ+0dpP2jw54bvSVBhuZYiSOzRFv8A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tpFFDMD8vb+9/wDtY/Oi9kNbnoWj2W4yORwSP/QQP6VtzRRW9i5Y4JBqPSLF0t0BHWsr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Z61zXOko319NtYQ9SWP+761xmrT3T7o2uC3/ALLVvU9TUmD5j8vv/e/z/wCPVQuJreSE4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tADJdBiu4+v45/p+lev+Hx9oQEx+leY+CYvNvZD/AHE2f+Pf/Wr2zwnYiS3UYqxMsqRB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eHQdP1PWLlgtjplu9xMT/dVSayPFt0tkVjjHzHjArwX9qr4kt4c8BR+CNPlzf6sPP1F1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/AIEc124eHtJpGFSVonzVf+MpfG3jDU9bmJaTUbuS4fP1Jx+C7R+Fdz4a+F3ibxZZi60r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ljZVU469WryHwivk6iIn/wBUGXZ/wLhq+1v2VtVa1ttf0ORsrHIl1CD/AHT8rf8AstfV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pw3hr4E+OoYJYjpMFssn3DJeIMevy11mh/BfxrpXnD7DZ3NpP8k1ubpDE6+6/wDs33hX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kUlXmtEEZyjsfNWt/AjxIgim0uwWWJ/+WZuI/Mh/2S3/AC0X+61Y9t8JPGc58v8AsSSK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ALNX1/5XlQ59q53VJPLlWZa0jiai6le3qdz57034CeNbj/XWlpbD/preA/8AoOav3P7P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6ag9jI3/stfROjagtyoUn5quaxbBoCccirliKj6idWctz5oi+B2vwuHTVdPVh3USD/wBlq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cx+bqNlMPrJ/8TXun2fnmrK2wAGeMVj7WUviGpNHz/N8E9bA4ksj/wBtH/8Aiarf8KW8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/wDia+iT5QpvmQe/5Gp9tPoy7nyp4r8Aa/4asoLnVLOGG2eRo1kjnEg3Yz6e1cRcCKA/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vh9/F/g9dNs2C3SXcc0RI6Abl/8AZq+e9Z+D/iy1LCXSPtpH3Zrdg2f/AGat41ovdm0D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tQvImKzRJkeleayytuzmvbpfC2r6XoWtreaVqMfmwYUG0b+69eG3HFeXWkua6Po8KlyB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YmqwbJq7bJkVxzV0exRjFl3T5DC+a02vS461jj5TxUiSE1yvRHtUtD03whay3H2f/aHz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g1GW1ii8oyTbI4927q3FZvw+v4ba3PnD/l2bZ/vA5rq/h0P+En+JGgwzf8vGowj/AIDu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DStW5Y1G9kj7hsPhjo39m2Vv/ZljmG2jjP8AoqN0H+7Vd/hjpUGfJ0jTT9LKNf8A2Wu+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aK+tjCx+OSlc8/XwTZQZ3aNp5H/XrH/8TSnwNoVz/rfD+nsf+vWP/wCJr0AqpHKCkWOM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R5H4w8EeCPC+nf2jqHhfT5Yt6p8lrHu5qlo/wt+GHiYR/ZNJsRK4z5JBRx9QGp37Sepp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4aUj2VSP6187/ET4mS+F/Dd1HaMY76XasMwPT+9+lfLV8xq0sU6EVoe5hMC8QfSVn+z38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0aC529fJupGx9cNTZf2VfAE2f+JRNF/uXcv9Wr5d/Z28SXkOp2dwt06Xi3cRJzt35PIb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lfQ0avOrmWYYH6lKK5r3PFZv2PfAU3SDUYP8ArleN/wCzbqz5v2K/Bb/c1DW4/wDt5Q/+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GPij+03ofgDxXc+EL2G4GrSW6mKeL5o1aTIXPGf0rdu55dtbHhPxE8M6V8O5k8M+HLm8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7qxf+H5v4Svy/wB2snwLo3w9S/8A+Km8MtPFJt33FncTRqn1jRttbHiDw/8A2hq80sU3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y7v7oP8A8VX0D8CrnQ7bwPBps6QwasnmfbbefG58t94+o20uho6Mo7jfBfwj+FV9b/a9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6SPH5zL/ALwb7td//wAIpof9mTaaujWCafMnlSWqW6LGy+hUcV8m+JtfHhX4ganJ4Xu3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bPsXb/d9xur3z4LfEnV/G9m7apZBWQc3iHbv+oqVIysfD37YXwj0X4ZfEW1tdDnmWwvr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2/eMNqkfw18v3+BcTYr65/bm1yTVPjBskj8r7Jp0UC/7QLsc/wCfSvkLUD/pM9Zz2GVD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WkK5qJo6lAP84DpSC7I7VFtx1pQVNMC1/a056u//AH1UiavcgYFw4/GqDJjpmmfMDQBP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FnY5JNMj70YyDSxDOaoBJAApqKOPBJqaYjNKNuygTM+4t975q5aQZWnBVIOatWJRW56U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ZLGecYrWW8s2GFh5qCUxPnbFigDIS2+Y1digGOlSpEBniplAAqwIRDxT1ixUwFKFzQBD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VKISKyAi8sU5Ys0/GKVaAIzFjvSrF15NS0q4xQBGkeKlXIpwAo4rQB6mlLYpqnrSkZqrg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2U5Y6uAHqvwvlDaVe89Nn/s1T+MplbTGGeAf8ax/hzObfTNQ/wCAf1p3iG686zcNyCa2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ZGasoOtRTKOakDQ8OTmPUYmz0K102qzk3chz61yGktsvI/qtdTqf+uf3rID1GK7e4vIU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kfytsUdsFa27uOLSdLt1icYnuGbzI4/3sXy/d/u7awdGgitLpXlu45SP+XeNG3fm3y/+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JYRn/SmkPlx7G9Pkr5qUT6yFVnIa74jazvjbgvM3qy1Notx9onil/wCejr/6FWL460XW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t3RtlxbxMFfHEjf8Bau4+EvhUIsOqzj5bbayW0m7c+c4b7v/AAKqsktDnrTu9S34q1CW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dF/76715/wCHtP0rQLe71bxDL/aGob2eCzkdWVGPRpB/FXoPkfaNYl86PzYt/wA+f0rw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VtQ8r91+9I/WtInAzK17VrjWdUmu7iXfI55dRtz6VqeHp5f7E1PHTy2/9BNcrubqTXXe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/pg3/oJrRHVBcy0PM4bvHeu9+Dk4l8d6eB/ck/lXmG4hK9E+A2ZfH9gD2ST+VbRIZ9DX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cNaD1LGuju8ln9hWExKy2g9A1I5mYjkNHpoPfUM1zOrksL/AP2rpq6Hdk6UPW6Zq56+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ADqzIyNTzJ5/swrvvAkgtfCupSHuW/lXCX42Gb3YV3vhODPg++HTLN/KspvQUdz0rwP4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3ch1i+b/AL6rdHivH8Z/Oo/h3pOg6T4T09X0+3lmkj81pJYlZjk10o/sFsj+zbT/AL8L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N2lP5Uo8XSf3ifwrd+weH2znT7X/AL9AUn9meHD10u0P5CtBGF/wmLjPzEfjTT41Yf8A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7D8Lf9AqIfSRv8aifw74VbP/ABLwPpK4/rVEGT/wnGP+WrD/AIFSf8J3gH98/wD33Wg/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4+k8n+NRHwb4SP8Ay7TD6XMlAHnvxM1D/hJNIiYEvLBIZBn+63WvHLuNkcg19N3HgLwl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q+ffGWhL4f168skLtCjZhZ2JJTtXPUj1PSws9eU53NJSkcmkyK5T1DOvI8k1ky2+Sa2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tNENGNNbjJr9HP2d9Hm0X4M+GrOeHyJhaiVo/wC6XYvj/wAer4O+HPhpvGHxC0DRQMre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HzPn/gIav0v0plXzUQAIDtAHYBcf0r18FDXmZ5OMlaPKZd4hEprU0Tg1U1GLa5qzo7Ye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i3yt9ayr7Tt6kqOa6KaEEk1AYxjBoA4kqVcq3BFElz5Kkr1rX1jTsv5kY6dax5YMDmoAx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Wml5PIya1Y7UHtVmOJYx0qSyvFp6xjOKJwqqQKfc3WxTWRLelmIzWTdhIZcLkmoQStWF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kdEURI55pwJNSpBUqwiouMjjBNWEFCx7aevemKxWvW3LJ/tLtre0O7E2kQZkzKBsf/eF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7w1N5c91CejbWH9f6UloWjoXYq8UmMlDzU92TNIHCjDCoItsyOpyDUjHEajJ+WmMlHb2r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h9za8Ln3+8v8mrTGzaCM5rK8cKT4TefPNtMkh+hyv9aCWcjc3GeAeKS0i808cms2J3uO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4yRRHVkvRGjplrtxW7Em1abbaf5dWTHtFdsI6HK3qVZI8mr2nJiqxGTWhYJXNVOmnsaS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1pWfAqFULmuY1IVVpZSK0xYxpa7mAzRaWvzjitO+tSsIAoA537LzTXstwNaflUFAAaCj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x+1aTxhs1AYcUAVPLx2pNoq0yACqsnyg0AZWqz4UqDVKyg4LHvUkhNzcEds1bWMItAEQ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W2oXHWgDndT4Y14l+0JD5/ww8RDGcQLL/wB8yKf6V7ZqnVq8S/aCuvsvwz8Qt13wLF/3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RbnyNob5ANdrpkvyiuP0dTgV1diflFeVM9ynsbXmAr1qnPJkHmkMh29aryMTmsjUrkZY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OtVro7c0IkzbybYp9aoaPbjUNYj83/Up9+otVucHAPNd9pPgjTI9Hto7q8uBdkb5vLdd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Wzz681HQ0G8cTyMrbzhV20f8JvMf4zUH/CFaT21G5H4r/wDE0h8E6WRxqVyD/urXUk0e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56tQPGLHjdVE+BbMnjVpsf7q0n/CC2g/5i0x/wCArWiJL/8AwlbH+OgeK2H8dZY8DL21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UDwO/bUlP8A2z/+ypga6eLVP3nU/UVMniiFgchD9VrAHge7H3b6L8RTv+EK1EDi8hNA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zzj/AO+aBrli/wB6CE/VBXPDwZqgPFzAf+B08eEtYAOBA3/bSgDeF5oxH/Hja/8AfhaP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/wC/K1gf8Iprg6Qxn/tsKP8AhGtcH/LGP/v8KAOgzoxGDY2v/fsVGbPQJM5sbf8AAYrE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/v6KiGka0Otg3/fxP/iqVgPU/hDaaTB4vLWVtHFMbWQbkznGV/wFemaycMwzxXkPwPsN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1bGGCOxk+bcpycrxwT6V6bf3BlkY5zXn1XdgZ91HkDFSWdj3IogHnFeM81sQwYGAK4CyX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7YoD7VQsv3Wabd3W2CTmgCvqt4CDg/w1zDS5k/4FVy7nLZP+zWdGmTn/AGqoDOlQsYzn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aBmWU7urFqrtZIqLyeFC/ka1GhREkycfLigDT8O2/n6mMdY7IJ+cnFalx5Rt5e//AKD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eEZSbWeeT90ICoP+8q+Y9ac9xDb6eYpf8Aa/Rsf+g5oAqW9vF9oi5/1fz/AO7jEg/m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/wCeMaL8n9z/ACo/8crCEH2aeKH/AGNn6MP/AEHFXdOH22EYl/1zqP8AdyNv/s1KwHKT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BvDJa2ltYA/7XkPu/Vq6m2uY5I1GeAc/qf8A49XnHgi4/tLxP4p1NjuSfVJBEfWNZF2/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xCKES/wbP/HSv841rMs1lAiTceqIDj6Jz/6JNNupgsjJn7pdfy84f0Wo/LL+Z833ywA+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my3BeUtnO75v++mjH/tagC9POrujZ4MhJ/F//t361XguN0Ecp6qqufwWNv8A2m1Ut7SR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jn/vqGrgjAcxj7jOY/wZ2X/0F1oAfcY2vEfvZEX44dP5haqQHdKHP3c7/wAN6yfyZqHl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Puf3cn/xdSQxbkEQ5IUpn6LIg/VVoA1NItkQxOeocOCfRfJ/+NvXTWKJHZpjghMDPYiP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GGQxquCQ4X6Hz1/m8f8A3zW0rKFLY+UszY+sm/8A9BdqyKGXlwschx91Tt/4D5o/9lkr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VW/FVjP/ALSqS8kYW0jZ+cRj8xH1/Hyqp3cJZpdvQOyD6fvo/wDA0APdzH5gxzGP/QVk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tICzoemSh/77kX/0FlqORBJeBR/y2k4/4FJ/9tz/AMCpl0fLNvIP4yJvwPlSf/FVADBc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UMx9mljY/wDjsrVXgx5kTt977x+uEY/+i6baQmOFz3KMf++FI/8AaVOmhKXCID/Gw/D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BA675hGP4Y2X8dsiD9VWpsfaLhYkPyuGXHsxZf5S0xBuug/qV/JmhP8A7UapdNjO7zCc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Rv8A2Q0AXbdvLt0fPPloxH/AY2P/AKE1NFtJGWQH5sbCPcKy/wDoUS0+OHz3aH7o+5n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SW2DyzOeP3hbd+Mbf+zN+dAEmmzSPfeceu4sn+wv+s/9qGul05vs/wC78v8Ae/Mmf7+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3t/s/lfuv9X8n+5hjHj/AL521s6ddRefmU/3X/3cZDUFmsxCX8in7okV6m0+bzLcSHqI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TPnSDqsbnP0anxSeTAVHQSSj/wAdoA2WlxbSnvjH51UuYd7RAfwsT+S7aaJC8KjruK/+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KxHUH+dAFi2g3RqgH3e1dAxFtZLt6nrWbbJ5Cb260ya8MgZex6VZZE7DziOueT9an0qE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UfT/APWy/lVQoY2ViedoP6mrelXA+37h2AB/76Gf8+1ADfHMQTSYp2XZvidC3rnivMf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LP/AKMr1zV4IJfB8y3I3KjMGB9zXmegW0UVzET1L/5/l/3zHQBR+P2l/bPhnA4/5Z38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Rrzz4fWzpNGsY5AH+G7/AL58tq9a+M0GfhhdD+5dQN/4+1cf8K9NFtaNOwwW4H+f/Hf+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8cq2NlLJIwXateP6xrMWqX06tJ8oau3+IevCy05kUYLccV5HAyMjSFeW5NYHQibUTGW+S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+lVkYbcF+2f8/rUREcgPr1/z+S/99VAsI3EBj1z+H+c1YHoXw1tz5Uuf+Wh/wAf8Fav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iLNKMHDV5H8KNF2rajbzw5/3jXq/iq/WCKPT4zwo3Sf7Ma/5/wDHa0WxEjzD4i+OLfwb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b7Omy1sj/wAtZGPygetfA3irxJrPi7WL/WNULSXl7IZZG7If7or64+LWi6d8UdRtw95c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Z32rx/FivEtU+A/i9Zbg6Tpr67bRY3TWowygnA3L+dfQ4HlUPM82s2eQaRfy20/mwyYl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4iXr/Fews79VCX0U9msmzYXO3zFyO/8Aq/8Ax6vN7f4Z+JNH1eK0u/D2oRXV4jPDH9mL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w12Xwm+H/ia4+JGgRQ2klp9nvY5pvMRo2ijjbJYgr/d+WvYtocZ94IvJq5YsRJTbWEMD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gixqcu2HavWuR1C+tgpDXEQPoZAK7L7Nu681yHiL4a2Wr3bXUbyQXJ6j7yH8Kzltoc9V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0Vpq0O6QNAfvkH7tdpq91G5Jhfcprg18C3lkSJd93/1zOP0q4uoS2/7oxVkqjW556xFS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Lz0pg/08GWX/AFO9kT/bw1ZMV9cS6ifJOPnX/WfdRa5qz8eW+j63qWm3jKbRrhzBcL/A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Y9jCSeI2R3d2yRx/KMVz13qrpnBqzf35ktY5ImWWFxkSIeCK4vV9aEbMAa5pTZ6Xs7F65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3Xi2aHo2a5m81tGLbWNZE2phs85rPmbNYRSO5i8cTL1z+dUdTj8M+JVK6vodjfZ6maEE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3ODUf2+TJ5NTdnTFWLGp/s5eBtckM+lyz6NN12I/mR/98t0ryv4gfs++JvDDyX1nbjUt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/wBc/vf+hV6lBrEsfRyPxro9I8b3NqArPvTurciqU2jenVqU3eLPkGhBg19UfEj4VaR8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47DXEGSw4Ex/uyD1b+9Xy3JCYZGRuHU4YehqW10PrsHiY1YabnbaNqGYUj9q9i/ZsntW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itoIZGcvOcKW2NtH54rwSwnKRrz2rV1DUP7P8I6jNN/q5HjRP97dWdCN6qRtjpf7LUt1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6LLKkbP91XYAml3Kfusrf7pBr8g/F/xI8U+P9P0qHUNbku4tPh8iyjuH3bV/2m+81Z/g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vxataajeJqtu++CT7V8v+78ytuVv7vevqEz8rcbH6d/H748aL8GfCV1NcX6Q63cW8v8A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q7grbfuf8Crwv9n3wP4x+M/wvtfHdp8ZtctNbvHm86zjQSQW8gY/IY/lb0/Oviv4veOL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vryS/a8la4Bkj8tl3fw7f9nFUvC3ij+x9XltP7QvNPtZE+eSzdlZGx97A+9W9rR5jK2p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RvAHimy07xjcWPi230223DUtOtzE4SRvvSx+vyn7u6vCfifr11rWt2knlSpaSxK1u4fc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VxPFcEfgrUbg3wmuUs5EfzpcyFui7t3PevOPAnxGXRbttL1NDeaHP8rw/wAUJ/56R/3S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wxVSU7WZ7OGxv1Wy7n0j8Dbf/isbK0/6e4E/4F5or9F9lfl3p51G3n1AafN9quriFns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xt9GX+7U/h/4ofFjwBqBi1Uah5V5BIiW+oXq7fM2/K456q1dtKm6SaZ0ZpVhiJQcH0P0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i5lbEcMbSH6AZr4B8T/DGf4qaxrPiw61eJrMbrcoTtddyk7VHp8vSuD+Hvjn4heIfE8+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6Qt58c08nlM3TbxnP3q9p02Y+Gvh3dXd5+4ErYICM33m2/w14mY42UKkadP5niKnY828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r9rmk+1ee3n/ACeU3fqK7rUNY1W41iKKH7Pd6fvVJvM+byvl+7x8y1wfhCeO+8cTSxMH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VjUNH1a38YXet2l3H5WzZ5caMsqNt+7Jhv3idf8ACvoofAj67Gq+Ch6Hbjwv/b+ZdPtL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ayfNzg/xV9OfDnw83hrwvaRxwGGVyHcSRtu29lr5ht/iq+i/CPVtevrdLSG3meDT5M7W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+bP5dK5Dw9+2P4x0/ULW7u9YGrafs2TW8jbd/wDtKVVWDULQ+OsY/wC2/cef8ctRj/54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/ANmr5MvH3TTHPU16r8Z/iLL8QPHviDXpEMJnkXy489ECqq/oM15DKSxb3NTLYixGzYqI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PFSSIDupRGDTlIbpTxGaEBFMfkAodMsuO1JcAiVBVmJMqfatAIoYz82acke3NWjHt2+9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Y8ec0xVyMVqG2GDxTUtRzxQSzNZcU+L5Qa0DZg/w0osuPu0CH6YoYgY7UwnbvHvWhpNr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7biQe9KwEKninL0pfKIHSgLihAKDVu3jDj3qoqmrEUhUYpmeppQaRO4yE4p39j3Wf9XW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elaSavajvSsM5dtFuADmI0g0mcZ/cn8q6/8Ati1x98Ug1azP/LQVmWce2nSr/wAsj+VN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V2DapZnP7xaat/Ztn51oA5BrKQf8sz+VQNbyDPyH8q7ZruxI5dapy3On5P7xaAOVSIqP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UVvNlo3GKx7iMRscHNUAm6gNUW6gHJrRAd54MnH9lakOm7FOvB5uns2fuVneE32Wt0ue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kXZhW1yDHiG7NElsWBqWNdmfakeXAOKYEdvCUni92ArqdSiKSjnsK5mOQmaL2YGum1GX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kN2PqLwB8PvB48I6hqXiWLUP7Q3siRxzrEqL9D/wL5mrwNvGNpp/iI6rDF+5t7oTQ/Pu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j8b7rU9MnjMVn5k33P3HmsnX/lofmrzK61u8uYm2RvyOwr5pQZ9JzrofSGjfEnSrjw/4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1CBoUuNjK22R8lf8/wCzXT2ot/CWmRRRfKrp8mP4818keHNduY73duOcqfyI/wAK+j/D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F2j2/pTasZSncvavb/ZraY/89N38e6vmKf8Af312fSaT+dfUlzbrdRzAj91savlqz/cL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0qZjJ3IpiJMgdq7TwvBnwfrUncQN/KuDSQi4K+td34bn8vwprUXYwN/Ktjqo/CeNMhXP1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jyE/3YXNefXEYUHHrXpP7PcefGjsP4bdjWyIkfQN8f3h9xWHIf3kP0JrbvvvQ+9Yc3+u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b1OeX/W6KPWSRvyzXPXLfuN3966Y/rXQx8z6D9Jj/Oubm5sbY+s7H9askzdQc7/q4r0X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P9r+Vee37Ayx+7CvQ/Drj/hB78+rN/KsJ7BHc9B8A+GPE+oeEdLn8y2iUwrgPIc47fw1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YCf+u4ql4Y8XRr4fsolchUQAYrWj8WAdHatIu6FYqnwt4mA/1MJ9/PWo28LeJ+f3EZ+k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v61E/jFueatEma3hvxSucWJP0nWq8uieKU66bM30cH+taX/CZPn7361Ivjd1/jH45rS4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50m7P+6uf61AbfxMDzo2ofhEa6seO2HWRf1pv/CeN/z2X8qdwOQlg8Sn/mDaj/35Ncp4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kfR9SW4jGE327/d/75r11PHjf89UP4VHL46c5xJ+QqXqjSnLkdz5alG3PvVck5Ndh8TN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f+PW5LO6f3Gri81yuNj1YVOZDJearMnWrDGojiosa3PYf2RfDw1P4izamy7otJtJGB9J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tTQ2BMv+9Xzv+yHoP2DwRqmoBcPeXewtjqsYwv8A48Wr6B0GTEsq+4NfQ4ePLBHz+Jlz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oNNba9X76PepNZ9uNj13I5jczvSqsgwTU0D5WmzLQBn3ceUauSu0likcNnbmu1ZNwNZe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AMCGQMtSF+DWTe20+m3DSJkpnkVasrxb4bFGGrBysUtSveyFiQKqw2u45Nbp0pyORUZ0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tGCWpQ8iNelNIAB4/Sr39iy9aUaQw6gVlYszQ+OxqRJR6VeOjNjoKYdJcdq0AgY5HFR7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KbJaY7UgM6VdxNLpEgg1eAt0cGP8e38qtm2NZ04MM8DjqkiN+T0ikdnEuzNOAzVv+zZv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5oAYoGMVn+JIln8NatG/KNbPkH/ZXNbK6dKRvNvJimXFgfs837uT7jdv9mgDzXwNo8uq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o2VjHZRBFAz61m+FLVbHw/p6qCP9Hj6/7tPuNY2E8/lWsLJGbVzUcqoNUZpxzzWcdWL5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z2I5DRRiWrZsE+WsCzk8x8V1+l2W6ME9K5qrub04hDaeaeavwWSxirGxY14GKj+bPWuY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lXJsSxVULZp0cxHFWIrSRYzUJTOavSfMDVRhgmgCuUxmoZIyelWX5pgFAFV4+DWTqcvl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cRoxPauekBuZy56A8UAVre32sWqwVqcxgDNQvwaAGdqxdW1ZLdSqnLVLquqiEGOM5Y96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LN0oAjuDJcW5Pevm/wDam1jyfDVhpgfBvLoMy/3ljBP/AKEVr6blg8okCviD9oXxB/bP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OhEWB/fb5m/Qj8qwqGlKLkzgdMTaMV0VgflrE05PlNbNo2FrypHuw0RcZqhJ607dmmsc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orF1PURErAHmtG7mCqxzXJajMZZjW8I3OerPljoWdHgmuLg3fkyTCN/+WaFlVq6L+1Lv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V0HhrWYfD+i29hFN0G9/941tf8JqwXHnV0xVjyZzucMNZuV6xzj6g0f27LjkyD6mu1Pj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4vVurKfwrS5hc4n+3j/z1/Wga8e03612R8UwHqin/AIDSDxDZyfegib/eQUXC5yK+IHH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6/8ALUV1X9qac/Wztf8Av2tIbnSXzmytf++FpjOZXxTIP+Wg/KpU8Uyf89P0rcH9jZ/4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aLjmwgP4UAY0fieT+9/Kp08Tv3ar4tfD7cGwj/77anppvh9v+XNR9JDQBQHidv73NPX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f/sXQG6QsPpIab/wj2hsOBKP+2poArDxO5/5aGj/AISZ/wDnoan/AOEZ0T1m/wC/tH/C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+0Aej/BvN3p+uakTniOFM/3urf8AstdWRmqHgLSotB8AWcMPW6lkumb1DNhf/HQtbVvB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YBLC0O7OK2ooQi81FaIq1ZmcKhrlLIJJQgNZN7cZyM1PdS9eaypZCxNAFW6mzxRbjKUq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W2wkVQEAj8wAelR6xdbIdg6iT+lW1GyQcHrWbrMW5d2f41/nQB1mkJDaaVCP4ZX8xj7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0/7Rb2n77+7v/k3/AKMWlQR2ttBYk/vBFjn+9tJ/otN1a8xGFh/eyj/nn/vo3/stAGZ9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em/8493/AKEprbt9Qit7eaU/8u8Ml0/+6FkP/oSiufGoS2//ACy/2P8Ax/H9aseMtVWy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x6eYh9XKr/jQBw3wsiL6FNv6SFj/AN9K2f1zXdwSIZIyejMGP4vHn9JM1yPw7j8rQ7QY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H/0P9a6OJNkQYn7qc/hGP/jdY3LLEN4wEbE/wq5/Dyif1VvzquI90DD0CJ/44y/+hRrU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1AaP/wBHL/NY6YknUnoz7/w3I3/oLtRcCW1VVZAfusdx+jMrH9GNHlPNCFz8/l5/Hb/i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XaPqFcfzVangmCTK2Pkyfy8xT/6DI1SBF5fzbR0JI/BmZf5OtW9NbzWEh6v5f6mD/wCO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buojX81CH+cZrasrVIoivTYf/QVb/wCN/pQBqacpt7QEjogbn28tv/jlWXbbbS26jBWI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VWmPJgtGB3aP/wAfmQf0qAXhe+3EfK0q/kXjz/6MqSh11mfzQo4aXYv/AAKRv/jwplvI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fhujf/0GRqEmZY4sj5tqS/jthb+cf60xGMdswA+7GQPwjbH/AKLxQAhTCpMf+WSZ/wDI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dcKVieP1jZfySZf5xrUhTznlgHRw8Y/76uI/6rUl6A8ox1Zv/QpP/tlAFBY83AHoWA/4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LeXBhfoNqN+G63f+TNSFyLZZh1G1/wD0nf8A+KpsibbdgvVIiB/wFSP/AGn+lAEEZWAO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r/8AGjWnNDGvmDoCGQfQedH/ACxWdKglknx0Z/LH03SL/KQVfima4dCR8ol/MFgx/wDR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Y5SeCwb8PMTd/wCjKuW3mCBEIy5UKfq0Xln+VUbF2FjGhOZRE35rEf8A2aGuidFgk3gZ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/QWoAbEpeV5P7w/9CQH/ANCFR2bmSONQc53f+PIG/wDQlqxHbyrEh9GUf98ybai061aB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5qgs1UmWa3mQH70bEf8CXd/Op7SVXR1I6eaf/HB/hWdaL5IQMOcRj9H/wAK0NOkjedM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gDTiKRwjHUeV/6DWlakrGB2PP61kxxZZhnpj9DWg8jRLgfhTQE0+pBJAmfeiIlnV+xI/X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E9gVP5Zrat7hWjUL3ANaIDRaESoyg/NTbKEC6RM4Y8Ulu7ZH94iiXMEsMgPzlqZZe1qz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gK7IP9oc1514Ht/IeTa2T/kf0P8A31XpQGRdxeb+6kRX2fiA1choOl/YGaNVA2fJ+S7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/wBt+Hurw/3RC/8A5GWuY8L2vkaQg9q9MutOTUNJvbZ8GOaFsg/Qn/2WuDub+K2tz261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HqYlv/suckVyHkSfZwAOSar+Kb64udeluOcA1AutSIpJHSoNUTSWN0R8gqSx0m9kkUF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gD9MitfwxcyX93AAf4qCz2f4bwS6bbCS4GPKUP/tbf8/LXRax4f8A+Eo0/UIruWSL7Yn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rN0OFNL8Pr5xzLI2xP8AdHNWV1+c6dNGCn2vaBDJJ91W961rYPFToe0oHK6yTszwfUfh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SU7XU4ikVvlkHqK9h/Z7tGh8RX1penzhLa7XDHk4aruqw3F34OmuPERto7qL54Zoeg9q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n5pHmg2zEKvU/N1royapOcrVN0c1SzOn+JunwaDqfhDxQsQEeg6r5V3/ANetyPKZv+As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uft9x+6j/dR1oeIDF9nl/dSY/j3p8rVy0fiGOPd82Aa+vnI4bE1vfXQ/1VrGfn67/wCG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ka/MeATVJPElkerYNWUvrdxvDgg1x31CxpW1w7KcipVfLGqNvqMZBxSi8BY4p3JNAHdX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K48HTat5Xmy79ifxfNXRx3I7nFeffHDTrHX/AAzBp1+zCCaRsbOu7HBrNomMLnx540/a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vmMxYCONyq7q9F0/Uft+jWE3/PSCP/0GvEvGngO78G6g6XqyNC3Md6BxKP8A4qu38CeI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F4VEYB/2a87ERaVz2sPbY9H0nxLqWhOfslwRGTzE/wAyN9QaTVr638QfNJNdaJOf+XjT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9lrnzMTnJpPMNeeqrR3uncy9R8IeL4pS2meKtO1WP+5fxtbyH8/l/wDHq526HxD0rMlz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mPMB/wC+WNd/aTHB5rb065JcZ9Kf1qK3MvY9jynSvG85kMOp6ffWMo4Ikgk/+Jru9Kex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0hH+qZ9j/k1ehadcy/8APWujsZGZcls0vrlMXs5RPJLzQ7yyHmSQP5Z/jUZH6Va0vw1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jcb3Uqv517dYnpXR6bEu7OKynjI9Ckjh/A3gO50+B47gPmVw8kgPy4XsK+J/iJbG0+IH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P/IjV+lA6V+b/wAR5lm+IniV+7ajcH/yI1XSqe0Z7mWP32htpFH5K4HauhtvD41+3On3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neO3jaRk/wBvj+7XCW1xMH+WQqK90/ZynaXX9Q3tnFmf/Ri11wl7OXMz6DEwc6Ekjwnx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d2TnU9GY8Z5kj9pB2Ncrd621/wCVHLAojT+MOPu+2a/Sh9C0/XICt1ZwT5GAXQEj8a4D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kktNKsvJcbvLkiKt+a16tLGwfxH55WwNSHwu58DX+xXVklMgAOMn61duPJ1DR7Wa1hj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jf76/N29dtd38avhjD4V8d6vYWkC2VvBHEwijZinMYOVrT+GOh+BNZ8D20M1tbz+LkEg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U/3ejV6UsTB0tOp5sqcouzOU8RaxBqnwr0m78uOa4ysTSfxKyuyt/wCgrXnEMhL7u9X3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/wCWV+z/AJALVFF21ODhyxuZVD134T+LU1GCTQ9QkKSLh7WZPvrt7Cvqf4c+Mbu/tj4c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MS2GoECJxjOY22tt+Uj+7Xwdol++nanBcocGNgfwr7L+DviW28Van4Yvj/rpbM2c3/Xa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qqIzjNm/PocWjeL723s0vLXTzHGYrK9OTbN825A3OR0/iP4d2/EvXfsugpYxzeWuURH/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NXtd8c2+vwXGrLLGLS3vZNPtf9tY0BZv++t1eTeKvFNhevqH2y9ktoYikP8Ao6LLvZvY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1K+MlUlsj0YSXKkTfDfUZNX8Wz3sv37h5JD+LZrq/C3m6xNLL5XlS3BbZ/30dtcl8GNP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z3f2iaVE+9E22Pcd38Vd/wCHvEEXh/8AtbVbv/VaXA0z/wC23Za+wi/dSPYxmJToKmuh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S1ez8ErcRyy2UYaSJ0XYbllzks3fb/6HXi+t/D/UNDtY54raRQ/D20hDMn/Ah1WsrxB44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7f2cctxO5mz5Pz7i2PvfhUKeLdU0u48q0v7m4tfmT7PPmSLyz/Dtqj5mT0Oa1edo5HUx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p6muy13XY/ElxbLqccEBlkVPtESMGT/a+9ytbHhXwT4P0+eWXxhqN9OA/wC5s9HjVmmX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39371Im55ptFMkgaOTY6lW/usMGvoa98aaFosC2nhHRNM8LRuuDK8iy3sg93b7v4Cut8D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qHh/xt/pf7mSbSNQjRZbu0kHJ8tv4l5DNHuZWXdt2stKwz5RjiAHSnrHzXUeMfBlx4O1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VDpNCcpIrfdYexrF+zgelTcCk0IJHFaljpTXXEcZc+ijNWdKt4Dd232iPzoPNj8xP7y7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NnoFr4e0+XwjY2dtpfaGzRVb3U+/wDvVaA/NODwlfTn93p11Lj+7bua0k8C650/sPUv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TdPjubi3il84w/9M5IvmX/AGafPHc4P78/9+qpK4H5bR/DrXX/AOYJqX/gFJ/8TTj8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qX/AIAyf/E1+o1vG3cn61M0R9TV8hgfliPh7rYPOj6j/wCAb/8AxNVbvwfqNmC09hcQ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9ULm3lb7jEVmz6hFPbzRfu7S7/gkkfdE7f8A2VQ48o0flpLozoPuE/7vNTT6e+r2bajE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/wDs/wDu1+kGq+APA3jG3J1jw7p11N82ZDbqs6N/F+8X5v8Ax6vHPiP+xhHZb9b8AahJ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pPMWRf7oduf+Atu/3qlDPjI2wPXFM/s8Z/8Ar11Pifwhc6Xe3LLbz20kDFbyznGJbZh1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Hm+fimA3+zhlQAzszBVVBkkmu80H9nzx34gh8228NXVvF/z0vmEH/jrc17f+xt4Xsb+1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qNtcLbQZ+byl254r6bqW7CPiO0/ZT8cTKBLHYQ445u8/yWr4/ZF8YY/4+NN/8CW/+N19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P3VlKpyq5Dmk7HwlqH7LvxAss+VplteAf88L2P8A9m21zOo/BnxnpKObrQbuEqcFjAzI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A0hD1zUM/h39y0kRJYdq51ioN2KTufmXP4Q1YZj8qPzfTfs/9Cqunh3UreMtLGFxx94G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awmy/sbW+X+7cwLIP1rhte/Z88L6tua3tpdKlP8AFaSHb/3w2V/LFdCmmUfDB0y+OcRD8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k+Rn6MK+qPEP7M2tadvfSLq31ReoSUfZ5Pz5U15Jr3h++8P3TW+qWE+nT9AJ02hvo3Q1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1FePs5/76FVpoJ0YiVCp+ua7iUKCec1h6uoYZAzTAwFiapFhI7VIspHapFm9qsDovB8B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61PrcLQAkUnhG4AW7x1+X+tT61OCp3DNWBnz/AOn2H9oRdn2Tf71V8fjS6RqDaXfNMV8y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PX61pX+mHT7jAPmW7jdDKOjr2NWgM6NRvX6iuiucERt6qDVXw94cvfEmorZ6day3Vy33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0V4K+COmWVxHN4hg+2TxoGa3WT92jdfm/vVa0MpK58j2/hu9vZijN5YHQmtD+0T4XE0W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PcbPlRfYfxV6ffwf2drEth5VvaRRvveOPa37wj+8u5v/AB6qnii3l1DTzFp8un6fLs+e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7nb8tfM89j6JQueN6ZxdED1r6U+F3N2v+4a+fJ9FudHuvNuJo7qP/nrB03ele8fBiUzT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RJ3OecXFnS6hcG2g1FFP3EkxXzLpi7dL3PyS7fzr6K1648iS8HXzFZK+c7b/AJBCf9dG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lKyMt2P2oEDvXaaDn/hFNY9TAa5Zo1Uhsc5rqdFnVfC+qr/0wateU6KM9DzS7GAc16f+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/wBOTf8AoVecaigJP1r1D9nGLGvam/8AdtAPzc1ooMmc0e23x/ex+wNYcx/fReyNWxfH5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2JFPpbsag5DDi/4+NDHpDO36GuaJzptj7uxrpYz/AKZo49LORq5jP/Eu0v3Z/wD0KqAz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f516P4fh/wCLf3x/2ZDXmOovsvLX/rof516Zos5T4dXuP7kn86ia0FHc9g+H3hfw/pnh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mhWR5CxyWboK3Tonhw5/0BB9Jm/xrg/BVt4p1Lw1p9z9jJV4I9u+dRjFbB0HxLk/6CT9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wjoT4c8Mt/y6Af8Abd//AIqom8KeGWz/AKJ/5Hk/+KrAOk+JFB/4l0v4Ov8A8VUZsPEY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X/4qtBG43gzwuf8Al3cfS5f/AOKqNvA/hdunnp9Lg/41gta+IcH/AIll3+QqnNF4hTP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U3A6N/APhxs7bu7T/dmH+FQt8PNBOcalfr9JV/8Aia5kya+nXS73/vwT/Sm/bdcHXS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Imi4HRP8N9HPTWNQA93U/8AstQn4YaO3/MZvfx2n/2WuZOuaiP+XW7H1gP/AMTUR8Ra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xn/4mi4G1e/B/T763aJ9duQD3+zr/jXiHj7wjceCdcksJW822fmC5UfLIvb8favTv+Ey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/irU7bxDYfZ7kE7TkZqGro3oycZHlmRgioiaVoHtpXifqpxn1HY11nwk8OJ4q+I+g6dL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r6onzt+i1nGLlJI9HnR9mfB7wy3hH4a6FpciCO4EIknA/wCeknzNn8zXXaK2LyQewoCg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8mcuOpr6aCsj5yTcm2zp2XehrPMe1zWjbndFVeWPDGtQFgbHFWmG5aojhqvRfMlAFcrj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DqaqscZoAy72xSVW4BzXIXWnT6ZdGe1zkHOBXeSKOadBp8bAtIoOfWs5RuNGboHjDS9Qk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Y6pJ/H/u119nBpl0uUj/AErybxf4RF5I7ou1VOQq9fqK5Ww8U+IfCT4Vzcwr/wAsps5/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R1Po/wDsW0/55/pUcnh+0YHC4NeY+HfjZYXZWK8LWMx4xL90/jXcJ4thmhDxTLIp6EHI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h6PcfSp7bw7b7TkZrOm8ShBkkGnWvjNU6qDT0FZlq58LQyZwBWXdeFSgO1Tj867W1kjv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3apWtwwxikM8zOiPGSNv6VCnh0PrOnRlR886b/zzXod5p64Pyg1R0+zSTW7DIG4Ekfgr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W9vLL5Q4Sqd/4eu7YRCW78qWRFfy403Mue1dHqFi8sTrjiud23dtkQnHz/39tAFvTbGb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K43bCi4PHrUeoLLibyh/A1RaPb+TcHj9781WtTimOnXzFcIIJCW9ODQDOFUEaJp8Q/5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qCyQOeTXUOuLSyX0ijH/AI7VDUbZZIzkVLKRz8Vz61ZjlzUZs9pNATbnFRdmiLlvctbzo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H1KG5s0CsN2OleY2wLfe6Vr6ddPbONjHFAzv5rgKOtQrdA9TWDHqDyDk017xlB5qAN06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uI7jO1q46SV5GJzzUunSXCy4VqAOzGOlNkgyCai83njpV+Ib4uaAMsx81G4C1PM2HNU7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ZRt2Dqaq29t8vNLCDczsT0FLd3AtkIzQAx9scbAngdSa5nUtTaaQw25+rCo7zWpNRysJ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ET5eXPU0ENkUdmAd0h3NVhIi3A+VaspbgAluTTsY6UDOM+JHii18EeD9V1m5YLHaQF1z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TV+d7Xs2q3txeXTF7i4kMsjH1JzXtH7Uvxmi8basnhrSJRLpFjPuuJUPE8vt/srXiVkD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42jc2rNduR7VoW7YFZ1sf5Veg6GvOkejEtI3WmSyYBojPWq1zJjPNQim7IydXu9itzVj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nubia5FrbQfIrkbt8n92sC/nae5EaruLNjFdDp2sf2fYRRRf8s0+f8A3u9dtKDtc8yt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HEP8ADrQ/GD/7KmH4fY/5jkX4w/8A2VYVv4tfBpf+EtfJrXlOA0z4CnH/ADF7Y/8AbM0w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z/wE1njxY56Uv/CTzH+M4p2CxcPgjUO1/bn8DTf+EK1Ptd2p/wCBN/hVX/hJ27uaP+En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fBerjOJbdvo9MPhHWl6CE/SSmL4qI/iP5VJH4rbJ+f8ASmMjPhnXE/5ZIfpMtIPD2uf8+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LGx9/wDSj/hK2P8AH+lAFRdE1xc5spj9GqRdN1lOtlcfhVlPEz9dx/M1Yi8USAffP5mg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jc/980Y1Jc5sbv8A791rp4rlA++f1p6+K5D1c0AYu7Uf+fK7/wC/VJ9ovk+9a3I+sRrd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+E76XW/FOlWKtlDcLI/+6OW/RaT2A9jEH2TSbCzHW2gjh/IVZi+VKa3zTy5/vUdK8eor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eadc3mAeagL9aq3Jz3rMsSabepqtFFvY1Jj5DRbPtY5oAltrUOzN71cVBu6VXiuViJFX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+QCTxWNe2gutRtIcf6ydE/8AHlq5q2spYwts+/XGxeIZH8U6W+TlbqMD6+YV/wDZq0QH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I4R5sz/8s/4ucL/8b/KvRrX4JWttFFPdak0Wo7N6eXGvlpJtb89u+vNtC1O00XxjZXEx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7v3f/AGSve7+4+0XFpL5UctpsV0k3/Mkg6MKtID598RaLqGh63Nb30cbMsqtmL7khKt+8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kPjJcy2/gt44kCLcajHHLj+6F3D/AMe216d8Vb19X8UKbeRVa1EcTqOhIk4H/fJ/WvIv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gz+8aaacr/utHGrf+hVIF3w1aLbaLZbRjbEH/wDHVb+cYrVNsQxQ9C7J/wCjFP8A6EtG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RNn/AI7Ov9FqczfvS/GBL5n/AI9Gx/8AQqwLGSy5UE87nBJ/4FGx/wDHWY1FDa71jDcE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ADC1KArJDGepGM/8B2/+ympXUySZXglt+Prtb+eaQEQXy0L/APA/1Vv/AIr86hkb7Pby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Ov8A7TSrjxErt9gn/oS/1WohCLpwD0kY/wDjzAf+1P1oAiRPNlcKOrMn/j1yv9VrbAPmE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ZF/9q/pVLSo13RM3QsrH8fJY/wDoxvyqeGYtGhPVArH6gQk/+PRt/wB9UAXBdE3KMTgM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/AGZqrwyny4WY9DlvwCj/ANp0yfatpuzyFb/x1ZP/AIzSoqukqA8NvA/76nX/ANmWpKL9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dSPcLMB+sa06T/WKg+6xP5b5Mf8AoVMcie8Pq5Df+Pc/+hU+Eq8itngFR/49F/8AHKAJ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Oh/76eP/AOOGqtxdk3G/soVvyETf+ymn7isJccGNVP8A3yEP/soqrMmYpjjkocf98T/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R200XtsH5SL/AO0qXy9rOD0Ziv5s3/xZFJI3nzuvpPj/AMiTf/F1MjfaNjesy/8AoUJ/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6JlHysRJ9Ruhb/2c1Ys38uM9+GcfhH/9gKdblVs4XYcJEo/DbGP/AGnUltCqTmPOfvqP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CXR2X7SVdeVkZR7jfIP/AGet92Vrfk8iM7f+/aj+n6VnJaCO83gcF9y+/wC8j/8AizVz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Sqn/AL5Zf50AXTOd8oBGAzY+okD/ANafGAIoXPVQGP0WRv8AGqdvCTHyeSWb/wAhr/hW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pXb+Dc/zqCyKUFPKOOVGD9Vc5/Q1a0mPbcRDH8OP6rUDPutw/dxHJ/30wVqu2P7kgkcq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ANAx7XAXueam8wllzzhgKTyW8wtnOUBprApKUP8AC1NAUbgqx3Y6MW/8dIqKzneOV0yf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Zm2LvTuV4/E022jE1wzr6kn/ANBrRAbml3Hn28ch64zV6GBrmVmx8sY3Vj2cDwRqgPAG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knHLLtplIbf8A+rtmijzLJDMufwVv6VTSxSS4nMb8pI3881eteY9J/e/vfNkT/gQTOP8A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Pf8AotAy5p9uSYq8L1678zVtQt8Y8mdo/wAmNe86fc4lT2OK+b/FF75Lape9TLNI/wCb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uGvZHHTNZCnz5mGOKdLdfaGPfNTW1v5YLY61B0IkEWEx2FemfDDQDPskZeB/n/7H8Frg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89HWvZLW/bwd4LvtRhiEksMGy3TH35G6frWkIc7sTJ2RzfxD8b28fiZrCGWaNLFPK8yD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FE/bmku5V+ybmKR7W3fTNeSXd34muLhp5NFilklOZHFyy7m/4HSfb9eQYfw3N/wC8jb+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UeXJanrHjDxT4c8XaYWXUZrW+g+5GVba/wDs1u/s/eIf7O8VSTzlzDBZySMo6sq8kCvD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7T4a1lf+uSxN/wCzV6z8Hbr7N4ntnuIHtImifi4IGAy/dOP4qlQjGV4knvWm/tEeAPiP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Lq8m7bbz20iE7fvclccVkTnIPNfLngfTz4T/AGhYhbQtHpVy0728o+4sckZZQT/wLbX0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f7ByK2cjFkAmIJ/dSH5cp/DUQ1nUR0sLiX5d/Vq1YcN+FTgYrAxbuW9MvWe0jZgyM4+Z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M13DeHEab0t5EG1vXP8AFS5wOtUtTJuLGcdRtIf/AHaVybD5fido1rbRTS3Bh+Tf5Gxm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hReMtIZIoGtobaRWGT8zbt9UtQ0+zuJTvt0kwMfMuaprpFpCjqkYQHHAH1qUbQVjkP8A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Cl/aNwY5Bk1xs3hvwlrV2Z9A15dF1DqLZjgZ/wB0/wDstd9c+Do5C3kXMkRJ7V4hrvwP8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JOqwDc7Gw5cc/wB1q19mpbm3Py7HotrpHifR1C32nxalGP8Al60593/kM/8AstXY7kle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Qj8DXhum+OPEXha3mhe71CwukO5bS6U7Dt9Vau+8DftB6xqkp07UoradCnUAJ+G2uGpg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zuoZyDkHp1FbdjPgqw6V58nxE0vULgoulzW/+3E4+atK38e2Nv8Autl7FJ+FeZPL6p0R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foc9a6fTJ88V5Vpvi+3dFYeY2Rn5uK6HTfiLptvOkU/7nj7z1wywVZPY2+uUJdT1uyPy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NeOWPxg0thCfsl/5cv3JBGu0/juroX+Kum2V/NZtKsU0fBMinbWH1aonqU5xauj1H7Uf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XmmeP9bh1CCS3u2vJpWWT+IM7MGX2Oc19tReKDqSb4545FP/ADybFedfGn4aW3jjSo9T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IA6zw9Wj/wDif/sq9XD0eTrc7cHio0Z6o+U7QcmvZPgFJ9l8Q3g/vW2f1ry7UddsLUW6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NcLg9O613HwL1GT/AISO4kl/5aWv/s610VI2iz6hV3ODsj6i0vVGjbrxXX2OspHH5ksg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5hZ3ny5BrjviZfPrmoR6Vcat/Z+mQoGlH98t90VjSjzux4OKqKjHmkeW/tK69Z6n8Tde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giEqnK58sVyPw503w3Y6Xa6rZPP/AGuV/wBNLuGjXn+EbVx93+81cv48hs7XxDq0NhIZ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OFXvVrwz4git/Bp/6d42T/x417UotQUD5ipUjObkjzbxEf8Aic3sv/PSdz+tUVmIplxP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M0xa9qiuWCR5bdzQt5e9d54C8Z6zol/GdLiD+Q+VIk2YMiGM7R+P/jlecRybKtadqM2n3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xE25G9DRUJSsfTPxQt/s/wCzLpc2f+Y2n/og8f8AfVeGaHr9xIRE1v8AaYsdI32tSeOv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l6ZcRG3SxkMuI/8AVSuR97/erh7e4riSOmLPtb9lvXRq19a+VFJF9iS7P+kfefp1/wC+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bjwrbeH016x0S5v5vt9wJw251/D/AGq8m/YlvZb7XPFd1dy+bFbWkYy/+02X/lWz8Nvj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xB/rbS48vT7KPZu324Y9P/Qq569SVON4q50p8/us8/X4TXM2fJ8Y6G/1nmX/ANp0g+D2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X/rnezf/ABuvuTSdY8AeKPD93qrWujvp9nuS9+0QRn7Ow+8rfL/+uvm7X/2ifhkdfuba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odi6hLDFb7x/ex5bY/76rwMPmdbETcVSasXOhGCvc8kuvhl4i0W2mv7m6tpYbdGmfyb9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vOtNujf6m6s7NKAMkmvrDwn4r+CnxPuJdETwnpWlatcfJD9nu2XfkfwlVX5q+TtX8NX3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rylbm2n8pz0yA+Vb/dZcN+Ne1hq8qsuWascNSnyLmR6nrWi+E7vw8qW2n/Zbye185LhH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XP8A00jO7/gFcZY6lq/guGXULCG9udE8zMjSI20Mf+mg+VW/2lr1Dw9caJ4f8PxahqFp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vE835jweK39G/aE8K3GjzeHtW8P23/CP3iNBNHZx+VsU/wAQX7teu6WhwRr3k01sYug+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6LrOm2evBZIbb+2I/wDj67+SxH3ZF5/2WzXGeK/hz4v8CXF9HrXhfyBpxxcsio6D/a3K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ufhH4+t2sNYGpaeksV5Z6hbFlRk3blbb/Cy4KstfU37RHwn1D4j+H9W+I2k+Mf8AiXya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ortY0zu8zdxuX/ZrinNU3aR2R95XPkrTrjUNQuP3UscVep/Db9obxf8ADDVWvDIuuabk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/eyvf/ar59t7+W3mP72t6z1a5eIrvyCuK3TIbP1M+F3xS0z4peE7fW9FdtkoAkhlPz279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20uofaG+0G3aHt5Z+evhH4A+PNR8H6f9p0+QqonKyWz/AOqdeOD+dfaPhHx5Z+MdIjv9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GTbNEfQ1tHQl6nTPdvEY/wB03zelWgc96wIfEK2ttK2pQy2xj/5aOmI9v13VqxXkMsQk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kVamJRJyxrJ8Q6Ub+zYwwiS4P5MvdWrH8QX97Bp/9oWnmS2m/e/lzfcX/vndWloXizSt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f/LCRNzColJSVivZvdHO6dajS5vs7x+Sf+eSHa1bFlrE1rMYpm82HftVCm3C1zvj2z/s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rH5cPtWJqk8Lax/a9vKbr92Q+yh0lGHMmc0ajbcWtiv8Ufg9o/xOszeQuLDWol2w36Ly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Gvib4h/CPVfCGry2ktobXUEBItU+aKVR/FC38S/7P3q+9L3TL2BjNaHk1haxpOk/EfTn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/U3FuMT259Vf+E1Jsnc8i/YqPkeHPEX/AF+L/wCgDrX0c9juz5Uo/wBx3+99D/FXlvw+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R1HTtQKz295KHtNUUbFu+MbJPSTj8a9Jtr1ZcqMA/wDPNuv5VnIZLHuiJ3IAatQ3XHIp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9G+Zf/ilqUQWs/eSH/rn+8X/AOKrimrmTiWYpAwzWhazAcVlDTJGbEM8cx7KrbW/I09o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/eFeZWouaaRpHsW9X0dZJGuLcdeWQfzFYojzxjitWK8dgcmq9w25ia2w7nGPLI25SqLe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sNcsZbS/soL61kGGiuEDKetaXSrSAeQtd8JCsfLvxN/ZDW6glvPBUvl3H3jpl1J8j/8A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y/qOi3WnXc9newvbXUDFJYZBhlI7EV+oFeK/tQ/BHSdSbRfEl/fW+g3VwDbSmWIt9oKj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Fj4Tls1UmmC29q910f4WeETqEUV3410jyt/z+Yki719OGr3BPhT+z9rlpIsN0mmXMfys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DNytahY+NfDEGJrr/dFad5YvOp4zX2P4I/Zc8J3v9obY45bZ0/c3ib3y3b71eV/EL4K6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bSJNSuLliIDHFmN/x3cf8CqkybHzydIuRkBBivdvhp8AdU1HR9niLzNK0iZxJHHs3Xe7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6/Z2/Z90y3uDqGq21vd3du/+sji/dI390Z6t/tV71438IWVt4dmvtAxpmqQgKPs4Hz4/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o+Hnw70HQdJeHQNOj0yDH+tQOJJP+2h+YVnaZoDeG/E/k3cxNqxbZcHJV/Y1e8JfFVbr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N1H+7S7nl2iX5vy3V69pENhrGlTRRCzvUI37V2qy++KL3E0flVJq0urajdXjNsCks2K0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ebJ9zz3j/h981zGmWM2i30kkuoaXDEyMj28l75jbT/1z3V0mnahpP2DyvtdxqEv3PM0+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eK6FRdD244iBBcXFpPo+oWl3/qo0/cxyO3yydsV1PwYlxcyjPVBXIX2jC/VvL0bW7iHP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XzbqtW3iD+wMwxah4f8AD/8Af8yZ7mdPy+WtYUGtznrVU9Udp4lut0E9wUdlAY4i59a8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gLKaEZY/vRt+Xc396r+o/EfTJHcXfizVL/Ofl0y2Fmh/4HWAfHOkSEfZPCrXz44k1W8e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S5Xc4p1FJWQr20MXE2p2X/XOMtLJ+SVvwWSvptzbWem6ncwyIVLPGLWM/i5rj5/HviRf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lnAsQFE+hajrnhy+1rV/EE9wbdWYQZbnH+8a1lFFU2yxqFvaafn7XNo+n/8ATOSZruf8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+0v9Z1X7LdXF35dum+SSFY127j0C185CDnOa94/Zgx9s8R4/54xf+hGobsjZo9pvj0+h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WbVt3x4H+61YN+2FuT6WdcxBit8t9Y/7OmPXNNxZ6WPRXP8A49XRXDbLyM/3dLb+Vc5K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3/oTVQGLqjf6Xa8/xv8AzFeo6VPHF8NZHb/aH5mvKdTb/S7Tn+N/5ivTbaD/AItZIe2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juew+E/F8cPhnT416CBf5Vqp4xH941g+BPBHh+LwxpXnxytP5KmQm6faDjpjdXSnwh4a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NREdiP8A4TIf3j+dH/CZAfxfrUZ8F6CxO1rpP92c03/hBdEI5nvB7+b/APY1dwsK3jUE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JmB/Fn8KjbwBoPP+n3gPpuH/AMTUZ+H+jH7upXg/4Ev/AMTRcViz/wAJso//AGaUeOB/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emr3Q/Ff/iaY3w4syfl1y4A99p/pRcg0f+E4/wA7aP8AhOf87awz8L0PXxG//fgf/FVW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8bX/AOzouB0p8cD/ACtRnxxF32f981zTfCybt4kj/wDAX/7Kqh+Fuof9B63/AO/R/wDi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b6Z440f7PJ5UN3AD5NwB8yN/8TXO/sr6dKPijL54/e2tlMW9jlV/rXSD4Wasf+YxZf8A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dY+G/iKXxCJLTV1EBhkggDLI8ZIPHq3FbU0oy5jZSdrH0jnihRzWD4T8YaZ4u0xb7TLl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eM9ww7GttZMnivbhUjJXRwyVmdNYPuiqxLHmMms7SXylbSpuirUkyipBqzA3BFSva9eKE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qaoyIea0APlNVmHLU2BViiMz4FaZg2xbcc1FpcX74k1fkAMvHSsmBgXFrvBDrmsPUvC0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K7hoAQcioDZqenFQ0mXFtHjmr/DCZ9zRdPSufTTta8LykwSSKo/hPKmvoRbDPfIqG50S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7Vg6fY3VTuePaf44kb5L+2Kn++n+Fa2l351K9jSEnax3c+ldbe+ANLuc/uQp9QMVNp3h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2ufvMTnNSoMpzR1fhD9xbLCa6TZXN+Gv9YtdVxii1iU7kMkQZDkVQsNOU6vG46rG5Faf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Ry3yr9KuwFhLd2By9V5tHincGaFJMd8VodKfSsFihDpsdqD5USIPYVi+NFlt/CGtzeY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cCuorh/jNfC28JxWath7y4VTj+4vLf0pWCxxNg5ureHPOEUfpViezDp0qDwyu+29wBWw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x9L3ZxVdtFfPA/Suuh00nmr8OlgjkUrFXOCXS5k4A/Sp4bCdSMg4ruxpKdhSHRcg4FFg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vlFq3m0NyTUsGhMOtJoaZhQWJY9K1LWwCjJ4rUFgkC89apzzhMgGoKBjt6GrdvM7REZr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tBiImgCtL8pJY1j6hdjdhTVrVdTjUsoOTXNTiadyUzigC1daxb6bAcndMeiiuWvLqbUn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vvoskkhdzvf1qQaMcAd6AMy2hJGEGBV6BCgrRisPJXBHNcH4p+KWmaPIbez/AOJhedlT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S0dZe6jBp1s01xKsSD+Jjivnz4w/Ey78UafqGiaVJNp9pIjI94h2yv8AT/Zq/qmsal4m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AxjhV/Csq68NwzFiyjJUrQB8bJbz2V1Na3X/HxA7JJ9a1rPpXW/Gfw02k6/aX4GFux5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jbV9rYrzar1PToO8DYtzirsT4rPgarKtxXMdSZaknCL1rH1G/wDLhc57cU69vBErZOMV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dc+yGYW9ug3PMegqoRuxTlaJ0Hwzjj0yWbVrsfvZU8uAeg/iNdr/AMJWnOY48Vhf8K4v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NMPw51D/AKDNqfwNehHRWPIk7u5uHxJZNnfBAfrGtRnWtKcHdaW7f9skrAfwBqSZxf2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rt4I1hT8txat/wM/8AxNVcg6Q6jopH/IPtf+/KVXa70Y5/4l9r/wB+UrB/4QzW/wDn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moP+EV13H+qT/vtaLgdDnQ3zmwtv++Kb9k0B+tjB+C1zx8N64n/LBD/20Wmf2Lra/wDL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EdO0Bv8Al1H4M1MOjaC3/Lv/AORHrAGla2P+XWT8Dmk+w6yn/LpL/wB85qCzf/sLQj0h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aI3SOQf9tXrC8rVl62k3/fBpN2pqObWYf9szQBur4X0ZujTD/gZqVPB+lN0nmX/gVc0L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8NUqapdJnMMg/wCAtQB0g8F2JHy38o/FaP8AhCID93UZPyWsFdZnA5Dj8Gp665IOu/8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oP8AmJyf9+xXZfCLwulr4ve7F09wsFrIQGQAKzbR1/76rzZPEEi/xOPwFerfBW4Mml6z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MB3H+dZVHZAekSXQW4kwerZqB7shsZrG+2lrojPerbZbmvMMia9vhChweayF1JpXxk0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otOEZzUsstxTMFzUiyu/QVJbwrswRWhYwIxPFQUR2lrJKAauXg8iHAHzVcRRAvHSsvW7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DndTXzXbJrkImx4psgp6SRyf+Pwt/wCzNWnqmtM8+xWwTWd4PsDceILWV+VaeED8cf4V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n41A5lj/AM7v8aj/ALX8QaNbmG01yS0i2MiR+ZuVVwPu7vu966DU9LQ3xfAz/wDtVzms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TH/Atn/2s1ncBLbT5dPuNKliu/tfzyO/mfMzyH+LP96vLfi/p93/AMJVo8sX+tuNP2PH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vjby21/opj/1u9v5CuZ8eiU+OvDMso/1lvJDNH9J5KoDqrNJTCisV+8B+Bf/AOvRCM25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X/4mr9tbKEQ5PAz+Xlt/jUQt0iVI8njA/pWBZBxHIoz0/wDiv/sqfE7OrgepH/oS0ksI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BWE6j+9KB/5EH+NICWCQrMN3/PRD/wCPR/8AxdR2k2Et8f8ATP8A9tz/AENRxuSY2P8A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KhhJjjhx/Cg/RF/+JqQNSCby1i3dlH6Kv/xNSSS8OB/dcfkJh/7TrOM+Q6nsj/ynH/sgq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/fYfm0n/AMcNAFoIPtI5/vAfi0g/9qU+yKmSNjyGKg/iY/8A4uq8UR+0Jk9WU/rCf/Zj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3lf+2/8A8SaCh8cvzQydwsbn/vq3P9WqVWIVXz91V/RI/wD43Vdx+7ZO6xD/AMdXP/sv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Oo3D9JB/7LQBbuZtiTKemwj/AMdk/wDiKQygSSr1zIR/49MP/alRXWZWkUdWLL+s4/rT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n/vqQf8AxVQBYibFwrdjKhP/AH1F/wDHKWKZUtEJPOFP/jsef/Qar27gxIT3VW/8dtW/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eAjH/wAdZv8A2WgC/I+yzYd3DD/x2T/4mrdgofU3PYgfrI//AMVWa24sUJ4Gf/Rki/ya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NyxX/wBGR/8AxVAzRtUKxuwHHlIf/IQ/wrU3bbo5H3H/AJP/APZVm2TMLJ89fL2/+QyP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2epc/rHSuOxNHb4jUAcIuc/8CZD/ACpZdyynAztJA99pFX0tz++XH8Jx/wB/f8aXyN80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pGUCjNC3GTiQHPb5iwq3ZnddBuzNnH+8P/r1LbqDKwYZXOR+Cc1FADEQp6gqD/3zupoD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f/QsCo7u5LBgOzSP+m2phBsMRJ7p/wCglv501YVMjA8jai/nlmrRAUWHJVux5/4CuKTT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jg5qR13HcO6H/wAeb/CrVvCAQff9OlMCylwIpwG5Fa98irp4aLjI7VhLEWJZu1blov2m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vfWomiP76G9Dj/fMJX/0Jq6LVtOAuppR1mOf5f4VzNtb/Zv7RiH7r9/G6Sb/APaJzXSa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AJZyIpoLMTWtQl0nwrq96seWgt2ZT/tfdr5R8U6rc3zxQ5KxruG0d8etfYmrW8N74cvr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+qtXxMJpWBll61LLgZ8Akt2z1FdRpEqXEeGxnFZv2KaRMt0rR0TT3ZyKzNrnYeCNDOqa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6v/EP4leFNNvF8O3fiCzhlsj+/j3/APLSug8KTReE/Dd7rE2FlYeVET/ex8teIar8LPCut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bNdXEjOzFDkksa9LCRs3JnHWnfRHTR+M/BznC+JrDP8A13SrcfiPwvIPl8R2Z+ky1wL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2XAv08wf+zVVf9n/AMHyE/6Eq/SWQV6vOee7npv9teGz/wAzBa/9/VqxAdJuxmHV7WQH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M8+ET0hkH0uWH/stVP8Ahm3w4T8s13/4Gf8A2NPnJ1Pbo9LsR92+tWPs1WY9Ohx8k1u3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0YD5NR1BPpcr/wDE0o/ZqsR93W9VQf7N0Kq5Gp74ukk/8tIcf79TRWFxD/qppB/1zmYf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aWL/AI9/FmuxfS4z/WrFt8AdYhGYfHWvRe+8t/7NTA+g0ttSHS4uP/Ahv/iqeqasuds9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+Pgp4xg/1PxI1Q/78RP/ALNQPhb8RIP9T8Rbo/79oTSA91XTrlmJk85j7nNKdNm5wr14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3PHsUn/XWy/+xqT+xPjNbA+V4s0mX6wbf/ZaCrntUekyqD8+P+ALWvb6xqtvB5X2vj/r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w9dV0O4/4Ey1OmtfGOP79voc3+7duP8A2arUrEHrGteB9O8QWrR6pY2t3FIpQCWDdXKW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F7a2pgmHQRzTAD/AMerkTrnxmHP9hWP4Xzf/HKj/wCEr+MsZ/5FhZP+uepY/m9HMB26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1cx49JSv/stW/wDhnjR5wn+nX0R/67r/APE1wtv8SPi/CPm8E3j/AO5eqf8A0Kr4+NHx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Ugf3ZFf+UdPmCx6FZ/BOC1AWPUJSAMDcYz/7LTNU+AiatdtPJqkuM8IwRgB+Ncbb/tD+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rJ/4CP8A43WnD+07rCZ834e+IvqtstZykVTjZ3R10fwXkFnaWy3iiSHpII1+b/x6ma58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BNSFuZMfu/L3Y/HzB/Kse3/a1sY+LzwZ4mgx/wBOCn/2atew/a68HMD9p0DxLbn/AGtO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PdHVGc11GW3wT1mwz9m1EKPVYyn8mrp9G8JeJtPTy7u4TUIB907G8xf+BE1kn9rn4drn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jVk3n7YPg1D/AKIXf/r4sZ1/9BqY0YRd0ilVkcp8UP2WtS8S65Lq+giK0a4YvPbyh1Xz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ngT9n7xd4Z1KSW8S0ePyjFtSZ853A55Su4tv2vfCko+e4s09itwv/sprVg/ao8IHOby0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39kpLU7qeY16cOVMLbwdrdqpUIhJ6knFcZ4l+HviabxJJeHTFurGVI4zGZk3Mq+mWr0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8f8AZ59tR/8Asa1bf9oTwfIONQtj9NQjpQoRg7nNXxtWtHlnsfIfxR/Zj8XJrF5qHhzS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tmnRZbdvz5WuGT4G/Eq20A6e/hS+P+48Z/8AQWr9Af8AheHhI9LyKX6XMDf+zVPafF/w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2GgP/s1dUUrnnXZ+bL/Aj4hxct4M1n/gFq7fyqrL8H/HVvnf4Q19fppkx/8AZa/Ts/EX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961Rv/ZqRfHXhYn/AFcg/wC4YT/KulVLaCPy4n+Hni22B8zwxrMf+/p8o/8AZayZvD2v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/etJB/Sv1ph8XeF7gfL5n/gtmH/stW01nw4/S4jH+9Zyr/NaTncD8i9QW6OlRwz2zQtH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nWMDSyBPMRf9p2AFfspZ22l6jC01uUkReCVSZaiZNCj+/LaL/vSyD/2Wouikz8y/hj4l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t1aYF/qTx2cW1vmWNt3mN/3zWd8O/EMn2SbSZ5GjSeRFhOza1vcD/Vvu/utuZTX6cto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pM+sin+a1BJ8L/AVz/rNL0SQ/wC0tu381ouiuex+Yfjbxnrdu2raRLeS2zXknl6jDavm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DLt5/wBV/wA8/wCGv1fuPgR8Nb5t03hrw7M3957O0Y/mY6IvgR8P7IH7PoOjwj0htLUf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JS9SSG8N7ZobeKNg4UdUI9GrsviJ4+k+I2iaDqmpALr9nF9gu7pmy9yq/NE7e+MrX6U3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SaR28K6c7SfeZLSNSf8AvkCs2b9jT4azoVPhyNV67VMqj9HFZ6c1xOd1Y/NS48QXmq+F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+9T2I+0aeVl7ZH5Gv0Wj/Ym+GsIIj0SSMHqFuLsZ/Kamr+xJ4EZCqQXEY95pv6tW/MZq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rqwgsJJ/31pLFmCT/ZJOV/4Cxr6A+GPxauJf2ZNb0WW5klOlpdae5zuH2eWMtGf++srX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HU9GGlzSXBtkfzI8TndGfYsrYpngz9jLw54It9Yt7DUtSeHVbb7LdRzXaEMuW5H7nhvn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VWZpF8p+YL/6+rdneNbvgn5a/QCb/gnF4WcHyvEGqRf788L/APtFazD/AME29Kz/AMjT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iD5v+EeuCC0vIpm/dSPnef4eM1614X8Xan4N1aLUdNuCrDGRn5JV9GFemaL+wTFocEkV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mWyntjtKK1f+GONWt7aaKLXfO8xNieZZBlT3/wBfWnMWem/D7xxF8UPC/wDaEth5MUjt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HXFWbbwf/Z9/5UP2iKHfvT5/lRv7v3d3/j1cJp/7OHiTTvB+i6Ta6ikMunPJMlxHEyM7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d54Z8N/EXQohHcahZaqoPS6hkZv8AvpeaSKTNKXRPNg23puLYHiSS3K7ZV/usKzo/hloC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E3pGG8tUb+8P4q6eaz1TUVjGo6FbztH90RvLx+cdWDFOtuttPpMkluox5UpDr+TR09Cu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4l8GI1ndW8esaReMyQSGNrhvu/ckZnX/AID/AOhVn/DPWZ/E1xcRRW8ekXEAybC8LAyL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/wA1emf2dFBbyw/2VJ9lk/5dxOyr+VUbbR7W3eCRNB8uWD/VTRzBZE+j/e/WpTsYtDP7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z7iX/rmjbfzpNQtrpOVtRBNJ/wAsmwrt7/7Vavnv/wBA6b/wNWonnEnDaXM+OmbpTUsV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WiSWWrW0csUhAEZdZFYNXFeJ/B974Pm85WbVNEzxIX/0i29g3/LRf96uutpYbef/AJBUg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DT/Ffm6h4Qv7S1tJPub0j+Zm4btQBzmn3EtwP3Uvnf8AoS1dGoZ/+2Ju/wDsq5Dw/b6q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z0RlrYXUNXtmmW8hie127o2UfMW9M15TqN9DRJGhBqhkOI2JX/pm6yf+OtWxaay1vHhp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fdrhDrWitMFmt7i1l9Vj3D/vqugs4POjDwX6eWegdiD/AOPVzucm7Giijq4NXhuTysMv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ejSylHz2a/8AfLL/AOg1xn2TV0Hy20F2P+uWf/Qd1LHd3tuT52neQR3UsldlNPqB2y6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4HIf/ZaeukaWf+XGc/8AfX+FcvB4inY/6v8A8fY1qQazMy/6oZ/4Gf8A2atloB1dgIrQ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Gf7xr5j/AOCgryTeCfCiD/n9uP8A0XX0Vp8t6+D5OItnz/IVXb+dfPf7f9xpL/Djw1JD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29Lf5o0UwtxureAmfBP2Wf2r6O+Bnha98VyafbXK+XBbsjNHj75ZuFrw7wl4b1HxTrMF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75o7aJnOK++P2bvAU+laDFfzpsYIZEZ0wWbu3/stdS1RJ7LoGhLpenQWyAIkQ3N9e1U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WRH93fj+Kur07T4dQtzL/aFvDF/vqzf/AGNcp4dgkjmnuNRGYo0Lp/t+lS9CW7HReC4b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A962Ly8tbpjvQQN/fC7v0rE03U4bLSrvUT+6+fZHH/frPXWmubbzyNuZmrMz9ocF8W/h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RhLpRuV0+7Iv91q8m8Lahq3hfWLX97JFLv2J/sfN93/dr6e/tmWCDMXly1heMPCWh+Nb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CAHUYBNNSDnuflD4e8Q+K/FFxL/wj+k6f+7/AOfeBfN/9manXN/rV1LNDqXi+TTJoMho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VaxfAnijVPBwi1GwuTbTh22kHdXpviTxH4Y8Y+GbzU/FGmLZ635YEN5pzbWlk/h3J/FX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cKMLbHj1rBc6rfxwzXt1ceY/O5yM/nXtvw6+EfhO41CI3unpe/wDXedmXp/dFeNeGYfP1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/hfj+14v9xv5VqpXMKkFYqar4a0jSLS6GmaPY6eBHJg28KBunrXz1a/8gy3/AOBf+hV9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/rk9fNdn/wAgu1HfYT+tUpo5bLUpXcQd8mtnW5Ta/DmQDrOSh/76xWTcfeNaniEZ8A2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RNu2hdONzzDOO9e9fst5MfiU+v2cf8AoyvB3TrXvv7LI/0XxEf9uD+UlQndG81Y9c1E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jYXUfawxW/qhwZP901zusHEeqe1tGv51BzmNqTY1Kf20n/GuTvZDt08Z6wMf/H2/xrqN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2dKYfoa5C8b5dM/68d361QGZpSSaxqdggz8yyN/KvSdX1D+x/g7dRS/62Mj/0bXD+BQP+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P6V6h4k0ePVNNa2dQ0eQ5B9qbVyUReAfiX/aPhyJ1DfugkL8/wAW2t9fG/P3W/OvMPBQ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r6Rv1X/Gtc6wBnNCiane/wDCacdXqJvGXXDPXBjXI89B/wB9U7+2o8dB/wB90cgjtT41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IP8Alo9cQ2uIM/Iv/fVRNraH+EfnRyMdjuj47f8A57OPwpP+E9b/AJ7v+VcA2sRnPH61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HIx8p6CfiA3/AD3f8qZ/wsJh/wAt3/KvPjqUZzx+tRNqMf8Ak0cjDlPR/wDhYzgf8fD/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n/Pw35V5q2oRc8/rURv4vU/mav2ZnY9O/wCFkT9rg/lTR8SZyf8Aj5P5V5ib+HHU/mah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nyWA66HxzeeBNebWNBuiqyuWntgcRH/gNfU/w0+JcXjjQbXUJLaSwkmJXy5eN7KcHb6//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eG5/HXiKw0a0BLXEoViOkcX8Tf8BWvq+68EFdNtLaxUW9nYokNrGP4FX/ANmrsoRbM52P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1rqbVt8eK8L8DeINQ0+4NpqGZRH9y4/iX617NpF4Jo1YHg16CVjA1/JBFRm3q0jg1KuD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qi6fNitm4HUVkt/ryKogsIggiz3o83jOaiuJcDbVOe52JjNZsDSEnHJp8ZVqwF1VRxmr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ZSOgihUjg04w4qlb6jGR1qwL5D3qRkUsGGJA/Cqlyg8sgitYYkGaqXsIwSKAG+GZP3m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p0v2S4POOa6y1vfOjBzmsWWmPvXKR8Gte3j8mBE9BzWGx33VrDnO997f7o+atwOKLmiJ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zKYwya4D4i2SavfxxMM+RHtHsx+Y/+y132c159qNw1zeTSHqWJ/WoaAw9E099OOx/pXS2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RGaXcRwK6C1j2p0qEgGx2SoOlLgL0qckkUzZk+larYBq5NPVGqQIEGc1E92EzzS5ooB3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qKRxWfc3xbODWfJKzk81k5JlInu71nJwaoHLHk0rZAJqB5CuayZaLKyJGCSeagm1aQqUj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KtW9sqA9zSAqRWRnYvIauRWyx8KKmWMU7bg8UAVHtgCeKY0aRRs7kKBWgFz2zVHU4w0T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dX1DWXltIS9lZqMME+9L/ve1cHH4cRPuxbfpxXtd14finJJUE9aoHw3CD90UIDzG20cR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eK9CutESPOBWNdaaATxWltDI+ePj94Y+3eDHu0XMthMswPfb3r51tuSTX3Jrujx3MM0E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PQivjzxh4Pl8GeJ7rS3B8nO+BvVGJ2/4V5taNnc78M90Ubc1O0wRTzVa3OAarX023ODX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eYWHaui8Paomh2ZjT5ZZVDPIP46s+AY7DTJ31DURHPIfljhcZC+5rsv7e0U9bGyP/bJf8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q9Dk/wDhLj/fNH/CXH++a6n+1tBJ502yP/bJahmvvDhH/INsuf8ApktdVjgOcXxcc/fN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a2PDkmc6fa/goH8jUf2Twyc/6BCP+Bt/8VRYDN/4S4/3zR/wlx/vmtL+zfDR/wCXVB9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j+Gj0g/Kdv8A4qiwFEeLif4zUg8TnrvNTHQPD56QkfSdv8aT/hHdA7NMPpNRYCIeKW/v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H8VB8MaK3S4nH/bTNN/4RPSm+7eTD681mWSr4sI/jx+NOHiv1kqufBtgfu6g4+q00eC7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QBcXxVz9/NWI/FQNZw8Ew8/8TD/yH/8AZVKngoYO3UVx7x//AGVAGmniZD1qUeI4CORm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qUf/AH7/APsqb/wiN2BxqEP/AHwaANn+37U/8s1/IV6N4Qlit/BSTxqALy4kk49vl/p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/wA/tsfrur1bRovsnhTRLLoRC0jD0JbdWVT4QNa1bzGHFao4Ss/TYc44rUmXaleeQVmQ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LsytQ/Zt7cVmwLMMwcYFbWlxYGTWXp+nktW6sPkoBmoZSG31ysUJA/z1rite1Btkn0f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W2n+9XNayitAxPdT/wDE0kM5IQfv+DXSeBIDNqdht/hkzx/sj5a5+/uYoMiOur+HETNd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AerT3NxJJMSTnY3+f/Hqz7q6aTIJ5/8AZdzD+tPg1smdvOi7Y/P/APVRf3FvMv39nXj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AZ1zb3U95pMQGD8z/8Ajuf/AGVq4zxz5lx8QPDcP/LXypZH/wB3z5P/AK9d3LB/xNdP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xJz+tcH4kgmuPiro8oPFvpcrzfjLNioiwO9VXSKMbgflA/Tb/hVUqXYnOdoz+m6q0Ops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hI3+NXbVhtIOPvon67f61JY2SMBnA5O/A/Nh/hVeE5mgYdN6n/x+E/8As1WUlEpjI/icH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Y1Shk2xKe6qpH/fMf/wAapAS21vmBN391f/QY/wDCormEJA+3srf+gS//ABNSrIY4eey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nSXSk+cg7Fl/8euF/wDZhUgVo4c3M2emZB+HmTD/ANmqa2jJnGP4nX9WqdID8xP8X9W/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GR3aM/8AkSH/AOKoAfH9xJM/wqfyWE0+Hem04+6v9P8A7GiKHFlH9MH/AL4i/wDiavbN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Lf4GgopfNvuMjja4z9FuBUs5+efIxuaT9TN/jV2eMKl1x08z8/9IovoEEz8dSf/AEOQ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MCoz8x/9Cb/Go2uN8429PMUj6eZDj+dW7S3Hm89mU/8AkRP/AIqo7azH7gdyI/0+zmoA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S/8AotQf/QRU6ybIpR/sOP8Ax24UVMthsgYjosRI/wC+abNZmMt77h/5EuF/pQAtuPtN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IH+ZpsCMsMBDdAuf++YW/mtSabbv9rUgY3so/wDIif40lpFIIZFP8ESsP+/an+lJlI3I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H/jkv+FaVtdDbwepOP8AvqP/AArn7hHF1sHGZMf+RJF/k1W4hKgiI5wxH/jkbVJSR3Np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+Pn1ZEiBB2DPxj0Lf/WrF0mT92cngN+X71jVmKTMeAegVvr8jNQI03jVYi443LnI/wBr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zSAc5cgj/dCj+tPS4BVozxsU9f8AZXfUyTJuKH6E+uF5/nTQB5rssfB4BP5fKKV5AqyN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IpcDHp8v67qgmtTIZV/vHy/++m3f0rQCAABMf7SL+lSwXKqqf7mf/HsU2VM/8DLv+ny1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QfrmmBppiVXI6YFXtPdlVl/2hWXYSfIAecgVtrD5ZBHcigCs7yFrmIx9djof+BL/AI10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iY+XjADem3/IrKtrfz/O7fI36DfWlpRKR+UD+6wwT/vpv/ihQWOW3/ej0r47ubIDWbq0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fRq+zbcY+tfNsGoWt9f6jN5X/LZk/wCA7mqGy4nG3SrENu3j6V0HhDQn1W7hhiHzS9f9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9zW8NQh8LadNFDj7fcJsf/pkv93/AHqKUeaQ5uxa8T29prBis8yfZbNNifPt+b+9WOvg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/eX/AOJqqmpiQ5JPNWRqbgYycV7EFZWOF6jx4KsscXU4H1H/AMTQPBVmf+Xuf8StR/2i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xN+dWZMkHgOBh8t7J+IFH/CvgR8t834rT4tVYD/WfmasJqxx/rP1oJsUP+FfSA8X0Z+o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7ib8K0k1nGfmqePWePvCndgYv/CA3f8Az2hP/fVA8BXY/wCWkBP1at3+2T/eNH9sn1NK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p0WE/RqenhHU16RIfpJW6mtL3H6VOmtLt/8ArUXYWMD/AIRvVVHNvIfpJTf7E1SP/l2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bBPelGrcfeouwMBLDUxx9nn/AO+qlXTtUP8Ay7z/AJZrdi1fn/WfpV6LVMj/AFn/AI9T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AP8Ax7XX42x/wqZUvAObWT8bauuXVOfvj/vupV1Tj7//AI9V85Njjg0w+9b/AJwmpEnZ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wTU85ySfyqQX646foKOcOU5WO9GP+WY/4CwqeO8/3cf7zCukXUUyeF/FakXUY/7sf4pR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jkD/AL+NVi3lgfqin/gX/wBjWyNQi/uxf9+6k+2W7D5o4T/wClzBYx9lm+d1sjf98mmH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RB9VQ1siayPW2i/BakU2DDm3j/KtFNBynOt4Y0CT72lWzfW2iP8ASmDwF4XuAR/wj1m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um8uwP8Ay7J+VKsdhn/j2T8qrnCxyjfCnwbJy/hfTW/3tNjP9KrN8E/AU33/AA1pyfS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CWH/AD7J+VPSGwPSN0P+w5FHOFjz6T4DfD2YYbQLMf7iTJ/Jqrt+zn8NX66HGPpc3S/y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6f8A7+mnLb2H/PS4H/bQ0+cXKeWt+zf8O5eFsZYv93ULj+tQt+y94CY5SS8iP+xqLf1r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uR/wKkFpZk8Xs/44P9KOcfKeSp+zD4ST/U63rcZ9U1Nf/iamT9m/S4/9T4t8URD/AGNS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Wg6Xkn4xLSi3hHS+P4xCmphynlafs+yRDFr478URem68DfyxTx8ANcYHZ8SPEij3cn/2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P25P+BRCnLpkS/8AL9b/AIwVpcmx5QfgL4pjJMfxK1lj/wBNLYN/WgfBfxzFxF8RLs/9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aWDDpd2J/FhU0dlN2ubM/SVhRcDxs/Cz4lkH/iurN/Z9OX/4mom+FnxM5z4r0eQer2C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PnPSW2PuLlhUqabe9pose12wqromzPn9/hv8UIgdureGpT/1zK/+0xVZvBPxciPyHwzN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9Grp+of3GP8Au3qmnCw1If8ALO4/4DKjUXQrHzpHoPxkt/u2WiN/1xvGX/2pUpt/jXEO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1Yj+c1fQ4sdSP/LO6/76j/xpPseoDOYrnHvbo1O4WPnsah8a7YfN4YvGA/uazn+UlOXx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PVWI/uarn/4qvoL7Jcd7WY+5shTfIlAObV/xsx/8VRcdmeFp8SfitCP3nhHXyP8AZmV/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HxDt/9d4R8TjH921V/wD2lXuhkkHWzVfraSD/ANmpn2kDhokUf7ki0XEeLt8e/FkY/eeF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p/wDadV3/AGjNejJ8zQNcT/f0ZP8A4mvcPtVuOyZ/66yCgXqD7pi/G4kFMDxVP2opI/8A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00nH8mqVP2stNjH7638v/rpp8g/lJXtf2tHHRf/AAMz/NaaWifOSv8A3/Q/zWgDyK2/a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/wBq2mX+TGtCL9qnw5IP3lxZg+63A/pXo8lhYz58y1Sb6iJ/6VVfwvocpy+kRN/26wmg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y44urXHtPOn81q2n7Snhd+txaH63v/xS1vSfD/wxc58zQbZ8/wB6xhNVz8KPB78nw3ZH6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kX7Q/heYcTW/4Xkf/wATVmP44eGp+k0f4XURqCT4J+BXHPh21X6Wsg/rVST4EeApM50S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Ogi+KnhiXq/6xH/2arEfxB8KTcF//IcZ/wDZq5B/2e/AD5xpMSfSeUVWf9nLwI/S12fS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13w9N9wgf9sl/o1WorjSJfusv/fo/wBK8q/4Zl8Dn/VNcwn/AGNQ/wAVpP8AhmPw1/yy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F/8AianlQHrwTSn/AIwfoJRThY6RIOiH/fklryNf2cdNi/1HibxDH/1zvkNSp8A7iL/U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VNOyHdnrMei6dHzH5C/7rt/8TVqOARjCXO0f7NwR/wCy15IvwW8RRD9z498QD3dN3/s1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/qviLqa/79gW/wDZqLJCPYVt3Yf8fJP/AG0Q/wAxTGsXb/ls5+kkYryNfh58Q4B+7+IE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/ZU4+F/idGePGlqw/wBrTMUxo9P1PQ/7TsWs7oyzWxGPK3kL+jCuQ8S/Azw54tsorXUt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vkG07cZ4krCXSfiugwvijR5P+uls4/8AZarz2nxf/wCgv4WmHpIk3/xNSnYtGr4f/Z90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uLIycOqXFwUYem3zK7OLQpLCMR2yizA4/c+YtePy+Hfief4fC7/9c3lH9BTF0X4oKOLH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DatVMZ7ZY2Vxag/N531Vh/7LUd/aT3WeRD9C4/9lrxRIPitB00vTn9otScf+z0/7X8V1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1dv/AIqq3MD1q40yaWwhiLbliDHv/wDE1AdFbbg8H/frysap8VV6+G7n8NXpB4j+KCg/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orUCserWulzW6keaZfxFNNnNk/L+q15SPFfxPHXwrqJH/AF/rTG8bfEeP73g/VT/u3YP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mVEv/Eut6salO01vBuP+rXbUcQH9nW1SXY3RxL2yDXAj6JFrwhAx1yyc/wB/+lfSfwpX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q+cPC1yF1+yj/wBuvpP4XRY1Pj+41VF7nNWdhvieEjTb7/rhL/6Ca+bbTiwtx/s19SeL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gm/9BNfLsK4sbf8A3a1ijiXUpXP3zWzr6Y8AWrdt5/8AQqxperV0PiVNvwxtn/2z/wCh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8ucAk177+y3/AMgfX/8ArtH/AOgtXz/uJr6E/Zh48Na1/wBfSf8AoIqIm1TY9L1U/upj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61b/AK4RCtzVf9Td+yr+prG1ofutW/3UFI5DntaH+l6v7WSrXJ6r/r7f/ZscV1+tj/S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yWqj/SV9rQCqAT4epu8S2ftCa9jmH+jN9MV5F8Olz4lh9oa9em4t2pslHgFxBLcEjzpP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yC8h/wCBmp48mSPHTe3/AKFVwfKTXPOfKfUYXDQnSTKP9gZ6SP8AnSroEg6TyD6GtKOf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n9rM6vqcOxjtpNwB/wAftx/38NQNptwuf9OuP+/jVtyXuM8VTkvCc8Gn7aSD6lT7GW1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/fxqryQXCg4vrj/v4a0ZbknPBqo8xJPBprES6g8BTKTXN6p/5CEn5Uw3d7z/AMTCT/vm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X0q1iGR9Rgiqby7/AOf9/wDvmm/bLv8A5/m/74qVmXniotwz0qvbsj6hSQfb75f+X8fj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DELf8Yj/wDE08bGBBFWNK0Z9Z1O0sLWESXN1MkMaerMwA/U01WbOeeApRTkfU37Ivg6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9SkjluNQf7HZMi4BiVvncf7zfKPoa+j7fTxtOcAegrnfCvhyy8J6HpmhWSgW2m26W4x0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m/Gux0+ENHX0+HhaOp8fUd2UrPSIZbiYBRl02U+yurjw/P5T5a3zx7Vs21uEc461ZubC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raSJizU0rVo7iMEMCK2Ip1Yda8wuZJ9CcsuTH3ra0TxQt0v3s1zm62O3kiEi8VmXFvtY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VLe3kbRn5hmruHKZlzJuY81m3gL5q6Tuz3phiDVJNjnZC0eajS7KnrW1c2IIPFY91YHn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qGP+KtGDVwR1rlJIpYs9SKhF6YyQSaQz0Cz15um7irM2sxsh3GvPI9VZRwakXVHbgmpc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aa09O1l7Ucvke9cVBe+hrQguhJwTisnID0XTrmK5v4pRJn9y3H/AhWzHfRn+KvM9Jkjt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Y4/3q6WG8WZcg59xUxZSOtF2uCc0kd2GJGa5yK6IQ81JbXZ3HmtRnRNPmMnNcfLErTOP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5rnPtP8ApLHtmobsBq6dYYGTWkyrEOtYqaoY14NVLjVXcn5qFNItI6B7qOMHkVRm1ZFz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LVVediT1qXU7BymzNrLHIBqhJqLPnk1VRS9TLAKgB6TlutOLBRkmomKxA1VMrOfagotC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oGU1VgULz3q/AS1AFf7MI805Fxmr09vlciqgUg4oJFQZzTwnNOiTAqULigCFhsqjdkOD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g3951C0EEcs6x5qgzmVuKYRJMx64q1Bb7Rz1oAqyRBhyM1l3dmpzxXQmEHNUrmDrxTuB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Cvnf9obw39r8PwarGn72zl2SsBz5bH/Gvp7VLc7GrznxXoUOq6df2Eygw3cbRHPYnv8A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2hLllc+JGnKg4qlLNuOT2qbxBG/h6/vbG7UrNbStCw91Nc+2tRHPyt+dcEIK+p2zm2tD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2vLXPHWI/wC4aT+14/7prpUUjld3udF/bElN/tl/SsD+1ovQ03+1Ij3NPQzaZ0P9sv6U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pRY6mlGpRf3jTHY6Iay/vSjWmHdqwF1KLH36X+04v79AHQrrbDuakXXSB941zI1KI/x0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EdQNePZjTl19ufnNcuL+MfxinC/j/vigDqV19iPvmpF8QN/z0IrlBqEf98U4X8Z/iBo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/Pc1NH4iYf8ALxXHC9j9jT1vYxStcNTtF8RnB/fmj/hIv+m5rjxfRetL9ti9ankDU7JP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2PR5PM0zQ29bSM/mor5q+2RV9HfCq3/tfS/DXlf6pbZQT/uk/wCFctZWWhUT0K3tVtxt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tmWLeTzT4dNFyOe1cJVjnks5puFU4rX0zQj1l4+tbIa3sV5AyKy9Q8QouQnGKzGahS3s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hFLYIFY+peIXbIDVz1zftcE89aQGpeamCSd2a5zVLmSZWCsRx6+9TCCQcsc09dPM2cUr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cESHcK9J8IQx2bMqcbVrE0zTEtwXet7wsI7iafB/5ZE0wNkXIRXctu5H8xR9shuEGcA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Qt2aOUIc4b/wBn/wAKjsoNs6pIf4v/AGtt/rWQGwka3GtQzW82zCsVHoCo/wAa4rUI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ZtV0pPNPs0khx/49XVaRcCLWEZIvNiaFST6ZVP8AGuLj1CaL4k6jE0f7r+z7DA92EZx/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pi+U/ejYfj5f/wBjUkU4hmCuQAZcn/vtT/jWFe+IdsYKHOULD8Y3/wDihTY7iXULyMZx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/Cgs0FvNsSkchoxn6+XDTTebIWx2jb/0GT/4mqEMgW1hHUuuP/HIqikdtkpHQKw/8ckoA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vtIv63S/1Wrf2gPM7f3mY/nI5/rWK9wTJKuOjsP/ACM39KdBfMzIP9pf1aH/AOKNQB0l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7y/1aL/45TLa4CrGe/7o/wDjlu39DWVp92WSN/RVP/jsJ/8AZRUhutqSY/hX+S4/9loA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PLAP/fKn/wCIqxdFd0uDjAdf/Hbj/AVgvIypcAHozj/0pH9BWkLjM0m45GW/9qf/ABVS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HLH/ANGT/wBGqa9LOQQc/Nj/AMeyP51mxMsgc/xM3+f51djAZofm4Lr/AOhQ/wDxZoAi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65/oben2ku1Iyeyf+yx//ABIqvZzALBnsY/8A23qQSItoD3EeP/HV/wDiagCaaUeTGvo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+Jq1dtvuHA7u3/oyf/H9az7xlxMB/CsmP++Lirs3zXgA6F3/APRjYoAmsrhDdw4/vL/6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V/64j/0WtUbKJVu4v95P/aBqzbFUhXn/AJYL/wCixQBeu7YXE0ZHBEuf/IjGk02Ly4Y0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/GrqLGGYnqGP/ocn+FKttErZYkAL/SEVBZZtNylFU5y2W/7+N/hTIb1ljwRgeVtU+5hf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p++QCP8Ats4/rWfNcAK0TDgGMKf++1/+JqSzSlu47i3uAxyy+Z/6LX/Gp3uv3bMDz+8x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uowuN3zyL83sWQr/ADWrUd9gooO5Wfj6FSR/6CKAOoWaS2WdlP8AHJ/6CtXP7Q/+L/8A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mtT9X/wDHk4/9BqzDrFvcLz6KP0qwN77RF+69fl/9BzThLCxyP7hP/fVc+lxDciHEv72P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cTQiL5s/fjf/AGdvNWgOhtyqOOa1or4buvpXG2F00kg+fPK/qtb9nE7kHJPA/QUxWOh06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60NF8shx1KMY2/755/9CrnLYET+1bOnQSw30wj7hXP4mmM2L/Ftp93L/chY/pXgb6JB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MN/utk17L431L7Lpy2yNh7ldh+nevM/EAla1WO1tfteT04201HmGnYwPDmmxW7Lf3Y5H+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86laz53xQv8A7yiuXmi12TiSzmc+i7ajEGqp97T5x+ANdlOCgjmk23qdX5unN1s7Y/8A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zZQH6RCuXDamo5spwP8AcNH2u+TO61mH1jNdBidQum6Mf+XCEfRMU7+yNHbraLj2ZhX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lX/gJFOGuuOocfnQB1Y0HRGH/Hpj/tq1A8M6I3/LBl+kprl114ju341IniDryfzoA6Qe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JKD4P0gjiWcfSSsFNfH+TUq699PzoA1G8Had/DdXY/EU3/hCrQ9L66H1CmqC68R/HTxr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g8DwdtRkH+9HTx4IX+HUvzi/+yqgms5/5afpU6a1gf6ygCx/whEv8OpR/wDfr/69A8EX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iGun/noPzqRNfP8AfoAX/hCL4dLuA/UEUDwZqI6XFuf+BVIuv4H3/wBKmXXv9v8ASgC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w1u3/bQU3/hFdZHRYj9JBWgmuf8ATT/x2pE1wf8APQflQBk/8I7ra5/0Vz9JF/8Aiqb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lMfo6//ABVb6a8P79SLr4/vCgDnf7L1hOtnP+CE002uqJnNnc/hG1dSuvf7VPXXv9oU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rdf9+moD6gP+XS6/GJq68a6x6EflSrrDHuv5UAcaNQuFzmOQfVaP7YkXOVYf8Brt11j1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6hT+NNcvUDiU10jqSPqCKeNe9G/U12w1OPH3V/75pn2izf71vA3+9GKegHILr7inr4ga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Wf8A35WjyNKbrYWv4RCgDll8QtjrUi+IT64/Guj+waMw5sIPwSk/sfQ2/wCXGL8MigDA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eH94Vuf8I/oLf8uQH0kak/4RnQj/AMu5X6StQUjJXXwR98U9ddHPz1pf8IpoZ/hlH0lN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4H0loGUF1w/3v5VIut+/8qtDwZpGOLy7B/3lP/stH/CFacfu39yPqB/hTuxMhXXcD71S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8IPafw6nMPrGDSHwPGR8urOPrCP8aLsknXW+Pv8A604a0vd/1qn/AMIEeq6yp+sH/wB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zt1WJvrGR/7NVJsDQGuoP48fiKkXxAoH+sP51l/8ITfD7t9bt9QRSf8ACHaoOlxaH/gT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XxAe0rfnUqeImH/LZv8Avo1hf8IZrI6S2h+kh/wpp8Ia2v8Az7t9Jf8A61F2KyOlTxRI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alXxXKP+Xl/++zXJnwtri/8sUP+7MKb/wAI7ri/8uhP0lH/AMVRdjO0XxjcD/l9kH/A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euf+BVw39ja2v/LjKfoy/wDxVNOnayv/ADD7g/QZ/rRdisjvx40u2HNyzfUg/wBKUeLJ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/wCy154bfV166bdf9+yab/xM166dd/8Afk01JoXKj0geLSfveWfrEv8A8TSjxTE3WC2b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8TraTL9UalXVrhM7kZfqr0+eQcqPT/8AhJrYjm0tD/2zFJ/b9getjbH6JXmP9vj++M/jS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RzyDlR6iNa08/8ALjD+GRThqumnrZqPpIwry9fEGOrD8qePEQH8f601NicUeoLqendo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jYHotwPpIa8uXxGP+en/AI9Tx4jX/np+pp8zJ5Uepi/sD/y0ux/20pVurA/8vF0PqwNe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tSL4kXswp88g5UeniWxP/L5OPqimlH2I5/02T/gUKmvMV8S/7Q/KpF8S4/jH5Uc8g5Ue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PxtaUR2h6X0P425FecDxMf+ei/nQPE5/wCeo/OhTaDlR6QIbc9L21/GNhSi3i7Xtpn6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89R+dKvic/8APT9apVGLkR6SIT/De234XDClEE38N3CfpdtXncfib/b/AEqUeJjg4f8A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EW972mQ/S7zSi21D+9n6Tg152PEWf+Wh/Onp4h4++KPaByHoP2LUv7jn/gaUfZNRH/L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l8RgfxD86kXxL6SY/wCBU1UGoHb/AGS+H/Ls/wD37Q0eReYObaTH/XBa4tfFDD/luR/w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uW/77an7Qfs0dX9nuB/y6N/4D0eTOP8Al1P/AIDmuVHi2YdLuT/vs04eMJx/y9S/9/DR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OP8Al2P/AH5NJib/AJ9j/wB+TXODxpOP+XmX/v5SjxvcD/lvKf8AtpR7QPZo/IqG0aGw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WtTWaSwR2TNJGI8FivU0++40O0qhejlBWfLY9dFnw1FnX7I99/8AWvqD4WRY1GXP/PFq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z/3/AOtfT/wzbGozAf8APFqZzVC14wcf2Hqh/wCnWb/0Fq+Wo/8AkHW5/wCmY/rX0x4t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rN/6C1fMcTf8Sy2/wCuQ/rV0zhKMn8Vdj4htfM+DPnd45lA/Fz/AIVx7YNd5rhA+Bj+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qbHRR0PDelfRn7NIK+DdRPre/wDsi186TcdK+j/2chjwPfn1vv8A2RahFVnZHd6s/wC6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WNrT/u9T93jX+f8AhWlqZ/cy/wDXRP8A0I1kaycx3w7m6jX/ANCoOUyNbP73Wz/sIK5L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qK6nW2w2te5jFclqjf6Tc+0KCgsvfDsf8VMfa3Ferzn/AEd/9015T8OhnxFMfSFRXqNw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2SjxCxIaSH8f/QqtyDmqWmgmSH6E/wDjx/wrSda86q9Uj7fCLloxRBwKaX4pX4zVZmqD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zSseKgJHNJkseduD/jUD45oJHNQt1pEaiN3phFOphNXEmxGV60wpipC1MLda0SJsNr2v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xCfVp0zZ6NA1xuI4Mx+WNfryW/4DXilfcn7OPggeD/hpbTTptv8AVyL6VT1WMriMf988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KmuyPJzCr7KlZdT0uxjJOepJrqrciOIcY4rH0q1zFvPQdK1FOBX08VY+KZo2C5Oa0Wgy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61YbncOtNklDULBbmNkYZrkL3wzNYSG4t2Kkc8V3bncSay9TnziMfjWbSZpF2ONtPFj2k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zDrYuSCsgYHsTWBrvhxrp3kjGG68VxNzNe6RKw3nI6c1ynQtUe12l0G4LVpwlGHHWvEd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0xIrvtG8XwX6jyn5+tAjsngDCqc1oDnjNMttYEgw351filSUcEVoiTCudP3A8Vk3Gjhi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iqc1jnOBRYDz250+SBiVyRVdZ2jOGBrup9NBByKybvRUbPy1i4lGCl5gcGpUv37HFJda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kjJyKy5QNKyvJEvQ28/dx+tbtlq88CkCQ4rjIrh47hDt/ixW6Lzyyfk/hqQOstPEe8qH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E+ePzrz/APtMO6qI8VpW0kbI27NWWehwajHcWE3lnJ2r/OszvVTwyY7m3lEUufk/9mrS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880zyzV1YM08W2R0rIszxCzdqkSwyMk1owwYyTUVzdRQDBODQUVktwikscCq9xeJH8qH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lVOFpllaFuepPrVAPBeY8VZhtyO1Wra02HpV6O2BHSgClBbZ61ejQJ0pfK28U5F20AX4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JHtmPpmta0cbCKpXibZCRQSR8AVHJKEU801n4NULuY4IBoAp3t00hIFU47cyHLVbih3E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Vxboq8CmmLFS5waA2KAK5FVrhMg1bfgmq8oBBoAwr+23K3HWuG12wJDDH/669JniDoa5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LPiT9qfwT9j1yz8QQJiK8xBc4HAmVflb/gS/+g14R9iPrX298d/DX9v+BdXtFXdNHF9pj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W5f+BV8WKcr6GuCS5Wz1MPFVEUja4pht+tXCaiNTdnf7KBV+z0fZ6s4oxSIdOBWEGKDA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ndk+ygVPINBgODVnHWkxwaLsh0oFXyDSeQfWrOOtGBRdk+ygVvIPrR5JqxxRxSE6UCAR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oF7KAz5h/GaUBj/GadgULimmHsoAsbn+M1LHbyMeJDRHxU0b4NVzB7KA5dPuSOHr6f8A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ewztmaynEaf9c5Of/ZTXzSt0yrX1v+zj4XbQ/BEVzOuLvUz9rfPVU6Rj/vn5v+BVlUfu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ONoxbjpUN3fLYRkA81pzSC3hORzXJ6gWnkY54rzjkKtxq7SlstWbPOsqk7uamey3kgVV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QSZk3JPOapFSWIFbDaeyfepfsSrzigCrbIoXnP51cWZEU1GURBimkJQAs82bfj3pPAlw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xk/9CqK4wIDirPghfIvr+XH/AC6n/wBCSgDo2uo3im8o7Thj/OoHu9kmSd2HY/8Aj6Go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L8rfzNZ0UpVJc/Nhm6/9dEqQN/RruITyEcYiA/l/hXCTXscPxR1ONj2tY/8AvmONv/Za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v3f/ACwH6b/8K5CG38/4peIfO/5d3iRf94RipYHW2Wkb7f5+vlrj67Nv/stbNjpxF0jK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RD/AOzUIA7RbOFDAH8Gapor/wAmBAPvbFbPuFU/zWkWZsFniOMMPugfoi//ABNSz2IU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yL/Or0boEnBHIVgPrtkH9KimYyysR0Y8fXf8A/ZUAQfYg0zHP3pB+rgf+zUyHT9qxSdiY2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Yh8yHPdT/49C1PjOIUXPRQP/HR/8SKgCra2zQRKueiqPyVR/wCy057RyJl9VYfpN/8A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buFP/oLf/E1MJVNzN/vsP/Hph/7NQBTkE0b3G4EhpXA/7+Sf/FVYtb6OWUK+VLMB/wB9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kVpUDDdmXPP++P8A4qmxrBM6MYwOYuf+BW7VJRNpksMslsRKMM0ZI/4FDn9HqW2uwsMB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s+w02ES24VyPlU/+Ow//ABNNksJI4B5bk7f6Bf8A4gUAaNvtCICf4VP/AI7D/wDEmrLG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DJ/8TWKZHjikOT8qt/46sn/xIq20m2SZCfusy/8Aj0y/1qANN1SQv/tFl/8AHpl/rUqS7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myn/ANmqlbyqwJ/2/wD2pn/2oKjt7ggwn0jRv/HYj/SgDXtP9Iii/wCucf8AwH5YDVn7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R/46w/8AZawbUzWUswB/1cW7/e2q/wD8bFbNhPL9o8oj+PZ/49IP/ZhQBqEsbhgOokbP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buWZFUD7ybR+K7f/AEJKh81sPIOrHd+SI386tLC1uzED7rfL+Ev/ANlQWSW80ssOW4yo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VBLC0izHuhcj/vlXFLDKxtIV/jyg/SQVPAwmikk/vq3/AKLwKyLMue0EckjKMg7sY/2X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4mdY+Qrttz/supH/AI6xq5IUij+Ubl2knP8Au1ftAjySDpgyH9B/9agCAW2cxf7yJ/s9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9st//jprekjHmxSD/Z/9BoubEeWVA9KoDnoybbEp7FWb5/8Aa2t/49VcXF5bQOfO/wBQ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DtrWijWcIMcFFH/AAEtupZtPSSzRUH+vQIfxlNWBDot+n3ZPvhct/vK23+tdfYaltV/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RGMu0DKt/PP9KswD5z6eY1SgOntbpJVU9DirdhqSLq80fnYlMQCD+9isnSYcgc/xUzT9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Rj7O/kpJ/F/BWoFX4pah5GpxRTR/upIDsP8Af9RXGWWtCOPaGIA7V3ni7wyfF3hGGa1f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uJDfeFeWaf4TvbgHGow/9+WWt6RnJ2OhXxFg9TUi+JP9o/nWKfBV8M4v4Sfo3+FM/wCE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4n/Cu5IyudAviU92/WpU8SDuR+Jrm/8AhFdaXpLbH/tof/iaP+Ea10f88W+kv/1qDM6t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ZqVdfRv4FP8AwH/61cePD2vAf6gN9HWgaHrq/wDLkx+jLQI7RdYhbrGn4oKUX9q3WGI/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4nXTp8ey0og1hOunzj/gBoA7TzrB+trB+MYoCaY3W0tz/wBshXGBtTX71lcD/tm1PW5vR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yagDsPsujtnNjb/9+8U3+zdEbrZQf99EVx41OUdVkH/AWpy6yy/xOP8AgJqwOu/sfQmG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8VSf8I9ojf8ALFl+kjf41yq6+3/PVvxFPXXzg5l/MUAdL/wi2iH+KcfSSj/hEtHPSacf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D/lov51KmvjH+sX86AN8eD9L7Xc4/EUDwdp5+7ez/AKVjJ4gGP9YPzqZPEI/56UAag8DW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sdJ/wgo/h1LH1i/8Asqor4hx/GPyqRfEPo9AFv/hB5x93Uo/xWm/8IVfD7t/CfqCKjTX3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N3b9aAD/AIQvUwDtuoG/4Gab/wAIhrC9JID/AMDb/wCJqZdfHdzUi+IE/v8A6UAV/wDh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NtBTf8AhHtbTPyK30kFXV18dnqWPX/9ugDM/sPXcf8AHqD/ANtBTf7L1njFlJ8vXDit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xBg/fFIDF+w6yo5spv8Avg03yNVUc2U//ftq6JfEjY+9T18Rn1pgcyP7SXrZXH/fpqT7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/bNq6tfEZPf9TUi+Iv8AJJqgORGqToOYpB9VIpf7bcZyHH1BrsV8QKeoWnf24n+zQBxY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B96uw/tqJuqxn/gFJ/aNq/3ooT/2zFBSOUXxCSPv/rUg8QN/z0J/Gum87T362kB+sa0e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79r/AIUDObHiIj+I/nUi+Ijjr+tdB9k0duun2/4CkGm6I2f9CiH0JFAmYi+If92pV8Q/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2f8ARMfR2H9aB4f0I/8ALu4+kr//ABVBJnL4h9xTh4gPrV8eGdDboJ1+krU0+E9FbpLc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gKg8QH1/SnL4gPr+gqf/hDdJPS6uV/Ef/E0g8Facc4v7kf98/8AxNMBU8Qt6mpF8QnH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fu6pN+KCmnwFH/DqrfjH/wDZUAWR4i/2jT18QA/x/wA6onwEw6aqn/Ao/wD69M/4Qa5H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DVXXgf4zUg18DufyrG/4QbUB92+tT+LU3/hC9VGcXNq3/Aj/APE0Abo8RY7n8qeviTH8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2M7Wt2+khH/stN/4RXXl/wCWcJ+k1AHUDxN/tfpTl8Sg/wAQ/KuU/wCEX1xP+XdT9JFp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0Y/SRf8aAOvGuo/Ug0f2pAw+aNG+uK43+ytbXrYTn6Cmmz1dOthcf8AfNAHY/abBhza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0t/vWVt/35FcX5+pL/y53Y/7YNQL+/Trb3I+sLU0JnYm00Z+thbf9+wKb/Zehk82EH4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+9HKPrEacNcmXOQfxQiqEdZ/YXh9hzZqPpK3/wAVTT4Z8PN/y7H8JW/+Krll8SqOrj86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31QB0v8Awiegt0ilH0lph8F6K2ceev0krAXxMP7/AOtPXxIMff8A1oA2v+EG0c/8vF2P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0+AtLP3by6H12n+lZH/CTAfxj8qUeJv9sflQBpn4eWTfd1GcfVFNN/4Vxb9tVlH1hX/4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pR4lJ/iNAF0/DoD7urE/WI//ABVRn4eT/wAOqL+Mbf8AxVQp4l/2z+dSDxPj+M0AB+Ht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6oz4A1LnbqNufrmpR4nH98/nT18T8cPQBV/4V9rA5F7Zn/gTf/E03/hAtcHS5tD9HP8A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4qeviT/apoaM3/hCdfX/AJaWx/7a/wD1qQeENfX/AJ4H6TCtUeJf9qnDxGv96mMyD4R8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0w+E/EI/5Yqf+261tf8ACSD+9Sf8JKB/HQBgt4W8Qj/l3X/v6tRnwz4h/wCfYf8Af1a6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/hKv+mgoA/Ky4uPN0m0X2WoL0fNjzM8CqQto7iFFim/ctj/WPtX/AMeq6NFS1Jjlu2DD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7Fzwl/yH7P8A3xX038Lp/wDT7mQ9o2/lXzf4SSzi1212fa5JkLEF32r0r6M+Gg/06aMd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1Ng8WZ/sHVf+vSb/ANBavmmAf8S2D/rmK+mfFa/8SHVv+vSf/wBBevmqFf8AiWwf9c6u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nxESPgYw/wCnhf8A0bXDP1r0HUre3b4NxrcS4RZkb/e+fpTq7HRSPErHT59Rl2RLnHU+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bDwLPFDL5w+2yFm/2sLmvn7UNQ+0AxQxfZLQfcj/AL/1/wBqvoD4AR7fh0rf37uVv1H+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NSPyyj/ppH/6FWDqj5lnHrfqK2tTbl8f89I//Qq57UHzcMPXUBQc5k6w2E1X/run/oTV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/uKP5V0WsHMeqf8AXdP/AEI1zGqE/aLv/dWgs1/hu2deuf8Armtem3bYspT/ALDV5b8N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FemXrbbCbP8Acb+VNko8h0iPM0X/AFzz+rVduPlNQaIMvD/1xBqW+OCa8yr8R99hl+6i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qWQ1AaR2DTUB6mpG71CepqbmY09DULdTUh6GoW6mmkSBPFRk9aU0lUiWMPQ0ynHoabVE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8QvHul6QATbtJ510R/DbpzIfxHy/wDAq/QBIgGKRjbGo2qo6AY6V4T+yF4IGleDL3xH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i2JHIgjbr/wKTd/3ytfQ8dsUPIwa+mwNLkp8z3Z8Zmdf2lXlWyLdrCY7MCnICRU6JiAf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xRv3alinK96jl6cVEGxQBsQT+aME80+SzEoJxzWfaSc9a1oJgy4PWsgKDacCCMVg6z4U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gc12WAaURZFS4plxm0eJap4FktWdl4UdiK4u5W7trksrvEUPBFfSOoWsVwPJZASaxL/w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78Vk4PoaqaZ5do3xAurPCXH7xPWu90XxjbX4GyUBv7pNc9rfw2GXe2+U+lcdc6NfaPKS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d0XZM9/stVjlHUGr4kSQcGvANM8aXumMBISyj1rudD+IdvdAB22N701NrcVj0V7bcD3q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yw1+K4UYcH8a047lJR1rRSTJMG407rlaybrSQwPFds0KSCqU+nA5wKkg4O603ykPl/wB2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124roLyw2g8VQ8iL7PuyvH3fm61k0aI5kCTzy/Akj9K6HSLmRJfs7gA1WktBCjTfu8k+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CP79Q9DQ7Dw3LDba3GBGMbmH511+0V5jZ6jL9uEqqdikPkLXoc9wY5417FM1L1AsrCWf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Q7yBWbfawtrCdv3654389/IfMY49Kgs1tQ18tuSD86yh514TuJzV/T9MjmbfKwiT/arb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rPFdH1WgdzHsNGkfBYZrat9LEQ5Aq5JqNvFnYoFUpdXVjgUBcsGMAYNG7aKo/bc96T7T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eZ71UM2T1o8w+tAGnaS4anXwyM1nW1wQ/WrVxP8ALUklGdiqkVRZS5NWpSXziiOPAPFA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pG70w9KoCm/U1ETUj96hoJYjGoXqV+hqJu9AitJ0NY2pQb1NbEp64qjcLvU0Fnn/AIl01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p1r4g+Ofw3bwJ4lW5t48aRqLFoeOIn7p/wDE19/6paq7EGvKfix8O7Xxz4YvdKnIilch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VIrCpG52YebhK58GHpUVX9U0640nUruwu4zFdWsphlQjowPNU65D2UMooooICiiigBt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dhlFFFBmPHSigdKKAGnqaQClPU0CgB696UHmkXvSd6QGzptqLuS2hP8cij/AMer7+0y2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KqjAA7KK+HvhppX9ueMvD9pjKvdoW+inc3/oNfapJANcs22cdd2DUdRLkgHisSe53EgV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hh3cnmuZnBcIG4NLgM3WrSWy7Djiq72p3nmpLGSwKVquLUHNW2hIHWlRcCgDMbTgW6VH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AzTLjhaAOWktZEBxyK3fByC3ttWkl6YjhH4/5WlYowI4rR0cRHReB/y2k/TigCr59pPb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+TVmfLcTsIOh3f8AoYb+lei/Dz4eW3jee7+1Svb6dbvscp/rHYjO1fTg/wDj9a3xI+Et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n7iyLvNGE2u8f8XNMDz6xima0ud8OYHcgf7rM6n/AOJ/GvOdEk+2eL/E9znO7UJhn6Ma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t4pYpvtdpJNv/wBrbx/9dq8l+Hjebe6t5P8Ax6i7nKH/AGWc4qJAenwXO2OMZ7j+ZqBr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Og1DFkxrz0P/wBem/ZsqOfQfoRWdyzRFwrPKAerN/6FIKck3zJg91/9GRn+tU4IP3oy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BfufRf8A2kf6UXAmt5iYo8+if+gr/wDE1MCRBkdkYf8Ajrf/ABNOihTyRyBjA/Rqsyok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98zVIEcyHZKp7ZX9ZhSRjF9LjkGRj/49/wDXq1NsLz5OB5jj9ZqrRYW5jOer8/mKAJ7R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qYf8aS0baiA+in/x23pLU/u4T/EfLP6W9EKhlQZ52/0j/wDrVJQ+I+UsXPRcf+OqP/Za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cVXMZO4HoAcf+Pf4UyOTZHcL3Cyc/hJ/hQBfeJEiY98SfynH/staR02K4d2zzyf/ACLN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8bnH63P+NTw38kD7s8EdP+BMf/ZqALI050VI8/OSufr/AKPn/wAeVqlWJIrOTcMgxSj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OmvDfsjZ+cOo/wDIif8A1qWO2RLV9w3Dyc/nEf8A4ukBJkT+aSc/NIP/AB+4/wATUiMr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f8AyJE3/s1WPs8ULzKOf3jf+hyf/XquHMUpYDJ3t+nk/wCFZgWDMyJbgD+Eo308tv8A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Y/iVvz3RtWbbMJA2R/CT+O2Sp4ImjKbj1BZfzjFUWbEumK7jaeQ0Y/75kdf5VQgsJYLa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1XIbh0k65w6n/wAfaoRcymKIeif+02qCxkVvi2fzeOD/AMB/drV+DybcS/7sn/oC/wDs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rr/rkX/8hqKe0375D/eMkf8A30yrUgdBjAl8r/a/TC1LLD59tLJ/dZ//AB1dv9KztD1L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/wCPSN/7KtdPbW+f8/jVAcgLf7PmL/tn+WB/6E3/AI7Uwtjb+V+9/j2fktPnuPs1xLHj+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AuLbA5+dqsRHb3EU4iil4+RafcQC257ZqaW2glwekoAGfpVG/SdGj/5aRGgZeFxNiLyf7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9DsLxItWeYL8r7kkP33yuOfyFYdvfRXbyRw8YUF/+A123h2y/ea1Fn91Jt8tP7q81YBo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AgUgV5Z4qP8AYHiC/sOQqtvXP90/MteiXUbaXeISMZrG+KOgWOralYXtw8wd4ChKNj7r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qaI4RNc4+8KkXXiP4hU3/CHaUel3cj/gS00eCdPb7t/OPxWu1GNxV19qlj8QEdaiXwNb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K9PXwNH21Rvxj/+vTGWo/EA7kVMviFf7wqkPA7fw6qv4xf/AF6UeB5v+grF+MX/ANeg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zqVfEI/v4/E1j/8ACE3va/tT+BpB4L1H+G6tj+JoA318SHH+vx+NPXxCP+ew/HFc6PBm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0xR/wiWtAcCE/SYUAdKviIf89qlTxCpH+sBrk/8AhGdcX/l3B+kgpR4f1tf+XVj9HFNA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pEfqop/8AaVq2cwwn/gIrjxousr1s5fwYU4aZqy9bG4/DFUB1fnac/WztT/2zWmmLSnBz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LfZtUTrYXf8A37JpudQTrZXY/wC2Rpe+Z2OpFjop5Nhb/wDAVx/Kj+ztDb/lxj/Bmrlv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hf8AejagavcL1Vh9Vaj3y0rnU/2BoT/8uoX6SN/8VQvh3Q/+eLf9/XrlRrzjqw/WnL4g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OrHhnR2Hy+cv0kpP+ET0xuktwP8Agf8A9jXNJrrkfeH5VImusOpH5UBY6T/hDdLP3by4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rL+G/mH/AHzWImvD1qRdfXnmgLGofBsXO3U3/GKm/wDCGf3dT/OL/wCyqiuvj++PyqRfE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F0eDJMf8hMD/ALZf/ZVF/wAIbfD7up2/4q1Rpr/P+sFTrr/T94KAsMHg7Uf+gjbH/gLU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8Wp+kj//ABNWRr/H+sFA8Qf9NBQFit/wimsJ0e3b6St/VaafDmtr0WI/SUf1rRXxEP8A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P7w/KgLGV/Yeur/y7q30lX/GkGka9n/jyP8A38WtpPEQ/vD8qkXxCf7woCxgCw1lRzZ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1VM5sp/wjNdGuv8Aq1OXXlP8Qp+71CxzHmaj/wA+dz/36NAk1H/nzuf+/TV1I1v0I/Kl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u9Ascl/aVwnVJF+qmga66dSw/CuxXxAg6sPyFOXxBFz836U1y9QsccniPH8R/OpB4lH9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3C45Ct9VoN/aP1gib6oKfuknJp4jXPLmpR4kXHD10YbTW62Vt/wB+lpwh0lxzY23/AH7F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kNTxeIz/AHjW7/Z2iP1sYP8AvmlGi6E3/LnCPzFAGQPEfWg+Iskc4x+ta/8AwjehN/y6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PhfRO0JX/dkb/GmBmHxJno4X6GnJ4m2jG8H3Jq63hPR+3nL9JT/hTB4P0k9Jbkf9tT/8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P8YqRfEf+0KP+EI05ul5cj6kf/E00+BLM/dv5x9QDWhBMviT/bqRfEn+2Pzqn/wgMJ6a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mnwFgHbqZ/GH/7KgDQXxKPUflUqeJBz2/CsU+BLgfd1RPxhI/8AZqaPA9+Pu6jEfqhH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McvTx4kT1H5VzP8AwheqjpeW5+pYUDwhrOeJ7Vv+Bt/hQB1C+JF9f0qRfEyj+LFcgPCu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aim/8I5ry/8ALoh+ki0Enar4mXu4pf8AhI4m6spriP7E15P+XEn6MtINL1wZzp8n4EU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1jjP/ABR/aVmwIa3hb6xiuFNnrC5zp1z+ERppXVEHNhdj/tkaAO58/Sm66fan/tktN8r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/74UVwX23UUzm0uh9YTSf2teKDut3H+9G1AHe/Y9BI50+3H0ph03w+3/LlH+Dt/8AFVwQ1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Bo/4STA5cj/gNAHdHRPDz5/0Mf8Afxv/AIqmf8I14fb/AJcx/wB/G/8Aiq4b/hJgP+W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xSP+en6UAdl/wiOgN0SRfpLTT4K0M5w86/SU1ySeJc/8takHiUgcTfrQB0x8DaMfu3V2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/wgemH7t9dL/wNf/ia5seK3HSc1IniyT/nuaAN8eALL/oLTj8BSj4f2P8A0Fpz+ArE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4Uf8JW3eT9KANYfDqL/oMsf+2X/2VH/Cuo+2sH8Yv/sqyf8AhLfWT9aB4tz/AMtf1qij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/jH/APZUw/Dx/wDoLp/3x/8AZVn/APCVH/nqfzpp8Vf9NT+dAF5vh2//AEF1/wC+P/r0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r/37NZ7eKv+mp/OmHxV/wBNf1H+NAH5g2NsJ7O3BHzY+7Wxqmnx6UtrCYMTY+f56KK6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bWW4gCoBOMfMM17l8NZv9Kl9fIk/lRRUSMZ7C+LJ/wDiQ6j/ANe8/wD6C9fNsU2dNt/+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J2ZmyfMTXY6ncZ+EDf8ATO5T/wBDoop1djqonltfRfwJbZ8NIva8lH60UVK2Nauxvagf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f/8AH0P+whRRUnIYd+d0V+f71yo/nXO60f312fZRRRQWaPwvH/E9uv8Arktek6v8unT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opslHlWhfeX/AK9h/SpLv75oorzKvxH3+H/hR9CjLUBooqEdKIm71CepoopEkZ6GoH70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SUUUhMaa6L4feBNS+I/iqx0LS0zPcON8pGVhj/ikb2HFFFb0VeaMKukWfop4V8N2vhzS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YRLBEB6Lx/Stp+tFFfYwVopI/Oajbk2y2P8AUCoelFFWZiHkGoT1NFFADo5Chq/b3Of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G4PWrmdsZNFFJgVEj+YyNyx/SnHkGiikBVntVkB4rKvdEjnUh0Dj3FFFYyNYnI6v8Pre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K4rUvBt7pzFkViB/EtFFYM3RXsdf1HSHALMVHY12+hfEtW2pOdp96KKQzutL8U294oKy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co4IIoorRGQlxaLIpwM1SttDiuLN32jh2oooY0U5tDgTqB+IrFn8NvHNIUYANz0oorOR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5kZjJAx+8rsbL/SJbTzR96BN/l/d3dP6UUVmxlHxMVjm8lBhUz+NYxuINOtpLq7njt4E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FZlnBa98R/7YjkhsLlVsz3Vss9Z3hzWJLC8Esbsv0NFFRIDvYfFiTx5Z2z9atW+tJKuQ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i1TPQmp01EkUUVZRIt8TUiXh70UUATw3oVqnm1AEUUVJI63uFcVLJOqiiigCq1yDUTTe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EXO481lX/iXStNQvdaha26+ss6qKKKAOJ1z9oX4f+Hs/bPFulx4/55zed/6DmvOdV/bg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hd3mP+eNmef++qKKAOXuf29/Ba58rTdXl+saL/7NXVaf8bpvGmjDUdDmtmgYZwDudG/u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K18W63d3B8+5Zc++KXUnv5Rlbtjn/aNFFYzNIHxn8SNZi1/4geIb+Bt0Ul0Qp9Qqqv8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78dkMooooEM3UbqKKAE3UbqKKCRKKKKChlFFFBkPHSiiigBp6mgUUUAPXvSHvRRSA9X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R9LyM+Ss0n/kNv8AGvq25nkwfSiiuOZx1zHmPzGpISdtFFc5xLccblowaqNqTKxoopDE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ncuaKKAKd7qogHFYt34nBGMmiigDj9U8WzGZ0RiBn1r0H4ZX9xeeC3Z48zR3E3/oOaKK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sItJ1nQ9UzB58pmXzPl3qQq8H/tnWl4p1Oz8O6LrF2dSMyTxBYbfAK7sYGB/tNRRWkQP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i0+7/dR+Xs/uvhiN3/Asf8AjteQ+G0/szxj4jso+IYr6RcfQsaKKzmB2sNyWjH+exqY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XOWIbkoQc/5yx/8AZhSR35VyM9P8F/woooAfHfuyMAf84X/4qpJtRdUfJ9c/98v/APF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R3RBxl5GH/kb/GnrqGy5l5+7IR/4/wD/AFqKKALcV6I/szZ4yg/Jrcf0NQRai7Rxkf3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iipKNGK8N1aIR94xk/p/wDZUbswTHvtkH6TUUUAWFgklmlI/wCekh/75ec1CS/frRRQ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MJU4wyK/+6Gt/wDBq6bTbjKR5/54r/6Kh/8AiqKKQGlqEDhN8P3i5/8AajVlX908Yi2x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RWYGg1x54Xyv7mz/ANH1eVrgKmezY/4Duj/9mFFFUWXbc5t/Nz/Bv/8AHZD/AFrSHl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+Q/qaKKCxJZYJJApAIZz/wCPSEbf/Haitv8A2Tf/AOOsf/QiKKKgC3aRrFL8nWN9n/j0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MzRRH/aoooEZ13p8d1csxAwf/Qs1JY2X2GXBH7r+GiirM0TXdoNhYcHnmi2t/tA8r/nn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+j280skok+yXZBH+z+Ndt4cPyTj/AJabf8KKKpAO8VWQnSKRRyGrg/itf/YtN0d+v7yV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V0UtzCoebf8ACSCpY/EYoorqRgTr4h9/1qRPEHvRRWhZMniE/wB41KviJx/EfyoooAkT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ZPEr8/N+lFFAEyeIzjlj+VTJ4jHdj+VFFAEqeIx/eFTJ4j64aiimgJU8RN/eP51IviB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VASLr57lvzpy68c9W/OiigViUa+QOrfnSjxIpPzLn64oooGSr4iix9xfyFMGr2R/5YR/9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c6bJnda25+sa08f2Sf8Alztj/wBs1oooABDpB66fbH/tnTRpmhHrYxf99N/jRRQA7+xfD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7+N/jTW8L6FNnakkR/wBiU/1zRRQAz/hDtG/563H/AH9/+tS/8IhpHaa5H/bX/wCtRRQA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9XQ/4Gv/AMTTB4JsT01GYH6JRRQAv/CEWx6arL/37Wm/8IEh6apJ+MP/ANlRRQADwC3b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m/8ACB3S/c1SI+m5GFFFACf8IXqS9L21P4N/hTf+ER1YdJ7U/wDA2H/stFFIBP8AhFNb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FqP+EW13B/dIfpOKKKAG/8ACK65/wA+qn/tuKiHh3Xh/wAw5/8Av/H/APFUUUAIdK1y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f5Gm/Z9aA/5B10P+AUUUARlNWTrYXI/7YGkF1qKZzZ3A/7YtRRVgPXVLxOtvOP+2bUo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/wAAaiigCYa5N/eYU9dekHVjRRVIB6+IWHVjTv8AhIz/AHj+dFFMBV8St/eP51KniX/a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8SD+8PzFSjxIAPvD9KKKAEHibH8X6VIniXr8/wCYoooAlXxHn+MflUg8Q5/iH5CiigBR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r4jIH3sUUUEjh4lOPvmnDxL/ANND+dFFAEi+JP8Apofzp6+Ih/foooAkXxEufv1IPEQA+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JEp/jpn9uRH+7+VFFACf2pbSfejib6oKZ9o07/n0tj/2yWiigA8/S/8AnwtD/wBshUPk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4QiiigA/szQW5/su1/79CmnRfD7f8w2AfRcUUUAINC8Pj/lxT/vpv/iqU6D4fI/48UH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j4a8PHP+in/v41Qnwz4eOf8ARiP+2jUUUARnwpoBz+7cf9tTTD4U0D/nm/8A39NFFAEZ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/wC/ppn/AAimg/3JP+/xoo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475cee-d6f9-4a55-88b1-9678f73b5d65/2971d90e-40d0-4f08-8b2d-a648ed0b55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i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PUVEYm3HODTmkVG+6V9RmnCfqTtX0zQQR+SCpzkntimJFtU/M270apQ4IIOQx6EUrTbV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g6UtA596KAOp8FajJBexI3TO0V2njuyZ9Ld06hQR+PWvP9EdVurVs4EZ3nFem+IIUuNA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lY/aA8NMe+HB6in5EaqameFYp5I89KiVBISPSu5AKDkn/cP0zVXUPO+XbVrGBilliAEf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VSAm8PlY5lPVjw1d5G2YQEHyrzXCaYY0m+ROXPFdZC7tEuCQB1rnqAXlZjTwDUETe9WF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hUwSOTyK6zwrtW73PwccVxmjF2EijOBXWaCpnvFZThVFZ1Doie3eGr0LpWwdc1Ncqm4l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C+nhY/vbq1HtjEmep71wAVjH1pNhqyF4pNlaIyIUXFSjgUoGKO1bIBok2mpBdYqFhTNm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lD5quFwKkAOOKAJt3FIBuojAHWpCygcUAMC7aQ3AWo5GPPNV2kAzQBcWcGkLZFUo3JNW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nNNC1OUpNlADUXFPXigDFGcUAD/dNRRnk09z8pqKLqaaAqavYrd27DPOK4G9tm0yViB3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xnisPXIVmt9561ogPrvw3KdQ+A1m64IWFYz+VeB2Gnrcz6tb+UGbaf0r2f4LXg1T4Em3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T6RM1h4v1CPyiy/drzcRU9nzHq4I5Kxsnt9cRChCcJk16Cm+3t0TOE+7WVqmxJgAgWTz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L60EWcPndmvkcZiOZxbPehEyHka21UCRW8tz8vpVy9RmMu1dqgcYNOu4Hmso5GjJMTYL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AdiWXOK4Pam5nXOmDUrVZ43KPGOfeud1M71k5Jfbtx6V3DmOOWOKEZEicAdqyb/To1SU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hMS4yZDic/pPl2WktGzkEvzXP+GJtmt3MQYshYla6+306K50nzVy+xyGFcZp8iwagzBT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9+hW5oM4ZR1OwuNxuY2HCZ5FS6xpCSQC6txllHIqPaJYjNuzj0pbTUyqsCcp6Vklymy2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RvU1NFfSruEfysO9aMjx3Ry5AQdMVCbBfMLg5X2rVSuMz4VOGOKtQt50QJXgHFRzLJal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5LdMHqM12U9FcyZXvLcNLmNckCqi2261lWQEbq0BKCqnPJOKspAHtC2Qea3p12mZOJh2/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pAHWhEy7KAKmQdQR0rrVYz9mVYVEbPx1ojhEb5A61ZMRbJAp8MTbxuWtVWF7MryKUfJq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8JjFVY03MCa1hMzcCF0Lc0u7H4Ve8pWRvas5MFpK74SOGcCzGdymmztz1qO2PWmodxOe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QOakU4cmlRBsNIQNue9UpGnIRzEE1LENq1EyZqwVxFS5xcgK2DUkU2xyahiwTUj4WtIz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mpjdB1NZ8TAg09JBtauiMjlcSRCHY1HPCGBpkcgUHmhpvlzmq5ieUYsQUEGomsUbJq1H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pwa6I1mQ6ZlnTtqsVqEW8yZIFbUcXymrECx7SGFdMaxi6ZzonljPIqaG4cnkVtyWMUjc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AFaxroh0jISQIWJqe2JuQcdKuf2IJ4mK9aZa2klgGJHFdEa8TF0hJARbeSf9VXVeA9ZT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mxrJuLK40q3n0692nzIY7qKVeQVY1BpsI02xfUFnGC+zyx1qakudWNsPOVGfPE9K0nV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fNAJ8yOdxXtXCaZrpgdbiI/uz94V29lcJqMQntGD8fMK8upCcNT9PybGYbE03CoveQx9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qKqf2ZNGT9mu3X6mtCSaQMQ4KD1xT0Me3O8t+Fc/tD2q2EoVPfiZM+oeI7YEjZfAdgMV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LvSgh9c108Uan+IL9TiiS03f3H/4DurWnUh2PHlgJ/YmYlr420uc7ZUktj7VsW9/bzYa2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Gs6fw7pkzbZYWJPdeKzbzwNFybS5MforV0pQkc7WLw/wrmOwDSyLnKPj+6c0hTzBiVcZ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0ohoZ3f/AHWqdfFWsWQK3MPmgd3FL2XYazB7V4NHUyaJayA4wjf7NZ1z4UDoxjcs3vVe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m1KHvt5rStvFukX/APq7p4W9GFOHtIbHm15YHEx2OTuNEu7F2Zjge1VPOltm3KxLe9d/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LuCVj2ZsGuW1HwlrVsC/2YS+8ZzXp0qre58ni8HCC5qRnRapKR87A/Wn/bz1I/Ks1vPQH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qNb1Adqvz713HkuDRuR3CTKcsR9aqXLocjGfpVRZiwPINNLtHk4zUmVmadneBYihHNWF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0tPMMsr8KPlFSi6Lcdg2Km5nyFo3GASB0NN83jp3zVd5MHA5yacJNwI7gUXCxKZ80wuT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2FYQuaBKRSnHpTdtF0TqTLMWO0HBqWFXlfy15aqqYR93U1PDKyTb04NVdBZj5o3tm2Pw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NTXEjTvvfk00rvGelLmQWYIc1KveoQAKkTHpSuh2ZIDRn60celJx6UgsxVNSA4qNak7U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e3NJtqAHls0gPvUZ47UgagPfLAOaWo0PWnjpQA+iiikA+iiiswCiiig1iFKvegAmlUEZ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g80tAD6KKMUgQUUYorOxqjRstXvLRMQzcDtXU+D/ABrqct79kt7pLSaT5E+0vtV2/GuF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YK5KtGM1Zlwk4u6PeI/GniDRl/4mmhtJF/z3t+VPv8u6tWDxdoHia3NrdhMNw0N0oIry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2otL8Nf2HT5+WQf1r020vvC/jmABVt3kxwCNkin2r5mvh503drQ74VYy0ZR1P4NeHdYV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W77l/I1xmrfBHWbAM1hcRXyDop+Rq6/XdAvfBWnTalpV7PJFDybaQ7uParngvxlqXim2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tYTjbuP+yRwaUKtSnqmbeyjJanjGpaJq3h8kajp0sSj+IpuX8xVW2vY58hMfTFfUKx/a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Vf5ga5nVvhX4e1ZmkaxFtKefMtztP5V3U8wt8aOaWHt8LPCaRXaKRHQ4ZWyK9ag+Bmlp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P/PHIH610dl4d8MeGAMRWkDj+OdgzH860nmMLe6iY0mtzO8B634n1MA6pZRx2pHyyt8j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DZQtLPKkUY6s5wK4LWfi9YwM9vpKfbJR1lPCLVzwoLTxbox1HUf9LupNyPHJ92H2A7cd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WR0xVi7FqY8WTzRW12IbCN9j+Ufnm/wFdLaW8dnCIYUCRr0UV8/ajpFz4Y8QXVp5royM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Amt7SviFr2mYWSdb2If89uW/wC+q2+r3jeJR7VRXC6T8U7C6wt5G1o/9776/nXX2Oo29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Q90Oa5nCUd0BeopBS1BYUUUUAFFFFABRRRQAUUUlAC0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y2s+CNP1AHyv9Ef8A2Y9y/wDfNdTTCtAHiOreCL6xkkZYzLCv/LWE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ltJYc5XIHcV9ExwiMMMD5utZ+peHrDVNxuLZS5/jXhq6o4iS31InBTVmfPHmdacrgjrX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z2Ugk/2JuD/31XB6n4am00n7TbzwAd2GE/76rrhiIS30OZ0mtjJaVS3WiVNy8VVvLNrZ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mDXajjI3Q4NU5I85rQZwahdAc0wKBTFMI4NWZFxmoCKAISKQg4NTbfakI4pDRWZTzULj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1kzdFRh1qJhVhl61EV4NZMCs1MNTsnXiomXrWbNIkDVCanYdaiIqTVEBqNu9TlRioXHW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YdajIpAJTT1p1NPU0ANNNpTTSe1SAlNNOplQUhpppFONJUDI8Gkp9NPU1IDDUZ6GpDUZ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NNqAENJSmkoAKaTRmmk4qWWLnFMoppNIBSeKYaUmmE0mAhNMJ60pNMJpAITTSaDSHoaA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MrXJFSNXlcR84Gaz4bhJC3krukUdaj8R6fFdXBlupysUOG2g9alsJhe3D/ZECQBB83rW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5axbJuY0Dbqu3l6dNt3nkO7jbUUcMMJlmSIGdvkLU+6UypKkse6JU3n8KxQFGWSW01NJ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LyxEF+fd61dtNUs7on7JL5h9a8q+E2szfF/+0ZdRm8n+znXZ5fy7Iz91a9XtbZLaERIg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x3MkTOGTaGP50oknJk/0cCMjr61Yknih8vzRvLNx7VZkk+U7QSOwrADjNT8Z3mjXNpDF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nmfc+b/dryD47X39vfEPTfk8nbZJFj+9hmr6M89/Q147+0jYxQweHdRi/c8ywP8AzFaQ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OsYf447eNW+uKxvFOpNp1oGjOD7U77ZqOl+ENM1nyvtky2SyXVv/ABOu0fd96oazqOna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YY089PtHy4+tQBzNt4V0nUdQimmi/s+7/jkX5a3dZ+1/2daQ2mr2/wB9Ue3wGZ19/SrV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Rl/4mM1ym9I432q6+1ee6Dps3jLxhqPiiW0/snTrJWsns9+5naM43f8AfVID0C28OWGn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cbtOkm//AFTetb9mtw8f7yUsfUms7wlYW0EV1cQytPJIOVbtWzjDccUm7AOt1EMRjxgV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GRU8sh8vAGTUVpAYSz4wxqQHyXSWsixsPnplucgseCWqOWAyXKu3LVYigKpuk6bulAEt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QTj0qWe6iSxluN37lf4q5C28Qh7q6nKfuo6AsaJ1e/Z3hEaNaH78jDmtrT723ktVSKJG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mW8stukjuFEn3VYda144BaqVjAT+8VFZAiCID7Q/PO2pgAdnzd6pWkyyXzbjwTtq/fxQ2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1QrybCfaqOq3GLa7T/pg1ZkXiGG41ia1Bk/66Sd65bULq6iu7n7XPJJsG7y/4UX3poDw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Td8zV3/hnzZrC0IGMOOBXndrCsOp3crNnczAZr0nwhO6/ZoQgC5BzWU9z6+jpSZ6tb6o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UZqylx9oRJkG7PrWXaW6zSzPI+AQBitNFW1gQJ0BprY+ar6zZBNLKsxbpuHIqkWAzJ0b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9eKp3LpFDKHICrVo5SndThSz5BNZstwcOfWoL7XrGPUILTf87ipZl3q3YCtUrAZVzPhW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0lH96tHWrr7OX+lcnqN8J1iX+9QB514+vDZW0LKu0ToA5PetX4S+DjqbLk4icE4rO8e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6LCu3yyrMR3FeifCwJp2uXcLnbHbx7VHvW8pfuzNbnpcdsdI8Pxxr1FPtrlrmzIx1qZp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hapW15YsFSGWvI9odKO90NDb6FHEnSr8IDIfWoLRfs4SNeUq020h9nBqyREGDU6jiq0b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gdTkpmRT0NADieajwCxpbi6it4yzVFDOlym9KAJKKKKACiiigAooopAPooorMAooopAF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XSK+9HwyWxkncQe5p3mfIFKjPqajU5QAtwvahnHDYxnjmvrjlJATu3FiT7U5nIUjKsx6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zhuoxSggnLLlh3NADre4Zchtp9x2q39qz2B9sdKzyMdse1Sw5IxuI9/WgDS0zUzZzZcA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HwpdDWNFKBflcbU3dBXgMxlSZWaQFd2FHpzXtfwvcvp81sjHKLuJbovvWUgPPvG9l/Zu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0rEVzGQGPBGc12HxJUh5IgAzqclq4WKQvCjlgzZ27a2pyAv5BjJL59KrzzkIc8nJoS42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8zPZua6TMt6Md8m8ucg5ArsdNcyW7MWGCelcnpUP79RsIGOTXXae0P2Xy8gE965qhcdS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4qtKcqPeqUJ49f9mrUJOSM1yXKW5s6dO6DZkDIxXXeFj9lYtIMgc8VxVjGr9Tgg12Glyy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qh09D2DwZP8AbLciM7Vchvfiumu8Kjsf42xmuN8B/KiGQ7H2ngdK6q9nLRDHoDmuYzKu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5600QIRTDU2KYR1rZAQYOacFOadgA04CpAVEzU4h+XrioDJsppv9oxQA8sec8VBNdiLO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ZLbOSaAIzetIcCpo03DJqusGG4q7BwMGgBI0watxjAqBeKkD4FWBKcUlRb+etODZFACl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RY560RAr6jqC2sDMW2kc1l2nim3kU5kDSPxitHVLAXVsfl3HpXLp4VMTNIFKlOa1iBr3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arHgmtGytmXlutQ6hGGB9KAPov8AZQ2z/Di+tXkw6bgU+vT+Rrib+ya08e3zRIJW84Da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p2tWvmbWQ7wfbnH8zUN/pNyni3UmRDLIDksPXPFfNZpNx5rHsYBXHeKNHt9Qie6t4Csg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PCq79kqrzmry2+qyrKgUYK4FYhu59LvFBX94Bhq/P5VJyPpUjah0+aOK+klAETDIFYNn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3c10Xh/VX1bz7KSLEijHNYTeHkkvJ0S5AeM58ut6bb3CwhmM8kzQNhowGPtWde6rI+Xk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WF28RON6Yz681SVTHesuAQeqntXfTSjqG4+yhlgkcxOFhnO4g9K5bU9OddZuMcI/t1rs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TlfpVbV7Xz2W6QDYqAH616lCvy6GMoXM+yzHbqo+ZD1p/kbC6qmVbvUNqht7n5m/cntV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Xcp8xjYrLGn3RnilhuJII5HVdwHQGod75xjk9a0dPWHJMp+UdRWqVhGRf3yX88WQVGMG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RsgCq1xGnmkYHFCiWRsKMrXZGpoZoctt5sWFOCKS2Zo7ZoySSGrSsgArAjmqzx7JGwMA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Vo5ixPWpDnceetLcAMy4NRykCQc1umZlq3JEqox61c1FRAowap2MYuZc5+7TriXz2ZS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03mIuahPygYqeWPMYxUajCkGuqEjFodDJlHB9KzoVJnYY61oRjO7FNRAjg16NORyVIjb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PmuJFqSXdHOcdDUEc2y9YeoroucdtTQiTMbGokO4GpraT5GBqCI5dxS5jpitBakEmV20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NIqeYOUfCMMadJyTUhhKjNRFTyauMjOURIupFHQmmpkZoyTXXCRySiBbFIWyppCSSaF5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z7QQRUwYNVXzAKerbl61akjNlwHalSxMmzJNU0k/dkE1JEN6HBrS5lYvqVZcrzUoUyri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TR35DdKS1CxoQs0CEVBdys0Z4psVx5p5NPcKUPNaxTM2jtl0K38TeDtR8TaND5Ztx9nv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fX2Jrg/D/h298VzyW9mpM1sGmaHHO0Dkhe+Kv6NfXlm18ttObWOePbIVOBOM/dPsKu6D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UspvLukDIygZGxuozWy5znMu48M6jb+Hf7Xh23VnHP5F3FH9+FuzEejVT07UZrf7ZLaT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Wu0sfGj2mn66kdiko1eIRyQ/3WVsh646S3x5g8sLMRjA6/7taRk+pcJyg7xL1r4vv4+r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v41mfPm26D8MVhLEiWFvE6+W8f3xjrVzRre0uNZtfOX9zhv5HFS6UH0O6GZYqG02dNa+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L6mtSK6gEW6G7Vvo1eTtDOkhjZSRnrip7dm3+X5jJ7CpjQij1KfEGIh8S5j1pJWiU7o9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myD6YrzaPxDeWkgdp3kVezVt2fj6OQBZ4iB/eqZUux7VHPKNT4/dZ2Fu5ck4XHbNJehZ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tPE9jekLHdohH8JFbCvBPHhW8wnuprH2dRbHqwxGHxCtdMyT4esLondEIs915rPu/BSQ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pFdNDbxITtXipWtQcnccehrRVpLSRw18DSqpqkjzG6tp7S4+80ZHdWxViDxLren/AOpv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4q014m8wr8nqK5tvLEWR+tevh0qiPgcXTq0KjgbNn4zvgc3Nrb3S9xjrWpF4p8O3Axf6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GNSOmD9KkUFuGBxXUcKqrqdZLZeEdRQvazS2z/3WrmNUsYbdyIJTMvY01UjjBxkGmn5O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a2An8FNeR8MLjB+lZ6qojde+a2/CMhuPDeq2IGREPMFc+ku8H1ouQ4FiO22DJqS3t8yM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VHKqSBT1OVoUwD1pPIo8009GJo5mgSQJb5qVbQHqaVWp6yEdam7Zoooa1mir8hy1SLaL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KehwaeJQi5By1TeQ+WJJFaLHEQTlqdFZI4PmHFMMoKZJwafFcqq/MfxqG5ByxHLpUGfv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aRbpOzVKt0v96ocphyxE/smD+8aP7JgH8RqQXS/3qBcqT96pvUD3UVJ9NX/lmTVRlK5U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is+7lEoIX73rXVScramErX0IY2AB71dsYYpid1ZcchiB3c1NbXWWOOKpgrG19hg2Gqo0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0801Loknmo1NroufYrfHWoHhhjPBqLe0mcGo3DJnJo1M9C4sCSLkVDLtXgdajiuSsJAa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NSNCyBxRio/Oo8+qJJKTgVGZhUbS5oLLsMijrVlJkA6VjGRscHFM8x/7xqgN5pFkztFR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K5CL8xourgPnFMC/FMrnCkGnSyeSMsKxopnjYMDVmfUZLhArAAD0oAufbYsc1bs7mA+m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3fYTzUWLOnGqRwy7QOKkv76BYgwxmudF0hHPWmed5p5PFR7Mo1BqSN0A/Kj7YTnBxWYNq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MDqm8ea21m1q988sBXaVkOeK3fB/xdufDNqbSax+2QE5zGcEV5xv9zU9vJtPXtXJLC05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ntsfx4s5emlzr/vNUFx8b5TnyNO+m9q8g84j1pftR9TXL/Z9HsX7aXc9B1D4j6lroKXF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qYP510vhzXfC+n/8un73/n4lfzG/WvGftTe9H2pvU0pYCDVkQqz6n0VP4Y8JeLlysUDS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Kg8NeAJvCmqtLZX7SWMpxNbTkn6MD614Zp3iS805w0Uzcds11Gm/FvU7bgyuR6E5rgqY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2jXXU9W8deER4i0x2gAGoW6loH/vDuprxqGV43eKZDHMh2vG3UGvSND+MFvcgLdouem6L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w14yj/erBLIRw33JB+NcSdShpJaHRGakeOK+3leKu2d48bBo5WhcfxIxU/pXaap8G42y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c+YP++uv61wuq+BfEeh586za4iH/LSz/ecf7vWtVVhPRmh1+meP9SsMLLILyMdm+9+d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6IS43Wcn/TQ5H514CusTQkqSUP8AdkGKni1RpPvDP6iq9hCexjKpyn1DBcR3EQkikWWM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fNdlrstk++3mkt3/AL0TlTXS6Z8YtUsSI7mOPUYhxuY7ZB+XX8awlhJRV0VGqnue4UVg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043VvlNrbWif7yn3reVg3SuJq2jNxaKKq32oQ6fHvmbatICeWVIULOwVR1JqC2lNwS/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+9UUgk1GQSXIKwqfkg/vf7Tf4VrLjjAxQA6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MUYpaKAE2io5LaOVSrorA9iKlooA47W/hrpepbnhT7JKe6D5T9RXnWu/D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3NuP+W0Hz/8Ajv3q91IzSbcVpGpOHwshwjLdHy1NZSRFhggjsRVQyzwZyuR719IeJvDG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ar5irkSoMMPxrz7W/hFe2gZrCRb9P+eb4jl/+JNdkMVL7RhKguh5jDcpd8MuG9qke1bG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4bvdJlYXMJtXHYjrVNbh0yJvu+td0asZ7M5nTlEqPERnIqIoR71phUkB2sGqF4AfatAM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QYzzVVo8Z5rJllNlphSrLLioitZMCqy9ahYYJ9KtOvWq7jis2aRKzr1qA1YcdahIqTVE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CODUTLWZoVyKjIqZlxmoyODSAixTT1NPIphoAZTKce9NqQEJxTaU9TSVBSGmkpTSVAxt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kBhqM9DUhqM9DQAw02nNTagBDSUppKAGU006kNSyxhpKcehptIBlNPenUw96TAYelNp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IehptFAEZ6mkqTHvSf6i3ml/uo1J7Acpqenvrbzxm48qFhgDqKn0e1/sDTntppY245IX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NJlXyIFPzebxS+JfFWmeFYklv5JMyjrGu7iuYDUSTrxT4hFqGna5D/qv9Fm/ef8AAH5q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fQ/8e8n+r/3ayviT4iHh/wCHXiS6EvkzrZmJI/4svlP/AGaqjHmYHln7Iv8ApGl+MP8A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tsXUc/nfdH+q9a8s/Zb0QaV4D1e6DAm6uljHHICDFerFfmyaVVWYEkoEhB24xUy8gVXR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F87S3fFcdbfFT7Z8R9O8L6NYtcJIjPPe/dVF+b5qwWoHbSjy64b45+Gxrnw5uLpV3Taa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8WPipH4M1GOztFjuLuNA84dsKnoK7KaJfFngCIP8iapZKp9hIv8A9lVJWAyfh/4i+0fC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ZIBFJ77TtqhqH9h+IdZ0/wD5dNJ2b3j3lcN/dFS6Jpln8NPDqeHo1kvI2kLuP941s22j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f6XNbov+j/wpn+EClYCpqGo/adGitNOtLy0hjdYEkjTbsU/xfSs7TvD0ceqDSrS6d/s+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/wAeo1e31/R9RiNxqrpa3Pz/AGVB/wAey1Z8E6fd2fiTUPOm+1WlxGkn2j+/x0pAdULd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1KsTXCiUHG3qDUghLFoo0xt6mowAwOxsAdR61kA6iiikAmAar3M/lIxdsKKk6ZZK5Vtc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ftiXe3ZH/FDQCKENpp00s2meZdee37wZGIyK1NP8P2VrZSzeSDOeGBbORWimlX892ZSb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iRWlawwW0ZlvEMT525A+UiszRIg+3pGGWZgAF+XFaEFyWsfOjIlULziqGpm02yFEDhl4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lgsyVXHNIknhu0hs5rq4bMxmUKqe9S3+j3uof2mcn/SYF8uQ/L8w7VRsvDtzbRlZP302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7PNNqM0cSf8APOmizyzW9JvRaKtzfvHqER48s/LWDqGm6ummXzQ/6SZY8SSHmvSfE97b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uW+6MYNctHBqdroN8tziNGH3Iuoq0B4tbpOVcykM3mHOBXqHh1B5NsVGH4HFcAig3c4O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FLXFuqZwMHJrnqbn2EdKTPQ7LS5jIoZyAVz0rTdVji2l9xHepIJpXZTuXAXGMUXK/umP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KmsmZd3OYYyo4LdDXAeMvFf2eOW1gBklH3iO1dzfQNcRROvJi6j1rybxGscepXMjvseR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5jL8N3zazrp3gvNFzj2r0t5Q8bBm25GK5D4e2gOpXt0YBGNu3f610upNFHE8e/L4zmrm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eo4iTBqlpPgm51h8zS7AK0LICWa4w2QDXVaOjNCQpwcVyVJW2LsRaN8E/DwuUuLjzprw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NP8ABvg7SX5aOGb/AKaSAs1V9Y1IaZ4b1XUTx9mtmcf7wHFfIunavfapqN1dz3JJuXbv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fY+6rL4b6PfXESrGuG/2qXXfh/4ctp57drGIfZjv8wOV31pfC0sml6E7tvdLaNmPvtp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w+87D/wAeritqwscwmjxWksMlr50aA8RByRtrQ6Cm3Hz+UlF5+6t810wfQyaHoDmp1BFP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sSRUueKUrSbaYEL5CnPIqe2iDrlaPKDdelSxfu/u9KADyStIRipWfPeoyaAI/Wm5NSba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duo3U2ioAfRRRQAUUhBopXFyT6JHwmA4YHZgEUAM0fzDoeKFwuSSzZ6CnBTt9hX1Jy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EjrTkVip3HBB4xSoNrHJJyOKlVSQQB07mgCPb70Bcd6fijbQA3yB5LseXDjbXqnwyvpY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ANeXj935bnkZrrfAN9Mb4qx+UvxWUgNj4iWiFZpwvG4rn0rzVIFjLsEHyrke9es+NYc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9a8rmYqXTYcltp96dLYCp5pf0GaliQkdRkU+CFd33AMVZjQKxG0YNdKJLdodu0Z6it3T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FR0+WtixcFc56VzzLiXrfIYMR0OKtgbdzCqsDBy3tzVhZOG47VkWXrRirBiOh5rqLCdX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e9cnC5EAC8OxzW/pH7pY8t8rfw1z1WbR1PYPCVywmgSMB9yGu38kCAuxzgcLXmvgG68u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CvU9nmWrMOEANcyZDRlE0obioy4zT0IIoQgEnJpWehFBNPMYrVAR4yKFbbkU8AA09goF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oOpYmr7NuOKRolI4oArWy4FTkURptpTigCNh1qSEU1hT4KAHbTUb8VZwMVXl70ARh6mj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aaAny20rim/Z/LUsetSDK5LGohcrM5QNWiAYZMj2pwdCj89qr35MS4XvWeruM5PWmBPd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mzzAwuCcA8k1cZovPAb7gGM1lazG2Jkj/wBWV4NUB7X+ybqCpr+o26HIdeK6a71Ca18d3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8r/ZUvZLXx5DChJyDur1TxLbSRa/rV3AMyJISP1r5rNY6M9jL3qVtYuLrT9amVXLQkCs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V8xunHPer326a/0ySWRczRsM/Sqd3qNjOiCFAr9Hr88irs+qGm7Ph6/+1RNkSLg1X0jV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2ibkmovGEZOjpLEwJHYVzulxTXcStMwDZADGvRowTiwO11uGOeRbp/mjR8riqF3PbNqc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yKuXqS6PaASESxAA059WsdTtVZrflSDwKfvIzEg0+CeaYMAFcbF+lZN9olxarcQxyERq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ktc/ZpIWSX+E+tar2MWo8QyBc881PtZoR5o9hc/Zy+9gRVW2mvEEi/eI9a7bVdOuLILF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bvR2guJNhyCM8V7GGxX2ZGXKZenanEA/nDy5vep4VJJ8tg2+qt7Yg3xUjLjriqrJLZb0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jAn1OHy8OpxuAqO0M0Rb5htNayol7pyHaCVyCTVW3sBcEfOFWtUZjrdXaylk3gtVSMkK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PwnHNZloZhvI+7muZlsp7SaRCvC96FLUsgA8qbJOQ1WbtIjGrEdKhkQL5bSDAqJ5fPJU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Ys4I2s3mi+Vsd6owWr4YyHJJpLm4aEJAjYyKbDdvEpDAsRVMQ28i8leKgtl8zOTUtxc+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OBW8XYy0HohUGmpGTk56VJHKAGBHNRCTLNxxXbTmYyVyO+JWROaqSrtuUbPWrlwBIqnu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hrsjI43EvqCpIzSIhjdjnrS+aGCnPanuoEIbvTuXGxNbYKGo9uJM02yJ5FWxF14rNstC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VmPkEUxlwDRGRDRWA4NCrwaUk80wk12Qmc0ojSuBSpwpNNZjmgNgYroUyOQcoV80ijBI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RWc81akZuBGOMirFqCoOahbAmxU+4A8GtkzLlGOcOabvJzxSsrEmkRsEg1aYcqHwysM54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YUJJxSIRExzW0bmbiizFcmNcZ9akjm83cKpkhhxTYZTExroizllE2hcY8qb+OLbT21Ga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cyT7/bisUXMpaQc8/lV+SZ4NE8nJ2wTGQD6iqRjyl/V9U/tTUnkCjB9KbCSCMdv/AK9Y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1qxzfu91aEm5p37rSpLeaUbbjb/wBqovozRSHCbpo+/8NZc7yMOtdRd6n9h0827/APH1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aIcdDFtSPPu0nG9tnBrPS1LoXTqB0q1buYXYj5iwwTTWlCbgn3vSkIi03wzqGtXJhs4f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XiXwPqrWV5vhmVQ5RWzwelX/AAzreoeH0N3aNhh9896XXPF9/wCJ9ZbU7191yQE5HRaW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ila+M9Wgk/fMrp/dPBrdg+IUTqBIm1vaualtYZ5C7ck9hVq30TT7hd0tx5BFS6cWdsMx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xNpGq2zW01wjZXkdCKxp/BVjqLqbDVEjXupOa5A6RtuGiRwxY4VhTJLK4sHKeYQy9gcV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Sx/1j+LE6V/AWoxk7JFYexoXwlfRf6x8fWs608TapY8rI0gHYmtW3+IxxtvIPxrT2lX1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CN/DVx/C1Rjw7cJncc/WtWLxxp79flqwmuWV592QDNZOpV7HoRwuDe0jFtrS90jUhNBE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vz+HLK4cywXDxiTlkI7109vJFMoRbhGXuFNRSWUYkynzfyrJVmjrpZfh5rRnCXOl3VmX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W865XduO8IOwr0X7FC6OjRKW65NZa6JFIXK5T2A610xxdjiq5K5P3GcdFq6HhkKVegvY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UR+iA1Qm8F9SCV+laxxUJbo8+eT14dCK8ZAm6Ns1RSefk5qaPTJbW0JkJOPWogAYjzg1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rwnTk4SVhBcSDNL9pk9TUOPegZqzmJfPk/vGmiWX+9SCPNPEOaQD7qOaFVckgE00vJuy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Z7C3kQfLHw1YqlmZz/CRxWYEomm/560omm7y1Ft9qAMdsU0BOJpf75pPNfu5pg6UoGaZ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QzD+I00UUAPEjD+I0okJ/iNR4pyjigd2SK3Xk09GPPJqMDingUCJQ5xRvqP8aPxoAk8w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8aAJcn1pQ1R5xSg5qQJM5pc8YpgOKXPFAC0U3Joya0uVzDqM03JoyaLhzEtJSZNGTRdF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aMmi4FhXwKXzKg3+9G/3rMCfzKkjkxVTf705X96ALPmcnmgP71XDU4N71BZcV/3RqNXw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aALKvTkfFV1PvT1NRYC0JcCuk8Ka/pFndC21y3cRP929iJUw/wC8O4rk80yuarRVWNmX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us21ql74b1xL+Ej5Irhtykf73T9KUePtc0X5de0Fwg4M8AJU/j0rxbw/4u1jwvIH027M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1FepeHvj1pl2Bb6xZy2DHgyoN8Z+vcV8/VwVSnqldHpUq8LWZ032/wAKeN49k6wyEgDE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qvwN0u6UyaZfXNoT0Vv3qf41D421Hw1rOjfa9I1G3i1b5fIkt/lb8R6V1Hw5aW60OK4u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ofu+2Kw5KlKPOjRuE9DynV/hd4n0Ys0MC6jAOjwn5v8Avk1y7i7ilMUtrMtwODEUw/5V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wv8AvHFZd94r0rTlJlvYiR/DG29vyGa0jiZPcwdNLY85+Edt4gsdUMlxpk6afdJtkkm+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l94Nsr7VzqRmu4Lk7d3kTlFbHTIFPttVutThV7K32IcYkuiR/wCOr83/AH1iq9tod1qM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iBHC5WIj/dHX8a45O7bNVoir4m+I+leHxIizC7uV4MERzg+9ZXhf4i6NqAE+ozfZr08F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ryzxf4SuPBWpskrvJp8zfublhxn+63oazFk4yDkeoruhhqdSOktTCU3E+oraeC6hWWC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kGp1718x6Z4lv9Ik32U8lswP/LNuv/AejV22kfGjULYYvYYb1PVD5b/4VnPB1I7FRrxt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/FLQ9Y2qbg2kx/gnGP1rsUcOMg5HY1xyhKLszoUlLYdRRRUFhRRRQAUUUUAFFMklEfuT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WiiigAooooAKKKKACiiigAooooAKKKKACiiigAooooAKKKKAKt7plrqMRjuYEmU/3hX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A8lhJ9nc/wADcrXolFVGTiJq584678NtZ0SJpngbaP47f51/+KFcws5Xqc19a1yniP4b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oguD0ng+Vvx7H8a64YlrSRi6V9j55SVJAR3pjRoe1dv4o+DOpaRCZtOlOpgnAiVNr/4G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guYpIJV4McylWH511RrQl1MnTkhZrbeDtqo1u65zVmO+VSc1KHWYHFa6MzsY7jqKgcda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p1rAspOOtQlatyJ1quV61JRAR1FRsOKmIqJhUMsgYdaiYdamYVGRxWQyBh1qMipmFRkV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pCOtMIqQGEUlPpmKgpCGm049KbUDCmEdafTT1NSAzFMxxUhpMUAQsMVGRUrjrUZqWAw9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Mpppx6UypZYhNNJwKWmUgEPSmE040wnrSYDSaZSmmZpALR2NFHY0ARnqazPFOuQ+G/CW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fMB3zn/CtL1rK8VQRahoUllMoaK4bDA98ZpAcO3jHRnt11jabq5XkWRO2uy+zWmo+VL5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O8K6HrNsxRllFu6rIITjOa56TSfG3w31i6utGsBquhyMG+zSndx6/wCzWVgPSI7e50q4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uHaeRv7ma8i/aF8ISW/hx/EU+p3BYTJAtof8AVdc7q9W8OXU/inShckT6ZPu8vyZz827F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53ieaPUZov8Anp/qE/2sfdqoPlYGL8CbJbP4WWLGIxXFxI8kme43HH9a73UPJttOm/57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5rXvix4V8LRLDd3Hm7f4bRVYfp0rzvUv2prYSsmj6HcbGHEl0/8ASnOnKo/dJbSPQLjw7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rvzNOmsp/tSfZ32+21qufCaW1lj1a5kjSO5i1CWyeYrk7AxxzXz5qfx78XPcNPaXFvbR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31XFnxlrE0tyHvpY4ZpDKyxsRuY9SauOEn1J5zo/Ft7L4n8feIXm+eO51B41x90JvwP0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0K1srdUZLWJI0GeoAADfpXxWmoSIZCJCNxz9aSfVb2Y831x+Ehrb6s+ouc+mbnWrPVtd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633a7fWfDuo/2FN/wjs0cOo3Dq89/wDT0r4r+33o/wCXmU/WQ1o6b428RaPbSW9lqdzb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vrUvC+YvaH0T4ah8UatqerzTXE94lt5cRknwu9a7jVPEM3hXwzfavqNusNjZ7d6rjdt6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trvhiORbiCKWF2UtGC3z47Zrt/Gnx+0L4j+E7jRprS8scgSMCRgsp+7XI6M0Xzo9A8Mf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c3hxZAIbhUfJ+fbXWWU8qoRMBu/vAYzXDfALRLDwpoN1d6fd/2hcXCDfjHyf7OK9GcGUb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KPKyk7lczM3tVhGDKKYIfYVzXjX4h2Xhq8WxngaS4mjHlrHxWbQy3qdzDZJLtkea5lOF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6ebOG20tZL103vI3zfrWNouo2lxb2mowzedd3jsjySfKqKP4a7keIobi28795D5f+v8z+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v5FDs9uR7VOIpdRtiBPE2emRUFnexLraTvIwtp4P3IxwTUc/+j6deebF503kTf6v6GpN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iG5N3p00d3DG/kfu/wCBhUmqeKv7C1C0tGtJJvtneOvIv2Xde8rUtV02b/nm7uP7zCSv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l/d/wUDLFtfGLcDHh+hJ61m6pHHP5qTzrbq4+Tcepq1NcNFDLld2Rye9Z1lawXoY3MDX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fQw7C2eDzFuFXcp+Rgeoqx40vWbwxOIuVC/MUq/NodvFJLMGZyRhYs8CsfXIGtvDF8/l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KfxnhNrHvvvMPC56V6d4SjX7Xb9l9K8vtpPNl3r2NejeF5i1xAR94AcVzTep9U1akz1p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t0YrdZJWbAxUFvK1xAN3DVk+JXkl0yQRn5ulaJHys37zM/UddDrJHbOZJc4LbcCuU1bw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pTtOT5JxWnaxtdfOHO0cNgVO0SgAKSqj7zL1rphoYEYNrY26wW3+rjXatc9rt+jsYlBJ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a2pKcndxWDKDNhz94nJqJM1Ra0y1EMZ5zW/ZXXkYAB6Vi2UW0dc1qQylB93NcUwKvxY1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cfaQI8fjmvAvB2lLHqcJK5Lkxj/gRr2D403aN4X05ScB5ea4r4b6d/aPiLSoFGR9rjz+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p4f+Gz7e8LxJp8BLAL9msAMD+8FArAkZ5i/uSa6DzPs1hqMg4aY7F9sVzRPB5ryV1ZxN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boBU1zafbpFtj93PWm6a482Zh1qxbMZLg4+9W1PY5y1RRRWoDMUYFLRVAAp1Npw5FWQF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C0lGRTc1AB2plPooAZSjpTqKADtRTl6UtABRTqKQcs+iX3nwriQgkleD0FKAyt8vJPWg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lAZX5HUV9Scg5CxU5IqTcV46g96rAnZ8q9+TT1LAnng0ATUUgOaUDNADiuau6DfvZahF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Pn+9/DUtlb8/vT/9f2qWrgereI4HvPDwkDcMMg+leXTxKPk3AyBs5r2yxtIr7wfJA4/e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si3DMo5AZT9RWdN7oZnCMqzVYUdPWggbjTR1rpEWoB8rKPWtaw+UFfxrDjY4JHWtSwYs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3YAApbOKmAVQCT1qrDl1KjjFSgsVXnpxWZbL1sRI2ehQ8Z7iuj0YrvRnA29K5feBCvOH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mZo+QdueDXLVNKe56T4YlaS68kMVCvvQ+tey6LcC7tDxgKvzE9Ca8S8EzAXSGQ7lVSVr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/wCpIzgVzRGyuYjmnqhC09n5NKrZU1SIGLkGnsxANIOtDdK1QEaOVBzSEs2eaaxp0cnb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5Qec08JjmgtQA2oyeaeehqPvQAp6UsdIelLGOTQBOWqCTnNTYNRsM0AQqvNToMLxUWMV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lnMbYNc1a3c8WonJOM10k6tIrbayYtPczM1aIDYLi4jBPWqLRq8jLnGKZFK8LMDWY147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YIdmXPfms/VGjSylIYEkcCop9TQW/ByzGsZvNvrlCG+QZBFMSPQf2e5zZ+PrWSLjcvNez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/uP+Pi5f5jXiPwWcWXjS2V+CWwK9l+IekS3OtyF/9VCgcV4uaRvC562Xv3yh4Tmjnimj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5q/t4dPedv8AWDzD0pPLm/tYRQSkArjiqmyW0vrm2lfcp5ya/O1FXZ9caNpbLc6U8spP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adLBOYkDMBhhtrZ/tW3XRBZghpB8wxUdtczWytO4BZgAM110k+ViEj1tprb7PMN5Vsc0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BJVOB71RJG6WTbg4zUV7MrfZ2DFXTkVqrmZcntUuil7jbJCdpHrW5ZajJDEzJ9/HFc2J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6irDXi2iRKwLSZ7U3C4jpYtWeWGYyoHMX3qje8tpEWdF246hqwoDMbhRCxCXXJzUkCFb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KqMbFoo6fPDNrs6zN945XNGs23nb5UUHy2ontwdXgdWAwuTirFy4dHRRndXqQm1ZHPJa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AeKbbs0aYDc0tpcNBA8ZGSaS0gcy7iOK7kzHlNTTbh2LYPluFwJKnn1CaQIs4EmBgSVV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trcGdkVhhA2KlDGarB5kMWwZrNhtAryF8rjmrV9qCi6aKE52mlkvEnikLABgvNddNkFR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XgUwGWPccc+9Q6fMzbZF/wBWG5q9fv5t1uQ4THSuoCqS7g/LToJSikFasIowTUKr85ou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KRFK54p8h8p6liYNGa2hJk8pUk4hJx3qCc+ZD0rS8jMTCoTbgxYr0ITMZQKkZO1eOlWZ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gINSE742HpW3Mc/LYLSTEvtWluyDWPbN82a17f546TZoiJXwTQ0g2mnmLIJqEx/KazTC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M2EUjAqK6oSMnEUrk1GI2MlTKdq5p0bjJNdCkLlIhESeKmt0MZOacJPagNmrizJxGuA0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UpjnrRtBBIrdSMXEd5bFTjmoFjcscir9hIMMGqKZx5hxWqmQ0RBGApvlhyc1I0hAqM59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xQBil9aStEyGg37WzUxuRMu2olTepqFQYmNbxOdomI21PFMduM1VZs06Nq1Mi+s2/AY4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MtwFxms4vvAA60ry7sDHNaJisaUL4jJqFG+djUccn7k0xJOCaoRcDZHWnA1VjfrUytkU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w1G4UiDTvbyx/s+ySGKSK8H3/wC77UaveRXXkeWoBRMOT3NZwYYpvc0AXLCEzzeWv3m4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pNFqNn5o2MnlnsxH3qw7O4a3nVxwQa6TxvqLazrpu2x8yR9PpWqISsc6dPgmJ80CFG/R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4v3vyUuqDzGRh/CuKkubt9SS3+0ny/J2/e7rVjTsV4764spMxkhzxwa1LLXrxGdHkZT1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fPC8pecFvmNWPEl5YaxfJLZxmKBFwQO9Y8kTqhiasF7rL+neMZV3CdEZex9a0E8W27jB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4WKWTBBRRVmewSKFHhYuj9T6UeyidVPNcRTe53UOpQvEHWRiz9BmrcTtOjMoJK150qXc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u1PZ63fRb2EzbB1qFSR6lPiB7TR0XjGTbaQ2oIzv3nFZttaWmoWpHmrDdxp8nP3/AP69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hnLS7/Wiuyn7qsfNYzELEVXNI0VRlRhIm1wcEVI9ncRxxmSPbHIMxt/eqsL6S9CQuMMu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gkvdFt7FkAS3zscferRM4CgpxUqtVVWqVG4rQzNZtOlHhy5vllBt5G2FaxDvhVNylVKj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WWlFGc/YmfcRn1NaF5ELmzRsDCINtBRjjkU5e9JRQBIvSnAZqHzKUSUGRMBiio/MoMnF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B1NRZpQaAJ1YU8MKrqTTs0AWQ4x1o3iq+TSZoAseYKPMFV80ZoAs7hShwKrhjShs1IFk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qUNnvQBPuFG8VDmkouXyk28UbxUNFFw5SzvFG8VDRU3KJt4o3ioaKLgTZNGTTKM+9MB+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oDe9AD/MxW3pPkanYXVu6hHRM+YOtYE3yNitiyu/7P8AC8ksXFxNc+U/rhaCikkh8omh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H0qKJuCKkZY86gTe5qvn60ufrQBa84nvQJqrA+9OzjvSsBaS4IqQSq45FUd3vT1b3rMo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KYxHMczxn/ZYiqO73oDH1oL5jWe5nkOXlcn1LGmieZfuykVRS4YdWqVbpB1NZuKe6Jcp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VNJx5czbR/dOK7fRvjXPHhbtA49WGDXlKzIQcGmFhmuOphac90XCrJH0ba+OtC8TWZhv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AwNY2o/B7QdYDTaRdNpcp5xC3mJ/3ya8W0zUG029inCJcRKf3lvJ92Qehr1rwlp/hfxa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1RTukt4592xvdW+8PpXkVqEsP70WdcZqa1Od1T4R+JtM3NALfVoh08o7H/I1yFyJbKZo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SdSP1717eD408NdY4tft17odsmP93/65pD8Q9F1EfZde0xrVzwUu4cr+tRDFzjuS6Sex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ibU9FObK/ngGc7Q/yn6jpXp8/wAJvCniJDLpkz2Ttzm1lyP++TXI3vwM8R2bt9jv7O8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Ka6ViKc9yeSS2NbQ/jZdQYTU7Vbhe8kJ2t+XSvSfC3jDT/Fds8tk7ZTh4pF2uh9xXzZq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qunXFmA20TFCY2PsRW78PfF0fhbxBb3czEWcyiG4IP8Ae+6fwNY1qMHHmga05yvZn0mD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6tPJb6j4du/Ku1+R49/7qSPsefl+Wt7Ql1SGxA1a5gmuO8kK7RXm2OpGxUE1z5S5VDI3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ltqB06PUoEuD1kJ4Ht9a6OOPrSsMbbW+P3svzSt/477CrNMoosA+iiik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UdQXekK+s0f6Nu/pUGs+G9M8QQmLULOK5U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tatJigDyHxH8A7eWItod2Ld+8N0C6t9H+8v615R4n8G6x4Sdmu7Ke3XOBIvzxH6MP619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UcZBq4zlHZiaTPjGPWXAIkXI9akjvbafP75UP+0cV9D+MPgp4d8R75EgfSrk/wDLexwg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8c8XfAHX9D02W9spU1ZAchLNGWQD/d/i/Ct41V1MXB9DmXXg1UYYzWA+r3OlStDcbopl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RV618QwXIxKvln17VspXJsWj3qNhUp6mo2FAyBh1qIjrUzVEehrIEQmoyOtTEdajNUao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TCKkCMjFNNPPSmnoagpDD0NNp/Y0yoGFIetLSGpAbim0+kIoAgfvTKWS9i+0y2f/AC1C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lJSnpSVIDKbinkcUhHFSyyIjFNIxUhFMxSAjIqMjg1KehphpMCI0zFSEdaZSAKOxpcUl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K8YaJ4P0+0Orh1F3G6RInVv71dVbW7SOcdK+e/2qpftvxH0ayX7thYKT/vsSW/pWlODm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2+K/he6u/wCxLOxl0x5cbZGUfvfrXqx1a30UTi/uRHCRwOK+Nopls51likZ5Y+RKp/lR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X7RfTSoeAu+tnhWZuZ7J8QfjZsmuoNCwWifykuB829f7wFeUeJPiT4h8QqsOoX8jRquN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N1C45NaQoRiZuTYsknmZOBn1qD1qWmV0JWJTK7U01I9MIzVoQ2iiikUPpy9KbTl7VBA4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XvUyRg0Fk+h+JNU8N3H2jTLuW2m74b5T9RXtXhH9qe4+z29lr+mb1+UT3qv0b+9j0rw8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jOlCS1RSbR9i3HxG0688IXetaA0GpTgHyoI33OTjoRXlGkakfG+qTza1DJDIiRmRjwW9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uBLBNJEw/wCeblc/lXofh7xCmopbWM6veTqBGiE7W/8Ar15lSgo6o1jLue2vNYS2s8Vn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R/3nXdzUniT4i2ehSySSWEtzps6fvJP+eSniq/h7Tj4U0me6u4pZ5SVintj97y67C3/s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/RNiv+9+7t/vV50tDQoW3/Hv/Z0P/HpHB5kH+6a3ra3/ALPtoki/1tRj/lk9p5b+XT6y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IXw78dfFJjRRa3GnJcRAD7u5xuH/AH1ur0XUdQtNOH76b/tn95q5jxJBfXvjy2vdNuvs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bcTW54gshZi0uWHnxbNj+X97dVDCzb+1rKbAeBOysfmNWXhu/JEFqyRpt+bP3qo6c7GQ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3q0bPTRHcyXWZA+PusaC+hzcviGy0sND5klxeqf9WB3qn4gn1e70K+uLoG3t2T5Yu5rf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uZkTPUHHNU/izqcVv4RuJVy2xcZFBpT+M8F0W2EdqFbBkJ616B4Rh8u/t1bvxmvNPD9+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1r0vwtc+bfxADhGAzXHPc+sn/BZ6PNJ9jlZOvFcy9xPM8iEErurevH33kmDkACq8jRW4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Hx8/iZmG6gcsqIY19DWRqOoCMvGg2571ZvdQjdi6qAKyM/aZSz/drQgozST44XcvvVAz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i6ZEjf5ixHQVz76lb2atPeusEYPVqLMs2h+6qxBLmuVuPHOmBdwdnXsVGa5W7+K92u5N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96lGHM9TWK5jT+O+rwrBo1jn978z+X/wKpvgAMfEDSfO/wBT5/8AJa8yv7ebWNRa9v7t5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VvaVqcumyM8LshP904rqcLQ5UexSoTpxcWfdmplxpf1lJrn1J714L4L+OGs6TElpI41C3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9DXaXPxZubmIPHYxtkfP5R+/XgOjOLOCpTlDc7vSxiGV/U1etW2tu71ieENXi1vwxb3U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BrWjOBVRRyPQvhsg0wHms61t/s9xNL5skstw/RvupWggxW6QiUdKKF6UdKokQGjOCaSi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1NoAKKKKgApcGhe9OoAbtpKeetMoAcvengVGnU1JQAUU09aKQcs+iX3nw19oznPU0eYT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jNKDnk9K+pOQk3jHHSgY/hOCaaFY8LjFKI88jrQBYICs3FMilKl/aosMC2Sck06MgM3r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9asQEGUfNjB4FV1xu46kULuEgI7daBo9h8CB7zSWM7fcHGa8+8Wx/Y9alCD5HPWup+G1/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U5rO8bWimO5uMfMD8pNc0P4hocgHyaeuOarqakyQDXWSSowJwDWxp5YrkCsWFe/etTTn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tsWXJxxUgYDGemaqRy4JPapC421iwLfnRg7OSM+lb2m27MsZV9q4wRiuSW6VJMbTn610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QjGc1zVdjSD1O58LNJb6mw3fusAZxXtHhg77NGBzGCa8O8KFJ52CPuH1r27wXMJLGO3A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lyLl3B87Mo4qmp8tSG61o6spiQbO9Z4j3/e60zMehOOKiklAJBqpPdGNiAeBVOe7JOQf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qKnhnBGOK543DEnk1Lb3xVsE1aA3jIeaYHLZqKC5EiU4OATVoCUDANMTljUZuOCKiW42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1TtzTYrhZBjNPMQPOaQEiPupfLO7NRAFSanhkznNMCNlJzWbc3ggcjNXruUojYrmGd7m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Z1hbPy5pLC/EMhYruqi0kj/KcsKWG1kbJzgVSLLWq/6TiRGCn0rmG3pNKWwc1a1i48lW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HnLcIXYsrVaAtvGCrc9KfZoFhbnrSeWf3lBQx24560yDp/hxNHb+MtHZmIXzhuP519U/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rf62NencV8a+HtQFlrlnJnhZBz6V9e69rceo+G9OndPm8pQPevEzhSVDmR6uXr3zzvU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FYhDgr61Y8TaH9q05L+yixMgzIh7inXspitBcMqlDyGA71oaP4kW8tx9oh2qeGPqK/Oe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7Ofz/K+RhjBqV9RaaPDDbjlQK6vxP4NjkuisPzQP8y4rmYrCSw1ECRMR/dG6vRo1I8th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bPIxUYi86RgBkrT5ZEuL9UQAAnFW1lj07VJI3GcrXQZlC2KWt5JBcHDHoK2J76JvIeSP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ELuf7XGN5TqagmvptRYRYyPQVcRWOk1SUJ5UsbiJWHCmoZGSa1EhGGPVhWBrEs72cGSZ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1AWz8uX5QygiqJMuadrNlnPzgDFaluPt1qJlXaMVmaqoGmTKvJXvUvhW+efS5o24Kjiu2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K97bPBIpx8ppkDvFK6nvyK0ZXeSURuvyAZBqrHAWumZugFb03dARteTFsDhe9TaNMWeZ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TSCW4cRn5QKsajCqQL5bbUdPmNaX1FYoSratcTSQH7xzVe5i/cO2NwIp72JtVGw7gy9a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tdVNmckVtGLQw7WGFY1sXlklqFIOSVzWVES25BzgZGKvTXRudPVc4mUY5robCKJAubaq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8R7TTA26YUJk2EuhhqIsshAp1xhmp1qOSK3iwsRWrtDMwPepEl+ZhTbyJklDCqyk763g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k1CyipncYNNXBxXTF2MWiBW8vNXYZsBPQ1TlTa7+hqzbKPKXPanzE8pfY/LULdDTfMwK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qailqQmo5ORW9NiYmcJRH0NN6rQrYFdVzJk6sMGk3daYCTSgVcWYtEgPy09G+UiogMLQ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TdaYWy9NjOM0m75q2izOxIRkZopu7AoLVqmTYKaT1pM0VrGRi0PjOAahc/MakToajb71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UitgUp6UytVIxsSQucmnK/zmoYzyaUH5q1TEXEb5DSIetRo3ymnIadyLFhGwKcJMVCr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6kMpwahHNLt96aYuUeJiD1qeKcVSIxTkzincXKWp70AgDFSJc/Jkms51OaA5wQaLisbA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UHezZqot0VGB0qWCXcTRcLFjFSLwaj60+rMdSQYxW/4c0uDVtB1+W4lMb2UIeMetc0XI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gOFmXa/vVoku2EtxrNtFbRLyq7x+NRRMyRTRImXLbGHsKZp1zJpVyHhz8qH8qTQ5QdUg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fWtESMvLZrS4aMkOByGHQirctqsMKzR/OhrT16zsbFY/KuvtUm5kP+72rH80GIKvSqQr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i3H2PVbRpuYvM+f/AHaqJIy5qWF9t7A39xg1QmKxfvraKC+uEH+r3fJ9Kr2YQ3scY/1W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GZh/e+T6VWtmVJYmB43VqmRYmvp5DZzxnkZHFNgumWPB/ugVDcu26UHpmnAgL+FWAzd1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uKw6gHFNzRmi5NhSSKNxppPB5puam4WJd/vShuKh3e9KG/GquKxOH4p4fiqwbilD+9NM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9RZ96UGi4cpLu96N3vUWaM0rjsS7qVWqHdSq1ZlE2/3oD1FuoDUAT7qN31qINRv96jUs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i3+9G/3o1AmD4pwkqvvpwbNArE/mUBxUAalDe9AWJwwozUO6lDUwsS7qA1Rbvelz70BY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AplMyaXdVokeGxQrbc1Hk0ZqgJw1G761BmjNK4E++jfUGaM0rgWA9KHNQB6XeKgsm3+9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oD+9IC4JOKPMBqr5nvSeZ70FF1ZcDrTxLVFZevJpyy+9KwFzzfc1bs7uS3lSeGV4ZkOV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GpUnKisnEZ674X+OV7pYWHVYDqEI485OJAPcd69F0/4i+EfFkYiluLYsRjyrxAP/AEKv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mJFebUwVObutDaNaUdGfR+v+D9L03TbjWNHmNhdQr5kZjfdET/u/4Vf+HGs6hr2kNe6j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np/FXzfZJI8bCORlCjOM1Jba/qGn/wDHpfXMP/XORlrj+oW2ka+3XY+uf3ZBDAEelc1c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lafDN/0yjUt+lfNk+v6neZM15cS5/vzMf60y21W9s/8AUyCP/dFL6jL+YPbx7H1dZ3kt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R52Mn8AeK8z+KeneLRF5tvLLqGmbPnitV2uG91H3hXn+hfEzV9GwomkMQ/hDZ/nmu50H4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ATv/AM8ypDVg8PUpO7VzeNWLPJxcY/dS/upf+ef3f0rf0LxXquhYNpqM8K5zs35U/UHi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19PJ1zTvszkYxqFvtA/4FWZd/Bjw7rMRm0a/ksyeQIZBLH+R5H51vHFU2uWpEfK3syp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uqWUc695bc7W/I8V3mifELQNeUC3v40m/wCeM3yP+RryLUvgt4m07P2VrfVIu2yTy3/J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7zRpvJ1GznsZM8CdCAfo3Q/hT9hQq/BKxPNOG59ZiXPang5r5h0Lx5rWhAC1vnaL/nlK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ttZiv/D6anbo00UkImVF6txnb9e1cFWjKk7M1hNTNWiua0Lxto+ujFhfAt3hnBRx+DYN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ElFMeUIMmq/7yfvsT/x6gCxRRRQA+iii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jrmud8X2ou7Gyse011Ev5HP/stdLWVfxvNrOnKBmOIvM/1xtX/0I0AeHfEe3m07zv7R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Htr1P3qL/sy/eFeY+JPh1oUsFrd+HdRnsmupFhW01E7oxKc/Isn+NfSXj7RE1OxuZlTJ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6I198HfEqJxcaa0F3H7MsnzH/vlqy5pLYmx5fqOl674Jl331nLZJ2kxuhb3DdKfaeMDOP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Z/pXW/Df4iSyazqkt27X2mWGnG4+xTIPKeTgKpridR+JXgjX0Z7jw7J4W1A/x6e/mQt/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LUlxOhha2vJCYHDn3PP5VWnkSO5KHJPotczFp7XJ+06ROb+Prm2bLj8KVfEFzaybLmAu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lOnwMGq79ag0zWrO9icpJtcdY34NOGoQyOVAOapMYtJil60UCI2FRkVMR1qOoAjIplSN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IaWkIpDEp0Sb3200VLZjNzigDnrA/aPFvieXqIjDAv8AwFf/AK9Xqx/AZN3aa3qDfevd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fyrc21IER6UlSMMVGRUsBD0ptOPSm1DKQym06m0hjCOtMxUpFOVMigRWxTdtWikSRSzT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ueAK838Y/HfQfDIaGxtpNRuBxv8A+Wef51cYuWwm7HfTSQ28TSTSCNByWY4Fed+KPjr4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JndL/wAs0PGa8V8XfFLVPF0jrLJNa256JGcAiuJljjBJWMsT/EetddPD31kZuZ3vif49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Y6TbNuAW1G3j/erzqF5Zbppp5pLiZuWklfczH3NO8qk8uupQUdjn52x0k/Xiq7S5oaIc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NMLGnkCkyKQDKQ0tIelAEdJinEUAYoAjop9FBQ0DNKOKWipAchxU6Piq6DANPWoLLGC1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AxTHBfkUAV/Kk9an07XGgkBkYqynKuOCDTRnpWfeRAGY/wALcVk4p6Fn058LPGU3jezG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GRj80i12OoeFDqGoTTTas/lRpGkEUfzbNvYivlT4f+J7vRdb0uaF8eVKjn/poA3SvsvW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5oR/x/7a8DE0+SRpFiwXVpptl58oL+Xt/dxjDVQuLe7uf7Su9Xu/smk7Fng8v5WT61T8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aPZpdgSES7x90Vl+J4db1XTpNKvTEsV9F5sk4P3F7qK5EbxZ0ei3H9o+VDDC0Vp5G9Ln+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u/33nTSfcbZH97/gVcn4H1DxDZ6BNNewxpptnD5VtCB821eldP4Rku9Qluri7nMny4x9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a0gSO6cxXGed3U1YvZjcpujJjAHEgpl8NOiia4vcRzQjId+hrHh1pr+/UwOLiyJAYp0F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WXpiuf8AiTKH8G36r97ZW7BKZrZ2XpnFc78RQF8LXoU8laT2N6XxnhfhuLyrtEXhSea9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mHljya850eNQqzL0r0XwpepEQx5auTqfV1P4Ujr7cfY7aaWasd70TEkdy1R654lu7bT5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vlr/ABVzek3F5rDwXN1C2n2qO37k/LiuqEdD5ItW0c+qMxf5Y0/Wp/KSAOEBI64q+wjE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z3AjEjYAYJ0rVEmDqWoeXHcXDr8mMKPevP5dNl8S37XF1lY1GFrubuJbxkjlbEQ+Z/Sr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UNH1/CtE0B5JrtqbGY21ucyBfn9lrEgtwCRitbV74zanezt1LYH0qmAB7VrFI+kwlKHs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mRRmrPStoaOigm5/KvfPhpoX9s6AYvK/fRuyV4P4aH+kb/cf1r6x+CejbfBBuzDJ513M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rHjY1Wg2YPw9s5dH1DVdLkJVGbzEU/w+uK7IJjvVe40+UeJYj/sNvq1rd1FpGlTXDDr8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kxVdEA3uqDPVjirUIWYfLIrD1BryQSz30st1O5MsnvWpoV1eafq1mYMjzJVVl65WuhIo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moS4aRQQcVJdqPOcq3FNRi7KAKgkf0pvrT6Z61YCdjTad2NNqiAooxS4NSAlFLtpdt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C3Jopce9FIOWfRL7z4VEY5z1p6x469KAD/EeaUcdTxX1JyCgY5GcU8dOOtIHI4HSl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gO4joOKcIvu8/e60xOqnGSKmfjBxQAqxgA8cA8UpICk9qAxAPOMdqG/1T89aAOw8AXg0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xkCtv4g2gura3x99flx9a4bwzcslwMkgIQV+tei6uwudNExIJ64Ncr92dzXoeWFNs0n+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9PuExPJ/tvTiN232OK6jMSKNVXI61ZtSyOADUKtjdg81YhB3cdazKNBHY5yasI4IJJNQ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HGTmsmArEhfMAzk+ldHoMpmhxKBsJ44rnGG5Nm7AJ4rb8P70iKNyBnBzXNUWhUNGdn4T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55r2nwTM0L24Q7wVyeK8O8PXkbR7GYghSK9f8FS7WgjRjuwOc1xo1Z3OrHzANo6Vgy36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I0avtPauNu5i+SxOSaszJZrsyO5B4pm/cnvVZF+Yc8GrIVQCKAGhuKZt+apHwtIjZzVI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rolDLWUhq3bEHgmtEBYj+YmiW3LA4qdLcAEg06N8ZBp3IM9FkiPcVZiuZMYp87Dmo4GF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C5IBxUbgMaWLByKoCNJzMSpFRxWojmZsVaVVRycVBd3axE0AQSfuYwFYDNWLcBFGXDGs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Cr1rfQJEWwc1SLKGpqs0zq6hQabbWsYRCmHK1YuXSZw5XdmqUk32d5No2CrQElzCoVmO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5AelRajqr/MA1ZIkd1JzzTAu2l20V/CdvRq+xtEkTVvh7Ybl5EYr4mgd4rlHZ8jNfY/w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Jv6J2rz8zjzYVnoYGVqhlW0kP2e6gZ8Y6Ke9Y5v5o38pJBCoHSprzTrlb+aSI+YjDOPS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mMow6ua/MvZn2UDcvNRuodPj8uXzwjZMXcVzV74gudRhUXQ2usny+wpG+02YZ/MIx99j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VF3KOc110oJFWKyNi8kO7d3JFXnlU3UMzjcp/diq4h8lSQn3lBY1Zh0przSruVH+aFw6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DYLLA33WNTaDdxCOZlOcHFRQWMl/LatN0kHNO0HTPK1O7gH3N1aAW7e4jLS2zpmQncK0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uDEMhjWbewfZtRRs/Nt61bEktxeSWl3GGgePgipIKOtQOmmXE4+5tzWPpSTRyQwSBofO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NQb+zorPH96OtPwhp7+MvD9xpE2P7a0D97Zn/n4t2Pzj6of516EJJU7Mxau7lHUh5VsC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Rznqtbl+INgic/NiuafDO2DwDiqpPQLFqzgV7yBYzkN9+r3iNYkkjgiPybeaZ4at9t8r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0Jn1p4E5C1SeoWM64i8llWNt6461Dchi4Qk7QtWiY45nhP3lqtOCZvlOeK6qbM5ISAiw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nzsVt4324L02BmupHil/h4Fa0unSyWrFU3eWOBXRcIoxChBq3BEM5NVgxZc1NHLgdatM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eQSRUUj8k1NaoXjJq+YViScGSIGs4ko/NawRtmD0rH1XMRGPWumi7mbQ8fMTUsSrUcOD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V0tmTRbSwF0WAbHFNhhMSMo5x3qOz1MQzH5c9qu22JVlbpmggqZooA60VRIh6GomPFS/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bGnpQlB6ULXVcxZYjHFPAFQo+M0vmVUWQTEYFRZ5pfMyKjDZrdMhokQ9aQnk0KetNzzW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vxQR70YrTmFYM0ZpNopMYqoyMWiRG4NNJpFOAeaQmuqMjFxHnmm4o3UmePet4yMXERRy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W8WRYkB44p6H3qKnqMVpcixKDil3Ypo4FNJouFiUSU4SVBQrdaaYWJt+afGM1CnJq1En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pqKRwRgdakkbaSKrD72aCLCA4yO9WLZSDzUG35iasROOMUBYth8CnB81Bu96XdVGBOVy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LZyAhg3Wms5UnPSruQSic+bG/ttqS8tvs3lf99p/u1XyMU6STeV5zhdtXcViSedTBFz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0VzoxvIZv30f346xsVc0y+NqbmEdJVxU8wWGo42OOmTQn32PXIqp5mGYdcHFXMYVu2BV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Oq0zZtC/SniTKRjPRcU3eCjH+6K0TMWiNuhoB4oJyM0L0NVzGQxmxTd9Nc9abmtIlknm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6U3JqrgS7vejf71FRUXAlzRmmUUwJMmjdTKMmgVibdRuqPd70u6nqA/dRuqPfS7vpSGP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Sq9BBLuoyaj3mgMaAJwaMmog/vRuNO5ZLk0ZNRbjSFjg0XAfupQ+Kh3kU7fWYE6vnvSh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oAlDUob3qIGlyaAJd1LuqHdRuoAnHPSlyaZbTBJOadc/6PcSotWmIXJoyaW2njjsp1k/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IouFh2TRk1FmjdWdySXJoyai3UBqLgP3UbqRadimWJuPrShs02lFAD8ijIqPPvTc0FEw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uoAn8ylEtV91G6smBY82pvtBqju+tO3VBZe+0H1pRcH1qnuoU1IF8XBx1pftB9apg8UZ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1IJC3es5HI7VMkxFID1Xwf8AGV7e1+yeJUGq2X/Px8ruv+8veu5sPCnhnxGPtnh3VpLV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/dPK/hXzsJzjpUlrdtayiWCR7eUHIeJtprzK2CU25R3NqdRwPpRdI8Y6IM22pQ6vAP8A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w5p2m+N7fV75tG1axFtfnaDbSjcrH1B6YrxnR/i94r0kbV1Jb6P+5eLvP/fXWlk+JWrt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LmNQiqMqhHp1zz9a4PqlRPQ6vbQaPaNY+EnhvVdzJZmwlP8Ay0sj5fP06VP4H8G3Xg4XN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c58yPzVxKjdxxxivMz+0Nq3bSbQfWXNUrn456/dghmhtYz2t0y35mh4as9GJVII9Ouvhr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9hVQf3jpK+IN397FUta+L2haDGYbBhfsOAkIxH/31WH4c+MdnKojvYlmXoTzvdv9rd1r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XMqwafct3X/RpM/yNczpyhpI2U1LYpaF8craWQ/2naFf7skLbht+leiaL4m0nX4w9hex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FeT6r8ALuFTNo2rrOh5WO6Xbn/gQ/wAK5PUNB8ReGh/p2nXFv/00j+Zf++lroUKU1ZS1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6dXvS185aL8VdY04hI74yKP+Wd184/LqK9Z8AfEeHxl5sEsS2t5GM+WGyGHqKwnRlT3N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+3W/2j7P5q+d/czzU9ZGgUUUVABRRRQAUUUUAFFFFABRRRQAUUUUAFFFFABRRRQAVyd7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x/cgfZ4h6suS36tj8K6W7ufssRfaXPZR3rgdfHk3dlZZ3CJGkY+rluf/AEKgTdjE1rxJ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dQfzrl9QsvN8A/EKD+9pkxx9BSXn+neNUHqypUvjm9+weAfH92hwt3NDZRH13SHP6Mah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sGaJDzdRCNyP4l9K83P3z9a9r1ix26Ol4TnyZo4Pzrxu9/4/J/8Aroa9jDWlEzm7IZaX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uHtZgc7ozjNdVo3xVnjl8rxTpEHiSxOAWB8m4UeqyDvXIHoaryjNdsqUZbozU2fQOj/B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iD4a66mpRLxLpOoL5U8Dc/KH6N0rjdQtPEng/UWt9YsprKaE48mdTg/7QNeaWGqahpBzp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ZTHn8q19L+KHiTR52b+0G1ZG5aHUy0wb/vquOWGa+E1U7noFh4ttLt9lwhtn6bwcqa2k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/wB5TkVxtp428F+JtP36pbz+GdSTaPNtvngkJ9RWjceD9a0+E3ugXCa3Ynn7Rp7eZ/31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mUrM6IjNM21y1l44lhcwX8ALIcHau1k/3h2robPW7PVFH2S4jGf4D96pcrBYeV4qIrVo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AjFJUrDFRkVLAZT/AD/s1vNN/wA80Z/yFJWR4tvnsfDesvH99bRgn++x2r+tICr8P4zF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83/vpmP9a2cH1pLW1XT9OtbNBhIIkjwPYUtSBGy9aYVqUjrTKAISKTbU+yjZUICvSbaw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x9kimjmm/wDHR+NeReJvHd1rPnedI3kr9yPO1UrRQbKPWtW+Ieg+H0fzLiG5k7Ijda4D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PFolhHAD0djmvMLyU3zl2cDHX5eaiiupbZvMt7gxY9TW8aS6kMua+3iICVdTmnnkmO7y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lW3IFkTtiujk1m6lhlSd2uFbowbkVlRaulzayWk8X77PyPj+ddFOKTMmYTHrUTc5p7ZG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ClNMYqXdTSetBJVkQVAUqy471Ay9agCLYKYUHNSGm0AM203FPppoAjpwHFLilUZoAIYx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+6M1YjAA64pGSWT7rUDuUs7fvUAg9KstalQS/NVZIzzsrIY4GpoUY1XjjYHmrUb7Rigs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inpEZcnNPGIgc80AVU4c5qvdJ50Mg981OfnkJFI4zE470FmPZXmy+g2nEaYxj619TfC3x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3jmKGyjCRyqm7cw9a+TVO25A96+hvhfps3jLwNqenQ3cmk+XLvkuY/mVMjvXn4qmpRuN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JuRNqkcf2v8AeQ5GG21zV146kivvs9lpE+rSKwXd2rzXxD/a3h3xDp+neIvL17y4P9B8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K7j4MeHLySf+27q5lESbkS23Z79a8XlNUen6XZwadZOuPmlUNJF/DurMuNRm8O6jFDa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P5dla1ZvijWYPDuhzXss3lSIuVAXOamxsjnPFOqNeXd1p6xkTFF89ycqkf96vN/DmnX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PUZP7OjffPcfd2L61p2uneItR07UtWh/4+7n7kkj7mdey+1db8PfDsPhLRjbi3d9TvP3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aGdTb2gtLaO3SVmRK5r4lzx2/ha4zk7upNdBA8/nqp4APOawvjBbo/haSFJVV5KhmuHd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LFEpbhjXc+H42WQtnlBxXG6aq7LZM8oa7/RLVWcMDwRzXJ1PqZNulI0rdLqR1ULiIj5s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Cm/J52mrd7cgWd7Hbr5s0XynBqjp9ktvbIqx7JX+ZiTXatj5aQpkMaLt5GKzbxgJJFfI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xivT7tZt4kkkbhjlBxmmQY2rq11pt1bWzYmZRtatPS7V7XSoY3+Z/KAb61XskWOUfLkL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FrPmGj501tbqz1y/gkJDCUgKRVm2uftDSxlcGNsE16N8Q/A82uq+qWYUXIJLgDrXkEy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slssRXdRkmnc9rDVmlY3ZIwOVbNTafpcl1J87bUpdBSO5hJcg55FaWm6RfXGokAgW56V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q/AHg9vFGv29lA4SGM7pWH8I96+w7GWLTNIS3gURpCgiiUDGFrzj4beFLPwz4chFuoMs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11Nxcsy4z0r5+tV55e6fP16vP7pUuC8upST/UZrG8bWL3GkCXGfJbdW9bRs6k9cmmXdub+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tTTOFHm1tdQwxDeorrPBem+dLLqMq/InyRA+vrXJatpn9nai9j6Ff945r0+CFLaJYolC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LHnvQOOlFFQSNuLiGytjNL/yzRn8v7zPj2ql4d1a71nSxc3GnfYAXby4mbnbV0opOT1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UgFFFFUQFFFFABRRRQAUUUu2gBhT3op2DRSJtPol958LA5py8iowc04HIr6Y5h+cUzjN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swnceOoFDMCwXPyjn8ahR9oLDqOKecYK/jmgCXkx7v4s/pT1+fPp2qNXJ2n8KkUbcKOl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UZwPvDrXpmrZm0BZB1I7V5SgBu05zg16ppcpu9D2EjaBWE9yzzaYMJ2yPzojKjGc5zU2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1Vo1EhJDdPSmnoBOv3qmi4aoIjzU27Bq1sBpW71ZNZkE3NaMb7lqFsA9Rkr7GtbSJNsh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9NOJiKyexqtDprThU3PtmyPmHfmvU/AFzIsyRnBU927815HayLLOitIFjjIG49+a9S8F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ufk781x21JPW7uzWWykl7+WQPzrz/UpslNvQfKPrXos5xpcyjsvH515veqI7uSPqobI+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GcsaZF900sfDGgCV8GkC4FKpDZoWRc4poBgzzTUkkjf2q2gABpyIr5q0BfsZ2ePmpM/M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CFjVECmLeDTEi21bijIXmnCIGlcCsqYLfSoYWwWP+zV94wsbH2rLDbQ3uKsCL7YXkxzx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c9KpiJlkyc8dM96tLcBQRxk9fagDOMG6VlPQU27h8uE4IFMluREXwcn1qKbUYhCocjJ9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Mfy4O3vXOa7r+1maQkk9hWldXZIcKo2n0rFuNLS6kBfOK1QDPD8kmpu/mDCj1q9dJHCG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tUcRKFBrG1CyuJd+G4NBZWa9H2qMJ8wwDX1n8I7j7V8O97HBVsV8kpYGAJIvOFFfVHwMm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j90g1yY1c1CUTpwsuWoSrPEbqSL7UyTB92atz28pjmC3Aw43ZPesrUdOI1CR8bNw4JqW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8Y/OvzGTtI+7pfCZcVy72k9s3KscHFQ21zJbW06whmQjaVqaxkP22UMyqByB61de0Bl4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JWZXQxBK7qxbPK80yz1ee0njSNiY24ZKnjsJkkuAWDlThagWya0uIZZjk7sbRXZGzMLG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iyjRMRis2y1Ka1undxnJ61UX7RaXNwsb7Y2fcU9q2ri0h1GKIQv5JYcsfWlJCsUr24WS7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TVyHWvI1FzLHv8tQFqxaaVE0JtZ5BvXG01Bqlsmn3u4/NgD8alBY1bj+zri4il8r/Wf+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M+JY7m1PlFUYK/ru+8DWZaXjT38Iz+6RsirvjGPF3H5Pp/DWsWSV9Wc31755+WOTdWcI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ph+9lO3GUz2qVwectmumLsFiSKKc2E8yv5Z7DvTrOOcRJOx+bue9RRyOUMZPykcGnWTu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K1RI+NEa5kmfkmqcw3OWXpV+4t9hOOhqki4d1zmumm7GdiKaYxSRyDqK09O1pjdq7cis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qVLQxOu01tcLDrgI0jgLUEMbcgDpViUBXznmq6M2HOa0ixWHSIMVLakL3qBlJGc1Hyve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ya5/Uzuj3ehrW3FrE881j3YzbkGuqk7Gcia0nU24zU8bwkZqrbbPsuO9NQZBArouYMk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crmJhVUAopBrQsPKWIliM1VxkKS4Y7hxT2XepZamk8uSNsdajiwsRGaLisRqrMCKiMR3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2OaqEtTJoikGKYKSRjk0seCtd8HoZNACRTdxp/Y1EwrVMzsO30qtzTKVetapkNE6twaA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rTM7Eu6kzTMmlU1SbHYec4phNPB4phNaxZlYFPFJmimk1spEOI8NS0zdTwc1rGRi4iDj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9qbmumMjFoelTL1qurVMG4rVTM+UcT1pmaUkU3NUpE2HA4BoQ8GkHPSimhEsCljmrLyb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0jv5gNWAxnJzzTc0YpuaLgPXvUiHFRKakBxRcRKrdeakVh61XDCpFYc1pEyaLULYJpzt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/equRykqk5pwPNRqwI604NTuFiVetOHFRhqdu4NFwsaXiHyf7Zhls/8AUyJG/wDwLv8A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j3CmueZsZrUvLj7Rbxf9NIl5qrkWG7wMsOlCk/Z2bHU8VWdysLJ6mrloDLpu7+6cVFzI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TULvgkU5z/o2a0RkM3Z70ZFRAnFLk1qmSOzRTQeaeOau4DCKAcU48ZqPNK4ElFNDU7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OKUmowwFKWGKq4BupQc03dRuouA/NFM3UZFIB9Lmo8ijIqREm6l3GowfejJplIkDmjf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nBhUWRS1BJLkUA+lRClGaAJdxpd5qHcRSh6AJd5pQ9Rb6TPvQBP5tAkzmot1G6gEWA2R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k0sWM0mfeo91JuoIsS596A3vUW76UbvpQFidXp4eq6t1p9QIfvqXT777PcTO/wDcwn+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BKGxSFqYtLnn0pXFYl3U3fSE8U3dRcLD99HmVFketJn3rIsm8yneZVfPvS596QFjzqUT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gstCQ+tHmH1qvvNKHNAFkSH1p6yHHWqysTT1bNAFnzfrR5v1qtv9qA+ayAtLN71ba4zC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KZPlxQBdM1PSXis9ZKsRtkUAXBLxXq3hD4maRqVquneL7aOfH3L6RNxPsx+9n/aryANT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qRszSEnF3R9M2vgmWOIXHhfxHLbQNyImImib8e361L/bPivRspqOkx6pD/z0suv5f/Wr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Hw5OJNNv2iTPzQsco34V6JpP7Rk8QC6vpaSDvJaS7f/HW/wAa8aWEqR21OxVYy3Onu7HwT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FlfHg+ZF5EoP8j+NU9N+EU/hjWbfVNB1dpjEcm3vTkOvddw6Z9cVy3xA+KHh/wAU2Fot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J5jIF2rjpuzXa6N8YvCkGnxQpdSKUHKvGS1Q4TirMfNHoafxB8F3HijT7e8tXe21e0Ae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/rWJ4Mb4hHP2qOIQD/oJOS//AI7zT734+6Jb5Fvbz3GP+A5rR034p6Rq1sDczvp28dD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u0UpJnZvqEdjbtLfTw26L1kclFH4mo9I1201u1FxaSrLGW25U5rzPxF8K77XM3mneJ5N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+5fwZf8K4XUfDPifwpKZpLG62r/y82hLAfivIqYrm0LufTFFeAeH/AIyaxpxEVxMt6i8G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zr0/wZ8S7DxdM9sqG2u0XcY3P3vXFDptApJnYUVH5yZxuGfTNLUWKH0UUUg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oAhbG/J5QDOT715n4v1CMajc3YyIIyIUI6Me9eiahJi3dRxv+Xj0rynxhfR2sBtkQ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yDI0C0Fxqs+otnbGjSf8C6AVz3x1ujp+laD4YDfv5nfVLwerfdjU/r/3zXp3hu0tLWya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0N5csf7oXP8xn8K+btX8TzeOPFmq+ILglbeeQmKI9ol4j/Qfnms5alI5zxVIP7K+zqcRe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wP8AvqvGWYuxY9Sc16L8RdVEFmYI25uThT/s+tecV7WGjyROWq9bBVZupqzVZuprsMiI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qFqsdyB13Iy54bg07RNT1LwtfJe6LqFxpt0hyHgcgH6jvSN0qEnrzWTinuaJnqD/AB0t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h2G9cbhPf2b+VM/ucLzSWy+HPEKlvD2sRxzdfsOosIpQfRW+61eVkdaZ5Wa5JYaMzVTZ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cRX0U8idhej5CPaT/wCvWtZ+KrG8IEoaylP8MnKH6NXAeEfix4l8IBI454tUsBw1jqkf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K7OXxJ4D8XXO+eF/A9zJCufKHnWjyfxZHVQa8ypQqUvhd0axaZ0QG5dy4dT0KnINROOv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PhWxudQ0ORNd06E7zqOnP50BX3TqKyNG+JvnAJqdk0R6GWPlazUu5VjshXP+LreT7LPa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P90NuNbtneWupR77WZZQe2eay/E9xFN4r8NaP1mSc3T/AO6oYitE7iNW5++ago1K8SC7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MBqBZiRSsBPSbaWJS+cVha142ttKTyrFRc3n949KErgaWs6va6HYNPeMFI+4v8AeryP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xs7dmtrM9cnCim6xqGs+L7woUa4mXon8KVdtvDVpp2nNJq8oMvdAcCtoU7k3OIbTYo5v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agk0NWSTz5Aob+CtW71gTySWVrbmFh0jUfN+dPg0xEgDXUhM5/5d1+/XQokHMtpmlQHE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qXdlbGNhDGFXPAIrZ13VdL8OLGFKtd5+aKMfc/3q46+8YXWqTkj9zmqSFzj2dLTKtHkV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TBPvU8JnvZdss/J9637fwRLLEHWQNmrSsQ3c4t4ARyKrSWx52n8K6rUfCV5abjtJFYFx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MkzjG69ajIxmp5C/OagOTmgCFjUZTdUxXrTRxUElcwkUwrirmQRUbRZoAqEdaTFWjDgH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VWlVOtSpFwcUANQAdaeM/wANIYtvWkU7QdtSBKu4j5hUckQbOBTftJyQwqaPEg4oAreR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o8VNikyBrj7GpOSFPXirmiaVqXieUxafZSsv/PQpxXVeDPhldeJ50uL1Slipzweor23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sI/KRRjOeTXFUxCjojVK55joP7OhubdJ9b1TyZ+oggOQv1rek+AGhp/x7Xl6/wCNd4Dn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EivPdeRdjyHWf2YLLUWD22o3FmuRuVhndXXeCvhjq/hLRNa0+11U3FlqEYElv5eM4p/j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lt0mF/qAXmGPnafevDvEH7Q3jbxI0kdldJpdu3aBcOq/WqTrVNHsB7Dp3wqW9uNMg1tL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c0PWvatJ0Ox0rShDbylVi7v3r4VtviX45s384eJZpAvOyQbg31r1fwZ+1Dcx26QeILcs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MdqZUJWLTPpHHvXkvxI1W2ubtbKdJLi3gYSylf4XGdoroLD4teHdX0yQ22oRfaCn3Wba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F6dd/wBqTXeozW58z538x929v4a4XBxepqmbvgu31HUopfMtorOOJgVUtjiu1nTzfKMJ8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LqguEFvJBLDHasMTEHkU/wC1m406X7FIcD5Vc9zU3KuWNSv4vs0j7vLjz971rgfHi+dp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VzxHcar5FjC0QNnG2ZWHcVj+PfE+n3+k/Z9NXaiKAx96Viqek0cjbXCqUUAhuu7Nacvj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xnUZzntXM6ZI0qAFV+7kHNWtdYR6BqBkRS6xZU0vZo9x1m4NFjwprt18SNfs4rBm06K2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q9VuB+8rhvgTpsOheDrq724u7t95J67R2rsGvDKSa2itDypEbxjBHvmuV+IPiVfCfh9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nrXVPLgV5/8AG2ya78Czuv8AyzlVj+tDRBp6bqCXljbXMTbo503qR3FaMNwSmM1yvgCA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yRt+tdIE2CsJaAXEbINcf8SLOK28PSzsgyT8jY/Out0uTzrjFYfx9k+xeFLP/ptJ/wDW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jdzsjyzwvD5htwvRpQo/GvatM8Htd6jbxohOwbT9a8v+HGkvqvivQdOiGfNnQ4r7K0jw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5iu3UelTicQoXR2YpuK5RukaONP02FFPCJiq9lHv84lu9bgl2wygpwFrEtGLREqvU149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iY96ZECs4b/azUi/dpoHNdUUkKyPO7CK48TeMpjJL5bwyuz5/uhvlr0XZWPo+iHSb7UL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n/ZzWwGzmthjMUUUUEhRRRUEBRRRQAwU+kwKcoqwFA4pMUtFADaKKKAHU4AYptPXtQA7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Yi0+iX3nwWBinAYFAGKco4r6U5xpHFNxUuKZigAgGNxPQ0uDl6dGu4EevSjPy47igB6M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QAepqIDgnsKerbnY+3FADmcbt2Oa9J8GSedphj74rzIOrqcZ4Ndr4BuXF3sLYX3NYS3L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3BH3jWfYELvB4JrqfiVYNE0UuRgnNcjbSgjd0+tEdgLaDBNDvT1+6TUMp4rRbASwPzWr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xMNmKhbAW4m6Vd0+TErVQi5Aq1Z8SNWbNYm3bBmZ8JlHAx7GvU/hxLJFcJ5q/OuN3uK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/wApAz7GvSPB0kkVwd7/AD8Ae4rlmM9iub3dAxj5U8j2Bri9TMcM7BOcnIPoa6uytWeJ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xXHa1bPFd7ejDkiucQxJ6lSTIqpHGetWUjwK26ATRrhTzVbcRLU6bsEUR2xZ81JJaRS0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2tv+7xViKAKx4rRAOgSrcWAOlRrgZqRBkGmQOMnUUI3WmY5qQDAqQEkOYz+VZlyu1gPa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PzjHpVgMVAwPrWdc/uXNH24oxHNR3T+aoNUBnT/N5jA4FUCitjcQT71cMRlBHK/WlS2z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bDaXBx+FTwQLMihiRU1xZ+a37sDNX7HRnkT5sjFaoDImRYlKKcmnQGJozG/Bqjq8rae5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U8hMnFBZoajFGLchflA44r3f4AOJ/D98kZ+cKK8HluYWjf5q9m/Zqlz/AGkmf4VP6GuT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xDf1GO5/tOLfuKhehqC1u2S7MUkAUOCM10k99ZSTtFc5EgPBFVm0i3eXzkmyDwM1+W4m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HJRwKmrgsQVOa0bi+gAUjO6PpijVdDlsr0Oo8zngDvUU+mXTbR9nKBj1qIVky1sUmlVb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j1UuEVUy7N8ytVy40x4CI5ZVGVp0WjtePEwuRHBGhDE11QqkWKIt2lEMn3pHGGpYNQ4e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ilpBp0OBdiXnIao/7HjkuXlF2pdlziujnuFjRt2juYEfKmeMrmmapEb6Rt+0JGOaqaNb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cgg+1WhP5izyTbRGygmkIxNPtyl4BkYFbOohXmUA5IqHT9ONy5kQ8Cq18z210cnOK0iy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PtOelNvLUoo2Ak5qAGS8nDnjHer99cy/ZgkaDjvXTBksz1DqVyMYpEnW1vVJON1OldgS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3ytIRkxnFdUDE1by6GwhOTVWwkSSV945xTdPnS4kcGpRYnzGdDx7VrexVhkqeVuINLBM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MF61FE7FfStoPmCxJOXeXdT/ACWMTGoiW9aX7Q4BXtWyJGDIoHNGaBWiIHSXAhXYelMx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U75HFQBBEcCtYysQ1crAeW5UdKljba/SpDCC26oZMiTit07mbgTSEPGajhi3dGp8UZMT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OelXcxLMKuH2djUk0XlHk8ULJhS3cUSkzQlj2ouBHGwGeaa0qkkZpiYKkZqMxfMeauDB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BSEdqSu6D0Mmh27Gaa3WiiuiLMWhP4aRG5pT0qMcGtEzNosZ4opin5aKtMzJA3rS5FRE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7imk0zdSZrZMgkBxSdaapp696fMKwoWnqtIvepVqlIxaIyOtRkdasEcVGV610RmYNEXS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XrWqkZtEuaYTg09V4pjDGa3izOwqNjNKDmo6N2K2TJFLnpUittSq+afnK1YEhbNNoB4p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evSo1NPXvRcBw5p4pgOKepFdEHoTYeDjNG8U096bTYrE6vxTleq+TTg1RcViyr04Pwar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5jk1t2uof8SP7IYf9W/X+KsKrttIRbTx9yfkNVciw6UjaeGH1qbTpgIWWqkocISajs5S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SYkkqaVv9CU1SkJZnqWSTMCJmquZWHRkYoZqbH0PpQ5rQwASYpwlquTTC9O5ZaM1R781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BYVqf2qJKlXpWgE1jbPchvaprmEW8HI59al059kZx1o1aZWhVf4jUa3AzA49aXeKiXvT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/wAaZSqOKLgLRRRRcAoooouAuTQGIpKKLjQ7caN5ptFFyh2RTlIqOikBKD70oNRUAkUA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D0AOpabvFJkHpQBJuo3VHmjNAibdRuqLJ9TRk+pqSyXdRuqLJpM0CsTbvejd71DmjNIL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dDUgrMkfvpN9R596M+9AEytSbuajU9aM0XKsSluOtN3fWoyeKaDRcLEuTRk0zNJnrzSJ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elyaAJaTI9aaG96uaJp/9qah5Of9qgsjliMLbW64zTM0upS/6dIP7uFqEGgCZX604ScV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rNxDqHhk3cX+trlVmOa6HU4vsHg20xwZEU/99dK5uNT5Bl/5ZZxuqQLQfilD5FVw6EcG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Vqnifiqe4U9HwKALXm89aBLx1qn5lKHzUAXkcYNKjjJqoj8GlRzk1gWaKSDFWIdhByay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9KjqBoFlya6rwP8Qz4aD2V1A2paLIf3llIgIQ/wB75q41CehoyAWPrSlBSVmWpOOx9FaL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bfCmq3WlTty/2SQgg/7Ubf0rSlTxroMZ2NaeIbcdm/dS4/kTXzTaaxPY3IuLd3trhek8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/C74la/rFhrF7q7RS6bpsZP2goQ7SD+HFeVVwvLrFm8aqZu6pe+Ftdby/Efh2bTZzx5t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tdJ4d8IeHdKCzaXbWwYD5ZlcO2P9481xkX7QWgX8Hl3umXQVhyhCyCszwf440fwleXlrq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m28dxA2EX0A61hGM1oy+dI9eutJtNQKtPEHZfuupww+hHNc3eR+KdBv1GnY1uxbrHdPs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qE/xv8NwDERmm/3Y9v8AOrnhj4iXPiW5hMei3EWnTj93dj5wP97H3aHFoIzTOvtLqcwb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bh+fFQ6Xq8WsCV7Vw8UbbC2f4h1FcP438LaX4kvTZTeJL3T7qRN6W7Puj/3gD/jXFP8A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c6Pdref9NLabyZH/AN4Hr/31UG6Pf6WvB7b4yeIvC8wtvEGnSSY4zPA0Tn6N9013fh74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o2Uzf8s7nj8j0oGd7RVe2uorlA8UiSoejIwIqxQAUUnaqMmop5vkxfvZv7q/w/WkBaeY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pss3lQmRz8o6lawG8R21lLKrhpZgeQei1h6j48tkB+cuR/yxjFc86ltgLOteJmmSRLWC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9XKabYTazc+d5RNuT8qL/Ea0rFNU8XJ+8hktbJDlIG4BH+01cF8UfjPa+E4JdA8NyC41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+7tR6J6tSp89QDO+Onj+KKH/hCdHl3SEj+1p4j1/6Yg/lu/CvH7jUYdG0797/AKmP/wB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XE8rs8hy80p3M1cH4g8RTa1OeSkC/cT+tehDDSnpczlKxQ8Rao2ralJJn92p2qKy92Kk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vdjFJWOLd3H+d71CXpu7PemFuKoYNJULSdaR261Az5pAKz5qIk80ZpoOSazLHouanjiq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iiWBfL5rRgszIN9VreMSpWpYSbQUPasGWa/hXxHrvhaC8j0fU5bOO7XyriL/AJZOoOfu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s95JrulC3urn5/tVlGUO73WucHWtOHzsc1wzprc1TG/8Itd/u7nQ79boDnajeVMPr/er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tNX1eG4mu7f5Hjkyrba6sXE1vbed/qv/AELiuz8O+DPEXxPuItOhht7u3/5b3Nx8sdv/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Kc1TWpZ51Z+MbPUdaN5I7JMVWJLaU5P4V30ngrX7PT/7SvtKuNP0sffvLhdqL9a9k074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m1v+yl1bW1ARLvUB5m1/7sa/w/zrxHxr8WdU8a3h1TxPNcT6VDJmDRgCEf8A2mrOnXVR2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fU7Vo4pDYaV/ffh5frXH2Wnx3xlOWitI+kzD5a7Cbw5/wkl3LrWq3As9OX5orQcbhXn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pgs4ljtrc4jgxxIfeu+nTMrmz4m8cw+EvDsemaK0emwSjM99KuZpD/s1g29jq2ueGDql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9RvG/eyf7grE8DWTeK9SfX/EgK6ZCf3auMeYfRRXVeMPE8HmLf664t7KzH/Eu0GI7RIP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L/T/AA94cuLqSEQ2cj/8fso/0i4/3favP9a8Z3N3JL9lJijP3KzvFnjS+8V3nnz/ALu1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7YrIzjvW0US2MfdJkMz/AI0sVjCw+Z3/AApFZ+7H8aR5CM/Mfwq+WJgbemWmkWXC2sk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zw7rdtdEWkNuIl9DMDXkfnHH33p8et3ltnyZni/3flqWhpn0Tf+FbXVdJE67o2A5K968k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cMSyN0C8mqGk/FbxPpUiql3HNa94bgYUj0Br1Cx1bT/iJonli0Onal/cXkP9DWesSzwq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elUWtzsZvSux8SaDc6Zc5lUhA2K5+W3MiyOv3c0rjMcKTSGKrRh25phxzQQVNpFOU1MU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Gtg1Ay1bCAimmIUAU1GKkBxUphFNKYzQBG3PWmhfSpFz3qQADpUgVhEGJ3VYhtwAcGpV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IU4oAjkkCkjrXqHw4+GCrbJqOtw5aTmK2/uLVj4d/DL7GI9S1ZA85+aOBui+5r0mvNrY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eO1gWGBRHEowAKh8zINNlzk0+CNGVmllEMajJZhXm7mpNC4VGd22IvUntXk/xU+My26y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2W9Hb/drJ+KPxTfVjJpejv5NsPleZeC1eWfZ67KNC/vSArspkleaV2nnc5aSQ5JpKs/Z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bAV8CjC0/ZRsqQGV2OhfEG406y8mUPxjZJHJt2Y9q5HZTfLNc8qaluO9j3zw78e7d51t7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0x+ddyPi74QltwIr54JO6TR4A/EV8mAYrT03W/sr/wCkxC7i/uP2+lcssPF7FqR73f6h4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Je2y6YX/ANWHDbV+v3qh8V+GZPC+jvHPPA88h/eeVXm+jeOdLs33W0dzYS/3o24FJeeI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LueY87ZDmsPYtbmkZDoNSaLZtG7PU5rd+yS32nPsO8HqM1xUepKAOduegxXc+E5Zm0+Q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Z0qpoW/Dmsz6Nb/ZZCUcKyhO1ehaPdzXWlq8kG2QjqRXl2pX0Xh8R3mszKroMqvrU+nf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qyJDD8qxgdaxdNozcrnpFct4gtRrKT2dx5hsmbn8M101vdxajaRXcJHlyDkeh7isjVbC5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s/3z2HNRHQpO5n2sK2kFvBANlvGMKKteYSOtJZ6YbFQpleYj+9Vjyx6YrlqOwy1olv8A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J59/oFiD9yMOR/wL/wCtXe+G7YSXKEivLPjxcH/hYEcIhlmCQRxJIB8rfxVjRmlI7cP7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2H234o2MhGRBG7n2wK+u/wDV+bXgn7LHhWTTm1TWbqBovMi8qEyDB688e9e6PJuLe9ed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SU5aHN6vrP2fRNU1G6/cwxwSPGv+0FrF8CTzy+E9Ia8RkvXh8ybef4vStjxdbf2hbxa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o/wDu7qnliFuqIRwq7Vp0Voee0FFAoroRiGKKKKsobRRRVAFFFFBAUUUUAFOApF705asB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GgCPFFKRRtoAWnjpTKeOlACgntRT1xiilci0+iX3nwavSnL0NMBxmlU8EV9MYWHL3pcd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BYcnFIv8VA5zSjuPWgLCgUJwTSjgUAUBYRW2MAvK56VteFJQdYgjdTguGz6VjIi5+93q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fvnArN7FHpfxOiD6TFII92flHtXmEC4iAH3sjn1r2TW7ZdQ8I7nbLAZFePldsjjpjtWM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xTJM44oXlCufxoRdo5Pzdq1AAdgq/bPuPUniqLJgg561esI+5PGeaANG2k/dsD1zxVyJ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3UncDwOtPM24qg7nismXFm/p7oiOq5Oec12HhK4na8t1KEpu6k1xWngvjKnYoxkd66XR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hWfHHauWZt9k+h9BfzCwJDfLXOa7bH7fK7A9Ku+Gp1t7VZY5DIcAc1U1/UXnuWBQDjrX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A6VMgLHAFJZ24ZC27NT2sQ8wndWiAmitvarUVtjtUkIAqwuKYrCwoACKkEdNVhUqsCKo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pqJmFPWT5TTuKwmfmzSmQAZpmck01qQrEkkilOayLi4DSbVOcVduyY4fauSu75xM2xsV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znOQaY6MYvkIJHaqSXbk/M2asITtYjuKtCI8PnmhTjNOIOOahZsVYF6wtd6tLkDb6066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I9Kz1v8Ay1KAcd6o32514UbT61YFDUNPfVo3fDH0xXOPo91HJti+Ujrmutj1YWKBQwVR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izCPeW7incdzGhjMNmfNXkdzXrP7Ot4v9uzJ5n7vHIryrxHBPDZrtGARg1137P0vk64y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ualJG9J2mj2DX447PVLhkOFU8hquLf8A2rTmuLdQYY8BmHaqOuaZdXer7W+VHGXLdBWd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bTqbbq6ivzPE0OaofdYeXuHRP40so1hkeIukSbDj1qw3ifTNWUR+Y8Snue1cDHay3Dyw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qC/ZtPm8k7ioPUd65PqasdHMd3q/hxLu0lvLa8Hkk/dY81hyWTW1vKC5YFcDFVdM1Nnt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O2alS7uYWDBhJjoh9KuNLlGQadYG6mKuXFuq8j3p84thtEDfc6k9a39P1jSL6NY5iba7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Ol2tvds9vLnd1I71snYViS3Cw28ihSNwqG4Um2hUetW7iK4/sSOfbjIrOg82eCMnsasD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Zt9yRs5p19GravPGq+ZjPFZQuPstwkvpWws0T+IruWL/AFU0av8A8C2802yGh1s9oNPb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q3McDwybZCCe1WdOKzrKDlct3qnBayS+eMBgGxRCpYTRUltyxiZFDKFwTWdbWL2cMsY/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iXYWZWFR+YX1CKNhmEDOTXbGq0jKxhW0SQySTBtwBxtrc02QC0uGLbD1ANTW9naNNKJU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FzoD2Ue103Qy/dcVTr3K5GYkkG+HdWe75lxWoz4jK1mtDhmeunDzIG7TuNGzrT4CXJol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5XPGabu4qRMNmmSBVBrTmFZD1PyCkblqRDkUZ5qojCQnbUP/AC0BqVjlTUQ611RkZSLq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KU1HHcFHxTppd5qlK5ztDlXctWTHm221SWQqKfHd/wAJNVcixXjixcnmpLgFVOKiL7bo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RkV0KkfOaGGKIh1ok4rp9oZ2EjIDjPSh8ByKjKk4q+tn5lt53pWtOoZtFE9TSYpfWgV0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xxQpxTu1UmZ2IWJBpofNPbFMOBWqYrEitmkJ61EJAKXeTVkDw3NSo3FQKcmp0Xg0ASIc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aep5rS5mTdjTaM8U3NNMzsNIqSNeKZUsQ4rbmMWhQKjkGM1Ljmo5uhrWEjJojHSmHrSK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TM2gJ4NLG2QahJxmnRtwa2jMRLuozURelB4qrmRKhqVWqsjVMGqkwJCacjcGoi3HWlRs5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Rmowwpc+9Vcdx+7BpS2KhY4NDtxRcRY38U4Nx1qvG+Vp6NnIouBY3fL+FWLd8Qr9aqpy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0uYho0N+bGYVnQMRg1aifNvIPWqSnaQDVqVzmlEstypPekgtjcXDY9Kjkb5io9avQOLS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RQkuYfQdapSviYg/eHFXRvZZGQ/ORxTLRIxbSGcZlPSrIKRfNRkEin+Uf7wo8v8A2hWm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IFLgDvSjn+KjUNCzCS6Y4qwkWEx3qnC+xsZqdLrMu3NMkt2wKSdeKrakwSfjkGpbyb7I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U7utAD1brUgOarA4NSK3FWBNQDiowc04NQA/Joyfam5FGRSEx2T7UZPtTcijIouSO59R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k696LlxHZozTNp9aTa1O5qmOopAD60tABRRSVQC0UUUAFAOKKSgCQHFG6mZozQA75qPm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BvzUfNSeZR5lZAPDGnZNRBs04cVQEqtipUbiq6vipA/FYFWHMaVTURBPehVP96gLEwNJ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USLnikooHJpgKHz0rW8KnZq7juFzWQxWMEitLw7KlvqElw5wNmKQJFK9uDPqlwe+7FRq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bUZHJ+VnzU90Io5W2kYIpXLUUVVbrVrS9Rn0u+S5t32SKCM1VDoD1FTBo8feWmTYYoGT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9KKBDc0ZpKKV9AOs8QXH/FHaPD/y1wv8qj0TR01PwrEwAyzUusaNd6h9ktIbuy8n+DzH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4LuLPSBbS6nZeWBhJVlUisOYDzBojbTyQuMMhxT663U/hlcyXTmLVtPkJPVrhaytS8FT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KSN22OZccU07jsY25qXc1Luj/wCe0dG6P/ntHVCFU9akXvVc3NvHkNOmfrV17W1ittyX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L0pRxVX7REP+XmL/AL7qJbzPIYEexrJxLNJGzVhJgo61mG4QRZLgfjQt7D5f+tGfrUez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00SHOc1S+2whM+av509bqJ4yRItHs2BZaYkGvWtAM2k/s46zfw8S3UrPn1XzAn9K8cEq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GPsfi/wCGOoeHJZCGjMkbKDgqHJZWH/As1yYhOMS4LU8RhuvsNxaXH/PO5hb/AMiLXqn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/wDXgf8A0Y1cRpfwe8SzeOrfSdQtZYLCylSebUGXMHlq27hv9rbVn4t+L4fEnjy5NuYz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wHeuWn70ky56IwBOw710vgzx3qnhO7e4srgvCcedaynMcg9v7p9643zm/vx0C5x/y0jr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Pq20bRPiP4Vhv9QgQxKM75ODA/QlW7VTj8Aaxoo83w94jnSDqLfUP3yH6GuG+HNwlz8F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4yR/1wBryPwz8UPEGgQA6frMsCA58qSTeh/4C2RXHGhKo2onZGfc+l9S8T6noVnt8V6T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m2+dBk/xI1R6j8M/C/i7TUmsbRNL3jMdxYxiJj9V7ivCdZ+PHiPXdMmsLx9Pe3lAVwse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fj14j0TQNORI9NlWaL91Jtbcirxt+9VfVaiNPaI7HSvglr+k37G28XNZWnb7LCyOfqN2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vBOn+Vr/AIijlcf8tbjar/kK+bZv2hvFE0277eqR/wBxFUfriur074++HvElotl4s0uC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+jf+y1Lw1REqtE9b0zx/pvipIX0zVrUKfvwO+JG/+JroP9LjH7q0t/8Av5/9jXzff/CH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CPiQ6ROTlrW4fdFj+6A3K/99V6APgtpFxt8nV5PN/55+e22vPqpx0Zsmnsdjquk3N0E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cffWM5z+LYrjdZ+I3w98FOwn1IatfL0t7fLsfw6frXL/ABf+FOmeFPBFxqMcks86SRph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f7R+0XE1Vh8Oq97uxDnY95+JHx08S+LLeS3tlbQdDIwYIjiWRPdv6CvGrnWY03eQmGPV2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6o8sXlMx2jsDWaZI+fmb869ylg40tjF1GyzfahJKzZbNZbykk0k0qc4J/OqrXAGea61H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iqcneh7oCoXnBBpjQ4HAqKQ4pvn+9V5Zh61JohWkHrUW8c0wsPUUKUGcmpEKDmk704TR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LCkA5ZCvYVct0Mo6DFUvPt2/5aCp4L6CEH94MVmI2rNEiHSrTzhRwPasi31m0IGGzWjH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uaA1Ubc+UK3NOvobuEBeCOx7Vzf7rZXp/wCz38Frn4oeI5tQuRJaeE7P5J7n7rTSf88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rjrTUI3ZtA6H4P8AwPufiOrXVzK1t4ciky94gwZj/wA84fb/AGu1fTF9NpHwu8KmOOFdN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F96Rvb+8x/vVsX9/p3gzRUtba2jtbWzRYbS1t+MYX5VRa+bPHfie48Wa7crfXJklnTy4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87JzxEtDc4X4meO73xjr8cpkdpTykcYPlwD0+teb+LdSgt1he5JnkQ8Qg859a2/FviSH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SRw/KrsM7/8AdrwPXvENzrV5PdyTKFPzYB5Wvew+HUFYhs2vEvja41KeQCUs3Q7elc54Z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HtLRXeNDmSUD5VrGku5LplgtWA3tsMx9PWvctH8WaT8NfA0drogjnvFHmTzsPmkb0r0b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l8L/AAj0SBtRlGq6vbx7rfTeiA/wlq+ata8QX3ivVrrUL6T5pn3BB0QdlFP1nWr3xDql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NnLGs8e1JIGwI61GT1p54BqM9TWhkISajJp5pnrQISoHGTWpa6R9pX7nnbfm211dvoNp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Gb6VMpKJcY3PPyMitjR7DUbaGK907VZ7Wf7n2dGYV2um+C4f+Xtlh8v7/ljd8tLqPh1r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wrFcc1zSrRehtGmzRsNWfXdDmtNTQnUc/NJ/erg9Ut5NO1CZMYGOG9K6Ky1G40i1YXSA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1S+jv7JlmGJG+4396s73LschLEeec1SkXBNa0sIANUJY+TW6OdiW5Mi4P3QaSW3HzOlR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TUgmDKyLQIr0UpGKSgB2KaUzTs0ZoAh8mlERAxUu+k8ygCDztpI6kdq9R+Fnw7ZZF1zUI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wo+Gp1yRdZvkP2LOUUjrXtjW6xxCKNQsKDCqO1eXXr/Ziawj1ZnHoagZCTWj9mz06UC1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EWuR0rwj4qfExtYY6LpVyVsYTiSVT/rfauj+PPxLOniTwxo0v7xG23U6Hof7oNeICLvX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OH8GD/v/AONS7U/vmosYo613ozJwiKpw2arhQGPNPAIpm2qGM8vrQEAqULxQVpAR4FJg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RlabtqYrxTdtRYAtpvJl3HnHrWpDqi3ClRgY9Ky1gJ3Y5qoGa1LHp9KXKWjpVjWTa3de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qWjeb91a8ksruKW1XH3jxXs3wrhFnYO0nRq4qmhoec/Ey0l1nU2tGdWQcCqvgTwdLZ6h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evatW+H2kauGnVzFOeRSWngCCyWJ95lQ8MK5nM0KvhvRZ7GxVuME9Kv3ZkgHPc1tW0ZS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pJvOMdK57lIy4maZiDxUosVeQAyEA1Vu3ktiNg61nSarcK2dvSuWodCPSfDtgoKENweM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lHmxQylfUV41outa4wVYiiRDnJFdbpup635uUkict7V5D+I6YHsNssJON8bDHYVGkqSq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n9xqviizjVjLAqkfd21DoGr+IppLiRFUMD96sZRuTI7rUf8AR9R91RayQZriaZpPu7vl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dEGYqM1NESAc13UVZHI2KBiigHNKBmtjMSiiigsTbRtp+BRgVQDNtG2n4FGBQQM20baf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Uq96XApQMVYBRRRQAYpMClooAKKKKACiiilci0+iX3nwbu5pd1RK3WlU9a+luYEqt1pQ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RcCUHGacDzUanrSqaLgS5yDQDhaYDwaUH0ouAsbYbcw4x0q1Y3G29GV+UDOfSqsSmZiG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3E7scfnUPYo9e0CR9Q8NSbhkKp+WvLbqQC+mTb0br616T8PZBeWNzbeZz5X6151qMD22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x6YNYw3AZG6nOVpScnPpVdMh89M9akTLMfStQHh8tnoB61pae3yY96yXHDAdBWvpal4s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u4/3qkUY2j0qNR90elSpzvPpWRZrWV6IYgMk1r6DdmW5459q5mDMin5hW54bj2TISCMn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794PKLYpk/IRuX25rK8QyhZWUnnl/rzVnwfltNiYn5CMfSqviC0ZrpCf7p2+/NcbJJvD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jUFidnU1neG7IpbnL963PICj71UA1BjtUgNNBHTIpwwBTQDgcUqvjNR7qchqkKwjOTmn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daoRbXmmS05DgVDcN1oArXcTyxMqtmuQuo1tWJdskmuvEoCFQa57U9IWeKVnJz1GKpCK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sVet7mNcZ6GsGG1Nu5xnB9asi52SEHoBVokvXF8gcgetQNcArkGsy6mJOQaYl0QpGasB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OTzV1XDWLs/XtWC1wQ5yc81cTUGeIRhcjNWBzt5fyXUs8MrbVjc4rsvB9m8mn+aJOCa5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Nvy7jW/4H1mSSE26J8qUAdo2mpfWMkUnTdU3wxgt9L8YwoTtG8c1TbUCkWBwSad4cKSe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NYyLPefHTBNGeZeJVkwSvcV58Y0liDo4ww+b1FfQcfwvlu7JPPxNasgbd71z1/8AAOXf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4jr4XEx5ajPrMLiE4HjNtqCQPLbxry33Wz1NOhtpdZIjBbzgMHjpXo17+z9rE8kckDKm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65GuqqXMd5AA0ewfeFcTbaPSjVTOLjks7G2yFYSMOQfWqk1wbxUZCImB5NdNZ+Ab+91L7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wrDiqWq+C77RbyaGa0bOeJB0NJItTObvY1CIxBIZsBx61oQxCURJLnzB09xWbqdteLE0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HFXbeCWSOOaNyZoh8wNaKFy1I6Sa7Gm+EsXp+aPLovtXI+FvE1teutvz53mnYPXNQ/EH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q6eUR7DvXKeGpDZ6pazp/rI18xfc16GHwqlRlORk6lj0S9ihlnlgdDGY2zWxZac7WsOo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WN4h1JbxrE2ybp7gYbFdhbRSaR4duVusRwsgxt9a8itH2ZsjD0xbua6YRIGj3ZzUE1vq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55PapNL1NbV0/ebRxwK1tQ8XQNc/Zktw3Ay9cinZl2ORu7e6RppZG/dq33qs2kqyTxjd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quXFui7Y3YZrV06ytmghk24VGAOK7FVSRnYq31t/xLvOZd3ltxWppetPPZILltsPYGnJ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NknnFVZtClXTF2/Nis+e40Zl/el76YxIPLc9apR3MbzzQMwXI4qRLSaNdpQkms3ULE5E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YZrl1M2TwuFJ5FDkSE81Rt3JzkVOCVbpXamjMlCbQeaZ5e8E5p2xmU0iIwzWqYWGpxkU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Vs5rdEEjHiol7+1S9iaiUjY1O5lIYcls1Op+WmxR5iJ70JyprSLMhy4Ymqty3lMSKnzt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siCVPKnVZkqcOMYqr4bt5vL1COVOj/u6vJabSRIKOawEKplvl6VI8Xy9M+9Wjaxr/qzl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Bfl9aftAKGz2rojbw/8ACBCaGaP7Z57I8f8AFt9axMAmhhwa1jK5DiUgPk6YoQYbJpT9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trsizBobSMxAqMSk0u7IroTMbEEkhyai805qYpuNRtHitosVhVbPenBsVCpxTwc1ujAl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apZ5qSM5pgW0PWnqeahj709etK5BPn5aRetJnikXvRczJD1qZBhah6jNTRcg1TkJocoz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cVHIOprWEjKxW24NKU4qQjmnAAg1opGTRRcc0nQVNIvWoDXVBmTEzTh0pAKdjINbXMrC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DFLVJiJN9KrccVFmlU1aYEwanFuKhXinM3FVcCQHcKTr70RHMRog5ZhRcBU4yKkU4J4p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XAnib5D7GkLYyKZEf3T/AFpGP7wj2qLlJaFyBxtA9agf/WH0FPhPMXvUcnE0g962izCS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aR9v41Elve3kdz9jU+dGfL/GrljBIbaO6iXJjkC/8CrrtI06PRbS4upTh5V3f8CrX2nQ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20q0uNReSG5m3bP4crWS2ouQf38hrU8Qaxd6+YZJ+UjyBWWLZDxitISM3ErNqUo/jNR/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V3+z42FMOmRE9a6FNEezZAmoSH/lpViK+f8Av00aWg6GnDTlHen7RB7Nl5NQjC8tTDfR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B1p0dggzU86D2bLCXYPVsirCXcYHLCqH2RMn5qUWYxwxxUkcsy/9th/v0C+i7PWd9kX1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cuL5f4TS2t6DncaqC2A65NIbcZwOKANP7VD/AH6PtUP981nC1BHU0fZF9TQFmaP2qH++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Wb9kX1NH2VcdTSug5Waouocf6ylF7AP+WlY/2Yepo+yg9zRdDUWbI1C3H/LSj+0rfH+s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jTR6mi6KszYjv4Wz+8FK99COkgrH+whO5p6WKv3NO4uVs0Pt0f8Afp63sR/jFZ4sF9TT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ShI0Rcxnow/Om/aF/vD86zTaDoDSiyOOGrQqxo/aB/eH50q3C92H51mfZD/fo+yZ43Gg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dPWoBKptZzvG7PHNZS2ILMu7pTltVGBu4oA1NKlQSku6/ia1TcQbz88f51zBtMcg4phs8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HVyTWuw/PEfxqnHcW+848o/jXP8A2P5TzS29rhjx+NSI6sfZiMkpn600TxEkHYB9a5z7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lIwahgdIBbdpI/wA6Yyw9pI/zrmxZp/eNJ9jX+8azNLG+yA9JE/OozGRn94n51iraD+8a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jYlYpZSfMpOMcGq2mKTp8gJRST61QWLYMZyKkS3GwgHAqieUbaxoC+6XrS30kaKgEnSj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dNj+bPOKPaE+zJI/LVVVnGfrTpCi3CIrgKfeqyackjckipG05C33jkUnUBQYsiJ9vKBx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y4496kWxixuyd3rUX9nIZDknmp9rYrlI3IOearOvXmr/APZa/wB40g0hT/EaXtV1MZU5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bjRBLtc5arn9k7RwTTf7K285xS9qiVTmMimAnJzVW7YPcE5q8NMI53Uf2TuOS9UqsOpt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rWjbNiPGf1psmmRhv9YakSxQAjzTVc1NgoTQssgEZAbn60zTYg0hLN+tKbBI85c0i20a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infkSPJg9TTrWRYUAz1FPlshk89akXRmkWPB61XMibFaebI4NRRykZrTk0LP/LSohoW3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ZFLcfWuntokjt0/eKxx2NYx0dx91waVNHkI+/wA1ldDSZram9v5BEb81z7KSCAxq2uiS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CPI31qqiF7ORVMZ8vBY0qEomAx/OrK6f5nHmYo/svYeZaPaIPZyJrb/kGzVpeG/GureG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LS5i4Dr0YejDuPrWULEAY8yj7Cv/AD0H51lJRmrMpKUT0rxL8ffEvinThZTzx29ueJPs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NxKswyTliSaj+wr/AM9B+dL9iH9/NYqlCOyBtvciyq0nmf5xStFtJ5zVrQNCk8Ua7p+i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tVP91WPzt/wFct/wGomopXHFHuen3UvhH9lzV55mIuNWkkWM9yJHCL/46K+fulez/tM6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00hbDSbeOWRV6b9u2NT/AMB/U14rWWGVk5G6Qtxdt9yE/vW2p/wI16D8VvDyQW8l3oOo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2raVbxt59pIxyz/7SZP8P3c1kfC2wt/+Enu9dv8AEmn+HrY6rKD/AByKNsCe/wC8K/lW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Z8Q3ev2M8baje+Z9pFxGJFm8xtzKy/7w/StZSuyGYdprKyADzHLY/iB/rUzXzeYGz0r0S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Z+z3em2P/Xnp8at+u6vPdd1u+8T6rLqmq3Bur+UBXlKhc46cCnGT6kGx8N7e01Hx94es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eRxzx+YVV152r/31ivojxd4V1zQvFR0jwxd+TDcwK9rbSbjvy2JF3+i/er5KmbcCOhHR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ovGGmvbyzx2WrXVtEYVurm2/ej1ztZa8zE4d1HeJtF2PbP2ntfXQvh5p+k3EvmXUzh2k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WZa+IjcGOR2HU10vjbx5r3j7U3v9bvmu5zwABtRB6Adq5V0PPetMNQdJahJ3GTXW4kmq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jNU3JBNemYhJJwars/FOY8GojzQBXlfGagMvFTSr1quV61mWhpmqvLKamK1BIvWpNUVm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HPJqwYi1Rm1apJKpkbnk1GZm/vGrTWbHvUZsGx1pXQWKpkc5+Y1ES5/iNXRYtnrUi6cx7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58feNOhu5bbOLiQVt6b4M1LW7iJLe2mkLHAjg5Zq9r8B/sn3rfZLvXbeWaWR9iWUY+Z8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u2UqL7mb8EPh7rXxW1uy0zSxKokVZLq/2nyrWLdhmb/aP8I+lfozoPhrTvCOj6foenQi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1wD8zE+rdSap/Db4f2Hw18JW+k6bBFbXDDzZvLUZd/r/ABbegrP+KXjKx8CeFL/ULucF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yNxHCv8AvN+ma+brVZYifLHY7Ixsjjfi14veL7XY6bN52r3sGLKKNfuL91pW9PWvnbV/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NhKr21pAbbV9aYf61h96OL1Y9Ki8YeO5X0a5tLG6f/hKNXhVNR1BWyLOFzny4/Svnf4s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NEkP9l6ZJ/pEhHM8zD5m969HDYdRQmznfiB44fxjrhuYoza2UaiOGEHoozXN3VwJz5MZ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VpHwDTYmr14pJaGEmalgsMSjHbmk1nXmvoTEuVhHQetUfM2A1EcNmqsiCvbnzCVVsDuT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4cnsKjFrIwby4y4PpULWkjkgR4I7GkBCA87Vb+yNt61ftbGMCr9rpKzn71TcrkRixWOA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K2tN0SSW2kaMHyc53A4z+NdDpulaVbW832hj5yjPlzjapHt61Zggj1RkjslWG3A5wcr+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YIx7WKXzzCB9mijGPtOa39O8Ky30AAm3cNsm+7vrb8O21p4d1CKWaHzvk3/3V3V0d3rM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Tgv+7ChR8xrzZ4iT2NYwSMrTPAEnhzS/tt3A8jgffhkH5sKpan4ie5khtILB5nI+WSCI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ZSxkdvNkvJ2XaIA+ePXFdJ/wlbxW63l7GsfmJ5UMaxgFfeuRzk3qzSx5v4rtrnU7CC2u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axbDQYTo9/YsVmM67oP+mZruNejs0s5vNvGknc5RSOg9K5d7JoLYXiyrbyN8qxnvXXCq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aBikiMjejVUPJNdtqWgTauY2S0dryT/nn/G3tXHSQmJircEV6EJ3RzSiVXXg1XZsZq5M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bGBbilWVSCOgqFutRwyEE4qRm3DNWUNooozQAV1Xw38AXPjnV4yAU0yBg08v94/3RWF4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YNMsQf3r/vpO0cXdq+tNB0Ky8KaLDpdjEsVvAMcDkn1Nebia9vciawhfVkYhW1gW3hRI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s3IrRAz2o8mU/cFeSdFrFGO1b+D6EV5/8Z/iHB4C0j7HaODrV0NqAH/VL6mu98a+K7H4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XztpWGM/xSV8Xa9rV74x1a71LUHLzXBPU/cX0FdNGlzu72BvoUZDLdXM1zMN9zI+4v61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vNBFesiCsUpdlSMOtGKRBHsphWp8Cm7evFAyHZQEzU+wUYxQBF5dKIqfSZ96QDCnWk8v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kcICis+8jBJOOlakbZxVeeDOaCCjYs6y4BIUHivd/hfqcc1qsEh+bpzXikEGAJB0BxXp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U4yetcNVbnTB3R7PDAHGQRUhLJxVe1jltxgnNTsGbrXlSOkheQqxNZtw+5jmtCZDzVKS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I45iewrAslL3ZPqa2tSTy7V8fxVW0W03yITWVT4S0dxo9vFBaCMDLD+Kus0GzkkmTcm6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kTKyHoO9d3oaLBGny/uxxXlS+I1Q3WNHjlhDqvIjrndKh+y2kiMP4q6TVNajETxr94cVh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1cY3MJzdxwejfUvk4o8qt7WMxsXKmpYRlqSNQqmli4Y1YHnvgPxF/Z3xT8V+B5vMlhkR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8mf7tehMQtKtvbxtLIsESzSLtaYL85HpmohyfWgsmHIpaQDApaoBlFFFBAUUUAZoAKKX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pdtACUoGaVRT1Uc0AIIeCaTGKfcXH2bT5pfRGf8A75FY/h3Xode8NadqnyxfaR8/+9QB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C5J9Ej4IA4oPU09V4pAMg19Mc1hE6GnJzmkTjinIOTQFhyCnoOTSKKeg60BYBwcUoGKA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jjH0zRnOfpmm56/Qil9PoBQUeo/C+SIwnkbn+UkVyPimH7P4jvVcMBuO0461u/DGaWG5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Gn/EZfMv3uFC+UBgtjvWEdGBwyk5bNSRYz+tMKFHXJzxzUgYKDgVoBGyEh8cZrY0qbZj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o571e0/qwoA1Ru46Y6UDf83X3pAX46dMDFKN3PJxjmucsuaemACnzndjArptKPl7d2E2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4AXCHdnIrfspzjL4cMcMTUMs9s8E3LXFqiuoCkbTitnXLDDxzKfkQbea5T4eX6ujBWIB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SNYuoGcANmuJvUdjn7GVbQlGYjPIrYt2eKHzGG4PXHNfyXF0yqAFjABNdTZ3IMMe75lC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N/SpY5ww4FVt4c5xT4lxuOKpGZYY7hxSo+0YqFZOaFbLmqQE2Sc1NAgzzUCsCanT5aoC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5zT2nRUJJrEvNWjjcjrQBdK5zjGKiYYz0zVmAbgehFRXGBnGM0AYesCJTl8BqwL6ePA2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B8x6dK5eHVN+RjOK1iBfMmTU0UYbJqoynGakhY7TXQokEVxB8xOamtGSM4JqSSENHnNZ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QB0f2RJbWQnLqwrlLGZtF1NwoZENa+k6kxbypCyoKp61AJJTKgZlBoA6STUxPEzr1xUv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w2GWQGsrw4jvao8o4IrWt1VJWdTgBqyZZ9Fy/EnXtG06JIrjMbKvc5p+m/HPXoZPnO76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if8AYH5YrB8uvHq4em5NtH6JgMNTnRTaPU7b9obUYpCJIQ1bFl+0Szk+ZaDP0rxi2tVL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VTwgrhnhKL6HrrLKE1qj2my+MGj6ndbru0Ebf3sVvSfEzwtIoWRFlGPQV4GsKOoyoqzB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U1h9Rp20JeUU/syPdU1nwbfpl40Qn2FCeDPCWpkvC0Y3ewrxS2tmeYDJxXqXg63QwhSr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kcVfLXRXMpmZ8Uf2fNLvdButS02do7qCPdHD/C9fMWnWxt/ECxY+SP8A9Br7z8R8eD73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dkBI9zxyz7a7cRH6rS5V1PGoKVS/kW8/Z+a3NL1YzRz210zyW0yHfnt6VkSWwaDYf4at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GK+XrTjJWPQgrbmhfRQWcNiIxhzwSKqSWMi3LSKck/NzVuyUzWoll4VXypPpU93cpJI3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OsjUzn0STUpElk788Vo2ZFvaPG5+6elRxaiY7ZQvyuq4wazA8txtZj8zHBFMDZsrto7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lWINWL+co/1YHOazonJspoTHyh3D1203SGNxDcEp8y88f3aETYli1JItTRJIw0IHJq1q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3ZPUVWvNEWygkumYsjLk+1UbLXIYYoGiVpIs8g11wkxDdW0m2RpZUOJOy1SSIpKXkBGF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Lm9R8IEyR61Qm1E6o0RSPChMYFelTkZjJJ02MVPSqoka4GU4Ud6sx2C2zEynO4fdrLi8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B7V202ZMkUiOYjPNDfITUcqkXOadMwIroRmSiceURUESYyc01BlacuQwFaoBTPsBANJB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jsdhVbmPDdq0itDJo0UO5sVc8oCE96z433EGr1vLuiYdTUuTRFh1vqEyTmTdkk81bN0+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AXt2wmCpqxJCxtUkDYHeswJYmPl4qTOY8VSSUgYqQTHFWBYltoxHvHGKit9p3E85qCa6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MQB7VvTYhGTFwWXjFNlkKEt1q3DGr7mc4BoktY2HBzXWpBZGdJmQbzSJhs5q00AAKg1W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MnAGRQpIqnICxJFXXJzsApktv5a9ea6qczJwMxep+tPBwTk0gXCt9aYwNdykjkcbA8mK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nFS28fJovcReSdTTg5OcVVQbSasJMAMVJmTRvhG3VLGpknkAPyqmar48xTj1q3ajyrK4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8RxL6mmxSAbqqG4Mo/3amjbeMAU7k2LqOHBI7U91U249TUNo3lwOCOpp6sWXAHC0JisR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A0ocefj2p0hCvV8xLiQuvyNVAHrmtFuVIrPkG1jXXTkcsoieZTg2RUBPNPXpXTcx5SQN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KpMVhSeKRTjNIRxSAYBq0yLDwxoZ+OtR5NIRVJisTxS/KRmpIWw5qso2in2xMkmBT5gN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4qwzAR7e9UwcMQaXMBYgOQy1BNIV8xvQUWLlp2FJOv7i4NMo079vLtNLnXtHz+dQ6mXk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/Grot/O8NWUrc7XeP8uar6hOsiRBRy0S5/CrizOSL2mTNGtpbQ9JJUkf/eHWul8aXq2u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uKtLpoBE4OCpJFdTrMK+INMhYciNPn/2mpIwaOCE+bfFNXpWjeaX9mkK7GA2b+lOsNN+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K2wCtlKxagZh4FM389a1BjRdRMN3aCaWP78cnGK3Liz8NatqM0NojW80e395zt59qzdZ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nbaZ9o/ziui8PwWVr4jS3njSaCUFDu7NmujhvtKsroNPpsUkY+dBGudwrN4uCBU2zzv7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4m0Wz1d7i10eN7GU/wDHrIoGxu+K7Pw7o3hfWfCt5NNp3ky/x/w7O4WpljIQjzWDkseI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s13WtO1m3tIdO0m3tIbb7/yfM/1qgz2bZ32ig/7ORXRCu5K6M3ExM0nn44re0dLCJzJc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6d4i0m41i0/4kcfk+XIj/JuZ8jj8Vq3WfQx9mcR51MkuAi5rp/Bfh3SNZttXl1G78qWP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W74esvCPhzRxqU0v9qasm7dZzSLt49qj2/LuaRopnmwvR60gvB616xo/iHwdrGoaZNqe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Ggj+SX61reO9e8E6fb2n9nabBdnf8/lxBV8s1z/XtbcjNfYeZ4vHdbh1zStcZyOldZ4w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nTo/M0e9tleB/wC6+MP/AOPZrV8F61pFvot5aa5pFndw+UyRyfdn/wBls12KrcwcLHnq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s6bbaRcD/S4pPNqzqsWl3UYjsoGtwnBdu9V7QlRObjbbJndUyzsHyDxV5bOGNc8GpkFu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NlTMwyZPJp4bA6133hzxX4Xktj9r8Px3eoxv8kkf3XX6Vz58Oz61f3L7F0yJg0qrMMY9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xhedijz69R8KfCPRtQuNLu4tRj1a1bct9BHJjym2nb/49XG6h4Im07MPk3Hm72/1n3ai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d303zPevQ/Dfwc/tO4kfVrr7HbRpuUxTDBrYsv2cpL7Rpruz1mLPmfuwxG3y6v6/SWjY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N+e9dtqvw40vS729tm1Tebb92hX5t8ndazl8EXsXlPN5aQN/EK1+u0rXI9jI5un4rdtP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x3lvbb+jyGuj8VfCWbTtZtNI0iOa8m8n95JvDLu70fXaVheykjz+jFdfrfwzm0+7nS0m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H8X92ufl0S8gi8+O2kRP9taFi6T6jUWihS+ZWnaeGNS1BoZv7NuTbXTiGKTbgFu9X/8A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D9hklmt/9ZH6UliKb2YuVnO+ZRWqmgajIDs0q5b/AHY2NVrHT5dRuBDCuXPatFWh3Gol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MdT1LQdR1nP2W1s+GDj71ddbfDbS9Q+E9pdxWo/tH5ne4/i+hrhqZlQpu0mbqjJ7HkIb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hr4V6HqutX/m3c81tFZwzQRkbS4kH3vwasIeDZvEvi5/DunWn2S7jcxfhjhjThmVCo7J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JqUcCtDULeG31Ca0m/czWTtA/l/x4/iqqIo3kCxux3HALV2urEi1iJe9SZrqvEfgmXw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smkgWZJLJ2bfkVc8O/B/WPEOjX81pZ3b6jbPG6RzDarr3X61588XSp3cmbRicT5iimh8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TqDWVq76HCWuN0E4uNq+Syt97/gVPtvg1rdt9sm/suyu/L+5b+Yu7bmuT+06LNo0HI8n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5PKiuzuPhnrn2eaX/hHT5P13fypb34J3+macjtegzSIzpFGGb5f8aFmNDuEsNKKucQqi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fD3W9Ltm82zuSjplW8lq0LL4a63qVjJNHpz21vEmWnmOBSeNpPZmLpSOcEqUy5ZduRXY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S0eSG0huRGDk+bjOKXTvhprdzn/in4v+/wBXO80oRdmzSNCRxcW3bz1pf3eDXX638ONS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O5lhmJ4q5D8MdQsdP09pPD73NxdReaAJT0rJ5rh11L9hI81kVSxxSKOa9X0H4PXt1rM0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ne2nkBZ1/uisG28GaRb3Gow6vFcWkNvu2Sf3/mPy1vRzKlU+El0ZI4s8iqf/AC1NeqfD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YyRag8kelpBhG3n5pK6Lxr+z9Y3Gk3CeFoLia/sjh/Nf5Zl7r/vV0TzOlSfLIw9i2zxP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Y8Ma1vs32nXJoYa6Twv8NJ72zgu/sj2jwv8AvJJJNr/ex0rYf4cR2mpXrefJHexvG+ZDn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Vc4w690aw0jzM3PWmeYa9n174G6DZanYmwnu73zSzzpuDBwP7uOla4/Z98O3AX97dQ/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2Fi7M1WFmzwNW60onxXuH/DO3hz+0f317dfZI3/56/fX/vmrVx8CPA1xcReTeS+V/wBf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Dy1RX1SZ4QJsg5NVZjljXv4+BPhj+2fJzLFpmze8n2n+Kub1DwN8L7fUbyKbxDd/u/8A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mlKT0TZPsnDc8lilS3mTODz3ouJkmuWbIAr0qey+ElvcKGk1GYe0tXYbP4NTQO7SajAR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lY+Q8jZhg4qAtya9I06T4bPf7bhb1bf+95gp/jSy+HdrpiHQ5Lqe9kcDa0nEY9TWkMyg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03VYt5MHmu/0W1+Hmlad5urSXGo3v8ccbfJXH65eaRcXkr6VaNZ27NmNGOcL2rqp4yNR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cXxZ4Y1Dwre28N/GImubdLmMA5yjZx/KvSP2etHttC0/xB8SNaXbaaXE9rY7uMuF/eMP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6up3/xBv/DOgXLS3s0Z/s60jj+VvKZj1b/Z/wDQRXqXxmvdC0PRtJ+H1vP5Wk6XHH9p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7nPJ+tZ1Kl9EKEDxrW9buPEut3uq3RzPdyPK2ewJOB+WKoVbubnR4GnXT7SURD/V73rf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NLFdSPFfSyxxW8ang7mxUe15Fcvl6EFxdp4f+EKQ7sXXiHUjI69/s0CkL+DSN/47XH12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PEJ06HTpLvTtGRdLtZI3271HVv8AgTZrX03wX4C1u2ufst1d288EAuCrt3HUUo10lzSI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skvJAroNVs/DFzJPJpF9KyhP3ccv8bexrlq6ozuZ2CSQ81UeU881JbXNp9oh+1+Y9pv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avJoryTzWfn28Wd9vHL12f7Vap3BaFF2wTmq0rnnFSeZDj5s/hVaWaMn5A340xkEmSTm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p9uE4Eio8cTSgN/Fjt+tZtvcJz5qfLTUrE2KjuOaj3CnyMhzioSKXMWokMrAmoT3qRwc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YYaiZcmpSODTCKz5iBm3jioyJPwqWu1+G/g3S/E2srHrWpLpencqJm7ydhWLmxnC1ZsbF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6D1q0bKDTNXvIp28+2hnYIV7oD1rd8L6UPFmvDQfDGnNNr+rMLe0lkfAt0/ik9vrWbqW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wwwTQWtlNd3kSM88kce5UX+9Xo/wN/Z+8S/Ey5TWLm1/szw3bPiS6uRgS/7q/wAVfVHw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pM+n6xqCy2ojibUbvPlz35Xny153LCv/AH01ReIfH/2i3m8O+HbTydO3/JH/AMskWuWV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p/hb4Vab9m0CximuUjZn1CZj5v4V6v8ABjS7680k+JNYTy7y+IktbeT/AJYw9m+rV5t8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RNfwN9ggdJrgyDhx/BHj/a/9Br6Wry69Xn90Zk+IdetfDOk3Gp3jMUjwoVRkuzHCqB9a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4x8ex2muxyW9kjPdwWTHKwsw+859dtep/tC/GbSNI8TWuiSCSQaW32uaTdsjD7G2KfX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8ct4P8K3Or3UqzQXrb3lDZM8uM7f91eKMNTafMM8b+JXjyDQtFudA01WS6uiXDscyxwN9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rxir2uavJ4h1vUNWuOJrqTfj0H+c1n19DTjZHNN6ji6fx5A9qFmtv4Q+6oSSTg4xU8Ol3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mZDLMSzoD04q9oujtqu7zLn7NAv3pfSrul2tqYblpod8qHrSMkkoEcCbYX6x+tTcsivA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B6/dapLewmNqZJv9dI+yhY447grI5lG/b8td1puh6Stp5rSagLrev7soFX7vauadWyuU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NXFl5gtUMp6jzc4rqfDPw/1yZNyC1II5Rmrp9Li0630gMxvxM68Iy1LpOoWVtZ/ZltL6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MniX0OqFO25jXnw/vftcrXknmiNsB4Bn5h/D9Km0uzvPD1k8tva2t8kr58q4iO4e1bFt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ey6XZhNxMW4lW9PrWvE8qWUENneSvCrYhlaL5n965J1mzRRXQ8+1q31rU0Zvsi6dHKfu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3RWawiFu2mRzxAgpeyD5U/wBqu31Dw7c3dz5l1fFO37uDH/stS6ppVxpGlafOLmW4gvNw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VgpDSsRaZqlnBHJbhbK1mkGXuIG61x99rluviKAqz3Fqsn7x3Py0+4t72W5a2ggCTbiX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kJFGWeMzKzHczfdBoLsa+s6xomo2000Onnzf4JIz9z8Kwra4huLj/iY+Z/Z2/ekf8TtR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KqlG3bY+3FWBqNpcedLN/qY0+T/eraJLRS1eH7NrOl3+m+ZCbaXzRH95Ux615t4x014/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aI8fNzXoUuoiS4P2c8Vj6hrMNvcTTeV/pf8Aq66qcrGLieXyyhmZdjKR2NU3TrXY6pp8d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AWO3jNcVMhjYj5se7Zr0Kc7nI42EUbc0u7Ax1FNXPNLg10GY9e9IljdapeW1lZRma5nf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1tsbtxz6CvqT4A/Cj/hF9NPiTV4v+Jrdpi2iYcwRnv8AU/561jVqxpRuyoq5ufDP4a2v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2rygNc3DDjd6L7VutEXZt3et6aPzRg+uaalkpHSvnJPmOuKsjMgsy3QZqYPb6Va3V7eS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x7VsWdoAa+Yv2nPjNDqd3J4M0KTNkhzfTKf8AWH0q6dNzdkU2eY/Fn4m3PxO8TT3Kbo9G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3P1rkoECClt49kYUcgCpOle5CCirGDHbxioy45prHFRFq1MiTIoqLdShqgaJKBTAfely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Pmkiyc0/BBrNkgYcioWiIq/AoYc0TRLg1kwM1eCakHSlZQCaF5pgOjNOfkU0fLThyKAI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CGu28F6zbabdmAtiEY5rjQytIFPBx1pLIiC6kdm+SolG5cXY+sdHuorvT1k25yvWhg0S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YtU8MwQMwaZVwT79DXRX8QVduOa8OorSaO6LurlFgrwnnmqMysABVoxsjY7UPg1iUYOr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DkCszUJzLdmP8K3/AArbLFIS3SsKhZ2+nStDbAr94ityPVpjAiAfMKzLOBHlXYQVrXtr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a1qaIqzSmWI7vvE1Y0+Mxq471FNZnyi5ODnpUlnlWck9q6II55oaWZr0r2FTICzt7U0K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sLe9bEjio2FqRCoHvQSNpWgIBQAh6HFNtxljUm3iktxyaCyTpR2opQM0CIjSU5uMikSM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pyil2FR0oUZoAXApdtOCYpdtAEWKULUm32pNpoAb0ooooAdcL51lcQr/AKxo2VP+BLg1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HhTTtFvXSRrVmIeIbN3zEj+ddFRQA77MF4zRSZPrRS5mHLPsj4GHFNPenLzmm55r6Q5x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3sfSlQ4OKAJV71IvQ1Gvenr0oAWlBwaQHINHWgB9ObpTR0pzH93QB1vw5mMepCMsdrHha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xUDaTkiuP8GSSxa3GCMOnau48fRJc6K8jMfMYVzr42B5qT0IOalJyh4qBANpIqTcwVfS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Wr7GNU42BJB4yasQqScjJoA04Zdw9OcZqwrcfjjFU4Fxxj3xVtBx+tc5ZZscSOQeMVvW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xrBQGNbERQKeRms5Fo9H8DXnkSDYwZeGGfSvX791utBW4YEErzivFPA8Y89cgkIgXivb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flQLxmuJ7lHmVqggunG0lXbkn0rWiuBbu4X7gHFV7+3+z3b85XoKXYHjQL1PWmBsQzq0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sSGQxNtarn2zcwUVojI0U27fejHBqshJNSNKU461SAeCUOc1Ok2VqCIGWnORD1qgGXGW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Tmr6XSu2DV6Hbt6UAVYlaNMGoJCxY1bu5hGeKpSTgj3oAydW05bq0mEv3OtebW6smpyx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uSXiIY/J3rkdb02O3BvIxgD730raAjLaYpjY2UAxWdLezRMNpG0HNZl14jjMjLE37vNQ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xXTEzNxtaZ1I3VSOpMCec1jxT784NDOVBrTlC56L4eijvtPMpXLj3q6zQzALIwAFch4K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IRv4a7r+z7e+ifZ1PcVzTVhobbCKKIhGG1RmorW7jRQ/X5ulOn0mS3tWYjCjiqkcSRrIV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D3yO8F/4c02XqTGM/lWQoyz/AFqx4L/0vwlZjqyLg1EVKSuPevPqv3j9SymUZYdDoFIJ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brntV2Jeea5z6JbDoYye1WoIyrZxToQPSrMeDmkaE+mnNyAeBXp3g9Sg8s9+lea2UW5w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H+0gHvHwa76FNM8vHP8AdSfY9C1SAXfhC5jP8QKH6Yr41WxW317VIjwCWI+oNfZDOT4Z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P4mtzY648nQtKxP0zXn5r8KPk8F8M/UzpJCQjFsjnAra0iz+2WU6SL+4TDMaz2txPqDw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EwOlyQwvtV0Ac18ZI9AS/uLZ7OSGAjaq8VnaNaSTvI2cKnIx3qo8bW1wfM+ZPLxx61u+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7QkRbnvWIFG4gAWSQYyrdKy7y6ZTAygqd/ard3G4lDM5KSncuKZewv5RVUBYDIpAP1KS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orhqboOvW9hjzjuhuABn8asyyYEZmj/csQrVw/iW9bSLlYEjzGWzH+dejhsP7Y5qlT2Z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PbxykW4OV9xVbS/Dk+kx3onJEZG9SR0Fcpo3iCa4u5kYhS3I/wBkV3dnr11r+liKTaBH+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Vw/sRU6nOZkVo8uLdQWiZevYVfmW30qzEUIDykfe9Kmur2K306K1twMhcGTvXPPM43A8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2xnUvy1UZztufMznnpViPMkjFhlfX0p9xHAsRUfM3XdXdTZiyu8u/mmAF1Y+lN6LStN5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sk7K2PerrNtINUCAIg9Ww5dFPatUAnleaGc1XmBZABV//lg2KqgZBBFTzWIY1X8vAq1a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TJntTo1LSlRTvck1bK8URyCmrqfnRtHiqcCNC5HXNXIIMMW29azCxNYlWhdmHO7FOj+a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0h2JIjDBxvrNjnddSkiYfLt3VaAluLVg3XIqooZwyA4IrWTbJHuzmqTQeXdAnoaum9SB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mnK4MfoaY4aZ2xyFpYo2YHPArpuBGASc5p0mFTIHNPwseRQkRkJPalzMTY23QFSzjmoW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rhzyo4AqA3IK7O9dVOTMmykVG1v96mEDJp27O760gTcTXdGZhKJDKQBTI58E1JNF8pqm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zLQlyalD8VTXipwcoTmrMieOYtHKqHnsa2dQAt/DsIPEs3SsDSgbi5EEXLSHIrbv5fPu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60AVbSBmI7hhU1qpRn9uK1XsxYyBfRayoGx5jHoTWdxWJ4mLQP6g1NbSCMOGH3hVKzkJ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NAAPSlcLEBci5zUrNuOajZMEmpYlyhNHMXy6DVbrVScfMasjjNVZT81dVORyziQ7eaeq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XamczQijGaXdim5ppNUmRYeXoDVEWoU9atMixLkUhbFNXqaD0q7kWHo2/NXNJjHmsTVG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c5Hei4izdTbbkjPFVi377PaklbzPn71IVHk7u9ArD438qYMOhqa4wcjswqmDvj9xUiye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9Cv9uh6hCIvOW0lW6cf7J4rnptSH2oMq7YXGB/u1reFR5kmq2x/5b2uMeuDms/xDZxxw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t+YpRlqJ7Fnz4hp9u4+Z/Mwa7mGdNL0+AFgRJzivPrQ79MWYDKGQYq9qurs2FVs+Xjit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Dco6GEMijBNY9lqkenXbtanc+8fP/dNZMV2ktu27qagsLoD7Qo7HNUaIbq1xLcahdTO5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0W+bTr9ZSNyl13D1X0qpK5d2J781FWU4cysaQlys9rh+HUeupFe6e8cdpIPtEf8AeRv7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UOtXGrxWE8Mbf6PncoavP4PGeqWmkJa297JGq8bQeBWA1zcyoySys4Pqa4FhpveRupJn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whZJWOcgVQ/tC7uTOfOkWKQKknz/ACvWXH0q8JNunxRg8RtmvRjSio2JO40bxFp2naba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nz/ac7d/+zWHIE1a7vJhi24bgHd0rnBLWho2oG1tb7/pqDs/3qIxsZEVtcfaLch/4al8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dKcGFsj8qzIpGjyKd6mqsKxsatfwnUTdwxeVFP8AvX8v5fmPpV/WdF0jw95Xm3f2u72L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s1zU03nKFPQVFcSNcSFnOSQASaXLcpHReK/EcfiO9huIdPhsF8tcCGq+o20Vv5X/AE0S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2uPK3HOxcCjlsWbPh3WYdOtjaXcP2uHfvX/Yz1xWfBGbmd/c4o1C5huPsnkxeT/fqxo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7GTRXuf9Dz/s10NoIfEHhJbDSrTfrEMpllbu8Ten+7XOX1z/AGhv/wCeUZNdX4V1fS/D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sas88f99uy0nK6sSomBYzJDexLN9xGzW7cadp1tosWuXkP76R2RLL7quvZh+tcXdv8A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1ueKPE0mvTQIieVbW0SwxoOgArNJlJDIfEhtbkT2tnbWuOwXNQ6l4hu9UctLIXP6Csqn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k9hfXunT+bb3DQt6qcV0tz8R9au4LaKaZXSFvmyP9Yvo1cluNG40pUYSexMWeg638UdO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rOVTuZ3YkYA5rnX+IOpyWzQQztbp/ciG0fnXOUVKoQXQu5ot4gvnYsz5YtuyfX1+tdNY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zNBZyJjALw5I/WuKxSkAmtVRg90BpjxLePqa3kjJLKo43Ditfw1451TRPFkOsfa2ieJi+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1ygAFPqvY0+xm5HcaV8Z9a0qPWYIreCazvJBInmJ9xutbXw9+KdlZWmu3ev6eL67ODax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y2o261hOhBq1gWp3XiX4ua94l0uPTUdLK1in86OOAbee1c/H4j1UXBu/7Qm+0/x81kr0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Yux1KfFfxHH9y6VR/sxgVlHxJfvDIEMcLSP5zkdd1ZFPrXkiFjrvCXxN1HQdIuNMuJZb2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tdZoXx/WzsbjTU0JEtsKjjzeHWvJafHXHVwNGt8SN4Ox6zbfGO10a4tJtI0PyvLTy5P3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Hi3xlp2jeIYvHHh2aMzajBsS32f8e82MNkf7teMU2sYYGnTfuicrlqeXz7uadyWklJZm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alYyaN+18datp2oW97GyTXEEYUeb829Vp//AAtXxU9891HqUtqz8bY2wAPoK5wkYNQ9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0NI60fE7xKRNF/aEn7z/aZqW0+IXiKwmWeO9mWVejDIrm7c4Oe9WS5bisvqtLsbxnZHV2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9phvZjIxyyO25W/Cum/4aHvbjRjDDp/2TUZH3v8AKGXb/erzCCAXMoiLhM8ZNZucNmsP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i3nxl8V3ed1yixf7KYq/YfF/xLpWi31vqEMN3bXyqFEi4rifBug3vjPX4tJ06Is+N887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0FanxG1bS5r6w0rRZPO0zSoRD9pPW4fvJ9KFhaKVlEhNnUaf8dLuyiaKLTraMhMfLVq2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YA3fu3y15Fn3q1pdv8Aabwxf7BrjqZbh5rVG8ZNHuekfGSPVLpZxAbK9aNlkeZcxbe2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2Y1xLdXz3LfL5EcaYUeq1w3j/AFXS7fw1pfh3S0867t/395dfxGQ/wfRa4ULmuSOV07lc5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z4te3urKZbaWDdHGIT+8T6+lczrfjPUta0eG1vcKVOwysn3xzXNRDynjI7MGrsPE/il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j0y2tIbdWmlkjT55pCT82a9GnhKdJaIhyZzlhq19pLh7edlx6Hiuu0X4h+If7Z0+GbX5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yf8AV9+/92uKzxWp4LtrG58SWy303leWGmti4zG9whDxRv8A7LMAv41pOlTmtUYHqNx8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O40tYwpU5lG1iudwb/gX3q3JfiN4Z1rT/EZlnexu7qCNfMkXO/0xXlHxVaA+NpMHzdQ8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dNlnVfZQVX/gNcxb3FeXPLqUndaM15mj3nRviHb+HdChjvdUiv7pYmcGP73+7WBrnj7R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o3ulzH7jRrjB9c1xviHwpL4f8C6Tr83l/wDExfy44/76/wB+uPzXKsooPVnRGoz0bxt8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5/wmBvYrqMOElkYHHc8VFo3wUvPEmmx3Nj4r0/LMD5bSuWFcI2q3Vx5UMszNFGoUAnpj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4Vk+X+FXxXo08JTpqxnKo3odV4h8F+K/DX+iXeq+dDIn/HxHds0TrXFXtpptvchEunuS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0qG8vLu4/wCW0v8A38qljHWuuNKMNUjDmbOkttM8K3P/ADGbi0/66QblrqdO+F/gu/nW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YJJbhQK8yp9EqVyj2Gy/Z18zfqdrrun3+mQ/dQkKrfjWb4/+H1/4h8Uza5qOteH9O8xI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DG6uP0TU9SOqDR7e+MNjewNBPz8nl9T+NT/Ebw8vg3ULiwMEhkCRvGZPmZVI43e9csaV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AxsD/zO2i/9/wAf41RuPhrFb+IbzSZfFGkRfZ0V0ufNHlOp9DXC1ox6TL4iFpb6db/a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+4r/WuuKnHdks9y+E/wAPNO+G0OseP9S1my1s2kJttOmhH7pZG+VsH/vlfxavEPGsFyni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ridvNkltTlOef/Ha9N+Ol/beDNC8MfDjTZAV023W6vmQ8PMepP1Ys1eLFyc1tFEbHWaR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/CT2dq2B8syY/rWp8P8Aw7NpX9o6tLqNvDLbQNa2sn8KXEn8X/AVy1ed7utad7cLpvg/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mqTj65WL/wAdFEkIoTaE2lau+mm/trw8E3Nu+5ctlv61NrNvaafc/wDEu1GSaHZsk/3q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979K7Dwx4m0bw19n1b7J/aOuQv8AuLe4i3W/T7xXu1EdBWMPQfB+p+ItL1a80+CF4tOj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f9kHq1c79oOK1PEHiC9v9Yu72a4cXk0vnSNEvlpuP+zWCXPNdETNofaaRNrep2lhbzwW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ZPLiTPdm7Cux+OXha48FeJtP8Pu8M8VjZRxQTKeX7s397727b/s1xtrbw3t/Z29xOttD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E4yan8STz6va2upzFrgwq9sbp3ZmdUwF/BV+Wt4sVjEbGDUDMR0NNMhFRGbGafMSX9G1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nmLFIC6f3kz8w/EVV1K8hvNKYxRbFt52SIf3If4f++aoSz8mnW+oDzCPK+9/dHy0kwSI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k3JsypG7pmo7Xet7IoG8jkipNS1UXjKQgjMXGBSNUV7hZY5VhfKM3A3c4q39litPLhM8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Mn19bo2wltxMIxtZ0+VjWZFLZ/a38/zreyQ7s43NUDJkhknM4BB8vc+4dNtMtx5sgXcO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gLqHTVVIEUs+R8+0fxGm+HdDvfEmtW+l6ZB9qvbtvJhiH8THpWfMTYs61YWMU1mun3f2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7GHapfDtvNqNxFaed9khkdU8z+Hd/eqPXdAi0d7aO3v01CR4GknSNCpt5FZleJs/xKQP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41mLQ4tOuJdfvXWC106NN0ryP03f3V/i3VDYWL0nw+17WfHsvhbRVbXLoNl54M+XHHk/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8DfgRYfALw/c6lNPDf8AjrULYBZJhhbWI/wKO3+1XSfCf4a6N+z54KFlHJDqPjK82zX9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7K/w/nUXiLVxEk+q3lxIbgn955jbfosa1wyd2aRVilfaZJJBJceI7pvNf5m8x+orEv8A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1pJc3sny5A4L/wANZMWvHVGkv9ati1qp2xQyPyRXafAvS5de8U3moyWTWemaeN0a4+8/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4ceFZPCXha1s7mX7RqD/AL+8mPV5m5P4DoPpWz4g1q38OaFqOrXRxb2Nu9xJ/uqMmtLr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pPD3w+Xw1aybbnVnX7QQeRADnb/wIj9K8+EXUnZAfKviPxZa+IfieniPW0ludJlnF1LA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H/Ejx5N42125nQNBp6ufs1qD8sa9uK1viB4ghursx2pdYCFyoPQGvPpEU8jNfSUqKTuS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8U5l603Zmu05xrSHsKem9xxmnCDb1q7aIqDJFFyEh2mW1zKGMakIowVbqfeuktbiO22tN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z70zTdG16+vDHY2BBReC3AIrpLTwy1tdRxahYzXU6rvmjiGQBXDUqnQkZ+iwaTcXHnbP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7f3s12Wk+OLCyuDDY6BFcXf8czZap5hqer21pommaGbay/5YM46f7VdF4X8BNpkseJbGS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/wB6vKq1W9DenGw/QoXhdJLya1smvclUlQAgemTXS6RBDcadIlpe2dhISU85jvz71efS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Z2+pQHYtheL5m76EVT1L4Uqz21zc6bHZ2cykxtAzLHIa4LnWjKGo6T4fWSyuM6tv/wBY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GseLfN0m1so1W7tkG2NbaPayH/aNbt5daZ4S8NSaTY+Hku7eRtzy783ET+/tXPx6X/oz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MxTQy5X8R61BJgXF7JYKbvT7Zl025BWRyC/lt7ZqnBr8VlbRtFMbq5YE7XGMivQ/CXiI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zRY8u0oUck1ytpoip4maS2CXG0kxxLHng1KAy9HFq2ryG4YwarMNzOfun2rl/EEUl1rb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/ul609X0tta17UZLCR2trRtvnDoCKx7C+lsLCa7uFaTzJdiS9gRWqAz9Z06G3zNFN50v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qVzZEWbW5BGU7/71X9YVreO5vpp8/aGztj+/WMt3NqtxMYC/k71j+auiLA2vDdoG1CaY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y/vbv71YfiG5huLjyZofOm8//Wf7NdXeAaTqVtCk2N8YxJ/crjdbiXTLdYDB+/kLSeZ/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7U76KS3dAmARXEa1aImGx1rp3dJEzg1DeWEd4ijFddOVjnlE4QDmpABirGpWDWU7KRx2r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/wDC1/EP9o6p/wAixpzq8/8AduJP7g/rW8qyirmHIdL+zZ8FjqckXi3X4fNtULNY2zj75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Ha+iJx5lb18sNrH5NsgitY02RooxtVfuis4Wue1eBWqurK7NYRsZiW+c8VOkAWtBLcL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x+Fvg6812+QPJjy7aAjl5PSs4Jt2Rqeb/tH/ABoh+G3ht9H01w3iTUlMSKp5hT+JjXxh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ef3apdd1+/8W+IL/WtXmafUbiUvuY5wOwWrdvp0pzvr6CjS9nGxhJ3ehQjLuVPAGKc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lxpkkbqcHbioBEmxRtOc10CK7hmzzUYBXrVgqFPSmkA9qCGQ0U7bSgYqBIaBTgKKKC0S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TkGSazZJYikwDTJpCaVRgUxmrJgQu1RrJirAjDA1BIm00wFMlPifimRx7qkEe2gAL1EZ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FmgDq/h74ll0LVkeO5KcjERPyv8AWvoyw1P+2I1cwiI7QxZPu5r5IijNvL5q8kHOPSvV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6fLJsOc7XPUVwYildcyOilO2jPZLsLGvqazWchmParBLXMIYnNMZQEbI7V451HLzH/T2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zXceUrkLxx5zY9a9B8Gx+Tp2896wqFnUeG7XyEKyHLVukqhAByTWf4YtvtlyXP3cVoXU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6a4epoinqEm8qqnoeRTokBD4Paq9woN1Kw6Z4qZeASO4rpgZTJEBYfSnhMt9KIkIi3HvT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jc3tTTIFQmnqw3EetNkC7SKQDjiOzkuDkkDhRTLGV7+wZ8eU+OM1NKUFssanD+lTRqhh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V7CBvKPmNk1NDGTIR2qSGIZ4GBUzKMYUYNBmVpYuafBGADTyhxUZYp0oKEuEHamRR9ae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AEKcUm2n0gWgBuyl8sU8LRigkgMdHlVLgUbaBEPl0eXUuKAM0AR+XRU2KKLy/pByzeyX3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ROc0qDEZpEGM19GZDgQuUP3PU9c0AbBlvve9G0P8x6DufWlyX5IO4dz0oAePvL70qdKQ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B2x1qAHx9SO2M0qfw+5pE4OO+KF6n2NADg5O4YwB3pTh1yTg9hTdzHhuF70fKfvH5v4a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1GOSVt3zj5gecV6z4qt0m8PvLEN0Qj3HI6V49aApOzAgNwME9K9asppbj4eiWUs5dmiC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YDtXBq3nMWB1qvPB5MhFRi5w+3tWiAmVcOdxGe2K09MXCNuyBngis+P7xwFcf3hWhpif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oAteQUYsDxUyPhfelA+UikSEk8npXOWW7R2Xg9K0DdRxYHWspGxnnpTbi62gELmk9gR6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uYMSRXu+m3XmWPG0ArzXzn4QIeJWSQPtINe0aBPNe2wHIiAwSK4ZI1RmeJ4zuj2H+LqK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3mE9at65tgnkj2sVHQmsmC8RSS6ncOlSgN6C3+0KxJy3rTIbV4mJz0PNV9O1DbJhfyNb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WrRA2OYEfdxjvVG91YWcTMq5Fa8EG4HjPtVK8tYGJDKPpWiAzLLxOZ2xtIX1rXSQXHJO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eYmFHXArIj1aS0vBHtymcc1RJurGy3R4+T1rVDFFAHpVa0dJ41bGc0+SRlfA5FAFa9uc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aXbIWB4xWhBH9qiEjr81JqcSw6c5VBuxUoDLa6glBUuC6iuT8R6tHNbSWoXBPelPnRzz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7y+VGOVDYrpgSc7NpAhwynimJbh1YE5Fdh4hjs7LSmC488iuMt5W2sO3rXXEg0LqxS3g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ok6IQDyBVdtTk8h4d3FU4JSxCnt3rdEHTvZIkJaM/NmrGl+IbzTt6bvlrHtrwhSC+cVM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PONy0d7F4lmvLJVY5BFJabpYmbdzWJYTwrbIu7BxWjEdkRKPnNZchdz2DwTq89j4QmSI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Suebx1e+bcqkZkWIhiQPunNenfs8aBH4ltLi2mRXweUPetT4beD9Hg+LWteGtQhib7Qp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cNRQi9T6/LMXKNKx5FpfxGvJZ3VIG39doHUVuR+KtTmJf7M7YwMhTX0f4g+DeheHdRtt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OAvG0mu4g8B6EdHmktdPi3SLvRgorOcqdj0f7UlFHyfaa/rM2xZrCUI+AjlDiu607wfr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hngdq9v8P2el65bS6XfW0NveQcIoUA1Mhm8IXX2a8hElmeFkxnFSoxauilnVX4TjvCng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YfeU9Qa7Dwv4Qh0JrhnckSdR6VYvNIkWA6rosg56xqetGkeIY9RP2a6cW97HyyPwDTjN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WvFvQ6QC3kszDt+TmvFvHnwXuNRMk+nPGBnO1hzXscCfujU0QTB3VhiI+3VpHLSqypO8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6OQJrZ1ZOPMA4qmbrZYtGkIZj1JPNfT+ueGBqlrOsTJKp5KEcivHNe8DW8Uz5ia2mHT0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70dj3aOIjUWu55Ld73ZAu4EsM4Pat2OwXzsK+1Sg61o3nhl9PZ3bA21UuUaFISfmLele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I4lTBIXFZ4ikyG3Yq9E4kvFjK44qpKpmvhCpIGcViaIqarLcT20LxfJGrYfNcB4rvUv7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0r1C/sUj028Ej5ESknHrXjcR84yEtwCcfnX1eVwUlzHk4xpOxZ0wCe5TnEn3SRXceEd1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BNcRbSrFdW7qmAJAGPrXo2nT/ZYr1I4t4CBwfc124+SceWxlhlJblGNmad4m42mlMIka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PJKFxk1bjjaIyE9CK8ZHpFVID82w5FVlXAYEc1oRFTu8uqjKwDcc1105GZXK4VqZGy+W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k0xE4Ax0rtgzGxDfAMhx2FLA5FjGfU0l3IMS8dFqKyPnWSEHoa0Qi0rkfSlyCOOtTWsO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Qg0gK4kw9Pi4kzTpbfD1L5e1c96Ch5lPmxOv8HFacQAznOWFZkyMkilcBSAa1Yn8qJA2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aVcFck79uKy9TEkN3bSA5QjDVoxKwBnZww6DNVbpPObAdSoGa0gRIklaNHfyzlQi062l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hBNtglOMkkCr1tOER324J+UCtk7GFitazLGZlboWzU0y5dXUErnNUZkc3MeOAxwa0Vb7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lbJ3FexVxvDEqQd1TqCqkdCTVX+0fPkxs2jNT6jGYZ0ZW+XbmtEjN6jLiMKsgXliazbY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FWmufJjDnlielV4JlWZmwMk56VvHQixBNCYHwfWpUj2rmrLKLls8VFcHYNtdKHyjVtwU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VyEPNU2J3muuEtDmlErmLLmnxpiN6lhXe7fSgriOtOYx5DT8EoiaxJMsbf6PGcnHHNX7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bIMynNN8HXLQfbI2ZV85MD8Kh0dwb+8Xl3lXYMVjKbIaIYp7i+1S8n35Fw/yg1PcwrHc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3qe4EVpcMI12hAAPrVeW0Me5fMxKxBNRdkFVFEMIXPIotXY7/Q1EiNJdSL2FWJHWBB71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t+7/AAprnKGmI2Eposd61VnFWk5zUEy5zW8JWJcborQNskY9qVm2TFezUwDyyynvzTXJ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krEnrRQBxRW0TkEIoAxmloqwFTvTyKYnepKogRBtFKw3CgDNK3yiquQIpwuKfvymKiU7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AbLL5YG3kk1fks3trRZT95hwKzWwy5HUHNdDdTLN4b+0/wAcYxiouBT8PTtFrEQzgupS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pduYfKlj8wP/ALag/Ln9aoac/l6pat6Pirvjxbp5/Pn/AOPSJ2jj/nVx3ApafOxWNT91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ml781W05CVhx0Ei81q6kiw3MnzBs810nNLc5/JjckdTU+nTrHeRsex5pt4RkbRg55qOI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2Jr1sysfWoCflp0zbyTUQbINSUSBzsqRnytVkOQRUpPFCAkHSjNIvSlrRFD80UUUyQpd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yKWmIcZp2TRcBaVetJS9KZZIOlbvhO2lubiOL/bRP9kZ71gBqnjvGgRwrOu4Y+U4rJoo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7xDeQzfvru2m3vH/yydcc/wDj1cPIU+13ez/VO+9PpTtKuWhupirEs4wSaguH8qYj0AFT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ob3Oaez9agifINPLVskYi7qcDxUW6nChDY7IoyKbRTEFOBFIBmlAxVXLFpuDUmBTSMUX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HNIai5FhQc0xutLuxTM0XHYdmnBs1GDmgHFFykOzShqjPSkBxRcZYDU5WqurdakQ8daL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g0uc0XLQ5W60u/ioi2KZ5hqRkpc0qcmokOakVsCshWLFs+129AKdHP8A6QnpVVH2iT3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Iy0w3XO/0NRXxURbc9acG3bm+lUrlWcsM9aAPSrjxFDp3gW08O+F7STTptReP+0b3ful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rzvVU+yarNb/APPMsv6mvUfCGiWEfifw9ePeQzRWyLdX6/8ALOONVzuNeP6hOZ9Zv5Qf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UBeSUjvVvStbfSb0zqeduKzlkyKbSaNEbmuXiPdxuhyZUUv7NVKCcc5qivWpR0qeWwy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Y5zgVQXoaIwcHNQSWvONTaZfvY3YuoT80ZRx8m75lbcv8qo1Ytbj7PZX4/vFNnviosB0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ZLAXzRloEZP3aAb2ZvvN79F/BaxVtvtE0cO7ZvOM4ziqNGeKiwHqHxS1n+0fh74Gl/1X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W3by93/Am+avOM0v9qM1nBaTnMEL71/4F96os8VFikPrbuNO0648GxajDN/xMJL1oJ7b+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4Fmue3E9K1/GX9k/8JTqMugRf8SmTy3g8z7yfKN3/j2aCEikZqg3ZqLd703dQWoonYg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oofK/fb23yetVtxqP3qxWPRPg18NIPGWo6xruo6hFaWOloksqF9+6L5jJ9NoXiuW8W6v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3bNN9iLARm5/1rqv8Tf71V9EXW7fw14jm0ueSPTHWOPUgn3du47M/8CNZMOKSVgsSPtJO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6fC2qan4ovmC6Z4bgkuJifuPIw/dr+jH/vmvMiK9o8Vyab8LvAXhPwTdR7p9XuU1LWkH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P9k02RJHieu+IrjxZ4h1fXrli0l9OzJnsgJwKpVLLaCCSaISCQLIwEg6Nyefx/rUe2km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8Qa5p2kLcR2jahOtqLiU4WMscbj9M03xlH9n8ZX+nPN5v9lOunI3r5Y20zSbT7dr2k2/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6neMLmHUfFWr6jD/wAtLt3f/ezWlwsZjuVcg037RVy20KbVbeaa0/5dkaeeP+Ly/wC9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1nw7/Z2n6Zq02ox3enXj7HkjfdJC2Puv/drmM11Oj+LG03wV4g8Pz2n2yLVJ7a7jf+5L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8sVyS8Mfle1aITQ/xF4cm0TTdO8/ZcSaxYLqVsYmxsQSMpz+Va/jLUbzxT4V8N655Nva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ZptiSSIfKze8i/N+FY13rcVz4W03S2tQbizuJnS43fM0TKNsf+6rbj/wKvQdN8Qpefst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7rStdhmjJ+9Akki4Y/8AAvOX/gVLnJsePYFa3gzwhceN/FFlottNDavc7/8ASLhtsabU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Y2TT4bg2txDMhw8UgkX6jNWncixT0nTpde1JLK32iR1ZgWOBhQSf5Vb8VW+k6do2kzaH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+qRyJtW3uSzfIPyHzVXm1CdL26v45ttzcFxmP/azuroPCumzaj8NPFH2GLZLpjrdX0n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P+AyL/4/WiCxl+IdOl0y08P64I9trqUDoAP78bYcE/iKyvDuow6frM02oxedDJayI/md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C0m1HxB4P2XNyk1hoJWX7O392STaat/Fq106w8dXFtpN3DNaeTGE8n7vKgt/48aLlHER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67uPEOk6RZ+XNqOqzwwQR3LiKLdI2BlvTdTNE8L3niG21T+zofOlsoPtU/8A1z71P4V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/J837E8bv8Axfuw3zcd/lrOcrAejeBNV0nwj8ZF1HxLfNpaQxXmnaz/AGdBGyw3GySM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22vJNI1C/wDDF0viHR5zY3dlNHJE0XWF/wCFq6288JXLeItevdMh8/Qba5kaPUpe8Tbm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1eifs+fA3V/G3iq01fUfDsk2mRus7/aE8qD/ZY5+/8A3ttcTnYpK5h/B79n3xb8U7w6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8rNcTX8qAz3W452wxt3b+83FfYXw58BeHfhDZ6tqdlZebfTkEaxcopuH5xtyfm24rsPE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8n7O/wDrJH2/aG/2V/iriNc8SWmjWd/NLd+bPHx9nx0rnda+hqoJCeIfG+mtp11qjO8i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4+771wOqa4lraWF9HD9s1SdvMWScbljT+6PSuTvPG+ra3qAvLmCJ4bQl4YXXbHn3WvPpt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lw2bmQ4iU7EAz0WgLHe+IfEkxRLm91G2jnJ+SJBX1b8DdBbSPhpps067b7UV+23H1c7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Hw0+E03ivW7Swu5juuplVowfmCZ+Y5+lfoTb26QwLGihEQBQq9AB0FRKIyHGK/Mr9qr4r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cLJu0uBpVthnhwrbVb/x2v0a+Imt/wDCOeCNc1BDiSC2YIR2ZvlX9SK/IDx3ctdapcyN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Sqw1Jc9yWcVqcu66lDfx4IrO85uY8gY71LczPJIxT53BxUyw2aWhMj/6U3avaWiOQoeU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aml2Onp8sr3Cv6sOKfoV/Y6TdvLJbtcuy4UMeAau6lq8upCMNbxRqpyVU4OKjmBGTGxl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UrtPDmkafa2bando2F7Iu8/981laNpmoeUv2W1Voh95s8n610mnae2lXy38NzBDMPvQk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pqkdBous3dxqF5d2lpJ9z5Ou7bVn/hJLy8uDaadp88s38ewqzf8AAqi8P6nHe3UCahc2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SiO3bNdNous3eneIZodIhs/tcm1PM8gNGilvmz6tXludzeMTV8F+DNbe0luLm+XSk2Zk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PvC1pa6eJMDU5onk88C32+YvUfeqG7urqx0qFJ2j1KO7C263DJ5aRTDkfX5hUlt4q1Hx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nSJvnj0hPLYyBsL83o1cstTVKxo6zcaVqniW71Dwp4XuJ5ZUXfbyx5VBt5bntWHqkfjL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ZaVZnymiSQL9nUDkqPWvSrjxFb3vhFotH0m603VNKAj1CYuXdbdm2q7Vh6Tb6L4A1nUj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t3tUbHmM65VsVzGh5zcazd6N5Vp+8mu7hFgeSNNzTN25qpbeFbvRrebUfJkm+zv/AKdb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rW8QywWkFje2twty0MgeSOP5lTPykVV1fX7qLxAbueGWHTrpQV3D5plYYVmPeqA5/TN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u8abNuBVvuqT3qyfEV3pV8ZY5Fg+zgx28sXV91Z1xdW+oPb6bERHEW865lH8IJ4FXPE2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W5N46lkRf4UA4agCxpWl21noslzBOYo9j+Yh/jPY15cbe8l8vSp2Z7YSNNC2Pulq9L1m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whzFHHCB/Fs7tXOWNzDc6VcvvXLIRaf3iRVgedRNPqWqz6U0pe0gT5x/dWugmhttKvod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PTFLq+i3Xh4wxPAI72dPOlf+/HWVf2v9qarHfGd40k+TYP7uK2gIhuL5bvbGjH7QkgXJ7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7XsrfbuKQ5Y1Q1PTZIZYHtyQQ4dm+lVdX1SbUtVErueVCZrczKGMjFSpp/H7qatS4sob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M/8drF8KeHdR8fazFp2nQ+ddyP8kn8KL/eb/ZrWLsIZ4d8Dal8SdfXSrBRFaR/8f17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D1lY+D/DltoGjRfZ7OzHlkkYaRu7N7mqnhDwJp/gnw+2i6W2JXfzJrsj5pJP7x/zxWpb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uGtV53aJnYtacZZ87q0QMDFV7MLGPlUrV2MbgSThV6muJIa0Kl7f2OhaXe6tqlytnptk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zXwP8XPi1qHxs8cSTzlrTQraUx6fZZ4EX99h/eau7/aN+MUnxP8AET+DtCuGXwzYtuup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/AVrhNO8L2enN9ltlje6P3xjpXs4WlyrnkTLYpaR4MiubKKYyiO7iZuCcfLVi4gjRnt2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U195kF6qjCgcNgdq07Wz0/xRZeWX8m4jOyNgvWu7mMjCimnt7B4fJ3QDjeaxP7IVmZoZ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sttNZyraXJyobBxVDUtIKz3UcAwpXIxU3A5l9NZWOcGqM8HlM2a1gWhbymBLDg1XvLQX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5bOQKUL68VP9m+yg7qiYiTpVEibRQFpQhUUYrPmAcqcECnoPmwOvrSAcc0q5PHb1qHI0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zGG0jiprLTlvS7SMwUegqtLGzYO7gVc0zU5rS5BLL5PpioEVmhWBpIg27Jps8KAIO4q9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AeuKgu4V3YGc5p3AqEGCIvjgGoFuGlJIHU1eNm8yvGD2rNkiktXRemDRcB88+eBTFlKL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kHgUyBzzuFNMt7t42Jpol45FKWXaaAPfvh54mtW0w7rjzHB6V3kVzFeWTzrkACvlXw7q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lxluRmvoDQvFVjLpHlxThnKcivFr0ZczaO2lsV5F80qOpL16JoyTppShBiuF0kLPqdvF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rAsagV5FQ6DqvDyi2sVIbDUy9vy8pAOTVeyDxxrzwajkiMbux5zXMixYzkmrUfIqpFVq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/lImsk7b60G4Zh71SugHe2J6h6vJ82/PrWqIIUTMmalSIMTmkjHzCpEXBagCNowXqbbh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V460Ejrc4J5qQtyajiT3p5j75oEJmozg5p54BqM0AAI5p4aod1OB9KAJaVe9MzS7qAJK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oBxppNNL03NVoA+k6U3NGaWgDxLIO1FJRSvLuUvadIr7z8/gcCgHFM3Ubq+gMBw/1i9c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9zH19qAP9r+An5Tigfw0APQ8E+lOTjj3pE5EmacnBqAHD7/40gPLexo/iH1zSZ+Z/pQA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Iv3adVgSr8kma9j8Bf8AE58JPaj5VtpXY5+ma8ZzXrnwp1fytJurfbH8zEn15rJoDzC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XwKv6vD9n1q6j7bi3+FZ3WqAkt3MTnb8wPatOwungkLAeVnuKy7dhG+1hn3rQtJlikOf3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iMn1p5U8Hd1qvbzhxhqnDKzAA9K5yyzEFVCDyagacRnBGaVpcghe1VGhlb5u1AHpvgsq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jIr3Lw9Ft04hCPcCvCPCapbyWzh8YBBH417h4PlWWASRyZz1FclRGqMbxbI8AkkwQMVy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c9q9I8Zac01uc8hhxivMTbeVM0ahjIOlZRA3LdXlTevy7a3tNvzIArHB9TXMWc8sUZRu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T37VYrHoNtPvYrkCoL6zLEyLmufs9RYFSSd/pXRW1411HsI7VaJMeW+kjHl/eFZl08ck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6hhgyMfvD61QnsYZEOzG8jmqAZpWvxK6Wq9Seproch2H864EaabS/BJOc54rs7GUSIoL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o2Krgg9KdcWvmwN5h59qQKUDSelRGR2jLZyD2pIdjivEkMkJYwgBRwa5C3BFwWB+YGvQ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CFxyB3rlLS1iivlDjhzg+1bRZJh+IoDFbPLM27eOK4aa+kgHydzjFeneLdDnngLRDMad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jzB8w6CuqLIZjQrI6FpFwTU8EG5CQfmrqD4ZL2TsnLhelc5HBJF8p4YHmulMkuRWqbGI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BTlk8tGPaokZZT05qWNF2K52oRWlZ3b7MbjWGpHKjrV7TxKHPGRipsUfVP7KniJrLVJ1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jvvE5tvjVFq8LHEN5sOD/Cxrkv2eLx7DV7oEg7oSfxrQ1eyLavLOmA7S7s+pBr5vMajp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tH2hfeILbUfD93DIoO9CFB57cVj/AAr8Wtf6SsErqrWsjQSbv0r5/b4q3mm20CPwQMZY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a11HUzK4jS4Imyema5oVlJK56ywXNc9U+Kr3Gkm217TCsdzGcyqvcV2XhHxFaePPDUb3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tXi+s+NxrllcWjSDOOB60nwh8Tt4d1CbTbiXbFcHcmegrJ42MJ8hdbAWpXW56FLrt14A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TNjeei11WtaTp+t2S39uMyNg+cnpWT4ptbTxNoMsayh2UZH1qp8L/EkUtjNpFw2TF8gH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Hko80Rtl4uudI1EaffNm2PCz/wCNddcX8mmxCSJPPhP3vaud8aeE1v8AS7gxD98q5VhW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Wbe40G+dWurb5I3f+Nff6U41E9BSp3hzRPRtLFtqUf2i1bYe61k6mljqsr2l5D5EnRXP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9+L1STYO/wC8Xsv/ANaulvLG18R2CsHBJGUkWtWlJWZyqTi7o898QeDH02B7eePz7Z/u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iDS7zTLgqyGRAfkIHFfRFjrEmnXJ0bXE3xNxDcHo31rD8aeFxaAlow8L8hQOv0rxMVgO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6SPFILceSkrDbJismS4caoF2/dK12Gv6TJaqXiy6H+L+7XJ3P+jZl/1svvXzE6bg+WR6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QXTNHvFXl7lxtHqK8khdEklJ4A7V6b4z01tdjs2kco6qSFHSuEt/C9womeTkIctn0r6v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c8nEUJTq3NHR9PjvtqsNpYbhXVXST6ZEsanf5gG76Uvh3QI5JLe66KU+UVoXs4a9hwu/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KxrqVWuh20qLUbHLRXEenqgc7dxPWugZkSFHVs7o81w3juKWG6ijQ4wT0rotOV5NMhZm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dUrgp6tFiP8Ad7V9aRx9+hxtCNRGQ4c1ktJDM+UeWS2eKSOTaWJ70+Xa6yKOxqFs8Ael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REo/H3hUWioFt2jJ5BrQKma3z6VTsUAuCe2a0MjUtcCRExx3p13blJPMDDHWmifDOQMc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dyDisjYZERK59uTQ8e5yPxFPsI+T+Rpk0m2Yj8BQMe1vu06WQ9VOBUsUiPalXzuC/Kai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ENTWWxlijfqB1oEi1a2y3GlA5Ybc5qteabFaafFPFKXaU4Iz0q3cPstJIoDjAyaxYnkk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tYESLemJw4JBxzitDULXyI42zg8MRWbotspKMXJMiE1t3cSXsUpVuURRVTdtjOSKAtTM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ewZljYPlXPStJUZ9InZfvp8tY1rdTPBHH1aM1rSZzNjbeyjm343gkdxU1zCI/lLsSF70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ROKbqsihIps5DrXWiUVJ42jmXADKqZ5pbXzJczbUxtqBJWa6hDDKyDbip9DtZLq8ktwPl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d4lUoeWPIp1zIPtDlRkr1qS+uIBqjtbf6tR0rGhvZf8ASGIzuY11U02Z8xc87cTzioSF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jyajmaPccNWxJsadarE3mHnNVZWWSaVF9aisNSZBsfkChN05lkj4xWqILmkhxDLPu4Xi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Sd/RawdPDxafcRhsnzQK0NO1CfTLuTbz8tIyNYon9ptJIRtY7lX2rLbfc6xIgPyufyFF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+a/yqP7tEEcmnWBu5v8AWHhD60yCG4zFOsUJ3Ofv1XuMsDz8oq5pkDr9ouH5Zh3rN8/G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TCT91tB5qe2Jk+TqayoZd90/oOlbOiqHZ5D2rX7IIm8gxL0qHBYnir8hEhxmo2t9neoN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46Cq82GPHpWssG+Vx221CbFSHI64rspSOWoiknC0pHFJnDYpVwxIzXdE8xgOBR2NLikP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qW2haeRwOgXNRlgY09zirltKLS2eU9ztqeYRVJ2NigndUbnc+aVTtJqrmYJ8slLKMmiI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cRDWhpx/4lt3F/trWeOalgfbkdzQBH/y0rqPF8fn+FCZf9bC8Z/3lIrlm4mNdXrhR9Ch8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qarqBzmkkPZEL2YYNS3WUkDMxY1V0iRRYKE/iIqSRgqyFjlhnFdS2OaW5BeHJ4HbNVY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ccoR3FNwfIUnpTNobChsqTUat96lhOQ1RKfmaoGSRnk08k4qFDyakbkUATq+xRSs4ZC3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W8P984rZGhEOYj3bFHtLaDRjLNUiygiqyrzipFGKvmGS+ZRuxTNtLTuZDwcinA5FRr3p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KD61RZJRSBuPWjPFBRFbFo79SPunip7kK8zDuMZquZAjZHUVNJGQFl/56VACDilzSCiq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F4pwOaYWHA0tMpc00ybDwcUoNR7qcDmouUSBqQmmUBs0XAM04nFNpD0qLlWFoPQ00HFB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ikpyjii5NhhoxTjTT0ouAg4p6HOajHenJwadxomHIpQM01DkGnIeTSuWizpv2RNRtPtm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/e207XP7P8A7SmGneYLXPyB+tUH+9Te+aHK4x/Sl3UlFYgGeKKKKoCRHwpFMPWo8471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65/49VUsaYF3w5bajrGoXmkad/rryBkkj/vrGPMx+lclH/r5v9+uy8JeKpfCWtnVrSMvd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VlP6VzaWwiiePzfNJOfqxqkAA8U+nXFhLZvsfGcZ4qT915H+3TbsaIh3Ypd9JgUbRWX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VGoxVnT4Iri/t45H8ne+N7dKVwGUZ4rS8SafYaVqLQabci4h9QKyc1m5AbXh7xGmjRap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am3SSdcmAkg719+KxzKWznH4CmdjUeTmobHYkzU6PkVV6VPp1x9nvVm8rdtrMpIs28ec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+9nubmaUHYrN0FRrKzLyc0DsOL8mm7x600fNmjb70DF8zg80u7/Ryat+HNIi1i+niuLo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h0FUN2PNTtnimmB0/grUEeDWPDzSeXHrlmYCx6LIrboz/wB9KKxb/wAOXujPOLqQTGPa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gaOeI7ZYWDqRXS+J/ENqEihtDJNJeQRs/wDtyHov/fVNuwG58B/CVr4m8WNrmogL4f8A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jSL91P8A2auW8deLp/HnjXVddn+7PIVhU/wxjhR+Vd547cfCj4UaX4KgkH9t6qBfau6c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ZiV5JNJu5ny3ZO0pVWA5xVm5gEWnwy4w8naqNpOI7sGTlM81qa5qlvcCNYhhYx0qDWyD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f7spf/vlS39Kx9J1X+ytZW+mi85Fdm/efN1Na3gC5e78c6Ws33pMwL9WVlWuYEuaLmbR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I5AvymPzAMb0Pp/s1ltK2TyKnubiS4jto+0MIhX/AL6J/rUV3F5KbGGHA5rVMViuZfU0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JqPOKbkFixbW9mZLzzZv9XAzwf3vM/hrqvixqMWof2H4i07Uf+Rq0iN9Yso5PuXcTASM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IFWFYeGZ7/wprOvs5/s7TZYLa4RTht0wbym+m5dv/Aq5qoTIsNqK5sLq30231OSFjaz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w/pB1/WbPTVnjt5LqURI8nTJr1LxJ4D0jT/ghr0K+JI7nWvCN8sXlwx7IrhZGHzc85/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Mmx4RV+HWdW8M2up29q0ltb6vYmzucjiWFnViv8A47VfRfslxqNjDqPm/ZJHVH+z/wCs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LLU77TIjdS6JZXEsem3N5Htke33fLu96vmsFjBtbybT1mWBsLMnlyKeQy+laniLX7fXL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w2sds+37s+Bt3fWsqnR0rhY3fDHiG68NrqkNnGZW1S2+xTxD+OPcrY/NaguPCHiLRvF1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RXCLst7L96yeZyFOPu12Hw40mx1LUbCxWw1fXLi8WVbmy02PdLDx+6nX/YU/er3nRfBn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91/xV/iR2e+vfvXFtHgfKp+9n/7KuOpU5VcqMeYZa/s42nh6VNf1DXhZNevbPF4Xt1WR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D822TPH517MLjUdG0K00Ob/kI3k/mx28b/OWPqa8w+G/h3UdZ1GbUZdRk0PQ7KDfPeXC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rf3mrWvviFplp4gtLm2leS1tseVczPh32/xV53PKb1N+RRR6HrPgy08PW/8AaOo6j52r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8jf3V/ur+prybxBcQJYpHObcxTkp+9U7tvtVLx98VJW1BLYbWCuziNzvVM/3j/G3+1XkO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iNrJLg2unWX/AB86j/Ci/wB2tKdNyehOho6hrl14ivp9N0GzNxiTZcXz8Rxe2Km0rRh4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zqjfvW+5WR4l+KWneEobbQfB0QuD80cdzIMtI/8Az0FebXXifUvEmuRWNhfT3ty0mZ5r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eqTS1Iufb37NcbP4lnMkW9o4DKtw3Vt3y7RX0uowuK+O/2M9Y/tD4h6vamfzza6WdxH3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a+wXnCVzVHbQDwj9sPxU/hz4VyxxbfMvrgQHd/d2sf54r8wPE9351yzZ5ck/h2r7o/4K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1nn7zyykfkP6V+fl9M87szHJNdNB6aGUnYorps9w0vlIPm7muh8N+HrCKJ5dRCTSKOFz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Jw3pTXiuVlErI4RTyc12rYxOs1e0ggs3W0tI0ic/K6jccVTtUtrSAEwG4kx/quhNRXOr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QOFSBdoNdJ4P0K5vt8s0MzGHkqi7mNc85WKRHp2nXdx+5/0j95t/d277V/Ouy0HS9Hu2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J/rJMeZ/wKvQvA3wrTVbaKbU9VfTLcxl445HWNnxWmNO065uNR87To4rS3nkggjjj3Tz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qTubRRgeF/h1e31xaadKlhZefPsjknG2N1/vVe1D+w9G8QxeHdD06ObU/PWB9VjctA+O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tBktLCe2mbRbu2fyWtmbzF8wKCs+f7uD92srwvDotnZ2euG6tr6bfJdfZUiCpEwbDfX+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D4U69r/+v1uLS9Ds0kngjALrM27G1QfrXUeG9F1fRvDf2Wa9hSITNBOxtwvy/wC1j+9/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3PxD1Y6BoelTW+lyfOLiJNkCZXJXP/j1ZNxbajp2havNqOryXf2iBnfy03QOsf8NZyLKH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RtWe3tL9JYbxkkLfamVuMH04ptnpU2palqOuRSQzm3tlmuoZjuJiU7fk98CqngnRJtfs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xRpdreysPJW2xl0C/wB7FRavrUkPia1i8O3UZsZUD/vE5I/iz6jNYFmH4ie3s7hra0fy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nHyt/wACqpp+vnxVoyW1/PLHZ6OrPF8nzMP+eamvSPEPgS08G6EZbT/S7u4g+1apeyOW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/wCzXmPlw29tDZgbJrgF1l9FXk0AHgDTbeRbq9vv3NtGzHYnyb9v3QarDxFc6de3msTE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/wBhqkj12LT/AAjd2UEWJ3uTKlx6f7P/AAKsGUy+I0s7KT/l4uELyfd+Vfvbf9mgDqll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mtdUW3ginH3kVSfm/KvP5dFl1CS6urYutlaPJHHKnQ7Cdh+uK6nxwTcCGSC4UxW6rbRK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OaGz8HARSmCGa5KbR0lbac496sDlL7xBJdz3/wBvVXjeBYY5WfcUXbWPfXiTwW8KNugCf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sLixidOYsuj81z0+okQIkR4AIreAGr9nltv9M8r733JP72K5nrcHzf3NbsfiEPoltYzR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2a5nWrqI3zGKKSYSSeXHbx/Mzt2WtjNovSW+qarqtpoGkJ9r1C4+5HX1V8N/hRafCXwo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KDeXMY5H/TNf9mqfwX+G0Pw40v8AtvU7dZ/E+oRDcU5+yIey/wC1XdSuJ595ya5qs0/d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iysOe9X4VCjB/WpbwLCOBzVOMNMTg1xkluGEysQpr58/ac+MM1xcRfDjwvd7Lu6+TVNR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a6b9of42R/C/Q10rSmFx4m1FfLTYci0jP8AG3+1Xyfp1x9n/s7Uf9ddyO32qSR92+u6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y0qx8MqYVAeXaAkiio3juba6mvFt9jKAWZlrZ+y2+qyW8odgQu50UdDmtA6i39q3VoB5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3RivUIMDVfsmp2yy4CunFVLRxZSrKDnAqS8gtLWW8+yy+cqNgCq8F2LhWDx7QBQBa1fU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t+fNZlii6nKzxyOiqcFKgu1EaxmQOVD5O30pnlNbyia1kdY5P4PeggqapamG5LR7tvTm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wSfNV+6aSZSCzHPPNZ1xNHHHtJJJ4qwNS48RadqOneTd2f73e2+TO3etc/cQQz/Naf6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uqO2k+xyFNtDYrDLeEFX3nNBtzkeWtKOFfYKmtJQCokOKyEV40ZydwxUwiC1bdVfO2oP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wjvzTLiHzFwO1SLKMgVFcTGPpyKAIIHKOy5OAOKnjkDo2WG7tSBVuowUGDjmmpbhGZiO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ukwbbkd6jvYvtMjMidBUyN5KBmPBFJHL99FOCw607gYshCoTVRZi2eK0DB1FJHbIp5Fa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U0aK2cmrE9qmeKZ9jZVyDQBWPeun8F6r/Z9wqsfn+UGuaqxp1wn2lf8Apm/z/WspRurG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pYrzX4JegJwM163cw4mG7+BuK8X+HF9FcLbSW/DI/Ne6xQ/a7iPd0YAmvk6/uux3R1NG2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ZMsvWtBbQWsZFZd2mJCR3rBFg7G0tZbjZ5iouSBU2m6xBqUEphjKj5fvr8wzT7M/6M+a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c+laxTJZYliDSRt2DVa2g5IqqM7cf7VWYwVTFbGIwZ4IpwJy30pVXaBT1A+Y+1ACQw5B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aZ2HNObnNBA0Db3qQdOtRMtSKh29aAEPQ1GRUpGKYVoAi204D0p2BTgtADAMUtPxRigB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KaAjwaMGpNtG2qAZtpQtPHFGaAG4op2aKOZle/2R+ewXKL6EcAVIo+cnnAGDTwgJ64IH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8Oa90wGxDrjGTwDT14VwRkgdaYoG05H3R+dOB28DgMOaAH/w0d6b2oFADs8mmg4zTsdaO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3c04Dn/gORSKeD/u4pVPP/AcVYBg4rtfhqZ1udnYL83viuMcYiPrXa/DO7xOJP7iFMf7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3WZSkZRvU96wk++Sfujt611/xHf/AEwO0QRfUVyK525Gd2enrQBYbbnIUFu9S24dmzGF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KxbvUkWSehVe9AG3BFsB3YzUyL83bFQwsJFqSPdz6Vky4lpSuCOM1YtZFVTuxVBSRnHW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ianTaLcKg4YYY4yfWvdPBRMNpCwO8sBn6V4JY27QsocAFpQQPSvd/As/nwRrwCvBxXNU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IdLM+44CNivH7WUzaokmWKhcGvbvF0H2jwkY8fNt+Ur1rxfSoTC00LAhlzkmsoBY1EjB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ee9U4pBDc7GOFNdJDYpOi7TnI7VoiTGluPs43qMkHrU2neM4UvFhP+s71b1DSzbWzbx1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/WYdDzmtESdt4hv2uoA0fyuehFZ2m3LxKQ5JPcmqkN/GcBiWPpUzTKclfypiNNI1uX3c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x9Cd3rWZpbK8YY8GtWArIzD7uKkVi7giPbmolmWNWDHp2pHY/KoNU5ISJDzSGSXcqiPL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JYjePtBEmeBXfPbmaE5PIFcDNpNzcaqzMNqbutaJknQaDIdUhMEq5AXH1rjfFminSbwy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p6x6aoYctjFZHiCRLpZjtyxrogyDL8PE3GnyXEowQOlcTqp3X8rqvBPSusm1YaRYNGwA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/aJ3cH5c8V1RZJO4Y2/3QO9URM6xyDGCDkVdjuvtJ8vOM+1Vrm1ImIXsOabBGnZxl7bf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6/apDngrisLTHkQ7ScjGMVs6Ozb2BXHPWkUeo/B7Vfs3iqOJsLGQQa9T1awt1u/Pb5ky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2LXxRbvnHz4r3e+BmiUk4BBNfJZw9j6TKXZtHAeI9VFxfxW2w8DCn8a76wjFrZwkHJeMB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LpW4LxjJrTvUkgliUHbHgAV59O9kfZUYe7ctabcrFqsODhGbBFdFrVwIZoXh+VlGQa5I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ZFB9667WImlkDBTtUHNeNj5ctaJo1qWbT4gz+SInYjHynmug0W7e1Ml3C2GQFs15Tfus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VfC0AuvDt4cctHwfwrrxcvZxhJkVad0bmgfFKfU5PskjYLtsGT3ry3Rbmfwx4ynvFUq8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kF6+n6zDNHwEmVv/AB7mul+IsKab4oLKo2Sor/nXbL7JP1eFP3O573qus6X4l8Ivvw8V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E6afNpzufPs3Mef7w7H8q8rtfEl1b2f2RZCEXoM1s+Htae21qUljmVAxNerCpdXZz0cv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ZrPxvpctrLiO8hJ2k9fqKo6NfzeJtIn0O641nTuI2b+P3rzmz8Uy+HfE9lfhybaV9ki9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IfDeraX4pseYNwW4K91PrXRCalsePXwfsKjXfYxNQtVmtLmQxbJ4fkuIT/D/ALQrzXxP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DtIP7te7+KrC0t9atb8822pxeS5HTOPlNePeNdRh06wEJh82a3dk/wCA14WPox1k0dmF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HTTkmMpbc3yoeoq3Y+HBqFlfbnVXC55PWnKqXxM0MoJUZZOwpsqGC8m3uyo8QPynrXzX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WdtBGvRBgYqwLX7RbWmo9t+z/gVYmnFmZ95OzPGa37C7GmWlxY3B/wBYPOgRv4jUFbJs8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DWjn57YnYK1dCkebQIsMWYKAxrOkDxazez9rqRo8fnVvwHk2d9C5yIXO786+rk/3R5Sb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2VkBVRxVqDTmh01pWP3ulPtIhdsfl2wpyas6xfR3VvGlrwicEV53vHSjG+zLHbM46jrU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1qxBIFdt/wBxu1LdXEMNofIAEg716FJuxm0UUn8p54QDleBVKFZYrpgDweTU8ayPe73G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BzwXOBXWYkg+VCXbANNn0gHbLbyYY84pYirRuCN2DxVtHaNowqfL0zWMyirYXAgMrP2b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RDnaD8wpNT00spZBjCbjS20pubW0nU9flOakskEPliRU5p1swRT/AHs1bto/9IyR8rCo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5pJgTzh442B6MtY8cTBlAHGa6G4kVrcE9RxWbMBGiMBzmtVKwFzQpIml3bDvjYKBT7ly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uxU/h61d9HkvSArJO3J7in3CWq2wmLiWSVCTjsacXzMxkYGpTSw6blXwdxz70sASwsIt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06KI3ym4/e26DLCn6ndwX00hteI1XCL6V6VOOhzMpXN2qLPvUFdufc1buFSbR7R1IR1Y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54rliv79DhQehq9p6LrFlOQSk4X7vbNa2JuQXrPLPbzD53VxjHerOls/9oT/AChQ5LZP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qbjl4gT83emOrpeTHG1JASD6UWC5BFhBqDn+PpWTbOCslaOqv9ltosf8tBzWST5Vu7V2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0ogPl5pI5PkqyhHlVuZEUEeM1YgGHOKrrKATSRz/ALw0FGpCRDGRjaWG6p7AB59/mbQR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kCtjnbsIq6omj0xbPyOO8nesyQJa71J5JG/dk9Ksavcee1tCv+rQ9KjltZIFtyy4kY9K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Yw69qoguW9x5mlRP8v7yZt/+7UCacs0bnFTRQPJDBbRj/VDGKuabG2Sj0nNIk5ZbdYna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XVsHjrVi80N90oTkHpiq+mxPY7lkHU4rSM7opItxxtI5I7Gpm4ZwT2pthIReSwnuuRUW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MbRLZSIl3/e+Wqd2/mJMM7cdqcWaCRWUZz3qrKSJZD6rmumlI55q5Vjy236VPDB/pYjz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cD2q3Eqw3McgbccdDXoqVjglEkuIvs7YzUEjfLVu4P2hs4qvLFharmM7EUaNcyxxRjnN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QLiQctUGhvHHc285HG7FS+I3X+3pJB90gYpEGZtowRUmM0u2t0QJEWSNjjg1C4wtbFq0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iUETSxnsaAI0+61FtzdIKPuoaLLm7T60wFu8rMwr0LwqtnqHhuybURmFA8H/AALFefX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GRf2n4Z+w92vwv8A30uKUiWcnBbrHHKqn5RMcGnW8aySSbugqOLcmnyoT84mIzUKys6v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Uv8A76n3pXlzEopl3yB9aiznArS5SJ4DhTUR4LVJF0NMcdaVyrDYz1NSxvnNQA4zSxty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/Iy6f/10ru/EHlW1x53+2tcDoLbNesW9JVr0XxjcwpdwD/poZPyrhq/xI/MEef6s4fWL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W+tPuH33MzdcvUacH612jJ1p1MH1pwPrVXJsLTfWlByTTaLhyhSg4pMik3Vdxofuo3Uz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610WqW2kf8Irp01nNJ/a3nv9qj/hC/w1zqjJq+1wpt9lAyCiiipIGDinCjFLTuWFLg4o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o3e9BFJtosAu760oam7aNvvRYCUNSFuKbTS1ZXKsSA5pc8VEpz3p+6i4rDgacD6VHmnK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cmlIpF60XFYCKeoytMbgU+LkUNl2HR9DRGfmNIflBpYupNZNhYRzkmm0rdTSU+YrlEDcE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KYF4Ip9q32ck1PMIRlKE+1IGOKc77jTolBNICEnoTxzVm5uv3W1eflxTr23HkgiqMYO/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qRaI7acL6GaOYKoeSNT80f1rMZXDDcjL9amkuvtMnlQ1pewrEs7GU5PpVbFKrMgIbrTS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bFoHFKFpAM5qAsWYLNpoZZgfkWosUqSFI2XPBpm73pN2KsKkfzUrpgU1JMGlkkyKY0GM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gaiuflNZGiQ2Rth+Y8HpVqzAMRfI3dqphluCAw4UUpYSOoUlQtAWHu8mTvOT6U+GMMCx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crwO9OjMct0I25UGgLE10/2ZZIY23Jv+VqXS7A6herEXCrzuJqvdzRokkafMm75WqWz2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K7j9agYum20NxcTebd/ZPLRnT/bbstRWdv8Aarvy/UtVnW49Mhvd9jM8iOM4bsapdQSO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+T/zz/5af3q9S+AnhvR9Qi1jxpr6yfYPDrxvbIf9UzhW+X3OdteW6fZ3GsX9vZWMRuLq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Zs4Fes/F7VLDwJ4f0j4Z2DiaCzhM+pSIf9fcnqD9PmpslnmXjvX73xT4t1LUb8nz5pSd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YrNQbI6hxUjf6ugEiOln2/ZZn/55hajrb0rWbzwrp89zAlnd2+t2c+ny2843sqnad2P4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sUYWk3NxpepW1/ag+dbyrOp9Cp3Vb8aQQw+LtUNtj7JM63EAHZJFDgf+PVmid462NfWN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d2rq0nYmOQR/0osIw/3X77fL5XyK0fu3pUtx52o3Bll/1slVsgU9ZZ5nQxdV5/KpchWK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+oqBkxmuk8V+IYfELWt+/wDx/wAibLr/AK6Lxu/4FXOSHg4pXCxB9quUtp7aKd47eUo0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c/TnH1qlirMJ37jUEq7Hb0ppk2K900scXmQNsnjYNGwOCCO9dt4gv7g+GJ1tnJt9Y0+0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h8Dcf+unzfjXFPyDXo0jafr3wKaS6dba+0C4bTvOT71ysjedDu/ETL/3zWyZFjyQ/uyr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ivfW+oeFPFEml2iS2d7pmk6yly3+sEUzlJlj/wBlbjlv+uprwXbXXxeKNV0Hwzp1z58d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9ik+8kbbX2/TcFaoCxxNx5PnH7O/mQ4G1vUYpI+9aM2ryaj4c0PT5R5Mun+ZDHcf3425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q6d/x8U1KwWPavgTrVn4Ih1XXLzWLmytxGsb29snz3Yznyy33lH+7XaXfiDUfiTeDxpe6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NOibYYVGcdelec6T4nfS/DP9i6Rax/Z0bzbq4uEVmeTH8Lfe21FZa1dfaE+zuEmk+5HZ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4J6suOh6r4p+L/wBo8PJoUCS6hqMgbzH/AIHX+FB/u15LLe+IZZ8zqtjH/ej+7R4u8RWn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9r6jcpvnvZP4P9muB02DVfFL+VJcyRaef9feyfc21MKfM7Ic3oW9e8X3us6ulhBdNcXC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WVr3ja80jw//AMIrZ3f+hFzPcBf+Wjf7VY2r61p/h9Lyz0OYSvI48266mT1x6VxWoX5k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1Kj+tevTgoo5HO2h6R8NIEha+1u7x5dvH5Nv5n/PRv4l/wB1azb7W47OKSxsD5Fszcyj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3iDVLrSxaaQLoxi3XzZPL4XcwrQ8F+Hf+Eh+2TajN9k0mz+ee4/idiOFWteUlO59ifsB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/wAtW0YP/wCR1r7buz+6I71+dX7CPi77N8dbO3JwNS0q5tvqVMci/wDoLV+h125LGvns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f/gpHbZ03wtcY6O8Wf1r4Im6V+kv7f2hvqXwm0+/jTcbS5y3HQFT/hX5w6hqP/PGKOX5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kuxTVzPK7WMijdjsafPc3N+8Yb5I17Cq0NxLIQZBub0FaVmFeCR87HHY16VzE1PDUG+9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d8ONWs9Om1RJ4VnlcKqNuwFryrTraK4z50sn/bOux8L6RAL6wtUtZrvzZP38aJuKL/tV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e8Vaz4w1OKwsYoZ7i3aO0jlkXEMAHWtfw9og8PGZtW8Rbbu1uAi/ZYt0TKw5X2NWvAPw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vINN02Z83kbPnaBnDZ7Vv6lbSy+J10rwroaXcshjDSQv5kLrg4m5715TZ1R2ND/hDdR8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NoezyHt5H2zow6OB+IrM03TrvRvOim/1OxUvv3e5reMtgsPRq9F8O22o6frOr/a9c+ya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8h8dV9wy1xVn4t1PxXoC2DaeiFb24e8uVdf9Mt2O6L/vn71RcDubPxxZ+AvCVrYaPPsQ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D5o5PquSrexrNtvDv/CbXE13d6vHp3h7z1unk2H/AJa/eXH92uNHk6do1pqN3d/a4Y3X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/h/9BNb1x4zu/wDhFZvJm8ma4l2adbxp8vlluUx6L/eqGizS8Xazp2jeDZpvDsUk32J1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dnc3ttrzPWbi0+0edDaf6XIiukn9xv4lx/vZrofF2s2nh7/RP+WVv5c995abv323AWsH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u+IobuOa0jsvPS3/AIoctx/49Wdiy7p3ifUvE+l+JIbi7H9oMYi8J/1Rji+6v+8a4ZtY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idS4VJEX78S/e49KqWetXa2am1kdrk3S3UiqfvgtgA/lXW22gu/iLU/EGozodSa0F3co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D/vYpAcvpdxZx2f9nybZGlmJmI6RL1z9an2paoLxGwkatHAnqjdWrmfKi0LXMl8wakd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rN/eNF4du9MQl5pLq3e3nPURbsMBQBja5LLDeQxQ7ri2VsIx+7tqpqkNwDm2m2wp8xVe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KrdG8dzsfy7bZ901jardzaPPfQtCGgvYwhI/hHrVICxPcG/t0M85l+UVlNZ2T6SQLcNy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oQ3yVk6pqrabojM6fx1rHQRy1xqOLh4dn3a99+CvwmTwxFB4r8QWi/2jIu6xsphkW4/5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HwS+z5+IHiq08uI/Ppum3A+//wBNGX/0EV7TqV21/cGV+/QZ6VlUq9EZkguftFMkm8hc1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a6g00hUniuZCNaW7Muc1x3xc+L2nfB3wq+oTFZtYuMw2Vhn5pW9cVoeMfG2kfDnw1c67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uYSfnnfsqjvXylqNzd/E/WZtX8Tw/wDE21OBf7Ojj+7aKG4VR/7NXXQoc3vSEyhb6Hfa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Je61qs/nMZDkLD/sjsK0tPt9OksJYbe2LyAgeXnoa2dbhn0HwxpFtcREwee0Iyc7EPVv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sdQtTG37mUeYn9119K9NK2wjMFtHp32eRyY5WYKzL/d9K2ta06zudHu57RlEgiLNbqeS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reajNFGMbmxGy9MVSt9Pv7O1S/EhNsN0UhB5IpgY1t/o4Pnf6mrmnad/aNtqM0P+l/Zn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xGn6do39s/8AEutP3U2xnTzO+F703wDrk/hzxK/26AjTdRgaxvYj2jY9fqrfNVCGy2SN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lPrXM2Inmtp8Psljb5c96372/ikXypEXaOjrWWhidznC88YHWpMxLS4S6skV8Rzrw2e9Z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JExdO4Fas2gPO0csZXJ7VHqVgY4DCzBGPUigRh2tkJpd0UuWpNQszasGL5Jqa3i+xSFk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85hz60AZyw7oywbNNSNNwPVhTri2ezlZVcFD0qOFdp3buaALEkvlLnFMSTzVznFTqiyx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lKAKzDHQ1EfNJPGalcbeBULGUZw2KAFRwp+Y45qw7/IdhzmqgQzNg4qbJgUdDUATwzkj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hPQ0kLCRDwM5pdh3PjpQBQmyJcjkU7y97jb+NXooY9vJojtwjMV5oAotbsSSB0pixOSRj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mXCovTg0AYU9u46oB70lu6R53HFW5AXzkGqrRL3FWNHtvwDt5LzVJChRpHUBEY85FfVe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8AACDcg/vCvjv4RWE0ninS7m1uTAY7lFZQeo7190pAdty8SHZgYI9a+Vx1oyO2mzj9S8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jOzjNdRqu4Rv9a5pWzKc1xUzUfAzrHJnvVyIMsIqqxwuB3q4wIhH0ruSRgCuO9XIiGFZ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laYhxGc0iHCsO9XYbTK896ZJa7ZwtACxxgJxTDGKu+ThaiMfNVYggEY207aBUmzFNK4z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KcaSpAZRS7TSVpYB9JtFLRUWAbto20uaMilYBuKKfScUARkUlPpMCgBtFOwKKLy/pDtU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+7nr3pARiQA8npTA2FTHI6EmjJyQcD0Ir3TEVeVAxuA5NID949AelIg5ahOVJxg9MUAP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DFAEgp1MHSnigApRxRikqgHliykVo+FbySz1BPLYj58cd/Ws2PofSrekExXBMXY5oA6H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Ks3Fcs8jLIgP3ieK7Txjbg6JbSkZBwc1xkbiV8kfMp4qQJxxT84Bpg5p9AGhpjM0Z3HN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fTVUQnJq2mMEg8Vky4irnBweav6MpeQ7jxWcrLk4JzV7R5QsxBJrE1R1UEYnuMAALncu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cqZyAVIP1rywvvYbCAw6H8a9F8CXI3wgncXIFcdRmp6/fRfaNDYoCxVRgV5fc6egvJWw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IUtYMHOVUkYrzbXIGh1CWRSSrPjFTADlNSspQzPgn0IrS8L6tLbzqkoJQdzV5gsshUj5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QEAADrWqMzU1SdLi2OeVrkb1ssVC8Y61uzzjyzGBkVUtLdHvNkgyCKtEnHWmoCK8ZZAQ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TA4XIPel13Q4rYNKIxt7cVBpMoigZT17CmSaS3ItggAwM9a2bWTMRYHOfSsCWJp1BxwK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qANiJxIoONuOOajkUKhGctQyYiLhsrWe14PMx2HBpjJ5bwLGyA/MRWBfTSiMuq9OK0pr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VKeeJ2IRsqOaESzOtryadHDnBHSqupzyQ25bbkActRf/AGhJS0KZjbqRWfc3U09uY5Dt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sakdRgMRyDnvWVHFGgCkhRW3PpouLplU7c96SPw/HHMqSHzA1dURFS0stmZB82O9WWtw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h0aG0sHO0YCZrmlkR3CAHLcCruAWUMYkfsAMirtqnlncuTmlWzYQZVckcE1CuoSWsoUx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eD4utduVRmU7fSvohslVx86iPFeAaUqPr9ls5diMmvoWJd8cCR/KFA3H1r5bOFse5lk7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rwpqLXodvszryPSuy/teKTQILuVspIoIc9q5Hx/qBvGksWA28KAfrW14itUh8BW9iDsb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B95Sn7ha066WXVLU7xIWmXkGvU5AWlccFWU184/Ck303iW0t9xljEhyTX0ZrZ/sfTmuZ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L4uMSnueZ39/iW4DDIUlRj617r4BiEnhJn6Hys/pXzNZeIodZuBFCNzvMwb86+orCWD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H+UpbjH5VvmqsoQ8yKtSyPHUiMmupD95WnRf1rt/ivCqa67swwsSIB9BXmvgJ77XvHtrb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++Sa6z4o3Uk3iyaKVjuQAkV6so/CTUnerExkuGkJO6r0d5NFciUOQQm3Ncla6mbi/W3Tq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UGNfvYrvVFpHfGSWp1GqXBk0axUn5/MJ/KvYdQvI9U+EjRuchrfkn2r5wsdXm1B4AxJW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pqYT4cfZs/M8JAqqceU48R/tHKuzOo0bXRqfhXw/Hdyb5hLGI93evNPiyrw+JNRhjUGO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K6/tLxH4bsQxEds29h9Kq/EFrW48Z6pC8nMZ3/nXBmf8I832Xs6/KeerCYi7qPLzHt2io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QSbsL5e01oRNHK8gI2Kr4yaWWEKrraweYyNu3ivjbnaijdgLckKQFGBtXvVLU9b+22t1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HJ3Fbmky6bcQmScmO6EhVY/7xrmvE+iXRNwzDy3Klxj0rtwnJ7T3iJrQ5jSLmSXRrdmQ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R0fyvEOqWkXC3JVh71l+BL0DS9W0a943/NFnsa9D0yxGmOuq3MXlXOBGif8AAfvV7NWr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bMDWZoNOnOl25wsX32HdqzrOcgMM9amm0mW8vJZY5VYs7E09rL7DbeYxBNY09Vc0SsUd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U+XxUFvcpJan5Q8hPzVJNGk1zLvUu5j+WnWFtBEhLIVYnmvThKKRkyOX/UoR8zVBfWPm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A0ufuLmqerXv2WX++AK23Mi5pqokfln7xHU1ftYSsUju25EPSopNNh+wW9/FJjKgstT2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u261zT3ZcdiHVHUrG4JPG3FSQKBYsq43DkVGY2aNs44PFT2lmWkXJ+V+uK5rmpYt3DQD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dx/iFReRJYyur9+lWVhdTG/8JqrkDpoDJGcdAajESzQPn+GtJdn2eX1qnYhRLJG38VZ8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wzHBGdvmndge9cabdtOYrGxcN8mD2zXVahDJaLYQMN2VGM0sGkR3d75q/dR8sK1pT1MZ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eWmDPIvzViW8ADNJu2xKcE1tXlsW1m7Z2O3O1RVe50wRaY8StuEjZNe3TnocrGa/ZabY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lLFgKydBuWhviS20FgMe1O13TZbW6WFW3LGu7ntmhbbzrad0YIQoA+orsSuZXIZZ7i31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oHTFWdOujqd3axyEhy/PpgVU1QPFcJIjBxKik/WrehWMkUs7ycLBEwX6miwrkPiEm/8A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Io7Cq9xb/Z7fGd9JqFvNb3Bm/wBhapzXDSKoNbwdtCSFZCpcY6mmreFVK9DnFSCPdlsN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eYngDGea2IDdmn2/+sP1FMi/4/D/AM8t/wD47Xc+NYdDbTbBdMwLuGNRMB3JqwOWurlo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DFKbq3hkMmAoy1czEcpEz/MAea2zc/Z7F4RHky8ioMhNOmkvNXVyS8SucE9MVc0K4ivN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qWyo4DVS0vVAui3xkh2SZVEC9jWuLBLHw1a/KDcXDkyKOuKAF0hvtmpTzliMJUtuqx3Y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02lwqwMB5i9qtWsjTRAswyorCSsG5oPKEJGckVha6xC+YnABzWjNJ5ULytg5FVCBf2BX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FaGal2yXUNyp4YbTV24XeNoOMnNZ9tHtPkMMlGqW7ldpcr0HFax1ZLDynDNhuB61BPng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fecmoJXxPDjpjmuqluZS2KgBNwseMYHep5m/fAAfdFSXhSCXzAAxIxVZJGeZywxkV6B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9tK7cspwo9ai8hpZ41HRz83tUEObeNX7Fq0o3FtYzzH/WH7lUZFXesWqiKPmGEbsiqyZu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SWYMNlc3DnJf5KW0kENow7HihEEijnHoKktIftExjHYZqNW7+oqS1m+zSmT1GK3TIC0k3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NQsA87v2IFXdAtPOv5U77WFU/LIknj7q2KkkpScBqWx/4/I/qKSUfeHvS2P/AB+R/wC8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P2X611fguVF8I6pdW5P9oxTK8cf+7XMasu2/k960PAtyLLXJEHAbrRJ2AogkwXf/AE0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Par7QRRzzwxuXiMuQxrPuPluHT0rWm/dMbFe66VEB8uadccikHEZrQY6NuKSXtUaHNSS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MXrUrfdpifeoAtaY5Gu6cF4zKoJr0X4k2wsFtZl++ytzXnOkuG1nTN3A+0KM/jXo/wAX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hLDNcVT+JE0UTzZe9PXpTF709ehrqESA+lOHNRr1p696dwsOHFIelIG5oNFwsJRRRVXM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Fy0Sw8k1Me9Qw8ZqQt1qDQXdRupuaKogXcKXdUVOXvRzASK4pd1R0qmjmAXNAOaXrS7a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NtHOBHSGn7aQisrljF61LTFGKlUcUXARRS0UUXHYUHFOxTKUHFFx2Fbmli4OKAM0DhqG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aSTtSscJWTYWCirGjWCajeC2ZyrSKwX60ahbQ6eZLWVWF1Dwwz1qRlekoU5paRAzFPRs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KnFWMkYt5L5HJNXfDkcE0z/aOnQZrPDu/XoOKb5ZiGVYjHNSB2WqaVFDp80TABWAwyfe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1uLq5zKgIjiDdzWrZN/aejiWUGKOWIbpT64rNnt0h8Notu2SsgCf7RzU8w7HO3bzm7ne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GTGjtVrV471b0rdIFlI6CqqyFY9h5YdqguxIhHOajRvvUIT83aooz97tWhJKehphJxTs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6afUdIk8GxRfZG/tPf8A63tXN5pkM23KnlDUo9qsB8UD2tt+9/5abn/Kovs/+jfa/O/j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1W7+RbnTrT/p3BR/9v5qpRW5nz2jpWLRIUEacEZ9qUNuAYLg1FeQ/ZZvLRt23rUtupu+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iQkqyKu5W59KhjdkYllwx70qSebc4U5UHFTExhssc4oCxCeetSSXUr2sUJX9zHjZUDsC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ucxJ/cZ/ypBYhe4i/j60v2ryOYqqVLYaXda/qllptkpa6u5lhjA9ScVSCx6v8G4rfwxp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R6crW2lRyf8ALS5YffHrtXivKL+9udU1K6v7yVpri4cuzMcnmvSPjZrdvpl5pXgTSGA0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Jbk/6wn6mvNKixLQ2ESOxCjio5RJGCrj6VMZzGgVOo70yScykbu1RsBDFFM8UzqpZY13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+FfEp8N315/o8d1Bd2slncQy9Gjcdf8AgLbW/wCA1zokxVXAdj2rqNZ06Of4N+EtVE2X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IEzk/hgf99Vy/niu28CLYeIfB2peG9YvUsvtt3v0m4l+6lyqhTu/wBllAWplIDz/Jp0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t7wZ4E1HxtcXmnad9m/ta2gmnSyk+Vrho/vJH77csK5rNSncBnrR9n8vzvO/75p//LNq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6HoWrreK2tyLJZXtlGu1Y44gogkA7bl3bv8AaWp5rAcvb2F08LfZzgdWqlfeZFKYmHOO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XOFfiq+rRTzQpeAfuW+XNEZE2M7NPN1JHYS2oc+TK6yOnYkdD/OltZlt7m3lePzkjlRi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eMPDo8JeKdW0mWQPEhWa0kXo8LqrxkfVXWtlImxz2Khl71ZtYpbtLh4o2dYF3SFRnaPX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0u5WCR1diu75aSkFh1tqP2jw9ead9kk8mNFnnkj/gYNgP9OdtVdKngV2xk5AwTW/8M4vEV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bYXUmq282lXMchVYxDMu1mYtwAuN34VueOPAF9ompjT7nWPDkV3bMLdbSxvzMVZeG3Fo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moZbpLK5EBl8lnXzPx7Vp6L4du/FVx9rtP8AiU6db/uH1W4fbEnHzKD/AHqh1kaho3hm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USSeRIPk2+tYGoa1qOu6ZDpInMOjREvOM/Ju/wAahK7E9DQ1nUdIt7ia006GSa0j+R7m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54j8ZSX8T2lsqwaagwkUcm1X+tZ+oXpVP3Z4PCH+dc/OrshBOa7qUNTCb0ILqQGRz7VD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o5JMoTmoYn2yZ9K7zkLOsX0mt65fXpjMfnzM6xf3AScL+GaWKeQRNEJGRG6hTjNVweuK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HiL/AIRj4xeCtTJMKW2pxwyEHkxzfuG/9GA1+sd1941+NPhy2muLyL7I8n8O6T+5X62f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30DWnOZ7i1VZznP75Pkk/wDH1avn8xivdaOiJT+NXhRfHHwg8S6VsDzfZmljGO68/wAg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Np32T/ltvZH+Td81frFb6j+8r4J/aL8EQ/CTx9ql3cW+dOvA1zYPs3Bi/wDD/Na5cPV5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Oow6Vp15d21pD50ibP8AVfrXMX09rcqkkcStMWbzJAPvV0Nxfrd6RbCKzkd9+TMvCsM/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uPsCGGM/cboPc168Z3Rk0U9Js3uE+UY+lex/CbSEglnvyvlWMjJB5kj7cf3sf3q8r8MW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rDYqfvqNu7/ZzXp/hOZ9UC2dpD9rgkZvIjxlU/CsKz90cY3PUh4M1HxTp00Xhebzru3g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Eh6HaO+1a221yy+G02oaNos13f6vcQ7TqES4yu3J2ba4weItR8I6cdIh8y0u7hPIeOP7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VS/bJfh0yajIBd6yFx5c/uu2vOLR6JbeFdO063+yeO/FFv9kvIFneSyn3XCMVyEk9On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o/2Zd/2dJ9kvYGgsY5E2q7RtxuqbUPCsVxqH/CReIvMtJri1WeC3j+X95gEbh/drY1C4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7TUbi78T6qn+rjfy4rT5sfu/+A0LQZzVxo2neIdZvLvyo4odOeSeO337mSPqy/wDfVbHw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2E26W+lR+faXH8SR9WX/AL5rh9N0bVtGuLy0mi8m73/YYLiP7zrJxuP+zVvxtp0Xw5z4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ZBG97efxO23mFfbdTLOgNlbXR1SO+dUaC4a/tA3MlxJtyA1cDqen3zWV3d6h5loGYC7h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rd1LW9P0/WdK/teK5j0I7ZvsTcXI+ToG7jdXD/27d+KtVupljlWFpMqsh3MoDYQVBZt6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17M63AhPlr5Ry0isq7M+wrMu/EEz6adIWR2unmWaZG7Nzt/Dmtfw3bQz67f6RPHLYF7WW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/Kg/KuK8PJLbeJFvZA2YrkW8kc3U7M8fpUAOOgPcFtE2+fdXEpZ9/wB6MCsvWoFu3SaK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2jlSDWtrWpzah4nv7+J/s88sxwy8HkdKxdPupbG0ubPy0Hmn96CPmbnrQBLqFv8AafOh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69Knl8nxDo9s1xd+Vc2e5Jf7pT+Fqq3/AJNzdNMi4zEB+Vc1Pq0NqsqiZgGbH+/7UAWz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wURDORXpnw3+C0Os3EXjDxFF/wAU3b7XstOk+9dzHncfVaz/AIOfBSbxYF8Y+KFew8GW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v5D91F9Vr2PVtXk1WZSVWG3iG2GBOFjXsAKmUrCC91Ge/uFklUJCvCRrwFFU7u8WIFwe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9aw7i6ExKr0rEwJJrwzcmq2oaxpvhXQ7rW9WuBb6da8vK3RvYUS3NrpemXOo38qwWFsu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u/Ebxrf/ABm161aMtaeGbdttpZMcb/8Aaf3rWnTdR2RRj+K9f1r4z+KpdZ1Cxng0sBk02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R/erqjDHYaLoF3BJ5s8USRt/0zCttrc8C3H9j+B/LHB092iYf7zDFVvEOnWmJptOmj8m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+b/x6vXjFRVkAzXL6y8QeGIBdRlljnKjZ952+9WGvjy5tpU03yzDaQR7Ek/iqa3s7i3WG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/e/vVj67EYNVY3UPMh/5Z/KtUBS1TUInnikXKIWDDjtVnRL9vPurElnhvTiM7epqnrAj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imaTq8lncWIeUI0Dbo8ioJGWepXOh+IYbgeaI1fDe4q27+atwk0SeVKSn7v76VJ4jjaK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M/P1rLlgll27JAMr2rRCKz2pgVYo8yIP4jU4t45kHlgbx2qmoeGXy1lUVYS1mtbhJnlR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uJF43NE3rUV3ZzfZid5lY1p60I9QiVoeoHUd6xLO4ljufLlk2J70CM9XO45U1LBapKCW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kvCyP8npUC5lk4fgUAUp4sTMGJIFT21lG43gkkdqufZxcMQOSKZ9jmssy4+SgBmMVPFe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8/yf7FV6reZ/pB/3v4fu0AJcDbI1V26YqxdEbjVduooAi8zymHFOZxInemlQxJJximzH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wyKoIPpQtxjpk5qpCrAZZs1Kj84z0oAmj3SKecVPahoyQx4NVWmI+7TjIfLHPNAGiJNi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MGHbrUK3qQoM8nFOS9DxMw70AROvBqs6ZNTmTIqImqGjovh9evZeK7AidoN0o/ejtX6M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n7XNvljC7/8Ab+lfmz4TmSLWrZyPN2Sqdv41+mPw/vLTXvAGmz6dN52y3RpI5PvL8vQ1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I4zXLZ8sg471zKRbJCTzXZ+J51a6Kx8HbXJqBkk9MV5tJGlyA/fX0q6SWNQLGGIrTtLU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JO1a9pYrjpU+nWA21pW9phq1sTZFOCx+YKO3NR/2a81y0gPCcV0MdmoQv7VLpunRvHJk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2rAHNQG2NdRNpyLnmqbWSg1ViDBNscdKha3PNdA9oADVZ7YZNFgOfeHGazb6aSHULGKP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2ik/dFRy2as6HYMrUWAzmjGajlkSMcitJ7cAniuTXS/EOpeOz5w8nw7bIuz/AKbUwNvy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wAZqJoBTsBmmOm7KvtCKiMQqbAVQMUmDVgx4ppSpsBBTSKnKU3ZQAyin7KKnmY7T7I/P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c0o4DCvdMRF609eM03GBmgdaAHryDSqeaYhxmnL83NAD1/ipQ3FMB+UigcEUAS7lVV55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yqEA9arceWRjdJnqOwqSIkbgG3ZGMVIDom3q6AnI+ZielS2EqpOM8q3THaoYlZEJIxg8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C5420AeqeMbaH/hGY3i/1Sxh/wD61eaJKrcqMfhXpk4/tTwkR1OAyfh2rzN43idgy4I6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kGo0qQACgEaGnziJQpGeMVqIuE3dqw7RiX2qO9a/mlgyYxnFZM2iTPMXJXp70lgrW91v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rkYpwAMgAOKyZqjtQRsRwclsAn0rrvCMrFwVPzqwAFcNaTLJF1yjdcdjXZeCWVgvmHbI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o920O5ae0bnaikZHqa5DxPBL9smbtnIrd8M3ZkBTGIeufU1S1eAzSXLdSTiso6AzmEcj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QbuMKDhv4jQbXEaseg9KTT4zG0rg/Lnla1QDHha3jYEZ2nr61kkypdvNkqp6CuwQJLDJ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VumtXOY9pz8uapGbH61q8lxaJDJyUXiqHh20Wa8Rz161BEk2rXM24bSF4x3rS0y1ktnQ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DTuozahpCwYE8+1VJ3WaPKEge3ek1qZ2tFSEFmP3hWVY6l9mQ+aMqDgA0AadjfTwERKeB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61hjVIJHJUbSa6bSihtwAQxxmgBv9moyuWGeOK4++Zo7tk5QA16Aiu8LFOtcjrWnyG6Z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JjL2mJQDUeoaPaXLbmIBXpzRC6xWxT5lcCuSu9RmF3IruwGeK2gJhqFqlpdMwGR2IqLz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c8M94Qys20d6sabbiFmM7kp9K3RmXNHuJJopIpcsnfIq3b+G4YZhPtyp5HNZo1k2a8KD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kaRKW9u1FwNK4MFtZszj92DyuK5G7WK7dnhi+Ung5xV/VJbmWIAsygnkCqNpG33McZ70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zahDcuEUKwQEeua9ttroxBMtkDANeTaZbtYpbCSHbhxnB7167rFpHp/h6S6XgmEEfXFe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uAfLO3c8r1m7S41ubdl2nk2LjtW54uv5RbWtqX3qqDPPpXI2N0v2p7gjewbec9qtXd3J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jNCw65Uux9zCTSSOu+C9hLc+KZHUFo164r0b4x6/FY6etiH/AHjDnmsD4USw+HPD99qc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ruqz+NtYe4ViUJ2qDXzn1KeJxzqv4YnRe7Oi+A3g86/4rE04Mdmi7y59a7z49fEKOHyNB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eM1jweKbT4deGhZWpDX8yYM/Ympfgh8LLr4lanLrurkx2kTkuz9DXRUp/vfb1dl8JlU93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Onwu/wCEd0j+379Nl1chpFhbqik1wnxsubW08S3Fjak3F5cDlhzhfSvTPiL8btO8LWTa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eWoXpH9a+f8A7bcQanJqt7MLvUJpAzIedvsK87LoYmrWniK6tF7f12OLDKUpOpIgsvD7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LJwiE81W2XEkoEqszvyADmus0D4a+JfHV/HcTxiKyz8ozXqlp4A8OeArU3eqyLc3ajiM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O2WIjH3epw/g/wAEf2BoM+rap+5uZiFRG64FX5b83lpHFDMFiL8j2rkfHnxEvPFWrIln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Xoas6BaiGCKW4kKPs+4T3rGU4QXNco9I8FrDa63LcxD93aQklz61wlxLLeeLJb5m/wBa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pxjSdRtImKXDw9u9cdbmdrKdmUq0TAbvavjM0xiqPliBILbfd3lttzhjjNMspJ4NQdFI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prOW6uGe2lWSR+CV9ar6vBD4evtPM0g3zkLKua8GFTuUZV1AsN5DcgfKJOa09Umhsgn2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dRTtYhuo7me2WKMxYDxDuRTPEc6TaVb3Fv8AMUUKyjnBrZzTA5az8LwWesvPLLgzx5jU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WbSPToGEl2hKlW64qa98Mm4/s++N4I5u0eeoosfDTxa8uoW0ojjU4lYGu6FeUlZmKic5c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EeHKnBQ1TH2u7iZtrEMPm3dFrqdSsoxqE05lV43b1yaq6ddSwTXEJRDaN/E3evWoTXLY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o5duHiGD7mq1teQ3FwrFdqhsOlI1y7xXAQjyyu5R70mkRrJY3DSJ+/PO6u2DlY5nIfci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Tj2FcndTteX78bxtwcelaOoamktpLEAfM6NT/DqxQ2DzbQzlcMT2r2KMbx1OVyG6dOLW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T71o6BcZtB5hyJHwAPUdKwWRhIQ/HOQBV/T9yabNKh3SRXKuoPp3qKlPRmlNm9cBS8iR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SyMvc0kxdbmOZd3kvVgBftBFxuSA9xXkHUO1WY3WnwSJy8BAY+oq3dSO1rEIg23aDQ1t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Dg0+0ZmtShB3xH8xQBFb3CLlmDEFSD9aUPJNEhXCMVx+NOh01rjchbYp+bNaFhY273EK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Ld2rate6XFGczCL5vUYqibl7CyubWJ85l+eTuK2dKjitb2eUN/pLLIHfsnpXM6xAbKxL7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7eOtXS3MiHVbiKG7AXcATnc3eq66gssoYjKDgKO9N8l9T0qKR5Q7IcZFZUe+C/aMnb5f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JNqd08saTum/eXAFYum3DrIjTLtjUYI9K3byIXplSE82xZ+K52GOd7Z5ChzKcDNd0Z2R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2iEK7jFIdv0JrfvxNFbRKjZ5SR8dqtWnhiOa2gmj7RbnAq5qOlCDRby6jyxKAAGs/a6lJ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kK5cgMprn44kiO5+VPUV1mhRR3miW43AmQlCPSsDUbMWl68Dn5mYbR9K66cjOa0LFgir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Pal/sP7NaiTdiSVtwHotRwFLi+HmHbFF88nuBUj6wLu7MrcQY2oPaurmOZIzZdNkg3yh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csvLVtS2YkhyJCSR92sq0hmjvCrDCUXQzS8Lwi4121t5h8kh24pt7K7+KruCHiGN9gX2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bB9uAy0DgKfrVHWEH/CTXF1GdsZiDn+tR7QmxZsbQ3d5GAfkL+Y596t+LLueOZFDc7Ny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cO4efN82fQVleJbpbm9i2tkwjZVQd9TG2pnpczG5ilflwBmun0gxoZoiMu43j61yqgSK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vD8x+0rI7HeJNpz6U6q0uVTfvHQXsQ+xOueo4rN03KWzp6GtW6iLxjHIzWfEohdx0BNe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8u6kPQkcU1F8xD+tT3H7yUnrgVEQUDEcAjmuqDMrEbRFOnpxVJpCY4D6Mc1orKH2D2xV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Gr0aRhMgZDL97oTkUsqr8pU8kYNNd2EUTelS28PmLL6gZrpOUkt2W7eGAHKJ1q3rMitH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qjpEXkxXMrcFj8ualtUa6tRGeWEuT9KshxHX4WPToIR94/MwqKx2+Q6n7zcVJrihrrMZ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zD24p3MGSfZy6kJjC8mmxQvPcGJTk9RV62dYvMTHLKa1tPsrOy06K/ZwZGyuK0JZWiWL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TLwKz4oXJeQn5zzVS73XeoG5LklDgCtKOJ7oCOP8A1jHFBDMSdcM496ks/lMBli5yu/8A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5Iu+aktrj/Tz/wBd1j/8erRSsIXX40/t+WSFz5Pl7ea1/hpDHfeK5IXQPH9nmfP4Ypnj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WAUjGwfWs7wdqh0LX3vEUsTA8Wz6mib0IOu+ItjpkWrJPpEH2aCJbeGaH+/JszvH+9XC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t1rvPH9tDb6d4Yu4pW/4mNjHPOrf89o3aM/h8tcLf3n2q7kmPJatKTtoZyM2VcIKRU3E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s5tx5rqETiERyAE0+9QCMYpsiM8wI6UXanyvpTKIi37oUkSfNmmoN0X0qzFjZQMhtI9t1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513PxX1E6hFpQLZCIa4qA/vh7NmtLXr06hFBnnZxXPKN5JmiZnL0NO31GOBTScVQycPT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FOKVyhyHJNTAZqFRg1IDmi4ARTQeTTz0NR96OYyGtSryKQinIKOYdiReBSbqco4NNIou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5h2F3U5DnNMpycUhco7NOU8U3g0uKA5R4ODTgQKiBOaXdQHKSBsiimq3NOyKAUQPSm0U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9elRFqcjilcpIcaVTRkUCpGKSMUmaaT1oWgdiQNQD81MBNCnmgdiUnNNduKCeKjc1LFY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xnDocg1p6bc2mqaxcz6yWw0DbPm/i7VjUe9IRLE2akJqCI8mpGoAerYaopPmkNAbGabG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lCB60SH9yfXFQxvuLUrNwR2oA6bQ71L/AEa50uaTyoolzEPWsBbxobaOMHmN+tJb7G5L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jFH3setQMl0+7e71qF52yar3XF/P2p2nFE1aI1u+LrWL7At4oxIr+WcfxKaAOfgXejnd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qeBgkbLtqvgJGx296oBQTirVnf8A2Hzf3Sy+Ym35u1Gh6edavTbI4jYKWyeelUfl3ygN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UWPj73vUnQewqtU0l5vi8v0ppgCS/IynoTmtnwJbf2hNeQzf3Frn/Wul8BfuJtWvDwkE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VAYmo2Z06/ltmOTH3qCI48wCTbuGOKbPeyahPJdSnLMa0NCuLaB5WuYfMXHFc5RWsrEN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1pilH84buVPB9aLqbzXdYvlj7GqyIUXJqix+HGPepTfy24bZ0YYqJpGJJpm4xIN3OazA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aDw8niXxvdx5GgW/lWYbo1zL8qn/AICMtXm5vPseZ/7nNd343vv7H+HXhfw6p23Wrbte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H/dFWgOHkuZr+7nurhzJPM2+Rj/E1KxwKaiCNTg5p/lPJHvFMBq96aV602qtteTahcm3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QxMTWblYDvvhR4D0vxzqGpw6rLexxweXg2rBTzu7n6V6NJ+yh4dugfsvirV4/wDrvHEy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whq+jWfiO+1GH7JDcS28CRyf63cC/b8a94sbdY3KjpXK6iPfhSpezVzwG5/Y2uTEW0/x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+oY0zRf2dvEmk2n2QLpd3qMTyS297dzMIosjptVW5r6ftUCpgVmarG/2WRJaxqKTj7pi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p+zL8QvCdva6jpVxp19q0U7SvHbXpTHoyswWuH1L4EfFDSg0s3g6W6APIsrlJl/Q7q+r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941xPibV9QsrKVoNQuYTuA/dyEetc8Jzg9WenDJZV1+7PlrUrPUNGuzZ6pps+m3QUM0U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j+ef2rp/i14pude8TSTancGeSytUt1kkPzMB839a5AXP+qxjvXVGpc+crUXRm4sWeaMT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0+a8nbw+IJW3DJXjtU2tWlmkWm3VtP532iHfJ/sGsuacfZfLQ7SGyc9xVpnMRpwBXS6d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+G/Jh/wCJjpFl9lT+JriOPdtX/gKnb+Fc1aX/ANmn3g1KfEF1Y+ILbXNOZ7S/hlRg6dMr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0/hm07eMJNGSTy4dYhk02fjO4OPkH/fwR1mXHh28+0eTLNH51ukiP9o/vL1WtPxdcf8A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4d07+w/7Rdbjy7d/lhm/iZfQb8tXcab4QsdS+KmreDWltryPWLGO60+5lcZS/wBkdwYQ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BpthY4TRfF+o+HrabSLS8/4kd68c97b7A3nY6c/eytb1x4dm+IHiCfV5pI/JclIZ7j7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rjvEPhDUfCtxp/262a3/ALRtxe2bM4bzoD0PHy7qvW2o/aPD2n6dDDcf2jHfTOlx91dx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E1xn999kqprPnajp0X2S0k/s6Pan3Pvt/eNdDcadaf8ACPfZIZo/7Rkn+eOP5mTHvXNW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b3AjnH7v5Rha2pbmMloVfEumSeHkSC+2m7X/AJYN2rlZyZ1PnbQp/hXtWnq99Pfub/Ub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61kFmALblYHoR3r06ehxlaSFAMDNVymCatyEmq7Dk1qQOsrhYw+5QS3AzVhpbdIDuRi3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kHqRxXU+ELiS4m+yw2a3R42ZHep5hpXOn8CaHd3sQUOY0coWHfFfa/7GniS806w1zwhq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Y53YIWZR/wCON+Jr5y8P+EJdLnEsskgmkCh8fdTHau+8L+Kb3wXrlpqloySS2cgciQ/K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89iqvtLo3ij7FuRtcgeuK4f42fDS2+L/AMPbvS5UV9RtVaS1fHPTlc++K7K11az8RaVZ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7EJonU8EGqUd75chrx+Zx2NUrH5lazp2uabJc6HOSltZw7iDhW9P/Hf7tUrbTodGtovt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0jkf5Xbd/FX2t8bfhbbX0194y0fTLee+e3eO8gli37Wznzx/WvjfxDp39nfZIbuaOHU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QqpxshC2tnY63dSWWuxjT1gjBS3ibhseprufDvi22js7W20/m3tRtSCIbSf+BV5vaa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9Iyl/wB7LnlhXqvhvSbK21FXvHS30i1TCSkYBPvVzlccSfwr/aNx4hiu5f301x8iXEn3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SfHdtaW9udOhmuNXu5EV547hAqux52grWZ4U077RbTavNN5Wnf8AHrB5j7V8zrE4FY/i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Eu2kOruIM3By0OPlLD/ZrkUirG3bfEzTtVuDDdwx6jNewRwJJIh/cyBsbT/s1o3Fxd+C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2rSTqiXP/L3+7X7kP/fVczHHZfDrRoNPSGG+12ZSXI+aJFzWxrNxp2s3Gnzaj+5/s5N7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SAmKoLGb4h1H/VatafaLSWOCOBJI/mjm/vMfRq5/WfJ137J++/c23yJc7NrOvb8V+atK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2cyPbTyREeX94NjK/wD2VZHh23hNxq93NNJNp2lJG/2fy/vzSNgLj/e3VmmMW4t9O1nW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0jRUtY5H3Sp+NQaXok+h3DajbvFGJT5/lt8zbc/K2f71VvFuozeIfFeoXf7u0tJJI3f+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+uV0/QoLe2CtJqF0Fg5/5Yrz/wCy1RZB4j1GG21631ePzRK10N+PvLwWyPyrLuPFEfiP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azLbF/LhTb585z8xrR1eW3166kit4wjO6xrjswXBrmri2+0adNDDD+9jdX/2uKACK4kh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WVwwHbIqkzz2apJcrvSRQUU/StPwxq6T/wBtR3oCiONJArdjtrltX8TwajFDGsm+doi0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YNtbTS5/1asK9G/Z9/Z/PjhY/iF8QUl0nwLavvtLR/kn1Vz90qP7lbXwk/Z0uDbp4y+K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ZaC3ElyfWRf4V/2a9A8YeOb3xreRRhFtNOtwI7aziGEiQdOKlslsueMvFj+KrxVgiWx0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IPUisgQJFAWZjg/fPpUEMaWrmVwXfHLHtUd5cPc27bWEcR/WucxI7+6aSHEZAQHBJ64r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7upRbWtuu55XOAKNQ1G3it57q5lW3sIEEkszHG2vm/4h/EO9+LF3c6VpZa18PW6sQF4M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bqPQaRd+I3jW8+Khu4rQPa+GtPjZreF+DdOv8Tf+y1Zh8LRL4dsHEZXb8/7utldHks9F0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cf7O35qtfDyzN9pt5pnnfPAWaASfe9lr1YRjBWQzBWKXQNO1SKTZgMhuIj911LfK1U9O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5P76N98H91FNVvEN5Jd6xI5hk3RN5Hl/xfLT/FWtf8TnzoZv9EuYF/1fy/Lt5BqwI/EP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7zP3iK7yf32/vVn+Pbf7Pc6T53/PH/WfjSzalCkVta3jG6tGiAGTnY392qN3P9r0hrN7r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99f7v/AaAM6O4/0gw1X/AHPNS6jZPo/lSBt7t2NTahp0NvcHypo/JkRX8v8AuZ/hNADt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2VowCT6iq9tbrdWssasyOi8j1FGEtrJ+cT55UdhVe0GJHfewUjJb2oMiCOxaaCYgbinA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H7VtnO4J95D2NdXaRi0aWFFFxauM+Yn8JrFsNIXUdcENodgc4d37mgCaF4vMWOJCrk7x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idYc3Ktz71Isgju7q3uF8q4hbyz7VLM8CRqJJcODwPWgDHj3HzdgjFVbyLfbjy0QS+tW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SldQ1oPkAf1oAz7ZzHL/AKSHSUjrUupSzyxxRBzImasXbpcNHuQlyOtVGtIjCY/NdJs8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cMD6VVtknu1Ybtpq4YTEDG/JqGOUwyHK4AoAoCOQStvbNOY4TrSTXIkkbaMVCASjUAOJ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5oIHqcU6o1709elAEkXvTpDxTV+WkLZqAGjrzRuxmmlsU3dQBJ5lG+os0ob1qwJba4ay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X2X+zJ8ZE1HRG0S/VkubYKY54j/r1O75G+lfGWM17Z+zz4pGk6s1tPapdReWvQYkDL6V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vB2Z9ZalNAszMwxXnmka/DrUcxtnLMvaug1+/a50nUbmJWQrHhM9jXHeBdLl0+ynu5oj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1a8OnHlNzr9LhYx5JzXUabbDaBtyTWNo9sPsqEGuy0y2KumF4rZCLOnWboOUrYtrHPOw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aUEBPRTW6MxjWYawVZBgEdKjt7KK2gKxjFad2u2KCIjJJxUs+jNbMSDlSKZBhvbhutYc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uQf+JbDaTLJ/10Zl212P2MelQtZsxZEoKMW4s1yeKqGxU54rZNu8iyxr99e9Qm1K8HrQ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VWFiFbmt5rfiq8sGM0AY8lsMHimeUQgHsK1xbblNQ+SM4xQBhSWzEnFIsG0fMa23gQE/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oAxhCpL96jFplSSK1Z4YbR8HqabJbMo3Y+U0AZBth6U02/BrSaGozD7VAGa1vx0qM29aZ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tAzNMXJoq4YeTxRU8z8/uC1TsvvPzlAxSgdacRxSAete3YxE7YpAME0qjJOacBwaLAMX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ACmk6GiwDh0NKeaRe9OXoTRYBwKoUC56c4qRVbOVIBPXPaoEIdcjk5zxUqN85IGGHJFZ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SBxnsaIoRG25TuyOR6U3LMu3dtXO4CrVuFfHHDfeYUAejeDVe70O5gCbGKll/wB2vOrp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NtP4V6b8L3E1pfKG8yQLhP8AdrgfEsSWOqXJVNsZYmpAzEGM04n86YD+FNLciqBFq3yH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ndGv973rDtcfaMg8ZxW3FF5b7s7gOwqWbIlToSeTmpYSATkc02N8fMBgU8fLmT7wrI1R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MZG7JBrtPDVxGbqaVeCuMVwOnTKwEkYyWbaRXV6LKIZ2xyrcH61hJDR754YlWSwCbeXA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sm0DcxbBql4IkklgiXGCBmr2vygqGQcIcsa5XowZyN5cyRSS8HAPI9Kit5cuZI5OCMsK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K5Unk+tSabpz3UEpz5eOK1Wwye11SWKT5MsT1qzqrxX8CNLDyKu29lDaLEmA3y8mpBHH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pGTOa02e2tJiJOOcA1uRpFeSB0cFR1xVLWNARIz5I3d6p6ZBNZsHDHk4KGmQb2pWcLW+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TQrM5WJS5DfNXY3NrJNFJ83ykZxWRGiWzMFT73U0AYkWmXAkG+Mbc9q6q0ha0iDKOMVW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mtGKYS2+3aQRQBZsbpCpDsVNMdop3duXA9qh2nByQMVYicJGqoy/N1oApT2sUitIy7TX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i+9muh8VaytlBGFkzu9K4+LUFMzyPJyelbREzZt4o7OxKyYziuYuNWjjndN64rbDecyB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X3STSF8Ct1sZkTQf23NH9mYcH+Gui0fQvsgPmRnOfvEVP4J0KKyfEqcL0PrW7q6PZjzl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4GTqdgk8aqMAjpUWgaErSuJCXJPbtUdtq51W6eNCAqnAOK1Vjl0JUuXfdGx5xRcDSu43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8P6V0+qayt14P/s/Lz3LR8Y6CuYOtW11HMvyt8nBHauj8KWC3ejTSEFz2Ydqxl7x6+A9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eUTkVfWJQvNbFxZRCTAFTnSozGOK1jsffxpFaPWLiSwFkz/ufl4qbSZYdImE6R+ZL83I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3Xap6GrEOi/Z4yynLHoDUm3szIt511HUAbtSyb87W4HWvQNY+Kd1Z6XHoGkO1nGVALR1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IzEOB096uW3hFriSMAHzW6FetZunCWrRfskHhKzn1S/itY7lYJZDzcS8n86938PeGvA/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YtQ1FzzITux+FeX+F/hxNeOj72hKttJBxXQ+Jvh5HoULuxlnIGdzciuDFfu4c/Q4a1Pz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XCbXRNP+yxgld44rzW9mvvEN2815eSylzt2A1vDRf7IsVknRJAyK2B71atptOlNqqWy2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+Qr5lKOkTmjBJmVbaTa6bPBDGFUSHDMfWp5LLbNeRz/N5K7kI7ii/wDsllA4aTzrhpPk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S3uQvLp5bKa8atjako2udRY0+/gKwXPk7VYeUzGq+n6kr3moWMtuXiuImWNgO9STIbTR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J71D/aF1pQg1N7dVjhxx65rx+ZuV5AVtFRpI/OikEew/OB1BqDWrCDWtWVLxmKxEShx3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byW1kEMc8fnBW7A1n3AFp9hmdlkBYxFvWm32LLmqT6NDqen6jcrL5Cptwvp05p0WheHt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FkJPlP0zWLq1tJcac0MfUv37DNQeML630yDT4IHCbdryKOpq4QlICr4u0bUFt4ZiWCqw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kGnvaLebZsbmVT9+uw8GeJ7GHQrgTobizP8AyxfnbWZqvhmy1K7N5auYUYZXaentXTTm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7ZUgZvMcY5YNzTb+aC409WhZ9yn5hXZw6Jbx2ckLSK0zDg+lcte2iaddtExBbGQR0Ne3h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Mq2USQrgkb+1V4NSktHktcZBfk961dEgM0e8p/q2496mtNFt5ddt7uU4jeXa0de7CrFr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yZpyB/FzVzT2eC1l3HC46VteJ9EW01C/8o/u3b5fasS3AWyMxbO07CvrXq0p3icjiQtM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UdZruazKFldeTWbGUupFH3cLxWn4TuX0vVZ8J5jMvBIpVPgYU9zU04SXcUtugJaAjOfQ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jKDJHH1HStM2EenRzNHKPMnUscfpXHtrbzEo7MZFbbxXirVnadDLqEk8ESqAskdFo88k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XCyXQjbIdq03u/sDkpy6+tacoy8wFvdtHHudEXOfSq1te/Y47m7G790yopHYtTrCTyrW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jZ6VFpVt9o8HzX53fvLg7kPYJUAWYUv4/D+r3xQ+VL5cafi3NZd1K4jtFf8AgTofvfNV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MmZdNvSEfd0+U/epfHOl/wBneMZYYj/q0iT9Oa3oxuzK5T8OXETw3dnsOYySPzNR6lbp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gPlx/wDjtX/Cmjylr89Jm+5/e2961ta8PWcVnbW80hillJkf8K7l7pL1Oas0g0q/lgkU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YBrAxMn3XO0itDXpLCa4tWTLSKnNOnNtaXduZHKxFQ5FaX0Oew/w1cG1iuFYHCQFcnpm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5ZF3Mx+XFW7m70lPD1y0bHfPLsDelZdhfRG3S1WUlGlCZrOCbZVjmtPs30rTp2DnKyB1H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xy9XXpnvWjHZzyafqUM3F0Hwi/7IqC2dLexE0w2XAGIx616UHY55EN5apCFt4zl5FJkP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/lKMg/dqWzLXAleY7WLfKa2ItQFlboj/AHuz05TFGNyg+lXFmm6QdBioDvkRUVeTWmZH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mrmm28MpXaMlawdVnRGlcgiCLbSWsp5CZ3ehrQj02IaRNqM33YwqL/tVQjsJNR1I28X3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tcvIG8NWdvD/AKlXZj74rl9pLmFUpaHGG6eJ5LoE/KgRR6VFbhrmGVmyZU+ds96u3VsI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hVHT52aWVl6GLaa9qi7wuea1ZkfmfvlkHCgitGCJoJmfIHzjis23BdmgK88N+taBvIri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dUrOmYw+M6WNpDA+RytZ7IfNGeQ1b1uUld1/2eay75BFcqgGB2rw0z0raEYiGw+oqFUD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s7g9arCP5pR6GuqDMmjKuY/JuPkPAPFM3homU84OTVmSBpQ7g9DxVez2tbzs3Jzg16tI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VxwelX0jKeVt/iXDVSWPahPZa0YX3bPZc11HKU5wfN2KeAOlaOlJic9tqZaqNqn2i4YE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scdxI/Jm+RaaDoZsrMSSxyA2anshvlPOB96kubVo0Xdxk4qO3Jj80dQPlqkc0tzWgWOQ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uV+y26o0hKB8gU/Rd32ktIOHYCptZsR9qVW+6x4rVEMz0Q75AvLNyK1dDuzDcJIw5Tk1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ztOKt25llheRRjJAoIZqWVrHcazfXRGY4oyR7muWt9oaYMMuJPNb3Ga6e3uDaWtwx6TL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og9WO360CNvxHL/aGorK/wDzzHP41gLhNUUdF55/Guu17TRFChHXyxXKSL5l2iDh6kDo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mxJIhT7NF/d2kF8f+PGuPBxXX+JZ4X8O6FH1YRmf/gJyv5/LXJdj7V00TGZWuuU/GorX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jz71Fa/6wV1kl+1LOxyKS7J8lqtx7Y3IAqK8wYWoKKVj80D5p0R61FZtiJxU0afuyaBix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YHpUS9WoQ/KawKHINzYpjphsVJD/AK3HtSyrmQ/SqLI4ulSLycUkS/KaVR81Y3LJtuRS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2CaVwJM8UgFN3U5Dmi5NhGGKap5pzmod2DRcdiyjcUVHG3FSDmi47DcUUppKLjsGKelN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UVHvp4YGi4xRTsCm0p6UXAVRijtTN2KQvRcQ7NLjI96j3e9OV6m5YEGhFxTi1ANO47AR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nI3WncpC4pQQBTS1M3GmOw4sBSq2frURNCnFArFjPFRMaM+9NJzSASiiipAkXrUyjIqA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Mf7xpF4U0/cWY5NMY4zUgMhGNxpQck05PuGmRfNnmgB3SpJL6IaVFaCL995jP53+z6VG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SW1v9ouNkp8qtu41CXUfDuz/AFvlybPyp/gHSbfVfEEaXYU26KWYO2M07xbaf8I9qlzp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w2tkr/s1DkBgRR+9EkdJHJ1oeSlcCz4fvV0rVVuGB27GU496zYY9i8/ePJq3HH5oJqA8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Y3lyEXcfQUluYYM+dVzR7yOxhu7hvvuNsf1rM2+f8v8Ay1qwHNMrE7eldPotxCnw/wDE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mf8AZ5rlwoAxQJSsdwgPEgANJsBkJPl4NP34BFCLhajY5JrMokDcdaN3HWmLnBpMmqLJ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v/D7SrLxNqN5pF2M3d7Zyw6e7HCrc43ISe3CtXMO5MZUdKiimltmVopDG6sGDL1BFS9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WsaXpXT7ddpbsfRNx3n/AL5BrT8c3765r+qa5wLT7WtrAo6LHGu2Nf8AdwtS/DKNU8b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6vE9iIn5rE1Dy0SRCcwNJvT6c4poB1NTUvsyY/5ZVNpljJq8pgiOHpLbwzNrPiXS/Dv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Itz/wCO5rJysXBc0rHqnwm+Ctp4h8rX9fh860kdfstl/f8A9o//ABNel6/rLeE9etfA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LiHfe6g8KhbaLGTk/wCyvzf9812puhpVvNJp9rvWyUJDCg/At9FFfO9mJPEdt8Q7mW48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jvMZZP8A2VF/CuBuV7nsU8G1ud/4DtrHUNZm07wfNJrk339R8Uaju2/7sSV3ms/8S63m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sH22STc00hbGxB3+atH4W+ELfwx4XisokEMilIQe7MvDN/31mmah5Ou/E+x0v/mGeH4Pt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M/8AoVedUrcsmjKpJQk4dhtx/bOnahp2nedJ9rvXZ/73lwgcsffpU+i67d6pcf66O7h8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DYY/99A1p+ENR/tnRrnX5vv3nmPF/sQ7m8vH/AcVkfC/QhpvgPQ3uGxK6PK+PV2ZzRDE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/wBnafcXdt8l7fnTvl/5ZyBpAGPt8lYPiXwF4VlOp21xcTxS2oQz+TMf3ORlWP8AdX/a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hXwbbNC9xNcasl+sUX3mVXkY4/77WuS1/wAUzaL+0BDdbDHDexW1ldQl9ysknG1v0rnq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1eL/AHcmb3hb4S/DGH+0JrzQvtOr2yRvcJrCiQup+5IGXchRv7y8V5p+078IdAtvC7+M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WNylprthEu1Y1YLtk2rwNu5fmHBVs161cW8Wl3Gkw/8ALK0e50x5Oo+ykMVQ+u1lH5VH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VqOLux1aLT9EvEb+LzTJGH/JutbUpvm1OGtTqSbnI+ErYYBqOfqasPph0S5vNOLiRrS4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lz+lVZTkmvWiefYgPU0lKeppK1OZ7lzTdR/sbWbS78nzrSOWOd7b+F1H8NS6xpt3oE2l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XU7aS2bc0Xzn5CfVcVRqzrtxDcW0UUX+pjfen9aUmWjU1HxBJ4phMDbY2tk+Q55X5uaz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nRfufn3v/e3V1eoazaXHh3QLv93FqEdq1jdf7ajiNvrt+X8K4y28m3trzzf+ASfxCslI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uixMZJWQnqn+1XH6yri8ufMQsD9zP4812mnXN3p9xFDNDJaTbN6SXH3Xz/7LWbrempcZ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3y11U3qYzWhwN9N50ax/xrzWcqqd5J+frWvJa75XP8e/ZVN9LYTKg+8z7a9GLRx2KiqXQ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EuN2M4+vWrMltJBNOjEjH97+dXrPRI5YI2a8QZ5+zt/rP976VsQUrWxfUJxFBGZZWGAo6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/Ycby6nsMsuGNsTk4rzvwvp7XtxCtkPtNw7YCwfeFfR3w38Lz6fG01xG8moTDy0W45Km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6aNO5d0zQmE1xFJLCgbkACl1DQYJNga9jlL/ACmNRkjiuxtPDaQ5aZwqr1JHWoobeC1u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HYcV8tPFOUmenCgrHVfALxkljDN4VupD5IkMloyp8qH+Nf8A2avU9QhMM59K8JuPOt/K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/wDtu1eu+HvEa+LPDizlgt5CEW4jHVTUxnzHPUp8quhlxdNE7DGVJwQRwa8b+MP7P+j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aQXyrkoO59q9iu2VYyGH41zlyk3meZG5GOhFbQm4O6OU+DvE+ia/8M9UOnazYi3DMwt7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e/2a7vw79k1HQj9r/wBLmj2u/wA//j2K+qNdh0rxVpsmm+JtKt9VspBtZZkB4rzC7/ZY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KJbMyfMuk35DKp9Fb738671V5gM+28Ozf2dFLD/AMg77UqfvHPzr1A/4DV7WdR+0eIb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VPMuP9U/0p03grxr4bX7DqFjJLZrwpt13p/tNUltqMNxbfZJvL/d7kTzP+eY5LGnzFnB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8/7+6mGyGL+DG75s1rDzbnTrz995UNu8aPHs3K7Hj/x2i4077RqFp5M3kwx/f8tNu+rl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6vN/okbtO8f9/FK9gOeH/HvFNaf67e0CeXHtUerVWsNTsvDNlfw2SGSDWLZrRy/QTK5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uoeIobnVoww8i2RgR8m3Zu5A/wC+aoaw1tOkbQzeYtynmRnNRsAXmnfZ7y3tkmW48tFe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xCg07RJro3Ql+w7Ui/66NndU3iHWdO/dTWkP2T7Pp0bz/wC3IBj+lcGviS58ZGax0+wu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uz/N77a0RZ0f9sw/2N/aMPmRfYkX95x88hrBn8UxWGj28k9u0c7bknjj+XZXd+DP2Yvi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WnhDR5thkk1STdM4Dfe8v/4qvVfDnwj+FnwxuEvBat418Ttz586fuYz7L92huwHzp4Q+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8/hLR7qz0x8CTWNSBht4lHdc9c17x8Ovg54J+DEcd5dCPxh4wjyVu5F3W9q3/TMf1rsv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f2O5u1tdNAwtlaDy4gPSuVaDyMkHJP8AtZrJzEReJNe1TxbeefqUwuCOFUcACqMFtHC2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IwxJK8+1DqVzt4PvSMCrLJgn0rLv76GK2nubmZLazgGXdzgAVNrl/b6Lp0l9qVwtnZRj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83ni68+Mvje1sGgbTvCoMjw28n35tgb53/wDia1hTc9gMLx/8ULj4o+JT4f0svb+G4ZeT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Xa+H9Ljh0y9d1jX7OqxP8m35ex+Ws+Xw1Y6Fr1rNHCsNvO/ljauP4a6Maj/Y1vN5P777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WRRuXX2S4itruH97DHEvnx/7O3BWuA0i+PhjxtJHGcW1+qzwyj+BlbNdRqkT2zXL+XiE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KZZdenCkeTNbqQP9vDUkwNTxbfNqfi/W7uxWNI790uTb/wByYj5sflXI69apFdRiVRCQ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2iLzv3MsaLWH4xMlykc1xJuPy1qmAXHk3GoTadN/cWsAXE3ha4mtLvzP9j5NypV62tDq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EfKcDt/darmoazDqFt9rmh87zH2P5f3g396rAp31wl6LGC4RmjmJHmE/drKuLFtPupIB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rTJpZ5Hl3ZW3EuEJ7U/zhe25jwRKjYD461BmXBbzadbafNN/qblN6fxfnWjqunTf6Jd/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fwjYjxBp13odxcLBewxNc2Ur9H29RWWPO+z2nnTfud8kD/7wqxGe8v8AZl0DZySXG88l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r6KeG4WPjeBu71Lo88Fn5qTSCXjaDtqjfz2t3coLRFkKHB3CgDY8VatD4muLTUGhGn3c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Zh/FWLPrK3Th0UMB6U7UZZnTayheMdKpW1pHEm0DAoAuiIXcLSrLsbNE8nkoUkO9sVCjt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arz3n2u6ZmXywoxigBouh5nQ0yZ2d+FprtGJuDUsbqWPNAEEwwoJJzWfcfKxBYmtC7uO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5uGdjllI9qAImYZ4pA+BUY+YmlxigB55puDTlHFKFzQQIq1Kq9aRRxUqrlc0AMYYU1Er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ZTyagBZDg0zNEnWmE4oAfQDikU5FKOKsCzH0rrPA2tPo+sW77sMGCj/drjlbANWtO7yy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0WjRaH3Po2qw3GhWkXnfvZNuzzPl38ZqXUP9HH+9XiXwqjn8UnT4bm6miGnhJB5h27+f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wIm+6N1eFOHKzeLOt0WyDRxYHy4rtNOt9q7sfSuJ8G6rDca2+kyHEsUCzP8A7PzYFej2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+uKzBmnp9oe/NbdhaJvOVzVaxhZhwD+Va9lavuPHFXEgbHYo2qwlDllXkUx4/M3L/tVc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4c5UcCkuLby7hiOh5qwMqazPIFQpalWatcwk5zVeVSpNAGTDZeXLM2OtU5oX3nC1vAYB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A5+SB8HiqhgZyeK6uSJGU8VQS3XeeKAMqK0+Q5FVWsx5hreeIDIFVRb5c0AZDWw5GKhe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montRQB574qD2mtaO38BfmutlgDphB8pFU/Fuk/am02UD5Udc1vzQKjAJ90AUAc/JZEd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LD7VVaHrUAYxtPamfZfatcwjmozEOaAMv7MvoKKvFMHpRSux8s+iX3n5gKeD7UnUimA8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5iKO9C9CKQHFITii4C54xSCkU5JoU9aLgPTgmnjpTQOKF5JouA9cR5I9KcDklvUUzaT9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gJFUH5j2FO3kjj0pnIytPjYJkH0oA9N+Czbr+RXbquF2+tc18Q4/K1+ZWX5d7A7vWr3w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HlnCjb61c+MmntaajFPt+WRiTu9aw+2B58OCOGbA6mgcAcq2DnBpOzHLLg9KXByw2gYH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ZM7QORWvFMd2Ae5rBtiyORkc4rZtQGJyw4rNo0iy0WYJ7YqItkEHNThQ4x7CkEBBzWdj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J58onNdnpGoIrRf3M9a5i05jEePlFaujsWlMWOF5Brlb1GmfQvgh/OMWxiEwMUeNLwwx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rO+GN4LiEhmG7A4Haui8V6IL7T33Kc84YVzy3Gzze31ULEcc5P5VY/ttlmKHKofSqWq6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Hk1kTSymXBPbitFsM6yDW/NmIZjhRxW7pV5HKfvYNefWCySwExkkng+1JZ61d6bdOpQu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rixb2BcjgVSlsYEjkcHDE5z6VzY1a6uRH+8xheSDU39ozR2+JDvQ9KZBPe6vFGwjVjuP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iRweK5vXNQ23EZHyhOc1q+H79ZbdmJEnmHj2oAvyv5brkZUDNT2+prt6YqC7R3YLjHy1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wZ9K0LFaUXckhIyccVNbq8bEYIJWmJCVuOF2itOA7nU4yazA4jxqhcK6gn1rntG0uTUh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B4x09/IaREBUVzHg+4eG6eAqFDGrMja02ygtiUdRvA9a1g1l5YAjXzTWDqltMt6XGQPa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G3rTTA6uFxG3mAcJnis7xHrTXFm4wWbgAVV0+5nvbYAcBeSfWrs8EUoRZByetXcDj/C6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kk5rvdTh+3WjLnsCKg07SbYbmAG71FbFtYglQxxuIx9Ki4HLx2Jt4nHJ3DHSvU/h8VHh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LnTVG8DHFdZ4LQw6PdqBnJFI9XL9KyMqaJTM5PVmpY7Lz2UdApqeS0aa4cg8K1XI4tu1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XukK2pMXlZ4BqZLNynXpU8MRLGrsNudpoNoxuUre0IBrpPDdqVuFPpWfBD81dX4dtRvB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xSBumCcEAeuaveOrZp7SNZB8jxsp+varWg2xlCsRu+fGfapPigotNBEyn5kcHp05xXB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qnKeUaVYXd2gsNclVXYHyih6Vi6pqcdjq97aMDK0Cpjd3FbV0JtRY/K0Vwp4YHpWS2hi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crH827vivy6W5BO2o211p1vGqoLjOXx1Azwa1PDzvqAutLvd+1Cro3fHeua0nTreTV5b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mPsuDzXSjVLbTdfE8ZYwfKm3uQRya56rvoVYh1aWO2gnhhuQ6WbEgN3HaszQTd61BLY3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v4vYVX8Uahaae1xhdjXYbyye46CtFoxH4F067nPkXNlMIZGHDEHkGidK0LhY07mV7fQ7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uHXisbTIm1LS5EkcvJsEyBvVTWqFuLu91O3mAEcqB4yPSs2y0G+jktFKtEI3wznutc0b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T7FLcToAZoleJe+e9ec6xfrPqcLyKWKgKy/oK7dtYuPttvG0qzRW82wb/Q8VxXirT5LS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CQOvQbTmvay9x9oc9RG54Q8O6pqceoL5wisw33T6VPf2N3oscUUdwZbYtwB2NJ4O16Jb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BPY1e1aYXGjxy2soZYZvmJ+tZYiKhWbNqUrozIrOW01MNM48uQZOauPdWLGTfGHdRjB9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uR+9RcE4qqqweKHmWCN4Jtn0rWhS5tQmX9P1KwtbhgpEUYGBnuaydYk/dobIAt5287vW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3VRbf8fGSXIHUVAZrsqG5jCPkKeua9+jFI45Sexr6ncf2rE5wRcLEVJbs1Y2o6C2k6XaT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96muLua83ZH2cscZPc1Cmi3bxGe6lZlhQnBPFexSaSOOSbK9lbfbdTCqnlgR5qZZLiwt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xVS+1IrJE8KGNlXDGrUNw0mjuWcEE5Ga3epmPtvEl4lzp00p3xK/ltTb3dY6zIsK5FwS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AznfCJN5zXofhjQJPEBl1l1H2a3B21xSXKzop7FHTNS+x6ZJI1sPtYZcM/an39it5tmW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UOoS/wBpXN5JEpWJs7M9OKs6bp15cwxQ5GdgYletR0KJYX85I09GrP8A7U1C0vWs4f8A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7q6Ox8NbvNE3mKRUcmk2tle20QJmLyqnPUZrIbZu+Erm6uPJ0dYt0UMLSOzfwjO6ufvg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efNnUgI3QkZroNK10aJc+IblIypbbaRSt03YJI/SuLtdTuZtckayGw7Nx9Acn/CuuiYn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Ge4RUfYy9af4t0G8gt7GW4uFZTyuD92uW0nxHqd3bATzZfewq5Nq09/ZXMcsjSLDHk5/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j0ua2uI5xNHszjPOKs3lpFqNqt8hLIE2qg65rBsY5tT3CWQxsBtU54xXQR3r6bYw2lvD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NUQR6lokCeHtMWYmKRW8yRR3NYxuYbKOULGdvmBkPetdobm/jlmeTf5fG2qg0j7boN7e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a09xSMWa9dtSkkSQpIIguTUFjDHd6dcTzv5k6bljPvU17pV/YK01xD8rAfN7CstUKWd5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3NdxgJp9pNN5pLfdq+ilB5bbN7fd3U/TJzBp6xCJcttrS12KxXToliO6Qgb5Pf0rmkza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GCWaYM8hxtFNOtR2rGKK3A2nljVCaIyWMFxxIiuKSGIXc9020npgCsDqRqXGoppVncva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6VJqI+x21lb4/wCWQf8AFqqW1ssgitT0Zlq5qNx9p1Gb/v3/ALJxUNDauY14/wDxL5Vc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TnFrfyF3xAcfnXXm0XZOm1SdvX1xXM3FiLdmMqZDMGIFenh5K1mebUiXrtJ9GuTM8OBc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2jWTWjeZLH8jqGB96Ly6m8RPBHK4SCBPLjP+xV/Q7pri3W2k+YRMY8nv6V11XaOhxpWk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GNvm8GrNxbbZQspypXNS3bLcWe0LgRciks0fUHi3dxivMSOxPQqzFETZ0GOtZsJYvKD9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4tpc/KV71iWoUhcnjoTWyQuZBcRpbpkdCKwo/wDR3mGOHroLpA8EnoozWXGBKAcV6tHY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L/eXNPhkcbU7lcVfu7Vkgik9sVSaFkn/AN1c11HGQqrWd4WwWYEAn61emla62EEbYsog9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5oydjKA2e5FSmGOGOLaRk/vPxqxFjULd3DNgDKqKzbdMyN7g4+tbqSm7eMvjawHSs2a3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ZFCMmQsjW0ZkXPDZNbGtTC4e1JHBCnNUrZPPhmVuSRWhrEKR29gv8WP5Ct0yTAZyGlY8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LRNv3nOKy7dTKlwxHyock1o6QBfmFDztYv8AgKLga39mmaygib7ygGsGSHFycjayEmuh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RnjaM1Q1pUD2ksQz5sbE1CMhL25a9SFRJztPFc7dhra4WYrkqQa3bGHFpbzMvLFlrJ8S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UHFWgOy07Rf7R+FF3qPU6dqMaP8A9c5M/wBa85zjzfau80hLiH4Y3eq2l3JGI9Rgs7i3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f8BIrz+c4lmHvXRTMZjJTutiO+aggOJUqXquKhTgk+hxXSZG1C3yuTzTJxuUfSkjJ8kn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TVGdYf66VfSrUQ+VhVWwH+mTCr8KcNQaojCYB96bFHyR6VZ8v5M+9Oji2s30rO5ZWhjI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CfpUtuoZ2pmoJsCkd6LjIyuxc1HC25jUrndEKggGJTWBoWmGKrk/OakuZMEVHH82TQAu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oFYV34NQA80rtTU6mgLE6HFSBsVEOBSFqB2Jd1Ju96jDZpN1AWJC/vQHNQk05DxTuPlJ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ipFOBRcOUeGxTt4xUYGM0HoaLhyi5zTSetJRSuHKIDmlUkZopwAqAsKGzSqTSVIgFO47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rxTKdykh+6kxTM04HincdhKKCcU3dinzCsOLdabmm7qSjmJsPp1RVO1vJEA0iNErfdLjG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KB0pM8GgVhwbmms3Jpm/FNL9azuXYmRvkNRxHG6kV8A01H60XDlJC/JpFYYqItQpzUCJ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oazp39nW0Uv2jzvMrIxVy5uGuraKNzkJ0pAVulGaKKAJI7jCFPfNQzP+6J/2sUyNcGRs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0aGXu0lLmsWo3C4/d2sKnr1FRBtjrJ/EKk1U77+3jHRUUmq1y/8ApcgHRaPaFcpLG2Qa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GnRfxUrmZanYfZ4xVMnlqnmbMSiq7cA0CJEI2Uzd1pITlGpqHOaLgLUbDOa0NH0ifXtUg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jdsDtgEqrNj/AMdq14V0a01G41GHUbv7I8ce9P8AerRFmh8KohdfEfR7EsEOrW1zpSse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5i8k+zyGxuP+XJmtv7v3WxUcUt1plxa3VjMY7+xuFurabONkkbbgf0/ImvX/ABP4Vsvj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u1jj8VwIqa74ejwplI6zRD1/n9etITdjivh4vlXNzcfLhY261haNr0kPjG11lmMb2t5H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lZUW+3uD96KaNmVlbcGB7gr2p3Ws5IcZWdz6i8YeM47C2up4oxLDdI1q6K2Dl1DRyD22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jcHTNXbWPmFhrdtJZyQu2PLWNla3P/Ao1b865abxTef8ItptlqeyS33fZo5Ff9+9v/E/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ekeLPC2s2n/CMarqh0B7YCG1v7iPKPGM4SQ9iudua5LHvRxvNY9R8JfEoQS3xupnhhW3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5Y5Dx9fL+b8afF4umjtdTu1LNceK99tEc9do28fnXkHjHVZfC327QLy4svEOmXym5tL+x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Ztp2stVvDnje40PTdAt9RVjLoGqJqNtn/lrbvt8xP+A7d34187jcLVfNODPUnhVOPtlH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LV5vCtmNltp9oschH8I2L/jXO6h4/wBOuNKWxhmk/c2bJ/47jdXDaZ43j8P6v8afEhvF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5XZ0by8f+O1wvhTxWY/DviHW7lv37JDp9lHJ/wA9G+8w/wB1a8/BKo4SnLXocuGpKUnz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9eeHWtHMMWlRGKO5uE24Ztq7lH0WuQvbQ654/d1/dxWrK7sX5SNMYbNZOnaj/wAJT4h8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FSe9kfaryf7NVNT8XQ6/qdxo2j3HkWdxIDdagGzvVf4QapYepOauek4RgvdVjqfGXj7Z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YTO0M/mtneedz/8AjzVh3/iGbUtS08TsTPdX0flxx/fxGxENcv4huLTT/OhtJrf+FH+f7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6v45IvreTTnOy2ljmU/3sGvfp0mnc8qpXgnYxNZuJrnX9Rlm/wBbJcySSf7zOSf1qhJ1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8UX15HNmO+Y3hP8AvZatDWdR0nxD4R0/UbS0s9O1yyf7DfW9v8q3cYAMNxj+995W9flN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g26mrelW32m2m4bzWTf9FHWs15a6O2+3ad5nlJ5M3lMn4GtLnM0YYmDdKtjTprjTry8h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R/mKnuorK+cXHlVPcW02oa7aWkP7msWUj0K20W01Dwz/AMJFN/okMbrBBH/00H8X/Aqr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IdX/ALIm86KOBZ/99Soqtp0mqW9lc6d5Un2GRw6w/wAIYfxU6SPWY9K1TV7T99DaMkF1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4rAZVi1iO41y2/tpJrqaCH7NBb79qp/tVnadbQ2/2z/lt8+yjQtThuvE0F5qjvHHvXeV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tIufEmpz6Pp4trWWT/R42+Xe394rW8ZWJaucDqOhS3D3l7FZS+Vbx+bP5YPyL2b2ri5T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9y19AfC74gXfh7UdR077PZXMOt2v9nXXnRE/umZyzLg8GuB1Dwh9o877JD50MbtHP8ny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UsYyicb4i1G01HTtLmtP+PuO12Xv+3MG+9SaHp1kzibVPOzW7beE4bi48qHCS/Sr9t4N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/ZI639uZezZ2/w2Gm22pm50W0aC0CcXNz/rfwr3bQztu4T6V5f8KfDBe484xy5bESw7eE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RY4GUhRxjtXyWZYpNtI9bC0WxyWFxqUgjHyQH7xrQ/sWwsFCfaHeQ9FFaUFgixEKHw3U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Q6yHoxr5t1mevGgluYVzFbaXIZVdriXHeue8O3E2hareatDNJ5MaM7xx/MrL/tV2155V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C5hFylnDH5YXaf7jt/tV6OHndanFWprVHfWer2mvaVDd2rh4XGXT+JDWXfIY5tyhsHr6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J4G0y3Pkf8tV/v8AvXZ2Gp2mt2YMMqlv4kHVTXqo8WSMWREkJFEdgpzWrBpa5NWfsCIK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f2AJS4Lr/AHG5BqS7uNG11fL1nQYJz/z1jXa35ilNsqchsVQvGd8iN8Vrcoxrn4ZfDyfJ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Yy+YB+HNZ158DdF1a3mhg8byRxSffWaFa6Wfw+bZrS1+1Rf2jcOv+hx/MyL/AHj/AHao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dOtLv7X/AAPJ/D5n90UwOJ/4ZJ0j/ooCf9+FqtH+zX4MsvK+2ePdQl8v5EjtIgF216Bq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nWl35379YLq4/hSTvt/8eqrbadpFzrMX2Sa4/smSeRPtEibWfAzxQBhWPw8+EXh6F9mj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+3P8AIx9cVt2fjQ+HYRH4b8P6doVsBx5EQ3AfXrTrHR7S811o5Vf+zzatdJ/z029q52/u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iqTKRS8X+K724sp77Vr+e5z91c9DTNN0bUbjMM0MdpN5Hnpb79zeX707UNITVtOMEgyv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i58O6d4Vm+yQyXfiG8+R7j+FI/aqvcpHDtbEiqstqVzW1Eu4HIqrdgLWdiDEIweKzvEP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a3r9yLa3IPkRE/vJ29FFP+KXjbR/g7ZQw6gw1LxreKxtdDjP+rHaST0FfIkt54n+JN+u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/JEDhIx6KO1bKFxG74h8Za18bPEzT3ts9jo1hGy2dgvClsZ+b/aqnp3/AB72ksM372NG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bwPpf9nxm6hw15GhMkUn3emNv86dqekWdvpNxaWtqbcyyyXaRL95AeSv+7XepRirRJMT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JovMmhkRfL+fdsb+7W9eJqthoV9ZoqS+UvmeYfvbduay7XX477w2TaAiWFUPmbv7rZ6V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Qmm0799DJBHS5yhdbt/I8J3lxDNn7bZC4g/vbhyG/nXAeGXttZih06XH2qN/3cvRm75N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WljcwRwwpFsji/uDn5f0rzPxDYy6Fqlxc237i4eRZPLHyHpipA7zWbKKZ7OJ7lWZDseT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Fu7BoY7yOBvkmHVWqsviCbW2Z4ikcaNlz702236dem7QiKJjubPR2qwOcuAfDmpRK37p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rUviH/iXed9k/wCWn/LP0q54heKUo2WM0p+Rh0rFulneJSy5Mdapga9tbQ/2d+5/0uG9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tVa60yKDTppQoE0Z7VBot9NGjQTpsiQcNWpJcxXHnf8ATRGqxWKvhm+TT/iDpklzMYYZ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8p/nW94xsQvie80K4TyZUYKG9m5rhdQ06b7RF53775K3JdauPEwje9h8m+gQp5v99VXF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RM9t5YdUXK7hUvh/SzFa3OorhFgHm7VHU1ZMdvPCjtMZLkD59wqay1mGyDQSZETjDBR1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UJYjIgCmoEtZJ3lWPgLUWoXkh1BWRAIF9K0mjWGEXCbgHHamBl2ly9vcMjg5B5rVbTV1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pWa4WYl487u+aqw3c1oWRX47ioIK+po2jyo20uGPJpZkMwYkABuVq/e4v7RzIe3FZCy/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pQBXMMh3BQMDqKS3sw8XUKAelX45ozK5RDlu1I4QA4TGKCDOnjSOVsNk+lQAFgxJxip7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jjBMbK65PrQA5CADzSxNwSTUSYQYYZNTLb7lJ7UAKjbww7CpQwWHryaZEm2MgdqjXvjv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EY22nngd6nf5ouOMdqidSIs7vwoAhLKwOByO9RyxlkyKmyPLxtxUvlb4uOKAKMcvaplO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MgAirAkjAxgqTzmrMO3bD+5bkmoYMnkeuKvQbtsI3Hg0gPb/AIO6tKbyLTv9dEn7zzP7q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24uPu/NXyt4H1y6sdT01LdkhvDtVP7o5r6r8I+HLjxJZXMd54itLLVJQyFG+8M+leRWh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OUF5rzeJ/FWoO32jUdQMEaA/LHFESAq+3evoTRv+my+bDXF/DjwbafDXRNN8P3Uo+xDc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ea9N0/SbSQYt5hIvqGzXHYtu50cN6pgSJE21oopW1YAYNZ1tpbgoxPStGV3WNl6CmZk+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+ukTcf8AeqOe3JfcfpV7Trfy7KMe1JNHkmrKM3aBUMsQbPFXzEMmo2i60AZjQjkVTivE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8uVmx8pNbJgGacI8LigDKktuDVb7Jgk1qydSKi2ZBoAyzb8nn9KiMAUmtQwjmoLjyra3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PegDKeLk1GYQe1a8dqkyJJGco6hgfamyWgU0Ac9f2TXMW0MAFdTTyg5zWlJB1oSzVhk0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jGOeK1JLQAnFRfZB6UAZbRDHSoHjAzxV1FZweKHs2ZKAM7YvoKKu/YJPQ0Ursdp9kfk6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g4BpV7V6djEdjg00DPNOXq1Cjg0WAYBhjTkHBpdvNIOM0WAevOBTtuM0iDn6U9MMrUWA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eRsywpn3uB605AXGD61YD4zu+annDDPvTAdny+9OCE8e9AGx4N1M22qwoq7CJl59ea9M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a3SnzTgHaPpXj9izWl4smdwGGB9K9n1OWTWfBkM7fMBHncaxatMDxSKcBNuOalKyNHwK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qz5xAwBxWwEcSvuyfatOzm2tyO9U2GM/QVLbkl8jtUsuJrLKF/EVPE5ckA1nK5YkemKt2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NEbFrEY45OQSTxWhbo9vPGQeNw3GsuyIOXLcHgCtaGVOUJ5DgmuVjPXPhjLsaV/4U4r1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1QpXjHw4YrO8X8EhzXtVqPN0qMfw521iM8q12z2XAVh1rl762+aRlHI4Fd7r1jIzs5Oew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VuoOfrVIvoUvDs6WFuwkj4Y9SKtTXVjNcNHgBzzit06TC9g+5RnHGPWual8NC7vYikhV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LawURySRZIAxisq41CWzkMbpuxzXa2GlPFavESMFetcx4qs/s6RvgA4wT60yDIBt9bic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Wm/YFKLn5Kw9EnX7WzNnAbgCuvS9ilhbbhSeM0wLNuWmxk5OKtQTlJAmdoA5rjLjxOLN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+pR6vFI45YCrLNZpAZvl54pyu6oGB21R+0JHebemFq+6gqpHKkVmIoXErXsJjZiQx6Vz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oxRR1NdDNeJZSlmI2ih762u4ieNxHWrMyO9mjuY1VZMFRVHTfD82pyO+TsHesHU72WG+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vVNAge0sR8owVyaAORi0+awfy4zjB/MVYkhYSZzndxWj4jtWgh+0x9OBWZoerRXBKzYZ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0SyeNpdwIHbPetlZ0IzjG3jFU21FA6qozgDmlG64V9uPc1NwLfm5967b4e2TX2mXRmyj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MUdvukfJr234AalaWuqXZ1KNJLR1CM79gRUyfKrnbh5+znzHkUl/Da31wpm4zVmG/tZl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Pwh8IXFtqPm6Dav/AHJMAHbjPFed+BfhX4S1PxNZ2UmlRyW80E7OokPy7G2/1rz/AO0q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9xRzWDpucovQ8NhnjP3G49jV+3uMd69J8Q/s+WEr31xo0z2Nlbagunx28PztK38TfX2q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BeqaXp9vNdSm6RpZ0uOWRd2B9D1rtxFeNGPNI6aWb4eo7Lc5Kwlh3gud6MSMiu08O2kc8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XKXg07SL14bdvMi3HbmtU/2hoc8Tx8iZQQK8GedUqfxM6ni/afCes6OgtoVA4Gc1J8Rf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7mR/OuGuLjUbbw7N9rmk83Yuz/YbdXI3Him+1ezjtLuRmFvIqeWejqf4q4KmfUcVRlTh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cxdbxZphgkjNowcbWVxWXpN7pw1Jizt5fmbd46jNbWoeF4beVI0Uxdd+70qlLo+k2lhd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6Zr4ipUZZla3Y+ULmVFVkjYElOhH8WKSRra6jt/Lib94u0MeMeldBPd21jpiMIBMY8bl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Sz2kTW9gyQI+8Hvx2rJSb1NLHMeKNKutW0V1mhUNbfJE/Qita91K11zwLDaOuLmSNYpg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tEGa4ExlhIiuI+Ffs1U9HsrWHT3lcYmLgKp67h1rV1uZco7EtjcS6jo7PEw+22tsYl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znSrKK+kVZJIsvIOzA9Kfa2tgusNBHcNELr54genPaqWpW8a6be2V0iteWkxKbe6msWr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BciINcO4VlZO3fNaXiK3tFgW1eRZp5YwRnrnHIrLfXWHhfSrqydkukk8uYY4Ip2q6cFg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wboBXRhXKMzOpG6OR8P3dp9pSwlgLOZNgI6iujh0iXR5b3TZuYS3mZrldPuDZazdagI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du2qm6meaflJk+Y+ld+N6SMqCZmTGS8sZreG3KoPuv61BpqXMMrGH5SEwSBW94el8yFo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ps8b2NrMAAsmeayo4rk0OlxOThWeaWcM2y4DECZu9aL6b5trISg81FB3noxofTJLS0tLu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p7ZrrpdLigufNVt1tOqmOP0r044hpEOmjz3VNIa4WJUUrg5b61b0yyuLaNBdIZY7pCiH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JqTRhB5ZG4n0qzbRHFrBsBWIllJ71rHFyRzumjzjX/DAYLJEAsROWwOwp76AI/ClpBFD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vEDtXfXMmnSiWxddiqd5f3zyKqJpjy3p+xSBUj/eKT0Ge1ejTxcmjklTVzzM+FVMsupI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hrvPC2oLY6ddWjMFtblfLIqZNMu7G1bTzGGS4mDuMdBUOoeEZLbVJIpJNluyiaMV6VOX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lhbT7doouVDban8NRXZW4vYcmWFvLI9qllsZTuUc7m/lV3w1JJYXNwoGUm7e4rp9n7hj7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qchAtc+WcNsHWsKO3mS9srp93EuXVuvDf4V2GnOYb/zooRIfbiq+owLPPcFMJNIfkjz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p3MjxhdC18PT2uPvy/aj61z4/wCJdcTTRf7n/Aa7IW0Ws3Go6dd+X5tun7mT/ppH/CfZ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L6XaPkgWumGhocZoQ+yP9mMe8szMrDtW/YwRzX13vPKwgOKraBZW8N6sqy+YGzwexrWk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XaHjGfeuhEHJ2KLFBOgAVY8Sj6LXQajdI+l6fGCUkYGY/jVCG2gvYFjRSktxcLGP9w8m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lQhYUHlR+wHFMgqWEt08L2qPvBOCa0NStpVgW3hGRGMtUukxpHCwhXMmck1q6Vp4neeW4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wM+Y5XXvEFze7IZP9XXM3F5skZDHuj9a6rWrSBrghD8orNGkRSQyMzYFbCKBhN7pomtE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r2k2R1hJN6m3iVesnHNdBpmiGx0hrmGUYZs49axpprjUswzDyo0BJ2cZqLFbEdhYy3M7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2amm4ZHcRbfmOK39JsBc6XMgk4j/AIu5rBksVsJ2c5ZetZNG0WbGh2Lvez3j/ct4TI/1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z8cyMWWun066b/hGrth967fyj9Kw7DydMvMOPu8CsDU2beySDT5Z5vmVuntVS30j+3jN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tOW6S5sHijX7xBX6UeDybPWIGLbUZiritad07nNNHK2GkMdMdWOye1lKsPVc1uaFBHJc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HqRWp4x0E6N4wjgDYtr4bkI7g1S8P6VLceIZLKWXypIkZVHr6V6HPdHK4k1oplWVCOKb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CtWjp2lzWt3cxzdqnisYxbsy/eDVglqJ6Il1m8iltig+8V5rz+6xHbyxocNu4ro71nS+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isUUpQ8MTXTGJzOTNKGFLnSRITz5dZdpAgV8HkGrlgjvphwfl2AVVhtnt5J3J+XAr0KK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pE0EcEsfKAr+tU9Y03ZIHiGwhgMn3rauog+ixyjnDA0ThdX0YuRsYMFyPaugzMm8tjFo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8DVO1j+2WYjbAePP5VuQhbu2uoGydq71z7VhxTLgvFjMOFk/4FVmbNzTtONvYPOSGEO1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SL6VUyMfMfxrZsJwmlSM+MRt5bD19KpXsyXF7E6Aqsi/MR7UGTKqRM6SGPggov61d8UR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67smktnEMsykZBdSKu6vbF/KaTo8bMKdyTk4d0dvcxj/lqikfga1fD8Hkvd3P3Uij8sfU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qikH3qZ7rZp0cMf3riQMfwouBR1K8We6z16Cp45jJZxM55jyBWbcRlLgK3HQ1oQQAIzZ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alnGJtDSQNzDITiua8Ql7jV3IHBjXFdBo8zvYXKKnyNk1z+uP/p6kNtwgBq0B03gHVlP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2Ge7t51H91492P51xN9GY7uVTwa734O2bajo3iiGK28+WNlkAxnC4OTXEawR/aU3+8f5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9iknLLVc8LL/AL9WE4dfrULrxL/v11EGrGP9FB9qcvIWmwNus+KdG2FWgpFC0AXUpRWn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nJWnHwufeg1RNHGDH+NTPFtSQ+1LAP3TfWrTqDbn6VhcszLKMs5o1hAkKmr+nwgyD1NU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BpXGVUT9ytRRr/pBFTof9HSlt0Buqk0Qy8hwVpkS4ic1b1Y+XtqtbDfbOaBkQWnFeKcq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BScYpsfU1JKMZpkY4JoAkJqImnseKj9aAHKeKM0IMqaQjrQAlORutMoVutQUTK1SL0qt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KaeRxTF60/8AhoAjpCcUpPWo3bGaAHb6FfIqDdT0PWgCQtUkclRkULxQNE5kpu7NQlqc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4HioiabvNK4E2femFhTN5oHIouWlcdmmlzQelMp3LUUP7VevNWuNQ06ytpmDJaKVj46Dd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aq9jOxZWTINCnMbGoInypqxEP9FY1IWIAaM02igLDgeKRTjNJ2ooCxqS3NoPDxhEX+l+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9I5qxYafLqDTCIrujjMhDHGQKQrEVTRJuU4qEcCnCUrnFAgJwaTdTC2SeaM0AB43e9XZ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eYKzuoNbk2n/APEusNS/5Ywuv7v+/XPVdkaRKtwqXfieSJBwkfArLnDLPKGBDc1t6ZGD4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l8a20Vpr7wRjB8vNc9OpzTsUc/B901JD3qOA8GpIupFdxFhZThRUMjfLTpTwaryMdopG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q2KlsBmKWqpNAWL2m3H2fUYphN5M0fzwyejCq89yZbu4lB5kGDUFFaIuwCrmg6zqvg/W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NQhIIkU/LIP4gy/xL7VQrV8SW/2SLTIf+mO/88/4UuYlo9jTUPh3+0TE11r90vw/8dRr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23qFb73/AKEPWuA8f+BPDPw/jtoLHxgniu/eTEqWsOxI19d25smuCAzn2p4FQ5EpFd5n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q5pemPrl7a6ag82SZ+ahi8lZQz8kHpT7XUprDU0urD91NCcg1kdtCUIzXOe2zfDe0srT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lm4/iP8AD+ldnp3hm1midZLcHbAU+bnjGMV47a/tBa9aSo17pFhdlCceXI0ddnbftKabZ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zx+YvGyZTWcnY+8WYYd0uRGvqHw507UdGm8u2MUMm13jiITew6NXnOreD5rZWtEndLO1O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Q/tC+Dbn/j5S8tD/ALUeP61iXHxh8GXFxN5N3/okn/TJqwdmZrE0HvI4O48NS29v5Pmz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h4lk/se4+xp+68xd+3dXpWpePvC7wBIdQVXXuA3NeTeMtWg1PxF9ot23ps2ZxVJWVjyc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x3kUn53JP1oUQYySaZMF3dP0qORU2/NkUJHy0ajk9ToxrOnW9sf3UkvyLsrF8KW+naj4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6xvZ/IS4/ht89Hb2Wm3GoQ3FtN+6+79yq0Glz6z5NvZLulJzv/u0zSw7xV4buvCXirWN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tCZYjlJMfxKfQ1b0i7tptOvDMZYbuN/n/uvHj/2Wn6r4XvtLknluZI5nCc+W+6orbUoY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sk2p+NWZtGNPeW0zp5MaqVHLKOtOs5EivlnlP7pep/u+9Q/Zvs46fM1N7Ggmx2WoazNb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7Xd3D/Pbx/LLaY4wfXdXK6Xq0mmXN4m9mjvYdk8f8L+5qi3U0lZ8oWNbRo/N1CMdjJz9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EjXTSiKdWVRH/f8AeuZW8QRROD5JBCVp3uqrcv5jNGehpxQWOn8JR+DE1PTYtbXUUtSy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cgtz/d+9XpVxbWOjedY+Grvw9qmk7/8AljcAB1/293zbq8h8J6WL6bUDLMv/AB6s8e/u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fDG9/sa01zVtQs9OtJPne2jn8y4dR/eA6NUvQTR1mo23h241mKaG787zPv2Wz7n+6R/D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50VmbS0/55yE76o+GPGNj4k0y6TQpbe0ltpfs4t5oTvEf97P/stdHpOjapcDzfJ+1/35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20Q1G50fw30RLWK7mUfeYYr021g6AjtXNeDtKaxsIFbq+Ca7RogCuK+Gxldym2fRYely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UxyQwyKvI2RinCJDy1eeqlzp5TmbjTsPLMB+8J4rmrnSJJ7p0QYQnc/ua76VQ8cr9AvS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aE4Ocn6V72BmnozysVFrVGZqtvNb6zFDp3mf6j54/vbF/u1m2tglpqSzWEsg2RGRMfe+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O0TMDM2+Qscsx571zms3H9lSLN/y2kRo3jj/AIFr3EeM1c9K8G+Iodct3iulEd/Efuf3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Y4dOAF5HvXjmgzT2lyLxH3XM3KfQV6v4d8RQ+I9Hlkt2H2mI4nU1omYuBlX85RiBVMOx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aSR/LQVZJW+0fZtRmu4oZJbuR/n/AIsZWs22uPs+oedD5k02/e/mf3t1dDaSSw6Xd+T/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7fl5quNR+zedD9rjiikdnf8AvbQ4+WtEIxbmZYrZo4YZN15qP2qSWT7uBu4H/fVSyQTW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ILZmdpP7zldv5YqzqOpPM5n86OSCO63wR/8AAuWqze6iLmfH9qp+8maNI/M2qi7eWxU8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jitJYIha+Q8kv3pkLdR/s1laj/xMLi08mH7JDbweR5e/czt3atnxJfJfy6Qsc8Z2QFB5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zVxZSGrBJ0O/8RV21sgRyTUVsA3ar0aEDirGY2oN9nkYA1z3xq+KNp+zB4e0+b/R9R+I2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Inm/YVP/AC8TD/Z/u0nxo+MWk/Am2hvvLTWfFt38mj6QpzsfbzLKOyr15r4v0nStb+KP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30+pXssbu945zvkZgqpj+6u77tbQjcDS+H9tr+ofEdfFviK+k1TU/mlvLq4bc0zNx+A5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GrmyVlA027vGfEX8Chvu1saHpv2XVLaykiDxS2I8zC4+b+9XRS6XFdLFbSiLzI1Mg8z+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1DRrTTtdmtIf9TvXZ/d21m63HcXHiExiF/3UJV1HzbK3rjWZrfToru0h86XYyT/xbGAw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tc6tNJ967jbzPMGMcYpJiOOGnS22oTQw/wBz5P8AdqXw5cfaLi0tIf3X3q2rj/kHf2j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G/m4xXGRpPZJFOnE8Dl4z+taXCxueJEsta1BJbB40t5Csckf8SN/FWYPO/tn/S/Lu5t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/wBjWn4ht4v+PuaHyrS8RXeT+5J/eFOuP7OuPD2n+dN5WoxoyJJ93zlo5gscT4g0e102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zgxq1Y1peyXEsdhdoVV+TvatO5T7LLP5j7CG4LNmoLqKPUJSsiq0gXiQVpF3EKyPcWkc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B1FWr61NnaJ5oYJKRtf+6azFvp9HliWMiWSFNu8/xVM+sXmradLG+0uj7gmK1EVdQ0uaG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XPFT20sEVmQyfvQuOfet+30qW1hjxIJl8oEk1l3+mpfStsOxh1xVgZ/73/nj92tGGGIM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1P1iSzsrZRCfOm2fP/sVEP8ASPK8mb99/HH/AHqzQGZrNu1htZcYdap2dr50bmR1zgc1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bGAcA/WpLb9/AYEChyo5xVGRjTQrbtwPMP8AeFMTUJVJib94v92pbiGe3u3Un5RUTDbb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WVp5WSbMcfDHmlbG4SLGCAMGiFpBzKPv9KqTOY1IydpOKCDQXyJLWZHYKSPlxVK1gjaF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23ly7EyWK5FU7Z54nfz3CDNAC7ZIyWbj6Uy6Bkh+RjnvVr7RGY22kNioIGFz5gBCn0oI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BVRshyBwpq9D+7chjux2qIsC7Fhj0oApqm58ZqeOXyyUzkVGozMTmpI4/MkIPQd6AJUI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c9qekRiY45BqfyfMTjqOtAEDruhIAxnvVQQsilSd3vWqsYeMr6CoEgIJHX2oArxKEiOR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GatoqqSO/pUSpmYnoBQAwRnyWBOPw61Tjg/es2MD0z1rQboRjPPrSCMAls5b0xVAJaxh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fSkAwo/wq1Co8k0wNLwtc41e0kPVJYg30zX13cadp2n/AGy7s5pPskkH7iT+N8/eU/7V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wJ/edOPx+WvtDwF8XPBthb2Wn3uiS/22yfu/3W5Hb615tdaGsTqLi5u7b4Tadaaj5n2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t7f+O1hWl/fW33Lq4j/E0a54luvEV6bmcbI14hi7KtN0aL+0JMV5tiz1/wAHePNRiVIJ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Xf6d4hkuZoonUHzTt5rzXwzoQDr13AZrtNM0qSW7iCk5iO7igR6VAqCEBDmoyuWOaraC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mXLtirGV/wB1yON1V3XrTJ7OWLVopI/9VKMN9asyxlSwNMCntptTFOtJ5ftQBUeAHNN+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ooAzioBpk9nFd200M4zDKhUirzxDJppjHl4I4FAFG2jFlb29vDFxAqqP90VXn+8eK0sU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AGO0Pyk4waFiJQkjirluRec4wKfqrra2nyDmgDJZRk0mwVf0qf7RbLLLD5UtNmtASeaA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3aq296LjVDaD/ngsn61sG2U5XrT4bK3ibzBCvnbdu/2oAz8N/dorVOMngUUudjtU7L7z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PDH0qPI+Y85PSnL90gfjXrGI+PvzxSryfvYpin5Tkc9qVCO45oAkHLbRQT8x44HWmKw3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PWgB68Z96ao4I3YxTjyvPQdKQAbMYye5oAcDzj2p6nB4qJeGP0p0fBOfSgCUHPNOB4Jq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y4oAcoDFSvTdg17H4ZmbUvC13Cp3LEoAArx1QUU/3epr0z4KXyz6hdaex+SRM81nNdQP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qbeFNJCPvAHkV0PxAsPsHiSaFV4Zic1zkALeYTwc4q1qgJUVzuHULU0a5fOdpqNmwCQe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jvTNEXYCMFs5JwKnUupIPAzVG3GDtY8jnir6vwSeR71lIpF2xiInjO7eu7Oa3Zo8byB1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Wy4AjU8AV0NsFuInIOOmAa5J7GsT0nwJOxFu6DGCM5r3TT2R9D84tsTPNfPHgy48jUok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PRZ3m0mWLGUOSFrkBnLa9qkc8zCPgButZz7UhM24e9PvV8u4fzoyHzx6VXuIzPbMAuRn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rM8ghbCoejGta1e1gTjDNu5NcpexoEA3EyDoBUmlWtyzbyTtB5BrREnT3usNAGH3QBxX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4iiDFjjmrnibUZowrFPlAxxXJQXZ/tCMgjLGtEUaFrALUF2XGOKWe6MaIIzkk9q2JtPM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Y89o1tuB4I5Ga0SMzAu4rmSR2fggZNdT8PJWt/MkZgqng5rPktUWNWaQMzjpWVpVzJbX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FVJAekXkAnlMiNgVdW4QQ7f4lXpVPQ1MtiGlXPoKuy2CzqGjYK4HSuewGRcW7T4cpu9q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QoB4FbWpSz2du8hbaF71xt3cG+fc5P1q0gNLS45blpGVRjPBrrdOvZdPMapk7h8xrj/D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Sa7GZNwcA7SBwaAOgubRL60aAEuTzXB3mjzWOqeZGCozXUya2bXyzHlsrzVO6k+0IZt+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La5lLOenvW3GcRCDAyOSaxtP1SVI3V03L6irQvleRmTCnb3oAuxXRZBEemc16H8Dr4y6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lGa80Rwvz5/hzW38KvEPleJ0iTht/JrnxH8NtHVh9JWZ9gxeKLi80RbLd/pce4JJ/DtPy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kDT/AIh2LxQ7VSMoCPu/MuT/AOg1yGr6g9toIuoBt8sYkT+8K9C+HGor4mhe/mTbPbyg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2tPFY9OT96LPpcVS9hRbjszifB3jLUY7P+0YtPmltBruoSyW8XzNuxJtrxqfxPN4g1W9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XdHjovPStzQ/jfL4ZufHGlLZveSXl3PcW10hwImIdcY/CuUGnfZ9O0z/AHFr67NcTdcq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suC0xFcXt4Cp6R7uhqaXVNR1CO1VIjMVIRVXuKvWSvrW61uJESCBQXz6Vr+IlhtNQ0CP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Zou7V+f4itdn1FGGh1GuRm78FztOxjRreMtkcj5q8uSVLTWUntl854wjIrdGArrtZ1UJ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pLrzVhUA8Fc9q5fQ9AS30ua+Ys1wH8iONjzt9RXFlX+zqSfcucR58T63ruuT6xrmN0zM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avhBLaE2PmJbuMyqeVBzWNJaz6bcWzTTF45yybX/AIRmtewWfQvNt2bzLKYh8bc8Zr1a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MqXVJbhCoPHHzeuKeurXPFtMZcPUvjS3tNPt/tdiPNhb2qrcXE1zb6ZL5PleX/y8fwv6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o/7X82xS2hh3NAWy1Z4u0vJI7t4DEEZS8n0pdAsb5b2aRf8Aj0Z97Z9DXVyR6Ra6VcKH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eVUxEYyNLHLalp9q0mm3cPCEeYpJ5FaFtoyC8W/ny7PwwPcVm6dpsOpCGzmkYSK48sg8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2dxC/wC9lhkAI9q5pYl9AOM0W0mupNZtbiNlt7ebzY1PTFa1p9n1yG+to3KIQHUHuwrR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WGHyxJFlWHeszRbYRW9tK0eyYAggdzXZQxDe4HCHTni1MwRuZMSAfhXqQ0mCLTCFjDcYK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fjNUlw8d0xMJ7V6RHdWkFnbmaMvJu6jvXbmGIlyRUTOnoznbFZyLaMRCOCNsE+lHiWO1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FWYHpmqnijW59N1hUtmzBJ87xAciuX1vWI7rT3WSCSNWkHzVnhqTnNM6JOyN7WpVS2sN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DXS6VZWEiefllwOUPavIBefbtVju/MctEAcE9672yupE0/M0u2SRcqK+oeG5UjkU7s3r/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WRH461HF4gS41HTQ9uI7dlwWrk7SCWeXzpnY/PlVPpVy+jnltIsKQI8tgelVDDXMpTsz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n+2wfIfuMvrVfSLe1eyZ7Zwyq6nIPPWudutR/tLSEaQtKY1+Y+9U4NTaTTBb2EbBlOC6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JKVzsNXnv9MvDI1u10oO9WA6CreqquupptzapmJ1KOh6q1V9A8Raha2Np52y9gXKTjGW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NpeIvkeRixRuqmvTwl4T5ZnDVlY4WbRYUsp4IUVc8Fh61kadoLCdViI2yFhIzfwuOldt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lqke5mWsyY2lteI9rIZ7WfEjqeqyDgj8q9qWxxczMNdJvBI8Ni5IZwHcdMV2v/CI2J8M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Kkyr6Bua6PSdLspIkktmSOJT8ynqR/8ArqTVb61ntJraNACiqB5Z9+a4HHUamzzCx0uF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90VBHXmobaEvoGpKDyj+W34VpR28w1oM8WEa4L1d0+1gvLW5jACCack7u9UomiqOxxWg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IHFXrrw7d6jqszbCXGK6u30JdHnunlwcf6utXTbuG6L+WAJlxurshC6M5Vmjh9M8N71e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8dKxrLSZb+KSXhfOmLEHsK9Wtrs2GnaqURT9pwrD0rlLfS/tE0pjfZEmOnrXQqaMvatm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TzsNV5on81ZnO6MnAUV176OdNZ2A3JIOo71BqOgqmkF0H7wfMKtU7Gkapi6f4Yi1YXVw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PRPdxwo4NuSFP512/gVxcxX0JixiLv61i2vh+WSO5k342ksAPY1PKyvaGzaeA4Zw9oHG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xokOnarPZznnJK/nXp3hZL28t2vFYkhSprhfEKTDXkdo90uMUcrJ5yXTdDt4GBiG2Gbh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zu5VTm3ztBxXqmmaIkZSWUgwPgqBWP4t0yALc4TKdVpOBtCoedbUW8t4VbKZGKzdT0+S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wa6bTvDy3dyjBtpGCM1f1/w+2Yp4zkg4JFZOmbOoMOljSp0G3fGMEt71LotvFHJcOFJY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aS3nlJIw2qdjY71sLoUdoG8nHK459aqEDCVRnPeJ9N/0i3v5T5giXCH0NcxNMks/25Gx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IdOZvDhtiQZSd4IrktJ8PK9izEYlI7960tYz52ytpWoPdXCNvDIy4roNMh8tpRIAI8da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hxgKRzXWQ3wlleEMCCoqbEsyvEWn+XcwTRuNuaxtSsY4Lp5HwxZciun1bESKrKCoGcms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wuApXBxXXSMWUNGUCyubb70suWXPYZqsYZQpdgCNwRhVzwmqXb3UrnbsGFPtmmvB5st7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mu9aHMP1I+TolxGOgYkGodNb/iVhW4OQfrU2tHbokoPXbk1nby1nbuvA2dPWrMzSlUJD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ay/DlibYTwO2d+Qv1rWtpo59L2O2XcblqOz8uzuoRIuWdwATVGYmlwlPtcD8kYGKrX9u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BrRAa11m5fA2Fuah1CI/a5I2P7tgHxQIqyRGPMmMEYFbXiGEx6RCZBhkix+BrH1q+WQJ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2tTuRqmkGU8KsCjHuKsyOHh2pOfZc/rSo5P2Qn+OUE/rUTOoDsP7mP1oYmNLD2AY/rQA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/nSXDH7g9KXVGzeqB/c/rTT812q/7DGrIN/whbzXNhfqn90VyOtj/iYN7Cut+H1439n66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/gTYrldYG7UZ/YLWiJPVv2YrxLOTWXaTYft1orH+9G29WU+3Ned/FLRT4d8c6pYdPJmd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Y/OufE8WekcUn/fMhx/OrX7R9hNa+JbaW7lWW7ZmWWRf4uI2BP51jRn+8aM5bHlS/eoY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YzlZc16RgWrGT/QjTkk3YqrZN/obipLY5IqDRCQj/T5K04x+6Y1lQH/iZSCtaI/u2FBa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uasSSGBBnpiodO/1cnu1aV7aB7Y+uBWbNolzSvLeNMH+Guf8Uwv5JIHQ10GgW23bu7Cq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HFZs1Mi2jE2kDH3gaqwRsl6rOOAK0NDi87TXOcEU24j2tkjtTuVYq6zk25I6GmaXGPsw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0HTmn6Cm8kdQBTuFipkG5YelLLNg+1FtE0sk7elMeLEZz1pjK8pJGevNOtRmN6jYbk61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B2GOCqA1Cso8tvXNXhGu0g1nInzsO2aAsWI+v1FKV+VqaRscU0sd5BoHYbQDig96KCRS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2faKfBcYBoAu96Un5TVUTZJqTzPlpMBc9ahlalzUUxqQFU+9PU1App6mgCxuoU1FupQf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Oai3U9DSGPpM0maKkBpNSIeKhY809GwKCx9T+Hfs1x4hhhu1/cyfJ/wKqmeak08+Rru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iOh8daJbaDqxgjHEib65nIrtfjGPs/iKHf8Af+yL/wChVwuTVCZOhwCKtyP5dtGvTNUA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D2oERk7MYYsCaFmXDc85xUlrFIUSTbmPdyaQFLt5EhUbw1AD/wDl3z3rV8O2CRafc6hc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jdWbLHtn2mUVtXOs2kXg9NNh/wBcspd5PSgDmlPmCpR+7qJR5YFSj56AGlxg0wvnPNPK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Gx7yzHGRjFWLlfJnSP1TNJpsynzFYdW4puoS7blnPVcLUKWo2tBmnqs1wWbt8td/ryQW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VkzivP7KIliR/wA9BW9qbzXbRpkmGLHFeVjJWNILQv8Ah638nUY5GjO+SYHefrWr4h8O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376Kf5HB6AYNU7RpPsccks4AVhtA+td14gsY3h8NbH8z7Qyjjr0NcFOqa2PJNRgij1LWR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oTWfEOTXS+NxFZrKsQPm+b3rAAwI/wDgX8q9ejV543IcSkxzmoetERJRzUVtBNc3Hkxf3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rK5jymxj+z7OUfxPWPvrpPFWmm10e1kcc+e1cqGzU0qqqbD5NCxnirsVv9ouCP4VRazn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fw7Z/wBoavft/wA8Zdn/AHzU16vso3KjG7sYepQC2cgUatqD3725c58uIIPpz/jV3Ux9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u1ZupRN5k8q9BJWFKt7RFSp2Iyuy2kfHU1AZD+lX79AmkI3cmstTkN9BXTc57Dl+Z2N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fYSKtQx+Xas/rViK9y+XX/aq/wCJJwTpUec7RWZMd0kftTbm4N7fQZ6R8VzVDpp1OhpH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NhyG3fWuee1RXLRHKjtXaXNnNq2mIyDyre3Cggfxc1xt+Ta37Rp905rKnIuRD5ynIKgU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Z3UA9KksLyKInfzXSjjIJXaRjgYFV7iUiRdo3MO1TzXHnTHAC/SpbGMFnZV3SD1rQlaF2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s678v94m9/8AYbFU9Ht2GvCytLxLGUuqR3MrYWMn+9VXW4Sl5HK0nzSisufnIH/Am9ag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YadoPibTdRP27WI38u0v4P8AVO28bvw25rlLvUpLy0gtWIxEdvFQzSu0VvGOkbbqn0zT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25/KmUpXOw8MeG4tO8Qw3d5eRxf2dtvbXzE3xXckf7zyT7NytYHjXUtJ1nxRqd9olq2n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si5MKnnZ/wABrNvNQmubg+dLkLUE9uofNBQyrelWkd3dBJXCRDljVSnIxGcHFAEt1JEl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fqtSNKkz4QYqoeaEfyiWoA6zTfDuo2/2Typo/wDSX+ST+FP/AImobW7Szlnt755N00/7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GVdR4L8Gf2zbXn9r6j9htI4N8H/AF0/hribtBFM8W4NtOMjvWcmB03wvt5fsuqeV/y0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dQaFaGxM2JZf+Wn+16CvF/hom7RL1tvS4Y/98rXongVWu9dt4/vzOfvSfdRe5rxK8rNl0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Z4tbdz2iT/0GpV61oT2vl2yL/dUL+Qql5eK/PJzbm7n09P4RwYDFLOciq8rbTUv3lHvU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GpzgZJrlriMPIyk4Gc7q6FyITKrHPmLgVzmrupdowcHbtr6HAHn4lXiYt3fyKkUUMOXl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evIomN6UbLXAMZz61rXm+1tp5zJulY8MOwrDn8qeTCvuKDeFHc19HSPGsXdPO+OOWXH7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23jObwjqE2o2kMn7vbA8f8L/3ql0e6nnvLcTAiGOsKLUftH2jzv8AXSX8u+P+4u75a3Mm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LWDUbFg9vOoJA/hPcGo54uSDXkGmeOLn4e6tFeTAzaNcybLm0/ur0yn+1Xs8clrq2nw6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u6OVT+h9DTRg1YydQktraynnu5PKtoY2lkk/uqvU1wsnxe8DQmzInvrqK5AIltLCWUKD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ceo6na2tyoNvPIImHqDWtqHjOHTtZ1HTrTTre0isn2JH5HzOv96qbsQeRap8R9GXUJrP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L6XFrpsnlSe6lttV18balM2yy+HHiG4f+7JEkZ/8eavSW8eaybgiNio3/wAKKPlqX/hY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OOVmXY85l1PxzBbPcS/CnU4IUXczyXMAAHr1rpJbMRYDxhXxkr6VgfFr4k+JR4N1u4k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8+3ZWf8AB7W7rX/BGkSXQae4MIQzE53/AFrSJNjrkjCDgYrO+JnxK0D4HeB5df1si51G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+dz0GK0vF/inQ/hH4OuvFXiSVYreFSkNqT+8uJf4UjX+Kvzz8d+O9b+NXxFvNf1nLBSRb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/hRR6+9d1KnzaszRY0nVta+JHjfUfGPief7ffzbpEjJ+VWw22NF/hVd1dZ4SF1pHhDXJL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E/3FbzB/hVr4faGPDjamsiF4ZMvH5vOxtvaugttO/sbTryz8nzvkX95/7LW7ko6Ital/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W4EskMC/NGOgI7Vd0zVzpNw0nlh4/kPmS8HrVPTNRnmSW2SKO3b7MqjYPvYrRuz/AGpp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6ATDgIa5nK5olczRqE2katdAYAmRvv8A3NuayfFbWt/qtreRbfmgWOSMf3hSahNN9omM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8taFrou2d0c7gBmpUg5TFhn/ALO8OXzeT/rd8aD+4p+bd/31XOW1v/o5M38NdpqP2O8t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/XP3H2S3truGb591Wp3K5TEuPO+zzed/x6ff8vZu/EVDp+tafqnh61guI/JurcfI23Be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4rO1u5sQ9K0RNit4olsJJYprVmeSUASIeimqVvewrYZ8n99v/wDHa0bi4huLY2k0X76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WqqaU4XAFXFk2G3GnWlzp1jdwzfaIpN0bx/3MVENNVhK0TeUKrjT/wCz7jyf+XGP+tdE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2T9zqH3I45Pu7a1TFYdDryyaYLO5YIAVHnbeKdH4RuhdTy2s6TxNjZg9ao3Ony2OlNa3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6g1Uh1LUfDcSW8NwzxyPlXK5wKdxGt4rtIYk+zmFklI3MUPasA6eIiskTyBjyATXQ3Oox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55HUVTu7CWG3kmzvEfXFIyMq8H+lQRSRNKX6EDvVO7WRp5B5DxlODxWo2oyy6W8iFRcQ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vp3kZlRjIuDxVgS22n/bdPdP+WtY2DB+5l/75/hrU0u+8i5d4ZUR14+aoNTiZQVIzL71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FIG3msi8tCwbBwRxWjbSPFNnOCeKivFM8pRR05NZE2MmycwSHcCQvNRavdSXRz5ZMZrY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xmpEUSQFI4tyj2oCxh6XYSNbhWG0E96sCLZcFQOQcZq8buIRKqckHtTAu6XIxzyarmJs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MgOTnFVJY5GUyMhIz1rZfy1Lbskg1XkuCwKAfKaOYLGWFAQYHNSQwErkVYCAsQBToLeR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Do1RcZ61PHg/d61MbMNEQB8w70yK2baeMGlzFcoYADHvVdVxIWq6IiEYd6gRcqc9am4r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oinzc8VdaPcDiopIi4HHSi4WIVjB6UGHkmp4ocVP5VXcRVSLIp4OwY7VYjjHNVbv5Cas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YhmVQrBu4219jfCnw02q6PaTyzIG2jkoPkr5d+FvgzUPE1+17FKttaRShX3j7w9q+nPh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WmqX1x/ZoiDwRj7ySdNtcNdq1ikenSp4S0z9zfXEcn+zFzSR+IfDmljzNJ027uM9ymFr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2zQJrSLbs+2Tf+hVqfD24/wCJZcWf3/s0h+b/AGW6V5ctDSx0lv8AFXUo8/ZvDRHpvqx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NLKnh+PL9i+MVUtkxPL+laVrb9653UGkbFl8e9egz5nhGBuMDExrVtP2g7MnGo+H7i0b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4qGawhnBEkSt+FVGoPlZ7LoXiXR/E9sJdMvo5ww5if5WB9MGrk8RUEYAwe1fNuiakfBv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OXLQv/Evda+k4bqLUbC3vIGDQXMSyoR6EVvGVxWKm2jbT9tG2tCSEr1qOpoxndVTUJTp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gyQgyaAJSuaZMv7lsVT8P6i2r2QuFhuIxK/ScYKLWq8IjgIPNAGfHG20E0+PcxkAqa1B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38vjNAEdnbpCUC1Vdd87qezZq5BC0Mse45GKgRQ+pXa+i5oAiaPAodPlqZkppXIqAKIi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Y+TQY6AK/kiinmM5PNFaqUkrDtLsj8ZQW2Z4yKEPJJ6VGpAUgE4alQkZAPAr0zEerAP7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0wZ3HuDSr97GelAEq5x2NKD1YjIFMiIy3NKvGQDx3oAmHr2NAztJzSNxjnINOPAHPSgB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R5pVO78KAJh1Apw4bHaog278KeD60AODECQdn6V0vw91IaVrlrMDgs4RjXNAhguKl06e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9qTV0B6Z8YdLDXcV3HwHGQR3rzGSTaMKPrXs3iiFdZ+H9jdqcywrhq8WlPlBu5zmog9A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+tXYfm784qlFKWViADuqeMsHG35eK0NEW42CfNnknHNWVc/MrcgelUlQ7QG+Yg5q/aEN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61nw4LkjnIWuz0Yia2kfG5iBgVxixdWxweAa6zRpBZWgGcsQM1yT2NYnR6FeSQX6kDEm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CO4gQbsyFeRXgWj2nn6nlT2BzXsvgiM2cyofu7clq5AZp+KbJIPMkGHU/driUvGS2dN4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VsZ7RUGUINeaamsdusjEkFTzVxM2Z2sXpjjDQkFs1f0LVpVG2YZU9a5GC78+5k8zITfw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kphj+baPmrRElrxBcWbWahTvZvWuIjszNOZPulTxir091NdRK0q4BPFQkSLJuiGdnWtE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NIaydTJeRm3ZUcVBF4je3VYmjAzWbqWqO8ZULyxrVGYtzhozJn7o4qtoiRtqCsX6nLCq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ORVHS7p479WbgHitXsB7posAe3aUH5cYUVnXN60N0yZ+cHnFP8LyzNpY3uCoOQKW708S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YGRrhnureTH+rUZxXKB1kjBXHoRXZatNHp2mTb+SRiuc0qG1aEOVzuOaaAhspXszuA56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1PmNhj1rD1J4YiSMDA4ArnLTVJI7sgk4J6UAejXQaQRtEcrt7U6JXkh2kHJGKydH8VRT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ux0+0F3hmIKj0qAMWOP7NbN5h/Ksu4mdZXMQyNta/iNPIQpEDljXOLHMZUjYnLHHFAG9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wAxGM1d8IWhtPFkLCQhiw5FN0/T4zAhUEDaDmrvhuIL4igy4ChxyairG9Nm1F++fT+hT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rFahRI64+8ewrrvAviRPCGu31vq2LW2vMKkrD5N3asbwvoEEHhwzpcm1EabunBrBk1d9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tPdCT9w8g4B9q/BY4n6lmc6vRSPuqlP6xQ5Di9M0y18vVbsuiyiZkyvuT/jU2PtGnTeU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JrZtb63sPDU1vb2wkmaVZJON3szVFqAu7jTpvscP+/+NehUzOOIm5XOmnS5IJGAttNe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pIwMt/DXS3On3ZvtJiiTYscPJP8AFVfwv4b1OW+nnuLx47dl5irZe/minjtTGZYVXCzn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2S3OqGiMxfC7tMl7fzxyh5OIV+99amg8Q6eIZrSeNIpIciLH8TVrS+HZpLL7Vjy5UQ43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4LQW10TaXUTeaXB+/wA1rg/3jdzOcg1+SYrbvewMSAQnPHXrS6Vqeo6gY1gjzEf3bEno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7sLONc26r+9lfqKzbqyuPD84gtp2dHbK8da+gUbrlRkpDvGlyiWtzZg7UKoUK9q3fDhW6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JGJbpmuXtZIbrUbi1u/+WwVQW7Guxsbe60izeNrYN5RUFh/drjxn7umjWmat7fCzeCKN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BVRuvI0iNnco0U3KLjrVO6vc3biVJNgJWRSv3Pei02+Wxum8y2ijLW7N39q+e9j7Q6u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tJ1OFRCspBki/uisTXoXGs3SxxbklbKuvpRPrc91qJt0hCoIcqKtaRqj3RkVUVbmEhWj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5mMMjmCGNgFlxtAz1p+iSRTSvZSJsdM/MfWs7WWkkPmx/K4cgN6GpNIt2/tNZJ5QZ5I+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MTx3pw0sWVzLujcXW0t/cFa/iO+bTNNjGnhrttgxt5wT3rV8SeX4g0f7Hdxg3it5g/2v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VjcWk6vbEY2tzyO1e7h6bq0VzGS0kamk6TfS3gvdR++Uwob3pviu3OnOEISVFwzD0q9J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UlpVDyOOiVma/wCTNHdhZvtE0qYUH2rswcZe2CrK0Tj7y3jh1aMW3yi4YShPQV1mkrJ9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kyrHsK87gnnEllfbt20eXzXpE1pK9vDJDKFeQZbFfZVoe6jhpS953N3VNOKSRm1ZWKJzi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EeKQAuDExpNT1RLXS4lt1bzFj2yP6mucubpnsoUeQbJVYgH+9RRghVXqbbXFv/Y1raQu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jVPSpDpUctopMrEjBA5rnrSH7LKk6SERgbmBrdtdTbTrrbKqkzp5iE9a9OnHlOBydzsv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cQJGJrO4iBff/C/et6TW9Ll1uGOGYIjJuZAa4W0jsrq68wz7N6AsG9arraRRa0TbksYg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rkyVz0Q6pBPbahcwgyQRBu/Ve1chZa7Ez2F3InlW8paNkx0fPFRxSyeHL+Sxkfz7eYEu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HTtQ8NalCY4xPCrTQgjkMvIrR1Gc/s2X9K8QTQakEt9ssLrtcH+HaeavmyldXvNOfzPP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x9jqcdxCLxSsEhtGmkA/vZwasapr82jW2nWdrI20wkkJ3Lc1k5h7NnQW1pcMWe4u1Lp3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2gAG0s+cjvWANRiv7JZpGcTDnYO9dW2p6fcaJZzA+XcRfwHvVwkHKRXVnPNbSzJIzInL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GVkX50AycdaueHvEtlfwXNkuD5gwx9xUFtYf2VpF7fSD9wX2iuqNWysjnlFFyz083Ggr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Vm6fpHkXE6K+6Nmwanh12H+0jZKcL5HmIKwrbxRHpt3LJMepJ210QqCVPQ7OWKG38qMk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ixGoafOIyPMjGdtcYfHMN7enyjjIJrW8O+LLa/gZInInBKtXRGaM3BlvwnH9murp5hg45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7bOqNiJ1J5NYseqGC9uniOVeMjmub8P61cXMF1PLKf3Z24/GtedAlc9X8GulhDdwgBxu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13xEyzSi1kUZX3rlh4oa3huJYJ/LxIF/Sox4oWR7W+80yzhtjYo5kVY6q3vo7Cya2mbL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3BrGiLtIE3mEEe1cP4x8RuL4gfJLK4GKl0m7NxbearkdsVm2XBHQ2+gfYZRM7fu1XPFW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vvMTzVXT9SaaERM2/dxzVHzzJIyZ2RKSBisWzRnQ+H9FaYKRnjDHNa+p6WRbOYTlzxgV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7tNJlp3CRNTJNVdQd0uwIM7vetIaozZn6pevJKix8lI9hU+tU7lWFs0qjbsUAIO7Vi6x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5bdvFTLqf2rSXjaXY4w6yepqWaRiUtXjSaWJ8KpK5qrY3X2a53uwOeKdqs8crpLG4KL8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eR8uM0EtG1rty81qGRQQVxmuUuLuZtDm8zGYjxmtiTUljsBucYxxmuWe6Z2uImwySDiu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iw6fcIx2NLFlR75pbK9WS1mduiyqrEVT0x44btYWO/EW4Go4iLYXcLfdMwkI9q6rmXKW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uhXFUQX+zRc/8s//AB6k1Ifa9IlP/LZJlQ/7S00tgAVcWZ2LWnStFMikcbQq1o+II2hW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sUuVZDnGDWrNP9vtYFPJjYGtbnOXVTzpAWYliAW+tO1KF0ubebGUxtf6VRu777H9olVe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NGMm7DMgP0oEYtxbfabe4uYeUgVQ350z7U39lXyNkQtwpqTyJbXw7dQxNl7lWk/Wq2l6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IFy21z6YFWZmCYGEhQHPFW3VvsiNjJAx/OljSI6kyhiRtqaOSJoSm7oaBGfOS8kTHrjF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ssbT+/5kf5qap3H3xjtUmjbrbWbS4jOJEk3AirA6PwWYdGPii2P+uFogMf8AuPXIamP9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czw+JdQnQ/PM4U+/ek17ieX/AKaYq0Qzqv2f7sW3iDxCjHET2SB/osma6n9qb7PLrr3F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ANs9v/stcl8BJIh4m1+KRcrLpzKPruFegfH3SoLjTtUWKPLRW1tNn3OM/wDs1efzclew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BJ70ueM0dM+9e6c9gsv9XItSxjZtNVrJszSLVu4GxE+tQJFe1O7VX+laqHAasvThu1Rz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tE1hc7Cw/GtzzjPEDng1zjY/dBOCwrSti6yImeNuazZtE6axYI0IHeovFgDadIe9NtHE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qniq5JscD+I1kzYq+HoN1jIc4ANO1FQHjA9KZ4bdmiuAfuim6xMBNEE6gc0yihrOGtVX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K4b0qDVZQ1pz1zS6LI0Wm3TL1oAfpTb0uGxVS5yVJrR8OKGgnJ5BqhqEirvA6Cgq5lBs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qT3rNJ3KcVq2sWNPDA96BXGFd272FZaTss5XHetRsqkn0rLiANwDnmgVyaVyXFN8wmZv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9V/ORJJPpQFxVfOaRnxmoopMk0SNVmZGXJBp8LYqGpF4BoKLEb8mrIb5aoxnmrKtxSY0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0yZqkY1W609W61GvenL3pMCUNSg4qPIoBxUjRJupVb1qPdigODQUTbhSbqj3CgN6GpAk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5pFj6NOH/E4tDL/qo7gP/wABoBFFqP3/AOdNM0R03xM1ZNZ8RvLEd6CIJk+mc1yNS3OU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wHIf3oFTXHDCoY+ZhU1xw4rDmJLlvfsukra/7WazbYNDLIw67qntyDvaoxOMN7Hmouxl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Je9/wCS1APKP/LXNRrIH6UoNWmIkyDJt64+7TS2HIHf71NVv3rH+70qPd8xPr1pAS7y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nYGrUcYhKk1XtYTc3jheOajmYy1bWyh48f3gTVa9jE97c8/KpBrT8gx3JAPG3NYpkO27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prQ0dPVfkUHl5BXYQ2kQadHxjA5rhNKjddRtkzkHmuyKyzSmIE7nOK8nHS1NoLQsi2hS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ZeItQhE3hxof3LpbI0f+9tP/ALLXHJYG2tiD1q1dQHXdJ0gA5udPiaIepAb5f0ry4SKO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PvV5cnccmro0Wa38O3moyw/6yBkT+tR6yJob9BIOfMruNLuIdP8AB1jd3n/LNZ3kj/T+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zxy2JFrHxjNX/D4/0+M/9NV/9CqpJL5jEkYFXfDlwIr+0OM5mB/LJrqxD/dsErnS/Euc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LYFcXZWzXM5AXAc4Fb3jXUiur8/NsHQ07QvLna1dhgk5xXDRqOMSuUr6FaQSa7LHMATbQ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Uefp95eMMNK7yfrXP6DD52p6lLn7sco/Wr/hXU20rRrOCM7Xln8vj/aarxMnOkTBWlcS0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C68ylpB9ai8T2y2WmQRKf3k1wcgeua2dQvPJ8bu4XC2FurH6tXLahdvf64Ec5jiJYD/a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1OXzLeC1A5HzmqAfBcr0rQ1GRUuCoHz7MZrPtbaWXzpQP3cKZavZicM7XGlt3JrS1K2l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7OhuLeKLzo4f43k9farWoah9stzFD+9q0yDC3e9N03T9S1GVzY2k1w6n+EU145IyQ6bS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aIeB7K7/d/vHkf/a64rGpojtwVB1qnKjyLXNC1y30W2jl066SY26PODH9xl7159qHOpXP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RtVmt7W6/ffdspP/AB5uK+V7bw5qK2ztHF55JrjpPU7cbhvYRsjOn6mq2ea63wJ4a0Dx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n0GOeMpaXirmIXA/1azf3Ub1rjsGOaWJiheNipMbblOO4NelE+ekyeNsEmrmnXWxJG7i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tMkF3+537tn941dhU5a6j/EOvf241pGdsaQJsH9axOKb61GWNRY1vcm4ohkktm3xMUb1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4osNE1jZx3MF88t2EeBN0cXd6p+c5IBJ4GKD1NJRY0Hbz6/pQHPr+lR7qN1USS1Ikfmc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51e8W3tU8yZui1DKOk8S281lp+lzeb/x8wb/AC9+3ZjiuZc/P1rT8Uo9tqrW7P5ixqCD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TKfMA2nFYWA9b8ByKngu1VeDJkt9a6HwzM1jrVhMzEqtwnyDqea4fwSceEw3mkhZ9q11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GMSeYz3SJsPc5rxsYrRbNqT1Pr29c4xVJlJFWb58NzVcsNlfnL1bZ9PFWViBkBbBp7Dy4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LMD0oilaeJl9KBkU6iTDY4rmr6PEznHCjNb+pO8UG1eCBXO3BzHLufnZmvdwkvdOCsYl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I1IX8aw0MQFzNKWXYCqN/DmrmqlyLTA8uDcAServWY6mI3sLHakqkLG39+voaDujyprU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W3i3m/ic/dqtbXFpbgww/vvkad5P7jVaFz9ot5n3+Vu3N+Qrmvtf2EzxfeleMofpXXcw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OW8UkO6R2VefrVXwN491j4fCaOCNr3TmO+WyfnA/vKf4a0Li9/4l9tH5P71AGH+7msdL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9zPGxSTumWqoowkjvZ/2rNJ0TUbSaTwzeL5bq/mJIrbPm+9Wt8Svit4ctPiHq89tePcx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gsu1lrwjRdO/4SnVf7D/AOW17P8AZYPxXFfVGseAPBHhh7DSLixSa90WzWxivYxnnb82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+NukR6daXaF/J8/yHk2/8tN2Nv8A31U1p8XLNPte5wv9nbXn3JuZM9N1ddP8G/B9rpvh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Sb5dWvX8rb9rcNnGO3NY/iXwBNrPhXxzNafZ/tfiy6jgg8zH+jxgY3fruqLDWhw/j3x+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M0ctl5qhDt+U14x4F/bC8WeEtNGkabpOjOlu4giedWZv96vpbxb8L2j13WoorRPsVh4Y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Xv8A+O1+fmm23l6ld3UP/LKfKf726vVw0IuOpDPRPiT4z8Y/E/Wk1Dxbdm+mt0229pjb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4M8MnRdO1K9kiVZpAuwKMMnzferZ8I6NNqNzG+pbJd7JISo/haux1ezt4NOuWjUBSAP1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Ri7k+gQZuVu5P+WkK7f96kmilu7qSYj7k6pJ/u0zwlcrcrb2kox+73xyfyq3b+dpN5qM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qf7DKP8A2auGUrm6iRWEjaRqgaXPyy4PuDUkUstlHcW8F5+4uH4j/vqe1ReZ9otllmqC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88pE2J/sMKlMuKKFzbfZ9V/6YyJ8+7+9WtrP7zUbfyZv3Un393bjvV7Ntcd6w7+Q2jzy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Svc15TNlZLdri4fdEqnb55+630pGsbGa1ZyWlDDLuewqWTUVZJoiFuLeU5GR8qn2qGeR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YcnoRTLUdDD1bRX0OcOxFxFKC6K3UViPcQ3FvOkkUjS7SgZBjFdXqOuxn7MXaORIo9pb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7gLbSlXnOQsgwK1UmZciKtza2Wt+GLeeGBP7c0yDy57eX5ftMY/irnBqDfeWujH+kXHk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mRvs31QfQo0YgzE/U5rVMyaMO6hkeMzW53Oeq+ldM1tbapYDFrHAdqv/AMCrQ0q00yO0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vyh/Gv8Aeplv9h/5bf6J1/eLT5gsYkc0umobe4TzV6cfMRWxrPk3HhmLSdRtP3W/7bB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NCpPtMNv9kvrv8A5B0k+z/7Kjxf4deTUop9IuPtFsVXfH6U4slxOUtLKKydJY3JGO9T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RS/K1XtOuIbc/vovOWn6v4ODSFdOQODH5mw8batMy5TLuPCn+kT+Vd/udm9P8K5397bX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ttGm86b/AEvf/OqMokuo4muTlvWtUxWKOq+GvIHnmbbJMPkZuhqpfC4jcPcOHYKqgjit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rCy8sx3Fs5DOvNZEkJvoV3sSp7mrJKsFzExJxz60LdAFiq5J4oNk2dkS/U1MtqqLhOXX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bd4sAMOaj0nUv7PkKzL8h7kU4WrTSGZD7EU6+iSaHYRgjvTCxUubFIQJEHyGqts4LsRk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JyBVeGZYbgoqDJ4zUE2EDF1cFOT3qAWrKM4yRWid2yQgcjtUNuruCW4BoCxShhcSkkcV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UbXORxT9yhxRcpIWHfuI7etWCV2kE4qs8xXAUUqncTmlc0SHlAqt3qrsG7HY1ZDfK3tU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QrECptmK9QanFsD0pVj5Jqwi/KTQFipLbERnHWoxE0aqW6Grk0oVKrTTia3JHGKqLJaK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GzeN9dihm/5B2/55P4ttP8CeFpvG+olFLJYRNvklHf8A2frX0T4Z8N22hWi+TGsaqMc0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J4rt/hxpUVhpVqHcBQAB91R3b1r0Hwbrlh4vttM1qzJ8+MrJJE38bD+GvMvjfoQvdC+2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w3FY/wAJbm70qwintiVlcZcf7VcMncEfT+qavq3idJpZCqwxkYjHRTXWeFNOt9PtGZmz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vw31UancTW00fyXqbtp/hauvijEcjRE7ZojtZK86obo1UCgkgYqzFPjiq8Q3DpViODNY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8IxjpVC2R4+tWDfpGMNUoLHOa9pHlrO4HDc16z8JtTN58N9PB/5dpWgT/d615RrOtvdq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FA/GvbfCeir4b8J2WmgAOigv7s3J/SuumrkPQvxybyc1FdyPGPlGalSMZ4ps9wkP3q3O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1NKXPQ05peMAYqFmY9+aChUaTGB1NRzRykH5+fSiEyC5Ut9009olF07s52+lADYraeWR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2yJKQGzU915sto32c8jvVSEMAok5buaAE6VWFsBqLy+seKud6gIPmGgBjpxUYXrUzjg1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+aldBin7fmpzrkcUAVvLzRVtYvl6UVqpSStcdqj2S+8/EwE+WeORSoQT7d6ao+UnuadE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FXaWIwRinxnrgc0xd27dxzTh97k9OlAEkeQpA4PelFNXnJ7mnDO08UASNgnHSlzlMY5F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7n6UAKB8tEYxmnIKb918UAEYwxqcCmEbakQfLQAAEdOKAZB0owR0NG5xQB7V8NrmHW/D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kuhb29K8Y1m3azvJIjuBXqCK7r4U649trKiV9iNlAfaqHxS0ZI/EMxV9pJDYA+9WUdG0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lcVKmWc5OMVCrCA7Rk1LCituc8UzVEscbLgBq0LNNts+W5zVKBwR1q6jAREBhWTAtPKF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m+0L/u8VkxjzQfUVp+HY9lwU7SVnLYuJ3OmobVY1iYtIrAufWvUfBHicXGppA5CueFJP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mQ21c59atwtI00TW4ZZS33h2rlsan0RfBZ1MhbcAO1eReKT80m3u9ej6TeomhfvCSxXq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eNSQBnIqkiGcRcybLxIn7kGu3UhdOj3HcMDiubsLJNSgaVgDIozXQ6TamRdrnC7eM1aR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b1+U8AVm3kcdo7klsAc4rYe3ewi8wHJ9K5jXHeVi2/BPUVcSClIiTSNIpf2zTJdphA3D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0O59znoKdJZKk/8Aqy3PIxVgc/HpLX5LRZBXrnvWjofhwveKZRmMnrXSWYUthYwpA5xW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AKc5NNsVzc02G3s4liXIA71JeWWy3lljclz0rPSbeCVYbPWtKwummjMYAYEYyayC5wOu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gjrUmhaBcPYSNHINqjvV3xHoF3E7zRAbc8mrfh6aOC1eGRjvYdqpBc56+05wyhmye9Z1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Cur1Z4WjwpAdeM1R0yxaaQEMM1VguV7PQGS5leNi5Wut8MajJGoglXawPWpLGzNpDIjO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eeOMY71Fiza8QQxEq/JZlrkrO3HnMzqGaNuATXXQ3q3kZgZVLr0Jrj9eifSrkz7GZCeQ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bcAgC4zW14OiE+t2QdQN0gz+dchoWsyXybs8Hiux0CIrqdqysQUYHipn/DLpfGfTE4nk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xuFXbXSH0LULiykYfYzEGX/erGtL7aLeZW+crvUegrrdWT+19FtL8NhujV/OXEn+z15H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qxnVL2OCASSyZ4/GtPR7a4sH1AXcSxh03KtQwyw6QwJUrNM2Fk+prLtW1fU/ENzFMWa1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tOpE9bQnvNTazu2kkcy5/wBWtad7H9v0PzApjuG6laz7vw4y28k01yAY+i1sQ3UWjaLE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rrpyl2JOWuPD+t67pyqsjJ9mnjUOf4lasfXNBvrbxKtpIjNMi9f9jua7XSfEstxPNAki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Dlas+L3TUY9P1iOQRsbcwykDknoRXv4Os6K5pHI7uVjyvxHPNplxLBjcoIPmf3lptmdR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aZSTGxrrL/RbXUbW7vJB8xVYcH09RVXRvtPhy3+2RsN0UZRE9feveo49T0juW42OXt/D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qqLFyMHgtWhf+Nr6wvW2HzI2VQEzxWVc3E0sQiuGO2b55CW4FSW/h5LwyztMApG229C3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vGKOh6DZ3sfiDS5ZkgCOYgXx2NcK7WupvNZXDFLezJkjCnq3erNn4jvPCcCWktuouLmM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SU6beLeGJTC3zbgeN3oa4qWFtJ22NOY0Tdm4aKWFMyQnyMg8+xp5v77S9Y0+WRSI4XCy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3NpNfJdKghIKhlB4PvW1o0beMEu4pEXybWY/OOrCliafs4DjqSRWskGrXzRqZbaRvNTd1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JdHilskCy2hO4Z5b1rWnliuLe18qMI9v8j5/iTtXEz6HLput7QVjt7hi8ZY8ZPWvHopT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WrOO9RvJntkbzIj61j6PY23iTw1PIvE6yl2QflXUadoLf2UzzzRxTyMoZc4LDvXNeBYE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ixwrv3Fj716eGcpJqPQ55NJnI6d4rltI7jRSxjKyeWkhHvUaanNpmux2mpRb7cvs88di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154rZEeaSd8/hyDW1d+HLm5sri3u4GS6ysiuRwcV9LSr0oOKa1OeackcFeWv2WW5tQw+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mqW8Hg+1KSDdtAx3BHWsi40xda0yS/hQC4ULkerDrWdpcf2rSgqAbjOQV9K9yT9oc2x2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mRuY4/irmII11TRjdJnML7Sg7Cnac32fTJLOe4BkVmIwegpugpbQaTdYmbzGOAo/irSl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GWzECj93tO761UbVHuNJ00n/AFsLkOf9mp1KR6LKjjNwshH4VnWDLNpwT+Ld1/Guo5up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8NxAf3oxuUdqzJtauIZj5eTIVICr3WrmjjRtPt5rSWTdI67Gk9Caj8N3dppusrOyC8WN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5PJPaeH70yHaR5c2f79dfoF3KNOvwuJZAO3cVzfiIQXvhmcQYiuBOZIlXpineE7m4Ewz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YVavLBspRNVtMuINOjZpPLkuJggU9QtX4pVvbqcFi3lgIoP5VpSaQ1zq9lJK4e3hhaZs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Gu0kZFxI0xBJ/u9q86GJvqaKnoOXU0EzW/PmFsCrPiGa40658mOPkKp/Oqmq6bLY3sV4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xeyt4pdAMArCP0rVYi5Hsh2gXFxbQPdtEYkifc5x1Gav+IPGE4uIvD8qH+z9TIaCTsDU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jht1BgKBZHHrVDVp4tV8MaLfRIDcadlsY6gV0wqswlSVzJi1OS38QtMzny1kEIHtis/x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kK+So9jVG0mn1OO5ui65MucZq78QbWW60zR9aidZFYeRKvuK9SEvdMrGR9pWKeymCZWd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dtLvTdRIWRmx09q5+2le50syYxLazcL/ALJroH1iCWCKy8kKZY9yMB/HVxk7hymrPqNz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ZhsHWsi21Frb+0bRv9TsXf7t7Vn6drMttbzTRf67fs/4DVCS4kAZmP3gM1XOyeRF5L8n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B9wKl8DXU8sjxzHcY/mUVm21wwwwjyozzWelzNpt680cpRmXGBWkajY/Zo39b1R9Tlka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vq6+c8BkG0iuGv8AU5WlkjXPzHrTLTUpLN48A7s4zWt2Cgj2jTJAZ/kYEfdWmaUDc3tz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72a5pdZ+yxWzISrg7sfjXR2whn8NS3zuYmaU7WH96ubm94r2ZN4s1iKOVo0O1LFht5+8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orJsaYBq46Wfz5opZnMiOPmB9atNqSCWOFpd74/75FbqdiOQkvrgM/zngHNNtGW4jVYz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5J2yTtrU0OeOGNCOsvy1N7l2L1mqC4uF24VjTruHbJ5eflIqO8vlt4Gbbg561JLdwzwB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GJr0qhViGOBWVbAPsf0OKs63GxuYjnhxVZYTDbkZ7130mcki2CPtFSZ/4l803feuP93v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7xCfs+oTWg/1OxU4+ldS1ILlxcxR6afJi/u1TB/d+d/yyqimoBbL7OM9qm8RaLNolvo2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2CKexj+9WqIehIX+1smwEAHg5rcjeOCwjHltuLfM2a5iGOXyXjTaCD8pzWmLu6XT7eCW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RgWoFEt7FaSPtaVt53dgpqLxHfuLjGV8mcrEgA6HNFxYOFub6SdXdtojx2UjNZlnfR39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rn+92rQg67XbuO2RAn/LMKp965O1Ahiu3X7rklfrW5qOP7Omm3765hJ2FhAgPG1j/wA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UCFyWxV3SNEkvUMjZXnvVTSLYfaiZyTjtWhJrbPdfZLbKgdxUkkb6Y39rT24cfuIw5NV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ndOFJqeS68qa7lZstMdm72rJ028WPT5EZD5n2kFGrQll/X4Ra+I5ZT91XVvrUvjARfaj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1muPEUCN0k2g0ni1yXRynK/Lx6CmZM1vgc4T4i2aFcxSQTI/5GvVfiMv9o/2tEgIRtGQ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hdfmx+ImiOHwJbgRkezZFfQviGX7RNBC8GxX02WPf67WIrzMS+WqmaR2Z8sIcxClfgCk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hJ9K+kRxsbZNsvmz/FWhdfNEfasjcY7qE/3q1W+ZZB6VIylbsY7vK9SK0orgiE7vWqmn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1Yu3UQnb60DFkf5Ux2qdpyFB9qy4pGLgGp7yVlC46VmzeBtw3rT26JnpTtR3PaQru6Gs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U9zdHCqT05rFs3SNLRJzGt1z0NQX0xeQt3I4qrbXXlQTsOrU2a6DGI57c0XLsOvJDtU9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bk/36rXVwCrn2p0En/FNs/8AFuouFjW8PSr9jbB61maljEvrUmkoYbJTmql05Ky55qhG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l/4lGfQ1gAjk57VoWt0f7JZfegklExMMpPpWXb5Fwpq9B+8gfntWfFJm4x0xQSWpp9wI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hz2pUXzN/PQ0xxjIoJHAgdKYzetNzx1pjHIqgLFsn2iWKCMZeV9op7wPDcSQsPmQ4NJo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9yBvNP0XJp4vnlu5bon5nO7NBY1V21MvSoZLwmlhnLVmUS7ttRO2aJZKhDZpAPBNPBOK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AEwORRnFR5NKDxQA7dS0zNAfFBSY+ikDZo3VAyVXwMU4HFQAEtntUjNgVmWKXxUkEgQ5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FIC5O4fmq5PWpBylQE/MaZRJbc3NS3P3xXQeB9FhvrTVr64GUt4win/aPSufn5ce1QND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gP71IDgYpMDmg0REpCk0CbAIoJDDij7MzHjpUEixnl6an+uWnRjBemp/r1qwLUznygKb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uXGQKrBik24UAb2d0kxz0WubD745Md2q79vK+dz1Ws22/wBWfc1AG1oH7vV7T/drtcYu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G81W4e4g/wBVaje9dP8AaB5hlrwcdfnubQehJciX+zpLgk7E/wDr1L4Dle6sLi4blTux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GmtB96Q4rpPAFuIvBn+0Q5rCEPduWzB1i4Wf7ZcEZmzmP+7trX8USbfB9k8p/wBaix8e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EX/AEzrW8W232fwJoMJ/wCeqfyaurCPVkM84uVwZan8Oru1WyHo5P6GtHxjaxRX6Q24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Ki8JWkcOoXDXXHlwbxXZWd4MIjfEKR3XiW3izuLFd/4VZtQbmESWp2iDzAPzrn7idv7c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n41tmQ6X9ggXgSWjyTfUmuFaWRuYcdwkS3mzLItu5Yj1rUgEUFloxB/5bRlh696wreGX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bkR/gzV2+ieH01W208ngRPkH6cVdWfLGwRHQf8TPU/EUoXAADKfSuH06cG5u58ZwrO38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0+DxJG4/eSthT9K8y0ucrY3rA43jac+m6owbvIxqCXcxdmbPNOhu3htbtR0dMVCvKc+tP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904SL7PxEa7L4earo2l3V8dWO8fZm8qL1NcS9yWto1FUmJa5Qn0pRKLk+oXUjXkRPyfw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uLu4+HOj/ZIf3WZN/wD33zXzBqNz9nJPqMV9m/B2xXTPhhbWK9bWVom/3ht3frms6q0P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/FKc/wBna7L2islx/wB9V802d5PaQzKLggY6V9X/ABVhih8N+IE/57RTJ/3yma+Q4BkH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by95C6jqcup2cNpMcwx1QCfZRhFytXIzBtkZyQhPFQ2wjmFyu/7g+WvRprQ+Tk9R/mcc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vya0JGyfLkVA7bRUkjZNQSHNQWKrU7dx1qFelPrIsR2xmo/MpZR1qsepoKJDJTkfOag7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BLDGa09FmksrlJVbBFZtvGpfBNaMCKFPNZFk1wzX+ohpptkUzKrS+nJqK/EcNzNBby/a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WvmKxKvYMG/Wq8Epyx9aA5j1LwSqt4diZRhTIzba6/wQEfxvoCuMg3sfy/jXPaLAlh4X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bvw9kRvH3hveflN9H83415OMj7jNcO7zsfXmpLhhVQr8hqbUpvmqn52Fr8yPr4lGZ2ju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WLeO9Zc7LIw9RU9tdmKIqTTTBoq6xdZaRB2GDXOXkywqxX722tfWJhJuKfec4rlruYlS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9jzqvUzJWMyW4Mv3WzWFe3EtxcWc03+p2n/0Kr2pxXFpCok6lvl+maz/ALPX0FLQ8mSM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sGaQ/Mf4RWdJYy2t42nedHcGQ7zL6Ct0xB2bPAT74PpWNe3Qtb9sJGm//V56kV1JmRUu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yx3rB/wE1zuoRN5E80n/ACzmUeZ/wKtjzmaGK3OMeaTx7VBbeHdXuPDuo/6JJaeW7Okl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uxDRc/Zvsk1X43/bJo0NjpVtJqUgI6ADaD+ddr4h8WPqtzNM5y0jMxz/AHi2aq/DvQZP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7oZ7iK20tCv5tXO3EjTQTAnnINamDRrNdSXkbKzb6dJfSRxpCjBMVnaZGy7TIxXNJfRE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QUfiL4ovNE+HOv3YvXTbbOsjMfvZ6V8N+C4P7Qufs8h2RXEJLSMO5NfTX7TmsCy8DHRo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p67etfPfhCxK39vEY5CShXYor06HwnP1PdPA2oWZvbZdQk3fZYVt4/7rqP4q6d9J85tS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ZriNEtQdIkllUr5UbDmu10y9R9NWKQfufL3+Z/tdq46i946EjkdF87w9bRWc3meTG+z95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7jnSGeXdN/zzlP8ABVTxA8sNxHeTRYEkPmvH/fUcbqofaIf3Xk/uvkWszaKNvUNFlt8+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cFv9s1Zi1hwwXcTtr1X4G/C+HxTqP9v65F/xKbd/3Ft/z8Sf4LXPXrxoQ5pHVQoyqytE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Hj2IXt1G+laV1WV1/eN+Fes2v7NuhabGPN025vyOsk3Q/hXpsnxBfTIsWyRxQAYRNvFc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pJZQw7qpr5TEY32nwSPfw2Hr0/snEah8KfDkO6MeH4l29ylcxqfwq8KSKQ2kxo3+zx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VctjcfU1m3ctrq0RaPqfQ153NV35j1Iwjb95E8H1z4F6IyynT55rGQnIb7y/ka828U/D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VFjh+9OnG/6rX1Jq+leRCXUbo++etchqqLJbOfLHHQHvXfhcdXpy1d0c1TL6NXWOh81a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RGxbcWC1Nam0v4ZIr9izBcQTgfdr0vWfDMM+5mjBfbnYe9Yttodi8PyRqko6xmvo6ePU4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+V6HN23haWS1yjLIP7wNRxeH5EbEp3R+ldlYaRJpsYURMsfoa100qO4QHaEHrSljEupz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A+ivp8sOYYjkGm2lxYw28aRrtZRgV3V/oAEMqKoKkda5Cfw4sSsQMMtbUsXF9TCeHsYs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sZBK1T0q5utOiWaXIKH5a2cGRWUkqV7Vlarcm5t/K2EFe9d6qqWxwSptFS8t4tRBT/Ve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CCU7iN1aX/LP/W7Ko39wWcs3Pl5Q/wCNdMZGNjnHuLnTdSCrD5sDDrV0WYnt5JUTyyTn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RhT3NVblbuC2Zg4KZq+ZmZRZinyop39zUbQOmWQ8nrVyGUNCSQPN71WinRpCCfrRcBdO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1WEK3fnIOFq5/ZyspMZ5qm1u9uSG+Wr5hWK3kGCUr1pLi2SSElTh6dDIJJinVhTzEVkJ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sGVu9TlwFzVz7OJQTUEqooK0AQo2Qaa5GaFUgnFMYHNQWSA5FOXvUS9KemeaAJM/KafB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9CKAJVA8o0+DiMg1AjZYjNSE7UNAENwobIqLSdAu/FOrRabZAlWXMjjooqhrd+bWJiDz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Fv4Mh1M/665LQz59jTQjovBfhK10OyhsrZAsUY+Zscse5NdDp13Hq9xIkBzDCcM/qfSu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0aSOz4lkG1ZP7hP8VdH8NEtrnwnGtq/zJEhJ/vt/E1ZXb3MyPxfoyX2kzWzYZHQjHvXi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qNbEbBDIRz9a9+ul82OUE5ZOteF/EPR/7O1kzqu1ZvmJHrWYH018P/Etvq+o6ffIqKrD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BX4mhj1CWSCRoplG3ONwcV4V4Cki0y001Y5cJOm2SNRkg+temPo2m6evm3motMGHCM2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Z2PhTxYdQsrslEjvLf8A5Z7/AL6n+KuksNSF2gZwAU9DmvJNJ8QafB4nkazYzQNEIvLj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i+GfFHiHP9kaBJDDJ/y8ah8q/wC8BXNY2TN3UNYgs4TI8qQj1LVm6Vpmq+OLryNJtpBET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v4W+AsVtIt94l1B9QuOotwvyV6Xa21nYW4t7WBLeJeiRjFJJBc53wX8ONO8JxiZ2F5qR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ldLKSSeAPoKUcdKY/et4swvcYveoBp8P9opN/sN975qnjG7NNrURG4+c0icPUpWoyOtAE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lvD/AIG1jUlOx7dUIYe5Fb4Oa4L47aXrHiHwE2kaLZG9uLy7hWUZwEiUlmY/98igD0LO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P/0Go+vNS3QxpttCOsccf/oNZpnmwsWygByr5NyZG+apywlUunBqNF8lGkf5hS27CWJn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K4AAJoik8y4CEAUiMftZVY8471JZvuviXjxigBoGTTvLqO6U/wBpTODhCeF9KtLgrQBE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FVdlJVOiX3n4iEYJ/WlAA78etLjgj8zQvIYYr0zARQvzA5IpYzznHSmocKaFODtzknoa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08EBvvfLUYOG9x1qQd/lzmgCTA6E5BpVAKdOBSRnIJx0p0f3SM8mgByHGab/AB0D7p9a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IqdOBVSM5k56VZHFAEo6UUi9KWgCfT7s2k8ZBxhgw/OvTPidpj3Fhbaug/18Krn3ry0D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KPhXJGfmmsx+PFZv3XcaPCII18592TipUUOrYoZzbXkqtjNOjLGJ2GKDRDkxGn3asxMN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ZyKdJKUmQBeMVkwLSzCPeGdcnjINamksqFFMo+Y5wDXMy3DefsVFI+lXdJkd9RXaAdtS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aKVJyRVhb52hWOBvKwc+Z/Ss7To31GMbBg8+3FV7nzrbMP8AwKsXE0R3GleLrtrcwzSl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y1m8PUsvU1xPgy6aS5uI5hkH1roL2yMhaVOg4xQkSyt4bvXi1VkBOxxjFdnqFybWA4+8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tejYBlec1t3TSFZG6kjGDVWM2VP+EhkkBR5SSKqXN016mV5x1OKy5roS3bBVUKemK19P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6VSIL+goUIeRsHoK2ZVQtuRs+tZFtC0mAucds1tWaGCP5lQr3JpMCvaJsnlxzjgioSsg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a9vDBCzOTlnqaXZIzbSPlFBBQ0uTyy8bEkH1rovOtbKxR/MCP65rnVTe7KfkJGQa4/xJ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SUPrRYD0HWNbhvIBAkmT/ERXI2uoPYXM5b5k/hJrmdC1zyJwbhiQeK6y4ubN7J2fjIyC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V2nnLq5Cd66HwzrlqfLiMm5j3rhr+YfMRzHnAxVfS2l+1kwZBFaqIHpWpeJGtbgogxGT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WCNm+6RkGuMvYEmlCYOw8g5rc0vVWS1EbD5Y+Aaysao6XT711vA2wgDjNV/EOoRfY50Y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rMysTGcLiqwWa9IdmyzdjRYDoPAlvvlYE/MRwK7a0vRbAhvlljauW8G6bcWd4rP9wj71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txFwQ3zMK5pln0H4OaPxB4ctJGBjljxgV3mhSrcW1xpsnylx8pNeN/DLxQ9j4atgFEzY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nU9JbVVby3hPIFfnnEGSU8VTlUfxI+ywck6cb7lHXNBa50SKPAS6ibGd3PWoX1iz8MaP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jk5rS1G3ivglzFKQH4wD3rk/Edu0EguWjeZVQtj3Ffi9LDxhPkex7KKIvRcG5LmTAkJb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cQkYaziYHk9afY293BbMUlVY7wEvvHIqXS/Cog2vdzsYSRj3r1qkqGHp3N0Wzp7WGoT3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US9QwP8AhXTl45DDaJCJra4Jmz/cyOR+dUGS2a6tYLdi8qxn52ra0t1t1NuseHCZz718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dLoRKFtTH1Oylea3iihAiUcLjqfeuR8e3T6bdCLKhI4d0mP5112sXt+LpXHFu4+SQdz6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fDqkpWcM1s4/vLX1GTUarnzVGZzeg/SdNjl8RW8MiiS2ni3lc5wKc/jSLSb6O3ntI0sT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etGnoljo0Sh2ivFURuz9ePSszU0i1nT72KdUhmhTesjdc+tfdQjGejZk9Dc+ImrWd/fR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EdcDqKwtQvrFtM+xQput7mQNubqpPUVn2Ae5gghjYSXkAwGP8YNbuueGo9IsrK6Cma2n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rqShD3UzO5hyWcmmW189uhnjiRWZvYmuq8NazJbQ28djbkJOo3OB1Pes/QbqC1S5hcNcy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Kkg8ZtpIS0+zCHEm1CB0NY4in7SNjSEzo4pp5ree6ABQyrbt6rnPNZN2n9l315BqG67kt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pdEupJH1W1lmMchPnY7HHSpddkvH1Ky1K4tmFpfwbFmxx8vBrxaOGcZm/OZOv+J/7Xhs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mA8ZBrlrjUbiw1aGcEsbhSshHH41ueGIxcWdxZzxbnLsYsfTNY+sLE81hdyvsiDqsyjs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lFnNNN6l7VLl9L8W2N7aOfJmthNGF7noa76LxRc3UIbyFlTyRsDDkkda5HWdIW10ewuY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/wDPMnNJYa+2paBaKnyPGz4deMgmsZUlXmnEmN1uZ+i3MNx/blpb3f2W7kRpfIk+6fof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n3n2hrmKaLyvtH7tv4awRp/9sazNLD+5PzVPZ+JZ9DuRE8kjeUDH9819HCMkc02ilZQS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2+ePNbmkz6S091G2Y2EjFVrJZ4zdtIJjum5JNNg0vN+XEg3EtzXoROa4yIh9QuITjYCQ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uIScEuMLU7RTQXkUeSHkkwXp+taPNBqUrA42hTurUgbmLNT23Al/z0rY8KaNpOoeJbS0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yfvP9rBK5/4EKwrtltLi4aOTfGpwOKCUzehnhEdrFuwhwSG6k960tAvbVJLqKVTCYuOe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Wr2MayY+Xj6npU9xdyafrU5mHmFQNw9RXPVpc1No2hI9aOlyiwv7m3nLqESJRn161DoLS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EAzuA71lXt9c2vhfSZEYrJeuZCo/ujpXQaP4jSeyDXgVo3j7jnNfN1Iunod0GZl14tuJ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9KiutZt/3l5OymcqMbu2Kl1G1+1kRQosSsMEp2rF1TS0tZhbbluVdckntXRR1RnI2rm4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v724lb/AGvl61rfD6SNk1PT7vZsCrGA3q3SuVsCbvw7d2p5e0dZY/8Ad6Gtbwtdx2ol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/AkXNdiZjJXPMb9X07Ub2yhd42hmZCPXBq1DrLXPg46ZMWEtvdFyx9DWj8QLX7L4gmul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ua58kMLiNmAMkQce5Br3qUrxOaxreGYme7a3Y8XBAH4VcvY/sd1aSrjdE25QfrWFBcTW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SQn2Y4rb11DK9vcA5UF+PbrW10KxThBE92cAbhmsuaZxaqAOhrRtpAwY9ciswyZBHoaQ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7Cqd1cs0xLd6njaQu2RwKr3IAdCRnNawGVbvB3eW3mFuoos3dSN6429BSXBU/wCrGzd0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s7e9dWhB0MWsTyOko2nDBefrXUaz4lnm0VLTPCPvAFefQgCAnJz1/GpotTuGhTDg8c5r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STTTQCZASwxuxT9JYzX08Z++pDVraU0Nvo9yHALyRblrFtJRbagzj77Itc4zUFxmd/8A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0m7cOU8q5UD/AIEpqO6uWilndflkPVTUAnL2eqRfw5Vz9QMVomZtnT3GsS3P2SKX+4tS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oNZHhm7h1LEX+tmjjZ+f7oq1qV4kkK7FwrCrJI9Y1Bb1Lcou0oOagt5Wu4vkXeAeapXm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HrUOm3TQHar7QTzXbT+E5KhNc3JtLlVVN0f8AFntTLmaMnfvZkPcVV1OY+YzF2bmlikS4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fWuhMwLVtEMb/wC9Wxr07aj4Wt7RySmmP58Y9PM+9WLbggBt37zZnbV5/n02+X1gT9K1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VsG7ufD15L/yy8+OD86yrNwBh3wKvaRdfZYbaIMdst8rSeZ93j7tWZ2LOsp9lnW3yyqk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7bjswVZZQTKO4qzqdz/aU99JuKM8mwKe9Zpn2nzwCiofLCn+I1KINHS9Ql1Ca6tzJmOR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9luUOVIIxj0xVHQLhVuLmYKA0S70HrVvU7OQwi6b7xXcy+ma1RBJZTBryZupeM1DYbbP7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tQ28oQqQcM6DFS2OnSBreWc7o2cgirRBbv4fL+yoOd0e9qyViZFizjaJM1pa1qUcl9cP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Ss6QKtsuGyVYMa0RmyXXZpVubeYH5t4wfSrOrSzS2uOHKck/WqOtKskAYN8isOaS6uP3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GmZMrabdfYtUt5k4dJFZSOxBr6htNW/tnw94daYYmQzLJ/wIbtv618m3Un2fypv+mi/+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aaz/APLKC4E/1VwBXm4zeLLgfJ6r5c14n9yaSP8AJjSn/j3b61Z1aLydY1VB/DdyD/x6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H4Ucj3Kk7Ylgf0OK1kbO8+orEuWzaow7GtSF8wZ9VqLlIrQXJSaaQDnGKQXBwqf3zTYQ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J7rSNC1GjEtii4yY0yeajhlIWRvamTzs0SECs5G0S5phKSHJ4p93L+/b0FZ1rds0hXG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TWTNkWwf3f1phOce1RxkkgdhTh/rGPYUihLjmMnPQVZtyraGy54z0qjdNhXI6YqK0uGF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NNlIttrdBVC7m/1gHeprSX/RyBVOc/vCprS5diGL5s5FWozstGWqkUhXcMVOXyh+lF0T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oLdt0zHNPiAXPoaZEgjmcii6IsIdy7tvc04udvNK0ny0MuEOKLomwLEPLJB5qEKcGp4w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QhIF2qaTdyaVnwDTYU3E1ACE5p8TYphGCaFqiiR2zUe6lPSozQA8NTw1RL0py8cUAShs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he9ADg2OtLuFRk0q9DQA/IpQaZRSaKTLSEBDUJfcTUUkpQ4zRGc1iaE8fQ0g+ZjSZ2i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bgioGb5zRFJ1zUZPzmgo7H4dTiS312xkb91LbFhn17Vzbn5ZCe1V7a5ltoJmFbN9pZh8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VIGVE5xUjthD61sJ4SWLwxDrMr+Sf4Vb+KufM2/uPwoNEOU4xVhZcY5qqDmlDUiiaM/M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gOK09G8PzanFLcebsVCR+lJMTM+ZssaiJ5oLZc+1Nc4BqiSAn5ZSafbjPlComP7p6msB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4PvobTwneND/AK4wNI5/ufMwrB0y8drT98u2lsRNpXg7XZOnnNDH/wB9Fv8AGpIbdBpn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yNY7HN6xdLdXEaDgbG59816joTDTvC1tATg+UWY/WvIr3aNaa3B3bQSB+NeueILiK28L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kZNNQ/dhc45r5Zp9T/6YR8V03xBuPs3w48P/APPbAf8A4DtNYV/o9totjqbY+8uCfWrn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adNunLNj/eFRRXI2D1PObCRtQhcclyQgroLe1NxeXEf8aBEP4Vk+C4lNwN3OH3VraRc7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csF/ClOV2awQy30yNdW2mLDDa7fhT9XEcsF9dNwdu1KNL33X22684l8bKp+I28rw3EgP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PGd52NWjPnjiTwnC6MU33SK49gc12V0ZdL0exS0nAaSdQD7E5rlGs/P02xsusnnZI9a6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FcmGKUFvris8Q+hMTT1jSRp+h3UrsGmkdmB9Qa8ssrCd9IeUJk7sbR35ru/GmqXOoW/k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q2awYbRtJ8Aabq0k/wA9zeSROvoFrqwSsY1Dn7mznsiqSJyfSpNNItbhnmQOD2qafXY2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+nXVlLO5uUKD0r2eZnGZ2o3Ms5i8yJYPL/d7f/ZjSWmnSppN9qzzRmS3dRDFjh810i2e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oRoY2VvLx99T3rN8UwyJa2lpbohR8M2xu+7bRGQFf4d6LD4j8cWSXjH+z7Zmvbo4+7HG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q/jX1h8DZfN+HWhXLf62/vri7P8AuyTSOn/juK+fh4YbwP8ACSO4lMY1nxdKbeJYvma3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xBr6R+GWjv4f8IeCbCQfO0SyH/vl2/8AZqUndnuYCPLBy7nM/EO1/tBdRi/5+L+5tP8A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8aW9wPs5PevsfX2+12/iGf8A58PFkZ/ONV/9mr5O8a6E3hvxn4h0wklLe9kRD2xnPH5i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Y5qa5LwkKO+aTS7lILr96N3mjFQSXESsRjjOKnkgjkaMwAkoM11rY+aLG6gNUOT3oyfS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oieTTPNInZvWkV+WoLHE4zSq/FRMetKrcVJQSyZBqsXp8h61FUFi7sVNFJVc9afF1oAu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YU1nwffNXUzsasiipdTlrhl6riktrnz98MMGWx1FR3VxjO0ZJXrVzwLbiW+Z3k6jpWlj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vw7Zw/8ATNa1fA9zHZeOfDNxL/qYb+Nm/OsiUCLEfVUGBVeS5aCSKZeDFIsg+orlrU+e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fbmpuVmkB6jis9pOMVbupVvY4rkEETxJL/30oP8AWs6b5XxX5LNWbR93BjDMA/vUpRiu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sbyEqBmVd7vOyfuiuS1gM1gY15kebiun1G5MsMiJwwPWuMvbmSO8t5G5RJORXsYR6HHV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ckbmN5jiMbR/drIvNRa3ijkk3CeZCA0dT3dtei9fyYzIxYsSBxzT5PCs5jtzf38FpGjA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PQ8qaMq+mlmn8uISGcouEi6tVu38GRW5N14gu47KJdr/AGcHMpzU3/CX6dpQW20W3M88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2rmmNzqcNxdXsvmO+4eYTlxtPauo57M2bnxZpug6XqX9haawaJ1CTXAyeW+9VDVdW1LW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3RrnD4TdWVcf8h28hl/1O/e/5fLUkGqW9td6a1z/AK6LCeXs3K/zYWtUSd/F+7+G1ra3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JyeyjA/WsOSwjQsAMCu48fx/2N/Zelw/8uFlGz/9dT8zVwslyzZ5rogcsnYLt0ERCtlg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VMrs5prRuzSZHap7eMFZCWwNtdCIPAPjRqkUvjzSdMIEwggW4RCfumuc8PabE2qXe1vO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WP4v1P8Atf4qz6vIxMSuqRAf3K6/whZiTUrmbGBcygLiu77BmtzoZA/h8ajayHfBNZyy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SGGn/DzRePkkSIP7EKS361JeWcV9ovLZuYyybj3GMf8AoVNdJI/Dltayrt8kKCn+0xw1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23+nRzyAmJo1gz6Lkbaw7qyji1GOVxyAE+uK0pZ5LfQGtiOJJvLB9ORto1O3eTTiSP3t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yOhIzYbQDV2tYR/rfLgT/eLcV9d6dbJ4Y0CysoOEt4kX/efPzV8u+CxDceONH84Zia8i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EPWPKtrqIHIw2frXyWaznflTPpMoppyk35fqcl42+KEMEk0dtMzOPevJdZ8WXuouxe6l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Nfdr658x9ozVFvFltbqctvOKrC4RU46I+prfu0a1zq+p253w3so54ya0fD/xQ13RG3TO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/G2mTNt835+611Xg0WGtPwoY57mu2VBNaxOF1kz2zwt8YNO8QQpDcSi1nOAUlPX6Greo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Hsp9uE6+1dBB4FvcFbdy31ryZUlTehl7SJRvUjkRj1NcfqmnGJzLDy1dJeiTTnaGb71Z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TG7TiT+HfGEd3H5F6oWUcZrYaO1ckq+d3YV51e2mxzPGCj+1NtvEN1b8F8EetWcTpnfS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IvbJXzsBFUrfxeDt34960V1ZLjDBQAelSlKOpzTgmc1e6PFBLuccmsTVdJCxPLFjd6Yr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gkdKy5NNO/eQNvpXoUsQ0jglQTPM30tJYZVCYNYD2M0fmrKuIyeteq3WmxjzVVQGrBvt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17FCu5I8qrh2nocXo1x9nkvLSXy5oZU+Rv4kb1qGf/R/pVm40r7PcFahnAn/AHVelGdz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tnX+5J0qi1kiNIcfOvSuvvoIhDGDjAPFYd1AsE53dWrRMzsc7LNLG5/eNtHYVoQaiJER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bE3ETRqAC3emLpC2vl7+AOprQgzbgbrxpkXZml+/nvV2W3SUkD+eKh+ziDI/rmqvYCvg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3JNRMvWi4rESRjmmOgzUyjrUT9aBjAoFOQdaUDilQYoAZIwRsU15fLXNVrolZetJczhY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4Snz6lFCHD1UtrabVR/okP8A20/hH0rpPD3g+KKWWS5Yyv1x2oAyNG8K3XiGKS6um2Qo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rL6Sz6XE4ELvkVf1G4jt7KSOIeWWXbtFcGl01nq8MoOMNigDvNdmF1FOJTnzPkru/wBm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Nkb93KDFg1wlxb/aB/4/XU/s46BNq3xftTjMNrbG4k/Dp/49WUlYg9O1vT20rXby0fgK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Z4ebWtOt7e3GZ4596nuVb5TXuXxjs/svj64b/nvHHL/46B/SuF1Cz+yJNdScoPmA9hzW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y7+IGq2ttNdDT7GzhUmT+Jz0+WvqHRP2VPBmlES3zz6s473Dlgf+A1+Yt78XvEtrrB1P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v+7jtX27V/rXo/g/9uj4teHbpftOuw6rbj+G6tlYn8azlSlPYD9LdM8B+HPDVgqaTosK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bny02hPK9hXxj4T/AOCm3kwhPFHg+OUd57Cf5j/wE16b4d/4KB/C/XsefpWtWGeu5EbH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pM976g1XYfN71w/hf9pv4W+MSVstdezduQL9NmK9FNvFPCs8EsdxCw3LLE2VIrPlAp4N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m2gkjRNuaZsqQimE+9WA1hURFSE5zTSKsBijFTJxmo6eOhxQAhGRULKKGLZNJ9mitbd5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kjYxQOxVCzNdEZzDVkW4Fea+J/2mPA3hOc21pJJr18CV8q155+teT+Ov2xvFnh0PMNJs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vVzKR+NB7dHJ8VVSlJcq8z6p+xm1DzSMEjRdzO3RR71g6T488P6/qE1lpeqW+oXEX3xb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ti6p4yiuNOvdYmMFwnlSfZwVXbS/Cv4kQ+GfFtlrGmp5ZtZQkiE/K6ntWcpKO5Usnrp2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HqKntzla4zTvjL4c1CVUnL2jHv2rrbXV9Nvo/Ms7tJkPQq2aalc8Vxs7F2im/Z5D0YU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0ivvPxHbBz2xTSwX+LoKZ5hKuc5BNNGWYDsa9g5Ru/Hbv1p2CSe3GKk8gbPxpmPxANAD1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3bAR2xioogOueM1JGSxx2BoAehCAjsRUiEKTxxjioeSdp9alDELs9DQA9OKRu+KE5pWG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mBpqN/sf/Eilf7i+vNAEitT1aq8YxT1NAExOBXq3wb1aIeHNWtf+WtwOn9a8nBzXVfDv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WwPbms5K40YfiqyaDxHOWGFzVQLvIf8Au12/xY01bIxzqOXNcKsgCgeorM2RYXp9aX60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jIDlmH3cYpkFybadiPubcVPFbGOHcfuZqq2MZx8u7FID1fwpqj3WnqrEdABXY6D4aGrX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F4Eu7iTUJLfOF2jbXtXw9upUkLTdQ+BWBYviPwda6BYvPbjkYOaxLbUVuUYqNxGBivS/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RM8bFAOg9a84sdKm0G+kjvFChSOfWgBIS6ea8Q2O3r2rZt7mK4s445CDMvX3qpqG0pvQ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w1vdbtxY/wAqCC7Lo1tBdCbbkVcgYOpVF2ineatxZmVuAKbYaoIG2mEOpoINmx08qQOq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7SSNvaqthr0QXEiCNR3pRq8DyOVuRzQA2502czFg/loo4qrbvNG+WIKnjdWms++JmDeb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yKWRiC3K02iUFzciDBZPM9CK4zVLYzXbzKu1T1ruNYVLY5xhscLWTHpzX4ZVUlupFaRR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vOSc1PfWM1rppI4QcGr+u3D6fdIkQ2MvWql1fi8gZHbCgZIPetYLUxZztpCLhhAsm0ue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zUPTzl6P61zi3dok29lKlDxiuws7m31K2DxkqQOhrVkEFzcSMVJf5x3NMXUDcIsQb5s9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UJcgdhU2maTOHi8yN4xnJYis2zRG5oGiSP8AOx3fN0Irpf7PXzEGFAB7Vb8PtaLarmQb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eeRU4APUVg2WjptNhDWIZcAheMVga1rkc1lNE7fKvG096m064ktl4c4GeK57xLo8uoEy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iaHq/wAIdVXUPDCrnlJiCPQYr6D+Hj/bvDt3b9cRlcetfMfwYs3s9Ou4y2ec/jX0b8IL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srivPxkOeMl3PscCk8Pz9i74WvAzy2bZ8tjn8as63bNcLINp24x0qrY2bafr84MgCK24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tMg8xfLxmv5mxlT2daUOzPZgcva20EN48N+rnGPLdPu5rVsrCe7Lx3rpHbDOxV4Yim3W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MGTjGKzpdTgmuZ0upWUR5EZHFeZUpzxRsPku7S1TZFJtkxsJ71Fa297bNJJZhpWVfMV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FYJDFbi4lyAGHUGt/wAWXcmkaJZ2ay7LvywzJ3wa93DZb7NczRnKT2Na309dT0K+jAxD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/e/WvPobLTtPllkkhL+ZkA9SD610mi+MGWWztzbSmW2fc/8Ad2N96pNT0zS7qUzwPjn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UqMroxRyj+G3mkiW3kkum279zH5RWfc+ERaLPf3pM+0gzQoenpXRXupQ26SzW6u4dh5a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iS+nuhDcPD9o/wBZBJxzXs4aVSU7yG2hdF1jTtOjmmj07OxuSRnbnvVi/wDGcF/bCB4g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+hFZ2i3M5i1HT5IRHc5Vc9VZakbw9PY6naoIUmk3hJI1Ocg969hRjzXZmUv7Gu7fN3DN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1Lrumx36Q3tvceeZGzP+NY/2m7/tk6dN/fbyv9jH8Nbo1GL/AIRWbTf7P/4mEc+9Lj+J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tbCWgtratdaBdyCX96H+eT+LbW9Hf6tZ+FNK0m8ctE4M8WU+9u9P97Ncx4VsrhL2RCrLZ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rutW8mlWNvNN++06JbdP+At8rVhy+82NuyOQtGm0S3luoiWvIJs+V9ODV250iz1ewvr6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MetZWt6wZNcilgh+S4IZmH3Qe4q/pl1FKmqGFyJrY7oox0YdcV0zpSjEIzNPW7ljpOk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5A+8x6CsWN9OfSIY0iNvdwsEZOn1rZh1tb670rVYgHHKPCRwrL1rldYneXVNQlMIWC4k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rBQk5ETmc1DrEml61JeA7iknMfqKNTuGv9TlvB92c7tv92qLwmS9bcNoZ85PpWhcQpAh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lKOh50mPgjjl2FhvaM5K+opsl80kxAGUdsY/uiorefYTztz39aa91GhkK43McVvymBFq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UlBBNbGpauNVlAJJfAyawb50khUyDK7hVy6XzJHEPyAICPemolGlrOmiyhSWRgGZcqRX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HjPWtK8nuLy1iS6nCqq+vNUrezXc0iuJVUd60UDJnRJdQwarDLHiV4UCHHelu57fXdaT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J7YrAsAwe42NiTl1qa4j/s2KIq+Zo8O5HbNRKOjRrB2PUvFMqr4x+wRY8vT4YYYgOm1V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tQFvNriNLuJW1u3uGcszW7ZJP4CtzwvdPbX0UDSGGXfv/wBn71eHi6b5NDsizrmuLrRJ1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ze1c/qMMVx4oge2mK2zL+8A9a7qTUBcyLHcKssXALLXD61bWNp4hIt94gLfNXn4ZO7NG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UHAlDIM/kKy79wmm6YwBVo76QSKP4SrAE1JDq4t9TDQ/ctiJVB/i+atrx5Z29mbG6gH+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4LV6JzGP4/kttR0i11a1lEscYaBpP7pFct4f8PQ3OlX3iBpMpYvG0EbfxnvU/htRrXhn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50R9MdazNS8RfaNFsdMsk8u3tBslA43t7162H1iZsr39613falLtG2R1kX862ZLt54J4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rnrSMOrKcgoOa0dOkVr+NiflkGxvpXSSRWwaz3oTnNQzAsx78UqnzZX56NTY22u2T7VSA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rv5kjb3oaM7Rn+8aiulY245+6auIFKRdoIz0qoN3IAq7LyzZ71VJKFvStgLtvHvhG4460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2itDSkSaIBuTiqrv5TT7OwoAkiuZZGZWLbEXtVxL9GtY5ZVGFIAI61hJcGKKZdzEj0rQ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Vck8kdazaFcsXNwx86brTLa4zbGLr5kEn/oVWdcsLjRbFF8nMMv+sk9W9KqQD7O9n7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amh6fLplqLneFLLhvdavNIieHwZfmEkhAPoKyl1L7XE0ZchYyFHuKka5V9GW2U7mEhz7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sX0G4VJHDj5vUbjVbVjjyW/unBp9rd7ww9eBXdSOaRLdRh7Vj71Vt4tuDVtfmtWHfNQx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3nYbrV63lyt4uf8AlkBWVgmQ1dt32vN7oBQIomRyOD1q9LOs1lBC33s5qpPE284OAeRT4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vVmVhZAY1kz2HFWtYiWOysbSP7yL5x+tVt4eQZ+7u5+lV7/U2ur/AHKMAfIPpQhWGRW8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JrprbUvPEspX915QQmsPUm/syeWJm81doUEe9a2pL9jtBZRptYojk/WtUJmKZN94pTKr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Nv54YGHhRWNEEa7eNzt2DJpL3UpGgjtVJKbs00ZEoliMlwPQbsVUhnLw+W3G45ZvQVE9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QPUVp+H9H/tOKW8c4s7Y5lPr7VqjMdp1k+uzQ2hkECN1z61BeWqaPc31i3z7xt3imtcK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9oB3D0qLxUxg8SXKBtyHD81RmZ2ouDYkEfcYfzr7C0y5tW8H6bNIctcWtuGc9Cc18aXE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vrDwaf7Q+FulT5z5FhG83/AWxXFjPhT8yobnzl4sT7J4t1m39Lpz+ZzWZnCmuj+JsH2b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ZP0Fc1u4Ne7Rd6cX5HJLSTKci7bDB6hq0YDmEfSsm4n327AdjVu0uP3Bz2FNsqKuCyhW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NVS5LvTFbis+Y2SNFZshqdK4EQqlE+AadJJuQc1NzRD4ZAH4q475BOazEODnNWhNlTzU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ZjdzVSOSnGTg1BqhbhtyNVdTtQ1KzZU1EV+WpKResyRBUDt+9NTWxHlAVVmbDmgoFYGR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94alkcZoAjDEZoV8E0pIxUe4VZFiRm4pxfioN2elSBxQRYesuARSqNwJqu33uKnQ7VpJ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7S4CZBqIuGzRHH1phykruHJxTNhGTUSSbGNTmUFOaVw5ROtNxnNNEmCaTfjNFw5R6HPS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yKTeN1SBO/ApFPy0xpOKEfjigB23vShwoNNL0w8g1pcCQPuNPqGMYJp7SYouNEU5y1Ph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RsZrMotl8mlc/LVcPmnk8UACtjNAbDmmFsUJyayLLIORUqXM8tqLWSVjArZVM8Cq46U+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WuG80WxsdpiWF23jNYHSkkLEnHSm/WmWiRHDKafGgOaYiBVJp8bgE1BQnrWrperiysNR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61kFutQNnJpLQCSNshzRIflf8KZHwj/hRIflf8KYEbHMZHrVuxTy8N6VnyPgKKvmXyrU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mlqHiW6vNObSDGn2a4njcv8AxLtHAroE+SXZ/wBM1rlE8qG5tpOpY5rqLb9/NK579K8q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2IF14smPXDAfrXq3i5MvoNpjq2cf7teR6CceKZ+f+Wg/nXsHiGbzfF2k246RQM/5mumP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XlaRaW//AD8yqn61m/FHWjc+MtVhHzfZore2XP8AEEUCjx3q/wBov7cw/wCqhuM/TmuQ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k5zO7ZJpKIy94VmKmeYpgsxUVYCPbWkQPEnmtK/uKj0t/J0XeP8AWB8r71s3tsG09mH3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+vLllY3hsSeH9OV9LkvUkCBxgg1j+OSsMVrbFsqzAk1f0lZ49IWzlBRgRVXxrJHNqFrbF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81Uq5IkCzXWmOp3cklR6jNWJIJRrFiofIfzHI7Dir+i2Md5d2E0g8lrdSQq9GHPWmyxr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VwFHSsq83ccUM8TXGNLk/wBz+tcDf6lct4csdHaMmKKdrgD2ZRXd+N7eK4QfvvJ+T+tc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Ml0pRBgcV6OAe9zmqbnP29x5gNSVoW3hyfULgwwzw/fXt+tasvgM20oiuNQiRwNx+ley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T1d07TrvWf3MX/LNN6/7tdbr/wAPdK0KR7mS/Z7SSDz4FZt29f8A9rNcVb6zPZX80mnT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GhST2CxY0HVbiTXftF3NJNbx7v4/ufN/CO1dHbfHXxrp32TTrTXpf7Otv9R93cij+GuL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zZRf93NTax4Zj0i10+5EpP2zOyrLTtsdV4i+Jd7JYXEWnajcLFqMy3l2u7HmTBcbj79K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uJ55Z53PzSStlj9TWx4k8P3fhfVZdMvTDJLEFIkt5PMjdSMgg1kyLujx2FOJhUdzLtLI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xzW94vuc+JrzUBZiGGXaII/4AuMf+y1hXFx5dPvL97nTY/PJPlN5f8zXRF2OKxPFduEN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nGw1Tkb5zzTKFkciUeh702N93mD+IdKngljbT5I5B+8z8pqkFMUZ/vetBZYV2A5NL5pH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XxWRRLI+KaWwaaPnTPpTFfc59qAFBLE+1S2zZBJqtuCu3vViMbIG9TQBchlxzmrsdx+7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610nia5iEFhFDF5P2a1WCf8A22FTY0WzOPu7oqsi+2K7DwBZAbJW71wU84mZsdzXqPg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061okckmdYzvlU2gk1BfhkUjo1JaxiG6R3lLAVLeOLp5GXkCpsZn1x4I1Eat8MPCd6Or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a36g1dc5bNcP8E9fOofCuW0/5baRMU/7Znkf1rrrK8+0xqwHBFfkmOpqjiZxXc+5w0/a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U7SDyDVBnxManLEwGuI6jl768d3aCMZOfnasm7ht7mCOe5YOIW3Kv0q7qJZTfS52AEdK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BILRuRXsYX4Tjq7snuNZuJo71ISYYk2skf8AfrmrxJLu4PmCT/XKa0dOkz5n4VRn822v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E/21r1YSsec1cz7+xKWdw8C7niJkz703S4549LtWds7yXYehraWKRbSeYjakjLx7Uosg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g+grpU7kHPPFDHqIvjJ+/mgCFf4a0Ph9o8Pij4l6BYTYW0Uvczf9s/mqC4gUlQDnbXTf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Rr7cNa2TWEZ/6aSj/wCJrphMwloV/E3iB/EOs3l27czSk4Hb5vl/TFUxCZOtZtopacsxz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Hi16UI2R50ndlZoMFqxfHt+vhzwXqF3KwXEciH8V+Wukt483G2vF/2tPE4Tw9p/h63f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og6D+VbwV3YD5/0mR9Y1G2kb5nSGOMZ9c8179o2nRJpqHjcj8D+deQ/D/Qy17NLjiBRJ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RI38DLu/Otqs7KyHCN3cNP0sT2t6om/exyHZHJ93bmmXlx9o1F5v4PvL/wBdK27BBHev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eZ9vm/5ZW7skcf8AEDXDe5ukV9W+0W5sAP8Alo4dP96n3V1LJbXO3qjtWhpupWg3G9jP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gY1T+zQwWk48777ZP+9TbNIljw5beQ2mXJOG82Nz+Br1rx/eC+thMvKuc/pXlemS/aUj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qD7f4fSNvmbGM181jfemj6HLqns2fN/jXSmjuJpkz8wyBXlk1+2JVckOpxivovxHpvmw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FeUeJ/BwmiaaGPbIeorrwlVWtI+mrSdSF0eeD5ulbnhfU7jRpoTauVl39jWDbf6PqHky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0u4DXU0Ywc16x5MnY+kfAXilNRsYjdAxynsTXq+i3kUcy71LRn3r5cf4qeErOyWKK/LM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f2j7a1m8iUPNar0k/ir5qpRqdjmPpTxLoFtqFr5ohHrkV5ZqOhpFLKqriuz8N+OrDxNY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HK5pmqaSY0M4IKtXA5OLO6i+55fqGjsi7sdO1cvrWnM0RZRtb2r2RNLj1GNlx+8HSuK1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rg+lbQqKRvOHVHjh1a4tm8uaRlbtmrkHiN4CMnf9al+IuhOsQulXZt64rz+zu2d/vnFe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Q9i0nxgsygFgfY10EF7Ddj5WAPoa8TtbpozkN+NdLpOvyRYDNkVP1eS2OJs9FuLZH6jn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OVyPWodO1xbpQGbNaQ2yrwc0LmgLR7nE6jowkl3hP0rCbRTb3BZ04r0/7GrnkCs3VdPW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OvI46lGJ5tdQukbYXIFYGoQSTSjA5xXb3NhMqEMv1rGuLby5xxya9WnUujzZ0rHPJFLH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eMqa05INxZSOKotByea6OZnK4WMxosE8VVmXGa1J48MR3rPnXkimpNkcpRNMIzVhocZp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SdME1osm0c1SnHJqgETEUex3BLdB3p9zEsUIMcRD9yxrA1DVV+2IQGZk4AXvXR6boF/r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HDGrA5a9eTUdXjhtkMmD2Fddpvw+e6nSa/YGMD/V10Wg+GrLQw2xRJIf+Wh61rZKI3zZ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0sAqxRAAdKZNcGJSVXrTbl2JzuzVG5uSysM9KhAZetXjOmMc5rlr1TJvPety7cuTk55r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Oz0HUX1Lw9HMqlmtwI5K+hv2OdCBn1zV5UwDILdG9u9fM3gXUHg1KbTI13JdLlR6sK+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g+C7OCdPLklYzSn/AHulZzZAvx28MltNtddtlzJZBra5H+y3zRk/nXyj8S/iGb+JtK0u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ntX6Cahb21551jfJ51ncxeRKrfjzX50/FH4T3vwp+JOp6FdsZred2n0+aQcywbqwTKSu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KvIlK8GuQiiWC4lEhyyHBWvTtHn+V7W5tVHzfK+O1cH4ysv7N1qV0jxDJ3rqoSu2hyjZ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eDvzurY0q5KM5WTGXrDjdJEY55HatWyhXylIGO9dRznd+F7h8JbKnO7rX2H+zT8RNT0W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IVA7xyH5k/2hXx94EH2m7hMvyo4JZh2r7q+CWkXnh+ys3Gmp9kusM96PTbXlVLX0No7H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kTbkPQ1n6dc3f/CQ6jaSw/ufIjmjk/h3d1qrFH/ZXiFdn/HpcfNt/CuheeMOED7Hb7tY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lXyk59KiuVcyg9FNXsOHwzbveorllcbCcNQQU9/l0qz780GPfkU3ydlWMcz4BxTlc/Zz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5WHw70WaG2lXzdjb5P4v90U0rm1OnzM2Pit8b9A+FOmTz3Lpc3gG2OIHqa+EPir+0d4t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cPbWMvEVtBIQzisyOw179oPxY0oL22kQykvK2dq/4mug/Z3sLHw98bZ7CS2Wf5JbcfL9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SHNxi7IwLa28RfDDRjd3ln5Wr28H2qDNeSa3d+N/izqa6z4pvLy5CrmOJl2oi/3QBX2F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w/P/AMsbvSjE/wDvLIf8RXlmsTx+HtBijUfvJPuU4YiGHvKR+hKEsxpU1Fnmfw8+G893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Hy5rtvH3ivTvBS2ui6civezbd791HrXS6LYS6PpEOQfPuRvX/dryH4pafcReL4L/AMky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gP8AhQxXvbHr5vyZRgPYUPjfxH1l4CsV8W+H7KdJ1Z2gTdg9wK7/AETR9X0UxraJ50ed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ut54VgeMM033SpPSvqbQdJg0+JXu5BFxjmt8VS9nVlA/IPaHMW3jO+giCGO5BHYGivQ0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5orlTtoVeb2R+JsaDnpnrQSFbOOQKqyXOwMQMDpmoxOXOM9a9Y5i4bobRzzT4xuL9ziq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qdgJz1oAcmAnl9+tOBAAXnPU00cNuxzUmeCe56UANYfMMVLnkHNQrkqR3p0bAqUPWgCz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MY4qYNxQAdKBRQB+lAD1FAoXvSUAPqxohxqMXPf+tVlPFPtmaGZXXgjuKTGj174st/aG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ArV4+ilCPMUDAwK9WvSNT8GkBy3lYJryyZQJ2V1J54rA2Q+5t2a2V1yxzwAadY6XKoXL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YFu2EBIUZ+8TWtJbxQ7AMAKfvZ6mgZDHah7bbv8AlHas2+t/Kw2flHatyB+GAUFh2pLq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YcYrK4FPwlfxwXEhcFWyHyK9p8G6wzvCMoUVt3mH0PavC9MAsNSk3oSo4Ge/tXsPga9M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RvWsmyz6G0bUY3sGPHlOvRq4rVfCkWqam2Qdj+lXAt3Np0YHB64WtmyuRaRoygedtx81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n2ADzC2V4rIsdDmubrcigqRxXd+M5nuIczFdznjFYWkSfZyCQTs9KtMmxi3OkSx7oTId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eZNhRWtq2oJI/wAiALWYY2nj3qhIzWhmadzoCtany3356VzGoaXcWFvJIIzxXV2V2dqo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wCOgZD60AcFZ+IryIxIqttB5rutJ8QieA+ZtBHNcTqUaJdP5IOO2BV3Qrcxs28k561b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UJ0aMYUY5rZ8N7S2C4DFeSazooY8YY7sjgVJZxtFITnO3sKuLGc348tEi1WMZDs57Vy97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T1rY8V3YuNbt3VsbTjmpbqwhuwjxn94PvGtE7GLOKOnSXqtn5FU8CtqBpbTTmeEfc4JF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7THcCOBVhYIzYSwxoFZj0NPmEP8AA1wbqaUzIMYzmtXxBfSSbI4GZcD+EVV8PWMllPtS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XTNOjl+eURgAZ5FZNlo43Q7a9l4aGRgOcmum0+3kUP5kZTPvV6W7CM8cQU+m2mxW0k6A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YIQgc1JLM1vZsByTT1H2dAG702eVVYBunvUI0Ok+F6ukVyvvXuvwrk2+IfLzXg/wq1WO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xXsPw8vvJ8SM47YrKsro+0yu0sNJHa+Mbj/ieXMX+xWVoP8ApHz/APPOtf4oQPFqtpLC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Zeiqk9iIUfZf+X1/utX85cQYJUMbUcdrntUI3pqRHfalHalyLlUeR87iO1YNxd2gmSW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1HrUAu7mAxuVLLwW9utNs9JlvlMAHmbTvGBzzXVgsPCnS5zQiL209sZo5zjzAfyauk8Q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A58h2U7scKg7VHZeH4dKsZJpsOzHBTvWLaajIjbFXbpsYZ8f+y16EJc2hzNF7VPFMeg6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aOmPlNZl89xfym1tLoxQ/zrntaY6jqUVw/KJtEZP90Uus3j6LfBAfJMX31/2sV6cMvjP9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y0vvD5hnhl3xYxhH+9JSya21u1ld3UK/vG2PGR1b60mr7NR+Hz6mjebJ5wIC/wAIrqvB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u58jUo5My/Zph8wx3Br0HFU43MlK5xtzqCf279qYNZB15Qc7cdDWx/al9Y3SSwYmi4k+1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UdA8QzziCyksbwoCfTFWLIrLp8ljAqzW8LqTKD91e+a53JSjc0Wo/T10XUzPOZI4dSLM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yxuNSumeYskkIJkYdODU3imLTPOsptPQWsW4K0n91qZY6ff2cc12bgyQspH7o8tmqWwy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0VvMG1lVuwOazri3lj1GV7lhJlgrDsRU18illW3VljZWYZHINTWobU9PSBwBKjZY9yK6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mmS2cu190wnhbHOO4qLwBGs+oaoVUtFDJvY5554xRb61EIYCshJjnEJB647mm6MH0bW9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kVf1Brud5xM0ifS7eXR9dexlBS285pUB77qrNGdV0FzFKNtvPJb7T1Bz8orS1hZ9d0+x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uOvuaxrexlkn1q3tCVklCyxxf3pF71GHbhIiaOXxPHfxxXi7VDYZh2Fa16sY04xr84En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nuklnvHwsT4k96dqVxCsESwjEQ5Ar6KlM4pGSsO+3dMkkSdfQVds9DNzcDGRGf4zU2lw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iPUVYl1RmvmtUURx/wAIHpW3OYlOewglSeKH94wPAqjqzXiLH/o5iVFwWx1q8E8i4Zoz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6ikflMqvA3AOOa0UimYQjW4JkdmY9MZq/aWEtxtRPkQ1DplhLMxJ+SIHLE1dnveAsT4V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kV1ELGRRG6kj+IUlrp15qkj7SZQfTtVK6UvIx3D/AHat6XfXFo67GaIe3egaN3R7qSxt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jmtzRL+1utXjM/CYwD+NY/2pNZM2/jyx0qK2YMFMXBXjNefUVzdM9atLf7Pptzd2zNcK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nl5qZu7Wd3lIn3gfJ1xmup8Ka4r6Hq9vHNtkSM7kbvXHWCxhpmOPMPCj1NedhqTjKVzT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7cnyfOml+TJ4+WtQa9catp8emTwYFlIHjfP3lZeRWHcRST2dlIvO8s2fTHFbWnf6TqI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J/vDpXQ4jRL4PtLfS9cmvXfbFPmD6t3rgvEFkdL8RanZkYAl3LXa+If9HuLTSYf3Utki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jfE9zPe6/cTSvuY12UG0S0VrIYgds8kNVm2/1dVdQP2eKJouldF4h0RNN0XRtRt33R6l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q7k7mdjH2qkufVqini3S8HjNOuH2Sqv401XAck00Irz/AChAD/FUU7BY2Ge9Oudvmjn3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0FWgKbtlhUEyks2KmC8io2RnY4OK2QFrTJTG3JwKUHJnB5JpbFliIDjJqae2M9wgj4DU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80fehZ/061J4f0gTR3V0w/c2Ma7/APf7U4ebcXBhl+by08hP92t/7DP4W0mGxYoJ7pBd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m5COhsh/a3wQun4mvLS/P+98x/8Ar1w2qxfZ7hbf5flRf0FaPgvU3so9Rt4C/wBhu9gY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zz3t1dXZ/hOB9KiLuxEenuUu5Y5BmMqDV9VBdZVOQZB8vtVBCGs5pydsgITFXYcz2fnx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jnkQa6wkjB9ZN1V7DhWA780t+/mW0R9WxUenHaRnu+2u6l8JgaCZWJhVOAnMg9Kts3LA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6EYD1+Ukmm+dh29xSynaOvaokXew5oAlyZEc5xtpIZF2yA9RSMdpdQenBqs0oV29SMVY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GqkgIdmxjvT5Dlo0HWo7mRiC46A4oQrDY3eaVRIS43A5P1rptZ1Nby+ebG1QiIPwrmbU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asyzh4SBz3rVGLDUWaK8eZTgOMULdxttlKZMeBVe5d5FDyH5QOKW1tJbt0hgXc0hBoMm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NpDnyYdjb5PRak1/Uoba0j0vTZ8QJ8smP42/vVhC5m+z+TN/rldqq1ohF7TpH8x0h/1u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aPrcTxS8SxRSfX5Kh8OarZ6TZ3TTKJZ5eEz2qDxf88ulzf3rOL/CtDOSsYeevNfUPwZW7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8/Zo5lnH+zur5eX/AJaV9Q/s2a/baL8PPtVycwi6liYf72K48Z8C9RR3PGPijJ5nxB1g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7PlriuYHNdJ8QPK/4TLUMfc2xoh/vqFxmucYAZxXs0H+6j6HLP4mY0alo5AexqWJisLY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Otxut5KJMuBEr/f+lRRzUjEruqupODWNzpRfE3Bp2/5AapoxwanJ/d07gOaWnJKec1VQ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y0XVkwuaaJ85qJG3LTOhNRc1RoxEMtJKQq1FA/y0srbhipLRYgfEYqOTnNLEMKKCvBqg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p3UyUYeoyeaALHmfLURemhjg0zPNArEyscU9WqJKeDigmw8vg1Oj7kNVDljmpY325oTF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sz6UeZkkUrx5Q07hYgVvMc1OR8lR26bS1OZ+opBYaDgc0o5U0hFCAgGgRJHJ8pA5pFIJ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TYwAWzQQPIyOTQrDpTSaB96gCQjFNyTSu2TjNSwRblNK7GV95FIWJ70+4j2E1Cp60rgD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0DpVFEqH1qXPy1XU1MvSgBrNtPNSLwKpSW815qNvbQ/62aRUT61p3cDWWoXdox3NBIU3f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zOBVgwmNTzVWA7STmpfPEpIzWUpWOiEboskxJblv46og5NOkfhhn0qEXG3IpRkOxN5uR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qh/WlEpVh70xE0R+0RuU/h4JNQM0hjLAfuxwXxxTxIy2xREwMnJFWZdZQ6ANPFsAS2TJ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NUSygq1IzkW54qGNiQaAHxn5w3pU+rHbBAn9+oYhlwvqKk1U7o4G/uHFc8zSJpKqkwEj7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OaTHNKWJ3KFOPrXGpNvs7diMBjtzXqWiWCaToJufvFFMh+leV9ss8t8JWR1Pxe0f96YD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7N45Mvm/8uA/nXnfw9/0bXrH/AKaTn/e5Ndp40vYYtZ1y7u/9TZRJB/wImuuL0MWeZ6vdC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WLdAyE5PepnMRMZzUM8qnO31rshBWFcvSXhjjtxnjaB+tdzNIH05gpyfLWvNnlM0Ea91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fNaJuQUWvKxtK2qNYs3tPn+2RBH4dSoFYfjnSVuNdj3n5CAa0PDconuo8/wZ3fWq+rRy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0rw6fNGRqX7CCW31WTbPwLRRUyib7R81MtrfzM1J9s+z3EzF/wB18tZylzPUpGJ461aO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NcdfyC8Erwf6sLzW38QbyO4vUXbiQx5Ncpp6XVwjwwdGXmvpMFTtS5jkk7smS4WCRGiD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2trqQe1uL11DzR/uinYf7VaFk9no2kSw7Fub9/llY9h7VgXLzqDLLIyo3yIr/wAIrssZ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WlvI24QDZ+G8tUIiVLyOKH/VCicfd+lRdKqKsZtleeT/AEiWoLmRpRGpORH0q3dWM8Cr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Y/xCqXWtBpmprPk2+oRfZLuS7tPIV0aT7yKf4T/u1W0XRZvFOqfZLTy/O2Ns/h3tjpVK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kDGOVWyGU4IpolofcaDf217JHPCYHQ7WjZeVNU5tK4u0Vywjbc4bua1r7xneXk0txcke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nqGtfaYlFvJ5cp/12UrQx0M5CfKdahkdVePd0FTWlrJfeZ5faqU8bRsUk6jirJJ7hxId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CzqiZZ2OFUdzU06yWVw9tcI0U6feRh0qgDNNPOah83rR5tSUSxPjcKYhKhjmmxt8zc4p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d2D71a3ZCr2qnGcnHpVkDGDQMv6QEfVrTzWxAJV3CrXj69gk1+7a3Q/Zosc1Foqx/aFa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8V3pubm4RcJu7ULVjk7IowwKbjGOGbivXvBqlLV4wR8i15HojG8u0QnPl81674TIWzml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Zp0UUVFjI9F+AviAaZ4uuNLnObXV4vIIJ4Eg5U17y8Q0o+VXyRZXkmn3UVxFgSROHUkd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rq+KNGs9RBz58YJ9mHUV8BxBheSarRXqfVZVW5k6bNKWcSyk1ZWUJFzWQxMbVbjcyR9a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Chop0RSd3NcfHKbO5idkPpXdM26WTcoOOKwdTtBMG2oBsOa9bCbHHV3OZs7cReekvEW8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3aPOIt6/ZvKlOzPyhuKX7Ti28mWn2E81m6qsxwQR+demjgZm2t48lk0A++v3hVqaVLtC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opLXZqMzxfdY4IotId6zInVW5rVGRk2/kwfuf+WtdHqFwdP8D2CN8ratI123rwNqg/lX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X+sbhD6tXW+NbB4p9P0+Xn7DAsQz/ezlv/Hq7sOuZnNVWmhy2nRbpCW4rdgtOcryDWXH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eny+XDEW5yK9c80kjtgj5xzXyD8YdWm8d/EnUmgjzFan7Mv+8PvV9Z+KNeg8O+G9U1i6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rXyV8JYH1R9Wu5oiZLmUzsT/AAGQ/drWm+XUpRudz4V8LpDZ220f66ANL7V09/N9hjji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rw7YNJBcleFDCP6Uatp+3XY4JeYyQo+tcVWo2zpjFJWLOnW3/E6gWUfL9nG761DpunJE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J+malnaY30zrwRKsYp6pMrNEOrMW/WsVNmnKjK/sdtO1i5tZAJftMAdJP9lf/wBdZGn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AMtY3/8AHa6y4/0jyruH915dc7c28kerG4H7ln3OTRKdioxu7FzQW2Sunq1epeF4TNYv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4b/br1XwyfJH1rxMVM9aiuQ5fxV4dC3UzY61xV1oSPnIr2TX7QXEbtXnmoW/lFvrUUZO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DviR8K59RYXmmJtnIwQo6153b/B/xhdHmxdR6u+BX1FmqdxqH2fIrtjiZRVjW3OfP0fw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n61b0/4P6l5mJ51A9q9zt2W7bJBC1Hqd5Z2SdVDVlLGtbo0pYWUnocP4R8Ha54OvlvNK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xKPRvavqLwNqtv4z0LMv7m4h+WSNuu6vna81G/ljZo7uC2g7Mxwa1fhn4n1XQfHVrNLf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0hG35f71eZXr+0Tud/1CrGPNY9d1Nn0S+I6AHmqHjDTxcWsd9GMgjJIrS+IEOHkaszwX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OkOXtG8wf7priizNRa0PNdfto7y0aKRQwPrXhWo2LaVq00BGAG4r6J1qyMMsqEdDxXk3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LyPlavdwVV35WcOJguW6OVjcjjNWre62HFUeOoPNODFea95I8I6iw1RoSCprr9M17fGM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0HNbFleywkMp4rCdNMg9IgvxJ2xT3XzOa5zT9SZ1BI5rctbkutcDi4vQoq3tmjgjHWuV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PArtpirIfWudv7BpwTngGuqlUaMpQTOTvIgrNjvWXJF83Wui1O1EQPqRWE8LSSLt6DrX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GbJGTM1VXtydxranjCBjjmsqecLCxrrRxmbcfIcVErcVS1LVBbQyEfNPn5VqfR9P1TxB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mlk+6K0RBBrerQ2qIvc1Ws9F1PXnUhTBaf8APRuK7Ww8F2FipluP9Mn6jd0WtCPdGu1s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jE0fwbaaYAwUSy92atxUEYxS+bgYFN37uKAHggUydwFpCap3LtVARXMhGfSsW7nHO1ua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rB1GRLZiWPegCB2dSflyBVHULoW8TuoBdhwuasp515c7IgNnQ5qzLokbvHLhT5fUetU3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v/HPxH0iC23ARSiSdh/Ain5s1+mNlbx6bZi2iUKi8ACvE/2P/hMvgjwWdavItuo6qoYb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9xnHzmuOc1ew0irKu4kmvMv2jfhOfix4CiutPjD+KNBbz7QgfNLF/GnvxXpFxMVDVFpmo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v51CZokfnlpUrtFIssAFwrbHjk4KmqnjjSIdT0aWXLLcW652AdRXu37SHwpHg7xIniCw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o+4/tXlM6y2xiuYoxK0fRZORJ7GrjKxqoXR4Vbbo9/7rza3LNj5YG3HHSvti5/Yq8I/H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uo/2Fq08Ia8hcboN3Abb6ENXjPij9ir4peAb5WfTP7ct2Xyxeac+Ux/DuVvmFdUaq6nF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VtRhssweYk0gQbh0B96/R/wn4WsPCvhmxtgQxAAYSNnGe9fJfwA+DXiTwulpPqmmzRy2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3r6Mv4PE3iaQW88K6dAH27oz1WuCpLU0SsjQ/tGzl8YrbzXkRNvb7xHn72eK3YoLcOrL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o1tKt20bNeL1l3ck10UahOKmIWLEruYbkp98J8n+9WDplrdm0H2397P3ralu1htpWjG8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8gzJVWE0TKTu6YpJLja2NprNuZXkmLxzfKPerOnTJdyGNpeRVFxhc534k+NYfBXhqa6bm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r4Z8VRav8WvG502WRoUaUtKznOBX0f8AEzUz47+KFvoQbbp1k4R/faMsa831HULS306b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MkDyR/e8sf6tamFbkvofVV8tnh8F7XqdF4a8M2nhjQlstPjEUMC7Dj+Nv71eLaBpF3H+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zTM/zYyoHzV6pqVzcz+FptcfVILWIp8lug3Nu215NqPh3V9P0bT/ABRq80lpDJPsf7H8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s+Gcm3c9W/aHtv8AiSeDLv8A597uWCQ/7PBrwe2P/CefEGy0aL93Dbfez/F0r3X4sRW11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Jc28F9HMjz/eKsMZrw74P+T/AMJlrGo/8to7V3/4EcDNePVV7xZ+v8OQ58Kqq6Ho+srA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gB9hXlHxasvO0tLiPl0uDtr064mH2ZwBy/OfeuG+KUcUWkaOoP35fn96+i4fw/8AtET5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R73+y5BHb6Naqo+Z15r1fx3qvk68IJZX2LGAqqK85/Zq09bfS7ZyeSvFe86l4Zin1mDU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CozD/epHxVP3jibPw/rF3AJbe2kMZ6UV7FbzbYgOF9hRXDr5/cdPJLsfhfcqDGyAnrRa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aZVWQEnrzQiBZkOflY13mI+JgmWyRg4qxKqrGignPWo3ACEE9WqZ8YQkjAoAAeKfTVFP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inkUwjrQBLBN85B6EVMsuQc9jVZAAgx1FSkZ+UfWoAsxNkH2pzYKt6mqwbjcO/FSnJce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2py4OTnP+zSIdrHufWnKMr0w1ADl4HIyPSnjqCDj2pobL9ecUq/Lu/iPrQCPR/B0y3fh2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3rgrzdb3lz0yuR9a7H4c38aQG3IH70kEelct4mgKateIoAAc7azOhEOmJGJV56c1sqFe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tPiAKANkjrXR2m4wqwGVB5qZ6AMgfZIwIxmtGJVWFiWxmogkchLYwaesSyDGa5mBQvdP8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IK73wQklj5DM2ZOCFP8AFXKSWxm2REkAf3a6zSbp2gt94CzRHamO9Ylnumh3ovYEMZ3Y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kwPG7smyQDqK810i6e1s7dsEbgM7fWvSYr1r3RgI2/egAHNZ3A4fxVZvJaSSP91TtQ1y1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dCDXe+KMQWLwuAdqbh9a81j2yDcT8/8AEK0ixG2LOK6gLA80yzxbhlPSqVtdPGpVelSC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tFt5byxk1i3kksMreaCK0LHUFt7jkZFal8bW+iBZQDQI5a3tvPKvGFLE9DWza2Qi819g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ktC8qEKq84Wq2neLZpEmiKAjue9UBrecFukDLge1bCeUttIY2BdhzWRpckV1GW6tjgGs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CVdCcitYITOL193OpyKhzsetXTtSaRfLj+Zx1rldW8QW7zysVIlLVL4fvXjnklUHD8Vq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qb/UVMgGwDpW9rmkpDatcRKAVFYOjSf2famWQks/SrmoeJIvJELy5DDlaiKGiO01FoYQ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8QzG58tBuyMVmQtHdEpGQpAp0LfZLqPC7nPGaiSsWjtdPXKrNs+bHNbFvLvXnr6Vl6HL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U2pT/Z7c+X8smMiudopFw+XMknOSr5H0rG8UbkWBl/iGD9Km0SUzPKXP8ODVfxG4NmOe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fA/V5E8R3qn7xk2fhX0d8OLxbbxhNE/Hmrge4r5l+EMS2/jBufvNzX0NpEq2njHTLjOA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+vyd3g0eufEJjcWtm64JGNua50tJolgl87ILmR8KMV0XiW6hEFq8h+RQvFc7rbx6skuG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d4koRWKu+p9EnZWKOn6Z/wAT+Kaa4Q2jMQc+/Srcupt4cvZltVUSPmIE9z2rO8Q3itap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iR9aj8Xat/aC2EkKIjoMOR3cV4NOmTcral/btw05jty0UvO/PvUcdi+h2ji9kkuHfBa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6W6hna9ka36hM8Zqjea3eF3YSCUfN8rCvWpUVYybE22ragSiyGKNgyLKeQMGsPxxJDrW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wFAH3uTXTWmr2Ukqy37KzuREuFwDWT8QptP0jUrK7gUTAqAERuhr2cMn8JyVGOPhu507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FDohHJ9ai0hr5tIt9OhDEkEBuwHer2n+JYL3RZbiYs12D5McZPT3puj2t7caZeXVu+Le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9aSjzNoziwj0uSTVrePYNyLh3HcVVjuX0a9mgQs8MrHcBS+CtTk1PUJ1BJAQoGJ7+tWbB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XVSTv+tcPs7OxupIxbh53sp/JV/KWTEwYcH3qSWa8ijs2sFkklVMsUHBq7Z63JqOpTqV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6ZHaqdt4guoZjc2DpHBC+x1PSuqMUtA5zU0fVReGdbyATDGHyOVJqhPpWoaReCWCApGg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pNqNzrNxMbhYYZnywXpXTS6lqMs5sDP56zx7VJPGKbi4aom9zJfQJ7q5uL63dVgVgSR/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beJU1WRme0kzFJju1R310+n2m2DiEuodPVjVrVZRp1ha2VsvmOsnmtgeoq1UajYLF69u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Xmk/df7IrFsNZ2eLIrq5UJs+XzOxFUGimvJ/NcOWDcg+lV9UCiOFN3zDJIPUHNa0lzIL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E8VtHtQE4Yd65pWE1qJSAqomOe9S3Nl5JZrltsI4X3qggiWCVCxk5+Va9yhDljY4qhPa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iWxtHaluP9d5iHcDjr2qZdPul09j5YSMnINR2Li7WKIDB5DGulI5RkdyFfa6ls91qO9i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OGrX1WSOFLe3hQAocsw71jT6n58shI/dDjBrRAU5r6TaYlUiNuMqKgiSFSUGdx6lquyX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UaFWYqUGB/Ea2RkVJ41LAjHvUsO5oAFYZznmta1sFmDMCmwqetZw0+USkqwK7SOKbdkV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vMMobKnNdBcMk2hxtboQHkwcCuYs7ANcW6xoS65Ln2r0m20Nf+ETXypArZLKD6158qqT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xmtZnaQIEdcdRTxM1vKnlptL4+YetWdFZnW6dNjBY8vxRb6PJeXVvb277JmO4Fq3jrEk2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hkdTGQVyw6Gl8E2kT+JJbua6kj+wt56f3W7bTXOXFvDbi7/5a+Q/z+7d6637O+leDCUQ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cIKzaKTE1KSO+8U6ndqwIkXzGI9dtcXrc/nXjMpAbbk/nXWaTIi2Uu75pCnzH14rltQt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fpmt6SVh3ImX7VbRwggsMNitjUr0yeG47PPyxRl0HvzXO2UvlajBJnKq2CPUc1rSSRXV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nW97E3Mq5WQtA4GQq7SalEhFsoxx0zVmaVIrNl9Rtz70424fT7VgeCCD9aaYihfW7ITn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xjOR8jVrXsmUjDDJ2bKynkeQiJeB90VomBBPsjQEDnNQqecjnNPvUdQEcYNRRqVOBzXR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tezuUgCRyDljXPyTOpPsa2XiMy2sqDJHWspgalm1rBqMU06kxo2WHqKWbUzr/iHVL/D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l6Vk3c+1ju4rU02L7H4ct5Q//Hy3m/8AfPy1iBbs7YDTrgQL5YiwMGuWtLjz7d7dh+9L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2CxnKlvlcD+9XO6TaCDUr25kyYl4T/erSirsykyGVQ0b7Om79a0bLcmlSQFtrr81VIvuS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v/MZgBjKYNd3KjnbbK8lxviRfRs1JYjeQB18zNU9hBH1q3pL/wCmBe2a02INFwFuJFHY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ZuBsuJGHc1Vu/lYt6irJYyWQyn2ximwnYCfSmIx25NIWARsd6DJkm4srOPWogu9t3pTl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0VohADuf6VGWzG6/7VOVtjGogdoY+9UgJQvA9MUQpu4H97FRJISjHpgirtim52BHAcVS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lx0apdF1SfRLmO5gOJExiodSnfZ9JKoNOccnArWJhLQllna5vZJ3PViah3AkkUyWVTEF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B7irMCSPA31q+J/m0TQH9bXGfo1YucZrQ1jVI7vQNGs0OZrSNlb/AIExatUNmYDkZ9a+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wjeWd8c2sWpxvIPQN8tfP4x5EUnZkU17L+zveH+zfFcY+5AIZcfSQVzYvWmStzj/AIhw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pbsYk/3QzYrBrZ8dSSz+NNSY8/O36M1Y1elh3+5ic1T4mY143lzyCm28ubZ6jv8AcbiS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cjSnsErkjFRK20GllPFVyWbIFZM06lmNxtNTK+6OqQBCGpoCdhp3NEO37DUqvvFVJMnN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iLqNtFAbceKjY8VNbx7gai5oixGvy0pNIGxxS5FSWixGeKdkYNQI/vQX4NCZRDN941VY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JGa1TAWNutNY809E60wrg0XAmi5FSbaiQ7VpVepAdvCg01GyTUcpojaiJJYRCDmpGkwM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PzcVRJJFznFMcfNT4GAU0MNxyKSYhFHFIWABFNfIqMHOaYD45dhPNPHzZIquVyCadFJg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AcijNAA3G9hVmzlLxHmmwlJIX9cVSidkJCnipZRYnlPnEGmlgKjWJjIGY8Gp5Cuw+tZB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WpI7d5VJXtT0tmu4kLHCjtV63j8oOF5GOlVzGnIZUKNI7KfvA1aRdq4aodOWTz5nZTtB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Mq3Sp5w5CtbK0V7Fdr/yxcEUl1NLcXk1w3/LU5Naz20drE0Xc1Qu0CxBV7VPOHKMtxwQ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t5SsmM1dY8ZrJu5vDRFZycmosZp8nU1GuTTLJi2UA9KM8ioxmnAZ4qiCVW4PNQ78DHvT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OQoqQHvHmIZNQgbQqip3UsMegqoZdr/QUDLM2Ir+NB02irFxHutCD/fqhFN9qnEp7AVd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WFQ0RrRWwmtLWI/KFG7PvXeWU8y/C/U7pmyIQYh7/NXKy6BPD4btNVD5iuMoo9xVPx34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2/7trmUzSkdwK8+MHKWgS0RFod2kWuaNeIu97W4DPH/fVTV/4l6iL7RnJO37femUj/ZH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ttPFF/yzI/NaZ47v/Pk0y1Q/NDEwIH8BPNdkY2ME7mMEGw81AEBY81IEIU81CEIY812x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fu5H867HS3KpLcNxiLArjDv2ugfLk8GuzNv9g0yCG5f95LFkYrzcU+ZWNKepZ0PUBbG1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twj1p5mIJRTWNom641Oyib/Vw5NZhd28RXIEhZG3YFeUqVtTpTO+0Gaa50+4mX7jneor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POGJPMwBVmOeXS9BUR/eaP5RTLeJDZWs/S5UbnFefy/vCzjvF84l1+bB4WLFZNi/7r3zi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cPnOflptlFhZR/cNfXUVy0oo8xyvJjyZFzzTSc05jkU7UNOh0+3imhmjvvtCK7/9MW/u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tNOYQ2FwJYpFV3JHeufvnKzjMnGdwAFLCLhyHCLsHXaO1T3YYzb8eWrlQpIqBFC5u5po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quOR8v8AfXfT719ize1dFp3h3Tv7G0//AEzytTuJ1f8A3F96mrNwg2i0jOj8MTxXpvdS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yN14+7+tYl1pV3psECXkTRy7BOCw++rHg16XqHjE3ejX+h6xE4uLGF4xIOhZq8+8ReJb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K8dotuGx90DpUYWpOp8RNRWRzVzJvnzHyPWq4ElzIFK/IDyafEBDac/eNNs5PJbBPBPN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b0RQWMSWnDY+auevpHRl3Dn1rUkAaPdG34VmahcoYtzjpQVLYghm2TxyA4KtkH0pb6+m1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s8h+Zz3Pc1VJxTM4GBQRcfG+4mlZsdKh3belPjy/WlYtSJkBYkikD4LCnbxEpA5NV4mI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zbYRmJqcy+Zx2qFQGUtmolkyxC9qLDubOnKVV/7orA1MebeMe1b0DlNMkP8AFiuZeUux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ORseB7FrjVpGPEdexWqxpZ+VEMEeleY+FR5Nl5qjBNejaZxaRy9S1bGZbRW2nflaWMYJ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vd/ysoDnoBUIjEC77pjEh7itCBzvuyO9en/A3xXFbz32gX0oVLjEtqX+6JFzlf8AgQry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lezHvUlvcSWV1HcRNtkjYMCK83G4dYmi4M6MNVdGopI+pxEyoyscsKLefdlM4aszwnrY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PmoA3s3enTo63QdTwa/JKtKVGbpy6H3NOoqkVJdR0soD3IzgvxmqKSeVHdlpM7k21Y1F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VG2TeswCbu9dNGbihSVzmL3fcW0qLwysXqEXL3E0uwcqgP41p6hpU0TiSPgFsn6VTZFj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K9KlO+5y1IWIIriQSZf7zdTTXvCrkpxjr71IiGXzFbjA+U1QmtJZLd5U4dDyPWus5C3p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mDOJBN9oI/vKmWarusXf/CQarf6gR8zys+z2ycVW+H0jvr2pXrctZWLsD/d3krWhpNmk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Jk9eDXr4ZaXPNrTs7FSwVQWEqfLV2MxzN8ny7ajuCojEcXJ7mm828O9uMV6JxnlP7Sut5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MTapMquAedob5qofDrwP/Z3h6OLGJYgA/wDu1Hrkh8W/GMxA77fTUx6jdXrdparLFtUY3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UFY6qUdLnMW1rJpkTKv70Stn6Ypl/ErXFuUGbicI2a19QAt7Zo/+WtU4Rn7E5+/FcMD9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SCGNS2IeSw8yT+41YEnk6ctl5v76b50/Nv8A4mrcsnkXEEMP/L1czGT8Ky/EPlW1xB/y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DWiKNjR0ivrKQE5VzuqHWoor2UNEcsi7cVneGrkJci3kbY0a/drQ03F7fSJjYobrWFR6G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PKTAMM9zXounQhFBAxisDRtP8lwXHNdLFgKQteBiKnY9OKJLphLEy1zd34d+1biEzn2r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pYoF5Fc8KzSsbx0PL38BXBGVBrA1DwdLHNtdfzr6KtYI5EwVH5Vy2v6Okt4cAAU/byO6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Npl4bZGIb1zXGPfat4i1qKw0m2lvbyT7mU37P8K7r4m+Hr2C+nuFU5Y817L+zR4ZtfDf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h1LUy7ySSfeSMHAWuOVRuR95TqQw+GU47s8B1T4ReKbCAz6pc26TumRAeCRSeBrB0u98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7V7b8YdHtfEmkyXlvJtuoTvSRG4/3a5n9nj4exePvET3l5cbLbST5sqL/wAtD6V2fVav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h7OTkel6/bNeeDbOSTiQRBWPfpwa888Da1/ZHimLzDi3uP3Mo7c8fzr3D4iWkKWZhhXC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o9Zi/wCuw/8AQqzUbHzKnGbdjrvHmnNa3D46qxU15T4gtFnsLhGHGM17p8RIBhZe00ay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d1OH/SZExwa9TCL3kYTXPBo8WUkSEelTnpSXkXk6jcRn+FyP1oPSvpUfNWLEL7VqzbXW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Vi2iyxpmZ0Wn6hsI54rptPvwwHNcDHIYW9q2NPvypHORXNUhfVE3sdo1xuqrNKOaowXu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RW1BBIx4rEkthbof51o3+pQxAkt0rH/s7VPFRMVp/olp/wA/sj7Vrvw8XuzhqyRz+u6r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6zLO11DW8rbW7xxd5nGK7q38I6Do3zzS/wBqXnZj0Bp7PPOTGHWCHtGgxXpo81yOZsPB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NeXI7HkA1s+e8yeUP3MXZUGKtpYEHJkAFWE0yGRcCUK1BmZe54c5YN9ahZ2cnkAfStDU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bA74qjGytxjFAhqxg5O7mnhAMcirCRK4+UCqtzfW9nuEzAEUANlQl9qNVDUJI7GIyXExQ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jIyXps7aJd2M7zWdcveap5hn+dY+1Ow7FLUvE9xeKyWhKQ+rUtlYSXVqd43knOWpx00s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G009giqFJTpxS50jWMChY6X5HPGa9C+GnhFPGPjzw/o5iwLm5VZCB0C/Mf0rnBZqnAGK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18OfGXwjeX7bLEXjRyt6b49qn/voiueVS5XIfeK2Mek2cNtEoSKFBEijoABiqjnOe9bWs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auZuJ2hJHeuclIzrqYvIcVAW+6e4p5TcTTAmQasY3xBotr468K3mg3qh/MQmEkfcfsa+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29utLv1IntXKsD1x2avsm1Bt5EdT86nOfWuA+P3gFdc0xfFGnx5v7dcXEaj/AFi1nJnT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xh/Ys+s+HDdSQSM32jTATt3Y/wBZH/wLhq+tv+EjtcGGb9zd/wDPP/Cvzw0/UZNMvLDV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T7V9v+DfH9p4x8L2l5aRxTx3RCGWcfMknQpWak2iasLO50R1DOZUpi38785riPEXjP8A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Xel3k0WrTeRBex/NAjdfm9K7ie3O87KuJyWFle4MTFwc9sVlC4nkkKKr7hWhibGxic9q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3mt0ZHPXFxM9wZPssrMo2NGDjd71Xu4pYoFASWNWOQu/7tdI9xEupNFE26VR87Y6Vmal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9cUyjBGn/wCkRc1f063lt/OvP+eSM/5VNbaTElrulmM1W4o1i0m+ROVFs4H5UHRS+M+N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o6l1895T+DZrJ8EKJfA2t2o+Q215Fc/mCP61meKmkgDRN+6Kqwx71ofC52uLDxJayfMJ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eEpT9o0fu+a4SnPJ/cWtkeheH7G11T4L+IzIgaXT7mJ8kdEYlcfpWJ4inm1H4PloYfP+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3D1rpPg2v9o+HPHul9TcaS0gHujA1z+mTfb/AIVa7a9SQSBX0GEnzRZ/PNSNjT8UHUdc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tPDbRy/6N935Tj+leBeAp3sRKkGAbxFWQivoD4Q2+naz8Ntb0jT9OuYYZLKRHuLl929s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cw3SITyh2n8CRXHXVps/UuE5uWCqR7He3UIU+SshJOD9K5b4y2Rgk8N2asNsp3FvSuiv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EflXI/HS7UeIdGw5EMcAI+tfbcOU710/I+CzWfx+p9Yfs+6QYNKsI92QEFe8KDvI7Div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0ixCt8xQV7VMFjLRrySa8PMP96keTRHJGSvFFW4AojAorgVRmtp9kfhpMoKOMDO6mzEA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qskz4B65pgKuyuQRhq9Akszqu9UUAkUxGD4XAyppAQS05BwDimQgFi2DjOaALgFPAxTV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JimEcGpMc03HNAEZGEHrTw+Du/A0uOW9qSNODnvUASbguF/Gp1cFh6Gq6x5b68VNDF+7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UD0pwBJPzcVEoxnJyemDTl4GfwoAkVsqRjjPWnDC4/u0wc8Z/ClBIyTyR2oBHS+ArqO1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i0zxmqSarO38B6D1NZeh2z3F0kinDEj5vStrxZpzph26YG1vU1JqjnLQiAgSICCeK6TT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9hXIJ/rQWBbBrsdDUujSAjAHQ1FTRFl0AYpRx0oo6VyAXNMbHm+cef4PatnTf9HkeXf5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nrWlpeoG2kWF/mz7daViz2bQGN1aRI2Mrh813UUkaQBonDjGW215z4FDSWAjRt8jZA+l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ZsHO75s1zNDMfWc6ir7shm6A1x89stpK6MPm68V2WsebO8joQoXoB6Vh6hp5mUy8hsYB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blLLTHmHKkc00Ca0BUmlCZG5utdBmVEhkefKqSM1fupPKhG7irmlxB2PFZ3idSg+WgCv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JYY5rIs9OS2uA2DuPX0qGGRreZeSxbotdTZWyT26uV/eA4IpXAktbfMCsgCN61yfiicW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10t7dfZoZIgdsmeBXA63I0963mOVI7VvTZLOVlsIp5ArnMmc5rrtI0WOy0zzpyVB6Gs9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3M3SvQrDQhqeh28bOGVlyBXTLYxOdj1aMWDpISWX7hrn7O1uri68w7nJPGeldTeeGZdH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et3Bp0G1VDSHkVnBlxOdtb6Wxu/M2MT0wa6+xie6+z3Z+UA5INYF232py2AGxwBXU+G7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OO9TMs6i01aK7iMSqEII59at6oyCJwV3MFGDWJo0MPnqCMHdWtqmqRu8kW3bgYzXMNFL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WXBrX8QaZBFZWxZuDyfpWbpqqEBUYYnA/WtbXYPtukgZIIUJQjR7HLeAVji8eIEb5GkA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v2O4trpuBFOvPtmvA/DCJpHjeyVz91vzr3rx2on8PyNFwxQtx7DNZzR9Rkr91nsfjeEx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3U/71YqaX5pab7SihgEPNaem3J8V/CXTbw7Sz2ySA+4rnNJC3V49lI4BePcOe9fnnEmG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yLUtHtdNvbcy3Ynt7qMcqemO1Nvn07WLhtOgtJEMSDymDfxetZ+sN/aGdKhiIezDEOe7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0ljCG/mhUSDP3K+OhGyJZFrd9bxRmyBZDEq4YDqa5+GceexMTSoTjaorqBp/ktFLdFS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41VNOu5IUiRPNDO8hH3K9TDoxbKVvoP9s6EoeJo3RvmZhisnX/DpuJI1M5CRcBD3rbm8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bRHDjyyo++ayNRe9Jkmu2BlKjag7V62Gi+c46jH+C9Ia6vbyK3CXLqvzK3Y07w/NNZ2W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MHHb6VF8PZvsGu6hdSIwd4iU29CRV6Gea01AbJEIu5vMdCOQD1rolG02ZJ2MfwqTZ3d9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euikkOn28KyxeaXG5m9q5hkjbxJci1G20+6zevNa2r3wj02bdNiYAqufTtWUqfUamJom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OYruKUqqfwkVFPohjt2HlAq+WkWPt71meGdSSx0283sfNX/VD+8TWlpD3MWtLOrlv3ey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g4amsdSjos8PmS27QZjmyqEjke9T2NugsYt8jRXsMhRGPcV0rWWn386TWhFvLGpDxnpn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rW63lmPIkPQsflzWSrqWhulYsrbnUbeWW4KweQQzqe9QW90keqxrJuaKaMrHIf73arTx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+848xB/HU+qTR3VpCYbPy/J3dOxrndX37F2KOrwS6VbsWkCyALz6msIo15Is4ZXLMAfa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13ulVB8q+pquunH7NNEkQV5G3DnpXoU60YhY5jVbqXUVRUI2xcEVHJYR20KeU3mznDH2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08KWE0VuYZwT5rHvXJ3RjhCyLIVdlA2171CopxPPqItT308ts8YcqmOlQaBvgtZWKBzg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92G+QcnNT26+TLwSVzg4rqTucpZuUS0t4bmdvvjoKzpRCLYSIu5XbvU95MGlhjdcr6Go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QHgVqgZGi27wu4G2RewqlMvJYyYjI5oeYxksq53dqbPC8oQgfKw5FbIyLbTiKw/dD7ow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Jitn6/M2fUUsZcK0bY4/lVN5Psty08S5Zcqv41TjdFRZ3ivYWsts8LjdKrB/ate1a8bS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2g/SvPdLZ7i8jilP8fze3Fen24SLS7hUUlU+9j6V4tSNpG8WcURLHaNbwAl2Yke9SvpWo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aGGP4aNPE05ieAFn3BTn+Gte/jl+0+Y7sQFKn3rqpy0IMLRrcXFxDYk7pLmY8eobrXT+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aHEFpGsKnsAq80eGtMhsrm41l+XsLdto7bjwKxTPJLI8y/8ALaUhz7d6Gxx2LunQmBMs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pzX1o0mMEttNacFqHuIbdTxnf+FVbG9MenagGH+qmLfhTUmgbOWGizRaksG0kj5h71Yu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+UjHvXQJqkS3dpdso/1W4e9R62Ib5t+MFSH/AArdO5Nzn51ie0Pdi26mwy7NOjQ9RLu/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5bgGk+wyx2zKxyUY1rEdyO5nV5JGzwoBFZLSE3XBwCwIq6ls9xJJGv9zNVrrTJ1VQOC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61cJcTgoQazWLKdwNXLmzWB2UNk4qhIG2HmumIxY33llbk10OjMr2wVmAK1y0T+W5bOa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BrKYF3UsTPMmM8Kg+prcmkExgscfu4IgpqloFsL7UWZhlIVa4b6LWZod3d6vqt1dRj9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ukaKaLr5cqnzKzJfOgggtv4pp/tC+2a2bXTUlBBGd8oz+HWqdz/xNb3UNW8nyraw2xL7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eoCG3228Uv8Aq/v/AO01ZoGbib220qEyrJM/8ZLqantvJ+z/APTb77+m2u2OxzyGSYRS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CmXByxqSE4StiS3LJl1Gc5qK5O9iPSmFtq7j2NNmb5s+oqiAdgYHA6gVWjBCKTUqMGRh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QYsh3AGmuckU4DGc0x+BmtEISRtxApucDBoJGM00fdPNWgCRwqsF5OK1NMfNspHYc1lh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XFubK0Lj7gWmQZ185klZM8Fs1UlxvaPFXLxwPIbby2DVK5O2TcD1JrVM5pkOMUZoxSE1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l7aCeMGF8bUy2KrySZx7DFWbC4ht2uEkP304rdAUpXZI44/7qY/KvaP2Xrof2h4lgf7s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2iicSMf4RmvVP2bQZvFusWKHD3Gmuq/XNc2IV6TIvqZPxK07+x/Hup2kT74t7OjezE1z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Xw/8TJjNt/f20Z/8dNcNk12YXWhEzqL3jJ1B8XElVIFLQsRT9RY+e/NR2cn7hhWziVT2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JqRgAmarsSQayZp1HIcqaljwIzUSIRGafEcoRSNkRhsk1JGeahIwTQrEVJaLy/MKtQfK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pWZoh/UmkZsU4DimEcmpNEPU8UFuDSotIR1qUwImGc03bUmKAua1TARe9MI5qeOPINRy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KbjbUo4U1E7cmqAjkbNNRskgUEZzTYxtY0RGy0jbQaFO8moC9SIdoJqxFgDg4pY+OtQR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qCSWTFQkYBNI71Gz5GKpMAJoBxSDkUUyB/mY70ebUVFZgSLLsBAzzUK7xk08DhvahZA0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Xmp4lHzBqpxTBHI9KtWziRj6VmNbmrDEGs5CGwV6GoYJCytg9eM1UZ5F3qpOKfakxsD2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eJdMkiA/fZ61Yt0aygieQcMODWWhHnso+8Dmrl3cyT+UjfdAwBWLYCXNyJHJzVachloZ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1ZJXKrG2c1ct3WYYz0rMlkySKkt5fJBNMCe54kIpYsHNORUnjd2fBAyB61WViM0FosYFR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e4miezi/s+Kbzv30n3o/SqKIDKZCBQcLLntUHlhRwcYqXysWpkzUkEiyFjIe2Kzgc781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TVEv84HqaAJLZ/LJH0q/cOf7MHu9ZG7Dn61q3Sn+x4j/ALVYyVy7nXQ6nI0MFjLOfs6K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r4uiW7uYyQp2ggYqX7R9oE3/AEzRayNS1T7bdGKL/l3rKlB8xE3obHhG3urw3Mol8mK2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80zTbxnAzXQ6Fc/YvBOsXPRpHVU965ocbTXSonPGRYuQqucGqpI5p9xJuTNTXekyWlpbz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nlfrTWhruVtEs21G/jt1GW65rpvE10IL+1WYf6mLZXN6LKdN1dJ9xBXGRW7rk8HiCxlv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GoryNqasiXwqJJNUlkA+QQs2Ky9Jmgm1syHgDOfzqfSL57S9uW3bUW2IxVHw7FFJZM8z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nukOdmdVPfwTrDaiXlFB69qpXHiJrIjYAyo2MeoqHW/sVtfyPGSB5QFcrfSec7BHOO1Z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VGoleSRHupNjbGPIqVp9pKAk5HzEVXtreaWfEabnxWzqEKx28SLFsmK/Oa9O6RyLUzrm7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Ivp3pLO5Jt/IIy3FULuS4/49oU+fuat6VA1vEWl5alJ6aDRLBcKbySDaQy96kuru5SVX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KJNSkL4B7nFZuoX8aaz5UDF17iuf3jQswXYjtpJHAOzg1Qa6kuWHlqR34rTtNKkm32xX/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T7+WAY+QYrP2nP7pZfvbs22qJc3K+ZG4yIx/Ea5m/vFu7i4JiGXOBF2Aqzqd3Ikiwhd8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lZpJJIozgjBHcmuyguVGFRmXA7yAKx5FPB2ygLhj3qxEys21Vqi0m25ZY/zruOJ7mvbo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qLZBBI2k0571huUMeOtZjXvnOUIJHrQOexbGn9Xh/e/d/wB6okKYO6nQ3clvny22560t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jOOrnAoIIxtYnbShyMhOtMiKvG2zp0zUUTsHYDkdKAJ0c4JY80+GUSZFVyCwNCtsBA60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UHinRsICSarRtjJzUUkpZiKLBcvm8Z0KA9arlTCd1UzIy80PdPMNtVFWMpHb6M0cGnqq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Fv06LnjGa4fR9MgFnGpJzkCu0jLWloiIegxTIJyZmcr5UkJHemeQJCWl+eQf3qhW6lY7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k3GRt0h+arAm3e9G6o93vRu96gD1f4B6/wCfeanoUz/LJB9ptQT8u4ffFely53rXzl4U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XsU2GhuVMn+63yt/461fV2o6dDg7P95foeRX53nOFcK/OtmfU5ZV5oOHYwb4rKOOapwA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O6qpeJyQK8BKx7JTmO9GVZMK1Ys2mKHJiZWYZzzW3eWICMEk3Y9KyYrEROx3Nlvetkyz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NVpX+zxEE1o3NlcFR5cgrGuYJYw4lbOK6ozdjklTVy1o6nRtHGpLN+6vZhbS/wB75V3f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4BqW7txD4X0Kz8r96lt5sw9Wf5uffGKoy/8AHvX0+HdoI+Yr/GzP+0Nk1U1rVHt9Ev5Z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DXLfEe/R9F03S4eLnUbyOAEdRk12JkRjzB8KPDlvPoaapcgma/Mjhj1AZvlP/jtdhcRP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qtbTNFTSdEsoSMJBCIsD+8CazWnEk0kJ6Gvn62I9rLQ9anSdrlS4t/tGoRTf8sfsuxP9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Fzn3v8A7tadt5v+q/551lXFv/xMLr/c/wD11UJDcShq8MMl4LiJcOPmUrVGSwluYQzt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FCumnYuH4VS1WF03fCQW3SbwGAroUieU5h0NjfSEcsiYrpNHAP2F05L/AHqwrZhJqE0k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Is5K9Fb5azrfAXT+M7OztHI+YYq/HEU4FRWsxlX0q/bpzzzXzlXc9OBYtrbABrTt02iq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BrnNSC91WS0JUdBWa+rrOTvPNZPiXU2hkfHTNcs2ucnLVpGDaOmnsbfi63srjS5EkTOe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A+nWtsRut1K7c+9cd4m1NmsQEbIxgmvH/Efi3UvDAjks5jsJ5XNepllCn9ZhOttc7vrM/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JLw69b2329otPuJZIjC4xuzyBUfwj8Tnwr4lvm06ZGXeVuI85IGea4bxB4ifWtKt9Utt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+RjJY4rltP1pdO8UG6vre50bULu3ZtjcLJuGd1f1tiskyniHLIywvLzdD8vpZjjsBXlCv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ovEunb0YucdM1zFv4Ca71EymHI68ivCPhL8d00qRLbUZxkkDk9a+qdI8Y6Vq1hDcW1yoL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CtldVxnHQ+vwmPjWV4s5z4kWR8oIUHygL+prwvUh/pf4CvXvHniaK7ilAb2614l4h1Fb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8nsa8PDx97Q9qNfli3I8hvX83W9RcniOZ1B9eaXdmHd36VDLyJH/AIncu1TOAITgcHmv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BTThcspPNV1dlQ1nzXLhjzWqVzI3YLgODlqv2l4sQ+9XIrqGxDirNlJNcdCar2ehzVKv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5zvP90VPb3V3q2QP9Hh7E1i6dp/3WI3OPWuktMKmC2T6Uo4dM4ZYhrYkgstN0799j+0L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9zfDbLMfLHSKP5UH4UoYYp2eM11wgonFOpKRWTT4413BQMdhSST8bRGqj1xzVgPI+QuM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Rn1qjFNlFl2emD61JbwtMTtwKsJCJTzh/pU4EMA+dhEPekaLU07XxpdWkH2a4hEyHghv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nJnhXSpjyZWOENcVrnjm2hb7PZx/aGPc1yGqWd94ibbcO8cZ6R5wKz5zTkkd/wCI/DF1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vo0GQ8LZrgpNCv5xLPfRNubjcTW54KW88LvKILtih/5ZMMiu9tfEmj65bfZNRtiD0Z0X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p41BYIs4YDn1rYtbTar4716E3geyvJXbT9Qtz/0zkHIqlf8AgfUbTJ8nzF/vw/MtZOrc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sSmTjHvU9gdiMA7CrF7bTxTssiOAPUU+C1MeGXv7VFzXlEZeQetOLzFT5XyMO5pI0le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zEjmOVvLX1qDM+6fgz8Qx8WPhZYau7b9b09VsdVTuJFH7uTHoy4/KtC5DGRg1fKH7P8A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XNwC+g6kBZanD2KHhZB7qea+yPEWmJa3WYHWa3kQSwzLyHRuQRQpXMWjFt4Rk5pZIQc8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VqjEovAYvuBRnkU6K5QqYrpVktW4dadK6DnzFBX1psWoabZt59xIsipyy1hIR8z/ABL8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4xmwul8+3bths5X8K7D9nTxnDomvzaBqEhXT7+dZLdmPEVz/AA/99Uz4q+MfD2v6vrFt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slwPvRyDr/wGvKd82P3P7qberof7jetc/PZnqcrnC7P0M1DT7bU7MrKBLc27gpnqh9aW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+GXxRTxv4Dh1CQr/AGrabLO9t/4vMHyrJ9Grrf7TktpfLnGK6oK+p5M1Z2NMkYNRFsZ5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kZleC1hs0ZQxZ26tWVNF5szfNuK9KtanfNb7kK4DdKoQSTXA4h2oOrVZaJbF0WIpVmwm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oLUkaqjF6DoifLv7TVrqreJo7vUtIttOhkhKQeV/GoY/NXn3wrlz4mktW5jubd0I9flO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wWd9aXia697e3DN5mmSnJtlySGH+z8teMeB7kaR4t0qbJAS4RCR6Zwa8Wp7tRs/csA3i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OkoT4itZHpeWlxb49cr/APWrA8LRbrHX7E9VaRQPoTVjwJet4e+MGmyE7dl+VJHXax2/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/sn4neKtPi423Uq4/E16+A6o/Aq6s7Ff9nq+uGR9On1OKd1aWKGzTqi/N1r58WH+zvFep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fRjXs3wY+12/jTUoYdO/cx3jeff/AOyWOFrzL4j6edF+LHiG36A3PmD6Nz/WjF6SPv8A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+qNDUT/pB/wCmlcR8WtR+0+Lba0/5Yx2Ygf8A3utdZaE3kanOcV5r4kd9X8f3UYbcWlCL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Z19ei/zPmOJcN9WqOKPrn4GeKY7Dw3a3S9IoxHH/AL1fVYmjltreUcyOoavkP4Y+Co49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m2YgHnPpX1XpFwn2S3hP+tEQr5zNXCWMquD6s8Ch/DTNRGO2igcCivK52bctR7L8T8PV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/s5HWnYbrgYpp69ea9AskRhtPGOaUAbm9KYmGz1p6ntigkep569akUEDio0yFPQ1LGeC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HSlAG0UgGByaQEdccUEigZ3UoGKOlAOaADHJpQcDFKByaaemaADPNOQnmmr96nLwpoAl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Uing0AaugztDdxIuCWfNdl4ztJItJjeTAyQ9cLoLE6gh4BU8V6X4qikl8OCebDKqAVmW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cYbmum0uQvABGCBnmubTaWkPQ5roNGkkdVBAUA0qvwmqNaLO4Kc5NSk5VuOVqJQQxO/n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TXIWOUgIuRzVm2vURiSoyKqOdsQHU1RLsJCoHJqGB7d8ONTRfsvzcl9tezJbqLQoDwwJ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kgHpKv4V9DQOxgXjoMfWsJFGHPZJNKy524rNvpY4STw+2tC9na2ldsbs1zEkjXckqn5M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uTNLkLzjHFVAJ5Ym3IQFHWt6LTERi7EFR61aktYZ0AhcA45rcxOfstRjsCRK/G2qmp6n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prTn8Dy6iGZJfnFZN54Tu7FCJZBgelAHLX9wyTlQS2D1rVsdamSLaxP50l1FDa7C4Eh7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F2Q4Q59K0ihMs3V2bxizD506Emuf1i3aLF1jc57g1thAVAPzIRywFYfiOf8A0b7PESFB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NQayZLhImiKkYVjmvaPAt/DLYxxhd3lnJzXhDxFbolc9ck16b4V1F7eMtEpYFADitKmq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YJ1lUbW4XFcI6x3Ep+UMX+XmtfWrWWYo+7K4zg1ko5wxxlkHYVnTQA1xbRZYsdwHcVa0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JZCOa5+a7+1sVBXBXJ4qPTbv7JcrJG2AeK0lHQpHp2j3ROp/M3yDoKfqWqpJdOjpt+bA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MTuxBB7Vfu/DysZXcs+TkEVyyQzS0XrCVm++vI9K27siCHeTv3IeKwtJQwzsUGQMKDit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UhGBIFSty73R5rc6l5/iy0mI5Esa7vTmvp69SK402Nhzvjx9a+U7uQW+sWku0lVZWK468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vC1jKsZ3PEGGO1XUiuU+kyeW6Ox/Zo1E6r8JItPn5nspZrRge21jt/Ss+eDOt29v0lSZ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szXk1n4j8Z6MTgR3SXCD2YEE/wAq6HxRFNJ4m1RLf/XL86/jXyucUHWw+nQ+oSs2bWs6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Yb7ZHhyf71c7rwgvtIbUY7ktO65MXcGrsOr3o0d5NV2iaJFyv96uD8QahcaVel0QbJF8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hMP7/ALM5qlW2huTapcXdnalJziAKpA71V07TnnvJLq4GyFFY7W/irOg1Fbm4t/skLFSF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JLGLzwEaNWBQdc17PsHA5Oc5K8vRpXiKWWKH92652mrFzfXWrzxytEpztBx2FZ2rl5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UKPSta00ie40a8ubVG3QLkqp5xXdGDjEx5tRZ7mPR9fSeMMHOFSIfxKwpurJPa2rXgAF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+lZuoayiazp0yI0jBFLgjuOwqwNRm1+SSCJNjh9uG7g9qu3VmbZl6LqS3kbyXCBZYQW3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Nn8QXG9rZnSUhF21jwxRaTrojZR9mz84Pt1Fdiup3FtDHPCp063VfNjGOXrCtPlehrBX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xgLbBkhx5KqnrW1qumfYp9PuJmW1t3TDlTls1g6rGTqNslhvu3lAJcD5g1dG/heeMWi6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3LA+leXi8QoQ3OunAsNfwWEbwadb+fPKvEuOc1kXul6i1kjXkpRZHyEau+sdIe1VJRCk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TNWsEgYXMyfaEHCRsepr5P661LQ7FE53QbPT44ld7Z7h8AJkVS1e6nkvJnlHlRodvkAd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ZxFmW32jG1eoNcrqPjHRoLyURx+e6nmRxXVRnWnK6iN2E0KD7TZXDeRLHDHyBimWVlaa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uxmTgVbh8ex6wjWsLJbw7cNgYzVHXLvTbbw5JDEr/bM5SWPqa7IU68ql5Ii6MHxxeXrS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QqiuRl02WONJbgfIPSti+vjPKCzFWbBKntVd44JtLvUadmmjG5R2NfX4aMoo8+oynaM8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bR1pVuGtDMy8KXHWiG2ke0WZxsVVGQO9CSKN6kbiV3LnvXsQWhxNla/ZwAeM7qr3lw8s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LkzW6sUA5qtHHuiZsZ5reBgyrgtk+iYqVJfKCFucCo5kKxucY7VWZtkIycnNdSMWRiU+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DLIMrwfmzzUlqMzHIBpRJGtyQYiee1MjmYi3E0NyZEODya9Q02O8vtBjZchig5ry4yrJ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eqeAPEy/2ULeYxlYwVG6vLxVPqjppSb3MJornT5L9oz5ZSRW2nvmtOxuHn0+SS452yAD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mvzyLtQGFTtXoTVjwtbyayiW6jJadSwrKKcYm5rzz/2foUABA+0uZHU9cHpWFYW5nRMj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JF1dXC7v9UoRVXsFqHT5ALVf4GZc8+9IRPGJDfLtPBXbmnXMeI7i34KzD5jVf7WsE3mZ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kraod3zsxyTWsRMyNYja0trLGDGilGxVm6kEltuIxlV49qJ0F1ZXcQBJjXfmoZ5F+zWR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VFGbMLJWTzSThWxU5dmkk2OcutRTAskiKw+/TArRXKbXBBGDXQjRMiRTbsrGQhwpFVZT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WdQTehJYAr0rMt7zMhSQjA4rZBcmkidkHz5A5qk0o2lWPBNaF5cK0aiMjjisqUBoyp6g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QvNTWSt1YCqaxsvJBNSeYxGBmkUdZDq8dtolwIuLm7xG3qqD/GqugXs+mQTrHFgH096y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1vDxuTM5I86Lj/P51DQjovtK2GkXNzIR5rkRovufvVz2pzPpfhz+zojmS8m85j6AVW82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+XETI69veq2r3TXV9K6HMQGxD6VUImMpAisLeNT2qGIbVb3GKPOcKAewqJZa6TMsKc4q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M1Ijc1YE8nzRSJ3zRjeo9hSZwrv1zQPlye5FNEEcBBfd3FSTSZIOagiO0n3qOWTBxVoy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9QSESDaO1OkVpSrU3AXdTMiI5SIj1NSBN0WT1FMUNKR6CpgwXKnpTAqi4aGQNjOKsTai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cbPmx2qGKVVAyOtbRM2P3O46dKYck8809rnBIqtvLEkVojJkpYBTUHmcmlbdtNVxnca2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FifaozTmPWtkZMdE22J8dxzXrP7K3PxNm/55f2fL/vdVryWDm3lr0j9mq5+z/E62Gf8A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a/8ADkQzrf2qLBU8Y6bqOf3VxGI1/AEV5DXtf7SNo8fhXw1NOv71XTDf7wbj9K8QiJK5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RamJrJ23P1qvaSZjcVZ1kBpQarWQAjkrqbCnsW5DmFTVZpAFxU3mAxAVVbnPNYs0LSSg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2FNSRng0kaREkfg0yNuaWTvSQLk1LOmKL9uauIcrVSFcCrScCuZmqRKp4pDTM9aWkiie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KEbGaYy5NO5NhyGnIuc0wLtFKsmM1Vy0izbsG+X+7xRNb+YCw/h4qtG5jy3rzVlJ8gr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n4yPRagYZzV2eLr/ALtVG+Un6VomRYiAxmm9KnK5XNV24JqyReKUNio91AOaoCQNjNOj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1IiR5OtRh6Y7UiHNAWJkPIqT1qCI/OamjOd2aLkWEWhuATSQ8hs9qUj92aLhYFbrThTF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LDANzOT1FXIlEWxR3qqgLAj0q/Y2xlCMecGsJSNYxJvJoEOKmz1o3cZrn5jYVIAIZGX/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YI5rm48mFPNl+4n94tTt9bvwusIrr4iabGf4maRP9oqtNAZGr6Ff+HrpINQVYncZxnNZ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YuNc1i5mmOQkpVR/cXd0rPm/1JrRCsZr4LjnqamIAUjNQwxo8yBjj5q0p7W1XdmTFUSU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nSyAx5UcUy4thCm9G3A8VHAMIytweuKGZpmgJPNtgo6gVXjRnyTwRSRTbo+hXHeo5r5Q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F0jKn3hTPOzCqs/FQtOsnBzUDPngdqom5fkhRkBU7qqWb+XefPHkZp1tdCNWyRTrbbdO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e4dRdyhegNbeqSrHpdso/irM/s0rcSgnkmrGrQtHFbKTkCpFzEc1+bbTbkj+IAUvwy8N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x8nzSxdvQVm6mf+JbNXR/DSQadrumXbTmGN5VR8f3Wpw90xlLoP8AEky2d/LocRCw2spL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WdyiDBiIYGoNRujf69qV3IcPJcMadalrPTp45OHmbIPtWmwRIAafF+8WXttqxBYW8thN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QP4vaqYuMW/v/H7mkakVb+hXMMHhzULm7/1QYHbWBvMseVTFXDZS3OgSWkUyKXbMgY44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e62uZkON8SrVeK9mhVEUYGd3FIlhcLbmCEb06bq0bCxSGVdx8xhGTtNSkZ3M6a/kvZXz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3PaqwdoDn+9T0lkQeXnG6tUibst6U8kcNwc4zW5cNEtvZTBgzKOawIXUbomPWrdsI44z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KuT3VrFdapPPED5zJjGaqTx3FvEIjHtGMlqbBdpDdTqSQ44yTUPijXJotF8mJSWcY830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dHqD32r3EFlLhlGGYdKk03TTFqDFpPOkzyKzPCkEthBI4dWkk5Ld66LSpFa6YkfOOrVd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RAqyiO4ZQhViOK4q+kU6rcys2QzV1cMr/YX8v5wMmuPEIcSySnHBNedh/jkayNjw9Jbt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zWFebESXyTt8xsiqFtdzzM0aHEPcUt9dwG4j2nCx9a9VI5nIjgtwkcjHG7FYwQGSRsjdm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DFUFQmFpOMmuiLdjFkUsEkjBETO6PczDtWVJCEdn3YA4ruLMLpPgm/u7lQZ5DsjJ7CvO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zXRR97czmx018Y3+U5qWOU3C5JrLwd3NWjJtTiuz2SMOYlWYqpAPepYbvapGe9Z6ybgS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0HMbMM5OakMnBqhC2BUpk461nylXJDL1qPzOahaTk00PmjlC5Mz5FPtT/pC1WzxU1qf9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Rp/M8pCMYIrpPtL7j6CsLw0IZYw2PmU1tyETlhH2NBBagkBzTnk5NUoXIyKkLkmgLlhX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wKkjOaAuSAEvX1p8LtZ/4SrwTpl3N893HF9nn92Xjd+NfKFsMsc17X8APFH2G8udHleP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Mi9fzGK+dzig6tHmj0PTy+tyVD07VLPYZUxkgEg1ylx5ttmu1lmDytEW3Vn3NlHKCCor8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Pvts0t7kjpV9roKctWpfeHyNzxAZrnbqCaF/3gOBSNrj5b4yE4rF1qeS6eOKL/XSSKn5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Xw9bre+NNGhb7jXSE/RdzH/ANBrqoK8rGVTY6nxM4k1qW2XpbKtuB/urtrnTBwas3Ec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R2qHmvrILlifIyfM7solVycVxNnosvif4u6an37bRNtxJF23t939Tmu4u0+z280vojVJ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DXiv73VLgyAn+6vyiscXW9lRb7nVhafPO/Y6fW5hyu0AudwrjtUkeNlRV+bOa6/WYVKK4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G4vCxHIGMV8xQke84mZbjAckc9aihRXnnO3LxjeKt21ufMJY8McVQeY22oXWOjDbXpwk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2KYy+ZAS5PrWfot25twS2yOEfMD3rQvJRJZr5a8KAGNUL+EyxbY02ZO1gK6bkWMpkEWl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9K6Tw5Elqk6Z+4NoqqtjHqNvEqDliSPqKNKWS2vZBKcjcAaibco2FGNpXOp0+MGQHNbU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JsitC0uPMevEqI7ka6y4U1BLcYzTS2AeaoXU23NcpoYPidVYOc9q4aQAE59a67V7oTK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7KZ0Q0RtNpy3mmKB6Vyt54V3z9K7fw/+8swprSttJW4uema2vYITtIyPhh8KtPsNcTUz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K579oL4AR/EN5L/SV8jXbOJjaRgfI3+zXu/h+wFtbBcY4rV+yRd6+hyvP8dlc70J2XY5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H5TXOnaj4a1BrTXdPktL6M42SqQc/Wuq8M/FvU/B6k2zCW3J5jkbofavu/4rfA/QvinY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fJdQ/LIrepr4l+KP7MniPwVfkWE41fTxyDGmGX61+2ZdxBl+d0fZY3ST79T5Kvl1XCy9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Dr9oVudlvKfQ1T8R+LrWbTPKN0rt715N9jWFMOrwTAYwaatnJIPmfzDRW4RwtSfPSlZH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9TppPEEET/68Grtvr9pcR4MorhL2zIX5XXNTaNod/eE+Wy4rjxHDOFoRvKYU81quWiOq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HLHstVbXTL7VZWdAYovU1vaJ4MttPSOW8/fSdea2p5o4wyxAKoHAFfD1cPTpztA9D61I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6T5m9609yxrhQAKgWUtTwM1nZGHOy/YyEGtKKU7iazLRcDpV6Pms7EF1JM96lDMRxVaO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HQBZRygNQzagsanewwKzZdYmuHMdvEW96LTw/PdsXupNg/u1jKtCG5tCjKeyG33iBmUJ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pd7qU4e7cqvpXXw6dBaRYjQEjuaTyQcnFeXUxjekT0aeES1kc/aaFDbZOSaS509Gbg1t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kHOKxU29bmzppK1jNFv5WcVEIzhqvMOtVpcqCBWl7mTVjM3yROPLdlOa6TT/ABJqmnRj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nzVhd8ycLSIO60r4i+YANStYrkdCdvNdRaN4M1tN5ja0nPbPFeU21qEbcxGKtiQRncp4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8J6NeglroQ+m01UuPh1BIx+y6nEf+uhrj45nmGVkZB7GlZpuiysfq1LnYctzoJ/hxq0Y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PX0Z+z/AON7zVPB0vhDXt8d/pC+Zps0x2tNCPvRN/u/w/hXyzBqN/Zn5J5Bj0auj0b4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Xbj5+jD8aSlYl0mz7R0m3GqRzOJURYx3NYPiXxHpum28ii5jMyjoGr5wl+Mepmylgs5X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82rXt+jyzzyNIRzlqv2tifYM9h1T4rC1kkXf5g/hANed61401LXbhw7lID0Ga56EPt3M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kVhKo5G8KSjqSdKMUCisTosdl8HfiE/wz8bWt8xLabdkW94nYIf4/qtfbGs28Mn/AE2h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nkV+eR5FfXX7NPjs+Mfh+2jXUpk1XRP3Lq5y0sDfdYf8AoP4V20Kl/dZ5WJp295HfvqsV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dxzjLZUVblhtlBzGM/Sqp2oT8nFeijgM24P2+6Zmw1ESKhIHFJY2X2R22uX+tWFgdyxK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QNIRVxo+2KYbYGg1R47+0toltL4SS7j0p3uFdc6mOg5PDe1fLqS/Zb2OYcFJA4+ua+zv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tSjXUI7W2SPMkUv8bDO3FfFd4Pn/ABrx8Utbn7TwvU9vgJU09j0jUpvsXjeO66eXNDM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tvion2D433k44W6jhuB774x/jXAas/23T7G5znzrSM5/3flruvi/J5/iHwXq46Xekwgt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1fQ/HcypqFeaXdnB+G57PR/ixeG71a4tTJtdLOL/AFUrH+Jq5z9oSxNt8WbmcDCzwQv9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Rcaf8V9Ml060tpnmgLv9o/uqeap/tJwg+I/D98BxcW5ikPqyn/69GMWiZ7XC1Xkxqi+p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52rGQJGPpxXPfs8+HH1vxvq2qzIHiEj7SeQRmuc+I3i2TSLP7BahvOuFG3B/hr3j9mfwV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bedckSMfVSa+jwFSWFwcqkdGzk4hxP1nEtW6n0X4A061+zhbhBHgCur0fXT/AMLJn0nY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b3zisTTrAW8IVR0rq9GaG2t17zY+eT+LbXgHzy0NnPtRRmipvL+kbWl0R+IhBBx2pmOT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Kj+6B35716BFxUwARmnDHUHJqNcDdmnKc9sUE3HL3wOTU8ecHI4FRIM5YVMg98iglki/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x16dqBkAHNJnIxjBHegQvUGlA4pF708CgBaQjigdTSigBo60ueDSEYpFPBoAkHWnqcZp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Bc0i4NtqEbldyhufYV6J4s1RLzw00aMUjRMhq8/0lUe6RieGONvrXearNGNEkWS3HkhM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xuTPpW1orbpYwD0rHQ7GkT34rV0EeXMWNKr8JaOlVBuAz0604LlHHeldQrZ3DmljxtY5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L8vSlt7PzGJ8v8an2fKAD1q9p6ckckVDGdf4XyZIwFDgFSSK928MOdQtfLjPzIeAa8D8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CN5CgV754NXyIEcDyzjJJrmkUJfWDyRzAr/qgc1y97LbW20oczY4rrL/Uki8wb9zOp34r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bEt/DitIEMzvEOsNFbERg7ie1P8AB80t4zGbkHpUUOnfb0VZWxuNdJo2nQ6WoVeTnrXQ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lKog25wc1ZurhLu0eQRKzNxzWVrbQW3mSsTk9qoWeuK1gflOAaBGX4g02LZIhURvjjBr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bmzzk12mpf6efMLndj0rh7q8+ySNz8+7jAreAmdVdWPl6ShyEY9ga4jVI5ftTKvIHXJr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McuvY1z2q3oZHkK4lI6AV0RIOfex/wBZxg59a6Hw/qLWVqc/KF7etc3HqTM22YKrHoBW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piqeojpLvxXEOHcnviqqX5uYLhYmKGTowFc3MHu5GH93jiu10fTQbNGIK/KBnFaQiBzN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8ikbSa1jpsdkoVmBwc5pJk8iaSHqQ/BquGe8eaMyZkXoKuSGjufCEjHEMUoKk5Ir0GKW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K8g8J3Emny8n5+len3U6f2fG6kZVMk1wzEGjq7Xvls2UBA4rW1UCK0kUDOQRiuR8N64t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NdcYPPidGZiSN26udPU0Wx5pq1ji4DEsQAMsB92vovw7clfCekqjvlYgTkda8M1WCSOJ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2bw5qbxaJYjyywMKgD0oqSuj3MplapYvfCe6/sX4738GcJqOmgr6FlIJruvHUn9neP1f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7teXjWf7F+JHg7Uvuq05tnPswb735V2nxr1FrDxboUkJ3mfMTe4PT9a8+tFVIcjPtIsh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wvfMMNzF/vKP7rVl+K4NloYurwvtQ/3lrufh9rGk6T4ya51ZQLLU7VtPeT+GFifvfT+H8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vh/U5tLa6V5bd2AcfxR43RkfhXx8MPGFS8Twq8rVGjlvDWrTW90twoAWIlS3rWveFZPP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npmsTQ5LSNyLlnSJlbCD+9Ugl8u5AaUjK9D6V6ToqWpyKoxusyrCH2Ss8pXOOwp3hnWd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FuFCuaxHKtqEx80lcng96uaZD9nHnykpOD8qL3FEqSURKep2XjTwvJoy6WxAiMS7y/Zv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Ka4LrI7Rltvo3auul02/8UeGop7liLW3g6t1euWhB0g2N1Ba7LW4TazH1U149OfNHU62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RXYYSybsADqa7+00O91e0V9QlS3htTsiVjzgVyniWKWC9+2W7RrcQNnGOgbkGtnSruCe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X6sVPyrkVhi0+S6NYOxpazqtq2m2P9n2iWkqSeW86fezWzdaQLe109p23yOd7Tv1zXnT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t5jxu4KE/wB4V07+IL/xDeW63O23tIkyG+gr52rhKlTc66cjV8ReLLdLZmhmMjSDYmPU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7T7u/k8wPaJsXePlLVky3r3UgaAJPEkrIhX+9XQ74hokli8OZVXfIvYtUUsDCHxI35zk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5iSQcsB0zVgLElpP+6V5c5wRVyVhomltGZd3mSZCrXOXutG1MqJHjf1Zu1fSUKDesTnl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sLOeBVSaQfOqVZi1a3trLOTK5XPzdq5EyvPD+8beo+ZSKIpw6yMpONvQ16EMLfVs5/am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8snmzTnaQeoqC3MdxaXqopSXblfcCqk6n7OP3W11O47qm08B3kVHIYxniuuNPl0MJSuH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e0LGFAJ9aqwXUi3ETFMfKVBap9NRHs1WVtjbjmoo3JdQw6E7Ca64GDYT+Y9gCcDDUkBEU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Rh0AaqAbaXGcjFbw3MWWbweZEew61nOgGOc81oqyvCd2cbaoFAWyucV0oxY23cRQNKTh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2J4U96jdy24DlS1SR8B4wfmNMyFuysWChzWv4TcT29xEGwxNYEYOXjc5xVzwsz2+pPzw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Xi2kWRBL1bCBj6V0fhHUP7Ivp1X5pJUEaE/Wuahea6vFWT5kRgEatOWT7NqQUHgKCMet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wurhnwHckHFaVtoDXWhvLhWmCjyQTWFqbOJJWGRzkZre0zV1W2gUqzFVAUCuaSKMzXrI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lODVK5eSSOGQZAJ6dq3/ABRdRalBLKy43pgD3FYttMb3TVRV5jIXNa0yiOxuWSK9Ur99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G1SWjb5T7GnsGghlDD5m4ptjqqz6RJbOo8xH6+orqRkzFER+0yBASBzSMBHIr45q9LA9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U7obnA6NmuhCuQXnzKW28Vz837oysR/FxXQX0bRwSkn7uKwru2N1cwxIceZzWqC4pu8w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R5m2QllDema6C58AX0aFjOFRfQ1n3OkwaREHkYzMfeqN4Mq2KTXJCIu49y1S3lnbWYK+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qumoNIGKjZjsvFQTIyDfnc7dupoNSxfahLdLErcKg+U+9dE7vp2mWMMXE03zM1c7pUYu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5X2qzrGsSR3LysMIn+rX2rIzkdLp06aVPe6gfnKW7R/8CNcspH2R29/610PiCM2uk2tt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se44Fcx92Ir2reGhzNE0LBlGfpTJoDBP5bdcZp2jp9rmVf9oGrOtkHUJ3HRVArYCGM/uv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BE37kDvmrtsmT+NWA/bmFgOxprnIJ9BUuMKx96gbIZ/TFNEEQ6o3aoJV3SkirCD7tRnl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sW4+Vge1QXGAgx1qWFsPk9CKY4BVj6GmZEcYMcbEVGWzGGNTR5ZinqKidQkbIe1AEDsG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BTyVwOKYg3M3PSt4mbFZBk02T5E5p5OO1RTPxjrWiMmBI21VJ+Y1IZMrVfccmtkYscTQ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6VsjJjopCEZexr0T9nY/8Xa0uL/Ym/8AQa85tuQa7j4DS+V8YNEPq8i/nGaxr/w5EM9x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Tl/587m3jQ/7OWFfOcA+Svp39pWH7X8K5G83f5bwN/tfKx/xr5fh+5U4F/uiK26MnWEI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61NWfdGDWZEMRua7gpbD48lDTASCc0qSbVIqPfkmpOhEqnipIycGmJyDUsa8Gs7msUNb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mpEG2pbOmKLCtipUk4qoXpUfFYs0LitmpkAIqmjVPHJgGkBOFAphIzTPNzmnIuTSuaWE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Srhc1DG3JFTcpIsqgK0M32fleTSxqStVp2+zkl+RVFE6aiobLDPbNPmWN18xTu7YqgwS5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2+Avlnj3qbhYlTG3pVOQfMaujAU4OapSH5jW0WZtEeBQOAaRuO9R+ZitDMkJpUI5qHza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NIjcU1jRH3pASxD94T2qwg5OKhiHWrCjArO4rDIl4anFf3RFOjXGaeVouFislSr0NSGH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oKxNEOTWvpT4Uisi3U5rV09ghIrnlI2iiSQgyvUErbY6WV90j1BI2IjmszQckhIqxaXc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0NxEdyOp6VQhbOafuPrWiAcN0jzu/wB6Rix/E5pJuYTSg8UdvatUIzWl8sHAqlczGRua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cIIyc1RzyGwX+F8vbwvrVuC5jkjeR1wR0qlshlVlJ2yCpLWI3aeUnRepoZimWra+W5Ux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oodOtTT6clmizbuR2qSC4inT97wlZGiZRisPM53cVag02JtwZqkeeNIztXFZE17IZTsJ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kaOVbNUrYvBuAOOaILuYBt8mRTPLEwYhqoguxSsshYt3pNTuzJKvOcCqkaYHWrQs1mOS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wDEbsvgg1r6noN34a0vTbuRvIkn+aEe1Zw8mC7tXkUy20c2ZBW98SfHMXjGfT1tbfyoL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oEYOHAE+S2aS5uBK0aP95VHNUFuGk3MSQcYzURd5Bhmx2zTKNIW01x500X76Lf5fy/dD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XTc/UGtLTtetofCDach8m6a5aSSQfpWQLaW5uPk/fUGiCR5LeMxbDvPNUdRlum0Y7uFL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NKg6YFQ3el3NxpssLDA27hWfMIs+Bobu6vlAjafePlUciruoamNNs9TZrbbPGXQnHQg1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ZeMbqLUWElvFZtJk9iK5f4jX0N/qGoT2rBbO4vHZSO43VjJkxMrwz4bn1aW1Rjnd1JrT8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bbekK1Hpt4bWCMo3QcVa16WfWLf+1boxzpGUicj7w4+WpjJ8xTjZHJTTrbOrdM9jWhb6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IPu5rM1J4pZyQMxn7pNRLKjDB8s47GttzAivY2mmeYyMHduQKk8VXBl8PQWlnl5j9496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MQWboakg04TKsiyYJPehLl1M3Eh0G0+w6Opn/wBcPU1q+GrK41JpX81IR2zWdqKlUWAM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8mJUVWeQ+lcuId0dFNFmxub3RoL62uJkmZRtG3vWNcXCHT5xsYu/Ax2rf1+RNOjTMQLO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9bR7ZoyyuJBlR/FU4WN2ypSsTaXpFxrWveRYoyKIixH4026MMc7wyoomiBVxjuDXX/s7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7ni329pGMH/e5rzjXtUTUPEGpzowiEk8hX6bsV6qps5eYq3h+aXb3NELfJsbimxthxu5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pAp4A7VpYkl169muNPjst37ta411ZGYbvumuj1YmK2QFvnYda5ZoWIZy3U120Y6GM2S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EEgUZ966TAlBxT1NQhqeD6UEFmOTA60pl4qupo3cZqOU0TJd+aFPWmKDT19KVkO4Bjnk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TcVNp9xMb+COKPeXby/zqbAeueH0CWCSjjca17N/LWTnqaoQWps7CGEHpQjlc81mZGmp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cxxUqS5NQBaL4FOik4NVy2RUsAoAnjlKscV0HgmedPEloImKsH35Hqa52tDw5q66NdG4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8FYzVzWGh9I6b4hMOpiO4uCTJH3rZm1GJxlWJrxvWdRh064i1GGbzfkV0k/uN/EtW7Dx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a+OxmAs+eJ9RhK/NHU9dlu4IlVpGDD/Zrk9Y1W2Z5QkfT1rll8ZMAyZYEetZWp6zO2G3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ylZHpqqja+2nzNvatHwPc+R42j/6Z21w/wCUbVxcXieJU8ply/qa6PwDc/afEt15X/Q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YbCzhUvIxxFVOk7Gys8rtn0JNPEXHSlxirsEQIr3UfM3ucj8Qbx7bw/c7T+/udsCgd93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QvDOn2gGPKt1U/WvOvEds2r+KvDOlAZ3S+e4/wBlOa9N1W62fIn3Q2B+NeBmta1oI+gw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rXOCR2PNczPK8N0ZAOCprZu0E0jHd92q89orKfSvGoSPWcdDBMhaO355LEmkiskmkaU8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opMfwqMipbB1UsCuQe1enCRzyiZ8W/T9Rmf/AJZbFf8A4FSW3k/2dNLN/rf+Wf8AvVoX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ftF55X/ACz2onvn71dUZGDRmWKDTLS3iBykY4q1qDxXWlPNANsqn5qpXDpINiHkHitC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j5q0IH6PqPngxPyR0NdDYsqSKM5JrgrQzaVqDxt8yk9a6y0vI2kjAPzHvXm1oG0ToJZc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nmkOOvNZGpSnPWuE6kZmolAh5rAdlckVqX8odDWRGAJea7KcdDWOx0WhOI0211+gKJLj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3Art/DVym/NVYzivePQ9MiQqQFHFSyvFDnIFV4LpbaItWDqWs73IBpGvLzMs6xryWscj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x1f7a05QbST3rZ1zWWeTcWP0riNavAxlaYbUJr2cNTmbVOSnA8c+KlrpOjaC93cwQyXD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bf7XqOfskNeleMb+LxLq8b3HmNZWvyxRn7rt/erHgMcWRGgX2FfoWFxuJhTS52fD4mpS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FpGwl1CT7Q39ztXSwGG0QJboIVHYVXLO3T5aZsJ6tmlUrVKnxybPOUY3ukX5LvcvLZqu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SbD3rjJ6l9FiA2I4d/arUdi2zcTj2pNB02Pz/N3Zb0rX1ApZQlpKg2RSiGwVOJFhG9zx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ayjBP8AeroNO8JyTR77uU/7orinXjB2Z1QoSmrop/b5pyUtY2nb0I4FW7PQJ7s5vHKj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WSWkW1VUAdwOacXGDgfjXk18W3pE9GlhEleRBbWdtaLiIDPrUoVSxyKjVF2ccGmysyMO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3xio7D5W8pWwMiqiyKwOeKlJ3E5Oai4GeKaQMhuSp6GquwEHNXMIxpkkQI4rdMhozJIs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XkHNMNozGrUjFxMv7IZDgVct7byUwatJa+Weae68YpcxPIiDZ8pp4g3R1PHECtTRxgAi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7FxTgMGpNm2l20DGcsMVNaQnLe9NRRV61XCmgBlra7HY+taUUeFNVo2wTVpH+WsDVDh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VBJKvQ0tQCXFHnVQEtdV8JfH7/DTx/p2su5Fg8ggvU7NA3ysT/u/erjHv1j4NVrjUYbj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zCorqx+j6ol2qzwt5tvIN0cmOGHrVHUpktlxPJHAo6MxxXzV4K/aRk8I/DWw0p915dWk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eFNcp4s+Jut+OWd7u5dICeIVOABX1OGwFWqrvQ+bqVoxk0fQWsfF7QNA3rJKbmYcbY+R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UblWg0qwW2j7Suea8fXIHJJ+tIRXsU8vpwXvanBLFSvZH058FviNP4t0ufT9SUPfQsJE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XPgTr6aL42t47qT91Ohgd/TPSvqjy/pXjYykqU9FoejQqc8TlviLpdrrngzVbWeBp/lG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+HMntX6H3lq+oWlzFHIIrqSMqsh+6tfAfi7T203WtUtmeORoriSMtF904PavBxK925+w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TorN/tHhLSm67EeL9c13vjhvtXwx+HmodTF5tqT6YbOK858KXP2jwfLH1MF0PyK12tz4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eZjHqCao8iOR8gBX1rbCs+Ez6j7PGTiu5wnir7J/aOh3d2bjyo52T/R/ve1b/wC0CVn8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iG5+7J975lyKyfFUM0elWl3p88UOpRXKYkuBmKIHuwrrvinZTax8FTcXd3b3s8WySSW2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ZiVemcOTzdPGwfmeCWfgZPGGv6bqUg3NZkq8Z+7tLV9V+D7tdOtViiAQIAoArxzwFbfZ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+3Ndj4dsLqfUcSuTH6ZqKVWU6Ci2d2eypzxs5QR9BaTP5yetblsfI+bv6VyXhu47H0ruJ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psR/88xuakj50lS+Yr/qqKPCmq6T4x0kalZ3UyQl2TE0BVgR14oo5pdx2mfioC3UkZ9K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oJPTpT+33sD0r0TO5CABuG38aEUFsZp5CsDhqFx25NArkkRPY1IMqOBTEQ4IK/jTxnn6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OCgDrTEG3FSLhhmgAHtTs/LTemfagc0AO70oOFoXvTe1ACnk00DFKvWlAypoAcOtOApq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PosLDUoEQ9G3Ma9F8VDZoaAt88i/MfavOtPMseoQvGMncNx9q9U8UafI/h37QY/n8oHP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zOD1rR0nP2gt1UcVlRvt3P8A3mxWtoi4JHUs9OprELnVxuPJU465pinYuKdAhwc9AcCn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6IBA+0MTzzWpprbQPfmsqIZBrT04/wCjn17Vky0dDo1wftkOGwwcEGve/Cs081hEZm35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FJF82N3OfSvcfA1y0dmiBy8ZxyazKLXiW3ktBhDwxxWMdPDQSKzZLCu08VQ+ZpxdU+ZT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ZU6CqRDRzWoSxRzrCisroOTWjoczlC8gLgHjFZV6TJOzHlj1NbWihYoo0R9yt1NbRJ6G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K7785+XFSW0MGn6XKLgEuBXUxRRwlw437jwa5/xcY7W2kVEJLiqjuYnMlVubRh3Ncfq+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+etX9Lv54p5omJZUFMW3uHuhKYyyseDXQgGR2Xkae8ch/wBXyDWBfLJdKpXp0zXY3ts5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sz+wx5TfMR7VS3A46DQ2idpFGTzUxilAXeOK7+10JG01nA+YKa4i+maO7MR6AV0okbbK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arGbNUbjFZSadHHakkZqG1CnKrVgaWpahYNC+Yv3oO0YqpoCKbiVpIx5fQVgam0ljIu7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oXhX5jnO40EHVWNrbpcM8fQ1v3szyaW0MXJIrz59cFveCONvlrtNFvTeW+5eSBXNNAit4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hIBxzXpSXIisw7Ng7elcfBNKp6A1vwzu1sMpurlNUYev6orEeWVjDDAU16r8ObCTxD4S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zH0LV5VrGgyaldSbAuBjbivZfAljLpPhGAIy5YBSB6hqyxHu0+ZHfgZ8lUt3XgHULdQt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UNkNznNaev6emq6lbahcOwhwoRCPumie7laUwmeeMeWY41ZvyrR0yzlu/DPmzbvNt5Sk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i6uNmz7GFVtGJfEpFNbbt4Rw6FRg4zXKazLc3tywVH3htp3nkL6128enz3GlX02AJbfD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KVZb5r0IUEsQRthx82KnDS9pK8jzcTds52C5ZUEWCz/w4HSrO2a4uBG/HHJ9Ku6Y1jp4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D2qG/u1mcx2/DN1PpXrHCVZoY7K5Zdm84BZvXFaOoWz6cthqc4DwXAPlgdqzL5W8jETb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S6XToobmUvFbsFUHtmtfZ3iSep3niOz0/QGs0uVctIGQJ1C+lcjqt42oWdnFHkRLMwXH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dy3MqyIXlQlN3QVUV7jzre3aTE+4MoHTg814cqcaTlFHepPkNvW4zcXzXMga0Kosbof4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tuL9RMDBGA5Rj2qXxrqNvc+IbwCUi3MSbkPZttUPAdtFJNcs+cSxNGDnr6UODdO5Ck7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eQmY0O0jsfcVY1nV5ri3tbGAGRSNx9fpVDUI1WaUBQRbYZ/atSxU3JW6s03zvhUBH3a5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oWn2p0aYoBG9vIJI2P8AFiqMl3ATNMrBZboEMmetVPEGrRWOpW1nbSbYoSySAd644Tbr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5eazjh+Y19oXrq8fDoz99vNZcjhY/LkIcdqHuDeXBz9wNkmnxxxR3DHbvHUE169GhyRM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g6ywsWB2qAKt3UsUViqrHskY4O6obefbcQyEqoWTJFRa3dveXszIu5AeMVfKYpgbw3Q2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J2VR854zUNtPsn2y/LnvUzxrHICCGPrVJAyeKVYMq4znvUiCOaZUXjHOTWexZywzk5p9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2OtapGTLt3ZBrWVsg81ioSrt7Vdvrh7eNoQ+7JqirNHv3DtXRTRmydpC8RwearTSFYs/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6VHdSATOVHyiulGEiLJWYA5JxnNRRziJiMbmJzk0ss7ySKchB0zUcqbSCoEhzg81oZIV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8Gp9PmMV3lR83XFUJMo7FV2N04NOtJmhJkA3v05qDSJ3MLNcWULZ2tkAgdqsSjdeKBJg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ltNHEjHHmqJEIqK63GCNtv7zIbPrXnT3OxbGrrp3taCR8Jsw2O9PtLuEwvbtlGx+7Y0w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x4APajTrhLiYuQsmBgj0NRbQZYadZbKNQMyKeRVuHyYoztIXkE1lfaUiuW/h3dBSA+bd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sNbFq4jFxqMjswZGXjFY07xwCTyh8wPNakQCyNg9OBWTc2rJfPg4Vhk110jJk2pzlXil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cAGzjFWdbnb7IrjkDABrMumeSOJw3APIrsiJFlnaW3cjlqwTuEisxzgEVtW0uSwP3SKw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VZoi9capcPGwLnn3rMmLSqNzZpxyyHmgWzlM0jWJX8sKG5pm8KRznFPKkEg00bAw3Cgs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SSFvPu3zz2QdKPKbxD4gtbLduSQjPHpVS+uXvJY9hOI8KM+ldDoaL4flub5mQzRxZTd/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r03t27Zy3yqo/CsGf9yjp3DZatGIFrqGc/dlUstZeoKczyHozAGt0iC54f8A3csk2f8A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SOT/ABURp/Z9nCDw95+8K+i9qiB5qyCe3hAkHpWpDGqPmspSRgg1baQrEDnmqTAmkby1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PYVCZfM25PWj7m/npTIJgcQfR6ol+GPq9WN2YD781TJ4I9DmqILGSRH81SlsK/NU0kxt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0zMltn/fZpt3ne1VraXEg5qS4kDMTmgRA7Ypsb4JqORutJGea1iQTPKSSp9PlqN5SWK44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gjH60ySUGMKBz6+tbIyYrBcccVVYhc855qVWx15qvMy4OBg1qjnZJwxNRSvt70xJSCe4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TFlu16Gur+DcvlfFjw0f713t/MVyNl0NdF8MZfs/xM8NSdMXqfzoqK8GiGfTP7Qfk2/w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2CN4/wDpp5nFfL9o/wAlfSfx60KKD4a+Ibvzv+W6P5f+yJK+arUYSufAP3GKp0M3WMeU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VVh2rS1hgQcDgGsJ3ILqDjkV6PQVNE7kiQ+m2hWG3nuKiZiZG57AUsT5wvoazbN0rlqF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jmrIOFrC51RRKpFOY4FRRPmpSc1NzoSGrk5qVFxREOalIxSKBBinqcU1WxSg5qWA9OW+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RxJ1IPSpCONv41iWJM/yEe2aqxPl/rT5j8v6VBHwSfSgDTjfA20y4j81cVWt5SwJp6s5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HxQEALTLtDE4A9KlSUqQaZfPlgxqeYq2osA3BVJxxVQ2rR78tnLVZcrDEkgzwKnsJI71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iHG5mSRCMHHU1Vy2054rotQ0lA6FCSScYqCXR2DbdvbvVLERW5n7JmHk1JGauTWQjJBF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asZGbg0ATNOWL0oU4p6vT5hWJreE4bkAVJ+7kjwCQRVeMDDnJzRaiRpNpwB61kXyk6rt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d5xG3kqcb+1IB2qWLU7u1sZbATt9jkbf5XbNTYViMSbbc5qvEwkU4p1wR5JA4qKyQgnN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mpyMRmnRsEjxUUj5BqNy9hu401jkYoGRWlp+kzXEU0qLuCLnBFUMzIxtyKdUXz3E/kw/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8N6pJp9zIskqKCWUetaIChuo3VHmjNMkjc4brVK/G9aluZMSgVXupMGrTOeaKas8pIPa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lsYWnmkC+lQqrwO+exrfochptdyTuwk71HAFVio65qsl5iZQ9XrUJPehUrmZZZWEGFmb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CnKHcsQcrTpZF2/KMnFYplGaluTHJgd6hVHQkEYFXftDCJgFxzTZJAUUcA1omSMjiO2p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DJTAikgiUOmd4X9aI9ILvGMbFfofSoydrEr1FGoao7xJEjYPcjtUoRBcQJbPIizCT0Iq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xB6Uwr5ThSuT3IptnG8ly7K2EHY1qZi3Gm3ChC0ZAb7tXNPvzY7gyHK9as3kkvlpuY4X7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XOW61RqjaNxPqKn7P327M/3q1NX1O7trUwXUPknGOlcyvm2483ztiR1uW2tQ6rt/tP8A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U02xplrTrm3t/Khb/RJZE2eZGdvXsazvFGjRQva2MM+8RIZHOc45qfWoLeHVIzbTefCF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gVlqxbFq3mtJLZUQYfbg+hrEv2naSaFGCRZXIFNuRItnFsHkBDyx71D59ulrLLNJubcA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dyZTK5JAVCw8taSUQupZSFHeqt1dxyxN5Q8rnq9UVctKpkJ2eo6Gu5Ukc/MaOo37XjRwr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b5PmfPWXdxxxXC+W25VOc1ofbYZXyRyMA1zSXY0T3uNkIM6srZPet7R7kpdRYPQVz0tz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o00cT5ZuccVyVI3gy4PU1fFF4WeH/ZJevOb9vMlU/wDPRs11/im7Xy5GDZIUL+dcRcS/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42Jqvc9b+Dt7FpXgXx9LDNiZFiedP+maqxB/mteLJcl97k8s4bP1Oa9g+G2m20XwJ+K2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+5gEEg+aSMnnb+deMQnEJ+q16xxIsG7YlFHXNSwSh55dxw1VbZ1e4xjIAzmorclrtjngn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PeGR4QvRVxXMpIQrA9zWtqk2cgnJBxWWwBPvXZTVkZOV2JSZoJxTa3MiQNT1OaiWpAay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Rg+tCmkBZU0ocAk1Ep4pC1AFrRNHm1zVY7KM4V23F/QVv+Fkt9N8bCz8zzUjDLkdzUPg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U5P9cFKRx+prd8H+HjYyf2pdxf6RMTIoPbNBZ107nA5qJG4PNRSyhu9LBtOeazaJsW0I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Yp696zEWUbKmpY2x0qsh4NPV8GgC/EU58yqssyRhhF60Syq6DPeo1Vc8VBZ1ll4h07+x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CMfNuqtY61Do2uy3VlcEWlxtd7aT7u6uUm++/wBKYpJA/CuapRVRWZ0Ua0qex31zqDan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ACzFUXv54VEJP7kVj6fqbqgPlfx7E/vbq6Xx38P/ABV4J1G0h1nSjCbhF2SJyr/7NeVP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p7GRPqgj6V2/wJ1H7R4t1WH/AKhFxs/2G3LXJ2ngfXtSXdBpNxIp/j28Cup+B+jahonx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7V49HuPmkHGSY8fzrDksOburHp8LtujXZl+d1WowWjjYrtXndzT4ox9lzgeYOd3rUDmZ7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O9ZHmmF4fiXUPipdzEf8g2zUJ7F2P9BXV63PyfKHcVzPwrVp5/FepsOJLwQZP92McVv6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4nHTcq8rn12Ei40lczCGXOTVS6mPQGkZn5yaRE3nmueJ6KJlAW3Mlz821QDjvXOpetBf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q6S5XbA6FtqgZCnvWJd6b9oGAPKRiGLV2U5GFQnur2G2tJLg9BG351lad/o+nRf89tj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pI44pv8AVo2RRcc3FehDU5GihrdstjNAqfxpuNU3vTBFDK/8cm01a1ZmvbyIL2Wsy9IM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5kWLm9E2oxqepTYn+9uq3Y3yWtwSeawR3/5672T/AIFUVxqP2bWYof8An4g3p/vColDm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CQgk1Su7pMMCcmsb+0vKU5pGvFlxz1rm9ijTnYl1JweazC+XOKnu5eorNaUxuTXRCnoaK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5rqdA1Exupz7GuGivFYV0OnaNd/Zvtd3L/Z1p/z0uKpUmKVaNOPMzs9c8drpcbGRkRPW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+jROR9qeV/7sI4qPxN4h0a5jaCygl1Rzx57n5BXCN4WWSVpfIjhLd0HAr38JgINc00eZ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/wCM9uc+TZ3E314rzbXPGOreIpGNxIY4O0KJtX8fWuwuPAykfuwPwrmLzwVqFuzFCZAP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ZHl1sTWqK3Noc00bH/lofzphhY/xn861v+EXvVGSpqM6FcrwQa6rroefYzltjj75/Ol2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k0edeoNTJZ7Bgrmi4GRcOYbYt1amI6yKN7bMitSXRpL6QJGvWqWo+Gp4Yz5h2gccVjKpG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YGofEK00CSWOLdLcKMAj1rAvNZ1XVrA3EtySkp4jz0qLXdAlLmSOAHLYLHvVJhPGNmzA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QxWFlJrU8+vKVF2PcvhpaxnRYX2+YxUcnmuzwa8z+C2q+XbTwu3DH5a9SOBX49msFSxc4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T+CmV3XioWXrVljURGQa8g70ViabNzipfLpGjoJK2OaY65qz5ftSeXk0AUTHzUyRcVK0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wIBD81OMPtU8YBNTeUMUXAoLb5NNe2wx4rRSMA0kiDNIgpLaErSCLYatNJsFQ8yGgB8c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MRCueaR5pF4FWmTYEsgnINP3MnApYHZutWAoPUVBQ+GLcM1MIiO/FQCVYxycVDJq0MeQ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Jtuean0/TtR1rP2S0kNdVoXwwZiJtUmx38lOv4mvUw+XV8R0scNbGU6O5w6XLT5WAG4Y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fq+pODJbtDGe716HGmk6FxDDF5g7oKrX3iS5lUhEZU7Y4r6bDZArXqO54VfOHtTRkQfD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/Gq934P0aM4Cb/xq4ZZJQeSKYFcda+hp5dh6K0ieLUxtWq9WQR2VvbjEaYAoYquanZeO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bGHMNopQM0KMmoaGNB2PX1p8JfGg8Y+FYWlcNfWwEM47kjo34ivlAW+ea774LeLk8LeK4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3iGTJ4B7GvHx1Lnp3XQ78JV5ZWZ9SIOtfEfxc0nTrHxxrMGnCQWcVxkf73Wvrrx74rsfB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jW3sbdpvNP3HbHy4r4a8O+MX8eaff6tIJDdmaRpC/wB3d14/9Br5fE4Sp9UlX6I/U+Dq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/wCHr79P1yD0WOX/AL5JrqtF07QtR8I+IrzXdXt9O/s5I57O3kcKs0m77v8AvVx/w7by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7tpEQf3SvIrg/i3PbXiLpzfv5IblJz6KuK5cCudo5+LKfssa33PZvDngy8+K/neHfC8U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JH5wSJFHXL9qfqHxV8Df8Ijq/gOHSZNE1GKBrLyY38yHzh1w31FfMth4t1vw/BeRaDrN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ktH2l0PY1ladby2+1s5m3rzXvSo8ysfF4epyVEz6b+Gaf2h4eMIzviOCTXp3gqKFSYdp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7/DHXbm2vJtOhcATsMGvoLwSwtL14pXG/ua8WJ7GZU7S9p3PV9CsePO3ZI4rsrZBFZZxl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Vtw3ysc11mm3hmnVM/KwxWh4hraVfxmxjP2HyePu0VIunBRjzqKXOy1GZ+JYG04yeaUD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1616ZzjegPFCrgHmnKowTSgAEgDigByd+SaeATnimL604MWB5oAVfmPNKvAwTxQv8qUK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felHSgAY9aXtQAuetIaKQdKAAcGnL3puOaVeh+tAEijpUijG6mrTx/FQBb0o/wClxN7/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z4FtuR5qxjvj5e9eP6VATdR/X+tek+Kbc23he4hz/yyH+1+FYPcs8hu1FwMdl5+U9Ku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zUHlBoB2yc9Ks28eB+VN6oDqrOVvsasSc5zV0SHy92eWqrariBFz2FWe2OwJrlZ0QFjO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XaxXsKojgKe+KlhfG9vwrFlo6KzQPgkkd+K9r+Ha+dZwoDnCZ5rwLT78rKF4UHjmvc/h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ybeKko9D1A/Z7aVpf9V/H/u1yUtxEVdYpvlP/AuaseP72WbT9kORhmb/AArmvC2k3UMAe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3kSWig7DyOTUei3Imfy0VguetUfEN4fPlhE3yKcZqnpVxJaqzeYdgORW8UT0Oxu5JYJU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J+JtWk1JTgGMxnBFdVpOrDVU5ADKMZrnPGGlvazFkB2sMnFOK1MTE03SgrF3X5361oB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nVVSNxOckdDVWfV1huhu5iPU10IDWsY/OMhX5iO1Rm0IYlo8MansNUtlib7Kud/eorzV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AE00y2tmsSgZIIz6V5Zrpjh1J2UAy5wxxXbXmrgJIrE4Izn0rz66uUnncHJIbJOK6IiN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HCq2c5FZ2n3y2t88UjElmzkVDHZvEzFmYIBnJqOPfHfIVAZSM7jWojT8Rqr528xsMCqe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QuDV7WsSRwtH/q061VjuDDZzFOjjimBUs/3uoIT/ABnf/wDWr1vQMabpcHmjkj5/fvXj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ffNezWNs/wDZSpN6fJn+7isJLUg07CWG6s9wwGrWtkZYOOa42yLw7I1JxmvQNOQJbpv5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1O9axijkUjJzkV6f8K7s694dZNrM0T5Yg15D4niKx7yhKDIBFegfs86oBZ6jCNykuBXP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8RHp10mj6nDiSaaORPlzjkkGtfw3otxcPqEFqJkW5jADt3xVG/8AGFnZIsUFvCbsOQX2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vDNNJA0ZKAEsRgKDX5NjoV6cbxPtKLTEm0yex1KS0jilH2i2x5knTeDXBXGhXeprIJ7m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Bwa9Y8TeMllttNmCpPcqcSKnQ1x93oUGsaRPO1o1uGdt0mep61OW4mol75Nammeb6pEu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v94dK1de0ptNay1Exj7NOFyQeKvaD4T0W60aSO+u0uJRIDhDzU/j945tIsLTTY5Gs0OM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JyimeZKCRyerXlrdO0lqfIi3ZEWay7q9V1YSRgnsM0TR/ZnHmxEnGQcVUZEmAZkO/sc1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x/C/wqur6Rqmo7FEUabIAfXFczqlqiywywlTLbsPNXuua3vBHiK50T4b6lMgV4XnCqB1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NLfTRuCXUOAeGFfIRpVZV53Z6ia5DS8ZapZalfhrGwdmeMRSSAcZA61R8L6LcX2sGCGc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2j4mtb+2EFraeSq53tjqcVkaPcf2dqtpqQm+QORKnqK60pezaITVy5PoSWGrjSlkz9rh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FZIdFsp7i7cRSRr5ER/vH1rN8VXo1BbfU7RNjXLCNVP8I9az/E975tzp9qBuhiAX5e7e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4Q29xK7ySsZW5I9ahvryzTy4o4QSrjKDvSXwaC7cZCSovK1SsLaXVr9Y44CmW5mNdi5U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xtBGTmoXlxE0pz5YG0EVZu/D72lxh5vN3H+GpL22W30uO2EZUM3U10RatoSYtkyiynbc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pLKuS4zxyKhaI7kjiIJ3gVbkRra5K45A5pxHEp3CDyk3HJz1qWMZYhSeBSzKN6oRx1qS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Q96tIpkFvBvLksQRUDxO5U5I56ircUmJH4+WmKzGVvLGVHrWqRkxt6mVL87garSu7Rtx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jKvGelQK7yRbiMAitoGbI7aTegXPIqK4DqWHY1NDDGqM5bBFNKrMPlatkYSKUjCOEHOc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lcc1o3+lPaKRkAjjms1DlWB5PTitDJCzmJF+XduxnmpAsTWQ2uVk65xTJVJUbTtOMc0y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zjgVBcTvEtJf7FgkiujNCiY2seQKL65hfRI7mLJlXCkUraX9ijtk8/csnykDp0pllMLj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bCPXmvOnudq2NOeEjRYFDFHI3gnvWfo9rJPMcfuxu+Yg9avapP8A6XaRNzb+WFwOxqvY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r7QT6VPQZrtZWqzK83IxiqCx+Q0kaOMk5UVMCZ2kWT+EZFVvJB1SLLclOKdtBomnvQvl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p3sJeTcj7vM4+lSXG6MO2Nw6U3zQbZR0cc1pTMmZerFTAlup5XBNZknEbKTgE8VrXIQ3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sqRWsRH3uDXfESGQHmFPc5NZ96AheMc/Nmr2nrvi81jjBNVboRhyc8kVbNEUljIU5aph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rnNMZVpGsSJ8Enmodo3VYYKBnFRO654FBoRALFI/zEHGatXV6ZomzyHCjJ9qp4Yyb9wK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JFAJwe1Wo3MmbUHzabbvn7nyp9DVS7t/PH2b/lpM6/lTrSbOhY/iXG3/AICanRgzXVx/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mYa3ONQ1UOv3I41Qf8BWqOab/wAtzT1Q81RBMCRtI7CpzJ50AAwDk1VPzEDnpUv+qiHT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lGRSmRtx5qFAXmA4qw0J87FUmO49SSMVWkGGNWVByaq3BIJIpGY3jgYoIzmo4pGLYpzO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XNPB3K5NMRvmzTfMwr8UwIW5zShsA0Hmoic5q0ZCmf5Txn3pnnDAJOfbPSoyCV649B60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WqIJHlBHy8VWJY54zT1AA+9n3qJ2HPOOa6InOxcjntUbDPTmpI1354zQ42gdq0Riyex6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8V6LNnHl3kLZ+kgrNt3KqcGpdPkKa1pp/wCnmP8A9DFaEn198bNOiuPBXjGHzfn2pdP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9yvqj4wW3/FBeKrz/p1RH/3eDXylayZgU+qg1yYD4ZLzJqbIzNZ4tpD7isBE3yMM9QK6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5rDtFBk5POK9F7Cp7EZXbIRnvT7bP2hxjinXiBJhj0zToeG3DuK55HTEsR9TUpbioEJF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Q6I81YHSqsZwxqfd8tQmbJEsZxmpN2RVVXqaNs5qxkmacjdaacUKetSxFyAjH1pWcVWi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yLFkPOPSoh90+9K7cmmjpQAluD5hWtCAgbgetZyNslzUyOcM2aXKdENh4bMm2n3iFwAK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U0tyVwetRyldRJHlaLy2HFT2tpJHMhUEVqxWMd3ZpKvBxmpkgCxhg2SK5pVU9EUiGCSX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q30sf210I/hFZUcqxXKO3IzSXlz9rvSUbBxiuWUWzRCapaqcsvasJnGSp61evHntcrI+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3c16GHTUdTmnuOAz0pQMU2lFdhgPXvUq8dKhU8kVOvegBfOKA1EsnmNUuwSA1AYvLJpA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xlJYCq8gycE1YhAjIrIZtOAIxzzVN5dpwKS4lO0Yqn5xDc81KRTZoRyNIOlbOm61JYWs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V2o4xVhZgyn3oAWJPKk85OH9aLq5lvbmS4ncyTOcszGm78DFNzVFHcaN8Nba5+Hk3iG/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0J/jwa4GrcmqXLWP2UzyfYUcvHFn5VY1S6DNO4FeRPMlOf4ar3OzB5q3IuAxHeqkGnvd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dT4E02KDRdV1Ijdsyq+9cbM73G50XCnO4V1+kXsmnaJf2SDdDt3D61m23hi80praS+AC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aTMlTTMvSNKFyJFyRnoSKtxadLp5l2tulPQ4rptKSC0GyWMBCODVG5cm4xGm4E8GuT27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JaMHbmo7eF8sc5FWrrTXt0PzVUhZlgbB5zVqVyLEV3FIinBqrJE2+PLdat3CybCWNQTY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kD3cRJiiOQOH9qguJBJIoHrSh/L8wVoSPWLcrN0FUyqvuXHzVeS6xp5TGX9az4CxYseT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TN1NQt3qiBY5XK7SxIFTQnbk1B9nvBtm+yS/ZP8An42fKfxo+1LVpgmWbNZblrgMQsSD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zByWBPaqn2gsSikqp61DHI1vcl0O5B60rIm5fvrhbWc+UcjHeqU94btwuNp9aq3s7uGl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DgY+tNRiS5Gxf25CBWk8yBTkZ71y+rRshLr9wsCAK6EiSawLyqdhGVasDVCEiVcndjPF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IxklwxyD2aj7R1j2429MVBJLlEJG49zUcsxkkBX5UArpRjc0IpS0JyOab5qx7iXqit2Y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WTbGQeuay5NWXzaGvBtmgLA5Oa0bBWjky3QCsPSbtWidOmDV5bx4DK7t8u3iuOcXqjSM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cdDJg1hXDB2fZ34NaZ1FLjTliP39xNc/DPsZyx+XJNbUafKjOc7np1jN/Z/7P+ryPwk+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hXkfm4FXtY8R3FxpVvpqTv8AYo3Egizxu9axhIxrsUTK9jS09hH5rk546VSW4fzlI456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NIJlzgDJA61pFGVxl9ySSc81SwX39sVYdtzZJzVd2G2UCuiJIg6UmaM8UlWwHqaep7VE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ihWqMmhTSAsBhjrTCaZupjN1oA1NFtv7QuLSW4+W0jevVBceZXOaOY7GxSzktVE3XzGH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+lBZcxuqeFdoqPAUU9DWQFlTxTgetRoeKcOhqCCaM5Bp+ajQ4FOJ4oAVzlcU5WxUdGaC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pWA7v4E+ET44+MfhXTGTfZwXIvbsEceXD8+D9Wwv419WfEjQYvEHiE6hdBpJIl8u3GPu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4Z3R+K/GMq9VXTLdj6/fkI/8h/lXrniANJcuS2Tmuadtho5fw9ZRm11HT3UAbN8A+nWs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BuGnyZPtuX/CtkubK9SUcAHn6VnX9g1nq+rSSfcNmFH4stefOKNqTsylKfMhDKoVkXgD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WK4lxmn24/0bCjLkcVleIp3g8PX06/fijyWrgkdI/wCFCfZPBUrY+W5upXc+uW4q9fYT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4faWmMb4Ff8AWpLxNxPf618Bida8z7Gh/DRmzRoIiQ/NRImUzupv2cFiu7NRSExNszWU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HPFVpxJExB+5jioxOsZ2k5ai7uHaDBrqiQU58bSBWeL77NJj5atMxGc1j3nFzFL/ALDJ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Teok9wRaC47gYqqPKNuZZf8AXfLsqprHNkbfzf8AWbUH+7UdnDsjVc5AxXXGPMY3E/48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I1ma6POuIJz96FCv/AWq5d8POD/AMs6zvP+0ZirohST3Mr2J7a+8q16mYf+PVbj1FVx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e2n83+F2qXT5LvVLiKPS4vO/vyf8s0+projh1LYxdbl3Ni91KFB5rSCLd0DdT+FP0vQd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w/iu5/l/KkMWkeHLnzL7Ou6wOcL/AKuM/Sqeo61e+JJg99MUtk4S1g+VSPeulYI55Yw3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LQ7f+177o17cjKg/7IrEvrvVdectqF45TtEhwo/CktoI4/uLtqwBnpXZToxp7Hnzqym9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cn3qZYP9gmpQjn2qeKFu8gFbGRElgXX0qGTTQCcjNbUMWyPJ5FZl7rNvbEhj+VO7Aybv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rjvWDqdhb2Mm2d1EfUKBXVx2OreIVP2K0MNqPvSy8A/StDT/AIcW1tGZr2U3b9fLf7tc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20sO6iueU/Zry/fbHGyqa0rXwYiruuAzNXpD2EEDMFgCfSsy7Kwk5BI9K4JY2dT4Wd0c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EAIFc1rlooyWrsZo+Cx5rkvEOZSVFRTlI29mcve6FHe2hRYgCwJV/Q15vr+mjSrxLWNv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vYpIw1vMiNsHlkhvQ15jqK/2JaeVIPteo3DFg3oua/cuDOepgK8+x8tmX8aBr/D0/YRG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opz2rzDRLUxwI+zbXZ6Xc+Y6qe1fj+Z/vK8pH0uG0pxN/OaMUDpRmvCO4Q4pjU8jGaaR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lTtHkUzy6AImOacq5Bp3lipUQYp3AjiTmpicCnRoOaV1HWncBiDINQTMRVpF4NRSxbhQ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O2KA5pY28taljcuDQBHsjHXFLsj9qRzGCeeatWOiapqp22lkxH99uhrWnRqVnamrmUqs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0aNKwWNS59FGa7fRvg+spEmr6j5I6+WtdfbR+H/D0W2ytkEqcGQD5mr6TCcP4mtrU91Hi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q7PP9E+GOp6wweVfs8J7v1rqrf4e+F9DEjTuLy5HrVm/8Z3DZEHHuxrDkuZrqNhIck+l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lrHmfmfO1szr1XvZHQnxBbWMZjs4lQD0FYt9qtxeE5cgVDFb7V5pkjbDXrcqStFWR5jn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OKX5pBirIw/GKdtWOkMigtyala2AHNPSb0FMldjmoEUpYwCarMvJq1IOtQYyTXNI0GRr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GvJpyL8xrMseq8UoSnIKlC1zl03Yu/tMeMLnxH+yq2jWzs+qxX6pKpPWALn+Yrwf9nLV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bXTbjExZc9fm55/SvchbRapY3FhcANFOpQ57Hsa8R+Hul3HgvxdqmjXabGUsiKvAZSSVb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Hk1TCtWle59/wpiXDMI3e52XhG8/sv4q6PF/yxnkZDJ9VxXifiTUZIPGXiq0uSWeO+kR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Xr99J9g8U6JddPLu1GfxrzL436WNL+MfigKu1Lkx3S++9fmP5ivz/KfjaZ9bxtRfPTqr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Uh1d1l+UcVk+Xh+tOBYSDFfU2R+Vxm4zPob4IaT9p1yS8cZWKLfn617Jb/8AHwfWvCvg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pK2UnUxHnrXuMGpabYaxEl1dRRS/8s9/3t1fLSXLJo+lxzc1Fvsen+G72UxwtJztbke1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jlHCE4FcDZyx2aNIeVIrrNEH2mGJlHyqN9B4R3/FFc0ZZs9RRSuXyzPxrHSnDrUanpT1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H2NNzw3tSj+L60hHDUAKOtPTvTB/SpEFMCVPumlPQUi9DSnoKLgIKcvSm05fpUFi4o6D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QAgHT60o43c/xUenPegfxcfxGqAeh6804HjmmLS0Ab3hC2N3qcUS5OZl2j2FehfFK7Fn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Va5/4PaYt7qMcnlOFViyg9avfGqUrc2lr5qLhd6qevWuaT96wHnFugZ1VxgikG6W8Ejn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SsT8xpIhumTI+Uda2A6rTnEkL4THFTnIAO/HJqloTl0lBRgMHrVybAjzvUEGuOXU3ps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cD9arpc+WHGXO4Y9qqvO29+f9j8KzNGXluSLiJh91ctXt/wj1IwySS99gAFeN6bYCS1C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hzD9nm9tqipYj1eTT/7Z/wC2dPkjkt7Sa3Ajra8EraSo0DR7pWBLH/a7VHrNstvc4Dbc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K8Ct1MGfbHjAUVz8ms3dg26LLLt2gV6Pr2jwC8lcxZjJ4YmuRu/DqzAt5gXL8c12Utj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0+TeQyMeorprjxyNRtpopIt6uMZJrC1jw8NJsBPGwmfHPNc1B0j37ky/ODV9RG2lq005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qtc2T7sYP41dstXCzyqCeKpXutxPMXJq0Bb0zT5djcA8iug+wxW/IwzFc4IrnINXhhVm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0/xO2pzKFkYNu21VmBf1e03RuxQDLZNcjcxeVLJsC7Sa9AvJzdWAGAPlyTiuXjgjkRtx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SM0TDjaRim6Zb288wjldQg65q/crGsZYKCuKxZyEZnQADHpVoRra5rcFvGtlboDEFwBV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iORyPMI2n2ri4o5jOrsxaPOM45reiAktlgVnQA5JqrAaNlp1nbyidBvdeA3pXpnhy4i1e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JgH0rzPTnAhWPDcN6da7bQL5rSNIolKeYcFiKxkCOrt9JjgmYFf0rVdguxU6AVSFwTGkj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PIpyRXH9o36HO+J4y6y7OFIxitn4Gb4ri+tzyGHQVn6xGHWR34IHSr3wS1FIvEd2QNzB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I2oStNHr8XhSfVCHTaApzuYda6bRvCaW2oJLqmpxraSL5bwoe1Zmva5NcWONOjaNl48s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gSOSUyKudxZzXwGJoVcUnC+iPqqFRQPXPEuoaPbaCf7FtthtJQgnPpXEW2uahrR1q0lk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XofhzwVFP4Q1CeW586O8thIqejVxdpdWem3cS2x8y68vYVx3r5zC2jN092jsb51c4fQ9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fIDoFFbUOoafor20BmN0XGSvoayPEuq3F/dSRS/uUjOAF71lWmImkZY2kcjh27V9hRhZ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Zr29eZUCRpjavtWHdyqNNjYErIzVc1aK4kXfIxwwxkVQjO208sgS7MnmvfpLQ8uW52fw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ItdxaQegNU9RnSDxRcWVmxa0kk+QnuOay/BVxNEbq3jlLO68L3+lPeeb+0od8YFxAwIz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VWejTfuGkLeKyuzFKwMb5JYfw9arTzWUGjMUQ+dvyh9RVO1ke/uZvtMqqJnOcHpU0Fkm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yj3AY6gVHLe4rmtpmrQXdteahcKIIoYwkKL2NU1tp9VjgmgjO1Wy0xH3feshI5I9PW2e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dBFryWdmY/tCxxv8pjFS6dloUpGg+h2lhskjc3V2TvaU/dFYVjMtpqbG4dQm1mRRUjeI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QFmf1FctfTm6SaTay8YDjsKdKjzPUTkak3iUjzAV4ZjtYc4qK+nnjtIp2nVvNBwu3GKx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shl/eLhm29AK6PxBpO+0jS0uI5Y4vlbd1BrZ0+XQV7jbK3kihikcAMJgp/HvWlfW0avPH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Vk3DvdCBYpcbjlh9KR7tbm8gAlPmM2xD6mkUPaylEQlb5STgA+lQNezu4WX5o0+XHtWj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p2svGKxIrpo5ASNzMMYqgNi4e3jLLEvNU4ZzHK2z5AepqC3eR5txGFrasdGEr+dd/Jbe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25BN8wO3NVdZjFrdybfli6rWnriKb2Qv8gCKVrN1JxNdoD88YTmtaZEiHTwt6N+AsR7m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OABsfeNRxuPKMI+RU9KzpEwX9D3rrRzlq7uvtu3PaqAYZkK9jSt8u3B68U1U8nzMnrVk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yAnlfSrOmi2tYLuSRQJXQqhPYVV022S4umWWTaipkn1qS8lhvdQaOFCwwI1UdzQZnRaB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ecitjTLeGObUIP8Alqp8w1ieGrdo2hS6jaNYmK4PsM10HhwRT+Ib/wAr99M0X/jteVP4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bdS32k20DJm6SUyM3faDVj/l3m/df3as3Gmw6dbGazu/+W7QPb/xJ/8AWqgS376GJiam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/wB5iQnn3osl3XK3DdYcrinwQ/ZYAoYFsg5NRx3Hk3LFMFXPzelaJGVy5bSrsuI5V3Mv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3mJk8c+laAi3yyEnDFRtI71SkXMlwXO1Gwp9q1SFczYQPtDNjjFYV0+LqUgfLnOK1Wmj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yLjH2ifHORXZT2CC1HWk/wC6cAVXmbB37eKLR9h254qW8AWKMj1rY3itSm0xLNxUUcxM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Ue7Cs1IosK+6I+vSq8qGKEk9e1SWpzGSaiu598JHcGgCB5sGJO+KI5skx+9RRrvniJ9K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MmaNpLtsZ1OTEvKD3zVrVI/ssVu6YzIuSKi8Jwi7mu/OyYoUL4P1pNRmMt45GNm0sg9B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BVkAnj8az4WzIG6cVohCrHn+GqJYxnUzA+1VpySxYVKx2np2pkseWK/7OaDJiW8vlyK2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cVTMZIXjGKnD7Y8Z5oGTxSbIwuKgaTG8Z5NMhcl8bs0SphycZFADUIBNBbg1Fu60Z4qw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zqVG2ogyjfvo3J8u01ZkLuPlkmq4lwG+lTSDchANVlXbuzVoliRsWZM0ok2bxng0qYJG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qjMYX7VGOd1SkDNNUAg1tExkLbnGaJWytNh4LCkc/Ka2RgyaxG8PQ7eVeWh9Jl/9CFO0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Nbn0mT/0Kt/smB9zfE+L7b8K/Enlf8+Bf9F/+Jr4zsz/AKKn+6P5V9leLvO/4Q3Wf+eM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w18Z6ef9ET6Vw4HafqXNXSK+qpmxfNYejR+ZeSZ6Ba1tXc/ZJ/wrI0Ny9zPjtgV3TloF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pjutVEXy41xzVnU3cTRg9wRVWI4WLPvXK5XO2ESZSafSBhS7xipZ1IB1qTcajD07fUMt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CagDZpynk0hFrdxSBqj3cUA5pATB+MClDYNRKDmnFgDzQUgZsmpoyNpzVdpAOlNRyQaD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kK1MDkCnCYeW2ak0RAsx3YqZnVhyaq9WJpof5iKloLnVaXqQSzWPO7irsUobzRnbxXHR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fS/aOR+d/wAtcrol8xo/eG5sjBqjlnu32vjio5dWaaMqBiq0EghlZ2Y01AnmY+9muHaP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STrKcg5qK2uPs9yD28xX/KuiC0Mi2QbbMcwKS+h4NR+ZjvWx8Q/GA8ZeIhfpDHCEgSHd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euZEhrdAXRJneQe9P06d2upR6LVJJsZOOtT6Sxe6uGA4C1AEtu0m459am83IIPTNV1lL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WFsHnNZsC49urOSOflpxiGBg4xiqME7Mrc4+WnJcMS3OeKVwOm8TJaw34/s/93C8a7/r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a12ZI+aY1zHCtUgGzdTXbatplrpnhKwuYjvmlTJNc5otzaT+HtRhu1/fb1dJP9qoEvJp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AFACLdEsTnr2oDsUYZ79aoxOBIxz3qzEwETDPU1ncByMQpBOeakkkCxGoFxzg0k7/uam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IxWloU8jxyxnhVHFc6Ekmuoo147mthZntotqcFjgVNSXukG7LZ3cNldvDD+5AV/+A1Xn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n90rCL5+grf8P+IljjCXP74RDZKD/FCy81zurTtHfyfY38yyEZxJ/s14/NLqUK25bGUs2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aKWFj0C1BArTxkA8YpktyGu/IA5VK3jItRuO1G7M+Vj6VQt/J+zH/f8A/Hqlu/NxtiSm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Tuz/ALNbxkYtEEkk9ypAVnc9SOlK8TNeLA0a7tnUVJhosy3DLAhHCoKqajfh5isa5Gzh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MjQwXDKpLANSzkNCzDucVR8qRNzuhXjPNLNLgRqh6jNbogsCXEda3hPwvL4ruZXWQx28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n/LKvTPC/wDxTvwevtR/5ayKzx/0piPNWlVbiUFjtDEL71QubgJbt8x3M2PpUqu09ujb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sRnukTcNrMFx6mqMj6L1G4h8PfCCKbyY5YvsK/u5P71fN/mufm8uvbf2kHutL8N6JaKd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xAORHjNUjPuLHOd1SLNw1VemTT4zuBpkEV1cM0TIvdhTo1OoXkUHeRwKo31yfOVI+COt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hw8R3VtGFybnUa8kthfzaP5v7mJ+1cvrvEq9vlqaK9e4vpJ5XZnfkkms/wAQ3gd1A/um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yMmK4xvB55qOafKuBxxVUPtkOORTC5YnNdRz3Jlc7RzQ8pPeqyvweajml7DrQ0Bp2c/k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e/aIShqnCcw4NRlCX4rFoaZcSbbFzWRJNnfzVu4fZHWTvyGreMeomxSwY08FR3qpuO6jc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QkYG3IqrH98/SpR/qcGiFByfaoGVpTioc4D1YmA3YzUDjrQA3dxQpGDTM0q9DQKxIrcU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p4NAWH5pKKKoYhbANSWS+feRR/3mAqAfMWqz4eHmeIbRPWVaAPSgUkmMc3ytEOlOnvY7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cJ7ms3UtTFrq07SJliNoHt61bsIUubeMSLthByvvQWblsjyRrl88VZ2lCvy5qJGV8CNd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6gB696evQ0xe9PXoazIHr0NPFMXpUi9qQCE4pC1K9RuaCx1R3EpjhZh2qZfu1t/DTQv+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3+a3vNShS4B7Rht7f+Og0AfcXwo8Gr8MfhNoGgsgjuhbm7uwOpmly7A/7uQv4VFq7iSQ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PtFxKR0J2r7AVyd5bgseK43uUcjqNT6zIlx4UnvGGZtiQOe5+Yf4U/UrfG4Y6VjzGWXR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TY9wa5Kmw4ysUbEZjjP+zXL/ABPn+z+AdeOceZGIv++mxXXW0floBjGK4f4pI91o9raR8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+o8w149R2O6lHmdjvNLsxYeG9OtwcCKBVx+dZl/cFGIFa9y5jhROwXFc7qFwNxr4K16k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BUfOar3oRz96hpNwOKzruQqeprSKNSzsVec5qF7gc+lRpMDHyaqT3SID610RizNuwl1d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ZC3TtTrt/M5FVpJNigmvXoR0OGpLUxtcvM3M5/hSpLG7zAD7Ul2sF0ZcgfN1rNuNRh08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P5mavXpwVjjcrGgZt91czfwGuOi1q6/teeCzt5dTnLsFW3XI4rr4PB1xew/bPEN7/Y+n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A9qdFrQ062+w+HbGPTrT/np96V/ctXdGkrHDOtZlGHw7YWW2fxNeyI3U6ZbEfe/wBq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B9hsbYaTpo4EEfBYf7R71UTTl8wzSs00zclm5qyPyrphFROKU3IiitfL681OqqM5WlXn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zIvYLVm2iIGdpNSQQouS1E+sQWP3jQA/Y39w1R1DUYYrddkv73/x6o7Sz1vxad1ops7X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w716R4b+HulaNIJpFN5dd5ZecfQV59bF06em7N4UZzOA03Q9e17AjzbWx6tJwcV2vhz4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TPcdS7dK7VjAowIxx2HFZ9/dhAQG2D0rw62LqVLpaI9Sjhow1epVu3jgjWGIBY1GOKwd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u8oxzwK5a9vjI7AmuGMbnoEcshck1lXi7zVwyfITWXPcfMa7aUbbENFSZByK5W9tvtmr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vJkk1ytxqH2aea+8rzZm3eTXtYHA1sZWVGjG7ZlOpGmrspa5GunaTd+VF9puHQoiDqD6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upW4mc/bcZljJyEWutv7jWYnh1CJwZG3KIfz5rN+ANsNQ1nxWb2YzXxTejP/AA89K/on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nP8AHL9T4r2317Ge7tE2EtfLUKO1aFjJ5LUstuY2wR0pFAzX86Td0fYR0OjtrnzUqYN8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0rThyxzXmyjqdMWTsQRUJPWgseaYTSsMdu4pN1MzRmoAViT0PNTW1ucZZqIIFxuapvMj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iQDelFJRUAPWMsKjkkji++1W7CyvNSl8m3hZieM4rrdO+ErsBNqcnloecV6eEyzEYyVq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1ecjgUWS8kKW8TOT6Cui0P4c6jqS75wY4/evSrGx0XRgRDCrMB1IqK68TbFZYxtX0Ffc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LPmq+dOWlJGdpnw+0fSI/Mnw8g55rQk1oWyqlogVV4HFZE9/LcbmJ4NSeTiNW9a+toYL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qYmtW3Yl9qtxdljI9Z0gMwwcn3q1FAbjzVA5FTwaRcvCNmF+tddzBabmfHatwWXcoHFP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g7mtee1ayiBVgFHY0tpG14jKox6msWFihBbzBQqr5lTNpTzSQ7tsfPNa8liIbLMLfOtR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jNIecVkFiBtGjiU7F3fSqJtxGxDR4+oroZLkKCEGz61nXd2VzuQSfSsxooNaoBkDFVZI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cdMVUkj3Zy1ZM1RRmA56VAq/NU8sGM81CqYPWuN7ljlXk04Jgk1H5oU0q3AOaQEgOKeG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HNQTsS7sVl+JdIS+uNP1aIf6cg8iQ/wCzzWlW/wDD20t9T8RQ6ZcKHaZwBn3rz8XFSptM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uFWPQ8a8RMQkTHko4P0rmP2h1ih8R6TeCP573T4sN64r0H4h6PPpHinXtLki2m2mMYHo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Erjxv4S8H3Fs2Ly3R4T9BXwmCrRo1nzH7hxRT+sZZTr9jwE/eqM3IjzXo1h+z74puWWS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au4+Ev7ONne+Mruy8WbLuK3i3QC3YjPOOa+oWIg9T8RlBpnnmi3EttbaZN/vP8A8C3V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uFvryySSK2jzHM3Y1ofHT4Y2/m+DbPw/bxWNtAjxuI/94V1NlYx6bpcdjAoHADY9a8Wc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jaNXL4U18SPSfCs8esQeYZEGz+DNd9pgdVLdFIxivIPDiLpSJM0hDv8Aw16noVzLdQBm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jbBoqIT44xRWnPLt+CFaR+OKmnr1qJe1SJ2/z611Ej170mOGoX+L60uPlagBQM09O9NH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69KdTR900valcAHWnL9c0xaevSkWO75xTe9O7Hmkx+lAAPw56UDofbrQO/v93NAHH/oV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xjQ93pg9qsW7YuFP8cnyH+6tJuwI92+EOlRiG5lSMhUQDPvtzXmnxGvlvPEaOzZ2R8g/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8LeATOxPnzREjPf5a+dNVuGn1K7lkdSFJUZrkjeUrmlivKzFACoFPjQFhk4psrKyDCkU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nQ6LOQWRejdfwrRvLcNbll6kBzWPo6HzyV+6SF/xre3CS2ZVHOMfrWEt2aQMn+61Wrbq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Peo7qDa+7Z/dq0KyNzctrdtuMAfSu68H3wtrqOYHuP3dcFZzsE6/7X09q67wsAuo28fZ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tQhd4yMReY3BrR1d0nuRDszgD5h3rkvD9myXKOxIgX7ma6a/uQLR5pBkx919KhGTOf13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yjnZXm0iRXOrIiJtQN9012WqeLra5jnhQfKONxrmdCtDfXU84Xdt6NXdR2Mil43uYbS0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sjR9NGqwiNEXeBmr3iKxL3rh0LPjgntWn4QtoLS2mmkfbLjAq+ojl9Z8OS6XY3E6qUxw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mIDDkZJavUvFOsvNDd2eGZTyCO9cLb6eL2N0lQfKOp61tT3AwDrVypKr8yHoSOgqzoNp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HGNvrWu2npBGd8e9eMYFaGitBafN5Sqnbd2roMyXVtXeCMoitt24ziuftLqa4flmCjrx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yKV3YGKdBaQxhxtGM1ihFO2gW4j+ZuB1GKq6xYLZx+YrfIR6V0HkRRkbVGDWdrcqyReT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38yy7kyuOdtdDoMv9okLdHySw+U+tZ0unedMJImUqOCtdpoXhuxW3FxcXCsVXIQHpVdA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bOOnvWpp+nymzLPKd2cgA9Kdb3lgqopmUnHStTS77T7Nw7SLIGNc0gGXd1eK6n5jEFAT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QKso+8QWytLc6jYagjGFD5SY24NRxSiUvlX28d65zVF/VrD7XbkxkZrF+Eg+y+PTH03D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B5WBnGKwvhp/yUb/AHt1KesGion0Fe+L7bRJ5RDZiecDknoa4zxBrt1rdg87KYkBJ2Dt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K7sDGRWflVt7kM4AIwqH1rwHhlBvU9iFRtHqPwa1m48TeGobGSZoltWbe2eq+lczrVq2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ciQqW9KvfBjUY5NIn8pAjFjHgdzWP4jupNPiv4nZY53kPyt2r4elRhHMJKJ70Xalc53U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llPIqM67ti2RRh1b2rPj0aa4uDvBV36lqWTTbjTm2SOCo7ivsacNTx5yJtTvdukq6oCx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1YSSsG4Zfu1qzYYNHGSyMeprNtWdL5IVAYsxBr1aa0OVnRfCKxkvfG8JLpDAj5kaToSe1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8bNJNGDDczBQE7rmsPwZ4dnh8SzW7XBYR4lAU/eIrZ8WeMYm8Q2OoSbnWJVAi/2gTXz+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+4YL21rY6y9uY2WMuy4PUVpeGf8AiX+IZIYwrRzoYiG75FUNU1ZfEuqTXlpF5LMhfB9R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ua31iRvtcxGHQdFIFdUYNxE2Z0F7As7tPOTJAcLGepFUnaCaOZ0iyzsSHP8NULlCdTuLj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WjaXNuYJfPz5XknJX+9W6jyrUlyCLVIYx5NvEMhMNIe5qOMxywOVJkDNtkC/wir2n+Cd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LeEppltIse4dTWBplxLbT3EdkQPNb59/anDXYFIu2w/s64mlil/4+fk/4DV22060uP8A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UOu+JZriz8P6c4j/AOJJD5ENwPvPHuJw351nHUpL2bO4H5l6UpRNFJFnXNUUTJbwRbYc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hOnWqSR/vSq5yw6VDIkbXMFtOdqM3yy44FQMJXu3gebzUztUqetTYs0v7YlvrN/NBZmP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zSSfugwUfefoKZFE1rG6ykqVP3m6mnRXEkLuRKFVh91+hqSzQhZhOUKqP939a2DqJNh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vjHQI/DsunXaTx3FnqNql1HGvUcbSPzrkpdTmkGFxEvoOtRuBc1i6d4yWXzCSMH+7WNb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H5vSrl4zNbR84DDk+tZCriXGMKWHNdFNWRlIuyvuB2HnGaqR/KX8znPNPY5Z9pxzn8Ki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8K6DEV0STAqJykdvJHUjo0dskmOtUHZ5CxqzAnFz/wAS6a0/56Or+Z6VXtcwOsoPzQt5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PP8AvrV5bP7NBb3EvSVS32f+LmqA6zw7fzXEN3cXBVzcoQRW1oMr20N3LEqrM0Sxx+/N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II/cjdwfrXT2F6ItQjDsqjG5R+NcU46s6IPQbZTSw3N09x+7dHYlR3otbmI3cjn92mzJ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iu+55eTmo9JgMmrNEqb4zHzmsbFmiii+EUaA5bq3pTCv7x4VQ7Ijhm9amuoksppI4Z9s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s6eS+FPU/wB6tUiLl2B2DAMuFVcrnvReoksqSBdoLDeKW4kdQAcE7OKdcPsgAbl3xWqQ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GKngmqLc+Y+eSMVvatZmQk+WN3WuezhnUjFdVPY6aKTIwDGA+M4GKkvmP2WM4FMZlCYJ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N/vVmyVmVw3cjiiI7mOenpUDzqo65HtTraYeYWPTtSEW5B5ULY61mMxKk1fkm8yM1RZh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NnaOarHg1ft0t7YreXF1hU/5Y461ZjJmhpd0ljpEok4u7uTJX+6vaqpRsf8AA/8Ax2kk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/vO1Tblz32Y/WgyIYUzIFPHFaKqGbr/DVGLIuAT6VZVguD+FUJjTyenamSkFsk4+XFPJ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PgkH1oMmCuBIBuyKcpDOwAzUA4AJGKSGTDud1AywyiMZxik8zfGfmqKWXzHUbs0KcFlx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0jnrTA341uAjyfNjGRSIUIfK8jpTmlCtjGRiqoldt+F+lBBJ5oUHFRlxjnvRsdc5Hao2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m8oTipEO7Oc0wfLuz1FPLkjitEjJjc80Iww1MOcnmmAkA1rHYxkPSTrTXk+Wo0PJof7t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S49qhuONh/2qm0lQST7VDqHyRg+jV0R1ic7Pu/Vo/wC0fh3K458zS1T80NfFNmPKglB/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gB/hlCW5/wCJbEf/ACGa+JB80cvbJz+przMBL3pxKMzWyRbTAdOKzPDYAuZT/eIrQ1p9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P8LjNy3+01d9TYdL4jS1QKZUJ6qTWaMts9Oa0NUjLTEjopqgrhQR78VyI9WKJAAKCc1GD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IuKcMCoghp6oahlIkWnLxTFXFOUUgsyYHijOKb/DSA4oCzJFc5ocjPWmbjjNNHzGlcpI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7TTVXkinKNpNFzRC/MRSc7TkVIGwDiowxOaQyHftGKSPlyaHTPNAG0UAWAAaNtRq2BS76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O7rigEk8YpOnp1qAF6CmdzT+MUwdTVxAYOpoIo70HrVEjwVwAKl0t2jludvpVV51jUgD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DjnFJgJHK0cwJ7VfkuY2tMkck1QhG5nJ9KlmQLbKSetZMAi2kHB96mjhY5x9aqJIqrkf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7VIFhgVjLH1xStGqyFT6ZqBpi0RU+uac04aQt6DFWBaskTy5g3qKduk3KqDgVnwyMzv8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RHmsgJ1ilMpwnFWWDKm1hiqtre3kL7ZUH1rTci4i5wDUgZksnzYA2iporeV1yRuSmmxm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VzdsuyMbFFZ3Af5strOAkRZj/EFrQW3nuY1ndyCh6bapQFrUec10GI/hJrR0/UPOfE7B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EduwSZY/MOWwM1o74tPmuLaZco+KqvIseqSxtBtVMFDWlEU1AyvcIBKuAorlYFe2jfy9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CUv5QJx1380/+0f9I8mKs1j9p1SaaX/lnt/d/wAIpJWLR0n2GF/BLvKAHe527s1z90sV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Qg0zU9fU6K+mQp8nn+ZurN1i8Voo4lK8pkk1vAiRIuqRvKNsbHA43Gs+6uXmkGGVMHjF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c4qOwEclyMptwec13QMQvFc3Bjkk3lB2qCKUG427eoxVglJ3a4j5D1BCDcXoX7uK60QX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tT8ff8JX4ah8Lw6cYZIp4Ykb+D/drz6+MryShf7tdB4c8UWmhnTrprUyXVveJNID/wAt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2E7QN/yzcq49xVG5zcXMKwfK3mJj6k1d1CU3utTzDhLiR5B+Jo063D6xZIOf38ZP4Ggz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upeHrIn7kJfH6V42ehr0L9oS9/tD4ls0c6T20cSrGUOdpCrkfnXnTHBIqomNtxrnEb1F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HFVd5VWwa1RgRSkyzkrUR3RlyetP+0LHx3o89XJLdK3iI0vC/hnVPFd1dx6dD5n2W3Nx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1ViSDXqPwX+IVt4GvfE0WpRSSWmrae8CyD+B1U+X+FeU6gxYH2rWG5z1Nijnmkpu6lDV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EVAi7pfpRLLmYr6Ulo++RvarsUXEbOQO1PDrECTUKfugzGq0k/nAis7AF5PuBwaoI3Bq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U1tFaGbY9SMmnRkMxqtnrT7Q5c1RJdZcLTlG1DQ54xTS/wC7rIspzN+8xUbg802SXMhp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TwaaaVehoKsOBxT1I5qOlU4zQFiTIoyKaOaOxqiQzjNbXgi1Ems/aypZIFLcevasEnk1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3kvrgUrgaGuxw3V2sknErLhcdqteH51jvIgqGRox8zHvVG0HnX5NxEYom6Me1b9siG4Q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0rjudBgE8U7y81VhuN1WYpCc5rIomTjNSK3FQCSnBqRBYU08NioEOaeGoAez5qNjmjdQ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P9k7RodV+Kl3qbLuOi6Y86Ef33YLu/75BrxqvYf2StaXS/iZdacTg6xpslug9ZEbcP8A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zeLcnHFUdQhwMiqdnMUkxmtGZxKlcMgOZ1GHKk/gawoLf/iW3/8A10i/ma6m7gBJFYt6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rLoD8l/+vXNU+E1pq7MS/IjgJrznxpLnWPDUX/PbU0/9BNd/qtx/o5rzvxQc+IvCH/X+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XKz08OvfR6LqMmOPauYvW3Fj6V0GqHEpHtXNTHO+vhz66BU+1AcYqjdzByamLxspINZ1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y2xGudgIzVKaYOTSMDgkmq0syRgkmu6FM5pMk7VmXuoxBetSabb6p4ovZ7XTLV2BXBkb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3h3wb/rv+Kn8Rf8Akvb/AONexh6DauebVqqKMG18N6r4ijLosekad/FfXjbSw9hUdte6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ZtRvv49TuvmB/wBwGrmrahq2vybr+4LRj7sCfLGo9hVaK2WEYAAxXsU6SitTyJ1m3oU2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Vpz1CnpVuPbEMRIIxVgqXGMimC19VLfSt9jlI9hkJ6Ugtc5X+KrEcRiOStR6lMtjD9oP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rUFxcR2cLSyNtVeprPuNevNXuvs+lWZmftJJwF+tb+jfD6ZL1b3Vbg3EkfIiH3R+Fc9T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yqbGJbalqWut9n062YIf+WzjArsfDfgmCzcXF4Tez9czfMB+Fa0SRwDEcaxj2FTDU1tx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mkdEenTwsYb6m7bARQmnDUFjU1lQ3xeE1CzlgTmvKOsvtflpGOay7qdSWBNDT/JwaxdQ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3NookuLjETc1kTuGQ0Xk7rEeazTcMUPNdcKZLdht1dCNCBWO0pJNTXLlmOapM5Bn/wB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Lh5VqkaUN2YzqKnFyZS1e/iSNwjZlHSPuPrXG63q1ro9i9y9yLm48skRIeA1U/FHjS/0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9pcx7z9/6mqw0BL2KBrqPZPcyKuxTxzX9RZdlmU8H4WOKxWtVnw9SvXzOcoQ0iclffEH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dMrI7AZ5Nd58H/Ct7oi6hrV6RbLdx7FjYYYt616l4L+D3hvw6GuVtlup5AGLSDKqfane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WMZGz0+lfmvFnHcM3hLDYePuns4DLPq/vnEXYEjHFUHgK81cmUpIaYXDDFfkl7nvWH2j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dqyEO3GDUzTkcZpctwuaLXWc1Gbn3qiJCRnNLkkcGsnEtMvI+4VR1nxBaaJB5kjZk/u0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7VFeDeLPEN74z8Vta6Xpl/dxwEj9zExDN+FfoXB2QUc1rynifgieXjsU6MeWO56WvjS+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VUZ2RsCQPWo7Pxlcadp39oy3X2q13YJ28iszTvgV8QH8FG7j0KSxvW+8jSDe0f0rDS0u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OuLBV5PmnG6v6XwmVZD7L2HJGx8FUxeK5/4h6UnxOg+0RQ3dhLD5oAjkA4ava/A2heEd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knI3PbNLhgfTFfKzTaq/htLgss8ds+1SBkqO1T2NibG8h1db9IZHAZgpOfevCxnAGU1J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p4rk5OY+4dPm07T7CX7MFCxvs4NZt5qRuFIBOK+SYfjh4p0PUdwmebTVkwfl3V9F+CPi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tJwkiAGW3kOGDe3tXzOJyKWXe7DY5HVnN3m7mxMzt1qMWwccitN7JgeelSpaoF5HNeOM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2pHUKoQKfl4rQtkKSEKM02GQI8wlAqR2uYuJLObKpw9bUcW+JcybDiq7tHdTIAeAasmM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NmsreUIJWMmD60sFm1vcuI2AiI6U6a2QoZEbYVPK0xLoyN93B9ayYrEd0jJGWEojAPIJ6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VRnH3qZeWsFzCRISWBzxULyDa0YTKqOKyCxHeyksTvBFVPtUTcDk1HPtl+4CBWdd3i24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KSHXdy6udpwKozzSOPv/AJVUurxnByaggkLE/Ma5pSGWmkfHJphc4pCaMcGsSxhJJpyK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oAgO/NWbfd3NJNCyjIqss7ocVkBo1Lo1/JpOs217GSJIpUIYexqlDKX6kmrAXvWc4qS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Y/aGTPxE1SfGPtSR3H1ygNctpjb/AANbt3S4Y/Sut+I7zeJ9FbV32me2tkic/wCyo21wX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vqMAOfKcMor8yrUZUsRI/dcRi4Yzh+PK9dDprj4h6f4V8NQXd9Ej732jcaofCT4st4t8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bPGhB96s2OhaL4j8PnTNatBeW+c7COK0/DXhnRfCl7oi6XbLaQW9wA2GLfe4716dF+6f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NraFxkpIcfnWRp9uZ5dx6ZzmtrxfFmwJ/uSVhaPcsksUXvXQmZncJ4WFzZqC2XHTFdn4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yH5R0rL8OyMqL5pLV2lpbIyb0NZFjhBGBiiovtMP/Paiq9ow5aj2X4n42L2qVR0qNR0q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9jSDvS9qQCr1pynGaavalU8VAEg+7R2po+631pSaVwHA4wfzpe2OoGCDSL+ZI6UDoBki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mpVxz3yMYqJWyMnBGakXgHPHpQApHFMNPPSmGrAfMyIc8YC1teBtFfWtQVSuUzXPSIW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toSK+5gMgZrKoCOg+J+otpXhSKEnJCbAlfPLHDiRTyy9DXrXx21lJLqGGFvM28FB2NeT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fdFZ0zdDlbKgmrCMMg1SDcYqwrcgZrYk19KmZbhUDbhnhu1dFvbydgICjq9cjp7L9pCb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pYJySBwnY1yzBCxn5TjMnuaahw/LH6CnL905bHsKSMEMcfu/c1zmp0Nko8kbRuJ54rW0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awcYJrG0qVpcKx2Hb1FauivElyjliWBPzGoLie+eHcmAMx3emK1L6Z2sZ4xHywxzXO+B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5ByK6y/b7Pu3jKnuaEZTPJPG8AXT/LWTM0nZRtwKw/CWrz2kLW7s21PunrXZ+LLOK9iY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rC0+ysrODDoOepziuykYmNe3tzdyOdj4HQ1HbXbxMVdGHHTNdMgsZEIUcZ45rA1i0zft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H168aeEiLPmDoBXNxxzwyb3Zhnrmul1N1hmYryx7elc/fakrq0QAz3JrWmSTPMrjeH+X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8bl4/SsuK7aKLZIu9f4fapbZMM0j8K1XcDZ37Pl+Q85raso12bmCmuOvNS+yRElOR933q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MGTjv7UAdDcTRruHSuY1+5Xy8BmzVnVtT8ufCnr6VjyObx2y3AoEY8d/OrHyCww3zoeK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sysOi5qKex+3bvKQjgEsOM1Tl0Wa3c43JuIw+aszPQdOEc9sBuBKD5gaY+swWrYGMKeg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mt5pi4kON4plzp8ht38tyV3cNiiwj07w7fWl8BlyDXR7FzkH5PavLdBnksrVCFJPrivT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Gfdx0NcVTc1ibKf8evv/AJxXPeAP+SjWfnfuvMLbP726t+JxsI7VhaPHEnxG0lPK/fee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PXPEaCxuZiFcYP8AFXJRedfXUpEe4LXY/E+1ms5oC0W0Sc1zGjXwsFY+XuL8V5lb4men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2nz3drtxHtEo9zXSfEzTtPsNWjuymGvoBIi/7QXmuD8Gas8Oq+a021XkCSAfwgV1HxJ1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IbGUorn+64r89q0KsMyuup9DHWgcFc+IIrWdvKXcM9awNV1p76cHcUWoGhkmiaYNiPNU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rX3lClZHh1JmzKdkKup/GsMXCG8SUn7pPIq7POJUVEPyY6VmJGEd1xkCu2KscimdHoHi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zoNjH2NR6ra79QmZPuO+4fQ1jWchtWhSLo7gsT6V0uoxKsRIcEkY+lclSkkdVKehnQSz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zPtVqGCHasAHzs+zNU7VkiuVw3OPmNNnvpHkU26YZGzmsUrF3DW7JtL1RiQWjIyoqWK0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Djim6xfSahdLK4wAuMVRNxsjdSS2eAKrluS5Ha+HfiReeE/B+t+HY5Q1jqLDiuEWb7NN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GRgkE7ecVEzZQOASxbkVrCNjLmEi5lc/NgjBqa0mVVKhWD5wpqNG5YBMEnnJpwhm81Mb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q/d2ZHaTIUYwTUmiFllkuHAHYEmqz2Uk7u52YXkjNSadcRyRtFMqqCeDmsmjdMlWQJ5i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lGp2k8gtZpVwjvuj9xW9YeH47jOP3sORvX0rRkt0QzCbDxQYEC+lef7Q6kvdMKR1eK33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3mLgcZrQ11wzW5jXaKpXd0gCAjmumnHmVzNDVdpIERuFUnmq5hBk5blelXAxksZo1TLq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fEXzLitzKQnlDbjvTLmIeTip/KIlxUdzEc4zVmJr+IE2eBfCh/vRzH/x8j+lcjXW+I/+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DJ/6MauN31Yh0lvJE3A8r6047mX5m8yn3lxPOf3gB+lVwQi/e21Rkbnw/wBNjuJ3UKW3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8RWU9nLZQICoS5wfpVT4eTxaVJc3Gcu5GxSf4q1fGM7eVbXLZ8wSqWArnmtTogy48cmq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aJD/AHc1r3U1rpebGzy9wUxLIK5u6urnyoZgdmcDIPaprUK908qsSSg3ZPesuU0uXnUx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bzYpNpOTzUeRbMsjMcN2NX43R4gynmhIlssTxb3STaQB1qGX/SJHUphQOtXY1FxZNhvm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VYf7VUZmdqMggsXbqQa4zzzLJIVA+c13M9slzZXAJBAGa4W3xFk443YreL0OulohojBD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YZgAc1qJH5kzA8BjVTVrb7OqL2JrS5tfUyQmExToiF61HI+Dio5GK9Ksu5c39aryJlji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5oQrlY8PSzA7fallI3U6YgQmtUczLNieWPuauKxI59ap6eV2MferqkbaDFkiLgg+ozQW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NSqxgnJC4pjSBcAjvQMkYq0i88BarXJ568Cms5DjPAxxVaZ2VWyeKpK5m9CzcMPsqYFV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1xuiA3VE05UdarlFcsD7+fSneYdzGtLwjbrf2OublBaKBWUn/eqDUtKFrp/m+dzJup2K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HBqtsyfvZqUR4Q81ZkOjkJY0obrUUCcnvUqLyaAELkA1AXw2enNSSNhsdqgY81USJDiS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T0wajVvlPrSEknArVGNxd+e9BO2M+tA/d53LmomfOcVaJYsRzmklfb9KLc4yKjuDhSnr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FP1qPWxsiP1qTQPljP1qPVh5oYf7VdcfhOd7n3d4Kb7d8LIDnObGP/0E18TXI2XFxH/z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+Ekpm+HNhF132UYr418RRfZfFWrW/ZbyVfyZv8K8nAfxJhcxNebzrORh97uazvDFwqXP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ymU9x1rC8Ln/AExt38IwK9Opsy6XxHUXo3QMn8TNnNYfeQd0rVv5ilsw/iboaySckn25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aIRsSamY4qAMAac8uRTZSLUUoxzUqsDVOI5BqRZMVkzZE9PjXOagEmanibikaocRxSBc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MVTtIIpY1AzmiU7ehpByOtHMRYa/DHFCknNOWHdnmkVduaOYtIaNxJxSbWGc1IDjJFNZ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AWoiwpJCSDUBIz1p3JsT7+KQvUQNBoEWIJ9slSt+8fiqcC5l61KZvKfigB2TzSVcsJrW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FN5aM5WmgKh6U2nscU3HWtDIjxmrSfOs0zf63Zs/4DUSoe/FKOBPz2oLHoSqk+tPuW3R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icUrzpk8dKwAYxRYUC7j+FVpARPwpq+17IYF/cqMe1V/tUssuCgWncdify8xj5eaFikD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OqsTzSyRPFlsMRRcLEqSiIM2xWIqIXrbeIwhz1qNY2OWA2g+tPCrsyzDiouISe/d8kvz0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dzZFMdUDEg1FJKQwO/j0o0A1bGK9b/Vztk8nea00glkH7yMSqeDtasGK8kihJjUFhxljU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nGJRydrVjKIjq7jwxHcWp+ySCL+/71QOjGzEa5kOzbVe4uX0/wDdQzNFF/10p1p4gltB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a53TkM19VvkkgVkjY3A7MKytK1F7WJri5PJk+4Kt/wDCRx6rbXDiIFlH3xXOWokl0p5Q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BqQ6vFNqlwsYBwcg1HpeqzQTX077WAIwKo6TEQGkjKMSOTRpk3mPfj5Tgcir9kQX/tdt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cg0l3b6dcspFw0WBtwRWaRvAIITAA61IQqNMGfftx0FUoJDZbfRLg4aCZLkqMBUOMfhV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JLuN7eVjgcfeqWwXF692PM2gZBBxmpL/AMUaje7Y5CksanhZF6Va0EULdsDAJ20y3kaK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cQ7HRrab+8vQ1V/s2707zvO/ff8APOb+ErW8ZENCXEp/eMO4xWYWkMifUVbuGYWbN71R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Sak/m8/3I6huMi083vV2KM3TSQRIeXWNP9un6/pdxoUzWN0uyaA/OKm5DRkIqzOsjvmT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KzYi7mpYCvmMStPMcYjYsn41RjYoPH852NhKpysFD8Zx3q5dLsClfuVUmA8tx0BrWLMJ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JqMDYGDcCnykqcKOB3pjMVJ3jIrqijFsa5BxzVC8GM1aZuKp3bZBremtTmZmo3LUjvtA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SZxiumxiRF8yk1NYfK7H1qufvVKjbOlIotytkEVSPBOKlEhIrrJ9Gh/4Uvaa5/y9yapJ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go4W6yBmoUfCmnTMTHmo0IziuiOxmR7/AJjVixGWJqCQAZqWwJ2saykIvnvUZHBFJuro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G9vazjfBCC8qnuKgs4yQYkNKKta6Amv6kg6JcyKP++jVMNQAUUUU7lhQDiiii4EsXQ01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RSH5jTASur8IypZaS0svKNJjFcfurr9PEQ0e3Xsx3VJLJHma78wEk5/hrotG8rQrgafc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f4VrnrSPzL1hF/cZ/wAq3NI0s27peXE3nTtGF8s/wCgR0FusfmcZq6yEDIOBWZBcMeqg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wagstRBChJzmofMUMcbuKqC8K/KHp5kO0ncKVibF+GT5TzUfm8nmqsU52mmC4+Y81IjQ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PWards9BSJ6veEvET+E/F+i63bEg2VzHctjvH91x+K5rB/tCH7Qf+W3/AEziRpW/IVsW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9vDuqzf7llIf6UDPvGS7jW4+0QkNBOvmxkdCrcj+dXvtVee/Dy11Ow+Gnho6uHS8+zFG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UN77cV1NtdhlAyelc00BqyMGBPWub8Xzra6Zp0TdZZpH/LArfhk3KK5n4iddIx/dk/8A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qW5gamM2xrgPFyXK6x4buooTLb2Vw9zcEH7qgbc/+PV6BqJzZGubt/KuPEM8P3v+Jc36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R6FKXJLmNzXJN+cVzV1Jtiapba4+05h87Mtv8n/Aap6gcRt9a+Wnh3SlZn1NKsqkbxM1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STk8U64vEiJDHFJbaLqPiG286H/iXad/Hf3Hyr/wH1rejQcnojKrWVNXbMubVJd/kwxy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u1Xl8L22jxC/8W3JRW5h0u1OZG/3vSraa3Bpim28LW3mTHiXVbgZZv8Ad9KitdC8+QzX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jktX0GGwkPtniVMb/KSXHiK71m3/ALOs4v7D0SP/AJd7f5d/1NZ9vpcUI2pV89DUfQ16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luUXi2uy56VDFa+crN6VpeRuYtjOafbw+ShXb1pkFGK09vzqOf8A0el1fxBbaOqhz5kr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Wnh3VvFhEt6Tp1kv3Io+H/GsqtaNKN2dNKjKrsV7rxJEknl2qm6uD0jTmrWleANT1mLz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qvQD+6a6nRfD1joEAjtYQrd5D95vxq/LMQDzXh1MwlLRaHqU8El8Qmm2Vno8W2GJVx3x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mT3RGec1XEwfOTXI5yq7nXGMYFs3PmPSmBXOTVJWy/Bqcbs9ajkYuY0EkEcZwahN2dpF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IucjFXGmRzWJTdbEPNYN/qTC4OKvTSfKazJIg8hJr0aVFMPaFR7vzZDmmFgAeakkgVJD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Oxl7QqS4JNZ15dy6dbzXiR+d5ODtq/IpUmoZxiwvPdK9zJ+WljadSXRo568uakz528S+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Z3UrYNNgIewzXp/heyGu+OrJF+a2tl3kV5d8STDZ3kMunKFLyMqqO2DXsX7OEQ12WW4H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ftfiLhp1MPHEQ25T53KJe/yHretXQ0i1Kg4+UcV5xq2pNKzuzZBNdN8RNQ+zTyqx4Civ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z8ua/m7DYedQ+y5jRnnDgmoiq+Xu34NZJ1INJtJ4qZryLGN1en9X5VqZORJLOynqagiv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6+zlU5qDRvDuu+IrjydOtD5X8cv8IrShhZ13ywRy1K8aauzoIbwSR4yM+5rY0jRtT1xx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iI+Wux8B/Buz0lY31iczT9cfw17Lb3ll4fskj023jWQDqBX1eE4aqT9+q7I8KvnEYaQ1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htludffzWbloB0rtYYNB8K2v2PSLOK2z12KM1XvNUu9Ryk87Rj0Ws77MiqVR8+rHrX3+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SmrfqfOVsVUxDvJlu41dmJ5/FjXOeIND03xPC0Oo2MVwp/iK8j8a0nh5wOaRbaQ5wK7lU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dTy3Wfg7pmnWxi0maS2EoOYz8yivOdW+Fl74Y0pmeI3gZspcoMhR6EV9H3Vs7NyOlPtb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kMCVzXu4XOsTh9E7iUUj4uuNF12NZoYr5Irctu2Bcn8a5LS/GeseCdaW8U7DFIB5kfAY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hLpWsr5toFtrvbjKHgn3r5N+K3gy98A6ulrelHtrmTsuc817eGxv9o80KhpY+j/AHx3t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s7pnYT3r1zStds9WhUxOPNAyVzXwbo1xB4evVa5DxkEBSBXpvhr4nRxXYWCZwF6nNeRj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OXKfUt3dtbAuvFUHvmlySetcf4Z+IUWsaaonkVsjYhPQ11FtaSzJla+MnTlTdpGkZrdE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R30jH5WxSafpU7n95FWwmgO4+5trMv2hjz3RjZfMB3Me1aNvp818ypGhQ+prcuPDo2W6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Ixs0kyAwQdqgjmuYL6bFaW5eWQlx2NZF1fRmM7BtHc1Z8QeIFuGYBNo7muLvb6SdyE+V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vXWoJEGVTzWJcyPKxbPFNYEnLHJqVVEgxXG5GhVZSynFSWUGSc1OU2LioVm8ontXO2BoC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GJQehrPN9u4JpBMWPBpAWgIuckZpjHB+Tmnx2ayjJPNSrAYunNUAwOZR93aKBbp35NSF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laWikyTquO2agC9GYYBzTvtcP92uXPiL7aNtuma7zRvhJoPxQ8E39vPq02kal5Ugju4p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rRjudMYaHnvij4w+HfBVs1tqEq6g0kmGsEfqvfpW74e+I/gP4pQ6g3hbS7fwrMtpsmsD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fFr9nXxz8IbGbVNf02W/0mCYxf29aSF4Tu6bu43VwltqMx5gPle8T7a9dZLhcbT54Wbf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s4vQ+/tCtUto2ibDE/dfrmrGsK8enSurg7OcDrXzx8JP2kodJtV0TxFaPcIrBY7/ADX0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byxy206hkZDnivhMbl1XA1LNaHRDExrR13Ler61JqeqRwCZvJChmGeDxRbRsLhayNAvb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VjIJrarjQ0z1jwwSYFU88V22macxG7NeWeEpHNujA9q9B0nUZ8bQeBUlI6I6FaTHdIBv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OetFQnJK1/yC0ux+MyjinqOaao6U9e1dzLEXqaO1KB1+tNP3TUsBR2pwpAO9KtQA8fdP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UAKHwSewGOKcvHA/h55qDs3bkc1KCSWJyxqiyVB07A81KnIz3J4qKPjp2FTgcY+8B6UA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qEnr2qgLVtaG6nVEzlMFm9q+lfAOhfY/BX20ZjcKcSHjI9a8H+Hujy6vqVq0jYilbZs6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n8N+DRpkLiOJlCcdQK5ZSvoaWPnLXtUl1bU7y8JLLIxMYP3sZrOz+NJI0u8GZt28/wAH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CvYco3HI79fanr8/AHzA9fWo1BLfLjbjDCpVAKgKACOAK1IEzsnjJ+XBHI+td1C2+MH2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IwpLYzXb6Q/m2ytzk/LlulYTWlzVFlVDKSeTSZ3MoPNBG4oQcDHSlyHAA4OetchqjU0k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duRHmMLgg5yaxrOXDgbsKv8AdrXtFMk21RnJH3qguJ7L4AvRb6eu5C7DHSuy1e9aWE5X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A9iWRTE7bRjgCu9kso2tpRMd0ar3oRlM8a1HV5bi6nkL4LdqiWcXVsRtAZfWp9UsBLq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n6fpX2mUgoQrDqK7IGRxxupba5EiN++Azh61tIM2tyqbo4cnHy1D4h0TbczyE/MhxxTd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xtGa0Ebus+F1ltCkI+fHzF+o+lec3/hxLF3xISSf4+v4V6Re6uZoygkP+Ncw7QzymSRF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AcvZeHppZ8hfl9uta91oriBSEIK92rWstQitpg4QFM4rR1DWLaGIggOXHANWSeX64Vc7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LQhvlIB/ixV1dBm1rVHRSFUAc12z+F47CwjQlWbb2FacwHB7zJM2WBOMVfgtj5R3KSMd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iAHPapYVltoWErnrQIWIRy5Fu3AGBnjNPm0qW6gXcNuDyQazXby33AHZjK1sW+sf6KkW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MWe1/s9giO0jDnJrofCc8VzG0dwDlRk8cViXsYaSZZGbBX5SK1/C1qFtJyHYEDGTQI66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5GM/3a6PRrcWGmKqSiRwchvSuA0SSR3lAlOwnqa7zSrVZrbZAxAUZYnvXK1qWXkvyo+b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ra/7RFSD+NWsY61V8TcQWcnT51/7545rG1jRHu/xcvzqenadc/9MlryZrxwAM9DXqfx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3m58yFH/4DivM7a3+z3hm8rzRXn1FeTPTpO0RdJ1o2V47AkbiW/Guu8W60df8LRXCfLGJ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jU0pnkLAAc5r0mw0XSf+FcalLNdx/wCsSby/7n+zXi4ilCNRVWtTvjUny8tzzxSh09o4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N1OE56Vrrf8AmW5ZYxGmeorCu5nNwcHchPWvWoTujiqIsCchchckDtVT7Q4ZzjBNSCVl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VSeMiu2KuctiEKz2rkNsKHOfauruLCRNJsrhMyCZcsfSuHkzKXXcQhrr7TxJLH4fjs1T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qqxtRKdjZl0dyeXbFXJf9HtHRADK3AqPR5EQh52xHv3Y9q018P3dxPdOnIX94o/2a43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xm3hiYfPuHNUncxgyBeCK2b2ymfSmdl2+XwawwVkhjQNle9OEricRN7iEy7gxbtSQxTzn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jt1ZGJweanTUVgjV0wUHWteYx5ShdW06DL7VLDmltofNcHaWKjtTb29immR5HIBOMVct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FZcYBIpdCkVWldJSgUAd81JLAJpUii2AsOtNBmlBlkZASeRjtVojy8SIUz0FZM2RLoV9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3GCPeur1OSSW2hA2jEW981yWgJH/AGxHPck+W+cg+taF/q8szXGNoiYGMfSuKUEbqWhn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k34OarCf7UoIQHA71WWPy1LPIr7h2q7p9k8yxiNCdxrqhoiCxps7IbgNwzfMlPlmkEDs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tUEB+8RhKfLZSWjyJNy+cVZkNmvI9icVXmljkhekvkCKuKrCQCJxViNXxA27w54cU9Ps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rldzAnqDXU+JIceGvCwHX7G5P/fxq5K9lxK7Dooq46kAz7BUWd+d1JnuajkfzRheK1JN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Aweveuo8bStFoKbY9zsyMT6CuO0pNk0UmQWbgp7iuy8SMJdEdlIM3ygr6CueS94uBXa4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tynOe1aVqy4jjVcSYBPPWqcsYj0mEcbl2l/pT9LkDSoWIMj4C/nQ1oamrdweaqu64U9B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OT0NAm81GXgqg4punM0aneQzMeKzsS9i7bubWyaNQSc8moopBJDLgZNSk5RlJw5qp532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Zj4xshkizyy1w1yDFujA5Dmu3+zuZDLk4Fcbd4W5mJ5y1XE66exWMxaWIDj5hWj4hsSN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NJCxdWXP3xXXarbt/YTo3UqDWiNGeZm43PSvKDUUUOQaVIyc1sguP84BaBcDbUHlncRT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IpHLt1p8kh8srTVGXAzQxy5FaoyZc00kIea0FY44rP0/75HatMkZxQZMfESyls9GwKY7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Vl2cdzk1G2S2FHDfrU9SlsVJbhpSq7cds1XmfzAYycY6mrMsg2qAMHdg1BNtKyEfeBro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B0rV0swRhhMoJHrWa9yFePFWVkRVdmqiC6+rYedbSPahX7uKqXMquImk5bb92mQSYJAG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OR8xC9aCiFJFYn5MVJ5gZDxUUCEqeakjU/MKCSOBuTxT2OATTYlw5qSVQFNAFUtknFMk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UG4FuKuJlIar4NSIcLz1NREU5mwMjsK0Ri1cnkTc2PbNVW+WQr7VYil3yK3bGKq3B/eB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taoZWLyn2qQHJqxb3AgvbU7AfnrRENF/Rsxho8Ycjoexo1JxH87DoOR71NZTI9xNcYyW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IOOJC/zfSu2PwnG9z7G/Z5vZbz4b6Ec5xbE/k+K+VfHv+j+O9fH/AE/zf+jDX1N+ztcf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E6t/wCjK+WPiR/yP3iD/r/l/wDRhrysFpWmhHPaw2bOVPyNc9pcphvIwO7gGt3VTi0L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Rt/eOa9Kt8LNaPxHVXlsJYgP4c9awmyAw9K35pNiGI/dAzmsCRs7/TtXl09z1okSnNPZ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IrVjQ+BuDUi/MTUcA61KnBNYs2RIqYqaMVGDkU9GpGyJCaVGqMmhTzQBOU3jNIExT0OE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rEQcDNMDA1ZSFW3VXeEq5xTTLsNI4OKgYsOKm5XNQh/nwapMVhrZCnNVwFJ5NWrhgENV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UUCiqEHSgnNFKAasyFt90rfNwKt+asK4zmqnzL0pyMp+/wA0FFlprWZM4O8d6iRHJJH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bUzzKgxGakkYVcHmk2r82T1p5k3ComhZs4NAE0OMU64t5fIMzW0nk/8APbHy1VyRBuzW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cWiFU+xRuX3fxVDAotqJG35MikmvSZFIjxUUbxNFkjkUrSIVHOKm5dizcyPI8ZXipJZm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M7CRcHIxTYnfdJxkUXCwgIaP5t2B6UqRKDgbsHnmrX+rgwEyTTtzupygHFFyCCMoeDjH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YIWiOFm4qEExvKOhNFwLJmSEHPPtVR5JLpj2T+6Ki2NL8gP/AAKpQ/lp5S/e/vVRkV5I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L1XEM0sogjbzHk+6a6PxrJplpdadFpaj93br9q/hbzO9BaH2WqQr4U1Kyhj/ANIdw7S+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pxxvDbPWqqSRtYXTRtsZzt2UJN5KWCGQqccmoRRNYbYWmYdCarQI0QvJl6OcUomUZVe9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3qwGyNEl2m/oelT2O0SXDsMgdBUVoI5N0lyP9X92pLVvOL7R8zdBQAfacu3OPRatWkIl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GqKOFYWYhfMf+VVJrl1Vldsp/KgDRkvYLQTJbW+5f75+9UOi3FxPqkKmUyiRlj8o/N1q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PhfULfTdRgv5U/dRTKT+FIzsW/GmmWMGtXOnRSGJosDbj5c4rmrWymhvSHjZgMBSPumu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q39+wdY5WEgPtWXomqQXPiCwt45Gkt/OBZT6bq0UmZN2JvEcF74fi0bVTJiSf5wmOhW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xRfNqN7IfMuXCv8AQV3PxvgW51+0tLIAfYx88fYZry9mlkmW1wN6FiPwoRJZ0+JpXdz9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DtxViJxaWjp3I61mhD5Te5rQyIbp8IuTgZqveTguFA44yadcSqkjRt8yhutNaNFLu5+Q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spM68gVR+0DfhxxVl5JZbORoVIizjdWbM22QD73y813wWhzsa8hwe9Z9zN96rhYbWrK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aMGUGkyHoU5QGq6kkNUqnCAV1WMWNLfNV2Fcrms4t+8xWpCP3WKyZQx1r0Lxfby6N+z54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l1d/UA//AF68/ZetdJ8TPiJeePbbQLKW3S2tNJtEgghTu3y7mrNFHCTMPLAqBclxUlwu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647GYk2QTVqywsRqncP8APVyBcRZrGQiTdzXp/wCzHDjxXrl7/wA8bQc+nWvKt3vXofwg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NYViJFtVgVh/ebcBUFnm15N9p1C9m675nbP1Y1DnmotO/wCPepvWgaVxw6UtFFZ3KCii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rSH5zViI/eqtJ980rgNrqYPnsLX6Vy+K6my1CHasT/8ALNPm9zWiAvaXcpYJcXsnYGNa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9115rAs0i1CKKAr+7PzmteO6KrKiDESDimQbUKI8Dsjgtt6GopWWSEee3llRxisZ7phI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peW+lTe3lxqvegs0ElGeGzUr3RC4zWdeeT9mi/ffx7P+A1FLq0ACuEPk0AarXjTLsA8v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1zWPcXH+kReTNU9nPcXOoRQ2UctzNI6olvGm5ppD/Co7tU2JsbA/4+DD/wAtZHVE8tNz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6s+Ff7I9lpvh5vFfxXuJdI07/WQ6Hbv5c8q/9Nj/AA/7q/N/eYdK9P8A2Rf2VR8NRbeL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lQ/ZrP76aWh6n/amb+Jv4fujvXb+L4Y/iX8WrLQrqRjo9kRNPER8r7W+7/wI7a55TGlY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nw1/atr4b0/whoLvt07S7OBVuNR7eZI/3tvP+838+L8S/FXxF4ijeBbttOsSeLe3+Xj3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W1T4gSWyH/R7BEiQDp/tV51JU3GepaDdL4l8EIvWaFtzDuCOorJhlIkftg4rM+GWr/Yd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E3AH+9/9etnVbb7LdMV+7IMipA07K43DBP0rK8e8zaR/1zk/mtPsZyABn5hSeNh82mn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uPELQ2pbnMXRzZSVlaHb+br2rSAfNbwRR/qzVsSDfCynoapeCh9ovvFMv8A08RR/wD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pkcd4zN14dmbVrNN0JOJo85yPWo9IvW8bBF0aJrq67RIMqD/ALR7V6ZdeDbL7FJdeJLw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5mnHoorHk1QW9lJpPg/SV8M6K3WVBm5l92Pas8VQhPZanTh8RKGhyl5oWneFZE/td/7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25ihP+21NGnaj4luIv7Rmj+yR/cso/lii/CtrTdEis0LvmSZuWdzkk1HJqEX76HvTo0lT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LvTbSx/1ZFZ0ku/IHSp5ULnkk0xbYEZFdiOIreWPSjbGOoFSsVT77bR61zWoeI2ublbT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ockjWnTdR2RsXurWmn25M7KsY6Kp+Y1gSXGr+Ksw6ahtbPp5zjmtbQfh3vlF1qdx582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ZRW8YVF2gdFUV8/i8wVNuMNz2MPg1vI5XQPh5a6S32mQG4uDy0z84Nbdx1NXjwDWfIwy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TPVVOMFZFeQgZrPvZuCR2qe6mwTWdOdykV0U6fMKTsUnkyTzUe6nOgXPNQE9a9OnS0OG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mrFtcGQnJrOL0+KUnOK29kZFm4lySAabECarEkNVhJOlUoENhOoCcmqJIBq7cIXQ1QkT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5PmY1A0PU1b2VG44NaE3My5+9ToiFU0k4+Y1Xml8ta66PxDPGvjHa2/m2cSWqQyRzF1c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4iax8OPGCXmmxsbRiqzwqeGX1r0zxjAPF/i+10SMKQo5buprH8S/CbWfC0rztCk1iRxM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7OcsjgcU/etbU+SqUa+Fq89LY6vxl8UNM8YRPc6ZMJV4JEnBzXmtzqc0+93IRQc+tcvc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JYpyd42fdrMTUr65ElrBHNcXBfaD0FeTU4RwFGEuSRf9p15HeWWuoMbpNzbscc/pXoPg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n/wBBsZEgY5+0SjC13nwD+CmiaD4YstU1eAahqky7/wB7yB+FezQXxsVWKArbRn+FBgC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70tCqmcT+zE4Pw78DNH0SNX1SYX1wOdtdUottNi+z2VslvGOAFGKtvIAxbdk+tKujm+/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gsPhlanHXueJVr1cQ71GZyu8oI2Fm9Q1S2UEwkYkHb781oS6Fvjxb4WVeDk1Al7FaKYC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ZzjxEgGWpiWAMhf5glPuMSGIBsdM1qXbRW9qh8wdKgDGeNYmOzq3FPaFrOAnu1Pn2bgV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Z+6KkshYFxULDafpU5cUwxGTOKq4FS4vhbiuT8Y+DND+J2mjTdVhLMjfu7iMfOp9jXUS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bLww3PH6V0UK0qMueD1KR8lfE7wBqPw41G2uRMdY0nzFjlMqfdU+tcclyfDurm7s9NF7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A1+gum/Dtde8+DUrdbnT3UeYsyDB96+Sf2ifhNe/Cnxa1zpVrI2h3UoaN1+4ntX6NlOa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mk0c7o/je50+SG3g0+dAD80Z52D1r6P+F3jaOedEu5wI5FCgu3INfLevPq0fi201TQgH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f71bfh7xBqx15omt/wB2iEyLH29KnN8jhiKftaG5mffmneT9n+W3+b19fertxqENvb14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tHa6hIWh+6sh+9H/APWr0S68SWuoDzIJ/NU85r8qq0p0JuE1qgL19qUxlZzOUi9BXN61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N71BqOpnaT5wVfQ1zNzJFducOCfauCpUNacRk+ovcMS7k1GpJPXikMap/jTVYDOK4mbE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WIcGo0Rrs4WrttoEkxGTxWDRRAJWlXgUR2MlwTgGuhh0qO1i+YZqS2aKMnAFRYDLOi2p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t1B3OV+tQ6trtrZuXacKB2rk9Z+IYcFLOPzSO4p6AddcQx6dne+0e5rC1TxbaWeQC0hH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ZwbiQsK0bLRo4x+95PvWUnYEVLjVL7VWKxAoh70WvhzJ3zsWb3rfijjhGEUfhUm3d9Kw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Fwiiu18FW0QZofO7CuWCAVJp+oS6RfxXC5aNXDOo/iHpXHWjzxsjeElF6n134YtdA1b4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Cl54ckTyry2ugNhUA8ivyr+Ivw0s9e8Y6xL8MNIIsIrh9lgr9Y+eRX1f+1Z8Zbm6+Gml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l0gN8I0PX0NJ+yP8HZIib12EjNHy3fOM4r6HLuXLMDOvVldvZDlH2mx8A206QXE2m3kT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DIR1BFen/CT4v6j8L9RxOZdR0mb5Z7Vm3YX1X0r1v9o39nS38Zw6t4k0G3a38V2D5ktk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a+To725tbwWl1HLFeI3lvBKMGM+9erQxGGzSk1JfJnE6cqbPubwhrum+N7bT9b8OSNHZu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Gz9010WuamYnWKI4bua+Z/2YPFp8NfEmDTbiQjSr8+VNETwGPRq+mPid4duPC2qF5CSm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/PMywSwdTljsehQnzLU9A+Hl8bq0DHNep6JKuM7M15t8L2tbvRInjHzFAT+Vel6QhiB4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6H/PIUVXoqeZ/wBIjkm9l+J+NKr164BpwXaO+AaCQA3XGaQvkt1xiuo3HA8sO1J5ZZUP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NuKep2qn3cA0ANRx8o+7zTlHzGoiQZf3P73lt/8As+lTpGcRZ/ucf4UALjioz3qU9DUZ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WT8qNvtQkRweOKAJF9RUiPgYB5pqj5SAKcVAPFADTNuYj+JaZcEujb/nMnHFSuieW+OG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SMRfOwPSq6FntPwY8MxTzmcozeWgZWzjY3fFN+OOrl7qCxhcqduXcHPFei/Czw3Jp3ho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wAO4NeCfEO8F74svXQ7EL7Y+cgiuJasu5zY+6wpo6Y70pHVaGbDE+vFdSIFjGGPuKco4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9Oc1IOjH+9TAaBho/eux8Njfp0g/uGuQQcj/AGRmuy8IYaymB6tzisqmxrTLEikfhUaH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+tUwcH6V55qXdNlCvHkd8NmugWMxSG4Dj5QAuK5NbjJ+U55ya6awPnWwLZGegoA9Z+HN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k16w0Blt3Rv41wcV4x8Nr8RzbdoKow617gVAjjcNjeuaAOKk8GQpcyKSVGc7u1RHS1gk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vW9rE7iBYg+5wfm96818R6zLp18geU+WzdB2rop7Gchdeit4Zi7EDceQa5vUbUlFaJcr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QaoolFxuAPc1q6DBaSQPDM28/wAL+laoyZxy3alvLxtCn0rAu2S5upFBI59K7vU4dNjl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7U7mFbiRYRjng1tARSjZ4wAjgbTUUskrAyACRqpi9ZJwpBJJq0kRDliSgJ6VvEC5YSLB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rf1Z3nsGHQs45rlZL+K2yzHlTnNWX8VC5tkiQc5zmpaZBqJAsUEzbv3hUCs65tVZCGbD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DsgPGag/tpp2CHjB61SiwFurRoncrzGTxVuytElXezADG01l32oBjsWQ7D1qpZtvbylu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DZ1iIEZg+6g21qeCre4QyrKQVYZGapvthtZEDqSeeap2d/NFOoEhCnjigDqrzVEt/Ohr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u39//HRXnD34LEnDe5/rXZ+E7iKTSJf3y5xWEkWdSIHuJE2N8jVJ4rszJplvGp+5UdjI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LLpYtOCqfnNc5Z6VZq2r+H9KEjb0+ygBz1Wue8O6j/pF5p13t8n5v3n+0Kd4Zu5pPB2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se3/AHE1x9f615tT4menT+EbcXDHf82RXY23h27/AOERP/TRN6fxda4+SPzLhYvK2eZt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WMEL/cSBV64rxcdJRij0KMea6R5BJEy2yhugfkVQvIY4guz7x61qanBLBq13bN91JKzL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r1cLZ0+Y5ahFB/EKZOxKVveBdX0TRJ9Sl1jRP7Qlkg/0K480p9nmHqP4w1YV/OruSAqZ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osuO1eg/CPTodR0fWf7Rmji8v/Uf73cVwtzcvNCiE4CDANdD8PI1WZ7cMcMc1y4rSF0b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hW0823LO6S4YCu4sRc/2Xp9zYKk0qx7biIH5iK5rU7HbBcxQPu8znYOuaqW19cadZNcL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fmNfNy5pHqRNXWjcwX8ibMxyDvXEaiwguXBjUDNdDqt1JIkDiZ2b+Kuf1lAzNLkke9du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3TKTsC81EJ3UEeWhBqRY98YZAM0wJHHhZMg13XOVMjmctbuHiVtvarmkh/s8rsFU54Sq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Czb+c1NFI6ySlV+QnoDUampPJClnm3YFpZSu30GTWfdebp2py28hPnR5IHbBp11PLesi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YqaaQ3V6inE0jp8zHrSsBqW+myaXqNvJfNvjZMAiorUpNdyqzbYQ3GavXWom5jjilXIj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NIpG1T0rNFheyRw3EkUQzVi3vbiCBUR9qmqJjaeQzYwCKak02digEeprVCNNkYjzC3zU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Kh4goPOKdboDGyt1xTMxHbzArOe1VbgKoLA1faFdig9aoXEZjznlaBGx4v/AHHg7w3C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z5jVmeOH8Pz63LJ4ZSaPSZI4isdx95H8td4/76zWr40/5Bvhf/sH/wDs7Vx8nBOa0iwI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6Uw1oA+xlMd8gyAOprtZ7xJbO6hK7T5GQT3rkprBbV4ZVcOehrr9NiF7b3jTAfLbELgVE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J1wBsAPvVvR1EdrHvwN3IrP05w2iW8TsAMYrTs1FxDtRh+7HBqDRuxpxsmx125bH8NN0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HPNVYLwQBhkM7HHFWLGSNIH8xSXZsDNZkXNCGXdG24g7WyMUskCGZZFUnnJpvmxQsEVA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lDHluAKAuSz3K2wRivyzDk151qUoN07RD5S1dL4lnmRLYlsRRttOK5S4DG4AHQ8gVojS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iJhkEda6/Vw7aY4UZAh4auPs5hZ6xFK/RhgiuyaaOSwKK2TJEcLVI1keRDenmNu606B3Z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jcB8kGoraMCXrxit0UhykGZvYVGCTkA96d5apLIc1DE21s9s0DGyRNuUL261ZhZVjcH5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7RU8IzC2F6j71aXMmizaSEFVzgE5xVu7mDkhBsOMZrPgj2yRtndirE+XGT69KLmTRqeC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umanP9ls7y7SOeb+7Hnk12niXwqugeekU4mSIt5bJ93burz22/4+IjXpfi/UbT/hGLb99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G/ekwR5SSJcnf8AxZpt26oR8/WkRCqN8tLLAZnj+Wt1sQVUTLtUzKDtB7UTQmOTAp0c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DYptzsvXHSptvzH3FV41InIUVKXYOSe1ADcmJWA4NJbO7F9w6U1m8xifSk+0bVAHegBI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4Zs5qqZRGzY5JqSAO4LNwKAFuv3a4HcVUjQqAxq1LiRiuc8UwqDGEHWqII4yCWGaWOMf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5HtVuOzPkA+pqyCmrOqqFACiohCoZyBhjzVmUoC4YYIHFRSQsoQsCFIqiSKIHc/emOP3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un71atEGxaIixFYueabqkUsdizEZ5pNKYSKxTsau6nNu09gw6V3R+E4Huz6s+B+ojSvh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EkTH0yxr5p+Jrg+PvEQT+G8b9M19H/ASNNR+D+nW8/Pkh7hT6bXr5q8aXMepeM9bvo/9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ZFeThdMRMX2bnO6kANMdj26CsPSLjdcQk92xWtqMxNrNEOcLWLodvumhcnGw5YV6db4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kJLGdl+9t4xXHKCkfP413TZa0Xj5XWuUvbQQQ+oLc14sZWZ60TP3UK9MPFIrc11Gpajk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TDFZtgidGpd+DTIz1pe9ZnQiTdxRG9IRxTVOM0AXFb5aeh4NU1kwOtPWbFQWaMRwDSMA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H2oE9aACdSSSBVcLnJ9KstcKBg96rFhtJz3oAr3B3FhSZG3GecU1zuLjvmo2Vo2ZvagC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8cJK521XtpmEhOOCKsRXLiFhjvVgTW1o8zt8nH0qpcrJBIV24ArQtdUeNPuipoprTUXZ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xPNPepFGRV99F8uT5m4qJ7R4QcDjf/47VpkNFOilPU0lBmPzgUzzMJ/47TC5KMPxpvYm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WnvYq4JViVqFVdsYYAVo2hMa/M4IrIEZrWzlSiL171pWmmLbwB5pFf2zVa5uUaYRICu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HZvqaDdE/wC553v/AN89KPLHlnyvnqkBke0j/rWm1tJYyNExGQO1AySAkIMjkVOvzgiq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WhNQQMlQRMTms6aQM7Yp89y0rEZNMWDgk00Ij6UUpGDSVujMap8l1lX7y9K7HwZ4M/4W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bpvn8v5W9q4x+hFeo/Ai/OlReJbzzBGsMKkn8DQS3Y898Q2cGla1qOnowaKN9quepqjP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vNST3K6ndy3D8zyHeWaqrxT+ZsLfux82W6VFhXLg2hWCnORxtolUNBGknUHIVeppLp0S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46Ulg32v96w2PGcMaqwXLnhPw7deMPEMOmxnb5hwSOwqTVbb+wtV1HSYZv3VnOyZ/v11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tof9dFA7Rp/ewK4PVL2TUtX1W8lg+zSzXDs0P9w7jxSFzjE1Z0UoqeWPVeapGUyyNkk5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0jkncrEjSP6CgOY0bNGRXjL4jYZJpt9drqNs1hbL5W0jM3aotMYyxXMTAncCAfSm20J0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YHPcUGZbhZoLGdC+792orb+FfhG5vdatb940azd2Cup/jXtWA/FrP9K1Phz41Twlr1rd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Wtge7cbqCJEvxIs5rPxNdNJIGkOHLZ71g+GrldQv5Z5zl4wQK0vG18viDxJcSxq6xO28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MMjRw7FA5b1ovqTcpapIY5GLA+Xmq8t15626op2hqbq981xeRDb+6Jp17KIoovJUcNW6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PlY5qC9k2S7ifkPFTSPJ5+4j5RxWfr0hjiz/AAjmt4bHNPc+nPEHhXTvA/7Pd7NNDHme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dXy8P+Pf/VeVX07+09pV+nwu8E6mqFdJnbY6hsYkaLcoI/4C1fMBuODXdDY5Llrw5oN3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im661GYQo390+tUviLoa+E/F2saClx9q/s6doDMP48d6htru60++hvbS5ktrmFt0csRw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6lnuJXaWeVizyMclj6muim7MhozqcGpMUldJzjYvnuTW3ENqVj6eN9ya2yu1K5pysaRV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zP0C8CroqvexjaRUwdx2MmV94NMgOXI9qjkYgsKIm28967V8JkMufv8AFaEJ22xqhw/J6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Gaxew0RFzXrWhaNJY/sz6/eyJt+23agH1CyqP614/I3pXu3xQvo9G+APhbRoSBc3bxyZ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zwm3UKmBxUtQx96k3UhodSr0NNBzSjisDQUim089KjHJoAXfgGq7OSetSSHGarFqsDU0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kZNa17pv2eNMN8xfP4VR8KoHaaY8svyirt20smoqpPyYxVxEzUsL5bVm3AKWXANWXu0l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WnTZhZI5Ao60gkWPO2VAWXpVGZoC8a3gGx8896S5vGu5gXk2YXtWcJgIW8wiTn+GnGWN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GmaH/MOmqsZY/LCdhVYW/H/TL+P/AGK+gvgJ+ywnjHw8vjvx/He6f4E83/QdMj/d3niC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t/e+838Py81EpKCvIo8o8E+Cta8eSf8AFP6FquvyIduNOtC6r25PSvv/APZg/Zd034L2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94ymQNDGo8yLTVP8KHvJ/eb8BXrPw20KTRtMNqbex0WCOILa6HpcSpb6bGvyhMDrJ/ea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gZN1pHJGkkufmLY+6K/NczzudZ8lP4bnqUcNp7x1ui6u09xKgfPyMeleZfDnyf8AhZHi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jK67w1ef8ThP9tcfmK4XRA2l/FHVbYnAubfjPqjEivs8M700zimrSZwfxO3D4k69F6Sf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x0sxZePzeqMJqFukoI7nFeeNzXYYBBM9jOlzEcSRnP4V6Olymt6THOhG4rn6eorzYHGc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v2a7a0kbEUhyns3pUgbttcQ6Np02uajxabNkUf8AE7e1O8UXiX9jolzH9yW13D/vo1xn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6dc/wDEut7YweXJ/qvO6qx/3vu113hPw7NcfDjwxqHiKb+yLT7IHki/5buxYnbGp/8AQ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qlHqZ+maXe61ci3sbczynqc4Vfqe1XLa5h8CDUYdO8vXPEV7P58lxs3W9vxjaPXpV3UN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7TrT+w9D/AOecb7pZv9qRu9Z9naR2ce1Op5LHqa89SN2jPk0+7uZftWoTm7ufU1WuL9Ld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1jU3MphVuB3FYboWfcSW+tNMaViGW6nkz8xrPdGiyzDOa0pSEQ1Qu7pLeEs54roiFxuM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KgLTzFJP7grh/HPxy0nw0sMUdvPeSB9kkkA4RfU1N4QttO8U+Vq/2v8AtGHfvSTf/F/d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oVOKqOzNnTtJ1HxjcMJma000H7o4c13emeFrPSbTZDEpx/ER8x/Gk065ihUHaASOcVYn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vkcTiJ1J+R9HhqcIojZxFMkZPJqcnDkE9KqRpEZUkkbkGrE/lyOxVq809EiuXGODWUzc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NZrygZ5rWnBuVjCTsV7ogLWfJIM1ZupMg1myEkmvoqWHdjgnUGTgMetUpJtmaknchutU3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q1OSUrk0TGQGpU/d5qpDJ5YqdZd4q+RAmWo/n5pWbbSW/C0yds1HLYRO5/c5zVNhvzSv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1TWkUiWOYbagkbrTpJs55qo8nWtFEgrz9TWL4h1FNOs3kkOFRS349qNX1cWKvI7YAryj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6bp6farqf7sEabmevQw1CU5WiRKooj/hZdjU/Geo6mCf9YOf9kcV7JrNvq/jIf2ZpcP2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af+z9+zXr0dtHe6+5s4DiTyB94j3r6i8J+GNM0CLZaWyKf75HJr6fA5TXdT2jdkeJXz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arX9jK6k0R9Svr2M6kx3C3Q58se4rE0/9nOLQL1LlUJjDB5CFx81fYV5qMGnO2wDzZK4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vn91CVr9BpVakI8rZ81OtKbuzzvSom0u1it0O8Ke1abQi4YbgSB1xWl/ZNtCWaHpjjNW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gZLEdadzEzV0gXrhwxSNT0NdFpWmSRwwquQgbrVjRtOjvlbacIvU1sRNDpqsJJlKL0Ws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kw28461yVnftcagzJGB6mt/WJ7nUtUfO02/qKrGwMA/0e2LE9xU3ApXHzMxLDPpVKWUy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Zu0uxrc+YexFdPongiW4tXd4QrnpS5gOJjsrkJs2UsGj3crldpH4V6Vo/gG4juQZ5AR6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IDtU471nzAeZ2/hVVCiSQsx9q6WDwvBa2W8KWcDtXRajNpcDpI0keB2FY9x4x09jJHE2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g20M6T/ZR5metbd5FbwqjkKOOlYH/CWwyltkb47E1l6jqzT27BJPnPQGi4HQSaylmreW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viWBrPWreG9sG+/HKMisGXWEgikE8jsc9Frl9S1yR0YRMcFq0o13Rd0UkfPXxw+F2p/D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yS+F5LpWCjkQjupPpXEXF1q6+MHk0G9glS8XmN/u7RX1VcXkt5Zy2lwiT20v34pF3Kfz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5NL1Ky1/w632aaNtzWSnAb6V+lZTxFSqJUa+j7hynFeGfEHiXUtSvrQSJBNB1ycZr1jwh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TUJx5qH7ueorwq5WbUPGaJdzvo0rjZIQcZamajcXGi6+9rqGoGaFeFmB6iurM8uoYyHP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tYtBcq4Cntms681JImKLtJz1XrXzpoPxPuPDUKxNdiVD92Enk16l4G+Leg6ldJHrFq1g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LG5JXoXnBXRpF2PQLWK6vB8qs49xVzT9IlluCsoKL610Wm6vpV9bEadcxzg9NtTLq1np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r52dGcNJIpzFjtkiH7pOcdTUNvcRW+a5nXvi1pOnW86wsJXHGE5P6V5rc+MNZ1LPkwtF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6t4i8d6bpsRTzQ0n90Vwk3xA1G7kaOyhwh7msew0K0nb7Tf3RMrc7K24RAieVa227/aF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DVZhJeSlR6VvWem2lrCF37yPWkkjuJ4juO36Vkxs1rMc5asizoJJ3fiOo0SQcvzUkNsz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zWUgGx1OpwKYq+1OxXOWh9JS0L1qDdEFzaJcxGOQZQ9RX0j+ybHpl9pJht5Nt7BK0Tx+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VUtvF2rfD7WbXV9EuWtLtH3HaflcehFY4iDq03FFwfI7npHiS0l0Txj4gtjwEvXcA+5L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dFh1jTtetWW21e/f/SraP+NQPv19PX/iBviHq9x4j+VJb5fNlgjPyo23nH5V8R/Fjxt/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kW1uRaRITnbt4avQyKhVeI02W46004i/Bu2m/4TzRP+eX2mNPMb720MDX6JeOfC2neM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Y+Nj7V218Lfs86V/aXxF0VWIMcbNMwPoqg1+geIjocM0PTyv60cSu+Ij6GeG+FmF4eto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SqAMKMV32iTmW3BJJ+tcINXtNGiaS6k8pJCIgcdzXaaF8tsR718YzvidChyKKtW8MZhU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tPsfi2r7vXbUqL164pmzaG64FPB+Zx2C11Gw8NgDpilAJJ6bRRGu4R9MEVKq/e6YoAWM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P/Vfvvu7c1PGFG/GPu1DMsflM7c4xgetADC3+kFA2ac0LZHfZ97PFQ20fnlX/jb5h/u1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Y39/3oAhXkGpOmaNgFAGagBAcE4NSK2R70gT0FG3bnAoAQTgrs2c+tanhEm41CNNmSW64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82SK7b4Y6N9o1OJSoLKc/rUylYs9s1zxJFoHw3uJWZY142R55avmC7vTqFw9w+Fd2LBc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Ly7eDTEf5VBYREc4FeOWUbRLIXJ3Mc8jtWVPdgWSMtH796aTw7dgcCnDo3uOKRcfL/dX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V9BkmpByrenao0zh89Sf0qRR8wH8K0CBJTnafSuq8HXSlmUnpXLOQH/HFbPhSMrelc8E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yuYFyxx8p6Cs5rcKHBbknirsznaDnLE4Iqq33gAMqRya883M2ON47ticFDwQK6uydVg8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+yoUB2kENya27YtHa8EBicDPpQB1fw+nI1XaWJVsE19E2lx5kESgABVHWvmvwO4Ovxtv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E0CXezQMpLADk0AVtavBazMSoYDp71498RJ5LiTzIUyc8+1e2a/ZLIjwkY54bvXjHjJm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7d66KexnI4bSJ7q881C7ZU8YrtfDtw9vAyyOOerHtXK2ZliuV2IEZj2roYLZ5T84xzzj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pM1xO4MwEWeDmqcuj20Dnewdh3zVyVbgROFJKjviuevLa+lc5lKAnjitoCM/UJo7WSVs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avNjexGc9M1fuNH2xO1xIWcHjiqDWsez5wSc8cVvEBfMa9Vywx8ucU6EJbsCBn5arsks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haaW9zExz+8AxVkDVs2mjL9yucVSuVS0AlZSOK6yDRZ0VMnkLjFNvvD0dxCEY/ORSTA4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ue9NgC+cyqcDHWtS+0g2h8tD8maY2npCpxkH1rQglktiqhw5YBBxmtTw9NHIro6D5ecm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ZOduDWlp4eOQBQDuFAGpqj2SwhQuGC/w1r+CbbzLGXHA3/xVx+tSs97MoHC4GFruPCco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81YyLOo01jDKWIyKk8UgT2HmKeQw4qjDcbU4BJJ7VemQjTLmZugI4auN7lndeFrBrXwg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BWXbvGZZYwd+TnPpW38PdQgv/CJWY7vLOCfWql7aWcWpSBP3eRkD1rz6ukmejRd4kBg+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VYV6R4WJuNdhE02LTYOa8w1C4it7j919379bfhLXlmu7lrpiIbZldF/hf1FfPY6PPT0PW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RWEfje7GnPut9q7T+FcHdiK3Bz1r0r4y6WJrrSNW0znTrmDeCPevLpYt6nNejl0lKgl2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3PmPhucUjjzY8rSCD98+ecU+3XdA9eqjzWVYm3u4OMYxXS+AYY59at0kYBXbbnNc35JI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wdp8k2spHGVDRYfOa58R/Dka0fiRv6kv2jxIwh+9uI8z0xSalaH7Owafd5r5rYuvCN9Y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XdjNVW8KTnWIlvrq3W3++MvgY96+W9tA91RvscjbXZUy5kZip5BFVtUu5biMKBlK9P1X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K6t2Dn5tprz/AMS2Nvp5RFbIJwNpr0sNWTMakDPsLZmtQ2w7wfWmyqLjeFbDr1FatvHb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yRmqYS3ivpnUMRnmu3nuzkUCkYwVJZtx9ainYRMIxuRyM7qsM8ErsMFE5NV5DG88jEk+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a68kK6SAsqkE0zT4D50bGQ7s/eqGFAtzIpZVMi9DTVuHhuYh5gxmiwHR3kgS2Uf6w7uS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tZUIogCtCFV+T61P+987yVAPGc1z9WWVIkeOSQBsx44FQmYvnapXHcVYMW8jLbcHBqqd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QjQhuVRlTad2K0YpIiMFcNVEHytrMBvqySTAZMYPamZ2C7wduOorPuHLkg9quGJ5I/MJ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njFAjovGdxD/AGV4Xf8Au6Wn/fW5jXD3U2/mtzWNU/tKLSIFGw2MHkBvbJ/xrHvF5OTk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Cj71JbbpWAxUTKwmDdqsWshiO73rQCV2aG3jwxYiXmu00udntZ/JOS6bcEVwjSlrgEkq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SQ2qTcqjA4PrUsUdypbSBtOfGcxNhuK1dBPmW1xtfr0Nc/aagXtdQh2kEyVb0C4e2aSM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WG43wDjCEZyK2QoV9wywBzzVKSJjthAw+4Lla1TAIEVeSQQDurI57gLgy3KhVHHPFT2c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/Aq1bW8ILgYEmO1Jcxvb2UbxDJB5oHcx/E8GdK+fjdIDXLaiPs8idxjAatfxHdvdadu39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2xC5ypUEVojppiMkeyKVxkKcFq6jTZ7c38RVd8SxVxrs0lsUz8m+tTSLgwCRy2SBgLVI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84zkCoI5VGcDmkdCJJSe9RgEMQBW6KRNcrlgR3FQiMLTjvY/Snqv3QaBkLxDd81WISVj2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0hxwKli/1YYU7g0OVwAwXgg1bch3VTxx1qgw545JqZZMlWzntii5i0X4oNrcOMimXryS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V1l2y5JNPeZAygntWhkO421BJKVzg0PJ1xyKhJ3AmrAjMzPIB1qQykBsDGKY0aqocZBp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1ZkQpcOPmFXIH+0DLDHrVFWaHjbkVKk7EkDAWgCxIFjmJByMVTAUyEngVZD4B4DZ71HH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BA9uC5IPFWhIFtiMZxTNu1fUUxMlSBmgBbby5PNBGDsqOHEJGDViIB2kGMfJVO4EcKAs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nsq9CavKZI7aSQfeIqha5eUE+masJdNsJ/hzjFWQaOlWcWYpboYg6jNR6zejUbwkD9zF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bGJlxt6AVCsjrHkjk9qogI1DZwMUy4kEWPapFlIY8CoLhfNNOJJ0PhlRLvf2qPVDu0a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OLd/pUWuDyvD1y3+0f513xb5Tzpbs+sPgFcf8WX0GGL/AJeEuEf+9u3GvlO5j8m/1Jf7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+rP2fk8n4P8AhZ+uZZv/AEJq+WfEv+j6/rkX/T9J/OvOwv8AvFQX2TGv4CIJRGNxYZH0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O3IrpYrgWq3UknzBYiADXN2LiadCv8QJNepWXuF0fiPQIrlpNLhGOi4BqjeWfmWjd2Az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GRnaMg01bnzYZJF5A4NfN3949eJy0seAaq4INadwowaoNwTXXGV0akkWakBOaZGeKUvR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arQvmp0bmpN0SkfLUYpzNxUYegCQDikPH0pofilDZGKksQ55xTRnNPoAzQAmckEnpTJJ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nPSov4TnrmgBx6MR1NNmfcGHtSI3LU2eQZP0oAktjyv0q2QPszGqluMMn0qxI5W2arEQ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Pme9Af3qjMsrLIOjNj3NSfbJv8AnoTVZZPx+tKZBzjH4UALupN1MzmlGTQIkRCxIAFR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OXyZGyO1W7OeOaJsrQBHbFXRVcYK81HLcbiWxgLV4wx+Yh7Ypl3HEIiFGKwGUbT99ceY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4e2YD5xn71RtDmNXj+ZMcrTY5wkAVfl5+7Rcu5IYwEX2OaleYuxLHJNV/MJFKrZFUMlW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qIAetSDAX3qCRpiWNSxqFrocgVM7h0Iqn5QUmmgHFt1FG0ge1FaIgjlrqPCyzW3w/wDF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14/rXLzUsXiK/tdC1DR1kH2S6lSVkHcg+v4VZDQWojdraRugG0ioLy9WSZiGyM7dvam2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wqJrQQBmf5ijbttBmWIpG+yys3yRqw49afa6lFeyGEr5Sn+MVTmnNyAudqk8qKWERwgA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rW5n0TU4r20uGhuYCGRlP3qpX2sPcyz3Uy/v55Nxx0zmq32pmn2gEgetWpo7eWzAI/f7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p2k6kdLuftMZ+ZOKbbXFpb3H+lxeb/6FVOz5uWC9DQBsaXqbXNu7SSYEz5qC5uC9zIN2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IbaJcMDmq1p5t5cuqpkq+DQZEt7eEWUqlOS1ZaXDiP5o+Aa15LdJbclm53VSs7fzZpkZ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wdoGo+L9XksLUDfHF5rs3QCsSS5/0ebzv+WdbPhDxlqngW8vdQsBHIz2r2z7xkbWx/hX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5ZzuY0rE2I9VuQ/llacLmb9151O8QaBf+HLqK21GLyppIVmVf9ls4/lVW4uCQM9kX/vm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dZkmxWPqs223aA8yybak8772OhqxpFk+reIdHtYuZri7hgj/AN4uAK1ijOWx9CftaahN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8+JnYz7W+7tSPb/7PXzLcf6PX0B+2hqVpqXivwtZxTfPp2nNE8PoTnn9K+eLiQzda74b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w9bXPhbxt4nvkEtjp1o9rCGH/Ldh8pryuGZjEc16jpPiO00v4LeMfDst6Rc38kFxBCAc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XAMRkVtEu4u3eR71QupmgEoY4Ve4q4etUrhfNgug3O5GrZMyaPYPEXwetPC3ww8PeJ/O8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HXU9K4+ZcKfpXofifxJ/bv7PvwzX/n3VoP+/e+P/wBlrgJ8bT9KwqbDiVljRxg9azdQ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qzxHA/iFZGt3Clwo61FI1MSQ4dqRTtye1MkJLmnnlce1eitjle4kXz5PvUzthSKbZjgi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sNEI6V0XjLxnceKoNFtZkSOLTbcRoD/F71zgPamPyeewqRj1b6U7dUCVMvSgsli5FLnm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WBQ5hhaiHOcVM33DUUQyTQBGyjnLVTUqY5fm5HSp7kASOuelN07ThPdrHn73WtqYHS6R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5mxs/wCA1KLhP3377zfnqL7R9n/c/wDLKoFtpLeOPzD/AK1PM/1m7rWjRNyw0cMpI9OR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eKpM6phQfm7U/dIjhgflxzQQXdvBFKq/KwqtbzsSau24luBFDD/rpX2UrAe7fsP/AAAT4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9bh87wT4cMct/E33bycsWigb2+Tc47rgH71foTcXH/CQ/E+/fYv8AY3hO1WC1t1+79okX7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rzX9gDw5H4Z/Zutr118u51zVry9mb1Kv5Kf+OwrXe+C322fjOb/ltLqkgY+qqFVa8vGO9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R1VjHBpllqMyTia5MSNcED7pLVneK72BItThdykk80c0SpznA60mk20SqlvFJ5klxpxE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h+B79bvXZodRAlmmjKIX5wV7CvwvG4r2c0v5pH1FGjvLe39foaOn3i2lzbzKeUdWP4Vg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l67CP3Ukv7wj+43WhzJb7oWP7yF2Rvzq3r8Q8TeETHjc0GEJ9q/XMnr+3wil20PnsZD2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P7e8GJfRDzLrTZAwI6mJv8DmvEXucV7P4A1xdQ0yXTr35mjBtpg3dT0NeReK9Jfw9rN3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KfUdjXuI4iKOUSipBKIqyrSfBPNWJZSwrMzPXtF1HTtO06L7JDHrmrSbX8y5T/R7Rv8A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+0XM2o6jqMl3dyd5H3bF/ur6VyHgHXm0/UBBMf3M/wDMf/Wrp72dZC2OhryKyamz0Kfw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2XFZ0txtFPmmXvWdeT7elYmhVvZXDNjlT61nuTbqXIG31ajV/EFho8BkvX2N/CvrXm/i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vItgeMd67KVB1EZOokbeteKIrbckZ3v7dq4nXNUuNSTErnZ6Co5LzzHNUriQsD6V7FKh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+ItCa2M2R52TWV4W1PX/AALrH2vRlM8Ep/e2bH5XH0r0bUf3hIqnZ3NvBeKJDHF/tGup0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ji7o9T8HePrPxJCVXNvcjrC55rqUuF53HGe9ePHTohN9pg/czj+NOM10+g+LmMi22ofK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THZY1rBH0GEx0X7sj0EyCSPAOakiYQRHmseG6ITrUrXhePFfNrD6nu+0JLq6znmsx7glj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7cmvUo4a2pxVKg13LZqErnNTOlRnvXqwg0jjbuZ9z941Sbqf8+tXrgcmqRxk1ZmRkGp7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9vIADQBYV9i4qOU5XNOJ3KTVSaf5SKSjdkti53LUE0gRDUck+yMnNZN3fkggGuqFG5m2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FqeuG1iY78Utxclgc10vwy+Dd58SLpb3U0MGhwvgIfvTH/4mu7C4CpXnyxOevXVKN2cJ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sXhj0yB4rHd811KMKB/Wvp74YfALw38OVW4FoL3VCBvu5eWB/wBn0r0zRfCljoGnxxW6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G3H1qBr+0STHn72JxhelfoWBwNHDLa8j5LE46dVuK2JvMRItgbywPWqOoXQ+zlAwkBqv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kv0rOK+cmyNiNnWvZPKIrq1+2WT27SEMT8lMj08TWL207l/LHL+laEf2a4tHVpQrIeHq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gUxz/tVZRPpOjW5t3idQ4HRjWu1ijQCJYEOBjpVW3k+ywOANxFVL3xI8ER2xHcCBSbLE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l8lY7b+dM1DSrO6aSWZigHAANMv/ABL9qxAhMZYcmsS7u4otqTXWAT3NZXA14tAtgi7Q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ba3tblVCBoh3NcVfeOIrSLylOYx3rmdQ+IV1KGW1YqB3o5JvYD266bQ4m8/C+co6CsbU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RqqyDoCa8MPiO/lLO9y270zWZcXCzuZJpWZ/rWioPqxXPZNU+MJa3zbYMgHODXA6z8U9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xjNcTFbXOpTlbONtoPzEGu88KfCubVk82UEL3zT5IwEYlhLq/iW7CR+Y+T1r2Lwj8Krt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4aus8JeCtO8MWCzGNTIBnJFYnjj4mfYQYYW2gcYFYXN0YHjtLHRPKjhKh2PauDvtRfa+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PEN2JWckJzzWVPdGKR1POOKykMzLu+lt3ZCck1Vkt5yoc8A1LcjzJFfqc10Fl4fuNYjV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K0+xZvmb5gOoFU9T8P6t4k1COC2tSiKflbFdRHGmjr9mUeY4PzNXb6JA6WAvlcAr0GK3p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U/AWw1oPb62fnHCzqMMPxrxX4tfs76xoFsklhMdVs2O6MnIdPb3r7B8Q6rDcPIznJzXL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TjDdzRTf9M69rC5xiMKuW949i4x5mfD98Pt9jD5mjywXNsNuWjIqnbatq00XkKVh2cDB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6/eXKWGniO3kOcugrnk8DLdF7h0WLdzkCvWXEEKnxxsU6ZwOg+JdV0q7MyaxNYyIekb8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+1BA17eNd7eNkjdaqD4aIl20q3KNuOdrLWXqXwn1yaffZQxzKT0D4rJ4zC1tWc0oM9H8K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g8hx1LkMK7WPxTplwoW3vrfb6A7TXzVe+Fdd0gmP7PKr98ZIqpEda0875AYk7kg1w1cF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JbH1TFdWMz5RopJPXdmup0qwFxCN0qK3sa+LofGOpsUlHmebH74pl/431O+CeZNNG0Zy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5LTlJ2nY2Tl1PuI6W1uD+9GKqxaEtxKOQa+WZfjJqdxo0UJvrj7i85qvoXxh1e383ZqE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2GltNFrm7H2pFoey3LDGaovCqMdzLXxqPiB4p8Q6jMZb/Urqb/nnb5Vf0qteeKPExYwk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rX+wINfxooy9trax9sQWkTg4ZT9DUctqqk4r4usfiZ4h0WAD7bdCUf8ALF8kfrXf+HP2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+0raO+gHUkbWrz8RkU4QvB3ZUa3c+imhApoj9q5rwr8W/DPixFWG+S3nP8Ep711yRrKu6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5irh6lF2mjqjNMpyfePtWfq0AvdPmj68Vr3EBSGRu9Zsh8uCUn0rE1uV/hL4gj01dQhu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7V8c2EZ1O9u5z92a5ebZ/Dgs1exfEbxZFpmlaxZW7bbi4TyuvOW+8a8q0yEWWj3TDhmUC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+tyPDyhGVV7M5qs+iPov9lnQP8AiW6r4nkTiFxZwLjufvH8sV9d+E3+0eDLT12t/wCh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Fr8INBWFAjPG8k+P4nzjdXtHw9k8zwr5ZPMcjp+ua+Fzes62LnfoduHVoBbw2txPi4hW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ycVzlrgXB9K6LTfnf91zXg2O+J2No2IFFFU4ZbgRjMfNFTyS8/uFafb8T8cA3BA704nb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VgeTQAEzxyRWpsODbUXaPmNSq3yMQfm9KiRGT5vyFOA2gOeSe1AFhWAGR989aONmByc9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Y1IpAY45x1oLJOhbH50oDZYd8cU0cKw7sak+YMQfvY4oAiXvml6KaAMZzzQB8vHrQA4Z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nc5ozw/0oARpyYW8r5WBzXt3wg0Fo9JbUZ13b1ARvevDdOBm1S2gcYhdgrYr6o0VYdD8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9D3rCbA8U+Ktzu8TFM58uHD/AO8Wriqv+IdQbUtavLhiT5kp59hVCqirIBU+91pz96Ym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L2FTL901EoyPpUyZ2igRBKCR171s+H2Cakn7z0qiRuQfLT9MYpqaYX0pTWhdM7l7mJRt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2Pa2wntRDCPKVmZSw7CnSECUBiSD6V5x0Fc3ahWDjaS38NatoRMoAk+Uf3q5fxBA6sHR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F80oMZG4juxoA7bQmey1WKVBgK4Ax3GetfRXhWeO523KtkYBY+1fOOkSBXyWyVj2fSvd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yKRuK8A+ooA7PXoxtM/m9QD/ALNeOeObyK7mkOxT83Uelewa3zYSD0UV4l4ptpftMn/X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J7HOG1jSWMNz/d56Vett00cm2QoqdTnrWHq2nSeW7rKFLdOelXdGnW3sI4mAkcfeOetd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zyuecdGHNYOoXIjJkVQSgyN3SumXW0vSEaSLbtxgiq9x4Z+28oQVUZOelVF2JscHdXBl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ZypJy6fjW/qmmJbLKuwcVz8wURyYReBXTEQkkTv8pPC8g+lVotWls2dYjuI7mpbVnncK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07DTo2DOVViDzxQQaei60bqyDNEvmDgse9JfayqRD5TgHoKksvLWIqsYCdsVjaraur70D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hfWt1ZqoXJXpisOeUyJg9BWnb6dkAs4GPSmahYNApdFBQjkmrA5+Ky8/ewJBHpV3T/8A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6m6VL5dw7mUKq/w+tWXZ7y4LBBt9KAH2MaRamCBuQg13kOPsySIuFKiuDt7d4buEZ4IO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QpOTjgVEtgLmhAzuGIwFBrV1e0Mnh9twyjHNZNvm2zhgO2K0tTkebQTErYIFcRZ03wbt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zRxnKKB2rftPA8ayLLcampjfjryOa5H4OyyrDr1sjHCRb1X3qu+s34vjG0bADjBPvXn4g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w8tkF+yy/akxgsKXwt9nlka3a1eWdR8qLXO3epXzQ+X8yL1xmtDwrrEllqy3oikKbDhh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Sk7HdfEW1mk0q2ktrVreyEIWOI9uMGvKjBcqDthCj1zXb+MPiLLqXhi3V92B615va6q8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EbGVdX1JCZF4Ea7gxYkmkhErr8hAUAk5qK7vk2ZD7iRim2zy7sL8w6Yr1zzC1bwnJzgm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iCbyuJDgp9KwBcMCuPlrW0HXkt9Xs55CdyMSx+7muXFRlOjKMdzSk1GV2en+OLNv7Rt7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M2zgVzOp6XPfyxSy2V24A4Ow4ruD8RJLxGglvLdIXHyx55rTstb1a6jDC4t1soV6ZGTX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p6aPLrDQdRtrnyprO7SBgWTch4rD8R6HfwrGXVwQ25RjmvY734gD7JM0l+J3RNqqpHWv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MoIMU4UENnORXsYGc3ujCt1MqYzeTE01u+CMFnXmomsCRJtRkhkTaWLVdhvtU27Z5Q0a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1ia4AMjsYmYDai4xXvJM8/qY1tby80kkDAt9a6fxHpll4f1ae20/UotctJIVmiu4l2ct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asMWxvrebP7o1tEZnSKzSKTwQMCoZE2lTIfmBrQk06W48qOLly2BTTot6L2S3ljy4GRW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ynlj3qxLNI7MoOVUU6x0toVlaVNrJUlnbSSec5GAe9cvU1SKBDINpVuucioEAmJ3I3mK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V3YLjOTTrIRzucs20Dkiq5ibEiuHbqx4rZjaN7Qb+RwATWOkXGUyVA61quEFpGACxGCc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KRux7YwKqSWZRlzg5GeKu3MIyu1cjGcVASzBS5+XHGK0pu5lJFOJAlwRWfqaFZPxrTa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1V49ivnvWxiY2Dv60sSkKfm71L8jHcKSLb5ZbPemBGfevQNJu9miQHrt4rz2Vua9Y+HP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xHqGnyIbrQhDLLat994pN2WH020mOO5yEhC3sqDoTn5qnswq3Lkc/wC7VTJW8RT1ZM/N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9v4ak2OmtrzLRtyWDVqQTtcSyhjxnNc/ZjY27nANaEN2GkdF4NQcz3OitVC8j0qWVsQS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zzD7Hn9yz1oXH+rm/wBxqBHB63e/ZrW5ix3qDVdK1GPStP1G4/49JkXytveqjxvqKXRY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/wDCI2qTsZLKJwISe3tTvY7KexgRqMYxjvTrWTbJj3pLucRMAKl0aIXc340I3OVv+NRu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6n/yEbmqot5rj91D8/8A6DXStgLcsZHy5AI+9UKSD73pwKnk0y5QbmPB4NRpYMh2t1P3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2B0cZpY9zwZHY4oyxEhbrHxTbUPCZAeR1pgOHvSj2qaxtJdTvLazt2iSe4kWNGnbbGM92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MeE/Atlp2i6Hqqa3qHls9/eRj5RJ/dB9KCWeTbCVJI6Utta/aW3E9KtyMCh461LFaCG3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o0jQhfSoEiMkYC9dhqaSRJJFC9CKjjcxuQv9w1aMiozlUBY8VZgnxbk9qqTXO9ACBURu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REEsk4VtuNxNTwQ+bGwK4NUbb95cAuCMVpxyBVb1pgC24jjwRk1FlTuVRzUjTAHDZoIj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u21SCcVCrsqkqanmTMRPUiqyyYO3IFADhOSOdwOKq3zDIzuIpt3MIgOWzUJc3DAEtVAI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YaJvIwu7NNkjjt4SBu801JZs0kXl/MXqwFLqCRj+DFTeWJQvslRQRCR349qldxCuPwqS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VYWTcDVe496oykdJ4FXCOvX5zUOuxF9Fvo/9s1c+Ha+fbmT/AGzUniSEQ6VeN/tGvRh8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wQ/cfBHQZvO8ry7hv6mvl7xA3na1q03XzLuZv/HzX0T8CLo6h8HtFiPIGqb39kZtv9a+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8kfRZ5Af++jXnYX/AHioN/CYd2mdPu2HOEFc1pkm25iHQYOa6eV9thcqeAVrlIBslTHP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Lc7/AE+cLart+YFcGktYPldui5qvoilYQp+7tq/EfLiI6rnrXzM3aR68NjE1MZkfyx2r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xWrcAYkYetYqtudyfWt4PQ2ROBgUYpF6UvY1qaofDUo61DAeamH3qzNUOJ4pqc049KbH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NNpV4NICcdKQ8UitxQWFAELnrUJPFSyVERkZqwEBxk1E37/IFOzuyKcqeUM+tAiRCFZT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KZ+9VJQSpqIFmz14rVIi5KRikzimAk5pc4oJH7uKj3HNODDBpoYE1ZJOjfJUkTVXEgAx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USM5qS2iCocGqiM2Sc8GpreQpJgnis2NEplZZAKn3K8bAmo53QSL61BJkuQDWTLROsW1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JGI5NItwUUL3qFnKZbJyTUgT3LBE4+8aih5XJPIqOWQeYu4npT7d92/nigljwV71J15F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crFk0EjfMYFhUbPuU+opi3PmTMMU5IzuI60AWbiUNbIg7Cq5Qtz3xSnlyuegojfDewFW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BYdwOSKtSMGRsGs8o5JwauJnIvC7a1WNHtuJlyrEVQafymkdSWJ7Gug8Wa1bXUmnpDGE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Ur5SswxnmqMySGWMoZW4/vU1Csj7R3+6arhBOCEPA5NJHcpCSO47+lAGsljDAAC5aQ+t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kbeegFV7VPtALvJgHoaqX5KEgneF/ipgaTQWzuSG3ItQiGKGRmjOFb1rNgumhBxyrVE9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X7Mz5jZg8kThgczCn6QABqTrwY082su2+T/vhqrCfJm+WSpsLmNe0TFgpPc0iyi2eZPU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NQT/AL2eVvQVJnc9j8F+DIb34UG5l8v94k11+8/j28Zrwa4HeuhuF8UW/h201HzprTw7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VfUrj/arntRH2cxRVaM7mn4s8Z3fjO6hbUmDXFvFHbRyoNvyLnbWXex+fmXOeAKq45pz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IdocxxCrdjLcaTqNlfW5Vbi0uI54yezKwIqov+tDelSS3XWtoonmuX/F/i++8eeMNX8Q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JjjGEQZ4VR2rm5/K3HYrAe9N/hcebwWzUbE4POa6onO4opzbcnrVNiADU0znJ5qqW6810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sAxyD1Uimu3JoU5BqgNfw/fTTWC2cs0n2S2DOkMj/KjHrtFW5bncODxVbRv+PSZfamn/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CrLjJzWPfNumJrRReDWdcAbzTpgVG5JpynNNbqcUL1rrZkT2/DGpZmyKggOCafKayYEa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QSGNIx3E1EUWMj71YA+SoYxwanQ/LSkgJYen+fepAM5qOKpV6GsyiKSUIDUdtIOSaVoz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JpDsUrl/NuX9xmr+hqfO8/04rKhJOXP0rWsn8iPyx9a6qa0Ik7GjcEMTzTIGhiCw/wB5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HwadprzXavhB+6+9WhKLXkr5+1Gz/tf1oizH52ZN3z/ADf7VVRcf6RVnP7z+HbQUP0+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B7V0OjTy2dxHcSR+VMCpj/2GFc1CgW6Djir2qXTxW4iyfNDBqAP1R/Y51RtS/Zk8GNJ/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6faJGb9WrodDzb33iy0BwBeiXHswGa8I/wCCdPiwa78F/E2hvc/6To2tfaEX+IQTKpX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7KLTxnG/SG/g8o+m9fmX+teZWjdjibmkXEUWjpKOtnebT/us3f8AA1yviFRovic3Nqfk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xD/PrWvpV0LfUbqzueLe8VwfY7f/AIms/V4I9a8K/wBqWssf2qzfyZpJP4hnacf+OtX4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K3TufbZbNNxT66EuvX8d/qv2i3XFvJGAXHTdVHStWNrcyxucRtww7VL4FvLXWNKv9Fk4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6VzuoLJZSzpLxcw/I6V7vCWZOLVOo9Jfmcua4Rttx3X5EGuD/hGvESX0YzZ3BCsB0IqL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V1KHD3VuoBI/ji9fwrSeJNf0SW1c5miG+M+3eud8M62bXztOu+XTKqG/ij9K/Wz5I84g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am8Z2MGn+ILhIMJBIVfA/gb+7WT9pSAbM0E3NT7c0ZjZOGWvQtI1mPWLCHACzR8N715T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en+IJdKnLKeG4ArKdFVEawnynoGpXyCJm6Ad68T8f/tE6T4bR7XTyuoXvT92chan+Kvg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enUfDpTe9vZfK6f7RHevnPUPAk2oW002kTR3f9z/AJ67qdHBW1kzodS60Oh/4WNd+Iby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1PT6Vpx6200X32I968cgu7mymaC+RreRDghhjNa9lrMkYzHJkema9ONKMTkbPWoPEAfP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H3q860/WSwyTWtFqwC9a1sjnOilnBJ5rKvoxITg1UGpb+lTRy+YDzVpWKG6f4ivdCl2s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+ldhpmtWGtx5hkG7vG3BFcbJETVWS0mhfzImMUg5DJQ433FY9asNfu9FYRqDJbd1z0rq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1vLv9VzyK8a0vxbLEohvCXB431qQ3ElpJ9q0+YnP8Ary8RgIVPehoz0sNjZ0/dlseuUw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waq4gkIjuBwQe9dC9wGHFeS8POmz1FWVRaAzcVWc9aV5tuaqSXWK1WhI2XPOay7mby88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sO6uC7mixZcjkZs/NQ85T+KsabUBAPvVWGqCUn5qmwHQx37QxthgQf71VZdVPllVK49T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5AVFdJ4L+GniPx8wGm2TW1oT/wAfs6/JXZQw1StpFGM6sKavJmHJqDspBNNsbHU9Xk8v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gjLV9OfD/wDZj8N6IUuNblbxFcjkrLxED/u969Ke9tPDkUcNlbQ2duW2LHAgUAD6V9Ph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s0jD4EfPHgH9mPVNVEep+Mp/sFtww0y3O5yP9pu1e6QxWGkxLb2cSxRRjCoowBVXVdfu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NPdOXO/5q+mw+Fp0fhWp87XxVSu7yZt32smTcNoO0VieYGYnGKwVuL6bTpormPyjJ/y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2gMUckk8nd2r0owscdjpr68totkuwT3TH5V/u1PNO7BJEcMcfOgrlBBd3UyGPMfq+K0d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3g/7VbqNwsX7hRfowZNkmPvU7T54NMtUjK75ZDjdXOHVZxLNOz4ZRgR1mHxFJfvlz5Pk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XeuKhKklPxrD1TWcSZyenXNcrqusRSSZfeD9ayrrUHuH+VmCY7mto4fqBs6jrbEr+94z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L5TlTnrVWeJGAYPkj1NU7i+dpFSJAxHcVtGmlsBbmjILS3U5bHQZrIudYwxS2jZ2PYVp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lQl9p9a9U8JfCaztGTz4yZjgkkVhOrGGjNFseOWGlaxq1woWB44vXFdpo3wukmuYzcgt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jp9nBmNNzL2xU7adFHaySbdkgHy1xyrqWxLOE8OfDldH2JDtbJwa9D0+1h8P2pkdjuPG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5tQvpXnfbbxDdx3NR+J/GUFtbTRwL58o+6mOc1zSk2Mq+JPFwZ3jZf3ajIHYGvINa1i3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j5a34dB13xFcySTxSW0L8896qat4TsNHuIoH3SM4yQBnmqgmBz+i217r0zRWsTRpjG7H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ho5J0dieUzzXqPhHQJoLCX7LEYjjq45rl9Qtvs2qO07hpAckinKJSZHY+EIrbTmKW48z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ba4aOREix/Ee9R+JPjJpPhzTmgkvIUmAx5UfzyH8BXlV1478U+NJGTwzoNyWJ/4+bhCo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en+KDYaTAt3NPFHHjrM4BFcB4m/aP0XR9NXTdNV9UvWOALb5gKj0f9l7xh4/vEu/G+sy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V7j8Pf2fPBfgiJFj0+OOVT/r513E1zuslsVofIOpa/418ayF7XT7y1tm6okZXirXh74G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KaFTyz3AJr7k1JNF0slYraMp0DYxXOy6jb72VdiIegU5rmlWk9C1Ua0SPJtD/Zw0u0sk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rUPwd8P20ZiazX8BXcy+I4UQhDnbWTceIWmLMMcVncn2kzynV/gBY/M1kXTPauauPgrJ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4r2yXxDIqn5DVCS/F2TvytTzNbM1hJvdHhFz8Ir8FjHNIPY81Xh+GWqWrFsJN7SJmvcpp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OcVm68l1NFbseC+Ifh1fahbmGWxj/wBiSKNdwrg/+FIR6dnzkn3f9NBX1XcMNhFUJrSO5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q44ya0uyrRPmMfC/TO6yVu6X4S0fTVHlWKAj+Jhk17Fqng+3ugSq7D7Vhy+AiAdkp/Gs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nKefDA2+BEjb2UCqV1dzWzm5hZWm+lda3guaNCSm802LwX5o5jKtWPtprqJ6nk3i23g1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+ekQwa8+v/Ct9Yws8Ja8jH/LPvX063w+85e2fQisyf4cyRMSpUEdOK9LD5pWo6JmTpxZ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A9tL0HUYrsvC3xY8Q+FADDfC4j6bXGcCvVtT+FS3SM01mJCe6jpXmfir4SanpUxlsBI0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9pUsRpWiNUH0Z6H4c/aXuG2rqFmrjuyHmuguvi1o+p2Uslu0sCgcIx5r5wuEuIHKXMDR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bkrGQGJrSGFwtR3gjKcZwRvaoG1e7luJTuLPuJNWdF0IeIfEFppQUt+8XGPSs/SJrm/n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dsYRa+i/g58Kp/Dk7a7qkKR3Lx7ILctu2f7R969HEV6WDoaPUxpxbZ6po6xeHbGy0+L5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ekfDn/kGaon/ADzkNeXTdTXpPwlucnU4P76Bv1r8nxkeZ+0PYomnBalLkiTit3SZPs8h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0jpzU9tL5T5FeQdi2OwjvJimaKyodTbYKKtSfn9we95fefkcVG3I5NAByxbuOKCcknoD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DYlRR8rE8DtRt6kcjtSqTzxkGmscnrgCgABAAbuDTxgF8fWmgLiQ92OadkAM2fYmgskU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LDap+8vWogCG2nrjINKrNjJ/1hoAkAzuxSY+U/Wl7NR/CaAEPU96TON2fSlP3j9KYOAc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ZtUvCiIXlJBBA6CvZfiRMfDvg2GyhmzcSRDzGJ5x6fWuM+DlzbQXxQjy5DyzH+EVT+K/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uI22xr6+9c3xSA8+c7qVARmooCW61Z24BroWgCAkg09OV/Go1GF696kiHyn61ICoOT9a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xqxH1bjvQAIW2mmxltxqyhXaabGV3Gg0iddphJsovoKui5B/df8AfH+9VLSzu0tT3Yha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VcclqzZC3lutwm3uTmptD01YZZWHAI3VAinKgnjpmr1pIYs+v3azGdDbKhgQY2EHJ9xX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0NU2YAkODXiMLlpgjN8wXpXp/wAJbUzQSDzejZVKkux7LedMeV5o64/rXnfibw2L65dv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8ttRle35WMVN/wAfFuema0iYvQ8H1fQY7SJlKn5/Xt9a57TtO+2W5/e+V/B/wKvT/Et9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fkBx/wCPVws8EFguAc/NmtkyDL/sC5yzxc7e9Sx6vNZ7oZDtb7ua1vDl80s7RSnCuetW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MjZ43VYHJRxvI0u4iRWPQelc5rFsLa7kKyfuiPlH9016LY6Otl53lgSSE/MD/CK4nxLZ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6D1rrp7GMnYyLSYQyZx17+tdjpV9asNhh+XHLGuIIQPtZWXA4rS0XVDBK0Eozn7tUSdX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8v0xWfciNrku2SvbFZ810z+aVI3gcAVkzXNzJaOBKQV9KAOs0sRTSskkYWEfxUuraQoh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muf8Lia4u3jLsIl65q3qlxvuDGXLKDxirAyp9LZclIwpHT3rL8+7s5yZW+gFdK98trje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HcFiyAA9DQA9ryQRmYr84IAFdx4bvpriON3XgLzXCmUzxspG0jFdx4c09lszJ53ODgVE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7lJ3Ejiuj/s157M7QMhelc5owlE5yudq55rrLO5C27sXwTxiuLqyy58NbtLLW72N9pe5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FxZWguJ58uTMVBHbmsjwJHJc+MGiiIMjIduKqeNhcWt69pG6uTJllPrmuKujso7Fqe40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dWx7EGrum6/olnBbeZdSbFYgIo61zOozldPVvMHlhMMpHeqRkitdLtXJUPK+5WxXmTie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pGo+FZobfUI/3b+cn+7XmD6NHBMWVww9RXZ3d3Y6V4Vk3RYvnVR+Febw6k7g/OTSoJqW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NLijQvG2ZG7VUto5kyQTvU1FPcSxxiRjkioE1GXzQR1avWRw6F6EPNMcswI9KfIs/ngR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EsMm7KgDrmugtNbsbwhBt83uQKyraRLpK8tTRn8Ja7AYp4LL7Qk53b2ar+mWeraVujvr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Zr1E6/4W/stI7mK8iEcYKtByBUMMfh/WyyWfiGUS7QVinGCK+EqYup9qJ79Kn/ePIxFq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SHOW3RE4rJ16/wBQa9OYp4p2UD7nQV7bb2WumdoI7qLEzYDFxzXm/j+y1jTfFn2O64uf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vwVdyexlVhbqcla3F9OFjW6c5XBDjqatXGhaz9jMnkAwjncvJNXbfwlfXEkbyuIm52l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mRCFXcFeGAPGK9rnOKxkaeZbZo5JAIBG/Oajn1Ii5vGR+GOVYVpWF3H5m++hNwMfMoqz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gbyGVdwiNVzDMS28QXUMqOrcqcirV9rF3couovOC8wwGTipR9k/e+Tp/nVr+PvDtz4Ws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yS7hWaBC+5Hj/vDHb9aHUSQ0ZMHiC4ltUjJ4TjOecVq2OtM0TAgbG+X7pJrO0jVILiy8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x2c12FgtxLBH5TW6qoyw4ziuKUzpp7HJWM8M11OuoWTSYbcCRyK24msbVvPjtYpY85JJ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6kkt2qoeC2OtV7HwzJqU8ht7lBG77Rk9an2g7EbTRITAsW3j7wq3bbFi3s646Voy+AtT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YyKrSaDdQIqSIrhepWr9pdDsQlFZ3ZXDcdBVKdSMKAOB0q59ic3BCIVCrziqKQi4vvLy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kiC5X91krWTqCDyASDjNb+p2TWuIiG/EVlamyLbrGRzXecTRhJKoyO1QQOzhgOmat+Wp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jtGMZzTESXXGK9F+GniW/wDCllrc2ny7Rf2YtJ0x9+M9RXnd8OUxXSaDIYtKkVTjgUFx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XGKZCvlyOoNVZZD50T56NV4x4Ib+9UGnQ07F0jsd+ZGJOMCrunzwPqSI4cxyDayjriqW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welW7aYpqzSRjMjrtVQO9BzPc6G60qz03Vp7a3u/tsUTMv2j7qv/ALVaU93ELG8bvtx+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Lebzak8VeTb6WYof+Wkf9aTEedi4CWroAw8yQsc1Yh1i/fT4rF2VrBJQ5B7VnwoGhhCg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Jb2jqWALY4NQzpp7Hfaz4ds9Q/s//wAf/wB2qVj4Oh0xnJcS7vuSAfcb0qPwtPLfyrDK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f8e81Y7HTHU8i1zSbVfEF3GzFcc4qpZRorGKNcfNjca1PFblfENw2zLmIGsuYsyRjHls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oklxc/Y8/vayLq5YyPPn733K0JLbzPK2f63Y34NVa6to4wFbkirpzd7MGjIlE0ofe23P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g8wvxUc8yRTuM7+MU60mnikhEQCgHNehDY5yw6TQSbZE8l4+OakneW4j3Ry/OnOaW7u2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c0LvNo/7rYW4zVCLVtKJoMy8OBU8DtNC6dBjvVC2UMxMhwAcCrVvKWuQoGFztoRBUklk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shA2gciqmozB3mw3eiSYRRrls8V0ROaW5PJGojPyg1S8jnpinfbQVIANWhLHtVj6VVxE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+5ScU+W4jMDEDHvUTTKqLtYdKLgThBcZcuQR2pm4px1FZpvZQSRjGaFvJHJ54ouBo7i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5VHQfNVVZWkYjk00EEsXyAKVwHPGGbOaRMpLn0qRoMJnJoZQIs96YEBla4mDdjWnpSgT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gqvrV7S7UyXEi9M1NwG2kzRyz4+UZ4pwKSuzy8k9KW4tXhLLJ8pAycVGhRrdJE5wcGrA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UvFyZP8AYqZZyjM3vVS/l2Tsv/PQVUNzKR2/wtXbp3l/3pDV7xXj+wdbh/55sarfByGO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v94/Srfivyv7N8R9fvGvThseXLdnpvwB1600n4W+Ire7u/sptrVriC4/hEiuvy/8Crwq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tI7MfxJNevfBrw3LrHwevo0O5L7UBFI/oNq143qA/wBMmH/PNmT/AMexXDR/jz9S18JS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V4rmYWwwHQ10V3J8kuOABiueSLY5J5yc16E/hZNPc7bw8d1v5bctt61cuBsgdBwT0NZ2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ZitO4OU2nlhivmKnxM9ansZt2v8AoyjPbFZVtJbJ5mf4eB9ak1y+W3TEDeZN3WsSA435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bI0xLuzSg5BqhFLVqOTIrY2iWIBzUo6mo4akrM2HH7tMQ5FKx4pgOKQDj1pUbNNBzQgI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60q8ZptAEcpyppiSARkGpTAXbrxVa4jIfAqwJrdBtRh1zmiYiaZ17Cq8NyYX2noBTEmO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SqmolkCsR60JMXShVVmOa2iZMQuDnmgHNBiRT8pxTQG7c1RA9ehpqY3GlAODUSZ3GgB+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mQfNqywIFADw+1AO9CzbmHtQRlc0kUedxrNjRJIS7hgelN8x1mDdqPuginPKqxAY5rJl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VpgcHI61B5ZklXng1K9sUlJ/hFSAjKZ592QABToCRIV7Goo5d0pA6Vo2kHmyADGaCGL9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lUKnoKJJ2t5mU8inEiWBj3oEU4AOXxUkLYl9c0qgbPQUgXy3zQAqRqbjd61PcoiRMvQm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7pWciqQ0yGPvVKS4KN5n8FWgeMjpUVsIrjULWGb/AFO9d/51aEzX8Q+HZrf7JL/0wWaf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BNdH41urwa9cqk2bIoE/4Cv3Vrmc4FaWMxzTGBBHGm7P8ZpsFsJWYyNtHtUofdCiKMDu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5WgzLWBZWyOvLE81n3VwZJpEH3SOasSMWhOTnBqquPLmb+LFaJBcjoFFJmrOdstQNy3+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sMp3t7CoopPmf61JkXZbo7857VGLpxu96geT5QT60vmqPM46CnyD5h2papfiytLI3kv2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73/3sVTvpfPv2OcheKRXEt5Fn+Go5P8Aj5l96cYkORISMVAzU5m4NQM3WuhIxFMm3NVZ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arEZNapEEfmfNtponAWZKVo8Hdmqj8CVq2RBUmbk1WY8Glkk61C7nBroRkanhfwhqfi6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WFq93O391V/x5rMhGVrT0Dxpqvhuz121sG2xaxEILjH3sD0rLgOBVgaenzeRHIPWgS5i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xXOBOj5JFZl2fnNX4hgmsu9fElaU1qFyAjJpelM3cdaNxzXSQSxnBNSbs1Ch608HFZgI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Uz/dNVY25aiKKJUbrT0k4PNV1b71NR+tEkBfjl96sK3yE1nQtk1eT/UmuWWhtFXLliUk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byoiy/dPFXrGJYoNw7nmsnxJIS0ca/cPJrGOsjVqyKdp84Kj05q/ajAQf3TVDTeIZX9T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6CvTgcsi84kM+5XCL6GoInntxc+Sdhfq1Vbi7eQjacgdaspKiW5YvuY9qZBbtmtT5SEH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z5YXAbFVFkZ4mwQGQ0W8aGTBBHc0AakTTT6hCigBMbmpdRv/AO0LkyEAuDsFY8d5NJfy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ooimV3BJB5+tAH0z+wH48PhD41S6HdzbbHxJZyWAycKZox5kZ/Dp+Nfdfi+2kmt3aLi4t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0r8k9L1K50K9j1WykMd9ZyR3lu6no6NuWv1a8IeObT4leA9B8WWJBt9StUldR/A3/LRT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x0uLVD9QuYdYtopv+eiLTfF2nQ3Hh601HSP3VpGmy6to/uow/irLBNjdzWWf9HmzJbv/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NQjtryeyusGyvgY5FPRXr834ny1YrCzqRXvH0OVYuVOqk2cvp1/Lpt3FdQNtkjIOR3ro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bX5po5YZH+ePv/vVzGs6fJoGrTWcnKg7o2/vLVnwN4qjtJn069IewuvlIbopNfhGAxMs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31ek6tO8StDdS2VxiNioLDA/vc1y/iDxrZ61dXI0eGSXULS4KOe24da6rWraDT9Qazt7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Tz0rz3SvDEOieK73U4Lt40uJy8tq3949TX9K5HmNLMKCSfvJH53mODeGqX6Ms6tCni+e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3F/cx0ZaxtRtH0aYxSqXRjlHP8QrodUtv7PuPtenf6mT56pSSxaxb/Zrn53/AL3dP/rV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S73QZVdpqjJeNjluahu5ZbNzE3Sq3mhwSTVCPS/h54ne5haxnIea1XcAf4lr52/aO+Ft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vDANrpepPmaOP7sM/p7K3X612T6jNZXH2i0P75a9QuGsvGvhpra7UGC4XY4/uSdj/n1r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G1nW7ppNTYXDletatv4EeIcRv+Vel6h4V/sLUZrOaL/Vv+7/ANtf71XLexVs5FboHqeX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V+DRto+Za9FfS4yv3RWZcacFbpVIwOUTSgnarEdnt4rbe1C1D5QFbFmd9l9qd9m+XpV/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EeyVVK4xVdJW0xiymtu4G7PFZF5AjZ3GpKHyzxarHvika3uU5DqcVp6F8RbnTcWmrndA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mFYLxis+9ZZoTG3OfWh04zVmi41JQeh7XFqqXEAkgnE8Z/iU1CNXU5DsCB3FfNkPirWf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zzATXb6L8UrHXY1Xd9mu+6E9TXm1cG07xPSpYhPRnpl3rioG24+prnb/AFx5M7ST+grG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dD8OvhtrnxP1VrfSrdoLFDiW+nU7FNY0sLOpLlN54iEI8zOWudZmMpLyEf7JH+c123w/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Ctp2mPbWZPN5dgxx49getfT3w0/Ze8I+E0S6vk/t3UlwfPuz8in2TpXrFxE9jbLHC6Rw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FfS4bKqdrz1PDr5n0geOeA/2WtF8KbL3Wrz+3r9cEwum2BT9O9exWzw6XAI0to47YDhY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qRWvklpDL/00GM/SsS6aU3busz7D/CTwK+gpYenTVoo8SpXnU3Zqapr0iGQQIVQ1zAv2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Lo+aUZzWXcoY5/kbrXbGBy3LlxfJbKTkVk3GrOSSBUV/KFQ5PIrMiuxKSpHSuqEDNklz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HtVODO85jP1qSaYAHAqKK7cZ549K6VAZYluLq3H+iKGXvupsl3JJD+/ZUbvWVqXiGKOM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9eajPcpltyL9a6oUwN3U7+K3hfac57iudTUDmQqOtRTXiJBh8tVdLmMg7RXRGCAWRzK2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28ITxxirCQtcyYU8Gt7w34LnvJmZUDLkVpJxgrsDntN0i61GcoqfL6mvQvDnw/B2kRI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ckBKmBM4rsrW3sdIjyY1D4rxa+LvpEZj+GfBEdhEZZEKuBwcVe0+dJbl48fMpwDT7zXG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HGKwdGku3uGijjYvnl68uUpS3LWx2witrGAtM+3fXIavd3N3dtbWUbvn7rCr3icSxpBH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FDp8MiDbJjrTjZbEs4I3dzpttNaTSC1kzkrnnFVbTSlnvoJFhkH8RY876va/eaTa3Ml7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ZEXxJW+u4YtBs2v5hwAg+Va0ckhmnqMmsQTtLzFADwp7CuN1vxjpWkXTSXMqPMOS5OSK6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LgDqN3HotrjDKv3mFZunfD/wrpEhLWLajcfxSXByDUquogcrZ/FrU9SRrfw/pF7qMj8K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wV8c+O7r7T4i1qPw/Yvyba0/1hHoTXrI8RJpNsItPtI7ZRxiJQuKwtT8TXlzlpZWx7cV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fCfwV+H3gb94sCapfD71zffOxP410t14o0myQpFaxRgcARIBXnd3q0twzhDt+vWueuLy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VwuUmWemXnxFijUiFQvoTXN6h8RZ5SR5+B6LXGtBO/LAtTPskgB/dUFcpf1HxjJITudm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gchjVO4s5nfCpT10Gd1zkCpLQ2TXdxOATQmqM/QYpw8OOer1Img7QcuTWRoV3v5SD87V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1o/2GTnk0LoBPdqnUZmG4kA6nNIJnbqTW5HoeByM08aHuHAqPZgYPzN3qeFWANbUWglc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tpezC5iG3d6rTWrLnit94Cc4FVJoGAORUuNikzHjj25pHQNU0qEE8Ukce6ucspmLrUZi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oQM1AGeCF4K5pRa28oO6Ln6Vd8hf8im+TjoaB3OT1f4c6LrSsJ7SJie5XBrk4fgbpsc3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xTsGrjWnT+Fid3uZfh7wvY6Eg8i3iWUgAuq4NdEp+UVVjFWENZynKesmTFJCuN5rY8G60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Ix2sPasgHaT71HCCtzurlqR5oNG9N2Z6u+ofaXMwOc1e8Hwal4lvZbSK0MU2/wCTP93+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o6XaTWc0flSff8z5dlfRngjwJpvg7SQWniubpx+8lU8n/ZFeGtXY7ZOyM/Rfh5pVlp8c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NFXrm5maZiaK6vYy7Hne38vxPwvxwT6cUEYB9qcBkEdcnNHUNXIe0OU4dj2AHWnLj58+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cVJnB+vFADiCRgDg0oi2HGfu8mpUUKRkdaaY9rOSc5qB2FQiQFu/apkTcQeg71DE+0dO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waAsMY/e+tJnINNpfujNBQn732rW0bS/7VnihjQtK5wBWdHE87hI+pr1/wCEPhfyo49T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LlQFe00SHwxZSiU7CAVL+przDVtROp38shzsTIPv716R8V/EC3eptZQDCRqAcd29a8vl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fWpprqAwFh0FKGal3LRlTxW4EiHC8jIY8U+M4Dc4GcVCjDkgkBOlKuMFTnceamwEkb5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OCS+TnkVXXLZ9Rzino2SXAxnrRYCwslKj4JqFTS7utIo6vQ7jfCcdVbGfatjyuWx0Hes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e3vXRBztU9yduK5Km50w2IV61MnGKiA5qRe1ZFG/bqGhHd3PWvSvhAxivQkn3WQ8V5Zp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da9I+HFyH1FTH99UPFSWeyhMRjeMH2rNu7544pGiXdtq+yzXDusfzbRWTcTfZAyyjAPW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zXjXMpKt5h55Fc9Bp91fwyGYDcTivSL6+sb1pSobzQMcis/T1toYJPNCZBzzWsSLnG6b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Sh5Brt4NHVIBhwzbeagu7+2TFxFIPNc4IFWob6K3tZdvzvjOCa2QXOf1VZLS9uIzwpHB9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py5Qn2rtvEl5HcyROFAYrzg9K4vU9XNkh2P+8zgACuiDsjKWrOa1GA2pKuuN/wClZz2s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7/tVNqepz3VwrP8AM7/w024mkEJ3Hci9W/u10REaeiLbbHF0RnsO9WNSSCKz4UD0x1rl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kY5atZZPNilYtvKd6ALXhwixEhkP3qbdS77zbHznmrljoxuITufBFU5IVsLosW3YoANU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hgKzkkVsT3iyLyOD0qlN5UB3EdaAIXkCjgE564rtvDl3GLcou5WO3Ga46LybyUR44YdR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aybSFGMZPWplsVE3bOcxXjcgrjmt1pvtFszLhBsxis23slmCspG454Aq/AG2bWGOMdK4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9l+NtNvM4yhX/gVQ/Ee3/wCKlni/6af+O1Bp1x9m8S6V/c84J+ZxWv8AEu0+y6o8fq3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jopbnO6zoz24W08791XP6htmijjByE6VpXF0ZD5R3fjUvh2YaJr1nfiFZxC2TFLyrVxN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emGO6lDv5Q3NnqwrnfDl0izXsTuqrJHtC4616JNd6Hq1qsv2BLdmQhlU9Gryq7Is9TuB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sP8AEx1PhH6hLvQQg9KpK5LgjjbT5G3P5hbINNiA2sfWvU6HASQOSGqe0JjlJp9rbBl4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jWOh3Hhpda1jSoHt7+3AYbNrjBKiti2t7+3nIk0qK9mB2rKj7SKzfBNpfjTo4IBAjN8y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0i+trwpe6gTCGznpmvjsWo+0aPfofCTTmEXBFzZ6hayg8So2Qtcx45u0fV4vL1Oe5xGM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iydJFvDJEPlIY5zXH/EW+guNatoVhSLCBjsXk08EkpaE1ieyvLowvN9qLY24yawV1y5O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P4t9Vhkf6uQn61W/49vK/e//AGOa95ROE6i38X3z7kSCEptA+cYqrPdWtzJMZ7JPMZeS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5nVR2yalVZmcKLlACMZquRCR1WkS6bNIJbVLhDH2rRu/GFxrsS6Xd3janaWieXbxz5/c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bp99++8m8Xyo61rDw5cN4VuNeNxEbBL77Nn+PzMZrjqKyOina+pdg8M2mrxtcWUwjcfw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7O1tZ7OUb5ThttULPW4tMMZkciOR+qiuiTxqlvArW98SpfCqw6V579qdKOO1DR7+P91c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JFPiXVtO+SCwcFWB3A5zit/Vr3SdenLXV6kMqoMTZwMioLeG5064Jt77z7dsOHBzkVrZ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Lc28kkUqAcEODzV6z16zWFzLK63R53AH5aeL55Di9kHynHzDvU48OwXWZpWVWUZKoPvC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kkCRp5M+P7xrOu9SlMzSJaW6/wC1msu5soElDi2KIOymnQNpt1FIgDhx1BNdFIg29T8U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2yCNcAAVwd9MxJAVSM9hXRwabb39xI090UQLxxVZtA00QeZNevjPAFd6qWOd07nJSbk3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jzfmAVieSRXcRadpixyNGWZx93d3rOn0+1uIW8zCknrir9ukR7I5Zt0iSMcZ7c102ho76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PNNtPDcVyhETBsV1PhLw/JHFKjKMdqarrqNQscrewtEsZkTb+89asmXao9q63V9DjttK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/vb/AGrOh0PZdtH94P8AdqfbxFymXpVq8kUj+W/m7uK6LSdJ+0TQlwyTA9TWqNM+yWyC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LVTDDGSN8hGTxUe0dhezRm/ZW06Ly1G/gbjVfWYkGBk+XsycfWuhiSa6WaKKNd7IOTUV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7mTGQKiNRscaSPMhb+fcTTRf7S/8Brc8S+CdS8NLZx6onlTXkEVzbonKskgyDmtabSM2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aqyXV3dXmlpdXUkq2qeVB5h3Kijoo9q2TFy2LPh0vYSwtLH8rBQXrqpXE0JVG6dF9aw4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5g+UkBU9K0x4rsmSW3is/wB4o4f0qGi07Hn/AI0TytSDYALKASawp4oiyrK4YKM5FWPE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pCjpmsq2jzG4lBCMeD7Vm9Dup2aNO11KNo38oArGDzWJdjzIXkB98Vo28EYhMUaFEPVv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OAMc1kmEkcf5YaXaE5prllJDHAFabxGO7AUYycc024skXeW+ck9K9GnLQ52irIDMoKNg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J0dhwuM1QlhaN0AUoDTXKNHKofDZxXQtSbGrbkFeoNXg7xh5tn3f5mpPDmgPcW371ur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LTNBOwcnFTGSvYylseesuS/uajumxH9KlX5h+NRzruBrvSsjy+f3im1wQoHGala6bylJ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SE4yvFSNgQw5xgc0rHQtS1cv5cCruGCMmoE1Brk5xnYMCmT3Ae3I2ZPamWoVItwOM9aQ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4PuHFRysCpOaSzPmMRQBNbrMXOwZrf0S5i07PnWUd3+4aP8AedmP8VRWkIjXAHOOTUqf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Q1i5Xdh2KHdumaiP3W6ZqY/ebpmocZVsYJpjLyKiRApgmrGjklmduCPSsnzmPyMdpJzx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Hzc1JJY1WXMjc9qoxvi32jpVrUzubpUNvCGStExEEY68Vmagf9KHP8IruPH3i238Z+JZ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pII4ZLe2G1PMVNjOB/tVwt0FDnitobkT2PWfg40Nzok6eT91zT/Hwxoevf8AXUVN8EYt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fEvzho+sS/8AT0iSf7uM16cNjypbs9r/AGZrb7R8Gra0ml/1eqN/6EtfNPiE48Qap/1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F/s+z7vg9Koi/wCYzt/4CwBH9K+afEHGq3fnf89Jv/RjVw0f49T1/wAy18JRkP7uf6Vj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/u5PpWMp+Y+xr0ZfCZxN+wvLfTrVJWkLybsFRUV5rF3fyO8KlIlGeKi0wwqCZ04ZgATX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RADzARmvDkoubTPTpPQ4zq30oU/K3vR0aX2pBnavvWx0kkS5q3EpqKBOKtIAKyludEN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ziolODTveoLHI+QwNKTxUKt1p4OQDQBLH1NP3YFRI9OJoLJd2aT+Go84pjS4FAE6uCQK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YXHPHWmif97k9aANOC3inZ1OBiqs1iIYnfOQKqPJKu50Y0JdySW5RznNUhEcZwvSkDHd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qjAGJNPt5CoOaaaF6GmANNkmiPrUQHJpQ+DikwJP+WlTsAwqrnmplfFIB6OFzmlSbJOO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Qgcnb0obBDxOgX5jk0xcvKSBxR9hbaDUgidDwKwbNkWTAGj7BqqzxSQLntT0lwxB61Hd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AyGB1VyT1q1bXjCQlTxVRJEIb1qXSk8x3J6VokYl+Uxvk7uWOeajlYplVP3jU8sCbCQM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bnApAV3jOWiDcD5qkhYOCWbGBSM4Zd4X5jwaHhHmfKPlK0ASFY8KFOV9qyb2Il5P7vqa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Kzp52PmDqPetYiH28g+zyEt06VHA/AlI5FV958pYwME9TQH+RgDgJVozJLq6ad2JqLJp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WxAjEoAFzxTTLhTu4pGkwQKbKm9apRuA7dx92SoftH7sgd6n0bUf7On3/wCu+8nNH2OK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SCNhnIBpS+2ENgk5q95MUUR5yc1Dny1xgEE0HKVoHmTzJSOW5oAcr/tH5quTN+6Ugcfd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8K/LTQiS4idLdXxxnNMhbdPJn7u3NLdXrPH5P+zmqLTukUmOu2tUZnZeH/h/JrHw71zxn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CP8AvtuGc1xG81taP421fSPCmp+G4LhP7KvHE0kUg+43tXP72IPKn6VSQh7S8EUwy1GW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iCV5BjrTEO41WeY+lEcx5rVGRJOcO1UJX+RuakMxkkbiqk77Y2rSIE+qahaXGjaZaQw/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Gsg9DTxTW71qTYhLcmlVqYepoU81RBaRiBUyZIzUUZ3ZOKkWXauMViyiVnOzHSsu8OH5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dsXc1UNwIQw5FKGHNRhfenbcZNdRkPD8ULIaYeDTd3IxQBM8uVNVQ2M0534NQFveoJJA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3EUAW7KUNMRnpWmsn7rHqaxdPT9+5Y9a07Z/MYIeimuKpodNM6GGcyRBCOFFcx4ilUyA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OFivORXKzDz7xgTnBpUVdmk2Os2xDInQirEKnO8gniq8ZCO+D1qwVdUCh8cV6JyESMPM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6AmqygIu4ktg1K8jSEbG2g0ATKxVNuOp5p9q53TSdlHFNeRQV9hzUsTBdNkbu54oATSP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6R/LqW2t/wDntN/H88f9+q+iXDadL5ycMr7sinGRzKbjYm7dnZuoAvg/vJt/7r+5X1R+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ap8ONUuP9E1LffaW8h+7OB+8j/4EDux9a+UrnbcfvaTStQn0W+i1Oxme21Gydbi1njOG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krqwj9WdVhea3kgXi4gPmQn6dRWT9p+2W3+3/H/vVzfwo+K1p8Y/h5Y+IbZlt7+MC21G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/wABb7y1fSaSF5ZHY7B2ry6tBVIuEjSE3TlzIZqs091dbpZCcDFZDBIZOmcYq5fvuVmD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zX8xcUZJPLMbKf2XsfqmU4+GKpcvVHV+F107U/tlpd5F6wzayj+96Guf1zTri1mkiuV8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isqSYxgGKV4pgcq0fUVta34wj1rQbS1uFUXUB+a6/ib2NenkOa/U/f6r8TPMcF9Y90xI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JjVMLWJqpazlEyHeGXHHarOoTbnLRDIxzWNDfgPIjnfGfXtX9C5dj6WPoKrA/NsZh54S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luxkOJO1YEomiLZ+561pahHG/wC8jOMVQuL7zIPLIHFepynERWxiPnTTf6m3Te/u3Zah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cmluZDLZX8gacZ+438Lf8BqrfsGtDAOjyCR/wrGm28gdKErFHsPibSRrtks8RDTIN0cg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l4J8bNaS/wBk3bH7OSBA3o392uh1qBSWnUk1rEhGePumqU8YJNO+0YqCSbNdCEVpo+tU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k55NWIjOB3pm4etNmk25qq0x5oGJcyjJ5rJuXyalmnyTVCdzk0ezIGTnAOO9ZU/3jU81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eqllDea/eR2ul2U9/cSHhIVya6KdNvQHJLcw9ashcKxIBOa0vhp+zr48+LOuCHw5pk8V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/Kgi/H+KvtP4C/sh6R4bhtdd8ZxJqOtSHcmnON0Nqn+16tX0dbAoFtLfy4IEGFWFdox+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Udj57+GP7HPhLwTbRSa7LJ4m1UAMWuhiJT7R17po2i6fptsttbQx2VugwIbdQuPwpw8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r/aP2a4m87/AJaf880/rXZToo45VZT3JtN1SGeCZLVMxo2EZ+9ZGr67caeqxzRebLI+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YmjWT7Md2QBXO6rqzQ7YBP504Odx7V6FKmjjlq7m3qF88SFtmcnoKx7u8k8t3KYXHSse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fxrm77xJcSCTE2CBwK9CnQbI5jpxfoIFkdNrA/dJrEutchuTcELtYcba429165dVDzHd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2eQ7j1Irup4ddSLnRyat8+xXyKedUjtk5bJNcxDeQspIyWqGWd3bOeK7VRii+Y37nXMK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uCzGqRlZk9akVHljxjFWoQQ+YikuQcknJzVW5u9xABOK6HT/AA/50e5kLV02m+A4b1k3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FPRCvc81it3v5hEpwc11GnfD+ZtruSQa7i3+Gj292skUQK5rvdM0TyIlWSIZA715s8U3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oj2qK5zL3r0HQfB8Wm26xjGa6Ow02GHLbBuxxUsySxIxVOa4pVZS3ZrFEdvFbWcDuSCc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CBpw+EqMxnIiZv1rRvr77PpwtouuK5JM0KsVnHHpTBCJT7cGo9EvI9OWRpz5Q/2uaktb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J7HFLHp9khYbzP7NyKxdSxKRW13UINRiDWsb3bjoFHFU4Y9curXZsWwTpluTW6riBdsa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WSQ/JuH+9zWTqiscrb/Cnw6knm33m6lL1/fHiunsbWz0mDyrC1htUHHyDmn+VK3OM/Wk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m5N7sszr20S7cs8hZves6bTNo6/lW79iMhPWlbTwo5bBouByrQfOcioG0uGdjuFdJPpr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Hkd6RZiSeE45fmQ1C3gvzY2FaNxdy2pxnAoi13yFJdqWgGHH4HYhlXrSv4DljXOa3rfx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FMJHJFK4HKP4DkZt3pUkPhKZgUzxXQv4rt8HFUW8VxKSQaVwMq58IC3+8cmq40BipAXi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G05pjeI4Y8KVzUlXK9t4W8qJmxkmmpoh+YPGQK07fxDHu6gCmX/iWGLg45qbjK1vo8Ue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EswHFZ134jXkoeKyZ/EG9T82ai40alwIGkIjHAqjcW8UhxtBNZR1tEUnJzUD+I0VSRya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A6VTuLSIA8CsqXxS7AgKaz5telfOAaxlNDRau7JOSKomJY81WfVJWzmo/tbPnNczkaIs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OaiLFs03BqLlDicjilApgUmpFQ460XFYFFLtoC4p4GakYsa1KBxTFGKkBzQAYoUc0ZpV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/wBa+0Wy6ZI3IDeXmu50zxJrHhs7IpTLbg8wycr/APWrxOyne1EbI21lzgivTPDnjG21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tBjJ/jHrXzuIpThJyWx305qSsz1Oz+KmhtbqbuOWObuoorgvsMJ7UVye3qd2R7KPZH5N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G+tRKeCfQZqQc7PcZrrO8UDt1wc09R80fsc01OWB9amiHyse4oAlY5TJPIppIyOe1ABY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i5YA9BUGlhssxQMqjgmnIxZkP+TVSMtID35rQghCgM46DigLDscGluOIFx1pxucfwCjT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/wBC+apbsFjqfhj4Xl8S3kbhGTy3Act0x7etfQHjI6d4H8J7I8rK6gY6Mfp6U74QeC5L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XzH3DpXl/wC0F4vW/wBSOlWr+ZGDl2X19M1wtucxHmV7f3FzdLcuSWmkIZD2C1XbvVaL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L/65rsirALuXdGcdKBy0pBHNM2sRk9qBHkHnrWgEgBIEZxzzmlUswY8ZBwKQD5SAMnoD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tACDsw+8DzTgOWyOOtAHUjgP3pVBHAfIHWgByUjA1IgpxTNQUdF4clChG/ujFdEpAAb0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lQdiK6xnwka9iK4qm5vDYdxk8fSgEUgJx/KlGSag0NTS5FEcobqTkV2vgPUPsuoWjt0k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UKeorqvBpMmswRN93zOKks+kraWNAWjPz7c1zHiNJHgVQMO5zmtHSpBvVWPzmLNM1wGa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le5yEFgBG5mYgg9hXnXjDVmtdQKRuce9ej6i90LSQo6qAO4ryfWh9v1ELK4Jz1Fbw2M2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tCWOSc5rW8RT/wBiqql8SSDHWn6VoEKRwtArhwc5NWPHHhf+0dOW4MyrhepPStCTO8O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4cOxPy81yWuxpBqM6EkqBnNaXgW7mkE9s8oZI22gjvWp4m8KzbZGaJizDII7itEwPPpX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23EnkAfNU8+mXKL8gw1RizmQZQfvvWuhbEHZap4at4tFWWKAtkffFcoHFkoTyzz3rsdD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cNGOoNZOuXOnxSOVILr1TFOIGHFqNxudVYjIqhI0xBMpJJPepIZfM1JAvQ1Y1NMShcVY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NU7iTzvlIxitGM7uO2KztR+SRUXqaAIlcW0aSKM5Hc13HhbxIbwpFIBhcDg5rjrSxaYK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u20Hw4llIroFBJGcVMtionWWN75MgAyNxOMjpW5bbHiBc7yT1FYdtbl12nPDHkVr20Ri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UsbcW8UGrafOufllBQ++au/EiX7XrkEnzFwoLN6muc8T381vDbbHG1JRg+nNdF4nul1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jGW9WrOovdNae5xV5dFblZByGp63m9ZH/u1TLiaNR3WkMvlxOv8AerhsdiZsaRqZW3QZ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+U/38GodLcmQIO3NN166Kyb/AEwKmnBRbaLlJtFFw8aHdyv1qWEo8fyHLfWoiXkQ7unf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Tr9K6uhyGnpUwt3MjHgmrBlVCz5+UtmqVo8joz+XmMLmpoZ3mjaQxfu1FYG6O78Lq95b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MYJatnUbi5YqMec4XlVrA8KyedpCOi7Vc/wAPet+3vYlkEhbyJQdvzd6+UxX8WR7lH4EZ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JS3zJ6Vg+NIs+Jodz54HPpXUwXFsHuPPbAL/ACSVy3juTOsQ+SmU2j5vWtcElzCrFS/j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c6ZPcSSyA4Re1bWnafqesmYxWfm/Yk85/wDrn/erPFz/AKR5vnfxV7aZx2LR0m2SC4Z7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azVjFwdzP5fIO6pJCt9cOzsTsbLVJO1uIQzDKEZAqjM0dMCxWV8IJs5/1lajWjp4J1SC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v/gQ4xzXO6DNbrNMZYJJY5bbYoU9/wC9WzBfXS+GJ4YJTLb3aBEiPzb1Vs/zrkkrs6II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dwaZDgimC180GVoxsU4NUNJa4gtXaUYYnJGK0bZy0EhJ/dkbjUnQR3yw+SE2YNVLS5lj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xfe0jZFU4WwHdRk1fstCLnSLrKyW6eZGxKHaa3LGW2u1BTUTGMf6uQbaxP8AiU3HhUzf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Ylj5J+ePH3gfrVS1kwAdxb3xWEqdjRHQ3mmX8Ls0BE9ue8ZrNGn3EQYrA659amn1m7tr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onv7yeAKJCSfWnTVhssQae0v/HxIYgBVK/0+1Z9rXR2duak1HU47pCAJCU61iSTxHDGM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m9jol0OzkgSZZnO1egPWsSXVI1tXgWLLhupNXft909oPLVY4gtYCARDzZAZC54xQoJmb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KxjIAJya7PQ77UDbsTtlDEAV57ZX0bvIDGQwXJ5rp/CWoXMkM+2TYrMBGD2qHBISdzsP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xjzAd+R3Wr9p5KWtq4j/ANYvyge9YGtzypptzHINwYhCo7LV7T9Tj/s9UCO20ARt6CuX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RnjcoF4qhpmqu0oAk8wgdDUdzKZbefeeOoFZ1iWiKPjbuPWumKujGUjtbPVib5oxCY3C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JGoVo1IHVhWNFIs8u9Hw2ACamvle4d9pRkHHNZJWZcJXIdTvY7PTvMhKZk+9tPNczFdvd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9XDHb2C3I8p5mIO1SeK5q2u7m3disflSE9K7KaMpmpqESS6grySkDvmrmn3kMJnt4izh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jK++UDFdHoix6VZyv8sknqRWtjM5DWIJre7D3IzHnGBUKXls7NGAWQD8qo6pq093cGRn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FLIDKAoBbk+1YyR2UpWR0Eesx2se3y1ZVHFZ8uqPcagMHC7c7RWJDBNNMfnIXOa0o4lW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cp03uMjkNzJu8s4BzmlfygWIJLVFFM8byK/CgdKSa6RUUInzEVvDQhjSGaRXb5lHas3U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tWlBE8pO/wCQYzTdSiju7RLZW2nP3q3U+UyPQPh1p6Np6TuQsCMpJNN+Jd1HNpkjqcqW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0fTrOEhF+VpiKwfG84/s54QSRuBSueiuarczqfwzj7aVTD71FM+VIFV7OTOfSnM+ZSK+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cRtn1qaU/uk+lMkA8lvrSXJxGlZuyOykDOWXHarENvvjwh5pNOtRPJ85+WtqCxt0Pynm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CRImLDABxTtPWNJZNx+6M1d1M7Y5BjvmsJpwHY5++MVaMzq4jnzT6pUUswVCM8060O62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EXDjtxXN9s06DZrkcncaLK4G/qelV5Qdv3hSWYO/7w6VuYGld2ktvtlkGA67oz6ip9I/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I9Kp3d9NcRQCRtyw/cHotWrEnzi6rksOD7VBRZu5P71RxMGU4zUV/J6gfnUVsxYHb/O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zbsfM1aEg2s1Up1Dbue9ax3FJ6Hs/wAHbj/iUCXH8S1F8S4xcWPiu0/vTK/5KK6f4KW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2l/d1g+M4PtEniebysfNJ+i16lPY8yW7PRv2TIo734W6nFM5aOHUi6Me+1Ur5q+IcmPE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fq7V9G/sh3O34VajJ/0/yt+aLXzx4xeKXVXbrvmkX/gOWrjo/wAap/XctfCc6WYh8nis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gjAfHSs0LGpf613z+ElGzp9qZYlL8YrdtvKiYKx4rOs5luYVKcCrMxVWAzzXz9T42d1L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hlHzGqKRoi421dvL9pQfOPzVTDAnrVKTselTjdAAATTgaYTihTmpubkm73p4NQNwc08N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LCpkOVFU2Y5NWYOVBoAk6UeZTutIUzQWKWJFRv0qXy8CoHHWgCPpSUUdKBDh901Ex21I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q4mYokytKp5qEDApyHBrREDzyDTd2AakJG2o1wc0wIg5JNPVM80hTBpQxFJgOPBpy1Dkk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CBjnpVmwlBAYHNUzFuUk9DUtqyx/KtZMDVuJlUKKZLcqEyo5rOkkZpMlsirKzbkwFz71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xOOarSxkOwbpUtvu80nOBUcrkMT94UILkaxKI3IPNXdItmMLMTis2Z2wQoxmtfRyy2re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mFC9TnFNkVCuzvnmrKY3fcB71BO+PNkC9KBEcUiPKy/wjiiRwqnB6GqcErFpQq9s09mf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C6kzGxH3qzyC0YP8VTTSlkc45pI1/dqTW6MyHaQwJpVUYcetOc4PNMB4NAgbCioGkAJq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k1rEzkRzv71YsNL1C70691KGGV7G0/1s23gVQmnlaKVY1bK9wua9z8b2kPw/+DelaInl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4+8TWqMXOx4fazRq5lyZUUk4AxVr+0ImU7Yypbpk9KpwQ21tHtecShfvbaSKa3EpkWB2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ZbByKrGTE7/SrFvrFvzts81Wn1eQsd9qAvqKmwJ3EaY+Xt9801HIRgO5plzfyP5RC4qT+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yqlEm4lxN9nUlsMdvXbVVn3AHHBHpVy8vZBbOZWRjt7CqJnYiLpgpWyVjIf/AA1XYcmn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3msRR6rKYLApITIP9kZH60wMELwTnvUMkvGPeke42vt/2qdcw7Yg/qaswIGfNCN1qLdR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IrPkbdEat3PnY87EnkybkSTszVnE8GtUBHmmFutKxphat4GbGnrSRfM5FOJ+Qmm2o+ck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l3DdSnDLTS4GK5yh5lDAjFZt0cEnFXmKjms66YMTirggIR604HANRDkEU7PaugyFL4H4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jUJOaAJ54/8AQ/Oqnk06WQmML2qDJoAk30hk4NM3UbqVhWLGnOZZCSMAVuadbCSV+e1Z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1r6NC/lvJ3ArgraHRSHfaTDbTZ6LmsTTk+1LPP3zW5qSCPSXY/ec4rP0iH7NbOp6NWmF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rAjaBV/KKitndxVdANjPu3ZpW+eREBxxXYYCzOWjwqgZNJGyqfmpsmYw3zZxRaQ/aVYk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bkSpLd+SlOubhI4vs9jLvA7zVW+S2+b0p1xb/wCjmb/lr/G38QoAnSC3Nk++XZuOKBsw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PpdjaanDaaVfy6jbLbRSNI8Yz5rL8w4/umskT/ZzsoAti4ygRhyPSpIIzbOznkYqgJmL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Qtg00Qxyx4xQB3HwL+LN58HPHUeotvm8O6gBb6pbL3jzxIB/eTr9K+74tQtL+zt7yxuY7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EeJEPRvavzauN9tGn/TP5/8AgVe1/s3fG+PwtdN4W16fGiXk+LS4kP8Ax5zH+H2jZv8A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9/JjOPu1mTzAoR3qxcTeWSjfdrD1GRrdi2eD0rws1yqhmdCVKqjqweLnhp80CSSY7s5q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bstzTTIWBr+esxyivllX2co6H6fhsbDFw5ge68gMPWqOpWsF6Dc2f+vH+thH8X+0KhhE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yy9Il610/h7UPDvhPVp9NvpZb3XfK3SRQQ+cqL/tf/FV+icIYPH16iWFjeC3PnM5qYaE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/wCetU5pAWJWug1XTLTXPOu9DkE3/Tv/ABVyjl4HaOZGjcdQwr9odKdOTjUVmfBxnGor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AfU1m3aMCXHT2p+oWpbc+/HpWQNRuLRiJBuj96r2ZJV1U+bgAtEVOdy8HNdV4K8eRXpX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bv0auWvmgv1MtvKDt+8npWBfwrIvm8pIvSReCKfsyT2C/I3Hayn6VQaTFct4W8ci422W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G/2TXRznGauMSkxzykg1Snm25qUNxVG6Jya1SJK8ku4nms+e6JyAcVBfXnkbsZz0r0T4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mrDc2+mf2NpEnJ1LU28pAPUL95vwFLlGpHl016sfVu9eg/C79nPxz8WM3enWn9k6H/0F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/iP4V9W/Cz9hfwZ4GMeq+KtUfxjqELiRIZwEtoz67P4v+BV7g16l1GYbQLDZQgKkca7Y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OxnKZ8t+Dv2GPCejOL3xdqtx4lvB1t7f9xbn8PvGvbfD/g7Q/C9utvoei2Wj2yDCrboA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0p87pUYi2Dr0716VOCSOKcmJrKXatbQ2gUKTlieuKS/uPJtHEc6JJjGSO9RahqwTUBPt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m1MTbpLh0wrZ21106ZyF2yje0imMkhLS87yeBWbHdWlp5kYvluLgnO1e1YuqeKoLQOhl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GseIvJu2a3iMTn+LNerSwkpq6M2dzdao0uqTySTjygPWuW1jxLbrIxj+8D1rjpdZYQSR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JM8wXcTj1r1aWCSV5GLlY6C+8QJKDtGCOtY9zqatl+3eqjuEXnpWdcXAPyoCT6V1qmom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3Z+UdzUIlj2luGU1Xg0i61JgkSFB6V1+k/Dm4eJJJgcf3aqUoxWpaOcggknO2ND+Vbdj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vQtK8Dxoegrbg8NxRtgVwyxPY2UTzyz8HNkDBauitvBMJiGVwe9dzpGiK0hQAH61qQaB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KWIYcpyNj4ahtoxjt7Vv6dZsPliUHHqK6eOziU7Nin8KZdNDpg3sVjFck6rkOxJaWipb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vgV5140+O2jaGrWllE2rXv3VWL7gb0JrzTT/AAZ8Wvi9diSOJ9I0Y8/a9Rcwp/wCMfMf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yLUGz3DxJ8S/DnhJG+3arbxMP+WavuY/gK5WDxh4v8dvu8O6YdO0th8uoagCu4eqitPw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XSX+szyeJdVT5ke4G2GNvUJ3/GvQrjpgcD0Fcs61JaQbfmacnKcvofguLSk86+1GbU74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Whcda0kt+pNMe1jbqK4JSbdwM5VkuPkVWZTVi008wuQy8GtGK4jjUr8o/wB0VC11GrEc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hTjGB70kYVHOMVBJc5zgkVA0+M85NHKFi9Iu4HkD8aqMyIfmc49qoTXcuTgDHrUQl3D5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XsMa/Jkn3qEX4lJyAKzvOVT3P1pr3SgHAp2AtTXDkkg8VTkfqWqE3xdGxVP7YxyDzSsW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rlHlkkdlJOK6HWrjd8oFYBjZSzUrARqcZGaZNlRxUiLncTTvLLqcDNSwEgjDxEnrVNgq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1C6hck0gGhSQSBimKrZLMKerur7SKdcuEiNJiRnTzs0hKkjFV57hpuGJ4qeMBixNRvFn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k2g1VeMop5q042dqiZ8jGKxbNEjLlUsSM1BLakDhq0njTk45qq+MkYNZtl2KCwkdSKcY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a1i7iKLx9aEjx3qd0XmosYrKxaHbcUz8KcuTRszTsUC4NOGBSBcUuyiwBgUq8UBcUYNI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OKlg5zUJqWDjNIaLgbAxSbqjDZ70uTWbNEdHZ+OtXtYBGshIFFc3miuD6vT/AJfwHzPs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oH3mxS9AD1Hem+uOh615x6o5eNufwqROM+tRr09h0qReQecUAPOTxjZ71EY8kjO4VKgy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EY20FlWKLaGTGSW4+lXA2Ny9QRgc0mzYQwOcios4CuMHnH40igk3iMKw3Pnk+1eo/A7w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5icFEI6HNed6LpM1/qA3k7Oo96+rPhN4ci0TT1vGQQQqNxY+wzXJUA3/AIl+JYfAHgaS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oj+9718V6hfpqWozu07sTIWJk616F8bPiFceJtfkjhkY26blUD+92ry6IFiHkByVGeOc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ip4J9BxUnc/TNRIR8noFp/Oxv739K6wDsPenr/F7Cmcbm/u7ach4X6UAPUn5RinDJD9c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aerE717etQAw5woH3RTMNhum2pQcqBTf4XHFACws4+9hxj5asxgHq249T7VXTy8fK2B8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H5Sfego0bGQJMyAffI5zXZo48gIB90dc1w1lIUZmIyQeOK7Gwcm2LHqw9K5aq1NYMnBp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isSy3b/M8mE25wd4rofDly1rdwPu80l0OD25rnbQnci49607Sby7xNvQhcY+tZFn0doc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224f8Kp6jqEqhiTt2/rWZ4W1jbBHLHnLY6/3avau0VxE5PbpWiIaOO13WZZ5jGCCvSuS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FuhPfpW7MhM8i9SHxz1pttK8RKLwS+MVvFmTRdufP0azWEyAFOwrA8Qa/cXumnYWZVG0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Uo43Dcvwc9qrDTIrK1mgchsDJFaoyON8G6a2oSSRvuHzb8V1Gua6ulRRFpXV/wDV/QVV0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MPNO1SO1YXjixea+3b3WNRjB7mtUBYS5tNQBklRSe1U5ikt0FiAXtVXRLWMW+GYggcZr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JAEB4rVEHSmA242+aMnrWLqMkdqzfuw+7vWsJ0j+aQqxxVPUPKu4MIVBrVAYCJBFcJM5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iR94Q4JxTJrZEXe/31PTNPaPfbhgMnPSmBDJIVKhDwOTVSB4zdvKcsc1bmUpbF1XJPFU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s5oA07a4i/e9q19G8WTRFcIOoTru/Gubx14q/o8GSsrfJFu/4FxSY0evadfQtKsZ4Yc5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GADHrXHLmG/0+RSf3inPpXUwM8jvECvbGa4HozQwPF+6O1VlIKrwK2bt0Pg+xGPmYDfWD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K2Q75WtiOY3vgm1kjHIYIaqp8BS3OYugiqfLXbzUUd2VjKkRtz/HUTSs0hAUj/equ7ky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061sa/h68heN49gUq2Sw61Fr8Sm4wpDocNg1V0p0tfNfYFVupWpr2dbqaFkxIp+X5etS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NVA71IXDqkWACe4q3e+GdT0y3FzdWcsNu/AJqoluVjO0nd2zWiILljN5cZTORjFSrIRD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W/i+2S+VFH/zz6101pN4Ggnie7Op3C7vmjiIGR3pWLLXhP7XbaHBN/y6Rt/49Wy+rG5J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94o8K6YTa+FrGe603Zw+onnzO9Zd3rU8xhn8ox8dFr5evG9WR7NF2gjTtGhgwyqDg1yPi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taFre+WSGc1z2u3iJrMbB+a2wsOWRnUlc7fwZ4lksby5jijIhlgeNx7Vxbaahnd44jgy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XEd5+58zPO4U2W+l+zkRb/P3nAr14wucvMdPb/DnxZdLH9g8LahfefyrpEdhH+90qn4s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Ov6W2nzSjMULMHI/Ksq3+KfjWKBtOsPEWpxIg/1MMrYHtWZ/a91rccs+tX891eKflNzI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tTX0i8tWa9SR5InFv+6RR9/+8Kt2d41pahbINBZwDjP1qLRbnSLfUZobuGS7h8htnl/w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0jQ7z/nj53+srmlGx0wdzU1e2Yanc+WM2cmJBIvSqk1vJaKIkPn7gZADVrzZotIVXOy2E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brJLi1G8J+63CsktTYymuSC6k5BOBUdvPyF54POKhGNoYjlXoUfKWBxuautbGFzQmvjc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nDJlLdEbK7aybeBGURM+A3NX9OZYyFj+cKMZrGcdDSMjqbI262PlSH5zziqEupRRSSBU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d5AwXkVHOyJDIZO/NYQRq3oVdS1ZjCdr7Tnjis23uUnR/ObnrmnXMgubVmAAHrWVA2ZR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joczep1UuoJ9lEcY3JtxurnopSd7E9+laax/ZrYoRnisaEf6+RxhVPSrpR1Jk9C7Yxwk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9K9G8A2EY84FcpglST1ry0tCIBIu4Aspb6V2/hDUzIJcb0QnCMT0FTVhYdN6HX6mLW2jV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IKsXt9HFbRpBFkjO1/aud1uwaW388u8zLIuQOhFbqWscUWJ5MoI+AvauBQuaXMITyTSH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0bJnhRxUZnhjQlYzHHvxmm/alkXj5k34rshTsjmkzp9P1dYXhj8tZt7ADmr+oXouSkkk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tZ6kkFxCsaKXRs5IzV25ka4hZiWUuSflFJw1HF2RLc3ZMOyJPlwetcjf3jxzEFCmBgmt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bcgmuc1jduDs42gjIFb00ZSkSaJIkN+hYgqw71p61dmfTp1Q7B6iuZglZ5FSJcuW+Umt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Z3AG0k45q2kKMjgvNfzPetCzkJQk9ag+xyZM2OOa6D4Z2lp4i+IvhbRrlG+z396kExHY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xgeJneX/AGP7vzVr23k6jbTS/wCqlj2pt/nWf4l0ZPD3ijXdI3/8el68C7v9hmFGmym0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yZ0xK00gjlePdvVh96s9po4plHmhnPRRVPUL6Tz/AC42C9jxVQRMs6PnLAda6oQuiXI3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y9KowxzMUkkyEXvV46klva5J3NjmoFvmvAvICKemOtbeyuZcx2WhPOloEdsEsMVT8YSZ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zrPWyL2FWbGGFVPEV4bm+kXOUJoo0bTMalW8DDtg6iRQeDUkfy7nzyOKajiNiB34pjSB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PJTuVwrSP5u/gHCqe9dRaaSZ4izxpIoXLZP3a52JV8zG3cS2R7GtyW8Dx7U3RMRhlB+8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CaNvHbxwDaqD0p6SKN2AvHWqNvIohQYA2dc0sco2S/d+fpXGbFC/kEjt82YvmrEuI1Q8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8rRdee33azXmL5PGPavQpq6OSUrM6vSL4PZJyvAqrdLuOfl4aq+hqfsOcr1q7InLD5a5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bgfIWOOT0qK0YidRU14NybgQAvaq9s+ZlYdfStlEz5jVus8AAY21Z0p32B/7oxWfM7AF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M+wt0B7UOIcw7U2Yc4qvbSsoyKm1qQJBnNULFy6ZzxSUSGyZ53dmzVNpNsvXNWX+ZG5q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iiG7o+jfg7LK9jCinhEjar3ju3WNtcDAeVLFz/vH71M+EGmAaZBz/rESN/8Ae25FP+JX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NljB2f71dFKWpwyZr/svxiz+GetwH7y3khK+imNdtfOGvN5EEQPL72Bb06175+zlqJbw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z65VcV4H4iXzoA3Rxxt9TUU/4syvsoybeQCG4+lY5+8x9TV2KQhZxVMjKD3rtl8IROg0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jMu0liaoeHo2SNgT0FOnkeUOuehrwKnxs7qWxXucNIO9NwNoprKd3JpDwtSj0qb0B2xm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E/NM6Cyw4qPOBUg5WopOKsCI9at2z4SqXOTU8DY4qgLgOeaXdTFbNKTiggUtxioW5zT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FI39KidhuPFSBiQaiZic00UORhtPFRqwyTinKx8tqYhJU1aMxpIqPdg1Iy0hi4q0QJvy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NuaQDNMCRGLnFWRb5XNV0wnNTLeDGKTAiddhpn3qfI2/JqENspATKxCkE0ithjxUe4Se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nis7ALDtd9pPNW1uFhyuM4qpCEafcOgpLiUl3C1DQXLvyMhbOCaktoyy4PNZkM5K7TzW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qLBcivrXYAQK3tP05lsQSM5FYEl+JZVQ8jNdtDJFHZQ5IAwKQjnJITFMMZHPQ1HfRNid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V47a6iDwMAwbisy7tHWCd3XCbetWZnP6SC8RY5DdxVsKuGA6ehqPSWAsypPO773tUqMj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ZNxHmSQUgx5S+1XZkAErVRTsOtaxEQyOo++uR61GGU52jJHSp50K53gAHpVQyMOFAUjv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F+aVwn+71qG5v4tu2NS/+1LQRHtLbsv6msqaQySEBST6t0rZGRd+2TarJDYxOsXmSKn9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GmNc+1+KNJ0dfu6XbAMP9plH+FeRjj6+1XtX1a41q7lvrqfz76chjKevy8VpFEMz4htz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xSW0ac7m5oIIc7TkVZlcsZEZ4qs8pLHIp4lz25qGSRhnIoC4PTInLzxRBcs7bRTWkru/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rWpXoi26NpclyIz/ABv0z+tAjiX3MZU9DUDxu02ewFMWZ/tFxTTO43/SrMB/2eSo7jT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sdTU1xp2o/2NDrnlSf2dI/kJefwvJj7tUkUUTbOI3ygyDzS3chW0RSo9qZBK7lwwPvVf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1sSR4o3U5zgZq3quh32i2en3V7btBBqEXn2zt/y0T1FMCO6125uNDtNIb/j1tZWnT/eP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z9KrvWkRPYgNMPU089TTD3rQ5SEsDuwO9OwTuw2OKQElWyB1pBtLNz2qyy2svFA5NVo2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GztxVCQ8mrc7daqP0NXEzZGDik3cmjPWm1qIC3FRqc5pZOlNjPPNAEVxxKKaepp1x/rB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ooAvWe37AxH8TCtvTmfy9g/iOax7MJ5MUY9M1v6dA3lBx2OK86tubUynrlwWVIU9eRV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XHX6VPqMQF88hPCfKR707UJoJYYmQYkI2k1ph3ZCmU1ijVG281CJJFf5R0qZYwqA561C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c49dow8rF5B3qzpyQvK8qHee8VUg0xl3Mg2kY+gq5bXUNtYzRQRf6Q3SX0FBZJKC8tzJ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Tnmk2TsIJ5QXuM/Jt44qjIIbJhskbcwzIo55qa4vbm8uoDDKFEa/xcUAadtp2r6hcTfZP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1/hHWs+2uIrfbF/rpf8AnpWtpWu/2NpU09pcSRXh+WTHo3BrnLKNPs6v+8V/4t1AGrY2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WLoPWnaffb1DxIQAearWrpDo1wJTmUtx71NZI0enO4IUN2qALV1cFi0joHA6Ului3AJa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ryApvJPpWvaW6wWsjAktt6UAfQXwS+L41G1g8L6zORLEAlleMfmkXsje/pXrUt4I4Psc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w/YafPpF0ZZfLuvJbyJv9vPAr1X4deN5NZ06TTtTnLzWwXZd/wB9felYlaHfX0MtlMVJ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qjVW5hlMf8OyT0qxbXP2fMMv76GT7/t9Kxtc02S0cyBt8D8qwrz8VltHHx5KqudeHxVT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fDth4HaKQKNSnePe97F92RcfdX2ryXSbdrf4m67eXdjPDFMJorhY1LGZD92qvg/4k3/h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Md5tyeYf9pG/pXc3HirTre2i1G0u45oZPkTy3/e7vcdq+qyf6tk9GUIxsrHj42FXMarl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zeDG1G61eLyd0jLaxyfedQTV3V4Y/EN28kttmaU/8s6iW9vta1EqF864Y4Veyj0rrbCw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90ep9K+VzHNJ4/E+1jpFfielRw9PL8Py1XeR5Lrfh6/8PSstzH5kOeGA6VzVzClwTk8V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RTwBo2Hze1eZ+LPBFlb3bR2Vwcnt6V6OGx9Lk985af8AtHwHjer2ElncmWIFPR071lP4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Cp085Rz+Ir0HUtIu7ENHPHvj/vYzmuVvdAjuhJt+U+hr1YKNRc1N3RMoyg7SRgjVNK1H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Jwa6fw545n09haar+9gx8kmfmWuG1PweVLN5ZVv76VljSLz/AJZSy/rRy2JTPfobiK5T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/TtLvvEGsWOlaZaNe395MsMUKnBJNeL+HLzXdKvkxdO0Z/5ZuMrX3r+w94FS4g1nx9qH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uNp6yN/JaaQpSsd78Ev2TvD3gKWLVNbRPEviLIZvN/49rNv7qD+I/wC01etajczazqM1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Dzf5KZrOr3NvpX7iIwxAhTJ/fqbQrD+zdPAb/XzHfIe/wBKIqxyuRANAEdxGjzGVzzs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SlYkxGv3gakh1SLT2kdgryY4z2rkfEXi151liS5AYn7qda3pKU52RjzmxJeRWKTSNGC7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HIqEKHGOK5qXxE0lttvG2uV9a4nUfEUkMDiCTe27jJr3aWGbMJTOn13xGdLtVIzMw7C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GSe3eHBzms3U9fufsTvPnzAeBWLdeJpry32shAx1xXsUsMktTjc2Gsa+8krpu+UdM1yN1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CXj7EVd1C3F2d3mFWpILQxx4lbctexQjGCsYubuVxMVSKYLhZjj5u1T3LxwSrEXUt14r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V94j5UCn2Wgxa1doBblCvBalOpy7E3bOcnsBezABiD2Arb8O+DbjUpjFgoezYr0LT/At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3ZhzXQ6P4ZudMm84SAo38OOa4ZYlI0UbmJ4U8D3WnSMrIHHd67630BLK18wvn1FXNLsn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WtcW8bWDRghgPevMrYi+x0wpnNWdhGsuVZyTxzWtb6KA+4kHPrUWn28sU29IWlWtYzXH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qs25Bq26wD5VA+lTtPDFDukl2H6VXkg1CRdyoqD3ok0u5nixKyflWbqD5TlNZ+I9ro0v2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U+1tZrwPqe1c3P4F8TfEWUXHiC+XRbHqlhbtnA/2vWvWNN0GCzX9zDFCxHLIgFTtpkQzk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TlPCHw88J+C4wILQXN2OtzdDec/7PpXWv4hiiXbEhYDoOgqH+zoanZ7e1iHmJGqj+Jq5Z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i61cS/dtiD6npVVppZOkaB/U1C+pXF2fkXZD6ioxcrCDtYMfesxFsqQDVZ8jPNVnv3Oa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FtuM81EzAZ5qs9y2DzVOS4fnmtEQX3cc81AxBJ5qj9pb1o+0n1pgTyjGcGq5cgUG4zUM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VmDd6jb5cimhwD1ppmXPWgBjx7s4NV2QoM5zT5tQiTKiqs98kcZI5p2Ay9VJeQYFUCjn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K1VWRWY88VIFV32ZXvQkjJGcDNSzQpy5NNiYSDArMCtHuZyTTnVZEIqyLXcSC2KZHbIp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94wwcGqdzGR1bNaTQqX69KDbRyjrg1Fx2MlYh64qOaPysndkVqfYl38sMVDc24I2rzWb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HSmrGWBwea1hZMoOQMGkFt5ecLWLNUYvkO5Ip5scR5yK05LZhyBTTZPsrMsw5LfANVJI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xSDTmP8ADVWIOc8r2pDb+xrpRpnXKU8aegHIFRYDlDbsOgpBbua6iSzhHpVObyI88ips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S+WV7VbkvolzzVWTUYznFZljSPamVG11uzim+fmoAmzQDmoPMzTlY0AS4zT4+M1Gp609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KaiTmpR70AJRTsA0VNn2ItLsfA/Qk96b6ep607H36bjIGa8E9sco5I7inrzz0NMXjdT1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akLcmo04p3rQWIXwuM9OKZEP3IPo2fpTD0H+/wDP7e9b2i6RLchQtsZQ0g5FIo9D+DfhC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v8iHzct6elelfGnxcngrQhptrOiSyQ42r2JrR8BWp8H+H/7QaBlzblyeoxXz58R/Fh8X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xgKM+9cb96VgOLuZJ7uWeVzknLeYe59arqDmrUqgTEN03MKiUc1vFDJk+63uOKlB5Hrt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B9KsgQfd+lSL1b3HFRg8n6U9B8q/SgCVG5A5qRG4YetQrt6DO6pUIAPc1ADgw24PNNyN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C44zSZG0jAoAYi49KlXvUaLipVGKCh6tHERiZlYkcCuv0e7QwtFtaUgA9K4+0CG4BJX5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gyLKYgoIx0rCZrEuhlxyAOaV3QyOdx4FQuyLHnBBJpwZctyBkd65Cy9ZSB7cMD+8xiru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0kVn6dgA8jOe1aVknl3Rn5ypoLPT/AArfPaWihs5x2+auruLgT6dN/wA9f/ZcVzfhGz/tW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A/0robbTj9nmi6f+PZpoDjTavDckK+9i3etGGzaIBzGC+c81uW+kW9tcAE+c2fvYq5q8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yf3RWiMJGTb3CRQTlgCSM4/u1zst5FIzJK4Uk4B9ak+3XEsrDaFQ/rXD6zHdPqhjUMCG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FmYGnYpuIjGcCo/F9jBdafAyozN1yB3qto+oR2IjSR9xVfn961RqlvdwspBxnK/StUB53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VWI9KauoQSShmiC16Fe6Jpy6a0gjAfHevM7myaa/YKwWPOK1RBamMEqmRelY11eBC6x4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7KJByK5C4L2+75wSxrVAW1BlfltxJ6Vajme2B3x/LnFZlhFMt9GX+7mtuSJp2kU/cB4p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L1JzWSXaJ2YDJBrWkiWAhtoJJxWNdJIjydhmgDWgjLwCToSatRmO2AlzuYnGBWRDMfIVS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ltZxxvQN3oA9btQJ4bXa2REoArftpFWbcw6nmuG8N62n9mpIw5ZgBXY2t5HcMgUfwEmu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IidVkjTfgZfJ4WrfhSB9Q8JtDAh8wPu5PQZpfFFun9hXBZDGqru3/wB6oPh9fiTwZqDp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zSlrCxa3MXUbCe0jHm4+dsZB6VZt7bRBaytNLLPeMN23sAKrTy+dD8wdijYLE8ZqjKHk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3Y7d64DsWx0Wg+LtK8OxG3bw3bai8jZEsxz+laV98TNXAzYWNjpcHZIrcEj8a4bv/u7a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YsfqviLVvED5v76W4H90nAqvEWC4AVcetVVZduGXJ9jT4X2sSwAX3qgLkx+0HoEcj7op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ZZRkZ71VadllMkK+Y23k+lWFmM4DSuGIX5VpDRf07UvJt0AQZJ3VYbW7y5LYk8pTxWalv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V4+XBAw27yvNc8qcTqhUtoTfa2znPNU7TSr3xR4qTTrCHzbqRAYwf4Qv3iaUTZHTFdt8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ihDJrTJBaagiaa1ww/1SOcM3t/vVgoqOw+a5xlvcTaNqM8P/AC2+5/eWs+e55r0D9ovT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bHw3OJ7BEUhgwdd2Mn5q8wnJI966Isybuaeiaxe+GdXg1vTRGt9bMfLMq7l+YEHI71ny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LdJ/d+b6UsUc33JfMEX/AH181RYNaoRcsdQ8i1fyYtzgbDz60+2uriLQbu2ERCPNuMn3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ovOk0e/hT/j0jkWd6xmrm8GR291LdeHDFIxmWObZ5n+zU0UAS3njWbjPmVt3WvaT4t84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qu+3j+67D+L61zxNvHcNtMpGMc1gomnNdGe+bgERHvmr2pQaelpZyaf9q+2BNl5HcYZf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i460pRvsynNbxic4+ckqhC7SgweKu6LLy6njvmstSqQOu7Lv61e06NrWRElGTJgDFOcd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ZbhVDDDGotQI88qSGXvUDQNBMACRzUV1EZIXRHPmY61zwjqbyloZU1zG0ksQ+UI3TNR9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qrDCinc7E5OSamivwLtBGMo3FdSWhhc6mC3cWJLkFiucntXNSOI9+JFbJ5WtC51J1hmQ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YtG5CliG5rSlEU3obQnd4gVjGDjg11fhl7W0txLLK0juSPJHQVxV9L5aKibkSRxtz1xX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oMLxjkt3oqxFB6HTa94kmtrJYJFWONZEIC9ce9MGsSCSePczLKMj1FZOr+Xdxb/Jd1Z49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cRaXeXEwTzbYKNj/AIVz04ailJih1RSQML6UCZFG4Lj3rHXUHnbzTwnpVpLl5+q/uvWu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Mt2rfdwM5rdvI0t7J3375l+b/Z21y1tc4B5rduLmWO2m8n9992sZI0TKQu/tkDygg8YF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7EgmtpftLWzAqqqHwNorm75D9olZmIbdjFOnAykQXMzINyNhkORiujj1ON9PDkCZmjw2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mLAoDjirEF+LCx6febHNa8gRMua6kltjHtAqz8Otb/4Rzxz4c1SQ7Y7HUbeTcOyrIC1Y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c1i4nVFnR+PNWTWfHGtXsbbvtF5NLn1yxNVLK48qK53c5FZB5leXPzMSau2U8fkTl+eK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hBbzLIXEm7nNLHcZYjcGB7VAYjOwVWwKcsEkTOYwCO5NdEEkiXJlh5AIGTgA98VHbMzZ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kDfg9uK0YLRFjycBhzV3RFyvbxMby3d+rGrWrhERnI+YNirVpEklzbMTnBq543t4ILCI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+ZVIWgcnK8Qiyv381RBJUlu5p7qQjMOtRqxTBPXNelueTsXLIb5vpVt/nJz2qjpz4nat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ojvo/ATpPuV6RZcFar2ALLJmp/L+cVw8psYurHdK596p8fZ6vamoHm/Ws4eVg/e/hr0Ka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54ekRdIC9w1aEk0YLe4rE0WRVgmXsGqzczKCPpWEl7xSegXcihfl5z2qpauDNvH8J6USS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ZEze5rZRMjReViGf17VZ0qV9rc59qzJXZg2Dwp6VY0qR8sRxQ4gXtVjLW+WNU9N5UgGn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ejybXYE1EVuSy9IVRH5qtawfapwAaiuyWL4NX/DFqZ7tRmriS2fTXw4U2GhWa+V++2D9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+KKyWnhDV4pW3yM6IW9SSOa6/wAHXHl6AlxaRebtKom75f8AgVcX8UDLNb6Usp82a61F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lFLWTOWW5ofs2232jwP44hl/deValH/3sH+leA65c/wCjhvcV9Dfs53H/ABJPiX/1zP8A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6kf7q1VNfvZj+yjKG4QzDue9Qrs2RZ61Mu4QEN0NRRBQvPIFdk/hCJt6fNiTg/Jj+Gnz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VWtV+zSfNymP4aeR9pi4+7n+KvFqHdSGxyZzmkkbg4pVj29ailbGQK5j0YkDL5mc06KP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mR+OKs2LSHtUVx8q5p8f3h9Kivj+6/GrLI4nDKalhf5qpQP8pqxBnJqgL4OBSlqYpyKD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60HvTCcA0AOU9eaiJ6jNLGck1DkeYwpooeCdhGaFOE60zIyRQTgYq0ZjjKDT93y1VIwa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zmox8ppd5ANMDZJpgKz4FMGSaHpy/dpMCRXwvNNJ3GmryTTs7etSAjow4A4oUYY809ZA2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qLgJaKfmyaScjnb1pyP94ClhT5SxHekK4tovHzdamvLkiMIDUbTBXGBURmErMMdKLAmN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nNdFE80irHISABWPaMVkG2ty2zPMN3FTYCSGU2i+XnzCOmakvtRLaVdyAbiFxt9DU95p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v3StY2so9jokwwVDNgtSMitoXOmqZGwzH7tXorHzbtVHCEcY71FptsUtYY1wwK7ixqxY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H5RQBVurZ0guc9AetYTypDOkSnLMK29WvGXT5s9WNc54aAu7+SWXkR10043MecvGB2lj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td7S7c/L3rYuLyEwFiD838X92sd7sP5nl5wvf+9Wxncqtp6QkAk/vBmsy6MUeDnvirs2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FYt42/A9810wjdGbHeZw31o3gFvpVXzOG+tLvOW+laezM7li1wzHNSxnErDtVaykbec1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YzuOdwQdp5qEltvzU5VCBiaCyNHyaBXEnMBH+3/7NUdjeXdm0xt7lojInlyFTjcvoaZc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7apCUiUnA61Ex60FuKiLda1AiupfLtpnB5CnFet6+J7L9j/wXbXsHk3U+tSz27f8APSHL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xcf5619KftJabJrSfDPw5osWI20v7XFAP4VKKc/rTiiWfOuwsq4/1p60y4PnXK4/gHNW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YnWoYkGHfuetaEEKWdzq91Dp9hGZrydgkcY6sa7b46+Ln8SeKtNsm0mTRToul22nyWEn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1qf4FazpHhb4s6Lq+rmP7JawzS/vPu7gOBXI/EHxk3j/AMea94hZDGLyciNT1CLkL+gp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0mc09z1quT1rSJgO3UmRTPLfBm58iN9jy7PlDGm5461oA2RzzgUkSZJJFRuOODipIWwO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B8cVEDSFsVJI6R85quzUrtURamgA0mDSg0ZrQCKTpUa96kcVFQAC3/0eabzo/v7Fj/iN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ACUBSakVcdqcFyDQA4tsMZ9gK7CJvs9gkmfSuS8vc8Y9MVu6lebLFIgfSuOpG7N4FCc+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UuLkz7Uz0bFTXUxR3HTbxVFEBy3fOaulCxMyZSEY45NP9+9QxRGaTb68Vr6d4YudRttR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v28n+sf3WukyKg82eAtUQ86C3m8r/U/x/wC9Tx5tvtrX/t+8/wCEePh/93/ZovGuz8nz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+zQBh2YtoEdy+Hz0qUOpt5XQbn7VAYIXRUC5bOSas3ESzRkwHbsHIoAnWUvYP8uU4/nV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uY1/hojvFjUwlvnP8NX4dRgTTZ7cwfvDQBnO5eGKNGVu7Grdv5sduqMwO9uKgtIMwxsY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VGI2HYp4NQBNZW4ml24wwHUVrWlokoKszLUdtatDgxrkkZzWpp9s0sh80BVAoAZbW2P3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Tri0h075PM+/JVm3jWNsrWlE/mR7KVwO08MfEM6OFi1CSW9tZBs/2g1dhbaj/wBtbSR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i+O30/SNJMUiw31wVPknqy561JoHiybSWEMwaaLPKLzj6VrB2JaO51KzeLdcWx8+H+KM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jAxltcNj70b9PyrUsb6O8tRLEw6fcHU1japo6XrtPaSfZbsdv4T9a7o0/aq03oczbg7o9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braTBLLU9+95Z/uzN7V0Wo6NNqGozTV84DVpLSYW+rW7Wz9Fm/hb3BrstF8b6nplv5K3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IHsa4a2V02v3ZMuas/eZ3Gs63Hp+bSyDPK3DSiueZlSTDkszcs1JZapZ3iM0blZT/Cxr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eTaDXytSnOn9k+kwVOlTh7pPf6ikIIQZNcZfWtneM7psijP8AbmuhxD++8m7j8nZ8/mf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JZedaRzS/8ATOuSOMr03eErHXKlTqbxOTm02NM7Jdq/3fWrem+D7rV02xp5a+pHFdt4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1F+7B6V0Wq3Nj4ZhEa4WMf8ALMdTXoQzPEM4Z4alHZHIWnw7g0yCW41GaOGKL7/G78q+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P+BnhJozhL22N63vk18Fa54hlv45pLq4MKqjbIk+6i4+7X218O/EMdv8IvAEUEqqo0mD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CVSvLVniYtxpwfKjt/EXipdSVrKG3DpE4zIe2Kydc8cQW88drGwlkCjkHpWBr+pW9pbT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jvWXovhGXXzHfQMRCF5Y96+rp0Yx3PBU5S3NGTWbm+ldmk+XsPSqUd2Jpyu8ySelWJNJ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H1rBnuzb3DNGuH/vCvSp0kyXKxm+ItSltiI5CofpXKahJIYjtba/XitC6vIdWfzLqYea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W+I1DIBjNepShYwbuUfMaa32yyFjiqEyhSud23pxVsTIybj948VYGnm7i8sZDda71KyM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4lV/LPpWna6a8wGV82taw0CO6Aj++3rXR2XhK8hi2j92n96p9oZ2MOy0oyeXaFjgIO1d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OAXYEdqv+HfDiWN75txcrKdg4rs7TSp79wLaAOMjmvJr4lp2OinT5jAgtJTEqoBvHXNd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TPJjluwra0/wmVcy3KhWHVRWlDC0jmC1QQR9GbvXizxVjvhSMswyIpRlDE/wrSWWiFSz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ooNJSwVmTLnu5qF5ASSyk1yuq57G3LykSW0VtHiNNopjkyKcg4qWWVWiwODTVBaLb+t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KQqQxU4xVpIlReDk0wAs5wtF2JJEWMVDJyTUtxwCO9Z9xew6XbGa7/7Zx/xO3pVXsJod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0HrWG5utUcz3Efkwf8s4v71T2lrPqd19uvQnl/wW/wDCoq3cDgipAy97op25FUSXeQks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xUI00sxYOPyqhFEqcdarvG5PU1qGwKZyaVYVHWqQjIEb45zTWjNaska1XeIc0zMzHjxm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qNrYAGgDPJABqjKTvJFaklqWPFA0v5cmgsxJpJMcZqOASMSTmt5bNOhFNlgSJTgUAczc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3ZXIbpWpqMoQt2Fc5czhmOKdwFutQUDAFUlnZmJBxTZyGXPeolYhTWbYGmsyGLDGmJO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wpHeoPtUq8rWTYHQyzhRy2DUMTjk7q56e/mZsGol1SUEqOlZtjSOha8WInJyKj+1CRSw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DvzTvtEYTh+Kw5i7GvFd7mI3VJ9qWMEk5rEjv4YQQTzUbarHuPJIqLjN7+0kkGOlNOoI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CQcVVN8RuIbiobLOl/tKMsc1FLrUanaBmuVF8XY5bFI12pHytk1FwOjfWFHORUR8RBOO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x9aiPGeannKsdQ/iYkHAqhP4hlbOOlYomC9aXzVIo5iSzLq00mcsarNPJIeWJpjAHoaY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Src5NNGRT80mazbNUKpqRDTAPSpEWgkeKemKRV4xT1TAoAeuKcD1zSBcCkrIserYqUPV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d9FQg0VHOxe92PhDI5pabTlPFeEeyLTgMCkUUtAD6KMUDmgsriT5ZPMboM8V618CfDk+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YCAxOK8tFqXcRKhbLD5gua+kPhtu8MaCkuwFigBfbg4rKcuVWC5sfHXxcnhDQI9FgCie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8sTQLvacSsHDZAWuw+IniuTxP4hnnV/MUsUTnOAK5OK3aFE3Z38k4rOnHqMb5Zo8upaD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rzT+cDtxTRjvzTgMjIOPrQAiYJ454qdFwq7vTtUS4z68dqnjGFH0oAaEAJI60qsy/U04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sxAwe3eoAcGAyD1FIB2HU00spKjv3NOwSx2/gaAJVXApwOKYuR1pd1BQ/iur8Lp5CuPZ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uk8I3Xn2oP8AcbFY1NEaI09ZR5GheEZQPziomu0WFTIcbW/rWxAqFJuMpu4rlNbgeKR5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4zRHU6R5Wf3v8Ae+f/AHa3osC3P/XQ1y/h65e8gbfF2/OuhtRLKmMbef0oLPTPhddi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8kHkmvTLK087BRsBhnBHSvGvhvdvbanEgUDc+3B67a94WNNsaR5Jfkj2poDBvdLUy85y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HdDSFKQMGc8H2rs7tJUQgqQFz9cVxfi7RibVShLs43Nt61pDVnPI848R+K3sxIbdjKc7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61a6GyMh+FyauXWgN5jvJwi8bfeul0jT9NsjHNLtjEabiO5Nd6WhzmTb6PJ5j+Z8uTyf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8piWR+axdY8VLNdhY1McanOfWnPqXm6XDLuCZk5I9KdgLl1f/aYiLmfCk+tZa26M5ZXy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QavG4hLYU55q7pnh5o2lMkmI1IIFJAY2qWH2jLeZyBgA1mJox2sfOVSK6jWbCZFaRMFM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yJkE1qgOfjgkilWTpxgirsLK5A6DvWnLpZjIU9T6VkCDyJplY8DpWgEE0EbXIXkr2NVb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c9q1rK2WZwx/CkkiXLt3U96AM2HRg4bDjg5ArMuvMjMqlQx7Yrdgn82ZsDqOlaFppkIT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YmhX86WCRBSG+lddoV69jcpv5crTLGzj8plTaGB9KlaIpepu5IXsK55Aeg38MWoeHmSR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D0CHS9WhjZPLzhl/OrdjcTQ6ROGIJVDtBrA8HTtaRXTRlC8rnctZPYtA7lDOq/MQ3eq0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dcVZul2u7Ehi3XFQWFykDzJjCkZ5rje52Q2KzOiRtJySSBWlHdfbrThT+7qjLGDCxGCO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y1UfNUGxAgwTTwcA05lx0qHd1oAGRXdd7YA7DvU8UGN20Yz90mkQs+3fFkD7rCq8iEPJ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gDSjnKRNvycqOadasZ5XiwWUjtWdazvPA0KjdhRyas2V6dOdmwWfjpWVQs2bXw5qmu29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mivPIfuop4BNZ1xov+kf69S/y10vh7XtTj8P6/bx3JgjvI0jmAPUA521ytxJ5lwW+lcc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hKWupyxx1qN5re3mJiVtu379XW09GiDZDNt6VAbVYodzyKBj7tdVMkrvdtbRHHzNnoKr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gnk1JbELOI0HmEDnNWbu/ki/diMbSK2Aqk7bdwa6HwDaf8JNH4g0zzfKmhtWuEk/hfb2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BjGeta/hDT7u8k1iazvPs7QW+2WMfxj7tS4iUyrotylvcbNn+sbZ7cjrV0RLBc/M4l2k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/dxr/ALLI6/TPNW9U/wBH1qfZ8iNjZ+NQoGqkV71QJ7jPRmyKSOcNCy55zxTLpHMiFjwy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ritVGxFyQtsYBicA5wa3LO/RmLxsWbGMCufaYtGoJBdRyTWl4cjY3BwQVb0qJrS46b1s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ywO7JpYLh7idnuV2qRwwqxeFY52jQ8leciqt44VoUJwoHJrBG8tCDUDY20MYEVcnb3Pn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f+bcSIfurwKzbbC3Rx3rdRdjByN15Gj095Nu5imVaueiY/Lg7Od2feuivGAsJiDtCjKr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l8b1U5211017plJl9ZPNdGmO8KMg1u6FONzIFwmd1c8JjGRmPAdcqK1NCn37nHXOCKma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0WjuGlBTIKrWXHdrcac5mG9SCdtUdXm22cpBLFcHBqGyuzOkOxOCDuFZRQSZNG7BA4XM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hjbYSiY6UlxOrEsVCnsq9KZJP+7UAbW9K1SOdM07BmVcswYY6GukNw0Vmxi4JTpXHKxb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8kMCxt124yKymjRMvxT3DW0jEEsM81zmosxuiWPJIJFdNYQTSQMFkDgg8CsS+t44S8u4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Nu5l3Fy5icA87+apXEO9MuDgdxU0hOXdh949qnSGSe3wFAHvV3LijnJ0RVI654psQCJg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JKy54B61HDBvlXaN2TjNc8nY6oobsbyiSOAKIh5du+P4quSI0bFPve1RhPMDLjbgUlO5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U4PSiUSiNxkqoI/Grs1gtqsRd8SelNvJXFg25ByRg07khY2qsFbd93nFXZY/9GfDZOOt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/eEdac94ws1Ucbhg+9AFrT52Wa2xyM1N42ui6RD0pmix4mgDjpUfjgjzYgOhreiryMK0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YTxSg5U0h6V66R4tySycic+/WtLzjs2/lWXYOCxb0PNX92GU+o4rjqbnfR+EuWL4WU+4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4OKgs25kNLK2BIQeMdaxSOkybx8RyD+82azzOAnHTpmpdRkKR7uxrKdiPlH1r0Ka0OGb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KOu6tKZAyk9wKwvD8mWI9DW20n7hvU1m1qaJ6GZdOwIp9mSN59qinXfzmlB8uI81oK4n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taVIUHJqhjCHnrViwbrzQFy/etlOelU9Ob947dxU1y+63Yd81Ts5AJW9MVnYxLrnl29q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0PWudeTELe5xXT/DtN9+R7jFS9hH1d4Btpv7IX/nlIxf/Z27a4L4jXcP9oaRbf8ALb7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V6Ro9x9m03TYfm+4X/urXlXxNt8eJPD83/PxJJ+iGs6HxM5+pq/s/wD+j+F/itN/y1jt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+eNcPRfTaK9j+FutTWXwu+L115uIlW3hQ/wDTQ5/xrxjXv3F4sP8Asj+Vbw+NiZTQ7o5C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YVSMcjBp0M23eDyNvFQ2a+bEeMc1pPY0iakZAgjUk8mn8qwC9N3OajH7oR5bp0pfM8xe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iKyuJGLH5e1RdAc9alkk3LsxyKrO24/Suax6NIM4oDYqLcaUHJq0dJaikyCaS4ffHjvQ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nQVoiyOMERn61fhfMZFUI3Dce9XIsb2X2oAtwnIpFPXPrRGcRe9QyybU49aAHbuWqJ261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F/agB6ELxmm2yB5XJNNlA2blotCFOT3NADjDtZyDUSuM8mrV0mDhe9VDBs+9TQhDISTg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R0prtjNbowHOvBxUQGM0oY0hNACHrTkctximxnnmrcEAkbiok7AQoxjbgZqdbf7R97gV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qISDJArLnAHgigjLDBpfMDRg9BVdZOWU8iluG/cjHAosNlzTrEXrSuWACjiqTpJEzJnK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VHxkUNKWzzzTUTO5PHDls5H41C58qVhxzSFjzz2qmzl5Bz0NOwrm3oku3UFjPO6uxGn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7/UBJn7hrvbfUEgaR5G4AoRk2NumayhEIYiRfkDDoRWZ4js7vxPoxgs42jeAbpmP3TVv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C4SL5iV6VZtvFlppulTaHbwtNqV8fMLv0CVJncyrXSw0EXz5dRjiqtxA9kGZgdorookE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1NZZ7OdzIAopozczm9XuY5LFyDWFYzNbwSOg+9Vm6H+iyKDVCGQiIIK66Rhcti4dozvc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QMsbYB60zUEnij3D7tZkspMeScGuyFO5DqNE0t2QBzzVFrolpOaqPcls06IbuSetdMYJ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1DQ9X1cTxfZ9NeGMx7uWL1l/aTk+9VXk8okA8e1NVs1Qrl+zc+Y3NaIP7vOeazbBMsa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xDZPuiqkgPPPFXJsDAxVV+SaIgVpCcdaajcGnTcZqOPnNADyeOtQvnmruiaLfeItastK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LDFEvUk1a8X+Grrwb4p1LQL4qb2wk8uXYcrnnoaso59u9dp8NPirceDvEa6hq7XGrx22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rcY+XHtxXHsmQarEYJqkArzs11LLnlnYk/WlWYhSM9aiIqIsRmtFqTYS55BqnB3qV5CZ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u7fwBZeM5Zo/7OuNRk05Ilf95uAyWxVxQuhjOetQEjJpHkwDUDSnmtErHNc07bxRe2Ph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xvLtLmZ2+8rLuK4/76rMY1Crkl/c0/PvTsTzCA5NSJUS9akXpVCJV6Uxjk0Z4pKsRG55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GelADGOKt3FhNYyeXMNr4ziqttH9ouLdP706r/49XQ+Mv+Rgm/74/LNBZzzHrUZFGOaX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Gc0Ec0+JBUCQgTNSRrS7cU5BjNBaFjH70VYun3Yz2qFeufSmzSYVjRYZFM+45qIH0qIS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7VpHYzbLdj/r1qzqMn2e4M0M0nm/3o32/nS6Lc/Yz53cVSmfzJZCVzk1Qy/DJDdl5Zh5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aJYVYf3ug61DHFKQrH5ox/yz6VMZW3K0Y2EfjigCBNsZ6VLEFQSEnrTSWY5Y5/CmhvM4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GuZl4Ayh96dYxRXUkU7nbG55+tME0uq20sOBshHFSabCgjEchwh+79aRRagiyW8s5Ga0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6k1Ctp5I/dmtOyjCx4PJNSWJam7QjYfkrXjLzJ1w3eq9uuxSe1SqRISFOKyluBeton3g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1+azNPiO8c5rTB2NxSQDL21+1XkdxJz5SiNP50QT/AGe5Sb+6aU75ScUzVLCYRyQ2g+1+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VaYGpDr9zHfC5t3IlArqdM8XWt/iO8XyZv74rzHTT+6xVyrVRx2IcUz1C+tbfUbcq6pd2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wfdabI02hXxhXr9llOV/CsnT9bu9ObMchK/3Sa2rbx1aq2LxDGT/ABLxXo0sRF6M55U2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ntt1vT5Ldh/y1hOVqza+PtLl+SHUxMemzoR+ddAl/Z6jGVR0mQ+wNZOoeANL1TJbTVGf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nCnNe8rjhOcNUx8fiBb1QSmFXuJBXR6X4p0fTAr3UkcIb+N5V/xrz5vgXaahcmKNr5Uf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fB/hCA3Wv3rSRD/lncTGvFrYLDSeqO6niavc7nxF8c4Co0zwxbNqV2Pld8fuoz6k1zR1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HU7prmZHDyyI2dp/urXHP4oHiG+trHwzZrpehxSBZMD97N/vGrfjiGPRPDVxa2zkzyThi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4WlGXuIHOc92YWr+I5tY1Fp3d44GDeRGn9a++f2VLXUPiV8CPCN5EwT7CstjOsvysArH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hj4deHze2keoX6AbG/dx44evtL9lLxJK3w98YaYkvlR21/5sYXj5WVf/AImvbwPuz5I9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uv8Ah7wvoFgWuZPtt2q8xw/NuNctF4vvoNM8nT7cWcIPyxqMY+tYjjW/EMrpo8Bwv/LQ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ht7211SQ6lqci79gOVjPvX1tOmoL3nd9jwDnop9T1yC9F9Ock5Kg8YrCutbe2shDCuJE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4q0+3t2icRLMwxshHI+tefazP9uRY4gExzkV6uHTlrawjDLYVyTk+lVo5WkjYFSBWpZ6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3n8P+VacR5f6V6HPGOhnZnN2lo0nlRqmZHPFdvY+H3SJRJECcc81J4c8LyrMJ508tU65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6Q2UEl0z/wByuGtiUnZM1UGc3pujLaW7TJiGQ/w5rasNK1DWkVIYGc9NwFej6R8J7a1gj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c1qXWv6V4bg8jTbcbx3rxamYc7tSXMzWNFLWRk+G/hstlapJekK+ASDXQyJaaVasqSKA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1HVZNqqUUjHFWNJ0S4mnR7yRmiPYmvNqe0l71aXyOuNrWijdiZ7hSyH5TTBN9giYD7xr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FU7nTzI2TXOmm9TVGW105yxPNQm52Es7cVcksNhZTnFZVzbsGbgkCuqFnsRIZLqio/Qk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B+7WsdozI/IwPaph/oallG/HYmtjA3FcICUfd61WOotuIiXc1Yn9sCdypkEf+ytXYHLj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CJbjVktATJ+8nbpGO1VbLSJLy5+2Xzb36onYVbtNOijfzJCHkP8AEavNJHEuAcn0oLKx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Hep57tMEAc1myz7icU0It5ix1FQuyLnaRVTG/vTWTaD81aGZJJMozmqr3Kc96ZKQc5NV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h1xd7c4psNzuzmqckm8mmxyhM80rAaG9eakZkaCs9pwIic0sVyGgIJpDLCSR5IzSyXCp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ASSwFY2oeICisqnNK4G5datGo+8OKxr3xFHHyGzXMy6nJMxy2Kz7q5465o5iolrUdXa4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B+bNVricPntVYXHlqe9ZORrYtyynqWqq14ysQGqKS73jpVc4Yk5rJsaLC3TMTk0kl4FN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YFzkisWyiwZfMJ5qtKxQnFGGB4FNbODkVmBXc0wPjvQzA55qM1ACmTrTDKMGozTNpINI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kjrR5ZGaFQ81mwGKTzTgaChGajJIzWIIkphI5qIuajZzQaomyKMiq280oYmgCxuGKbvH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BYmyDTgQaiVTUirQFiRe9Sp3qFRUicVAFhOlP61HH0NSAYFAC54phPWndjUZNSAuaUH0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NoqOdi5aj2ivvPhIGnr3qOnrXhnuEi9Keopq0+gA3beKMbeaNu7mjO/5aCzpPDNi1zqV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7V7V4lnHhvwdJ5bFk8vv615P4Eu49Ov4bmSPzJAMD2FbPxW8VSXy21tFLm0ZfmjX1rGU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+bvyaduJoK4GKAuB+FWgGUUUCgsAu3/61AXIznJ96kUY6cfWmEAgZ5Oe1ACA4zkYFSoc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wewz3p4ON3figCUSZLD8qRVLHB6etRCQYBHQVIobHX5WqAHIi4b9DT1yFwOg70BQMDtT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FLRRQUMn/wCPZ8ffra8JTZJjA2kgEAd6yqveHJPLuz/u7h/hUT2LO3huOMVW1ize6hZI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t0Kxcf3/APa/GrIFcBoitoWltahlllfOe1dMPb9K5271CNJVkaXYV/8Aia0dN1JLmLcr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r4RV4tRManc+8At3FfQmk2zQW8bsT5gXAJPOK+ePBuobddt027wxBZj1r13U9au7C5SN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jR0A6XUbv+y7VpZ1Ei8k8c4rzHXfEdzeTxtBEFjdug6ha9E8VhTbQfOXQwgjHc15jrDL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j8n0q6W5zSOd1ScszsAAu7Ncpf3Es10ELMdx7dMVe1nXFms5XVcbTtNctaayZSSj8qOc1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tQuFWTLt29KvaZaSR6Y8Ug3ZGRmsaSZ7u5hB6Pzuru7C1Go6eixDkLt3e9FgH6Ho8lha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08SQsfNj3QsMnNV9HsbmONhM5Ck4xXR6ZEqBlmUsh4BNYoDjvGuspZRtHFDtDAEGuQh8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IxW/8Q9St5rxbZQAVGKs2HhuFtDW4wu4JyTWqAyn1Ldaq5Jzj6VkB/NckHJalfEhbJIX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chh07VoBYiyrxhM5HXNUdRmlWd9mcGr9oeCB19etRahZyRI0v8PegCeGzcRhwg3EdBV6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ViwaiYY1CEl/c1ag1Ztzk4O0c0gOl0iw8oPwGJp9+QZhj5WAqHQNbSaZI1jyWFX9SRUm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IC7aMraZOevykVgeDkDXbQBdwdzz6Vsw28gjwh/dshzXL+CtUez8RPC3K+YcZrMsva5b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mrPx1r0Px1oVzH9muJIcC5XepYY5rjrjT4zKULhI9tec5pOx3wg2imrRi1jjKt5xHJFJ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GEOA461eSGyjizvZ3/hIqbRNQWDXbcm3RmCdH71i5m6gNm+0adfeZDZm4Aj6sPWqEOm3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P8PFdnrni2S4vyxtY7TK48uIelYlxei+n8zzpFKDOw8VMZtsvlKUPhzVJJZCuWAPBJpW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WMsOcitGDXTHZZSTaQecGqp1aaSRi5aQMOMCqc7FKJJpOiu8EMFtGd0rlGduwq5o2jWM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plCB1NVNK8QMmzCIFVjtKt1qSW9L2oaFWbexE5xniuWU5MOU6y50u2svDsjQW/zyRRy79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W/QXUiGPYM8l69P8Oa1YaloN5BczJDJbWsflA9WIY15XLCbl7hmhkkYNw2OO5qcJ8crj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IdoYEYXZVKW5fAd2Ozupp9np9ysbN5LA9sVFJb3D3KImN38SvXrrkOYs6Hc2pvZpyG2p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aqpTfuJ7EEd6saUs0FnqER2+e7gLjtTrawWz86OdkaRxuQN60iLmRpN1dXTyOYwDvzzW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6m4yBLCQdtVRcpEpUFGKHB2U7QBHPqVzH5rIGiJp2JQkUMklvKwYqyZI9RmteQpLaWc1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WJNcTyWrkMFJIHHU1qJFJJpCxlwZUbj1Gamxohsl0oDKV+XPJNVnuV8xgEwMcYqaTYEZ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hjJZSuGxwRVlgQr5z/F0rZ0ZliCpjDdARWPboQyncOvQ1sQSrGmUYF89qwntYqnvc05r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MDNZGo6vvHlOR5h6banhkW4kUuu5y2Mms3V41R3JADBuoqIRV9S5t20MiUu0pzzUugQf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0W+omf5yTWlpPhvUU0lNcmt5P7PaZoY7jcGUyDqPauxR0OZF3WpdkMn0xXO2I8qRn9a1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yayIuRj3p0hSJ3uPOaMscFSVrZ8MqA82QTyOlc8yMXkVuE6hq3/D9+trGwjwzEYJIqpo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FxvcgkjbVTQZDFaPzukBZfwq5ETdQ3DEZ2jIFZ+mOEeVYzyM7hWSQpM0bUMIZC/zEHio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FQx3j7wqHPNTTSeYkm9dzdgK1ijFMfb3gcN8vAq1HdyM33ioAwKxoQ+4gfLWlZyR24Zp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RqmdJo9wumW/yuctkfNWbPsuJ5JXJ2s1VLPV2aYvcphRwAKr3d7gqgOFd8isjVF64tSk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zI7OXzDnj5cVAbgtEVL5wKkaXbAhByMdKDaJkS2blXkznnFWNNtMdcLtOaLqb7ydMjdT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xmuea0O2CNv7JFtMmBnHWsedEU5JHNOl1fy4mRTn2rNkna5xngVhDcciO8vy7q23ewPB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s7bVOSBtqKYESuCNqKcZqZoVWIKMsMg10mRct9PujYm4ZQIVA71bCRR21vIyAsnODVRr1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B8lOmuGltVAUqCuM0AXrWZZLgbOy9qyfFt2GngU+lWNIbyrlQec8VleKAZLsEdmxXTQ+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xml6g1GVwTTDLtBFer0PIsO0793LJ/lRWu/AX2rDtZCk8gH3DtrZ7PvrmktTspOyJbZ8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LJTYGwpWomgwxapSOlS0MzV2xEvpurPIzuI9Kta45ES9gGqkhJR/pXfTWhwTepoaP+7kw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DtWRZMQ0eOtaKndKuP4uDWbWponoV5XwSCaWQZgBzVeaRWmIp3mDysUE3FzletT2S7UJ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OnuHt2NILlq4fbt9xzVG3bErj1ap7tsEn/ZqrCcEnvUiLcknLD+HOBXZfDFd19Gf+mgB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8wV6D8L0zdo2OPPArOfwsD6oil/4kkMPldm2Sf8Asted/EwRLrHhOSX5nW4df9nlTXcW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498fvP73Nea/F6TzdN02/h/1Vvdh5E9EwVZqihuYtGf4H8mf4GfFSbp9o1WCCP8A3huN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/wCuQ3/lXo3hzxIsXwL1vT4otz6lrivn18sH/wCtXm/im2/0tTv2ZjFdEPiZmzJZwCoU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NgARk1GyGOfOQcHnFSRSDncDyeK0ktDWJfeQiGJs9KkUjgnpUN9KIoLZVxz1okQtbyZz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uJIsiq7jcTuqCQqiE7jxUMJJJO4U15iwZdwOK57HdSAT9OaljlBz05qjKxGOnNSWrbs5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suYitUJ87sCpVYqxBpsn3jUmiK6HY2ferMcuJWI9KqJyx+tXFhwGPtSGTQTHJz0qMPnd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QSM0AKgIL5oMhVD60kbbmNPeIFvagBI5S8JUGpbPLDBPQ1WaIxn5TUlkrKXyaANKVg5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571V8xgzAGmQlnfax4poQqqy9aGOae77Qc1F9/pW6MBVYLQx3dKZsIPNOXigCS0jDMd1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kyMwPymnxyMAdxqJK4GqX38k1VlkVScGqZumLFQaYc5zms1ARciYuCcVBczsUKVGLlkx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0xWyiS2TQYiyxPamu4wCp60yJwyMGqORwhHpWqgZNk5nJk9sYpPlTLZqnLMUBaorq7KQ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6rQbc29uZc43GugAWSNgX6isOFjDo9sT/EAajvL5o4VKHrWTiZOR01/eBIRCeYgmPlqp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m2Yjgs9uTUU1ssGi2U6ybvOXnNc/FcyNfXB39Y9uRTULmbmdTquuKZXgR98fqKx7zV2N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66hHbRFSN8nqaqyahFODujIPtXRGkmZ3HSjNtJWYDsIqf7VmCQVVJ3DNbRgkZXIb+aSQ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njZlOcbBWhdMzHHO0elU5g7LgY2j0roiQZjqAxxT7q3l0+7ktplKSxnDL6UW9wbe580/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ltW1K4vn5aQ5PotboRBKcBj3qJJDkUiP5nmU7bjbTMzW00n5q2LPJjPFY+mEbXrd05cx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kNiqpAyavXcWXFVxb5J5oiMzb393Hn1NPtodsQP97mp9QtA9pKf7ozSWvz2cJ9qoD2v9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txdyRlzpVkbgSH7qknHP4ZryHxxq82seNvEGo3UhllmvpQXPf5iBW38Ovib4h+Fmpahf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IPs8zOgYMnpg1yN1K11PNLLzJIxkP1NBRUU4zUMgBp8vAqNMtQZjCvGaqTDBq+wwDVOY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UIuJvsBs/Ok+xxyM/l7/AJAx/ix61IepqpMMLIOxOa3irGUpEDyqc4YmoWYE9abjnFG2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lFRYBV709elMXvT170wFpCaWkNADDTDTqaepoAm0rFve2sr8rFKHb3wc1Z1m9a/1Ce4c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IcUx8saCxtFFFADdtTwrUQ5qxCKgSAjimr0NSPTAMUFoVeENQXJxDipgfmxUVwM5FAyi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Ag+Y1Yt+HrRbGbLsX+rK1H3NTghRmtj4b3EX/CZaZ5372037Hjk+7tqhmPG5xxTP+Pj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+EVf1r/R7jUPK/1Xnt93+Cs3/WDzv+edADS7b+SMk9BV+ytlkunZ1PloO1UYoxKUfbhm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TcAxNIgiedygA4FPij2uCODSwuk6qTwR2qw48wgdAKzAvRKSw5yKvwR7STWZZYWP72a0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FoBgBmrW1Ap7GqETuxXJq6cZqRlu0k2DitKHW0tdMvJfsJvnjHRetY0RxXUeHNRh1HUN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Tk3z3Gzcs3zZ+as5PlAxLEz6hon22aBoruSdUS1P3ua9O+AH/EmvPEWh65D5N5cRb/Lk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08YaIfD8WsEQXM2n33ySxx7R5lcB4q06bUfGR1bzv+Pi1hdJI/vQyAZ2/Ssedsqx5x4y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aYV2tEcqfUVX0ZJ9QikUuNyDev8Ate1L4z8R3fiWYX9wNt0Pkz6ik8G3NnZamZbuYiCO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Nu4W4mkmlaDn+P8Ah2Vz+rfvzFD2kkWtaG71DxDdXZjnkxP/AKz5xt46VJodis2sGKXD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9Oi07UDDXEa/4j1218R6iunazc2kNla7/LWXav5V12vXH2nVJsVh+L/CsOsW19cIwhle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IcSPw7qXjnUPhydam1u7FxLeJ5JMu392PvVo+NtfttYs7aZEZbqX/WRMfT+If71Xvh7p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52l+w2BYo/Z5GP8AKuj/AOER0+0hEc8YvJkKsJMbdmOi/SonUNYqyMa2tW8PRadHZWym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YXjrWpdTuninTyp0YebH/dNej6HZwS6uZ5pN88aDyh/crhvHdgo8Yj+OWb55G9RWEJu5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Qo4JxteOIuo/p+le+fsZ6lDP8Qde0u/+SxutKWXYf4mR8n+dfMGt669r4jXTUbc4i3SD+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ADXH0v4peGAs5Z765TSm/wC2y4/9CxXpYO/tVI5MQr02j7e134j6V4Xil0/TIt0jNjen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91cz3NlZTQRTfLLdMM11DeBtP8Ah19pu/E1zDf6iG3R2sR3GqDanrnjmVzaWh03Qo8M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0eRe9DVd2fPWOKk8Pu8jt5ofcfvgc1p2Pg24Z0Mse5G4BB5Neh2WhWxXFtbkNtBaRjkV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Cxu5XIc+tdksQ7WiFmcppnhp7Vpd6PBHsxvA5NakGhrf2sFtAoR1PVV3FvrXaaR4f1HV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x5snRh7VujWNI8Iq8NnEDMgyzkcn6V4lTFyvaOrKMjQfhtJFCG1NorW2HJi7mt59X03w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R/GOprmtW8aXd6jbidvbPWsCS+eaMsWjz6E/NWEcNUq61n8uhpc39Z8RXV4hX7Q7N9aw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txz3NGnpLKSSMk1vaerWamVsEntXS+WlG0QWrN3SPDENpbC4mlH0Jq/LcRXAxAMKtY1j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Vt+4rfWzis4Ds59a8qe+ruzqjsU8EMCDVxZP3YGQTUReDb8x5qrJOIvmHSptctaF2WNC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Ts7ZfLVcv7Vaa9Minj5a5vWDH5rOOTW1KF3qTN6GYbm5uGIiVYV/Omro7zvued2PdT0q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vW+oHoxH412HKSw6XDEeIQjf3qkdmjGN2RUf2zk4c/0qCa83cYz7igC7C27vUjuqjk1n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PGRzVIC9LMvPNVWnHPNZ73qkHrVSS9IJ5q4lGwZcjhqqT3DID81ZEl856Niqc+oSAHJz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PzGqZuGJ5as2S9diadHOcfNQI0WlkCnaefWoY5ZlJLtuHtWc92WbG/Aqrdaj9mXKuTQN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lXqaoy6w8UcjB+M8CsqXVgISsY5fqaxr2cudiseOtQaGlea20oJ3Gsa5v2c4GaiU4U5P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rJsmxP8Aa1TJY1Qu9TySFqRrRpQeabBopmySayuyolVJWZSTTAC4IrYXSfJQ55pq2AXP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vHSmG1aPk1sCMxjFQzRFx0qbAU1CrH05pNo25Ip5iPSneTmPFZtFJkQZcHFQOpfPFWI4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YzPa1AyahaAc1rMmR0qAxe1QBmfZ+tNEWM1peUADUDIMmgCmY+DUBBXNX2AwaqSkc4rN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3E0+QHmmKMDmsrAMNRkVIRyaApNFjVEQWnqlSKlSKtKwyIJRsNWVQUuwUh3KoUjNKDip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W6no/NJgUqilYksRtxU4ORUEXSplPakAmeKYe9PPFMqbAFFFFIB+KKdHjbRWfMwvPt+J8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KZRXhntkqNUgOKgXpTweKdgJMgqcsQR0FSW4JYfKMHqaYCfLHzAAdqfageYflIJ70izr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hOtZ/iHMLhVOUFbdlC9lZqx4XZjNcxqPmyTbmOUPOaogprKcfjQHODzxmmbRnr3ppCj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85oBXnjvUROBwO9KGfnHHNAEocDOSaB7d6aGIHJFHPPNADgQc4HIo5AOQOabkHjFA75B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IPSpAuQw7EflTFQGMnGNp6+tSh/mIxjcKVgFGQBjkAU7dgLjr60xWwgHZf1p4XBB/vdq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5P7v404KmN3+234U0U4D8f4uuMUFBV/w+Ej1Afe+bb/u1QH97b+62b/qtT2d41rMpRt3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9tiDB5eNjZ4FP3ZSZSdkmODVa3JNnA27fIec1MWy6yY3t3FcRsjMu7NppYyVypX5xurS0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8qt8o3U90AkLYAY9sVJbjL8MAy9BioGdJok5s9QEoPVsk/yr33ULYa1oVjfKMtGg3P7j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Omf76n8jXvHhXxvt8OSWkpTbjG9/7v8AdpAZ/ijxbcW9rHH5YQMmOK4y7eXWdDeJWywO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8kRiiMYX1rl7dpYneJGJ3elaUtznZiahZ/aNJljclDHycVyjaVLKhkQBk/vGuruvtFut1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NYUd+ufKUEJ6V7FORiyW2haOxiwo3cjiuv8AAWtSWlzLGj74lxlTVHwf4dF/pktzcyeU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NUk0vUrqNSFBwQy1U9TJnYal4gEV4WeMbAc7l6mrr+KoLnSyYQxY8Z9K851XULq4ypA3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A+nTss4kKbvmOeKxtYD0JPD6Xc6yvhu/zDrV/U7mOwsWgUElhjCnpWNYeM7aQA7wuwcZ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7yECRG6kVaRVzlNXRrN43jBY56CorGJrlvNm4x2Nb9/c29vIyiINtIzmo9Sv9JNlLsOy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5SJpNrbiD0FQ6zqTmHavAYdDUcUIMsZH7sSDqaj1CJfIO5t5U9aoCjplzJ9px8uf9r7t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h/1n6fWuZt5/LOR/nmu01HUPtNsv3f8A2agCx4dtIpLoLGxDp3HetvWbUK0blmJNYPhv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/Nmu71a0ga3MzP8AKDxXPLc0SK1hJ9ohVO/SuV0/R0fxeEJwMlx9a3dLu/s7qTztQn8a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swOCGGfoaRpE9j+IPiuy1Gw0e3lhUxWcW0KDXllxqENxL8liX2twoq5rVlI0oCBnjI4Y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zsIlzgNXhTj77PQhsQJqTWo2wW6RKo24I5qXw54fv9U1mKQukaLz8/Aqmt/ZPdPJLK8p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rXGozqkbvBBjAKcVmdCNDXdJEV25e6jMyksAKy4Uto1ZWn/ftyRVbVIpRtlO5gBgvWYA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eiJDNp/szgobgIR121Pp5s/OEW+UqB1A61g2sobzcwNJz1UVrWf2yWPFtAYwB96TitLX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S0S4iDqwbBzWra+F4TbTRxasIopuWiLCuYlinjt0NzeohH8CGqtvc2UO6Zt802ePmOKx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WPha10GR7yNEvlZdhcnPNchc6zJaT3AHkmNXKiFV5rQ0fxdNp+lSukcSnzBtjc5JFcn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uIkd3cufl4WnhaTUnchyTNyDXzEvnSpKsvo/SsaSdhdzXe393saqktzM0b72Htuqtvmd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9ONJpnJOSNLVWkigJ4Xcc8VzzTyPEfmJIrUv7zzYcbgMViufvDk59K6FTMrkyh9qMzBR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XtLG7kt4t0zLhWPasKyTajKDl8cbq67TYo7PwtczKBM7jDY/hqJRsUmc8jSm15mG/P51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rYcnyy//AAKsW2/ubP8Ab+uK2dM1L+zrgSg+XDt/efWs7GqZE4l2NLhsY+9VXdGoaSXe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0NvLDJux2qqMncF3MSvQ0iya2uN3PWta2mjx703wb4O1PxS+pNZJH5Wn25uLl5H27FH+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oqOhsqRvDrwBWbqz+ZGp/iLc1cgfMq/3Q3NZmrNtuWcfcPSpitTR7GWD+/x96tDS5Jtl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5nlfw7qx3m2SFs1e0y5ba+O9dKMEy/dIsEUgU54rKtJykEhNXZGJhkZjkCsy3cTQOOnN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lCpOd+GFa+gShpZyBj5QDWHn94cc7BtFaPh+Rts/u2DVsxOjFx5duUAxkckVn267LiZF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LmSKRVVA4YYqi4W21uSSVsAxfdFZIC3aIzs2M4X0q4jx9CcE8HNUrO6YCUPxg/w96XDM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pGDHyv5MwC/MAfSrFsv2kyBuBVMyMP3hy3bAq9bO6OAowGHOaymjWBf+0LBIC8XyBcCq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L5g2RTrktKzEn5QOKqwmONGB+8OlZG5Yl2ohEa4z1pYAbiBmBxs9azpJ/Ly5JyavaeFm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Je6VT+IqS3Jl3LuxtIBFMlhDKpU4+bNOliVi7AdWoiUhZR6DIrjaPTuSwwhoXDAFs5zU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vIp6MQy88FeaZCFS1kycHdxWVguRTos8TbUJYnPNR72EbuoGVGKtTsVfdGcLt6VCggTS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qkZtjYeODjdszmpzMi2UYyeRWRG22fdv3LtxWgJ1khijVc4XNapGTZPZuDLn+7WZrkn+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3+Zj/erJ1uTN2P8AZFdVCPvHLXleJFKQCg9agcjElQyT7iPamtJwfevVPLJrR8XBzz0r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WDZvuuQT04rWvHDjA4rmkjpp7Cox6jmiKQO7bjgVEjlEHNJOvccUlFm/NYzdc2SLtB/i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6CreoR8Ek5wapQJtZ+eorspr3Tklqy7YE5BHYVY81zg4xzVW1l8tQO54qZrjYCvpUNahz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06S6AQA1Xml6nPNRo25Hyc4osg5iyj70YHvWjYnbF7Vn2xX5e9WoH2q/FKyDmHXsqgFP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4+cLio7hhJJw3zZxmnW6+U7DPzY60KA7k0p2Jt6PjNep/CaBpI7Jd2HZ68olkLnpk4xm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01SnzZzmuasrRYXPoiZZdO8NvaxRCGBolyfUivLfHiNL4euvOxLGbRycV6p4itRbaI0V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4ryLxjLAnhe8hjmLeXCcH61yYaV2yJHL+HdGi/4Zts9R8mT93rsiPJ/cXyl4rgfFh/01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Hgy2/wCMLNWl/wCempM/+5hlG6vm3xLMTqu0vnjFd0PiZkyhnrz/AMtFq/pWly6hNtUc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5aLXa+DNR+zqIv+enyVq2aRKXiu1jsks22gAisWW/22zL3PFdB8R5lW1sgOqtiuRlkVlk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uOxNHMNoqLzQC3NQc7eKruxBPNZnbSLhkyBz9Klhk2ng/WqELHv+FWIzimo3OpM0TP8A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AG96C1RY0JFfrVwSfOR/s1QBzVlWzIf92osUi4PnjFU3UbjUsEvDA+lQseRz0oJFjBQf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DN0qpz831oAuGQBamtHBJNZvJFWbUkEilYaZfMSu5IqJVAm4oLFOlRbtj7iakLks6fu2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bpWQiq6yA/nWq1MyZmBc01zg1Du+ZqV25FWZ3FzRupufakLYoGKQPMyPSoTu35zxUxxs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pmYx8qjHNQLIQSSc8UGJzCSTjmoukg5yAK1SM2x5nZFx6mkmuTgjHSoyWbkdAaY75Zs9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VpI6hnfzVRT03Co4WfDYPFNtlaaeNc/xU7GbkdxM5NnbxDoqis6S6ztDfdU0lxfiORIh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9e/Ws3AxcjZ/tXzLbyf9rNYqedcf2h/z13q6N6rUYucD6Vn2l1P57EDqCtXCJm5XL5nm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yagjmLKcmnIST04rqM7svEZsXfpxUVqPNgjPpVPUb8xRhF4UjmktrspGAvTFAizcA/MB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rV55lIVgc8Uy3A83OM5poDI1HTmjtmlIxWJGC0TV1XiO58uy2bcZrmoB0X1rdAFuu1Wp6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U01Ew1FxWN3QYPMu/LIBXbkk10ui2wmSdDCCmcK+aydE0qaTTjeMpGfkXHeuq0zS5rKB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uGpUsbIzUW3aYqq7nXvio7mOSOU+X8hbvtrRbTG+1YCGNW77qmubMQgBjuA77qmFS4rH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kZCdcd6i0qEnSrcyD5iMk1oeLVjt9H4+9JIFzVlrdI7K2jA5KAVspCMaZIsHFZs/B4rZ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tnIpNUQZUrHJFCEgGrMts5zxVdlZMg1rHYkguJNoNUHlzmrVxuOeKz3QqTmtYbiEZwMm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Q8VQnbJxXSiSDPOacH96StnWtb03VtH8PWlpo50y50+08m7nDZ+1Sbid/wCVaImxk0UU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OlMUHBp46VLACaQmhjgUzdSADSUZoHNABRijFKooLGFeKZip8cGomHWgBFqxEODVdO9W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YFKBmjFBsifTIPtLTvjhB0rPvH2zkfw7cn2roNGh8nSppcfO7YFc/fJtEw/A0AUo+cmp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g1YhXBFWQXCDInFV4Y5I2bDgbOlXGUJGQeM1WjiSV8liNvWrGLdLsnWMRbg3T61PHC4g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103xIstO/t61TTv9V9ggfzP77bfvVg6jcfaLg+VSEV4kYFflxgVdtomYk471SiVywya0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iwxeWACKfw2eDUgHpUkSEg8UhFm0RRBt71eVhHFWbAWVzVh5ei0AWI7nyzVmO6O/pWdG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mgC9FzOf4d3T2rW1DUZtK8PTQw+X/pH/AC0/iK1kRHdgip7i3H2c+b0rOauWdLqH+j/D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R2un/8Ar0vxH07Ube4imh8yaH7FBP8Au891q4NP83wtpR9ISleq+F1t/E/h+TSLkkyh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uRaMux80pavLbrvVhznBqnj/AEmvS9R8Cf8ACC3EX9o6j5N3skRI9m5X/wBn8q4m3gQx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GWgEJJiVokZkXaGyPWu58LCKfw7NcqAX+6zGuFgvY4YjvRpW56eldl4DKxeCNZu2YBGb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B+buaXrVPXwdK8L2S/8AP9Mo/wDHquE53+9Y120uua1HaRxSQwWj+RG/Yuo+Y1A0en+F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SPMiUsS3Rl3dTVpbPUhZalI80LyTSM1tJEcqVx0NaFvYWcFihkVAI49jynulZd3Nb2y6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mYAZ+XFc4x3hTfHbm3nx9qt4gHPqaG0yLVNajv3iUumEIPpVrR4Tca/dytIojjDNJjvW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/cnagYjH1ohqWea30V3J8RtclliznIg/3a7rQNRbSdS0bUYTtls76C6SUdtjhga43W9b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veHBNXNZuZrfwqZh/wA8fk/3q9rCv3kctRaWZ+sGo+CPCn9oxa5q95JdzSRq6R/eXnms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dp2i2kiRY2iCFcb/AMe1V9E0LUfG/gbwveQr5UL6bas9z9UXdXbad4J0u00ySOG7CEff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CnFSnK77djwnCxy2kHxDq21VjjijYY+zQ84+tdTp/hjSvDR+36xcrLd44tlPyj61XfxH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KiecjBuQNzH8q56Lw94l8ReZJ9hLKeS7/Ln86b5ql23yR+5spIva/wCN7i8ZlSQrEOAs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OWLMT/tV3WhfBqdwr6pdLGvdIef1rstM8AaFpQGyxWdx/FJWX1zDYdctNXEqbZ4jEJrs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u6d4X1W5XKWUij1YV7PDa6dYDItYY8dkWo59aRciEH6YrGWZzqfBA2jSOD0jwffxvmRO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GRtBFWZdUuGdioI9hVGaeWXJLkH61g51Ju7L5Ei9tkSMLK4FRTSiEfO25aq7i6cvuNRN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I7EdxcZY+UKrvO4X95TnjKsdtVp5iQQ1dUEjPYbJfvsKpWLeKz7ixq9Jwp2mqbKSDuNd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N2KsOgGarScZq0ZAZ8d6Q3PFVZHxmqzS4zzVoC89115qnJPkmq7TdagaTrTAtmcbTVKe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OWbk80AStc5BqhcXRBIomlwDg1SeXcTmggmWbPNQzXJxgVGZKjY7qAGi5ZcmqV1eNJkY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tFbO5JrMCuXby8dKjIJP3q020/ESsf1phsAFJ25pFmXJAxyQRio1tSo+UZJrUOnySj5Q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jvUAZlhaMN3mjGae9oYGJHSta8jSELg81XfDLyRigDOOXOAKHiKjkVO7KjHAqCSYycVJ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MkMcjNSsKIhyRinYaImRJM5GKg8rDEDpVzyRmgBIz0rNoZRNuQTmkKKKnmmBbpxUAdST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XlwM0+acKDg1nTXWc81iUOkfGapyTYzQ0uc81VkY80AJLOcGqokZiaccnNCJjNSwECki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NJsznis7AQBfWnqg5qRbYk1KlsaLC5iDaKNoqx9mpvkEVNikyNR1qQAYpBGRSgYqWUNY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MA1ER1pFIYVFNHBpT0qLPNAFuI1OuMZqpE1WF6UAKxqPPHvTm5zSAcVIDaVetLtpQtIB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x8tR7RX3nwmF60gHWpAuM0AYzXgo9oYowealC5poHpTwMCqQB0GKmtDm4WoDU9iM3C0i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s2Wb5SMVwGpP51zcRINvlhc5r2WwtIm8KSEodohJBHrXjl0rx3krDD5I3A1NyCsFXPfr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acH5QOaQNuzzg5qCwwSPxpcD1pAoP8XekCAk555oAXBGcAGjb3pwwOg6UADk+tADfUUA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ccUAdcEGgAD70b/ZPT1p/3n9dw/KmbW2/1oLkE44J70APX5Vx1K96fu24PUN39KiR+GB4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yeh7UrASr3py9DTVHWnpUlBbDa8hpbc7bxT2pcbQ5qMnaVPegXMd9o9wJ9NHqo/KrMRA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EE59l/CtS2Bw4/5a79/5VwtWbOqLuiyWBHHJqLRpiLifzulO2l3/AHf3aLSAb5s9TWRR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uNv3jmvZ/BPw+fWdMSU3fyN+8Kj0rxaCNkkDOMhiACfSvoT4OTytG0LTKsYwAPaswOY1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AXA6E1y1wz2dyoRQUPWvoTWtKsbuIqQrkdSK8q8SeFYomm+zA7ieK6aZhI821y8WGWQR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mk3x+cRNtJwCorrdeszZ3dvKwyCQdvtXf6KdOOiylkVCBuGRXdGRgzyvS7m7s4ykkjB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XpMTCYkBTVnXJhcXkkcYBi5JIrJ0y3js7+NVJUFgxJrqjqZM6eSwlkSSSZV3dAAOK5K5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Lc47V2s1yk0eRICqfeXvWPeXCXB8yPK9gO9JoSOLlgeNecrhsECu30nUo9N0sKhDMRms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myM88iq+qafJblAhwB05poZnarcG/M80hOGIIGazrPf5rebGTGjAgVJfsY5ZA6kMFBxU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gcVsizrtOKTA88lRt9qravC6QsMYG2s3S7lkkHzcbgp9q6LVZVmt0GBk/LUgc1po23Sn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wrEhgELjjmuiSMGzDGgDN06SRb9SBwGruNRupXtI653SkjLFiOQa6HVLtILFDisJLU0i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bZu2k7jWfMDeeJrcxDc6uHA9KSwvUuE80PtU/Mw9Kzru+e08QJPA23IBU+tZlI9I8W6Q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Iod2X7hNc34mAj+yxxzi6gOJC4H3a6bxTqFtceHLCUJI32iINICeFri727ElpHJFH5gj4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Sn75102U1hnmlZEikH4VcbTLveiMHFUpPEl0srNEcfhTm1jUJ2R2lIqPZnRznQyaNLaW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BGapj+wYWGF80jkmsi3lM8zx3lw0qNyBmoljhjZ0A2o3ANCppGblc1ZNVG52tYIoomqJ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hHUKayJ7VYlR8hUx0BqJLvbAcSNEpbjBrRU7mblY0IoZHEkrosadvMNQRXDzYTbHgHqt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QDrk0lm1u13sjO3jla2UbIjnLksZihUs2WA9azpblokcp1IpZGDSOzNkA+tUpXUyqU+4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SvdM8HLfN9KaZ/3H3ufpUbvHuI5xULSLkgbsV02JFeQsDzmojSFuuM0gNWZklu3lEvW3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xXfkw7dzVhDniut0PSUvvA2qXqj5rbBB/vCsJ6Fo5+zdzChADMOuasSKxbcQOewqHTox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SswhQtu37OtYmqLF3E0gQBsYp8camByw3Y9Kdcqqwq5OM1DbXTRpJGi7s1BoPivHthMk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asRvX3qzpxzLWUIn8x36VbgnaNl2HB9alocWbsJHmEMcZ5wKzdWbcQo4APU1oWv7q5Tz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uJh/Aue1ZwXvG72MdlQDLc1oaAUnt5VXjms67ZIFwvNaPhZV+zys3H0rsa905Y7l3VoV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RmsL7Q9vuEfzA4ytbV9coltKGOCcYFYEBZZpdwxnoaqI5EoYqJGFavh8ieJj1rGGSrj+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byKTzmixmbv2hUnTcOh6LWTNOf7Vnk2bhtC4erOrulhPi3nF5wvzx1jGaSeWdmBY7lGK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d2LDBPAWp/PkihdM7i3PPas21cDeyN8y9jVr53wxbcSOa0ijJksbNKy5fbjsK1NPuxuk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hGZAp7YFaWm3UiFnXaz56EVlJGsCxd3C4ARcN1OaqiYrv8AlHPQmrNwxnl8xwDkYwva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lXtUcpZEW38Eg1qaeE8pk3/8sz+nWsl18vJHSrOlTboZkpyj7ppTdpEyv8nBzk5zTwwT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kSTYvCDJot5AM9umK42juTJnKyAlhzjpTEXMZBXCjmq0lzmZlPDAVPvMNkXZuCvWsrDu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k/L0rPjkCnccYbsaJZMtu8wspXvUUDJwGIKjua0iiGwXaHcnGB6VM8u7BTJIXtVd+bSW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gQ2wOSSU7VqkZXJoFk2B1HAByaydWlV3DMc4IrVjujHGYxyCprE1pB5m3oODXTQ+I5cQ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ND9E9jQv+sTrQ5657NXonmiwy4uQCcCtWf5RuGTWPtzICK0ufJ+bNYSTuddPYmjl3RDP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5piTBUKj9apzyFXyentVRiy2U9RmbJTODVe3fO71FLetufPU1XiYqG55NdVNe6crZes2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duxjjBqhZ/Ln1Jq1K+VK9TUte8MoyPuAp0IJD8Ypsi7S2TyBSRT7V5707Ek8DlRzxirU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5Jsh+KtRMTCewosAjAhVyOWPWpSRsJ7jjNVHYkoN3Q1MpO1lzmrS0LHK4HmLnkAc17p8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tivClPzS5HXAr3z4aRhNT0NNv8IrzsT8LA918XWv2TSoojtO854PSvJPE5h/sq8xKUcw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WeG10SOcSM+WI5PSvJ/FZzo+p3XARbXK++a8/C7sJG9Fr0Ok/shaPpn3W1S9kOPXa+f6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67q9V8YpJD8Kfhvb/8ALJ7aWXHv53+FeUeIJN+rv2216dOLdzNmUznz9oP8ddh4aYRG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L0qfWuq0JzFcR5ORmtZLQuJf+I8v2m1tm9CK5Fe9dP48uf3EEcX93/x6uUi34+auN7nX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KtE1XIqLHZT2EhqwlQxiph3pm5JJwEycfSnRty2Pm9jUbHhcce5p8YyWzz7ioGtyYd+M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Vx3AqW1OJDUnSXTHgHFVZVKsauhtwx6VSuM7z71BJH5nDe1NkPI96cygCozzQBJ3AFWY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RMM1ppMGAAoEyRzmMmqTsXyKszSbUNVBIFGaVhXK+47jUseQPeo/42+tSg4Bq4ksXON1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cTn0ppYFcVqkQx0NxgUrSbuhqs2F6UI3WpEW4iyyBW5+tR5OZUx19KVblURFXlz3NMa5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0QQSM2dhPFV2jbJwakuBl8g1DLMUX3rVGEmNQkOyE01gFRsnmoZGLOWpJAxA9K0RztiZ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JtWMvmBvu81GkatyelXrRfs0chB6itUZNj4JDLcSSNzg1FcPJ5jOvGagjkeEvjo3NU5b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UTBs1GniWOTDZOKzEuGSZip4waichQ2PSolkwR9K2jBIm5aE2E61PHcYj+9WeGytPZ8R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gGKs7FSyjKDJIqneMSsK5+VhWhp9sZ4mA5Ea5qAGufLgVf4iKt2pCopz8wFUJB543r/B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2x94CgCj4md7gCM/dQZrn0ADA+ldJcW0NzI3n3flfu/vfw1zroiSEJKH9xWqYFmPDIaS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wMsZNLEG+0x/Ws5PcaPavDltDb+GNN86aO0/eDZ5ny7/AKVdkMbyQxyN5jRnc6+1WND0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9swx3fl58uP+JOeGq9qGo2t5KzC23yEeW/8AuivHqu7NEYVzarcsrxoEWsbUrWVW2nBX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cRTyyayL/aZkjV8k1pSA4vx1C4sNPUA5kuAMVvy7ZQD5fIUIB6HHWuflJ1rxtb2ClpoL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LpVWd94aIZ6V1mZnyW5XPNU5YSAa0ZVQA4cms+d2yQKBGbLFgnOKzroAA1eumZSTWdM5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mG7OTVG4QEnmrc77cgVTZix6V0xJKkidaypj8xrrPCOgHxd8QdC8Pq5jS9uVR2HZO5pf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Ttf07Rk8rT7SVYUXPRgih/8Ax7dXRETORpQev+fWonf92lWdK0651e4MFrGZJApfA9BW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r3h/wvrPiO/TT7DTLq+1GU4hs7GFp5H98KOnvXVa78AviRoVuk+oeDtatQ/3U+wSFj/w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bCMbnGLgCkyB3rtLD4E/EjU/Jhi8KahBFcv5f2nUITbqnu3mV9g+BP2NPBVt8F9c+yJH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ql7fg/6s/wDPAD5Qi8+/y/NWMsRB7D5bHi/7Of7Omnah/Z3ifx3++tL1P9B0aR9q7T/H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/wD7I0Ojw3OteDZDD5aea2nyNu+T/ZNTW3jO0064/s7zv+PJ/Igk+7vxwMCut0f41WzX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Qm/dWtui7mmb+7XE8Q1ubQpOWx8Trbn/AJa1KEQD5a+4bL/gmt4i8U+dq15r2naH9sd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LbKedpPTNa1z/wAEzLTRrCfVNZ8dxWlvar5ji000HI/OhZjQW7NPqsz4IwKbX3noP7C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W9xeak8FrJeS3UkyxNtVmPyp937q9zXJeBv2Bz8R/wC0f7G1+xtdPD7PLu033BX/AGlV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maoSPjwDNL9mzX3QP+CXWsW//M36Z/4Byf4VpaV/wTEuHH+neNbe3/64WJk/9CNcv9rY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+BltwtSiPivt3xh/wTN1nS7Zrjw54og1uZf+XW6iEAP4/wD2VfKfjrwJrnw91abStc0+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UoGX1Fa0swoVnyxZMsLUgr2OMUBc01x3qxJb8Zpsdt5nFdZgjSluRDp8cQ4JFc1ckybx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9KxGH+kyDsK0ArxIVrStBtU1X2jPFW7deKsyHhc4HWnW8A+cgdaVB8xx2FT2gzGx96ss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S4p/+XSD7P5nqq/dqW0RI2kyA4YcVD5YBHtmnocVQhqRKGPFSphRwKiJKseKfFlhWZmS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5TzVN/lNNSUYPNIRdV/nxSF28w+lVo5/nNSmQYJoAt2+fvGri8YOazYJdykA1ejYmEmg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ADUt1fPPCytVS0wPmZTT7gBgSBQWj2Dwd5OpeEoYmbMiDA5rT0/ULjSJWRmwcDaa5b4M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zsfMALJXby29vf2b5OJ0OM1w1FY3sdda3Ol+N9POn61AkgYYWbHzKfrXi/iLRv7B1vULR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GT8u3+Gu50ieXSZgWJHoa1/E2g2HjTSJTKG8yQKAR6g9azjKwWPMPhroMH9p3l9LaAW6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1FH4ee3tVCCRiFArd8F6dFpDa7ZNfi6igyBgVx3jwITY2cR2MMyZNVe5Jx88E8yWlvCd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Cea6jxokWneMvClpbqsUEtxKHI/5aEL3qroNitzrtjGz/u7cNLMfZeauXMVv8QLOw1q2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R35wasDS8UatbWmi3v2kAQxp2/vVS8GjA8Gab/y1awa6/wBrkgf1rC8fM11Bb6G5j8ya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UZIrYsJltfFEAViBpmipEp9GbB/pU2A19GuPs97rH++Url/iBqOzQRpUQ/eTRh//AB6u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I9IvOu7hN/lxpuZ29lr2vwv+xB8TPHhgub77H4U0wope61HJmx1+WEf+zVtSik7sbdj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6aUxkBRXXab4XvPGmtWOkx2NxeIrMHisxu/4DxX6D+Af2FfhnZtaXOpfbfEep28QD3E8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Fe+eEPh54d8CWT22g6Ra6arHczQxgMx9S3WvRjVjBaI5Zu6OC+EvhLWI/hV4X07VoW0x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Yfav3d3vtFdXF4csVj8q6uZPIHS2j+WOuhuFPmEZJ+pzVWa2WXqKrnbd0cLiivpY0y1X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1s2t7b7WDzjd7VhT6chGF3E/WoPsDRKcKfzqXFS3YrHVZEyZjkytUrl2ThG+asq0up7V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AWA5qY0wI50nkY7jmoTbP6Vajvi33hQ96oHSuiKsWZ8kZTI2nNQJYyS7mJAHvU02vR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a6laTKzSS7Mdq3XMlsZ8yHwWRcYWMDHesvV7iO0faXw3tVu91iR4jHaHC/3hXMXdvK8x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3eRLn0Q2TUZHY7SQKZ57EHJzUo0+ZCdyYNMNhPzxxXYkkZXIGkABOapSzbsgGrklo2Du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MCs0nFU5petXHjODxWfcrgGtEZFOafrVRp+TTrg9aouSCa0QFky1E79ai3n1prNigAeT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/WoH70ARu3WqrDOcVZ2Fs96b9nIOaCCBI/WneUD0qykG/ipVtth55oAoeXjjbupVjD8l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MaZqJQzZEi7d1SBVDFgcGhI+SWPFSTxrbt1qvcv5qfKaRZMHiQHJArKmvd8pCHFPeP5c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XrWYEM+6QEliTUUEMkmQScVch2DryTTi6qxAFICo8JYmmx22ASTVobWB5qOSL5DtNJIs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M8YpwRkGSarvOCxANMB7PhTgVVmnA7VMzhYyc1mTXQY4rCTKQ551YniqUl6EJwuadLJl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uQDZrktmqbMTmrLRH0pvk8GkWU9xpMbs1M0PJoSE800BXER5qSOEnNWY7fOamS3xmkBV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VbjhNTCA46VFgKAjx2pwGBVsw+1RNGBmgVisTxULv1qxIuM1UlI5qCkiJ5cZqEz4psr9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LBnphlqDeaUNmpLSHGTg1Fv5px6GoqdiS1A9WkbiqMJq7H0pAPzkUqim05elJgSKM0u2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bRUZzk0VHMwvPt+J8O4+UljyQBmjPJ4yucU0bWwGPI5o3swPHQ5rwD2xeD8q8kGgAnnP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jg85FAXaBuPvQAg61b04f6QlUgeetXNOJNwlUWezaTdG58J3sRIjMcXHPWvJJ/wDXTq2C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1I1o0aYVWUA7etcJqM2NUugc7FIHzCsAI9vBl/2lplwYYNtJ521CJMdc8HtTcZqgEHPS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6/5+WktoXnmK7ct/BQAxuCGAGT15qRpMDaFGKsnRjGrOQfm6VRMPlMUKnNAE5OducLkd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Y28g9zSJt8zjKxMo5PrmnuCobIIdSxB9RQA4kCNRkkmmkgseadyxADDpTV6nuagBVOE5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RqjUZJBFOQEKeMUAODYZiTjsBUiEZwajHQHt60qZVTyDzQA/dhSSSAe1NYjjnA9aXOcn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59qAOm8Iv+4lT++a6NMK9x7AVy/hR9swX0OK6ZgVaX/bFcUviZ0w2HW7fu6sWyYkJ9aq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bioNC2mxpFLH2r3T4LzB5tqnoteDxhWAJ9a9e+Bsztqcyqei1gB6BrV3JLcSBS2x+/pW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ToT3rrLrTMmSMrgetcrrwawty4YhF/WtUYS3PJ/G1vLcyLIy4d2rn3stYW2a3tnITOa7+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QAyIM4qSfU4Lf5IoAWIzXTBsyaPPtH8FXrcXEpJcbmb3qv4h8Oy6UokJJUgYatufxpdr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UelVNY1R9VOZpQITyqV2Qk7GbRkW13PDaNbsjKo71o6Poryp5/3o/Q1B5TXdmzKGPpxW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rFLlZB2rZEGL4gdLMZJ2n+6KrRx/brdTlgxFU/EWsRXd22xSee9NhvXt4UkjlJ/2RWiA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2nKnABNZe1mjRVIJHc1duXkvpZC8pbJz7VUdGDiNHBY+lWBZtkjScOVYs2B8tdBIFaFh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XUPaPuZ2UqOlbWlXD3DHzGMgb16UAWXffMflrobECSy2muf4MhANa1g5EJ+asizWtbZ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9mlVI0b5QuTVXStQJ83J5PFNnjleGR88k4AqCiPR7VxIN7ERuoGAKf48sl0v7K0LZcr6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xZyvSq3xDhkubRJcsjrwKh7FnU3VvF/wgOlTRHf5kS1yC3W22kXHFdRo6faPh/FLNNlr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dbfMsneuKRvAQ52EjAB5pzynChWJHtUaykgnZlehFIsqSEBCVA6g1zJFE1vMS/yrk4xm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QaIDuZdp2kdzRe43Bd2W68VokIjurhTEFUZboapsjOi45QHmnMoTO3k9803eQPk+6Ota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zhBmrujSCITXhHyBdvSsxpY3Rnxwxx0rSMsUehJGBjzG64rURSkuFnDr5Zjy2TzUa7Iy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VaFC+RIe3FQ/aHZy2zb8vNWUWGII3FR8y9cVXtZ2RwRAG68mkkZjbq3JzxUcEoQvklsA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1NFOHFWIlthkmup8Maj9m8F69aed++aQfu/Vcf41y9u+wn5vvVPaSGO0ugJlXce9ZTRo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yW604bRJs6ButUdPmKkqT8narzxeaMqcP2rOxSLl4gltIXbd8oqusoiYuN2CuKkll+0x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rDEaLluTipNUOjlYpINxPGcmpbUGSJWPX2psQDKR61NZgFwApBHFQ9i4m5A52hipXjFZ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PetLzNoCsc46Vlaggj3Eduayp7m0/hOfkQq21iT61v8Ah2cQWrEHAPrWHMQ5ZuhNXbJW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JbHFDcv6xOs8DORk5ABrITALqX5PSrl2jNblTwBziqBjIXd3HWqgKZNgpCCKktWyrBT1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1P05crKO45qiDSXyvNjT/Y/8e7VQik/1/wBVNP8AtAA+lVLc/e96VijVtpllxlQuzr71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79Ko2UUTr87Ed6sbYtx2OTu6ULQlkgOQcGrVjIYjyazJFMSkg1Pp0wlJDHpUhc1SxKs2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Y5pSQWG3qBVp32ocjKk561Safl2VsA9ianlLvoQPcnaeSyn2q54flwZiSGVuMYrNMqsG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bIMpUYIbuacl7pVOV2X/ALZLbXD4l8oH7/8Au0wXHyPSXPM+airiaO5McPXvUksjSWvl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ELj8an/AHu37nHy1nYaKUsQXHJIxjmhbfCcAc0l6XAY9OabDMzFee3StIoTZG8h8h0y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hOcBcVSIJY+7VYuWKxcNj5elaoybLd425y5438/LWPqD72bHOOOa07l8W9uRxkZrFumy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Qhqctd3iMV+U+Rs461HIc5wj4z1qGInP3mzjpUnYYY4B5Ga7jgJFl28AE+9WmuN0YUZ9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8w4NKp+zgZOSRU2ubRdkWUIdS3YHNV7mTemTxg5przeUnJxxmqvnl+e2OBVJFORHM2TU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INya12MDRtWAp803zE1UhfANEjZBNACTSE89zTFPyjNIzEgH0pDll5oESQkbmB71bSQC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x9qeT8pGeKAHhgW/GrVsnml+egqkBwDWhphTzWBP8NBYxf39wsQr6B+FcWfE+mr/AHYw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39p28X+3/AFr6H+Ff/I12P/TRdn93tmvPxXwFnqHj6xT7FboFKI7EnmvHvGjiHwxq6Bi3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8SLt7SxhhLCRhk9a8W8cXbDw5qeVAMsHrXHhY7sUjX+IHk/8Iz8O/J/6BEO+P+ENz81e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1r2H4nSfZ3+H8HpoVsf++lavG/EU4OrSYr0Y6EmYv/H2feuh03NtEpHWueRhv3V0+m7Z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CA3xHJ50ELmufik+Yit3xaRBZxAVzcDZZT61x2Oqmy2WptNLjnmk31lY9GmyRelOBxUQ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a5LuyMelWLTDZNU+gzUtvJt49azFEtSKEm45BpXcBvl6ikhlVyQeooiiAmJPQ1kbFmK6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KadZTwStPSHOdoNRzR7D8xC0FEeeMUzJ5p1MPehGRBKZT0IqW1aZe9N3A96erhR96tSi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eRUQfJ61LGKkCPGC31qUDIb6UkwwCKfbru3fSgyGRncpqN4M81ZEW09MUkhAFUBUdCBT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UnrTRixWfFQ+aKZK/BquXrZEXJZZNynmoYTyRSj5gaaBtNaGTHPjNOHK4phoBz9aDJj4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mwKvbFQRRkBjU9zH+6Rh1q4sxZXcYR6zfNO88dK0/vKV71VeFURz3reOpgys8uSfpURb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zV0EEitg4p5btUOfnpc/NigC1eLK1qvs61YstReBZApMO4Y+pqvcDP2X/gVM+0eXUtFl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57f+hVt+H7JxqWEm/wBTayTSf7tcjNdO8kLE/cbIrWh1F01NWhMvzRFD/usP5UrAZniq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6r4w+BbT4b+MLDQ7O5S7KabbzTyxvvQyPGXbB/GuN1mMLLLuGee9VLbAXgYoWgGt5vy7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TycbqntgfPV6zaumUke46Dewx6FY+b7fzrTu9RhTJbbj/wAerj9AkNzo1oJf8/NV3VxI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h/erypx1LIryaS7dS3asu4/1/wB6gajNp+nGWb+4zv8AxbKwJtXY/MGz+HrW9KIFHwT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+Znrpr66Ms8nOcV594S1Awa3dJ/eOa6n7UXdm9WroJJXkCA881WaXGWzUc0xJJ7VUmfc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pS8jc1XYfIakbliajl4Fbogybr7xqbwl4c8QeP8AWZdK8K6BqHiO+Th49Pi8wRf7TN91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4G1D4keM7Lwtp7mJ79ws12OkMf8AE4+gr9FNLk8D/s2+AItJspLbw74dtYg0t3P/AK+5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7U3LlFY+ZvgZ+xr8UfD3j7S/FviCPRdCjsI5jHaXl8ssnmNGyxswRWUbWO7G6tAf8E+j4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FodWuZmmvJtN0tpA5Zs/KXK17T4J/aT8D/EvVJtO0jVZXv0GRBc27QmQf7O481uahbzf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/wDZqFVkgseS6B/wT/8Ahjpp3ar4k8Ta0f7quluv5BSf1r0bwt+zv8IfBt2bvTvD08l4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M7D65FdTZ3qXMY5qUgc1yVK9W+jFY9B+Fnh7wz8OfCaXHh3w5p2gzXzM8z2MCxsw/hXd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yxWP+6K4rTvECJYRRZ4SuytL2DyQQeMV8fWxE5yd2fUYbCpR95HO+J/DSeINMubcz5Z2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5k8UfHuP4BX91p1rF9o8RXcMlnLb3H+q8k/xV9TPObiYyJnG7dXFfGf4BaH8YtLXKLb6y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h2NduGxjhpNjqYWD1SPzk8R3I8T+IbTXTax7o7lZ57OM7VcZ5FfZHgTw98OPDuvxeKtD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5CvKzxWzFf8AlmD91v8Aar5q1D4G+OfAvj600PUfDtxN/wA8Li3j3QOu772fu19dfDT4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t3Pn3iAP5UagKjD+depUft4L2b1OdQhRTkz12z+K+jaXBv1+8+ySOQUMnPWuf+KXxp0/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ILyORcSXbnIH4VQ8Qf2f4us5nvIUMiJwWXpivPtN8ESa/wCdJDdW+l6fGMs7nl/wrljg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ze05jW8Ba5q+i6FeW73HkwTo0ZiH9xs7l/WsfwJr0/g7xjDf2bH7OsoR436OnvXM2fxQ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jNzqa6hdRf6qVf9Un41uw+P/C2gXTfbL9Li9mOUis5I5GH/AAE101X7jNKcHJ6H2Rba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J3I65pd/vXEeA9fjv/Ddm6N1jFdRFdFh1r5JyO6MGiW45zXlnxv8AgzoXxp8LS6dq0Cx6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vIn7c/3a9S+9UE9sJFORUxm4O6NHFNWZ+OfxS+Ees/CDxLc6RrtlMlurHybzH7p17ENX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/YT4k/DHQ/iVoUuk6/ZrcwMCElx88Z9Qa+CvjJ+yL4i+F1+2saMi6voGThoxmSH6rX1WB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a+BfxQPnO6tRIZS3BzXOyQYnkFddfWxlaQrwM1z8lviWQd6+upu54k1ylKJcmrsMOahj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W5gLHCFJAqSICIcdzTotrBjmnxRB6LgNOME96WJd3NOZBlhTlIAAqRXAor5LHaV7etOS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Jok4UnGSKpyyyksGbYp+7ikMmltmjZgZAciq9uhdXOQdtVRucsxc8Utr+5DAvjcaDIuj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CiayOZVQZyTW1JbtCNpIP0rJtwcBj0BrUgkErsQSeO9AFuwOA3c+9PKh1PYGmxLtjyBk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UFl3Sri60xnFuxgMq+VJ/u1d07WtS0mZWFy0yq24LmsuNzUnmH1qZQUlZmiPYfCnjTTd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+Y21WPG0124tv7O8r7J+9i3/APLP5q+YluJbe4Mor1T4U/Gg+EN6a3b+fH56t5yH7vb5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qUmP1Gzu7fxnqdxaQ4iBIeL/AGT1rgdTvjqGtpck/MflWvbtdjtI9+s6dN51vf7V8xvu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/wBdvP8ApnKf/QqzhFlGB458Sv4a06+ggyL29jEEIHXLHGa9F8G2yeF/BtnYT4F2LfzS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Noh8YfF21hdCbPTo1eUY4LD/AB4r0PxLow1G8sdRRJLrUGRrO0sreMs0shbhVFb2Iehz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6vrzgGCOEWMBP/j2K+jPhP8AsW+J/iVq15rmpSyeF/DN3BCPtdyuJ51Vcfu07L7mvWf2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Xha18RfEhba61dXFzaaMArpBJ1BkH8Un/jq16PbeMfFXxmvJ7bS4GstJifHngYhx/wCzV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J6RXU55VoxRoeDfCvw4+BliLHwrp8V7qYCxtfyKJZ5G/3/6LXd6Dp2r+Lbg3euTeTafw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PAGmeG7d7oSm9vE5kupuQn+6tZms/EN4WEWmMREP4hXfHDxlH2dNa92cTquTuz1i1ktb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tqEnDV5Hpms6jMo3SMfxroLS4unGS5rOWBcXqxKbZ27QCQlw2c1TY7HINZtjfTLhSxNW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VnyOLsxihxvNNeYDIxVCO9YgmhromMtWqpkj5L7y8j7p7VVe8mXk/OKozagBkyYJrNuN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0Qpt7BdI1brUDHyRz6VUGrSSZ+XArKkmZ/4yx9aIt3dq6Y0kiHI0pJUmBBFV0dIN2KAw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VfJoZWLcWqKoPFSjWVQ8CsWZ9oOBVRrojPFChYk6KXWllzu4qP8AtBFHXNc3JfLkqQai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qIjpjPFKCCuM1Wmt0P3XArAW7fnMhwPenf2gpQkkmrUSSW4l681g38pyeatTXYbNZly4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k1UmbrVojrVWZRQBAGpC9NbqcGmqpqwFKkimFKmVscUFcigBkcYXrUgAIxTOc09eB1oA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Ka8pGcVCZDzQA9pyoOKqS3bZp5NRlQetQBWnuGkJqNDwankjHOBUIjNZ3LByNuKjwCOT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IWkAOQOlR7SxoJ29ajMpOcUrAP8AJamNN5ORUTzyYNVndyeakslmutwIqgWy5qY8g1Aw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Lu61BIAVOKJIiWNAi4rmZRCqEqaiEZyauomFNREYzWLQEBj2jmouDmpsl8jGaYkJLYIp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NSx25AJ61ZisAec1p2lskacrn61qo3FcxYbSWYkKMVZTTmj++a1lVVJ2jFQzALksaHGw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ZpzMEznjio5L5YlO2si51IuSCcVndCLLzsc81WkuCoPNUJLxgDg1Tku5GyM1g2aotXF8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pWDuDUZjcdqEAB22nNEZ3VIiZU0JGRmpsNMesQKmoTwxAqwu4g01LcuxNKw+YjRCe1SJ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GdtMZGlrtqXZtFJ5lOEgIoAQVMkW4VUlfbUlrddagCZmEIJNaFlIk1vgGqJg+1Rvg1Rg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UAdELOL0FFZ6akhXOaKjnkTafb8T4NDA5bGBnGDTl3E7VOAR3qMZYgEd85py/MNwOcd6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A6jjmnDAZi3bimLtUE53HGaeu4cHkMQcUADRqpJFJp92YbxSO1PMeSeeKZbRAT1BZ6rp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IwEsabtted3aOLqdZGBLHdn1r1LwNObvw9ePsP2sRdPbFeW6qp+0KxU45/nWQFd7Ye3T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7IxipFOR0qgEPy8K3zHjPoPSlKyIMo3zk7celIBEoIz+8PH0NIqlTnd8xG3Hp71YF231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BzT7i1EytkHzRyOaz4gqzSLhfUc1YjnZsE48xuBzQBXUYhUFieePWp3G6VCGPHXPWi3U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1LIPN5jYcdfWgCIHDyZx8vQ00duODSc/Pgcd80i4AB5yagB0eAWwCc96chA3cE4pvQ43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eaAHJwmB1PrTwRliRziox0Izmli4zjp70APHCDIH4Uh53EU1eny/eJ70L0k7kUAjd8Nz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XaAq8u3qMV5voEx85lzzurvbJizBc87etclQ3iWyqjvRu5qPaRRnArLobFqL5+jZwa9I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mMiQYrzey7/Ljiux8B3Hk6zZyb9uXANc4H1HdNvsxu+RiM15j8Q9RuLLTJZmG9U6V6RH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4la4Tx1pkur6dNbY2cVpTMjyPQNYlubUS3P+ub71at12OcBuQaytE0aS0ZkufvDgijxB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Dha7oHOczLteeUdTuxupdSijVzCBldgw1ZUMlxFcmVxweNtaJEsoBYfN6V0oRqaDNFbx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NZ0uGSKeSIkuBwc06GM3FkzKBE6+lZv26UQyQOpZDwXrZGZy0elSXKuzHBBrXtrRbWzx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pHRC2M9zVjV4ZdOsxNIhMdaIRiSRhpHMICD+6aQWymMs6gFRkFetU4Lud53ZgOpBq/Fq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xvqwILf9/cuskZZCQOa6a20iNYnaLIx1FcwblXlZgxdwQflrqNB1IS20wOV3DqaAK09u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al3KuVUb8YqeQHyWJ+f5RRpcsbSsCNtSWVtJN/Hdzq8aKrNya6mZZVijDkAnpWXHcRtM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r/WZnyVCYQYGagk0fDURjnaJjhieKufEi2kGjIH+6BXP6FqjyXqSPwSe1dH42nku9Bcn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+GEF74IlbO1Y1xXPWzmJnA+ZSK6DwPGY/B15DLxGWxXOtIIbiaOMZjWuSR0QGMV3MQSp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TNWYpt7Z2bR71UupglyMYFYpFE/mDzB14pWut8mzZg9M0iS+ac7QfWqo5nwGPNapAWgI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8r3qAOwkdUG6Fueneo5zIEfZISzNj5vWlsr+ZXdYmDTLxgrxmggrfad8kuIy8eMD61ry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QNhflT0rNhMlrJ5RQCUt92nyXbSS4dyozg+1WZj5jvHPyfhUUbYyPv8A4USnzOnz/jUa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ULI3ygY4zVdR87e9SMeeuaav3jzVmRIYXi2+b8o/8eqLcM9T+NIljqOr3K2Wn209/eyB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tBZsKvJ+UGoASPY+hq0UXbbl2rT0vw7NqPhXV9X/AHfk2U6w/wC07H2rHgfaDir1nqt9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29wQ5H+0OlMspWuDkE8A1dtpCQSeobiqUQOzbkZFPif5s4OBWRZt6diS48lfvTRkcetU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B/WmadcGw1O2uG5VG3Y9jV7VmWS4nlA+UNu/A1gUVbWUmcq3SrUbiOUlcrioU8qQb+Vq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qXsbxL7ykGN9/bkVQ1C5LIwx171oFlkGQozWTqSKsDNyCDWcNzSXwmMjuxZSRitvSiDa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Ej1rY0xg0e0dTXVI46W4zU32xsVJHIqksh8sjO7PerOsS7JNhqj91QcVUSZPUk7c1LbH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Nb9TWxItxGQj44yM1DbOViXPORU13PmFs8YGKjtgNiAc4FMyNSKLzbOTHotPRdgHtSWM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8fWoRMT360FE0lz1oimyDVd2A6nmlhkA9agkvtKfKDAHI7EVBO69WbYQueBTZJQ8PQ5J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UhyeOTUGt9CsSxY4IPGelWdKkO5iQSMdMVWUYkc5AI4xmtDSYAWYYJb2ND1QqT1JJptx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A7nO40uqf6MOn8LVSEv+jxfL/wDFVyNHoI0h5e1CDls5qRbqQlVByMis4fd3gsMHGDVg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NZmgy4lDsec5qij7Sx9Kfc5Rhzz7VTLDceeSaaMmx0jEFefenuWkyN2flqIEFj6inJKAc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Zd1Zcxwov3VWsaVtsB3dAa0Ly58xto6AVkXcmYySflFd1I56g63cFXOe1S7wUXI4xVCJ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lFwccV0HMSGVVB9AeKar7/vHJFQktk9xTgpjJZetNAPcC4BOenFViMttPYVOrEMwHI70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WkBUkOCaZGealkXGfWmRjGaZBPGcCn5GKiBwpp6n5eaAELflQGDH6Ux2GMio/MGeKAJI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sM9Krhzk4oRztIz1oAtI2SV9BSK+UZvSokO1ifWhThGUd6CzodCY3ut2sqKAWfG0V798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NgqNoX3rwXwC5fxDaZHCZ4z3r3f4VS48aLLno+Dz3rysXKysWdz8RZRJPGXAwFPFeHfE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7hM4j+ma9Y+INw0t9MobMiHAHtzXj/jgefoWmx/dV7xAx/GssM9GNo6P4v8AmQ+LNGg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r9BCCK8e1r/kLzL7/wBTXrPxt1L+0fHYb5fKFrbx/wDfMYWvJdZ41CSvQiZlBW/euPau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ec1gAATL7itjTJsDaei1ctgZZ8UEtaRZrmYXwwHpW/4mn3WcRFcxC+XrJrQ1gy+X60m/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9CkyUSU4SetQrzTqLG9yZXHPHWplYcfL0qsrEY56VIjMQ3PWoKLdsw87JyAatXE2HGyq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xfO2WNZNGiZdgnbBY1DdHed9Kox8tRSv/DUliIaBzSAYFKOKAIX/ANeE+WmyHDlOKdIM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7AoMyW3AZTSHzEY7elLDhkO3g0394hNBQ6UyPyi1bto2aMnODTLJDtLE5FNluGDnyxQB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oZrhOgGOMZqnDC6n7xbnqae+4dRnmmibCSyZFV85zT36VEveqRixsgzmodtTv0qIDPSt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+tOJxUTnJrQljv4adbrvNM/gq1pqb2oMmWI7ZtkjY4qJ0YBc9K0pZBDGUx1qrPIDtA9K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bPSoJzuD88U+Uk7/AGNQykqh+ldcDFmc3U1EW+alLEk0wjmugzHhvmqUH5qhH38U8HDU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+8etRNMyHOV5J61KsCyCD5m+8etSLpyyEcr1PWgsol8kZxWyP9GH/TVqzHt8XB3f7yL6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1oAyNWJd5C/XjNUoThaS6P2u7LmmLwcUAXFf5avWkwXFZi9KmhcioA9R8O3QFrEAeB/j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xAN0rlfDc7m3XB6VPqlxcMwAPSuGULyLTMzxVJcto6B2Vi0oBxWRJNKzIoLKVAWrurXZ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eaw7+/RHdmLLk8YropxSEVNGuTDrN1IhyFPU1s3es7k+VsOTnIrj4bpkabaeGPWnLf72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2SIud+fFVrL4MtNL8s/2jHdSPJcf31PSqP2lDDjdXN29zG3OeavwnPSs3GxVzVjbKZpt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5Q1HMmSRSIPcv2ORa23jPXNSuFDGOzEMRxkhmbk/kprnf2tfEN/4r+Imy4z/AGRpWEgt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WrX7Lus/2f4zurDy9wu4gw+qtj/2au//AGxvC2maSz3UE8WW2FMv8+7HzVlJ3lYo+QND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zorSpqLXEQgZevmE8V+h7WGvGe3hmvtPhu2C/wDHzJtV5Pavz68D3X2Dxl4fuc4+z3sb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F4i0jT9GuNVu76yXYPMvr29kCsi/7NElyoC1A+teD9Rh0fxHYrbTOu+Ce3O+OVfXdXWI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fDusw/E/wjNp003k6jbu0+j3v99f7jf71O8EeILia3ewvRLFeQFkZG65rlauBs6RqMkc8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muttPEdxbW/kuuM9GrhfFNu0rJqdmP3lvxIB3FbnhXxzb3MAikjiZhx845Br5XFUXTqP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BHoXh95ru28xm2x+pre0u5Z7pY4m3AHrXH2niQXK/ZkCxoey1v6dcmxTcBgf3q89yaN5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f3V3D5v9z+8K5DxZ4Sv7SxaTRmS6kz8kR67fSt6DUY9Qu95OYo/vyentV6HVVIG18iR/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08TUpu6ZwzpKaszzuDRlmh8to3USghldcEE18qftA6f4n8FSXdjFc3MUcmXj8piDtr74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k9SOa5r4gfBvw78SoIG1Npo2h5DxHkj0r1KeYK95nJ9WtsfmX8KfAmv+KvFMVja6Xdal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c92P8I+tfXNn+x5Y+Fkhl1rXy/iGTDCxsIx5cX+yX7mvdvDXwq0nwVYfZvDrppikASS4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4BE935t7qBubY/eEZIdv+BV21Mfh6kBezqx+Ewvg5ZzW3h3ZK28I5QH6V6Xb/dFVLOxt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RwoMBRVpHwDivl5Su9DtsX4cc058c1Shn61IZt1INiC4TdmqM1qs0bRyKHRhgqehrTIz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jKx8vfHb9jrRvHnn6l4dKaJrLAsVRcRSn3Havgrx58N9f+H+tzaXr1g9pcoxGWHDj1Ff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+JXwo8P/ABQ0ObTNcso51ZcRzYxJGfUGvYwWa1MJLlnrE5q+FhXV1oz8iBEoHSlMS46f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RvE3w1knn0yN9c0UZIuLcZdB/tL/AA14PNayW8myRCjDsa+6oYyOIhz03c+dq0HSlyyR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PHGVAA61ZERGaljt8gGupTucziUwhUtmnC3Iwx6VKy5ZvamyTZULW8ZGTRVnm3TBOy8n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Tx2HpViVl2ecOuOPes/yjt3Z5J5HpVEli1vFtEkQoW3GqxmDzsAuBU+87BhQcGrcGnGf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Fu6ZPHNXrcbgSRSvaqo46jipreEnp06UATRDKEcVesYTziq8cAVetWrVgnegDQiHlLg9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ajkfOCDRA+8EelBZYiHJp7DFMhGM1Kw4rQoZiiilAIrRIzNqbWZbbw/aWMV7LtkQl4uy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55Yk5JqtP/rxWvpMHlQ7j95uTUeyRfNY0vhhYxGTXNTk/e3E90IEjjTc77QNq4r7r+Cv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t/GHjC2jn8aXUebGyOD9kVuny/8APT+81cV+x78C4vCPhqy8beI9Mc394zSaNpsg3lie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qDTvCv8AxMDqOr/8THXJPuR/eW3+lONKKd5bHNUq3VkcDp/hPWvHGoLrHi+eVbYkNFp0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dC1WW3SCws49PsUGEjQ7Tj3rrrLR/KkErIoYfxE5q9eQjyt32gwj0Uda3qYrm92BxWuc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k91iNzl1Bq9pfw70qx2xxx+ZH/FuFa8Wpoj+WDuA7mrLagoBKOM+lczrVbWuaqMURroF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gQ5OD+lRHVfLP3KedeCJ90UlKq+pXuitoMVsN27j61m6rMsURCEVHd+JoghLRv8Aiaw9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4+feu2nTm3eRm2ugkU2xTl6zrvVZASsbZqj9oMoOWIFRoF3HmvRjSS3MeZj2mlk+8aZt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LcGtAFXABqxAB3qmXppuTHmrA1UXJODVaQ7GbJrGhvpYSctmq82oSSs3NVYGzRuLgDOD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Mr5OSahdyQeaLGLZNLMFJYmq5usZKmoJRu4NRN8owKpEloXioDuJqtLf9VRgKrsd/UVE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bhj3phdm703y/WpI0FMRGcgGq8oJzV5lwDVZ160AUDCabkrxVvbjNRSoDmgCMDPNG8ji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oATOeaYzkd6dtqGRCM0AIZKYZM03GTigACgA9aQOOaczgqeKqkZzzSYEhkXmo945qHkE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SZHM2c1DntUkjAgmoS2KzGJIoVGZmwBzUUCF4jIGG2o5o/OYhidp4omUR2hijYgDigAl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AwKaiFsjPSo5IyFOazLFD5FROaeiZBpGSkBSeT5qaJc5qy8AOaZHa5Y1m0URZJU0xEJz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p4dIJzWVgMuKHJwBWlaaU0hyRWla6VHEcsasNNDBkK3NHLYkpf2esfRaRnS3U5FQX+rm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+ImJIBqeew0bk+pxKTgYrHv9WwDtrBm1Z5CeartfMwwazdS5Rbn1JmBrPknZ+lDOHHWo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cdhVmY8GpFPHvUKlR0p6tmlY1WxIJMdqfnIPFJGhOakWLihaGbIooyc8VPFBkHNPjwAa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cBEEBzUYnVCaUyFs1EkBck5qrDuKZi1AORSiLGaNvaszZCdjTRT9uKKAGyJlDVFCUc1pq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azA0LC6CAgmi82MpNZ8LhWxWi3ltDk1QFMDA46UUhODx0opc8u34E2n2/E+IoAWkcs2I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rI6Yb1ZR6U5AjvMQ3QjaPWmxKI5iWY+Zycegr5s90kzzt/77/wB6n9v8/dqLpmgD7P8Af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6sHzuO1dmAKQts6Da2zg1EW8znGV7GhWKD5juboBSLPZPhzdrd6MBGxEpjIkb1HrXmvi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UjkPzn+IZr0L4Xwh42hEgUovL/h0rhfF4km1m8jGEXflW9FrADIjx8x6ipOiA5+WokOC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r3qiBG+/knI7Ug6Nk/N2NIThuR8tA4yMfQ0ANEmcD+5xR5mdx/u0CP7x/vPQIug/vvir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bI9qncOtWYbxigYp5zfMEJ61WwqhsJ9xvLLHpTiw3kltrJ8qkdKAJ1xgZH3qMnyzjotR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5BHTvzUASg8jBA45zSZwchhTCxwWwPSgZK4wDigCWP7xweR1pv8AD7k9qTJ5PSkzlMAY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PYdqQfcwO55puf3nHHHelTqRjB9aAF0x/JvEGeGfk16Bpsm6NZe44+tecZ2XSf3Qcmv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9wMisK0bI1izQkl3NnHHpnFI7cY7+uM1HExK5xz3GM06MZJA5Hr0rkNS5ZOPMA9sVueH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bXzWBawkTDmtKwLR3jc8ioLPrfRJJLjw5AyIBlePzrJ1OXaH3SD/ANCarXgCTzPBMVr5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xeuKy7n/SPtE3u1KJB53qP2aG+LO5yTjkVn+IPsEZRdy4cc/LVbxXKx1VVBXCnnjFcf42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k9PmrvpbGMixqdtBYxK6SqT7VzcmsM0zJ1HrWda6uuouqySZA963bLQhqUMkkHJXvXYj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4uC5O2Pjmsae38/U50ib5W5qeHzdLtLlHwS/PFQ6XqG65GLYsxGM0AUAMTqBWvr+pmbSY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KrreGBBF55bH3qyp4QUIzmtYgcfJD5izOQ4+b7tN8qRzEoyFXtXRKtvJITjDN1FZ13E0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tkQUXtzFHIU3CQnOKu6FdTx2zfeAzyKbJIkkZ+Y+Z2p2kIzSyBjtQUAXxPI0YYkhScfh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cZrXvNMDWSCPC5+bArnkEkN1JGhwcdTSsO5sQbbeVgX5qa8kQ25AI5rKaUn5iRx6UTXI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LSpNt4MHoM122uwT3Ph99gBBTNec6dewxqzs2CG216QL0T+HJCj9I6xkWUvh4ZL3w7qM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co7uk8iuMODn611Xw11JP7K1LC/vSzKR61zepsktySg+ZTnPqa45rc6oMqmZiW4NVnBM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KspAzUb7OFxWJZGp3hj0x6Uf6sIx7nkij/VYPSInnNGPMMjdIh0NUAwyDA5/j3U/Sr7+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JOsqfxAMKkktxb25L45+57ViXVzMeOu45b2b1oJuddDfzeLPFOo6hJBErNC07rGMKn0r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t2al8PTPZXTSo0gQxFHC980unw5lmkNWSxqRSJA5VRnPANTnTpHw5dUyv3adM5ZVQOHB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t5GRQxTHGa1RLI47aK3jZ5ZiGH8I71HujcBkX9aWWxusKrbdh65PNV2tYYEYMzAjuDWq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rPgHxLZeIdBvPsOs2RZreUqGAyjK3B/2Sayr27n1C7lu7lw88p3OwAGT+FWf7Ou/7OWb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3FUfWmWiex2P5wZsHblc1KywTLH5bzeY3D7qr2hVzL5jfvVAxt6GpPLLrw7ZIP3eooGP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bFPtlzlN5IyajZVG3bkEDINSWrAkLuz61mzREtshujsOCBnmpcgwrHkhR1xToFWHO1Ce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jHrWLLQ6GPfEy84xwajtshWO7JBxzUzDKnDbcdqbHCA7gemc0mtDWLL0LuSmegHNR6qq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kgdTxmm3fNqx34JOMGsoLUqUvdMDcyg988Vs6TEREHY4I6ViSTbAwJHXANbNmqx24ySe+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Ug1mR5ZlwBtHU1TMn7rkZ7cVPqUiFGAOCeaoKwePdu254qoolvUkiIYlQDx61dh9aowH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le5rVEkc5H7ze3y1HE2Nu3pRIdwdXXgVCH5Vk4UVoZGjE3BGeowc1KjdsZwQOKpKx8sv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+9joeKQC3JPm46VLa8nbVSWTzXO8n/eqa1aNA5WQtiosUWs7jJ7VEVwB70W5zv8AepZh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PLlkx6itDRrgrPnP978BVC8/10v1XZ74qxpSu1nLuGIt/wA/94VEth01qW9fbManPVTW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XiRz2gBOdgxVCJlUeWPv/LWNjuTLCvnrRFH9o1DZ+PmVCGxQd4PDbPeo5TRSH6k/lO/c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WL5t5Poaqg+WARxiiMSGxDJtdwaYeDkdaRm3E460xG+bnrW6gYtkt1KcZ77cms2Ub1J7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MB/dxUC8qR7YFdlOOhzydxo4X60H7wo6KKCRkVoZDi3zEc81M2ACevSq7YCkg4NOMmfx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PaoZ22kHr2zUrnZ93jIqo7kuAenpQA1nzJnqKOhJzkYpkhw39KFPJqwHKxCnJqXP7v3q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Nx27eooAJPu/hVcmp5D8tQd6ABTzQtItKtAEyHr3p64xUCmnhsUFI6/4dIsmurhcbVzX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fS56NXjXw2yt/NJgfd616z8NLoJNd89WryMWjRF7xxqDpdh1bvtJ/CvO9VZtR1Twxp/U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Lxew8pmznD/41yGisJfiR4QjbkLdo361GH0iy7E/xfuon+JOrr/zxkEX5Kf8K861i4+0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b/FOZZ/iZ4plX7j3bEfTJrgr3/Xsf9muumZMhjOZh7CtGybDNWXG2JOau2kmXOK3EWPE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AgdBuz1re8S7v7Ohz2NcxE4AahrQ0gaaOGXinA5qrA7FeBU6lj2rnkehS2JF70vekU8k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cq1LFLtXFMDbQ1JGhwT71DGi7GcMPpUlu24tUCAhsH0qS3+QN65rJlouBuahk5fNIG5p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N496aeelJtNAD5Qu1TyTSSqAAcnHpUMpdE6kUqS5jwTk1QDY3KlsZAp0R3KxySaONnLc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AHRKMk+nekVijBgSRnpQsechW4NESYbbkmobC5YidijEDvThzyeDSAkRnAqsbgglT1oQ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VTI9aWXnI3VCMAnJzWyRg5CuwxgmkTGODTH2k4pqMB3rRGTBzzUZ6UrMM03PGK0IJIju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5cchFUbNRI5XvitvSrURxOTUEBfxYVQWGaz2IRWyw4q1qpHnIoasm5jwW+anFmbQ7H2i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S5rWuBDZ20Xlf8DX1rPmxJCTjFdMHqZWMlkxnA71HtyeTjmrRTcDg9qhZdvUV1ozIQo8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UogbzBWhN4cI8HWWtPN897qMtn5Posaqd3/j4oAz1k2eUw67adbXbSD5+BTJEMMkSMOQ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HrUIgI3M1y6t/D0q5f6h+4KHqBWVGWW7LdsUzUbveW9hVoCKQ4pqtVOO6nufN53wx/8A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mWWhLgYpyTY71V3YpUbJxQB2Hhg6hKjG2geZR1xTNSvLpbplkDREdVqxoF9dWVixt5Wi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vNM0jBi3dmrnsBm3sxMrOWJRQAayLybMzt/AxBFWLi7aSRk/hZsGqMnzysuflVcit6Ub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xUSL8xPvToz8xNOjAKetdOxiWrTr681uaeu4A/7VYdqvIPpXQaUvCjrzmsZlxNONNgNR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cVEvOa5yyG1urnTrlLi0laCZAdrocEcg/wBKpXd1dalLNLd3stw/zHLuzfzq5Nxn6VS0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7Y+H9AtmvNY1CTyoo16Kv8TsewHH51Fixvww+HOo/E/xvbaJpgk6+fdXUZwLaNep/P7tf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iXxlN4d8S28c13ZLtsbibP74Dgj68V1XgD4eaJ8EvBg0CwmS61e5YSapqaj5p3/u/wC6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YmuZ/wC17MiGeDdcBv4uCTUSdwPara2/s64/c/ufL+55fy7K7ae1PjWeDW7W5jstUhwl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IP8AaryL4O/EKLxppZjuXWTUI1HmE13+n376JrcU3/LMcH3WsmByvxm/aE8GfBS2+zX90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GmW3zMo/vN/drltG8eWWqWNjr2lXAmtrwB3RD90/0r5y/ba+EEvgr4pHxdpn2jUdF14j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U/wqH4Mz6l4a099G1OJ1WZg8ERGHT61NShGrB3O/D1pUXeJ94eEvGMGpWyzJImR2Jrtz4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nH8NfEmn+Mr/AMI3OWLG3DDIzXungH4wadrse2OUJIFGQa+XxmEdJXS0PpqOJhXXmewm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Pk/8tJjXR6eZIoly5JXvXn9j4lUZIkzn0rct/EavGMMa8OxbR3kF6/lgbq1Le9kMYGe1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1sWmvqqetIDqNj3KnJpgiaA1jQeKCvRK1bbVlu15WgktRsT3qdBkVT80A9KsQSZoM9Cf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zRGMirEaCtobEMkSIEGmPagmnhsU5X3VTSM7lS4tty4Aqm1tgmtrbuHNUrhQpNYSgjWLM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GfFr9kHwX8STPeW8J0DWHHF1Zj92x/2k6flXvB71Xk71nTqVKEuam7MclGatJXPzP+KP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ySzR2P9taYvIurD5+Pdeorxhre4tJWjuInhdeMOMV+y1v3ry/4kfsx+AfiSss15pCafq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qQn1bHDfjX0eFzqpB2rK5wTwVOXw6H5Vyy7cgVBuya+p/iV+wR4t0AT3PhieLxLbLyIl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ja3/AAGvnPxB4K1nwreSWmrafcWFxGcNHPGVIr63D42jiFeDPJq4SUDnpkBqAKozVq4t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a9aDTR58oOO4m9V6VYt7qUAhRxVcRqKt2zYGMVRmW0bzE561YiRQtJboGSpTEAOKAFDg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AMdalW3oAcj5qeKmJBgVPFHmgCRTipFGRQsWatQQDFapElUDmrcNq04rpfAHw8174na8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K/PLBRhIx/eduij3NfZfwq/4J72Fvpsc3j/UftF4GDfY9KlKIB/ddu/4VWi3EfCMWhtd3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2L+7jj3N+VfT/wCzv+yJ4k8Y6zpOo+JdGm0vwxZnz3+2fLJdN/c8vrt96+5fBPwo8EfD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sZcYa42+ZM3uXbJ/Wur/ALWh/vrWbqX2IlNHPf8ACOXOnKHiSGKMBUURAjYg/hX0q5aC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uP8A1mf71b0N2ko4INcxd2FnpGoj7X/x6TDb/wAC7UlNmDsyrJqt9ecKzf8AARSR21ye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7SJLdf8AVxp/wEUrrG3VF/EUe2t9kOU5CC1k82rot3QEs4rTuSik7Nv4VjXkpTcWatIt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nms241FIwQeahvb8ykqox71lyI3UnNd0KS6mTCa681jxVaRFcdKnWEEHmnJEDmupAZ5j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WhNEBmqUhCVojMdv4zUZkGKaZRg1A8mOasgkLbc1WmbrSPNkdagZ8g800AwnrUHc1ITU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DI3Wos9afIetR5pkiMuSaiZMipC/NRl+KoCPZSbMU/d1phagBjAUg4NBam5oAeelQOOt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hlBIOKqtkZzVxulQPFuzQBXwKYTUjJtzVd3C5oAcZCuajaUtTA27NKSFBoAY5K5qAz0+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9aALHnDYRUJkxUZfBxUbtg0gHs9RFhUZk5NML1IDmf5TULNSs3BqNjxUFijmmtgZFIr1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cXVSQFqF7tX+XbxTQTJk96YyA8bsetJllneir6U0Wrtk5AB6U22smvX4f5VrSnhC2/B+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V947jVm1tUkPIwKiEiAfM1Ml1COFThwKm5RtBYoE4ANQNfomfl6d65i58Qquf3max7vx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LgdXd65HGSC9YN54jjZiEPNc1PdySsSzGoBuZuB+NQ5XHYuX2oT3DnDnFU+cfMcmnbe5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YNXHYgWLe3LU94Qq04KqE96csTydBxSUBlfaApphBYHAzWrDZgjDirSQRRKcKK2UB6GJ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RWjHpscYyDuNSGQDO7gVG10BxH8xoYhWwnGMVC0q9AacRLNkuMCkECJzmsmwBckUmOae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uFhdvFAz2oLcUgOaLhYWkoorE1CjAoooAUcDFVZl61aAzUciZzSAoEYJqRHxmiRMZqLO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qKnnkZctR7RX3nxQOMn+78p296ANv1HPzelGM8f987e9GeCR/Fwd1fPn0ADb88eG3tzt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um00oYgq4B3jjcaPm+dsLvXncaAFaJiWQNtFK0iwKr7fMK0eaIdpLeYWo8tiHG3ApFnr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Z96HYcx56nvXH+OQbXX7wbXVMYVc9RXc/CSRfImJUmcfefPQVw3jgFtZvPMBaXcQOeh7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qHsDUo4+QHjvUCH5QB/rO9TDjIA571uiBp4yucj1pAcHZnn1pP8AlmwxQOAF7+tAB0Vj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v7Uh5Vht70ucsx29BxVlidvb/PNS/ucH/wAc/wDr00bsdqTFADlYEnLflUink98ioASO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PtUAPTBB7Y7UD7vTaaYDjIPX1pUbLEnJHSgCRcNn+dGRkZJyPSmoeME4welKrEs/IFAC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UnGTzkCokyI25xipFO4Lzj3oAbjk13ehP5tio64CiuGx9/8AT+tdd4Oki2yeVNyw/wBX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cHBNA4BoPApe9cB1LYmgOxhn5t5+artvK0tyrH5MnZ+FUIh5gb+DPA+taMaiN4/4iowf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kRvDIVohg7gAeTtqbV2jgkvHBMakhSG4G2uW+BGrK2nSIsu9kGFVuK6Lx6RBZTS5w7Jl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b4r1q3ufEUzoR8nHArzLxmzXV2BhcHnpXceH9DuNV1S4aQth+eRT9V8JxNqcauWB6ciu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D5up+SQg6mvYPD2lw6Jal5AGDdFNQ23hYaVaKgQKU6n1qOS9flZDyOFFdRBm65anynMiF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DWnILoSyyuilumK6CbVrBkYgOWUdDWLJqzXMphihMYUZ3VIFTxTqyWMxt4HkILZ3Hotc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w4OWY9GrodVsBcW7mTP3csp6k1xVzGYHKnhQMhe4raBLLsk3kOnTmq+o3rFHXGUI4YVK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cByDVR4Ha4EXyle9dKMyCxhkmlUMflArQfdbN94Be9XVsVtIjjaXK5AFZd6JJgCCAxGM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XDtuwuKz52DTMy8VV0tJEDY5xSXUrJv38UAPudxBaEb9jYxntVLz7i4JRQSQ33SeK1NJ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LpxxUEl2lqskgAKYwFA5zQBlXdtPEGOyRSTkbTwa9b8LxsPDyCQFWZVyrc5rzNLvzY3U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Z4O1NbnQZU3BhHxuP3hWFQsd4OsfLvdQKM20hvlYYxXL3QMN9KnlmM7/AL+7rW/4a1PzL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GVP3q5/WcHUpF2SDvjGcVxTNoAITh2zwKrCTMw5+U9atQBngK8+9VrfTnklePuelYm41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3nlkgZ7VsalqcVzollFHFDGVQgleppbbRYbeMLNyOpKdKI006G3LeUkmX2jPaoAwXLEoP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kO+UcbPrW/f3Kh4QIVjDHHFZTSq0suRu2tjmtqZgT2SvAjgMhB44p8cbK4VQCp6kVUSS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MGkspEEQRi24+9akFgXi2kylQSwPXHFT3+vPL/DsbH3gKoXAWNwIyeP4DUEomD8naG7G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W5OTj1pq5aEE4Y56GonXdOTt+6Kb52EVSo5PrWqMmMP3WRJHFPlEYH7qczf3/wCH5qZj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1U0y0S6e8S28x8r9997rn5asW3P7n/gf+19Ko4/fEV1GlaPbT+E5b8THz1cjH0qW7Fp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sTSx5jzwASeaVQZU8zPOOKQ/MwPQjrUspFyNikDbjyW4pXLncgwW6mq7P5iyfNjaRinJ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AA1iy0PFxk8AHHFTwO2xjwR6VQUq6vgHPrU9owRmBORiqtoNMsxsGHyjFV7q52Bg4BHQC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4rL1VGjIJ5BOeKzgtSp7GdOyFvung1s+d5Vuig445rClfcflGCTWsQZbdfmGcV0NHLBl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nnNECK0I7AHpTLlGWRc8jFM+YKdoxVRRMnqT2yqS2AflNXNxVkIX7x4rMspSS3B4PNXH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B2+u/DNNJ+FeieMP7d0+5fVZZoH06F90tu6Ho31rzq3BEGDUzgnPJPzrwfu1HDzEa0QG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yIuDxSStvlOzK+1XNHiUwSv5hAIxiqAJLTMMkg4BqyCUlcYI3VYExkhCKuMVUQ+YvvUy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pjtfR6ApYeafud892pLy5N6YVA+7tqOlYsrz/O2T26VZ0+QrG4z94/P/ALVU7k4NT2j7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cykg47t0qCJgZmx1x1onPzknjkcVHbtlnB9etY8pspEgcgEE9DU8z7mz7VQY4ZxnvViI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B10cEZ6Yqnu3q+ewq3OpnRSBxiqKyeWJFPPaqSEyOSTYcHrikUlhzUVzxMDnNSZyOOtb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5qNmBU4NNu22qeRTInLI3PauqOxkSq5kjLj+GkVDjcQPeoUkaMFccEc04yhVKkHqMGgy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PkcFAAOfaoAwZtv4U4Dbk9MCgQ5jtIPUVXnYNJx+dTM/mIeOgqqwKjOD1oAV8hc9TToy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PrT4QduOlWA0dTjjmpQeR2FRhstj3pw5kxmgB0vAIquDU05wKrK3WgB+aEbFMJpY+9AE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j+9THf5sUug0egfDhFEF3IvIbaa9Q+Hmy3guS33S7Nn3rzr4cRx22gTyt/Eua9D8Mbf7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15OIdzRGf4nuo/Jl5wZZCw/OuZ8Hhv8AhaWgP/CrtJ+Qq34nnEywlT93I/WqXg52n8cW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+VTS+Asz/ABRdfbNd1W43edvuW/e/3ua5e6OXNaLSb5rts8vIWrKnPzH612Qg0SVnJ838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9Kp87zUtq4UsT61uBqeJJANIRvU1yisAuPWuh8RyZ0hF9DXKK5K59KYGxAOEFSE8PVS1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8yueW510tiVH+YnvhaerYDfWoYz87n1C09D8jg9zUHUSJ8xYdqnixnFVlOKmU/MKxZoi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2yDTXl3Kv0pIzgZrJlomznNNJpA+aCeKkYKcGnCmZxTd3tQBJK28nA4qERHfgcUhk4BO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lT9aoCInbJsIP1qeEKzHPzD0qjcP+9bGTTLeQ5JG4UAaiRiPLAdPej7UFJYjiqhkcJjn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amxDLz3amM7RVSO4Q5bv71GMFMDrVbYcEdK1jEi5K+Mn5qROM1Dt44p8eQK0sYDnOegp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pih8c0xDinBbFM29WzStLxtz2qEzc7Md6sk1dEjZtQAzuTGcV0rhCU/gGeaxvCFsbvUJ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qLCG5a3PDCsJGRi6huaYj0qE2xS4tlmXYjNkse4q9PjH/TX+H3o03TobjUPJu5vnk27G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JqGszfwRR7vl/vdqZ/Z13rNtqN35P7my2p97az1PpmnQ3HiCf/nlH5iJ/t89atx6jDce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f2x3f+FfLxW8WTY5f7N7VQuo9rkf+O1uiy+xC0u5oZP/AItvasicPPIkn/PV66EzEIrT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8mAvtTrSwLK6tMREG3Ctu3s92kSF3DOn8PvUGmwmOCTeAzHmj2gjLvot94zEY+Ws548Q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0zyD7u2se7lEVuP9qtUZlYPukI9qoXBMku0Dg1aaZWkCrwxWqskoQYxyK0Qixpvi3UNA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x6knkXccifw7u1U7Y5WqEzl5mb1Of1p8UjLWiiyi2W+Y0+1bdLiq27LVJaH9/ilL4TM7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Ljiucu715g2DitW6lzbMMYrm53RA2Tis6aKKDXDbixY5zmkE67ixY5xiqu98sSwwaCwH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Rg2WY24LdaltxiP8arwHO70xxV2BMRmpegIs2y7VbvW9pq4cqP7uawYeEb3rotKXMoB5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E0fve9QPIEBqf5YM1zct3uM0w/8A1+grnTLLNzfPLPHaW0EtzeXDiGCCFdzyOegAr7W/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w7JdapGs/jDVEDXcjDP2aP8AhhX0/wBr3rh/2a/gZD8OraLxx4vtxJ4nuV3WNjIyn7DE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/Ha9tXxLJd3pk3ISf9rPeociw1Xw+7NIWUZJ/rWdr+g+FPB/hi71HxNqcVrFsZ3uJH+7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zXovw706bxtcXmnQzeVd7GeDzP7wFfmf+0le+OtW8f6npvi+a6W/sbsx22nqnlwIu4jg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38bY9D+I8+teFTPbaIG+SNz80keOa+yvhn4/wBL+JPh+G9t3UPtG5QeQa+JNQ+DjaXo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ErPG4wBntXVfB3xtN4C1WOzM3+twshzhQv8AjXTVgnH3QPtqXTrPxBZ3GiXCedHI2Y2c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8efEur+FfiJf6RMhh1CwmwY5EaNlXHyt7givt3S9RgudPjuLW4Ejkby68AdxXm37R/wZ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MJHo91Lb/ErQkIltUUudVtQOCPdRXNSnrZlJ2PnPwb8VG8QotlqccWw8M0nX8+9d1N4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czKvUbW4r58TS5dJV0njaOUNtZGGMYr6/wD2dPtPiHwiv25N6KRXTJKSszWE3F3Rj+Df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rF1xxlq9o8N/Ea11SMNb3Kykj7oPNcR4x+F9leq5eIIx6YFeVXfg3WPCdyZtNlkCA5xk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uOh69HHNaVNT6wtfHSRyCIyFWPrXW6V4ojkUKzZJ96+N9A+NkNnepYa9GYbo8Bq9m8P+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Zom5GTXh1sFOnG9j2KdWFRe6z6KsNTjkUciugsLzb0PFePeG9de6VeBn613+najhADwa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cYyK0rM8ZrjrS4JOc1t217tT71Bzs6VHA70/z8DGa55NRJ4zU63ZPet4bEM2VmyetTpI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96jbVSvfiqZB0Ml4oBGapS3QZjWWmqo4o+3ITUNFxNNdr1NHaK1ZcOoxg1fh1aMCuZos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sSVB/bEdB1mPFAErWC9uDWVrfhPS/ENs1vqunWupQEY2XUKyfzq6NXjYHnH1pp1AHOCK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b/sR/DPxajmDTZtDnY58zT5doz/univEfGP/AATovIUP/CN+J7a4jU7/ACtQhaN2H93e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NMMhYGvQpZjiKOilf1IlRpy3R+XXjD9j34m+Fndh4VutRiU4MtpKsy/+O15jd+EtW0aZ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U4KTIQQa/Y1uCaz9X0jTNej8vVNMtdRT0uoUf+devRz6otKkbnDUwMZL3dD8d7ap6/TT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EZkdvDyaZK/JewPljPrjpXkPiL/gnzpM+ZtA8W3EP/TG9i3L+Yr2aOd4eavJ2POll9VP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9a9y8V/sdePPDVrI8GnnVol5EllcKWx6lTXmPiL4d6v4aCRXmn3VjLnBWaEg169HHUaz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avJGNCo8tuaSyAO7nvREsXzDNJYiLew3V6UfeOIuLx717B+z3+z5rnx01iaG0/4l3hu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9yj/AGI/V/5VgfAb4Maj8cPiPa6FpyNFpUGJtWvMfLbW/fB/vN0FfcfirxvpPw48PWng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YqEQwDBJ/ve5Nd+Gw88RP2dMwqVVTV2dp4Vj8FfAvw5F4e8JaekUSDEku7MsrdzI/Vmrn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XDMZD5R/hQ4rx3+0r7U7lo0ckyOWr1vwX4ClvrZZZeQRX0LwVDAwcqmrPI9pKRr6Xr11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a7DSXedMuzZ+tWNI8BOFCsoQCtk+EorZcG72V4tavSk7RNoRaIrfUZkkCwg5/vVfvriH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cVWeVUtTb2Kh2P8AFXP3+g6yELRRFnPeuGMIyersbpm9omqPaZ067nPm7/3En99aku7o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S0/wf4huroXV1eS/u0yiDH3q1LbUZvs/k6j/AMfkfyP/AL1aKnFPR3LuNudTlizsyTWa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CrkVtIPvL+NPe3jAyetdceVdBFAO8gxt/GmmEKPmNSyzBMhaqly2Sa2SMmKzRoDg1Cbj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UMjhRzQgElnLE81XkcEetI8q4PNU2lOTirRmSM+D1qF5OtNZiagL9aszB5cZqLzSeaY7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BMZeDULSdaaZOKhZutaIzHFutMPQ03d70hJxTEBNM7GmtIRTN/FUA+mMetN300v1oAQn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N9ADy3FIDim5zSdqkB+8d6ikkVQaY7Yqs+WzTuAStuzzVGY4zUshK5qpKS2aLgAmC0x5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mgUXAn3D1qJiSaZu3UZxRcAY4NMZuetDN1qImswEZ0TJZwPrUQuN/C4anNHDLkPke9Rm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SA7nBzUTsRnHNKYoBn/SSarSFVbCS5qCyxCpOcmpjHHjkirqaXHt4uVPFVriyWIn9+tA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qhqFzBHEwXlzVifyooWAnBauXEkrzuAd2TUss67RLhGtDsXnuar32ojcVR/l706wjmsd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p4Z8OS2MmsmBfuL5OcA5rFv7qRwQARTsyRqSzVRnnyxy1Y3KGQRM7EtS3UDAfKRTRcgK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8am4DfLx94805SQDg5p4smkzuOKmgslQn5s0rFlaNHkJAFWYtOY8lsVbX92CAtJ5qAEl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Fz/EalBCqQABVb7YQSE5qMmR8ljgUriuWPPCE5OajeaSQHZTEWPnnJpPMKkgcClzBcZ5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Ih8oyaidi2cmhDiobLJzM0g9KiIp+cioyOaybAUHHvTSeacq8GkK81NzSwE8U1DnNPK8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8dKKBxRUgFFFFADkGc05lyKEHFONAFOSPrVcxVfZetM8sUAZzqQxoq4Yhk0VHPIy5Z9v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jFKAMHcc0mRzg0q7c8tmvAPoBwZT0GaUdOcU1enyilwOdwx+NAC4Uf3acJ1HFNGB2/8A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pFnrHw0Ekk0oGUkHzcfdNc58SJJJtQ8nbsmC5x2PNdt8LISmmzTld5wRvPQVwfj+6J1V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V59OXvyQHMAgBiBzUqBuue1RKQAB6dakUFgMdDXWQLg7TxzSZHJI56CnjOW54pvBbB5z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WlTJyfWhQACMZx1pyjPTj0oAAcfNj2oAIzk9KcBjjOQKXb8xzzmgBCABknOaUcc+vSlx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pQVcao5PP3f1pwGQR2HNIOCBjAHencpkZyTQFxU+cDHbk0mcnpkk8UuNu4igAdc9qAuP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MY46UxeQCT9KcpBPXFAXHAb/ADvnx8//AI7Wv4TcwTFl4zx9PesVxjcw7/1rZ8ND5/8A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dgkzsr/cbB4qYHJb5SciqcWcHOM57VaHVuWOR0FeY9zrQuN8gA7CraHEYcndg9KqE7XU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hB3PWqGe0fAiTyr2Rf8AYX/vrNeqeK7QXcqwOM/X+7XinwbnMGuqsU2NxB/HrXu/iG2f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AHFXMFpYZXKRhWyOOteYeJ9ftn1hp2cbUbb7mt34neJZdLghCyfv2kwSRgAV4lrGozX0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R/KuyjFvU5nuezWHiWzv7cpG+CRgpnk1yfiSya5vDHbKyD72Ac1y2lXoto1VCSSASc8m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JLiPem3kk/N1rpSMmc7Ck1jfKlw26MEZINem6DNpGogRxxrkDkkCuauo7PVLSaRBsB6E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qMysQ6Hp81AHX+NDp+nRSNI4DY2j5a8t1KeG8iLI+eNvStbxdqT6mju7Hls7c9K5W1n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cdK3gJlrSwLRiGYniobxopbiTDYJ7VG1z5i5yB9KaNm4Nwc966UTckhvcJ0C7RjNCzbs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ruqndntTBKVx2x1oC5rw3Ahb5uN4FT31mtwzBecgGqtpsuIoi2GIGK0JMxyKV6EYqSSr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4xWPfRmGXaOc811mkjekiuc+1UNYsUnu02AIAlAGDZK0iyHGD0+ldv4EuBBa3Bm4OcAet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KH5Rwf8AaNdbpFtGkTMeF+6QOxrCZSY/4cc+IbgpjaEPXr3qHU5Gj1m528Nk9elWfAUL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UqcbvSs3xdBNba1OI89T97vXLM3gVnvXcn5qrRSz+eSsuKktJFaQAp2qZUg8wFvl5rA3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VT09aY135GRGoA9aJhFKf3cylaYr+T/rJEaP6UAVL+UzOq7s45NVlwdy55Y5q7cRqyO4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9/8Ad4raGxhIUygkYGQBR5o84MvZcUojyGJ+X2oVCYCxXGOM1oQJEHllOeeck0SPJK+T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qDncM5pJt0b7gc8UyBctk/KTUToc/dIp6yMQSWK0rBty/MWzVAMj+WTBpXH7zj8KJBiSi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tOZ5pZvl+Rq0rLVJrexbTlH+jznzKzl6/N+NTuwEnWokrlonEqG3+bjyx8lVULsHuJD8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u1uM/dqoPNL9flXrUFF4U8D+792q4jXGRL+VW/7QxbeT5Mf/AF0/ioLTGwqwEnzUyITS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EAP2I/7/AP47TrO6ntpZohN+5zk/xZ+tAJm54csG1a/W0iuIrT92z+ZP8v8AwGub1C4O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GrvX/gX935aqXFtgFf8AeqUim7mW5VjncePu81qRELboV5z1zWcYcPGMtnNaKJlWXaSF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XuGdpAuDjtSIVyd2/P8AFzTmdi2ShHrz0quTvV2Jbg9q1gZEiLs3k/KcCrDzYK4A+tVl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WlYls5zsA64qhCOy7iuSWI/Ci0+UOHI6Ug6EDn3plqxWPP160AaUbfKmDwO1NQ/vX9D2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IrfvXPcVYFkYz/doOSDz8q1WL5p4mNxOZfuJ/wCO0gLttu5x/EhpegP+zUVsf9I67add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ZWmfeR/tHH4CnwyYH05H1qsSTkd24WlV+ntz+VSBYlkHmncccVHbn532nOahkbEmUPmc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jtWZaHlv3jE9MVPBJtjYHqRVTPPXino/y+9RY0TNC6D21jCqEbV6VgQh0MhY8u2a2ZLt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S5NY1vInnB3J2kcCkgbEfJbJqaM8bU/4HRcbP9d/yy/76+ancCt4ogzDEZp0WL7r5p9s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jMpimHk9ASR9Klt5A7D15YfWtFoYDriMRyN8x6fdqOACQEljnP3amy0ztlh/vUwEwq3z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ic/71O/4+GmApoP/AC2f+6zP9aS2P2fZ/wCPe9AFqW1+z2wIc8VRD5Ay55Na+pXiy2/y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DLDiggR9pcc9/wC9UiZ85ivp/eqPcpc5Pf0qSPJ3lT/47VgMt/nZvbk1IF2yk9sZpto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squ5mJ4OMAUAVbhqqqfmNWphyaqsMNQA8ngU5T8pqM9KC2FoAnhPz/hUDN+8H1qaHhh9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DR6joP8AyLj/APXP/gNd5pQkj8OFk7rXn+mP9n8K7R/rn2r+ZrqhP5WnRW4Y7cV49RXN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n1/rVf4fnPibWZP7lpMaq6tfCW4SLPCD9aT4dT/AGeLxJIn+uFvtB/h2lqqKtGxZzbp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fzqiz5mYdsZq68nnNN/tnP8AOqLJtlY+ld0NUSMz+8ao0bCn607PzNUG/BP1qkQXddk3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cVs6vJmwUVhxNlapAWrckYq2j8HmqUJxVlD1rKR002WUbr9BUqtiqyNUynisTrTJlbmp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Vk0aplkPwKcr8VX34FAf3rPlNEyyGxS76q+Z704PnvS5QuWTKcdaZ51Qk570wj3o5QuW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q+4+tOVsinYLiM/NSxNhTUDDNSR9DQIc03amJKcmlIFMUDmqsZXHrITmmlsmkGBTd3Wm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6mFsVSMyXzKcHG2q4alBwMUE3EJ+YmoW/wBYTUpPBqJxyTVjOz8F2/2O2uLrG5pVGP8A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mOSW/E1qadCukaDbRcfMoyT1as68IkklkHQEfL6VyOV2ZFCQIJB53zYHGKo6iCsIk/eK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jUM64baeM02S7nvXYvtVFHAxTQiPRkkt44Ll8hgW/SpLRLVNHuCzfv5HO4exqR5lhsLS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jVa1j/0R5Cu7c4z9K1RmXGCyaVbx5yyyFttU4Iludb0+3I+WMbiKt/KZNPcD5JeM1RS5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soDVrmINe/j+aaMJ5YUkH86rabbBFmL/ADbUJqK51SW7N4WGPnP86rTambK3uD/eOyqQ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MEKKx753EbYIxjpTpL7CXLA/Nis9pdygMTytejTjdGTZDfMYZopF6lMVSuHcbMHOafNK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VGYbwwPArpULGdxQeTUgbAquDyalQ8VrbQklhkLyAVag4uwPaq6YDritHT7I3F4PTFc8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MR3Zrmp2Zy2/gV0d6jww7cfPWB5ZZyx/EGpgrDuU2jXyiU5HpUTRq6lSMLV/ylCZHHtU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YpGNgtY8jFaUEXaksrQYJxV2CIbjWEmaqIDaqqCu3HU+taNvO6lXX5D/AANUJQ7Uwu9Q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BJ7/ACLXNIoW6YuHMjlj9a9A/Zn8Jw+LPGT34sP7Sg0pBMqEfufP7ZP/AI9XaeB/2Tp9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rdXFhb3fMWj2g2Ssn/TaQ/d3f3RX0R4J0Gw8IaRFpmjWUWl6bGMBI1xlvUn+Jq5pTsMs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vfEF8XL9YIGIwK9C8L/s7eGdctALKG8spE6XHmMasaStvHsdQZD3yTzXo+heKYtGsWWS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tcftCjwW88M698Ob+HUbG4aWOxnOZR0GD/Ef6VmftCfC7Q/G3jPSvG8Fmj6PqVuGvJAN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uc16R8S/EkX/AAi+qxx52tG0hBHbmvNfAfj+00bwBq/9r+XNp0cDT/7jD+KtITuB8WeM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VNPW6uC6zMI+McVy2nSWs+rj/RpozxzLGy1Z8QeJLbx14in1uCzisLoXRlQx/d27uK9a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JdP1uztb6ePu6bWrrTbQHFeFPixfeE9SfbcPNpoJymfu/Svafh98cG0bxDpeuaDexW99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q/wASsv8AdK1z/hT9nT4feLtG+1w65qtpdyffj3jaje1czq/7LXifwfcNc6DejxFpsZ8w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djXmLGYdz5b2Z7zyXFey9qldHoX7SHw38O/E7Xh4z8I2RtDdRiXUdITgJKB82z/e61xv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6MV5+6sD8rjP3GzWZ4M8Z6pp14bi4SS0h+4/ylg/tg12Wu/s9ap8fPC+peIfBV/BJfaO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4B5yid67oTTdjxmnF2ZL49+MFtpGs6ff2pS4glfM3P8ADXqVlb2XxB8GXd/4fVbq6S3Y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1cajNp2ozaRdyyedG/lv95fmHtXpXwU+OGs/BjxCl9YOLi0LAS20x3IwrolG6A9t8C/A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6lfyfa9YlbLs7Z8tvQCqctjrPwzv3ksd02msfnt2+baPb2r217Ox8W+Gm+Jnw5cTWUoD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3KVFPqOh6roLalJciOEhmk8v7yfhXPKnzKzLhVlSd4h8PvEtrrMH2wMBIw+ZO6mvRtPv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yq+o3fhHWpNUtSW0i4OSF6D3r1nwr8Q4buCJlk3bsYYV8jjcE6UnOOx9PQrqtC57rb3z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tj71ecWXiYyrnNakGtnGc14/Kka8p3I1F1Gd360o1h1/iP51xo8RcYoGuZrVGZ2MmpNL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LgGudtL77UQoPWr8q/Zk3HvQSXBqDoT8xpDqrZ+9XO3erBAaoLrYJPNBR29vrbIcE5Fa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8/g1dWOM1bTUR2ak0mB3CagJOjVYinauFi1V/wCGrtvq1xxhq5pRS2Gjs1mJ6mrEU6r1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fmNOOosDwahXRR2KXKkdaetwK5W31InjNXo9RA707Dub4YMKiaIGs6LUAe9XIp9wpWEP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1IqAisAKmDVS8s7W7jMdzbRXEZ6rKgYGtfyRUMlsp6gVautijyfxf+zX8OfG0Ev2jRF0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OPltn3Xoa+b/AB9+x3r3hyfztBkt9a09vlGPklUf7Q719wtBtziq5tuTXuYDM8TSqKF9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o8j0Dwrafs0/B238PW86v4s1xRcandw/eY7fuA/3VX5a8yWS5uZwscb3NzKfljQZZjXq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fje8uo3OmaVbHynvJRjpx8q969c8N+GPDHwytdml24uL3Hz38ozLIf8Ae7f8Br99w2Kp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t/I/M60ZSqO5xHwp+CV+qJqWtt9ji6+UfSvYxqmh+HIdkBjBAxlcZNcTrPim+1EMvmkR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WoyHJbafWuKrGpi5c+IlZdkUlCJ1+tfGBUVo7Yc1zcfxH1CWQk7tpPatPRvhuk7hrium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jDH3FZc2Eo+6lcs5mz+IdypwyMT71vWnj2dVy1vke9V5fB0UD72UACkljsYE2sQCKajR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+J7/Xo/Jgc2sfRttU9R0TTPD9h9tN+ZL2P/lm0rfP7Vgax480vw9DuYgjO35TzXA6h8a7i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Y9B5v3c1vDByl8KshOVj1+y1R7uEPA0ZBHqTTri5681wfhLW9Xl0xZrqwW2Mj75BDC3y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UXB2KU7lkuHHNVpZthqB5SMgVETvzVrRBe5I04PeqlzKTxmnbQM81BK6rmmkZMrl2yai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nFVJHY9K0SMmWVmABqMybiarAkA5qPzcZpiJnOAaqs/WgzFs0w07AShuKiJ5NN3lRUDT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UxpwoxVZpiTULOSadgJ5Jc5pgmPrUZYbaj3CtAJvOOKiM9MLDmomb3oAn88Y5x+NL5y+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/Cmb7buzj3qANDzlH8QqB71BkZP4Cq4FmR/x+FPqKjeC0PTVQv1FSBc4I6596Tdj+En3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EfbNKIbn+G6hPtmgCS4lH9yqDuDmp57W5UEuyH/dNZsqsCQT+RoASQnJqBt/UUku5RkV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z55LdKiaY+ZUH2oBzwaabgNJ0P5UAWnkJFRhjUD3I55pgugOtQBc8iQnepHl+tNubb5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dtgbanpUkxDoVQ8etAyky7YiR1qvHCzjJ7UsM+9iqnOK1dMiWZ9jVBRY0mItGTisjX5Z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U4dKG0D8K5++1iO4y2KCyLTI2vLeRR1X+9VW3i2X6F8AK3OKq2fiGCzeYybjnpWbLrjX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4hzHW+KtUZFjWCQqCKwf7TljtHUMGY/3qieO91CNDgjb3NTporyw5cgY9KycQ5jMe7af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k+6PzrXstOgU/KNx9TVi4tkQZaQRiocLFGNFpuOZSB9KtRWkY+4pNLNqtpbAhf3zVUk1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96ybsBadFQHccCqT30cZwg3Gq7mSc5lf8KVI1QfKOfU1HMUh5nnlHXYtRkAf7RpcnuaT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pilzRQBms7gKo60uKAMUUrgMK0KtPoBzWY0Kq8UmynjmigtDAMUbafmjNQMZjigLin5o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nUUAN20u2looAKXNJRQAUUUUAMK0Upoo55f0ieWfZHwqCB0YGlBXBzSDAztIpw/2q+dP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D+JSaaAvbOaUY54JxQAvTpVe4j7d/l/9CqxRbHOoRf56Uiz6A+G1pFH4SMf/AC225/8A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BNrr915Xz/98L717x8MoxJ4clzF5U3D814T47uU/t+8/wBr9fevNpfxJAYKMuMAVIgb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accNTl4DMDzXaiCYZ2/MelJuG3AHWkUHOCaAxwTjigBRx35pV78/SmAgkt6Uq8UASIeo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Jpqs3XjmlwFPHagBR165wMGmYBU9tvJqRc5PYHkmmdd3qx6UFgMEA5605OxPJNIc4YY6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9BQAAcsCfpQuTkAcfzofsSPY0Dgbs9OlABnI44HYU85LEY6Co1wAccnNO4wRnFADm+ZM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0GYx3ar53G4Gs/tt/H/69O0tvIug46j+9/e7YpTV0C3PSG+ZsjJ9BU4PyZ59yO1QwHfa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6kjP7k4yM9RXly3OxbDk6Y61aj+5jvVSP71W4+uKBnefDKX+z9bQE/MSpH519L66rSWa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ng2/8rXLd2/hKLX1dfyi88M25Tqo3UAfOnx5s1doJoQzbXztFeXaPoMuroRI/G4Eg9c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tJuo3+Vo03ByeleARzXGmpMbdycNjJNejRdonM9zt/Dvgu0WeQP86qoxnqKzdctVhM4g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NbXgzWWmsnJkDSdDnrXOancOLy4LuEQS9a2WrMmTaVqTqpSSTfsHyrXO+ILmSe9MjS7d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6LK2EAxuqnfostr/AM9JM53e1UtzMP7QR4QG+hzzWPcwS3E2Im+4e3HFWI0MrMqrjcOM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5c4PQ55rpRRM1pJbRKz5IPvVFroCUjpj3q/eO89uVLn5ayfsgY55OasyuSvM+M4xn0NP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x4wu3APFTgDehxjFArlzT7eRkHJjANbsVykSRow3kN1NZcEvmQyEnGMGkvHd4tyHaBg5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dnU4G7oKdeymVVdecjFZ2lRNMX3HdznmtCNCIwM85oAnsW8tk3ALxx7mun0GGOSB0OWJ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MvmiZuwf6V2fhVDvJRcjJxnvXNN6jRRtNQnsvGOnTRRRqrnLdmpfF3/ITnl9z+tQeLgU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KFP8O75qPGspkvMJxEyA7q5pHRDcwra4I2kADnqahmYNeOWJbjp2phlysecr9OlRqCZM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MSQMbeBU2Im+SUdOaz4jJNOI4hjbyakkaSafcRgdKAL1y8QQbORjbg1QZtgZTFGQTjmp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gRzzVaX99lxtUg5wa1izKSGyws/zFsjPIHatLTrITQTKzjbj5frWSWBeVi37vP41LPdb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fetkc5BGGV3Mh5UYGKhVHz8rbgOcGrFqoxLnpjkmoURAco24k1oAOzSO/wAp2ZwPenx7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1PaoSXQMm4s5fgHtUhLwzSqFB4+Y0wJriEM0zLIhCcYbvUMkxcRBSv7vkbajVivzHbl+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YLluu3tQWTxx/OfnzuANLLMRKTtzk4pI5cuSFxtAFEkeZSN+MHNBKLl1DEoB3EE9BVZC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zXRlyWBynFQLKwwGQYaoNC3C6qjc55qJpgXz/tZ607YAjdOnrUUMYZgD/dz0oJHxXckj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UBeXIbJPUBqbDGit8hJUfxYp0IQTHYcsepxUsqJfWHAGTkD3qvNNmQjHHNTbyqEH86z5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HKvlszEZz05q7E4VEyhz/OqTqSFDFGA64qxvjVOB9OasTIpiA8vynDfpVNMiPaTjn1qa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1FkBieAR0BrWBmSxj5W3c8ZokkIjPJxj7tCkAOxAPyDpUGSAxB5PaqESl9wBAwv1qS2U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rqgERPAbbUiSMqorH+HjFAFroRn6YFIORx8valTjG30zk0DnHbvmrAfCpIYlhhfl5Hen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2qH7TgN90/Nk0yMtLatllOH3H6UAXLY5lz12bqm8/g/xVTtJMef+NSrx/wChN9KCyN5C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+XpzTnb7+Mc1FuPy9OKBCz/KX/3RTBJlBz2pLtj8/wDuiq6PlRn0rNopMmDc1KrcVAlS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Z1DBWO09arbWK4RQxBzzUpaUbgrDBXpUBJbgAlguTinylDGflh83J71O0nyt93p3rP37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ZCYh938a0WhiQIy9mX5j2qVFOOJCNp7VGCxJzGvy+lPUL3DDcO1MzJo2Ow5H3jRNEj5J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LsI4UZpFkGzBGdxxVFkEH+raoSef0/GpA/8Arcfc37KhHG3+P5Nye7UAW1G+3O6qZ+QH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OKpr8inPNADR0/2j+lWgnl252vmodpUAkYBGRShvNXb9z5/zqwJbaMDLY++easHMkrgH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LZGeKlt7gQwTEjJc8UAVZTziqz9amcHNQv1oIA9Ka33acRxQR8pFAE6H7v0qFRmdPrSx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Z0+tJ7DR6TbhDp0OO4DCtHVCxWIA8hM1i2k6mK0QdwFIq1ql0/2h0U/KF25ry6m5ojNu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PC/ie76bmiiB/X+lVZ5T5cpzXSaNDFB8Fr+fGbifUTlf9nJ2t/6F/wB80olnH9Lbzapt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f9F8vtVQjj5a7I7ANHGaqucSVbAOOaqSA+aPrVoyHaq3+hisaBsqa19Ub/RaxoPumrQF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tVUNSoTWcjeBcjap1biqcZxirKGsGdKJgcCnKcCol708dqg2iSbuM0m6mZ5o3YpWNESA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9O30WGP3e9NMnvSE9eaaRkVNgF3+5p6NnNRBakiGKAHk0ganleM1HtqbAKW4pAetG2gD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UhNCJYwrTDTs0hGaomwzNKG4o2UuzigkjjBd8ds1oaXp41DUI4n+4GyazTOIzgdc4rp/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MMDgE0pysiWzq7t0msolYeW3m4AH92se68uCaQIPMOeM1eMqXN3Dtby1JAG70qjcxrDq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MetcZBFJM9zpx/cAReZs8wfyq5PbC2tWll8v5BWcGb+z5mQECMq1Zwv5dWQqRjb973rW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XUb5LttZT25p97eJA0smR5SADgVa1K5tljjtYgFbaCPrWLq0ptLaOQlWMmQUPtXQjMm1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8wUYArL0+8NtqCXUrfKFLRj+61Q+JtbURWSwDcTH+8H91q5ybVDnaSS23OK7aVMwOhm1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/wBaqXWpNcWZ5zKXzWR4dtrnxT4hsdItP+Pu8nWNP93+Jj/u1W1H/R7i+h87f5c7J+TV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0iTkk8iokndohnsKiVwseF5yOaamdnWuqCSRnJg+xiTk5pu1XwM8YofBJGP4aEjKRFhy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H6VOnCr7GoIx/rfrgVYUcD0AzSuUTW5+dRit/QlY3JxWbZW6PbrKK1NPYwBpBXPIsueJ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h71yqhtzbv0roNYAKDPzNWFHuZnzwtSpWArzRnI8vgY5zUiQErjvjqKsJEGHy8r3pXQv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5mKxZtRsTFX7Dyv+W399UPu1U7WEhME5qR7j7PqB87++r+X9DRuUjU1jTfsuszQRj/V7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hkkmjPr80HlTTn93qNx92GMfwwj+/wD7VeAatr39taxf3QGDNnZH6V9M/s5fETTdV+CY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7doo5Nr3G5sqc+lZtDPqbSIrLxh8CtUtNPijbUdCjinLKd0jRLuyPrxXL+GYrSV1muHM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V8C/jbdaP4jkudTsIrPwfeN9klBdUXBGDgfek7VRm1nTvAvxC1bw898RaSXDXGjySfxw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rz6sJPYaPULjUFsocuUhK9EFc9qnjSa6OzYqKOh9a5LXvEBhndfNE7DvmuD1/wCIsWnR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qbKOr+I3ji30zwxeJcThpZl8pIv9r+7XA+P1/wCEd/ZgvbqQ+Rc3+22SL1Vmwaq+DPDM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RNHo3hiyffa/bf8Alt/tYrhv2kP2idC8a21l4b0G1lm02wuDK1xN0eTbt+X2rppwA8W0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MHHFcZZ+J7q0upbyH72eK2L3UJ9RsvJYYHeqljo8bLjt3rsSsB6D4U+Ol9pmltFNaxKC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if2bNZuvjJJqTXzS2+iWjBZIo3z5zf3T7V8a32ntYiORRIBn5/n27a+wP2BNZ07/AIRb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z+2id/7zx7eDXkZjhaXsXUitbn0uW46vJ+yctD6dk+HWj3Fl9khsraK3/wCeccY2/lXB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upr/AIXvpNA8SWXzQTR5VZh2if8AvK3pXr1nMqJ8pOPes3W5IruIxZr5ynWlTd4nszwc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4+/BvR/2itHufFFnEmi/F3Tyw1HQY4B5Wphf+W0J6bv8t/er5FuPDOo2/nRTQyQ3cb7H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vu/xtqFtHqEEEk72OswDzLS8i6rXn3jHwUPidFPf3OnS6f4ttBue8VfJhvE7N/tNX02H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YnASoXtqjyT4LeLPGfwA1RdV0i7wrL+90+X54XHcMDXv+l/EnTvF+oT+LdD8Pra27sBq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J6Rr/49XgdtePe211p11A32u1zCVl6fSl+H3i2f4ZeL7HXI2JiSTbcRH5g8e75s+9eh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s+FYfEOnRXekfZ9RtL1Gd7m5kZpd39zb2215PfeF9Z8ISx3NuiiEZMsMZyNuete8a7pN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AJku/DOokT6josZybQt96WMf3azdYlsvEWkLc2LLKsoyQP1/GspxUlZm1KbpvmicP4V+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VuF4Kt1z6V11v4sdVI3mvHPFHwj4N1ZzS2lwvKsvAFc9/wm/iXwY2zUdPN9bL/y9RdW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T3qGNhL4j6Ys9eWZNxYmr6+JiowsDNXgPhT4rWOvoDEGtps4Mc52mu5tPE8ssYIcH6Gv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xnTnsemw61qki4gZokPpSt5zfPeXgfP8LPXEadqOoSQl7y+WBR1CVVl8V6LbzFRLJfTD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rkO5N5Zx5/fJ/wB91FFqW4Hawx7GuVtvHuk/6n7K35mtazvrW+QPBNvB6Cs+UlRNqO/V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H7jVzzuq/eq5ZsrD5KYWOlttaK9ea07bWQ/fFcYZGWp4Lsp3rnmhpJnoFvqWV+9U66hz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xmrlvq7nnNZqIuQ7mC+B71ajus9DXFwa0D14NaFvqmejZp2K5DsLe4IPJrVtb5VHJrjI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OehosHIdxFeBuhqzFdH1zXH2t8y/xZrVttRBHJ5qHBMhxaOiW43Ck8z8qyYb3d3q2k24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kJJ5pIYIgxeY4SobWMOMVpW2lHUj5ecKK+kybA+2q+0lsjxcwxvsYckdzLvNTdVNnAPK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uLmQ4Ut7mvR4fCVtHiR/vn1rQXSbS2TEigZ7iv09YqMNIo+I5G9zgbPwpIxG4E+wrqNL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961J9WtLJCECgjvXMax41EQYBsfjRz1q2iC0YnSSTWtghXgkVj3niqG0DYYCvM9c8bzv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/1i9vWP7w/nXZSwV9Zslz7HpXiH4mW1rEwB3H2rzXVvGZ1F2MeRmmWfhm71Ft7/OrV1mj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BXpRjRoog53w94HTxHMJ7rCgnOGHWvRLDwjpmgxqywo5H8O2o7i2ttLiWKKQKV4Jz0qB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7lWX1LUp1J1NtjAuXA1HUgbSBfsWnj7xi4LVhrGPDl00U0m5JPu+Y4ya4XxD8WdW1e9f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ye9X9E8ADS4Rrfiq+n1C+HKW247RRGHKveKOvF4JeQRikkmIWqWj6hutYdO/s+W2k+/v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g4hzUuJqmL5hI61Vlfk5NMWclSKhckk0JCY4yAGmSTAVETg9ajldQprRIxZI0oIqsTya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TnmiwidpAM1EbjAqq855qHzsmnYC8ZxiqzvkmmZ461C0u3NVYCXzMUxphUJkz3phPXmi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lzUbS9aZ51MCUscdKjLGmmbA60wze9ACupOaiMdDT9ajM2c0AQyRDJqrLEMmrLNk1ZbS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wHPsoDGi3O1zzVy6svKlcdqohSr1IGg8rbfvnn3qAPyfmPFNaQ7eh4qBZOenWgAuJ2Uk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7nGFMbfVahu5FEb5Tt1rNt5WI+UkVIzqI7+ayj3vFE272quPFG2Qr9ljY/SqN15lxbp8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332GAOOtAHS22sx3zh5NLhQtxxUGratbWdwtu+nIN1JrJh0oW5jZRyKyfFV+txdW8iFc7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pwtEnjthzVafV7d4Csdso8sViXerNLZRRxKQo61Ti864R1jU7m4oNFsQQXyI7lcLk1Zs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mC+lQnQnSQ+btUDnirtxp1tbRxvySwqCjI1S4urm7afYArHipI9Fu71DjEYI61uGU3ek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NZ0WuizQJPOiEcYqAM2y0BBORMwb2Iq2um28Mm1Ihn2FUpfFluJvkhLuTwaq3lxqMz7x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k5hynQzBYLZvNYQr9ay49ft4UeOMmU+tZDQvKMzzPL9TxUogiEOUAX6Vk5Byko1y4kzt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1yuZJCfbNAdj700v2NYuoUQQwLGxwPzqVwf72KcQQMjmmjJzkYrFu4DFXHU5p5bikHFB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3xS7RSjilcYgWlAxRRWdwFUZpwGKKKVwEIoUYpaB0pjQ5elBGaBS0GiG7aNtOoqAG7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FLRQAmBRiloxQAyilxikoAKKKVetABg0VIBxRWfOyLTeyX3nwfSikoPQ14J7woOwyBP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X3fICOSO9R52qu75l7gUFt7Lj5CeiHvQBIioq4ViR70kZ+yPFJnyiHUZ+91pBTrW3+1a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fTfw/J/4RG53AAiMsT68V4L42fZq8pCgjIAH1r3Xw5iDwjKApCeSAp9cCvn/AMTyebqL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q8yjrKTAzgd3AyMU9V4I7ikHIPanKo5yee9dqIFA5579KVSFBGDgdaFG1eDn0pc5Xnv1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A4GDzigkHHOCKQHGe+aAJFOSQOlPB5Ht1qNScsfbilUjYATg96AHZ+XA5B5FIxBYf3iO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Dig/K/ByBzmgq49SCpOfY0REYY4xzxTe5PY8inD59xz2oC4vTO4+1IMj6Cg8gDGcCk/h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+Bxjk07JwD1pi4BxjJ9aABjn15FAXFYgnGciljjVJc4zyCOelIxVcgLTBGTMuDjg5qls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0WURPBC/nUwDIFB9az/D4ZtNiIY5AAFaEZaTdlejHmvMqbnfDYfv2Fvl5PpVy3G+RSpy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DMecirNgCh3bhtPrWAzZ0F1ttShOz+MHP419aeFkN34ZVm4LoBXyNDIZDGV4KuDkV9Y/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TIO1ABmgDyH45awugaNdpGrK7Nt4PavArDUPt9rvbdz6mvVv2ob3yroxZ/1gVR+WT/Sv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AyS//FV6dD4Tle56f4clSwX7ZG2YWfGzuaw/Et3NNrMzA+TGzZ2DuK7jQvDCvCiuc7eM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WhNw5Pk+WNuT3NddjM5q2m2hyRggd6YszzuCOhNQxQttRixBPUNV2F/32dg2DriqSMyn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VO9VrNTLIPM5LdK6CW6tVsriIIoduhNcxcI8Jhk3HjstapCNyfTh9kbKkOf5VjSjy42C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rrTmxu3hdvNZ0MedwP3j8v41YFMlic4NTFXKg4q3JCEgz3FMd8W/vQSCXJWBl77elVZ7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1prLKSSoOMcmlLBoXUseRQBJp95INu59yrjIFbc+pp5YbBGKwrNlihcBOcdTSyTvt5IP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2X80wYjACk12fhnxSpKRrwDIEHPrXmiK2Hzhec/WpbTVZbKZJNvIlV9orOUENM9c8U6a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XmH4HdS+PNHGn3UajjMarg1FqepvOmnXg5jkdenY5rV+LeVeyuIzjMSh8/SuNo3R51MH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JF3EliM+lWHd9hEjbj3p+nW8bsS65HasjVENrEWucISGPPPpVwQb58AZU/pTg5aNpDH5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JJGkST5TxUFjbm5lBnVznbxWbKWmzsXkCtGGZZ5GDj77VVWIpdzqp4zitIohlV1D4XpS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soMW4nnmliYPklttaGRLDM0EZK/eY4/CoXwzHgDHdTRJgq22Qsf7tVEBjOdhB9zWiIHO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pEO1jtk4I5JproyOPnHrimYJbCjORWqQDhJ+Pf6GmmcsXJP75v73zZpR0O4f7P40sSAA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itre9/57S7HT2YVXiOfv8vS2uly3FnNd8RQr/t/M1Qx5osBNGEdzzx1wOlLDGh8zziVJ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TOcIoxinBhLE3OCo+UHvSIHxJI4HmDbk/fFNmLpkLwezDvViCb92ox8wHKmmqD55PoOn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/eDaMY2HmkTYtxvHIIxtHFIZGkLtINpAzuXmlRlkK7RlsZ3NxUFlsPntVa6IKHb8nzfn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AO+agn2S2/U/jTRRV8tpFOWwR3p4BOct8yjFQoWmwMbQDVy0tmmkl2jIFWjMqNK5QDbn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MNpB4FWyomaXc+wgYFU1BwFB3mmIngX5HG35TzUk8iM25U2gKBVdZlAk+Y5Xikd2f5SM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RyHoAKsCRVSNCM5Gc1XKMYWUkYIqcl9qAAEBetAE3mR7CEfC+/Wo0baD+83D+7io1Uqd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edcbUhI/jqyyNeJD+7xlamsjGsM+cDjpULcEZZulPhZVjkyRnHegC3bb7j+D97sZE/3a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INtuH36LdiRt9/yoKGSfIXRsZCcUukeXh3mJwF4qK+zHKVfG4CqM2/yi4JC47UGZb1q5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Uopf3JBGGAzzTLuSQhZD08sdfWoI3Z2lYcAADmgotLKfSnrPgHkiqYOKUOcHnFUBbjmH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HLtuy3OCKZvIZTuHTFNBPXP3aCbshRts3TvVjgAjHvVVCTOOevNWpSfLVs9TigQgkJBK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fNk7aImHzBjnipFTDL8vG2gBhZnQgjjFPVuXA+U8VIEVUGG59KaqbSSR70ANj4UAngNm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V2G047U1Dv2ntQWSlvkAzUJXORTgcs3tTgoJAoAiZc5U9O1PiGQxPVelOddylR1U0+Mc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OyxjaPvc/wCzU6W7NBIcf6s5H+1UAgXzGHmHDtlqv2237FIfNxhsLQBQZs9Riq0jYY1L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k9c0AWFYbc0meCahD5GKcxwpFAEiI2W2jipbRlNyVJ5xUQl8qFQByan0iLfMzk81M9hI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PCrT7m5RpZQB1HWq2lTeZJgn7q1LexRhMgHca85fEWjImnzA/vWrP+5+GWmj/nveOf8A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2Ws/0rd1q4+zeENBsh/qlRpV/E4/rVJFmFu96TIqPd70Z966FsZjmPzVAnBkJqZeTVV2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b/R6yID8prU1Q4hA9qzIB8taICzH0NTJUCngipFIHWkWWlZQBk/lU8LA59R0zVNSO/Q9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rWMkdMHoWaKjEmacHrA6YMdSEUm+l3UjVsbnBp27mmZNKGz+FVcm49ieMU4nioy2aXfx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lBw1V0kxnmneZUlXLf8ADUVNWUY603eOaBXH7xSbxUfFGQKLGNx+4U2mUm6gVySkzjNN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U3OR1oIpOlBNxDbg7eMnPJrt/CttIbJk8wEP98egrio58Mv9zua63wbOmZ08wl36D2rO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DOo3hWT5Oey1FqFnEl5AsZyc5d+zLVW+Ie7uZAxCvxzVGW5ka2YOeFG1GXrXMSX2CTDU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9PkEcpiQjYy9PeqkN3LFZzMSd44PvUmjIRFHK5w+/cc9xXRCJmUtUkMN2QRgnrWZdru2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nWbVt6gBWGMVQueLcMekea6YRMmc9qEp8zk55qi043kn0qe/IZjismZjk4r1qUNDGTseg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jTVfFiRebY+G9Huby5l2blTevlw/ixrziJ2kj3OcvKxdj6kmr2keI9W0Cz1az029ks7T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zhJ41feoI9jVOJduPatXEwuWY0IHJqVarox9akUmmWTsqnp6balhVgDjpt2/WghMfL65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+lAEaxAQEY5zWxpkEI8O3vnQ/vTMsaf7tZgG04rRhY+QY+2RWTAhgZYrPaBgCug8LW8J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rDkQMCP92ui0SzX7I3nPsWuZllHxPZtaagn2eX/R5E49lrFeMDIBzWhqbNJdy7X3DHWq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bYiMCmalt4mJfanBNLDayMMjgVft4lib55MVYDGh8oYNZ+tSiSeJ+/8AH/ePNdBfW2Lb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o27tAZIY5AHHrVJjRY8D/CDxF8UraeLTiuiaa4LyancK2SR/CtfYHxK8K+Avhr4c8H6v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jbiDW7Eh2khkH/LSbPVtx+bt8teU3Hj/AEvw9p0XnQyf9MNOsoPMlf0UAV5H8ZfHPjBr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QbC4WMy6KkuHIH/PT/CjcZ7/AKz4d/4T64N3/a8lpp0b7HvblP3G3+7CvesfxdqOkeLd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O0pP9F1GR90qSd2P+9Xg3gH4qyJb2mi6jdXEVjEc+YjH7prqdW8X2N9qDR6TayWtt03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AE2neMta0kTW+s30ke392Cx7Csiw8c6Jc6/Hca0JbvSLY+YYAf8AWEVS8T6tpV5C1rLi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s/2bpsX+jjzJf4UzwKcaSYXOw+KXxv1TxvdlLsG002P91badafKkS/wjaP4v9qvOLe4+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XYsePT0q9pDedcbPStlTUUTzXNuKIkbR3ra0nTix6VlWLbrxV9BXU6VIE83jpxXNU0KM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EDrXa/sq+L7TwV8XGe/ufIgvrc2qjsW3fLmvP9Yuy+vTjPyisW4P+kzTRHn5djelRKKq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V0ZqaP1Fg8YG4iBjmLD1Bqrc68khPmSGvh/wX+0bq+i6TDY6kkl0Iv8Alpna1dd4d/aG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lsVt5LjOd36da+Wnl1WF2fd4fM8PONpOzPtPwp4R0i48rVLu0ju9R/gkkTdsX2ro73QY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9kYqLwZqP2zQbaaWLyd0S1oX9yE6HivOTsehyKqj5a/av8FW+j3em+L7AtFeXzmC/wBh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8p8Xad4X/4RWxl0iHUZdWkTfqNzcbVt0b+6lfTH7RNpba78MNWTG6SAech9COa+efA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fV/EU3/Egtfnnjj/5bY/gFfRYSpemrHx+Y0FRnfue4fsyXGo+HvhZp/2uH9zcFnSOT+OG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OuZfEvhCJ7vQZv3l/pI+9bN3eMf3favDNe/ar8R69fKmgaVYaVpgHlQW7oPMK+le+/Dv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d3aSfvE/fxyIyq9ehzaHkWFtLrTPFOnjUbWSPyHHzqT9w+leQ+Pb+3tVuLaCa1vZJDsg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0Fem+LvB66PK/iTw/ZLd6LcHzNR05+RGB1YCszxVp3h3xLo2nS6RpFv5Mj7Hk3+Wv+42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iF78F5vGugfaPDuri2us/vxHGyA+u3HWsrVvhpd+CdNfyvHD/b5GULZScSv+G6vpHwx4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p83ITZBZ2w8u2hj7BV/i/wB6q3ir4SeHPEmqR6xLp66msbCW5gIO1vqP4v8AdqeW7Gqs4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jTxVd6dNaR6lqF1DF9+QkrF+lehfBrWl1vTlsZ5mjnLf3ia968ceJ9O+J9yPBPg3wQIH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Xb2RflVfdsVwniH9jvxj4JuP7XvpE0aVfuW+F/8AIpX5a0nShUjZo6aOLnB3ep3ui6Ot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opYYI8LD5Utec+CviClvqh0XWbmGS9iG3zYpA4avUBbxXFfI1qLpOzPpKdZVFdFQ3c06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LaUk9qq3cklhNz0NUo9WRrgoRya5TQ7g3kdwvycn2pEV1yTzXH22uixkyxJXNdHZeIbW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NwLRkYt0qxHM8Y4NV1vbf+NgDTw8cnKvkVi4pdTRMspdSGtGx1Ex/eNZKRnHynNJvdDz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UjANaFrqJ7GuLt5/U1djvXT7posFzuLfUc9+a0INQPrXE2upDox5rSt7/wBGqWgtc7S3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4/irj4L7PfNd94Y8CtqFqL/UrwabZj7u/q1b4fDSxM+SByV6lOjHmm7Fqwv2uLWUiu28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2+SP0rh7jxdouiFrfSI1uZF/wCXiT1q5b+I7jU4QzMOfSv1XLsuqUKCjY/PcZi4Vara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CoIrl9Q8WhSQGrBv0nkJYMayXhYsd5Ne9Sw0Yavc8tzbLN3rsz5zWRcs90asSlXyKfZx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EUrbQnuZPmXiulsPCcSp83FTRXUMEfYGq0+vlSQhqbt7AbwksrCPHy7wKxdT8VFVbyjw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eTmqJjaQ9CR3pqC3YmVtX8R3E27Yxya5p9C1DX5CHJ2mu7sPDC3r7yhC1vxabDpse0Abq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X4f8Nab4PtQvl+ZenuozzWhaaPqGs3v2u7Awn+rB9KsQanaWQaScLuTu1cP45+MZsLd7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tZJSk9BGp4wtNL8JW11qWta7Kt5KAIYIzzmsjSPFNrrlvHCgn81Ez5ky9a8603wxe+MN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gDvjgY8Zr1ZrIaVo8moXdzFYRoAscZXkiuhxUVZ6sojkEiDd90VBJK5GQ1MbXLLUgZbG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M5AXalTYZaaYjOTk1XeUtnmmsfeoi3vUEDi5x1qNm4NRvKRmojJkdaogV2yDVfoTzTmf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mgLHnEDk0wyjmqxnzUTOTnFUBb80DNN87JqnuIFQPcMpNAGk7DFQhSaypdSZaWHWivUU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XYd6mTUEnXjrVaeN2ztoAkRy49qJXESE5qvDdBYfeleJpod2aAEFxkE5q7baixWKL6Vm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7xq7caZLakZ5p2AtXM0E0RjjbBzzisaWzEMoJkJB6VNDuM7DaEVRyTWTqut2kd0kTuWY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Rt1kJgOG7msDUbGazuQr4KN05q/ceJoV0WC3ikIcHJqnf2V3PY/bJTmP+Ek0cqAh1cpY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FA61zen6j5aNuPHoa7LVPCv2rRYtQuJj+8GEQHpVXQfDdtbmJbgrIWOTVcgcxjpqMzWc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Z8MF1EcLG6MxyTXY+ILi2gu47eCFNikcqKm1GynmVZlQKiqOOlZOIcxzN7pV9qkqzOyR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zUNBjW3hkX5mK4YqKvXGsWUOmkySwgocFVOWNY1x4tuJbLZYafNKScBnHFQM1dB06B5w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WnWvl22vFJhHChzgk8VhLq2rBFFxcRWKnhvLGcVSu9M023uxP9rn1GVucuSFFZuaRrFF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80aSvenOMRCq19fapeRx/YtPSCPHDTtVGXUVtFljtrKJST97bTHuZZ1G+VycfdU8Vg6n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/wCJhqXlr/zyt+KdaRaXbZIQyv8A35Oar4xSPWDqMSJGcHPA/KoHbOaUnio2rK5ohhPa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aKY33qkximHrUEBmjNNzRmgBKKbmjNJgOopuaM1iwCnL0poGaXBpFi0UoBxRg0AOoooo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goooAzUAKopcUUuM0AJRilwaMUAJiiiigBCKSgg4NNwaAE9aKbg80YNAEoPFFR5NFZ87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K/5/2fyo/wA/7NKBwR/k+lRAyZMRXFeCe6LilH+37Z/3e1AFH93/AID+FAEiR7wR2BpN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u4o37VZR1BpLJPO1O2PbfzQWfTHgqBrz4dy3Y+WCKLJz/EK+edeQNfyluYnkLBf7gz3r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DqNky8vH5Yj9AB1r5i8Sg2WpXNsp35YsW9h2rzaH2gn7pVycUo5PTg01TwQ3ajAIxXYi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oO4nnGaavCnAzRk+nSgBNxGTgU3PNB4GD3pmeSBzQBIDjHNShssc8CqyehHIqRWDZ5oA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APFNyOmcZ70KSBuzntQA5PlU85PapB90DGPeok+8G9OtSfexzwDmgBwOCvNJ/Ex9+aBy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8MHg9vegBQcbyThT0pVyM5OTTcnYMjJPUUo4b2NAASuThskggik8zyXBAz0ApybY5Bx1N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dPSrXwgtztPCUzyWJGCACd3tW2pJV1DY461zvg64Hk3KKw4AIz3roo9wjkAH8PWvLqbn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WJz24p9vJHuMZyCTxmo1/cLGFHWnqD5gc/eU1gM3hEY3QA4UL1r6T+BNytxoQBJcrwa+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l5A6ivd/2edSMSNEvKse9AHnX7XFvL/bFtN5XY/u/wDZ/wA/yrwLRz9muvNXqGzX1D+1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3AH3iWz/tCvmK1j+z2+T13162G2OOW57F4S8Tx6hC67iGjPauP8X6wZbqWEqxDPnNZ3hz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rSc81BPNNqF8ZDIuM55rvWxmWLOHzIY2wfl67qS/1KOEGNCF55Ipr3IiMkSEkn1rJuCP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C19oLFiSGHvVW6fKooBJ64WpYQ5R3ZR5fQVA6qkilSwJHGK1VgOq8NiIadIzNtdV5Hr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1PSrGibRYSRud3o/rWba5kndXOcNjFSBJI+XfJOx8BasRxDyHV8FxwKgvGBGOy4NRySn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KLJcHL/LjoDVRYQsjKFJGOtSIzRZbhieMU2NSjFi/UdKCSKM7g2SAw7U4Rkwk4/GooFd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0J7KQ2pQFgCOcUAZ1sHu2KR8c/eNJNYNb3aB2ymeRW9oOiSXlu68rtPBqhq1hJFfIjsS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DW2kWqkZO4EGtz4nW7No2nXCnCAAOPWoZkii8MliMvHHkGrXjgteeBtOlXlCik1wy3Zu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bKFAKsWpRZxIp/dhhVe1dRMokGYCMYpPtCLcOEH7jNcx0IuTXk1zkNgLjHFVxPb28YAJ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sEConbK8Yz70hj7iRYlAjjDS5zljUMf/AB8B7lAI85IQ0yCIy3W1mjQEdWNLd2rQeYd6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Jtcmilddts8aE55GKy3cBTtB25p7yySKpmO9AP8Alo9IGAYhQqIBn5Dmt0c44MfLVgBt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EmQkHgDFTO4Tpk7qh+zknLLn0NWgJRjbyM+9NMqqQqqc9yKV5WVcMcDp0pFtyejYbvWy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IqaIlSwyMFgKqREOGweQRUzkKWIPAYVBZZGf8aBtA/DigZ7/AI0ADHPpxVAMWUPAFA4z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x3Nn5WqRQipt9qiWRY4n8w4YfdA71kQWIsuqsTnnlqklkIO8HCk4xVaBXWAOwIxzjtTi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QA+2lTfMSSVJ2/hU9q6COYeWSTxHVOB3aN0AAPTNWYZGLs+8AIu1frQWPqG5nmceX5v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2PU5NG1pB6igoqQkQpIpOSelX7KQwREB8Mw5qhlN27Hy561pxyRGJmdRnGBVGRnznaVI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V+6u1iatyFEkZS20gZFRC4jX55PmYdBQBGYSEKHG5uc0qkh/mYHAxSGdWVxg/JxmkWNd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CWSULavlckUrBiEUZAZc1FLEQjIDyRzTlfMZYyYKJigCUcQIvfbT84jZe+RSMMRI/wDs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WWK82cD0pu/OfpURNIDnvQBds5GCfQ1MsknlnH94mqkRKxyY7Yp8DOyNz2oJGTAQMfMP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gqsRnH8P90UTeXubzPw/3qpCTn73H86BD7m4aQHJB47VXGyT/ll/4/1p94wLmoycBNvp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jBqPJ9aMmqAkLDYDk9KRmAQc/epsR3blx92kc5k24HAzQQMXCyr9MValx5aLnoarJlnj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x3oAigj3bywwelTlW3HDcBaLfuF5pzMFIG3BKmgByjchwuSB1qNslmBPRelPRiqZJ6gU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cUAJMFS24VtzDkk0yzjMdqG3jKngEVNKpcFiqqpHAFMtsMQCxUKecCgsQfw/3f51JkIP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OTh+KkmuZJxud9zf3u9AEW/aWwOq1JEdwIPHFRIxQncSeKkzvBwcfLUgDqBjp+VQHIwB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Oenc1NGQAOn5UgK8q4zVGTANadyeD0/KsqVvmNWAuRxzVibDOOV6VUYHA5PXvU8ZLS9a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4Ara8NqHm+YDBrGud258HoK2NAwIkJBzipnsJHSaSAl7MSBsxT9Wu4lK7T0HaqGmXIXz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BueQteeviLRnXR863dTzu4ra8VTiNNKtj/rY7aOPyv6/pXOtcZEQ7f8A2XWuk8df8f1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lb2LOckbkj+GiJ8Ej+GopDwVpI2wpWgkuKw2kjvUH3WK+tOtjuUqe1QTPhi3pVoCDUyD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YvJt4xVVeoreOwFkdKbuNJXovhDw78LrnSY4de8Sajp2oynJmSHdHGfSkBwMTHA9quwNl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utXq2N4LvTxL/o8zcF4+zUgPv/n3rOS0NEy0gyanEWRVWB6uq3BrjZ0wZCY6AlSMaF6U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VutTEDBFQZ60rk3DeM0m/tTARk0A5NAXHZHPNOUjb1pmBzT1A20x3JEIJpSMZqNCN9PZ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RQQcU1ZOKPN4oIFxxikxTDLim+dQSS0A4qHzaTzKBE5em7xUBkppc0CsWB+G3f+HSu38P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jzdw6VwWnOSfL7ZY16n4dEU9q8X9yPf8396spjMTUke2vr0Oc8/J/tfSs6T7r1oa42/UG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t/vVlFAVIgJbdkblWOc1ccBI0j7heCKpwt5cAC8jjirbgpGzDkHj6VrCRizCv4yS0jHL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0LJj7x6CtC4j3KOeHOM060sdqRseSisxrphIyZxWpW5idhtINYz85rsdctt8zFuPkzWL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LO1KJKys+XOBgDJr16L90wkjDCc1Kq0KtSAYFdBkRH5DzU8CmQZFMZN3WpoPkHFBQoYi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tR5HB4/SsgCOQjZwa2fM+VflIrJhjJKDaetdAtnujX5T0rGRothLaHEZbG41v28fnGKL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4fLyDyPet+OEMjy9Csdc4zlZECiX606O0EvQdqsLaGbzfrWna6btA+lAGZbWzEAA53Cr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3ba1rXSTvHyY210WnaUdg5xuqQILbw2l3FbgRhOBkgda7fw74CtxMokiGwj7zCrujaZb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FdZoipqtrIFOwRcZFAGB4k17SPhlA9/bW0R1bb5cc55MQ9favkPxhrV1rusz3t5M008r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Pib4quNaublGkJMcmFGeteVahL5psY/+ek6/q2K3pJsCxcx/2dceT/dRf1p0Gs3Fsfkk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xldF+J2s2Uf3LFo7Uf8AAEWuKnuAJDXWkZXLza1L5pchSx+tVLu4Nw4kYAH2qt5u7mk8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ZuQ5AQCc1qeHuJ2NZSN8prY8PJl3NTNWTEnqapmaKVGUfMOtdFoM7PCSPu7smsCQBkYj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tvbyY+6Bk1xONze5zdxMDqs8w/ilNU2bbJIM9WzUdvL5sr5P8RNRzSfvWPtVKBNydbkl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1Ga0lEg/hOapwzDyHkHUmomeSXco6Gq9ma8x+lPwN+Ldt4/8B6beW8ga4toVhuIs/OjK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VtX5eeCvGut+AtRa+0a/a3lYjfGT8kg9CK9Z039rLV4f+QjYx3P/AFzbFfI4rK63tW6e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nTUau6Poj44eNjb+C9SjflZcxH8c182eOfiFG+k2Ok6dbRwafFtihgT5t7N/E1cb8R/j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zKbWwh/1VtG2Bn+83qa4u51O5mdZyZD5ciOPqG4r1MLgalKGp5GYYynipuUNj9E/2Xfg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uueILaHU/GF6BLJezR70tl/hjhB6f71fQccf9ojf/B/vf4V80eGfijF4t8I6W8cw+aNR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oE0pfsdyZuB/rD81fPVatRVGrn0GFp03RWhJqFv/AGdcedD/AMDj/hevMvFXhR/DV7/w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Zj5l7pw58r1ZR6V32u+I1dGZzyTXG6L8RU0/xK9u8scbOu1Yz91l75rvw1STlY4cwwihD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4h0xL2zk3xt7Vf0m2/svheA3WuQ8Xad/wgOfGGhzf8Sm42pdadv27JM/eWuI1f4ieOPi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eGNOf5LrVZDuuHX/AKZn7sf+9ya9dHzTR2fjL45aH8KPFP2TQ4v7R8T7F32Vk/y27dvO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fDnwy+Ifx31CLUPHeuf2RDcfPHFcOzMi/wB2OP8A9mk/Ksf4W/B7w78LR9oit/7R1dzu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94bu/wDtV3+neJblLsmSRhhsjnvWqFY8/wDip+zhp/hWxuo7HTwxJy93KuLh/wDa4FeM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rWRpupF200nassnLCv0N8N6nZ/ELTBpepNHDqYXFs7jiT2NfPfxx/ZtnuHuJls/JnRS4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alCrGzR1Uq8qbOGvdai1bSmmhkU/SvPdQ1eS1vEl3dK527k8S+B4ls720KKe5rltY8XK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1eV9SPQ+untcGq29/HkEGpI5WQny/lr59074h/2fjZPvH1rq7D4pxzKPMk20ngpW0RpH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uw205YetaEGo3sAymSD2rznRfGaXbjbJlfU16Foupw3UY2uGavPqYeUd4ndTqKWx0Wk6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HqSTLyMGsW3RQOlXIkU9K8+x0XNFWVvu1IshWoIITjrU4halYLk0chFX7e5245rMUYqZ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wnVtet7YDK7gT9BVr4m+Mr67vnWA4tIziOEdAKb8HIWfVb65AyIo8Z9zmuvu/An22Vmd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N4VU6TrPqfD51Wc6ns30PH9E1C9knLvDtya9I8OatKjfMuK2bfwFHbL9wg/SkfREsCcD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yVjqNMvIbyHb3xyKg1LRjgtGOKy9OuFtWBHWurs7kXEef0rLmLOP/seRWyRU32cRLgjm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zJLUu3PStFK5RiTKST6VXaAvnANdB/Z6nrSCGKEnIqrgYkGlzv261oW2kC3YF8Fe9WJ7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Hf66QrKG60K7Ezen1uCxjKRAcVyeq+JZgzOOT2rHvdWJJAYk1UQS3B3Hla0jBIhlfVL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9Kr6V4VF+5kcY9zW3DbKi4cZq1bTeX8icfSuiOgjW0fQ7eygDy8xR8hPWsDxXq41G9Hm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Wjc6xb2diz3E+xgPlH96uFutVk1KdyPkiJ/GrJLcF81pHZHEUEbyM00Y7CrS33my5t0M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+j26adMz25lnnUom4/dNauka4dN0qa1u7GK2kslCqCP9ZUsoolGIJqFgRmo31qSfOEAqB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kdwM81WklwDTGdjTSh21NyRhlODUJmFSMmVOKoyqVJpgStKoJ5phu1A61QnkK55qk85p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mkq+ayIroipknJ5zVAXJ9PLxblPNUHsJ4pMupxTJNUnWQBTwK6i1uo7nS/MkUbhQBzcN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vrKsp2hsH61cW50xoBK8DZJ61lvp4v5rmSzRgFHHNCAlktlkbPngHoATWjFphtbUsJYw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O9hkEksTgvyoJrb0t72+cWcsICvwSTWoFew1JbPUftBBCdiau6jqGpalcecifuexq346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IjkU8kU621FLnwoqxNtkUYJqrAURp19BYSz3I5Y9/SorPw9a3UUtw8KmQcg1JFrMsugE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dK1Jbe0aWe4jgVuiueaAK1xBaW7F5VKjoAK3buJL/wANeUhbbGM4rkpNUl1LVEisdNnv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S3F5d3trLBfSw6bG42hYvvUkAy1vg/hfF5cJEsAOFduao6Rr9hbaaZFjmvrqVtqCNTiq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Ry6nKPvCY8U6TxFcP5IsbeLT4ojwEXms3MfKP1bTNcn8n7LZpZEnc0k55FUtR0G8upGk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eVa1q3N1qWoYkmn84Ec7jTIFEJLYCj2rJzDlMaxsbDT1PkWwY/8APSXkmkutUnI2rLsX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HSqUkAJNcspG0IFQrkHvURXrVplxxULDrXO2bWIKaODTyKj9ayJAnjpTC1NdqjZqRA4n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v1qCyUEUpYYqv5lHmUASE0wmkyaZmpIHUhNKORTRzQAYoxTqKTAbijFOorFgIo607FJT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oooAKKKKBofRRRQaIULS0Uo5NQAqiloooAKKKKACjFFFACbRTSoyafTT1NADCopNtONG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nzsm1R7JfefCWP8AXfvf4l2/7vai4H/LXzc/3/4cUnGD/nGKbnrnkV4J7o75BxH/AJNA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U5Mf+TRljw3+TQA0/wAVWtIO26X2NVttRaa8w1PaP3Pz/wDff+zQWj668An/AIoO87zS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TxXH/wATvUH/AIt67l9PWvqb4Q28X/CudY/1f7xP+WfytuxXyn4ysruz8S6sv/PSYFP4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0KoUI3BByOpqUtjdjnFVyWI4GAKkiPX3rsRKJ1I+bPekfPOD0FMPzZx2pUUc5PJoARVO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Tggn1qcLgHAIxx1pkilRj72KAGAMpLFhgU1OGJTAxT3GIsN8oODQmNmYyMk+lAD85VAf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UQbKPngqfzp/XcM9RQA4YyeeAPzp6c5HXPaoegXjPbNSKNp4PIoAepznsTxSxnLkn+EU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53ccEUAPj+4eOtAxtB6ZOBQhwFwelJjA46A5oAeoDEA9jmq6DLSntuqUnaxb1FMxtYr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Jf8ATpE2/eTNdmO/P+39P9muD8Ip5WsQ88Nz/tciu67H6Mn/AAKvOmrNnfDYlDbtvHSn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5qQSDaawNDTsc+XXsH7O915etFMx8Df/AHfm9K8fsj8g+lei/BTUvs2u7IosYbPmfe6c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mrfZrJLc/IAc8ivlpbaK4knnY+YCPSvqL9qnSGudF+2xgvhc8GvlDStSSGxKzcZ969bB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YqASTg1S+2zZIV+BUk0st2cgACnQwKow2M13mZJB5043O2BTZWW2gkcrvqzHtwFY4pdy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Abui6HJq2js6rtUIGzWRe2qw3AjGSVGc1ueHvEiWGlvEq7wUC5rB1C7E908qYjJ45qUB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U7i3U1F5W8Bhlccg+tNjcLDyfzqOSYiJQ3b0rQgsz4MGSM561Snm3fc+UdMGpxIJkAGK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J4oAkTbL8jNx14qeFw8DMVzjjmsuKQyzjsT0x6VcluSkhjRRsAoAla4+zKCBwavvfyz2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gkmZgNjEk9O1aisiRl3hYLGOMd6AF0bWWhud5c4zU+tXwnvVm31iQgI4AwKt3ZZgFyua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02dImJgK4f8Awr0jWvNuPh5p0MP9wV5Ro3+iabJA/wB53xmvSLS73eCY54eSgYflXJM1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bzFZj2xUbKZFMJXIbvSPI7THIIX6UgSS6Yqj4Nc5qiQ9ZdrbxtGfao35PHypkfNUhxum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n7Y+ZP7tSWQTRo7pHtC7RwQKmtIFadkDKQV5yKFhO9WEjLtHORUKSsnntlnJHGBWqMxL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3qmCD5m3cnH8NOOTtwAD/tUeUW379zf7ldCIJbSWORQxjJ/h5p1tcLbmbzovNzuT/ZFT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W9tC1s6cOzdWNUccGhaARSSlyYzUf2aa487yfMmlG395H91KceprpdZ1GHRtGitND1Az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2sjelaICl4q1mLxFrMN3/ZkOh/IqSR2udjsBjcB23f3azLe5/wBIMM375P4P7tFjIss8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wL+Xhm4/irpfGDeHFgg/sJ2aCLpuHzv/ALVRcDEiIdNz8EdQKHZS+5PuD1phj8li/wB5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8qmkAgk3M4X5WxkGoDL+7+b5mc4zUxj3TtGeAOQfaohHh5ETmN+EPvQA6O5ba4I+UDGP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Tyq5+pqBLhPPIxwq4Huach6r6DI9zQAkffa//wBepv8Al3quePapLfyfl3+Z6/7O6gBY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qT7Q9tbnH8T/AJU0wgZxx3o7Lv8Ax96ChkMxZCXQKoOQO9TR/IhZQVXcGqGLb5hYqcDt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kA6CgyK+7ztxJYnJwGqHcQSjpzkYIqQfMSQxwOMmpYtse448w9CTQBGcqdoA9zRt2DIA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Rn1NNA254yO1WBYlkhEIVAR0602YKtqMAE1TMhyEIPWpcTIBgAjjrQBZ7H0+WmXSIszC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D/j3m/57fwf3aqvcH/lr/tfjVgOY4781GGIqPP8Ac2+n0pwG0EE7/wDGgC9bMXil3MB8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wfYf41HblfK5GD/y0/3qm8zjpx+poFYp3B2d+e/vVbipbhQ5Pzf7f0Wqfm+WDgZG760B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T5d3HybE96bKd5X+7UtlaG/v/JaaO3hbLtJ6e1FhgP8Af/8AZqaOAfy/2hSGIDOKlD8g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DjzPl6ry2aWPm4w2Du5GKiRg7NsPBXDUlqWXnGccA0EDw2yTLEk9OKtBd6jb06GoBtEi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3QOV67qAFtup/wC+Pzo6+/8A47SW/wDFmnoMlqAJI/mQ5FNRASQTimGVwcUEooyTQAp7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pWZYmODQBxS9jQOlIB037x1fAIVMUhDFd+0cEUzP+jE4JJ4pzBRGV2ntVgApy8//AKsU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t9FqUDzJf8AvmgCtcBcGsyQKCa2LuHGeayJouTTQEY5K88VJbHMz8ZqAfeFSWv+tfmt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TuPPNdBpm9Ygygrgcc1zuHE0iqA248ZNdBHuSGIMAu3rzUz2Ei7aSnZIno1MuZTh2x0F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U25lGGXHUVyJDKVsd+qafHj/AFkoDfnWv4uuPP8AENxznyyqLWdpMYk1iyf0k3Gn6tL5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kVqiyi4OH9aYvRd33qmxTcUATW3GTVS44FWYjtTn1qC4HPNaIgx5fvY602M8Z9KdN/rX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Nj0qkBLmmlc0J0FSUhoSIYNXoX4xVIcVKj4FBaNKEAlasq3Dc9KzYZCMH1qdZDhhnrXJ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lxSfaRzy3+7/AFqGou//AI79cVkbXLS3IIOAaj87JPWogSOMYpFfGeKszHiUHPFKknpU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JoAk3ckU9WO3FRKacCCD7UASK2CacWJGajXnGKcG60AKDkU7bxTRT6gQwjioyOtTEcVG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2fNxzmonJJcN8uDwRSliQw+6ABTgoJ/vAsKDMZjijB5p5XCSY7NTivzSey0FFzwva/aL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1KS1jdIuxrI8IffYOO1bjW0alz71hLcaI9QxJn1rPnOCkX+d1XHOX9qh+zfaCfX/ADis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EMY/xp9zJlnjHyjPNalram6c7QFKQ5NY0yFfNkk78CrTIImIldtvyrnaK2ZLRrkusXD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xa6MTPwoOcV1CrEv2oA4cQjFbJmbPPfE1rsiz/z1j21yUlt8/wDtL+tdfrkpuURCeVNc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q4eXu6nOypag2VxE+POmV/Pbim6hBNfXc05XH3pH9vaphDk/N/n2qUAf7VdqlczaM5LU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qxb5m47EVe8vjIFLHHgHBP1IqeYViGOMFmyc49Kl8sFCQx47HvUkcJ3HauPf1qcQ8YyT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Q2UHmbWxnnhj2rbs4yVAOTtb5s96r2dpuJOc/NzitdoxtIBBweAKzkyiU2m1FXbtYn9K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TcGG2qMMcr3sXmdNtbep2pt7SOJRn+KucowYoMkqE+Umta20pUXcDS2sBxyOMVdSNo+v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V6cKAM1r6cRCq7fnYHndWazblOD1AOKmW+EYJf5ASBkVQHSalq62ttJLlOBiu4+HH7vw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wPcuf9kK2K8S1eZ9R8O+JLhjkWkccaf9dJD/APWNelX2s/2R+yPq19522a4torT/AGt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JZ8ealqjXpknz98sfxLGs/Sbu0tPEOj3N9u+x295HNLt67VO44/KoGkLpIMnHGM1VzXf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tSbV/EGp6luZhd3EkoLdTluM/hWeTk5NOplWkJMOlGMUUVojEVa6Hw+uI2Nc8OtdJoS7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aU9WXjH5rrV4MLfT7jnqKoJLsc+1Le3ObNveuVHSc7bvtmeozLudqX7sjVVRjvauqmYv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yaMmrGTZpKZk0UCHr1p696YtSoMUDOt8CfEC+8IXAiErNYuctGT90+or3HwN+0Xd6Be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BorgZDD0618zKOanXpXlYjA0q75mtT1MPjqlBWTPsnXP2g9Nmil1DUL2GEtz9mg/9BUV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PG6ajFG9pZBRFHBndvX3ryKPrXV+F9O+0Sr/AL1cUcGqOp11swqYlcsj7i+FHxE0/wAU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nONskDnOxqSWPUPhdqTGBjc6BcyblcDIhz2NfNOl+IrrwZcQXyfJbNIBIAeGNfUXw/8A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G8Am064G10YZwa0tY4jqtNt4dduFm82Pyv8Anp/ClO1W5/tDzofCX2e7/gfVZE3Rbv7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964q48CTahqM0OkeIo7Twf5v7+S4n2K/+zt+8arfE/8Aab8PfCuyl0XwfY3PjbxPBAzu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SEdFX+6tUiWdtbaq/ww8MvrPjjxFDaOvz/63bJ1+6iofvf7K/jU8/7Rs3xH0Z9f8U3E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yCKFNt/q7dF5/wCWak8fL81fn/p/i7x7+0J8TLOzE7aprRPmqkjiO2tIwct8v8P/AKE1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7ZfTvGc1xo19ojKlhpUls3kTsR80qSfdbaecUma+xly8x618R/Ds3jb4XxeLdI1ezh07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Paf3fMJ+aRv0r5l8S/DiE3ptzcTWcyopZXj2/wA69v07TrvThFqMX7qb5Z4/k3fTrXU6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lxdX4PidFASU7V8//Zoictz4o1Pw1eaReFJEynZx900w2+Bmvoq48EWn2fUdO8RfaLS7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7e1eJa7oz6DM5uHEUQOB5qbTXRFitcxLbU7nT3zFIwx713nhf4lSWhQXGeP4hXn9xbf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i/567G2mqQumbpxTnShUWqN4V6lI+svDvxItrgKBKpz2JrvtK1u3vlBDAE+nSvh7S9Xu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16n4Q+KslkFWVs4rw8Rlt7uJ69DHqWkj6xtJUYcPmtSJA4ryjwj47TVI0Yd8V6HY6n5i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J2Z6cailsbyWwYU17UCm2t3uHUVaaTIrn5Qk30PYvgpZ2lj4XuLj+O5nH/fK16GrWLdc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/CtoPUsav6tPNGvy1+t5fh+XCwS7H51jpyniJO520f2A8Kwz9ap6n4dgvoiVI/OvLL7W7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VkS/EnV7YFcNivUhQl0ZwHeTeHobGYnitOymjjQAY49K8efx5qN3Jl81s6d4smVPnPNd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3rAVnFwc1WtdVF4fvCluW8tSQaFFiuEl0IwaybzUOTiori9DbhmsyWUMTzWiiIZfXrSZ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tQNFn5iKjkuoYskEVaViGUv7GycmpUhWCMj0qCfXUXIBrMn1UuCQask0ZbhRms+4umAO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c0g+fkmmhEcsUlw3JzVuy02Nfv1AshjOFq3DK5GcVsgNgXKW431zF41hNqK3Fwklw6v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d9csUANUAc1Vizo9Os5tZzqKWK2Np/B5n3jUs1iqsQcfhXDahc6jb6jF52qSRaTs/wC+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9rkTT45bnyzgSt0rOwHp/wDZdvHIZSMn1ao5YoCMSSBV7V5kfFGvXSBGR1HripU1G/aI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FHfmG1GQjAn1FVPssY3GZs+gBril1jU1XAQ8elXLbUr1/nkDY9DRYDpzHarwSoHvTTpd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QvTIRmSYr+NR2c9zFnyWMn41p7Mk6SXRrOeQxJMNy9c1FJaWlkNhm3n0FYMkN8HMswMQ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y52Fh/fNHLYllV9QH2lUERDMcCtVNNuNWuF02K5aNcbmx2q3rdjDp+mW0j4adhkMKg8G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tu3DNTKMSWxfTboxpIS44ya7bwPGmnXj/aJll3CuP1F5bjXpoU9a1hqul+EdKmu767V7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gCv4l8RTS62twDzG2FQjoKm0Oe8n1vz0DxKVyrkZANcjBdazr8Sy2OnyL5jZE14mxcVe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rZgwuBDZLgZ+tVcaVyXxfrFsdbMT3O5u4Vt36Crulaqy6TLBZ2U0rN0kddq/rWfY3Wk6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3T/8t5ecfnVLVvGGpX8JjNwPKHZFwBU8w+U0k0+dtOMep6rHYrJ/DAMtUMUmi2PEMT6j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z9ozyDLuX+tTCQZrJ1GFjeuPFF1OpSLEK9Pl4qtbSNMzNK5Y+9UUEZU/NiljmVCcHNZO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1XINhgUlsGqHnqwOTzTt25AAeKzuyzoJ79UtlRTVMzuycGq8m0xLzTfN2LjNIBfMYM2a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etVJH61lIsEckHNMY5JpFfANRmTmuZgKT1pg5BphehX4NSBA/WmPSSScmmF6AEJ4NMJ4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maTdQcU3NAEuaSmhuKAcUgJF6UCkU8UtAD8ijNMopMB3UUmKVehpaRSEAwKWiioGFFKB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xTttGB60DQtFFFBoh2OKRetKelIvWoAevWnU0cGnUAFFFFSAyiiigApCOKcopSOKCyMD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SoOKAKzowY4GaKt7KKXtH/SJtPol958AD/7P86aGJtvK8n+OlB4/zuFO+0N/cr589onh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ekduvTkjGe1MibP97gnGe9LJ34XqM57UwGAsqvu+Zs8U3TnYarbnqm/kfnUsR2K2PmfP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3I67+RQWfXXwfv1fwbrcRXCOp3H37V8yeOHZNcu1U9Jgi/Q5r6e+D1kZ/h5rjYw0A3Of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qdYvGdvmSQn8s151LSUkOorow2BHfOadEc/e7VDGQOpzgU7dyuO9daM0WR296ljAI5HSq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HJHHc0ALty+COvoaicKZOPl5xUyjCFuBioj3OORzQA1i3GfmUcUxSM4UkEDPSndQdz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sy3agBQOCeuTTuT0HJ70oT8KdjhsHIFAEYBXd9eKkXhjnkYpF6jIzkUsec88evvQAqnj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kZ68U0DMb88Z6UADcnHSgCRWxlcZx0pASB1pE435PNN3EJ070AKit5cnPX3pFDF/vdB6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6UIq+ZLyenHNWBe0a4NtfJtPzKAP8a7rH/LWL/U1wFo225DA56f7xruXijvIY4B/qwoL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tHWfbsA4PzEGmz6jBZZeRtoxwMVT0zMbLD8u5mPIrlvHd1ILlIkZgqqc4rGnE3ud5ofi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H8K9G+Gmotaa5IyvuHy8+lfM/ga7mhvFgaRkiOeT3r33wTOY9UK42RfJz61VWnaNwPoX4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rqQYWWLZsb3r4ivnja4lWCMYwEwPavsf49zBvh7BC0nzLAkm38K+JbS4D3EjMSD5hOBX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WWTAx6U3zjnOamttNuLi4/66Vo6t4Xl02xMpHP8AOvQMzEUsoYtyWbPHQVMNo3BjkMeh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kbc5HSpI9hAfOSB36CkBfi7+mwUrxnPvxSQDcCP7ygirRUMWYfxACpAqMcgg8AdqWKTK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fnHQ460kjKNwGRkcVRAGMqSVIxjtUF1KGQr1I6E1JC5WMgnNUZj8xPqaAEVHHzA/MOBip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c9TTLVCJNwJK+1dH4dWKG4cyAEMOM0AY32WW0R3y3me4p0l5M1ssWScdcCti4vY5rt0P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t1gfbIMv93AoAwx/pH/LGSL+D/gNaTxh+cVBWnYXEJ06bzv/ANTUAXfB8a6jHNF5he7Z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wvYk+ANRiMYaZZMtmvM/h+j/ANvrAMbclHUdQK9s02xUaLqkakiOPHT1rmqI0R4jdD55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buXj3qCHD/NmprrKSSMrFnLECqkRxGqsrhyctWBoTM7EnP8AL8iaUGmdjTdn+q+X/f8A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c7tnfp/dqsZvIVgk373/ANAq1HAjjCy+SPv/AN7/AIDUM93BHGh+xxzb/wDaxVIl6FTD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SvcOioEY5/iIp1zf+czmOEWy9kh6VXmuoSqAZDfxDvWiMCxx9nx/wP1y1PqLMWIutLcf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WqywZISu7dTB5NQ2/Q1oabq0umJeeWkUpuV2MZV3FR/sntWiAglnhuVji8v7venPGIQW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N5dW7YrcTRxEHJpAT2wzbzTf7f8AwGpsZtotv+t/mtOkiMUTW0Mv7jOajKeaUiSX7q4M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xTaQU/u9DUUspRgm4Dd2HanyArMrFydvYd6bIRuZygO7sOoqAEtY4Vbzs5i+b/8AXTPt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fslxceTdy/ZbTe3zfe/KorlbZLh1t/mjB4bHUUAIirLCxLHipLecxx7QAQeKqLkIVAPL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kjhsUASspOck8mnSMGDYBORge1ESowHzHkc+xpsbufug88fWggjbbANoLSORztoM+EKk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BM0MrOm05QirEkj2xeZVR2ZF4YUAUJ5Fiyik88k4pyMFj4+ZScmlmmYb3fad3bFR+YzK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H5s+lN3GBcE/T1pQdn1z+FPtrb/lt/B82/8AizVgRDnr/f8Al96S4uP+eUX8e9/eps/v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/wCjf8s/7yfP81AFkH7Rb/6nyfk21l3Eb55I/wDrVrx7fJXZL51ZV23zt2qwIOlHSgc0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/wBmovtJ3Mf4R0qLcTu/Com7igCKeXe5IqHeallxg/hUDBPM+/2/OmhBk0q9KaKcvSrS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jc/himQv8p5prHJplD4l/d5U8hsMKWEt5jALhQeKcqhVYk/N1bFNt2Lb85HPFQBYhVTG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qlCj7qZNQBAM8gEVOWLQNu6MMZFACiP7PnnzaAaij4GM/wDxRqXr7/8AjtACxRFEVc/8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RuP61LaxyIqyP8w/55+lNaIM0jZyf5UAMPGaB0pO1KBxWRYdjSfw0p4oHSgBkfpSnPNK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/wAaXj/xzP8A9erAMxfJ9MVaAxtYVQHk/uv+W3yfd/h21d6LntQBFcf6yRs/J6NWO2DJ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wJVj/Fjo1ZATKM38WegpoCFemamtOGNNIwpptufmOK0AXAFwD7/drYkfMQ/9BrHJ/fDP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h/6FUSAvWhyrL6HNJO2YGb0amWjbVZvVaSY/uGX1GayAfpDhblWzgIDioJ186aaQnJ3c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HVVFVwSWU9u9BYtKB/o3+u/j/Oo3Pp/epcDbj3oAkDYTA9aY/PI5pM84oTlK0RBj3P8A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GB9KmuR+8qFeh9KpAORqlHIquOOlSK2KQ0S05c1GrZqePGDQWiaM/L/nrUynP+7/AFql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1bQ8L9K52jVEmfvfSmHt9KdnhjTayNBPcmlVcg0YHIpoJAxSARTgkU4PnIpqpjNOC4oA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qMcE05V3UwJBIB7ULjmmhQc+1NHA9aAJg2KerVXU1IpqAJc00mkz70hPWgBh6GhDig9K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D1OacP3kZ/z8tMP3TUeZTn/gNAHR+GE2S+aeUA5roZtl1aiZOdrda57wyxdI4H53tjiu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EwT3I6VzSvcaOYmnjtZmLEGMjABrR0XQZ9Wt55kUiJTkAVm6lt82XyoxJ5T8hq6DTNdV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5EdZjMN7uTSrlyTw6YIqMlW07zXXKF81d1W2iv3cqf3o4x+FWxYqvhESSD7oIP5GhMgg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iaM/JjIq+1usVrcu4+fGAfwqHQEZ9GtihwkgwKua6zw6PPHjkSld34VtFmbPPp7UzXlq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q5+7UNdSovGxscV0V5cG006ym435fkn3rEa3zKZ/7wya9OkczKKpmQA+tSCMea1TLFun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JNd5kUFi+c5bH0qxBb/K2XB/2cVIsfz42/jV6GMNGeF471m2WULe1A3Fjj3FTRwfKRvH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4hc4pA3JOB/hWDYD7WHauABn2q8kR6ADNVrQ5l3dq04UG/JFBoXFB+0QEdsV0OsoY4rZ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G/p0ArZ1G8WeGJP+eS5rAZQUVMhqJakXpSAJ5vLHAxjmsO9vpctiTGTmpr+9iKygSZxx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OeKsCbVfFzWfg7XNHMO4X95b3Rm/u+X5g2/8C3fpXQ/tJeIr3wR4b8MfDa2uAkcek21z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vHauH0m3/t34leFdOl/1Umo28b/3dvmc5q7+2MqxftIeMY0lMiJ9nAB6KPKXgV1UldmU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xqqetWDwn4VXNemchGehpg5FPPemL0NBI+kzQDxSUCFTrXT6YdlnXMR8tXR2pK2gFZT2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x96L0YtmGe1Nt+TVfU7jYhHtXKtzdszJGG41V6E05pOtR7q7FsYjqKbupwpgA5p4FIBg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U6pxTIhVmMZpANVKkwamSLPapVgzUlj9NtvOkxjNemeC9MQNyBXK+FtIMzbsV6L4dtfI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Y6YKyKPxLX7BoCH+6wP61ifC/wCI11oF0lm0kskUp/dR56VY+L979os7SGuY8A+FNV8a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ri+eeWON/ssZYQR92Zv4a5k92zqhHmdkfWf7Ofwem+L+s3mo+IrvV4vBUcDIklk/lLd3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/s19WeBPgn8O/hXaXcPhzwnbajdalCY7qW8b/WD+FRWt4P0jTvC/hTSdD0qBYbPTrdYI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V4tTGy15D1qeDbXvH5ceP/AHjD4D/Ee81e70OTQ7SR22SWW6SDafeu+1D4qxePvBE0Oo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zweZ/AwP3q++nt7fxVbXWmX1vDd27xt+6nGVr5v8WfCLSNI1e5sLOzSKAjKBB2zRHGqq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xhZHK6D8UbX4maTFIwistWsUEU9sv3E2jt7VNcXE2neVND+5/wDQt1eEfFXwfJ8PNbtt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zKn8X1HcVLZ/G/W/ENrZeHfD9op8Q6g237bIv7u0X+J8d9te1TqJxPBq0JKTPTfHPxL8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O8GaKmreJFiWS71HUn22lhH/AH5P/Qttej+APgfpFhdrqeu6mfFviU4afVtSjVbe1Ppb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aqfDTw/pPw88LNDDeoohP2q91C9fm6l/jmmfuP8AZq9beItX+Iw8m0h/sPwx9zzNm241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8Ax4151fEttxgXSouPvMreIfGejarqN3o2jWK+J03tFFHCnEjf3ix4Va+Vfi98PdW8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eO3t55TGfskgZYm9DX2feaAulTi30l1s4ojnzYQQtc1rvgz/hJdOmtLv/AImMUlY4WvOn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Vj4MivxIKmFw1bvxO8CL4A8QTWUc6ywMx8t1bdtrmlOe9fY0pKpHmR4souEmmdr4W8b3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HvXvPgz4iQ3sSASAk+9fLEbbetb2gazcaXOrxOcZ6ZrgxWCjVV0d1DFOD1PtXSfEyyAA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/GGuw26DdBD+8kb2XrXxv4Y+Jiyq8Zc+dv2JHn5t1fox8C/BLeDfAtrJdpt1O/jWeXP3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5mEyiTrpz+FbnXicdH2Xu7ncSxx2sR21UZVuEIq3eugiOazBPtU44r9EpRPip7kTaJC2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i2lU7Yxmtdr4EVDLqaxA11JNEHGz+DDuJVMVSn8OyQcV2E3iJQCAKwtQ1YykmrTfUDJ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4rdi1tbuEjdzXI6g6uDisuHUntpCNxxVJEnXXTkMxB4rOmuyARmmWupJcpgnmpTYibJB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OScMarM8kgPJrXOkZzRFYKhOaVjNnO/ZZGc5zUptGC1vvbRqCeKi2R4NAjIt7MjJYVI8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AqszbjSQFcIB2pGmdOFNT5GOahcoc1qgICjS5LMaQWxHfNSpcRQZ8zpVa51WInEVaFla/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SzeZXS+HNY1G3uJtO/sfTLSG32p5n8T+9cpBdy2t2jKvmSr0JrH8S2b6hfQajKZfPimD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PWp9Y06KRkuLWHaO61mz+JvC1sGeVYh7CvI00XVdbupXsGkkiUZO9+KhPgW8vsm8LBVP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1Dx54VgDGCKMsfTk1yk3iD+3Z2jsbZyuepXArEXwzbWlwI4Y0J9XOWrt9Ggg0XSHkKEz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c2PDdyb6K1Yl55DvdW+6i9jXU+ENOs21uV5WElracMq92rjTeX+rajIwuWhZm2Bh6dq1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0uXT5tQFxfXXzMV6k+lXczLHirxC+pXcsCcxmTK7qg01L3VZoPMf7PbwP8zdBXI6bd61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1vbLyLq4+6Kdf2GoedHbXWs+Yk3LfZ+AKh1ECNzx54n061aOAXX2h87QluNxqvZ+LJra3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0uM/abk4q9Z22meE9Oc2VkrSKM+ZONxrhL7VJtY1YySux804CoeKwlM1RpX8VzGZ9R1D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8CofDmy3uPO8pdn3m8z5v50y8/0h3if/AJZ4qxYLFERGn+tlGKyjMLGve65fXYmcthfb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5JNaJiKwMp71mjjpVc1wRKx+Sqkq53VOW4pgAbNZXNkWNMVVU7sU64RBnbiq4JUccUzz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gGkjfk1EWpYz1oJJWyelTwzFQAahU4pWyG4qQNDLOBT2I281ViuWAx1qXdvFADhg5qGQ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MODWciyHd1qEnk049+ajbkGuRgN3UjNgGmE4JppbINTcCDOWpDmnBcNTZDilcAzTT0NN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mmk0maAHr3paYp604cigCRTTqYtPFABRRRSYDl6GlpF6GlpFIUDNKBihelLUDCiii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sim0UGiHk0gbmg9KavWoAkBzTgfWo6fQA+iiipAZRRRQAqmlJ4ptFBYo4NSoeKgUVKnQ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S9o/6RHvdkfn/HGe23c33qR05OCu0Uschwcbdxpskvpt2r96vmz2yQZxs9aUDj/W/wC/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AG/alAx/1y2dfu4b0q0A/p/n+GptMKzTqg4MRU1HS6PFsvYh6kL/ALXWm9iz60+EeqfY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/10ChP7u7HDV8w+Jf9I1y7+7L83/juTX0P4K/5EfU5fYO/suMYFfMN07xz3K5bzd5Gf8AZ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YxUwfmXAz1z1p8SMuzK7uvPpS7AFcbepBXJp+0BnJBB6YFaIzEjztG3BI6ipAeWxgd6a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KuCMKGGASSRQBKOkfoOW4oA/1n/fQ5oHQe3ynmgfxfkvFAEe3arbvm68+lKq5J28DYBu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m+YDZ60rAEvuIHOMDtQA1QRgZzinD7rcc54pisVYkdAOaVeAvPXmgAyCuc47GnKfm9hT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9D8xPtQAmCVkA70BeVIOcUo+VR3z1oGQOnfigBQOHzzSd17cU8DlgTjPWkIoAZQBzRR2N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m0/WlEYwSDj/AMd965r90fKrW02382ES+pIrKaNYnTQpDNh8NuB+8lZHjSyQ6QfLXMqj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liLOwhiAwQfWuQ8caubW1ktVk+aTnd7Vy0vjNUcnoMuNbg3NuCngZr6J8PSGxlt5WAR5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0c7NXBdcfMAD717/AKFcG9ggBy8kRAPHauystBxPp3x9NHc/BS5GBM5t2AkPavgiGb7N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Gvu2DT5Nc+Dt9ByVgi/eN6V8J38PkX18o+4srBCO/NGDdk0c09z0TwxctNaJOq72IHSt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cxKcda5jwbrFvHbRpOu0DH3K6jx1dw6vZotj95QPv11faMjCNhp1/byFZt0ee3FY11ax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ea09G8PPDFI7EqPQ0+9sZJwIYQGJ9KsDC0Ixfa33SMGYcDtWozLEhQ9c5yKSDRGtrkK+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QIUQLtOOTRcDMDEs2OcVDK/QNwankPlnAPT0qjcPkls/MasB7ZVWIOVFUuJSR0JNG9yN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KdRQBYRGXhW2n1p6vOM7ZwAOo9arCVm4NOEe7kg57UAOad4pSXkL56AVYS7DiQsMLwFp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flB5z2rb8RaXpltZW72c++YsrFaAMSBMrIdpyPU1oaam+3dCq4Z8nJqCxI8wqxUg1pWc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g0AaXgDTmOvSHPevbNPsjb6VqK5+8teL+EbiS11iQj+8K9fs7yWa3uF9UrnqbGiPFb2A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7FW/u1QS4RtpZ903rV7xDLKL8wTcyh2H587qzQtc5oSbmZiqnI68UZOSr/dxnmkUZXav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v97G3igka8pQnb93bn7tQXOXiQpHuOfXFAuNpIdXK4IyPrSTyK5ZYWxgjrTRBGiFydzo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LeKPy/symU8ibPSoZmdZAqOrqeMYpjW8cb4BWRT94Z5FboCRJS8RbZ8inADDkU9JQNym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WXzIwhfaM+lSRlJV2RRiR1XliaAIoJARjygS3fNGTK+1WCHOTxTFt2k+6Au08nNKTvA8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AE9yjxSNCT8x4/Gn2O0y/vBwBtOD3qtGm9t8j/PnLE+tP84o8hCrkUAXnljgzGpbc/XJ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ASPnrUEcomkUOQCFz071DeSCXL44xtYCgCWdwxY+3y1X6SufRPmPrSI+6Jj1OOKJOFY/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1kzWUjRqc5+YjnbUSkBSq/OV7nitjRLtl0K8Kr87fe29qxYG8uKQL8zHpuoAsHZsG1+n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zJ5uOcAUy0Z5XZWk8vHGCKfJL9mRiGzjjIFAEw/hf/b3VCD7/wB6lS6kmWXn+71qTTbK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UjRnT+Le392gCAf8svl9/rVocvVMA1NG5Az0oAjcb5H/AOBbe9LHBEF/13z0o/eZ/e/+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QBW65GcjNOEcxC4+WKox6/wdG/xq7/y7fuuasCthlBbb3xQY41JUrwBmkCSZ+Z+G5xSB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DTs1Do20eT0/GsqSD553JqzJKVGAf7tVJ5Cd3vVIViKMtCQRCXyMdanTmKRgCjYxgmq0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GODVlI/JkLHbKpXGM0ySvVc/8fH3+NlWtogH3/mqr60ICBzk9ahK/MPpU7jmo+taIyCk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978Ki6T7e1MCe38vDc80tRD/ANn2/hVkSCD/AL6NBQgkxlNn+s3f8Ap4PpUE8245FS2p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XTj7mOvvUrMGj2J0BG6mxKQp/wCee39aRcbjs6ZG6gB8fPm/hTqbb/x0oUYm/wCev8H9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zahf4velhDATeX/CP/Hacq8ZIrK4EKqSQuPcE06P5sgNll60qqNyDJO0YGaVQw8zIVcj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kDAA796QNlAx+TjtTZWDMvJIVaIydhI6kYANAD+ooxSAilqwIra3/wCAfeq4g223zH+O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avvbp9iBz95/m/2aAKNy4KIw696xypEjL2JrUaNFEpDkjtVIxYbbnlqAIdm7KjoKFiE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lSeacqF8sRlaoCNAWkw2CfarKrtPzZI9BTbOMGQ7Yjj1NWDGVk+WQA+lAE6gLFgcf/qp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pHG0gf3SGpWAkt+La7PsgX3ql04q0snySDscVVf75HtUWLI6X/4n/wAeqPJzSgHH40WA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Mcp8vFTqNv3eaqTnjB4qgKVwOfT39arJ+Xt61ZuOvr7elVk/P39KoBoByacKXHBoxz0o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O9RD6UA8GgCxFw6/UVaQ9eaz43OV+oqzG/JrJo2iWgaM1EjAin5FZWNkPCk0AZ/ClWQU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bkmlSMnOTxQHwKVJOtFguKEABFLs4wKN27mnKeCaLBcYEYU7GBSh80h5BFFguAAoGOc0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QSBmkDFBHFL6+tNCA7uelG3pzQZsdRRSgZoAFHWnCijGaANjR/8Aj5hT/aH8q7HSLyP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18uT09q5Dw/KY7iRu4Rh/wCO1u2kpXTEj7FwawkjRDXgV7q5Oc5XNQaXElve+ZcRtMmM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H+//ALtJchFJ2/J5b1zMZjXDsbuNrdDBD5mzn+7Xc+GLa0vfhp4x87/XSTxQW/121zYt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2bR7qATeSGkV/L+lJIRl2zSQWNvCowscewf71aPjiOYeHLT2aRf/AB7FVZbeW4ntYf8A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T4/smmaVa/3Fd/73djW0dzJnnviv/kD6H/1z2/3u/NZVtzkfWt7xhD5NtoaDvZq2P+BV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7HMKkA8zOenWpVQEN7U22Qu7jPWpreEsjGt7sgiCjeOKnjUAtUYADDipk6mg0C3UBTQs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PFSrHz0pDCCIAYxVxFxUcK1aROKANKC3EKxBsEuQCamuyFeTAyM7ap28xdkVsYXmnNOI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AD4n+8uMYFUmlLh2D4xTJdVPzHbjNZaSmTeN2M1pYBLu8BgK/wAb8D2xVKG5HmBv4k+Y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3H8Snn8aii4jJ/jPyirAf4H/0j4teGv8Ar+H86l/ay/5OF8aJ/wA8zbJ/5BWtX4P6f/bH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ule+WST3jUHLVz37Sl3FqHx7+IUsJ3QpqJiU+yjb/St6W5zy2PMWOYzVarRX92aqMcV3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byaMnNUQFFGaTmgB0PMldTax5tVPtXLW/wB+uzsk/wBBX6VzVHozWluRIuDWVq4zJWyV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+1c1P4jSRjsMUw1M461Cea9JGIL3qVOlRL3qVPu0Fj16GpB0piDNSKtSxoliGCtWYhnP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Ks2ahs59ayGWYVrRtrb56bHbgDgVueFvDuo+I9ZtNO0O0k1HUbh9iW0e7c/0/wDiu1YT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sjZ8NKsJcYruvD1rq2tq2n6Hp02sahO22OG3XOF9c17x8Mv2LmsreC78a3v73hm0uwk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OJr6J8O+GdC8I2S2ujWcdlAox8ijc3+83evk8TjVzux7+GwLfxHyX4P/Yfv/EepR6l8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ZNF0yT5iP+mkvb/gNfTHhXwP4f8AAGkJpfh7SLbSbNB9yBMM/uzdWb3PFdJNcRM5OQfx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NeTVxEp9T36NCNNaI6Lw7CZowuJBz/Ewrq0sY44XLbTkdzXFaVKxLFGIGM1tIDPAN5Y/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d6Mq6JH9n1J/o1eQ/F67Oi6vHqBP7p28tx6CvZPLS2/1XFeOfH63L+F72fHMQ3ZpU6l3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36fe/EK6tfDujn7RdyNl5D91F/vGs34deCrX4YajItyDeahtYea4bainsvtXufwk8GrD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y7ydzdUHpUXxc+GJ1zRJ201/LuwmVx3NfQ0ayUbM4qtK+pwMmsp4puX06GXydJt/ndv+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73RbnUbfyppZv3X8FfPmk6dqPh7Ufsl8kkU392vS2+JX/AAiWhtf3jNNND88cZ+b5qmSu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iLo3gTwy0us3U0sk0g8mGMfvJSf4Vri9O8O+O/i//rZv+EK8NyfOllbv/pky+7dq5X4a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xz4zY3V86brKzb7ttH2Yj+9XsttqE1xbmaaX7Jpn8EcfyyTfWuKcnHYIwueJ/EX9l7T5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4uYSRsupcgt/vV4B4y+G3in4fsDrGlyQQsflnU7o2/HpX3p9om/5Zf8Ajtc/8R9a8JaN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Y7u71P5E06NPNl59h0rswuY1KLs9UYVcLGZ8ERXTOOeK3bbgJWx8R/AA8AeKL3T/ACmF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3bdOaxBvHSvtqUlVipx2Z85OLpycWe8/sY/DBPiR8aLNJo5bjSbBRf3jEfIkan5Vz/tN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MAcADsK+cf2Dvht/wh/wgk8Q3S7brxAytCpHK26/dI9mPNe96hdNHGxBwa9KhB6nnVp3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zWY1yBmmSSMwNVHJORmvTgrHFJheakIgcVh3GoPKTS3DmZj6UxYgQa1RkVWcv1qrPKVz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1lSS7mJ7VaAqXOVBrMljDk1qzfODmqDJycVqkBFaO0LZFb1lqwVcGscJhTxUcLHzMdqs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NVp7zdnFU40BjzmovMCE5rNiJWujnGaYZTzzVaR9xOKRJD3pCJSaTOAab5gxTHlGDzQA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V9qhklzmoCTQBJcSBiQeRRaW1jD88vWqUjOScdqoXUskgKVZZpX+o20ZPldKx5L8yHjp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Y2i61QFrwN4gt/C19dWV7Eb/AHDzrXH3d3er2oxa7qe69l8qwhm+4JJNvy1yOs3EOjeV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Z391/u11nixY/Etp/aWu6/8A2RpyopjsrFcsf+BUFGfc3Gg+H2xd3a3d12jXnms3UfEW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RZ/s3/PW4+RU+lVYPF3gbwkTNYaYtxfP/wAvEzb2U+uDWTrPxrvtZUw25MadAT/QUm7E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ZfaNV8QeUActDZn9Kf4E8O6Te6xNqJtzdBfuvcck1xGm2Wr+ImCM7OGYbgK9l8OaJb+D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MBuaycgscz418XyQQm3gGML2ri/DDveaqLlvv5qt4k1U6vqxaD/V96v+DojFJMx69q43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6PxxfCOIwpwpFcjpihmVgcsDWp4nd7mcLnPFUdOjERyB0obEat6+Ihv4NUbe43XCkdul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GzjtUensZLiI9ADzRFhY6x5t0fWsouVPNWVfA61nXExDdacnoST785pgkxmq8cvJ5pWk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rKeaaz9ahVzjrTGlIzzSETFqfG2BVMyn1pyT8HmgC+JhigSg96pqxIzmnxg81QGlbsDU2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PNTjk07gTqetRvyDT4xxTJOM1MiylJxmog+c1LOMg1VJxmuOQDXbk0gamBsmhjgVACF+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LmpuAlGabmioICiiigBV6GpI6jXoaevSgCVe9PXpUat1qRSMUALRSZFKDmgAopQM0oWp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SGFFFFABg0Yp1FA0NwaXbS04LQaITFNC81JikC81AAopwWlAxTgKAEop2KMVIDNtG2n4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xTcUFjhinKaiJpFfmgC2p4oquGNFTd+ZFp9EvvPgMe33R+tNH7vM3lf9s/WgcrF/B+8b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K+bPbHAjDfMVz6HqamUglvmLcbeT0NRxkgqNwX59/K9BUik7Vywb95u4XqKsBqRSKrtn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2nUlAUKinO7v1qJB8pBb5jk4xT/DsqxahvuDjJxtx/tUFn0v4ZuceDNRil+SN4Pm9uor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jt2kHr/eO419ESxXOmfDKcyDLzAkN6r2/lXzhcM73Py/N85yPTk/4VgNilwA4J3DjkDp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VahDkbsNhQMYx1p6N05+bbmtEZkgwQ3LEkjNP+8WyTjGMCo1O5fvAMSD9akByWPyqpbG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nj2oDBh8o2+9RtgAbTz700uSvzfLz1oAmJ44YllOTULZ5wAVY5OanYnB+YFmXJqu4B6K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uo656U5eHzjjGKRCN0YxzilQZ3DPvQAiDIPPQ05Puv8AoaYoJXjjNOXoccUAO3YXp04p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aMbQDzigHdk460ASA5z+eaQ857Eimk5UsOnQChvv8c8UANpKWheTVgTR9K6nwrkafLui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rf8AC8xinMRO4fLx7VnPY0R1v2eT9+iiPB+RP96sfXPCsepXElxIykgf6vHVq3x/yy/4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56m4u6N4o4rTfChN6skkQVQQa9EsbZ7IFovucVSt4yZdp+57VqwO+/wAsfcq3Vcty0rHv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GGqRQzdUKv8A3tu2vi/xzpV3YeIb+CGHCtKXH0bkYr7U+BdnDqOl3VpnPnMePu9q4b4w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uDaLmMyiKT6CujDTUW0zmnE+Y/CSMJIYZVAZT9+uv1DxBaWc4iLHdhRvFchoLudSlG0h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NJucjHy8fjXcc56naeEpptGjvftsiB+Sg6Vm2ekxQX28Tlyp/iNVV8Z3dxpyWkE2FUY2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dl5Xfk8+lAHV31kLpwEILHvWBqGnm3jkWTqo4Y1bGowSXAkWQnaee1Gt6vDMdowVYdaa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9TUTxgjOc0+TD7imNvrTPNEa7P1rdAVWQliCcE1Gx8vgHp3olLszNn5e1RvG7KAOh70w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qkg4qRX/AEpAW1f5G45NSCXdgE+lVUb5S27NOgb5y2M0AXIZQZl4xjvU0A3TSfPgGq6S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RlndtxBFAHXeDLs22tLn94HIJPTpXrmgXG/xPLFnak8Rb1rx/wALW7SeZPH8qxlVz1r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FqIv3k3klT261hU2NEeReLv+Q/f/AO9/usnzVnDBrZ8a232bXrq3mGJmBJk/2c5rDtzn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rOrHYQPlPeoN5WMqwLO38RqaIqrl+GwerVJFJCqvIQUnY8M/3aAKTrhDu42nGfektlMh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lXTqpkyDTgfLLv1Y8AU0SVXID5A/ixVc4DMcd8VZZSc/XNR+Vkn65rRAJJfxxwM4TOCB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XaG7ilwQp3RKuTggdKkgRkZmVsptydtWQRRAIQW/eMT9KnlZV4jjw4YcdKrxHnGSwJyP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OdwyCe1AD9sYmljLtjbu+pqtFva4c7SQVzzU8aLJEZGIODgY71DFGFlbcCccnmgCaJ3E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hQjzC4b5m3AY6ip4I96MCACw3de1BkY7A4HyfMOeooAijBeI7flNMmzHES3zN7U9JB5p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kr8woLH2080KdJR92mTXMhbCpz71JDcHH+t8n1/izUeXtyv/AO0tAEdr/rnzUzjOauae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/nH7mB8u6oMZoAgj+5N/wCp5x+7T5scU37PFHP8AJN/seX/EfSkn+Rk+lADVAHfNWFtp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OqJ/d3VCIPs0/wC9/wBrf7UouPL/AOW2z5fkoAfcabd6ddTWzbCYufl+9u6Utx/o4UVT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zM2zJHy1IRhT5so/L5qAKYn825P0/wCA1qDi3XZ/FxWePJ/eb/767PerYuP4BVgMb7wO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oJH8VA5RjtAI7VCrZZhuAB7UATYz8xqE7QJieey1ZeT90TjbhRzWbeXB42d1zTQEPT/v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iH0rLH+sii2/T+6K0I1O1RkH6VQiORQUc9aqgY4q7OvkZz92s2SfJH404ibFlGKgU1NL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tDMMsM7BSqHb75FGZWHygYpAMf6xqAJNm1cqM0m7DZdM07d8uI2puXLYbpQBGvKnPbmr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VgcpIf8Aa21atP8AWSD0XFAGpp7q4dWJEe3jioQQC7BjtxikDtyqsAoODSxOUDMWHlqe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NOt+/wDlqZ+6+z/9Nt+/+6u2m20rSFjJhN74XBoA1LWLyM/32qMXGc7P9qm21sRbvNuJ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qi4B/dbv8AGoegEm75A2d4DYxTOEAIQqzNjntSg/MhPzc5+WmIceZ1JznBrIsbcHEg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p+VSN248Gmt1GCNp5NSxqPKbgjB4NACC38zPNA6H/cX8KQZPcr70zccmLOeBVAW9LjHn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nNJPd3WxE+70T1qGLPNaejXq6bdGcL5smz5P96p5gMe4H781DbW/wBmz+6/8f3VZuLj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/wB8b6adwIJowWPGPnVPpS2//Hvz15qIRTSb9n8LD/aqUDAx2qkwFt3KdKsLg88ZqsB/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6+9FwJmBJAp7kHA702MFpADQmGu9tQBMbOVIwxXCsM1UlVUcE1fnuZmiZeygAfSqUvzV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dxxipsjb/d2nGaqu3zn+Lbzmpcnb037ucUASVXn5uj7bfxrTWL/AEabjH4fMayrjoTQ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8/xVFxSs/wAxPr/44tRf5/4DVAPJGDxR39ajB605TQQOA/KgDrxigdKcaAHRqBipkA5q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GahmsS0uNtO6VWSY4anCcnFYs2RPvA7UgkzmovMPIxSq+akCRX3cU5ScGokbBqRWxk0w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xTUKkHmnDB6UgHAYoBPNGOD7UAg0XAXaSDzRtPHPSkAzS4POKkbDaTu5oCnI5o2njilU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tIBgUo5NAxVFLRRjNAF+zl3rjuh2k10mjz74I0/5aK+FPtXK2q4YRfwn7x966XSE2mFv4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QG3dRlvted2AvHvWeknmW4zuLFuanvJiItgLZ71DBGCjP82D0rnsUSwNtBFS7c28nuar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2re9VYzLGlOwnRvQr/6FWj8UPuxQ/wDTmn/sxqHw9aveOP8AgNV/i68lj4gEDHiKBFb8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M4XxJqcWoHTvLikPkQKr/gayRViW4DkkdMYquBmvUg7KxkXbOIAMfaoomYO+Omas2cZ8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dx3rUzGAc1LGKUDOakUcUFj4hjtUyimR9aloAchxmrEcgA5qrTw/B9aALcbIN5TJ+tVp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6SOYsuMheKzbi5JbmXZg9agCO7m/c5DZ561QjuYocuP9ZnrUd1OgTykb5M9ay7+9EUGy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C/EbSsqEKM7qh0q7F3fpuYhWJArFmvnFvJGhyTgNVrwncN9vaJ03NGrbaqxFz2P9lHU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QwxfvbiK6gT/AGFMLHP14rwzxvu/4TjxjufzH/tS4y3qfNaptT17UdG15tT0m9uNM1a0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csRwy8N9KxrY/aRNNdzfvpHZ392PeuiCIexUnbYpFUGfJNT3cnWqJbmupHMS7qM1EDml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M01STTqALdso8xSmM+9ddZwSx2sBk2jnIrkdNiJZlGN2Qea7GC4kudqHaBEtctTZmtIG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jdLJ35rdxxL04rAkP70+5rnp/EaGZdribjpVZV64q9dIPOOetV0TDnNd5BGq4qRRgU8D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DimRjnNSL1rNlJDxk/hWrb2+Ez/u1m24yea3bYeeYYu8jiNI/wCJ2/uiuaclBXZcY3NX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rVnoui2Emo6vezCGC2gGXLE9f9lcfeNfpr8A/wBnnRvgZ4fVFRLzxJdKPteoMMlT/wA8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cx+yP+znD8H/AAyniDxBDC/jHVEAZVGfsUTf8s/97+834V79NLFuJaaMEY6mvicZj5VJ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BKmuee5VxXP68vkkv610E11GSdrqw/2ayNO06bxLqBi/5dN/z/7teLe57iaRx1jpuua7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/wDLb7qD8a9J8OfC62s4Fn1G4N1P12R/Ko/xrrrOwgsIRHEgRR0AqcVDlcxnU+yjnY9D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TzqE24rpZ4BKDWHf6cR0FY+8c5zN3dbGNeZ/GTURceDtRh/6Z16Pq+mTRoREleC/HPxB9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flTSOFxTp3UtTeDMzwJ4nkgsI7OQYQDitrUtbjKsDzXjWm641vbqRJ8y8motU+J9vbLi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TmMj+Ll35l/FdJ/rVrxbxXrj32raclycwk/yrW8VfECfxBqUdja2b397cNsjijPJNdNp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6hr84glPKWMfRf8Aer1IRUI3meY17SVonYaF4lQ20aWqGWCJAr/WvU/DviW28RxCGWLZ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eG/DsegWTWqoQKLjRptZuP7OtNR/s6aT/XyR/fSP0Hu1edOKnJ8pry8i1PQ28c2N1rFz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2G2+u4eYYH/5559amHhnwhpVx/wkV8LO0m/5+7h/m+vNV7e30bwH4awIbbR9EsY/NZmP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Xij6hrP7QHicR2Nt9n0C1OIUncoqr/ekPr/ALNOjhJ1HY5p1VEvftGfFTwR4lsIdO0O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qrqFQr6Lx81eW/DLwld/Erxxonhawt5Dcajcxxgqv8G7lm9BjNfQ/hT9nvQL/VLfSP7G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JNNtCH0U+lfY/wAAf2WPDPwHW51KNI77xHdoFlnYZS3X+5D6V9tgaSo0+SJ8riZqU3JH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tF07RrOMRWmn2yW0aDoAoxWXqEoaQg1oatf7CQpyx6muW1G8LMSa+hpRaR4zdxbm7CAi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3m5o27BXYc5QdlhyCaaJlQE5p1xZswLZrLuJCMoDWiMxbyTzWODxVLcBkU45HGaQQ9+t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pqWjE5Iq2Pk7UyS52qcVsgKc67FNUeQSRU00xkY1ASQDVgTw3rDgmnSBnBNZ4JDZrQtG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Fcg09ct0FWvsBc5FW7fTCoOakZkkHnrTDET2rc+yRg84pwtYwOgoAwPspJpy2Y9K15Fj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zjFAFUWEbqciq72lvbglsU681ZI0cL1rmLvVXKtuaqNLGne6raWqE8CuXv8AxEGJMRrJ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Kijt1XIBzU8wie20+71qKaOSQLG+Q5PYDpXL+ITfNplvNqFyjRRyG2jTPPHSu/0nTmbz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dhVSTQPD48Zx2+ps7WLJuiTPG+qLPONE8Fz61KjYc/UV6ZoXwoitkDSwq2R3FelNN4d0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tXN6j8Q7QSbYztFZPTcC3Bo2n+G7bzkVfNHauA+IHjhJVaBWG70Wsfxh8S/tkcixvtXO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3MzuSX3D7xrnnU6RCnTe8i3HdsGdwTk13ng2Ivblmzk1xWg2ZvZlUrkDrXrOhaaLTT9w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+hia4gVlkb5TjmubOoCMyBTkGtfxXdGR2YHgHFcXLcMI2A4OetRN2BF9pd0m7OTWr4fB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uegk27cnJNdJ4eQosjMMelFN3A13faprLnlzmrzNnIrNuSBmqmyBolIFSJLkVUByKUS7a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7VC8nWq/2nFRmfNWBOX601XIzUXmZpVbrQBcWY7alimPNU1f5amt2yDVIC7FOQTViKck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5zTAuwyEg0yZzzUkCcGklUUpbFmfI/Bqq7ZBq3cDANUwetccgIgcGlJzQRTQeayAAuKT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AGUUetFBAUU7aKKAEXoaevSm05elADl71IvSo171IvSgB+KMUU4CgAUcUoFKvelqSk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xmKKftpKADNGaKKBoKcppoPpTxzQaIKAcGkJpFFQBLTqYvIp4GBQAUUUVIBRRRQAhFNI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OtN21NtpuBQAqnAxRSUVN35k2qPZL7z4FZckCnqBjyj/AL/5UwdD/wC1DtanD9//AA/P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2/4Hs/vYqUcf7/8A46KiA6p5vPen+Zi4P/Af92rAlSUA5JGfam+Go47zxBFAzGTa4OzZ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Ss5TrMHlq25iBvPA+9QWe++Lblh8OyqDAWME/Svm24AS/aSJOPuqfrX0L8QC9p4IEbNt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y4AeYorYj2DafU1AFYqFwXHyn0anxyI3KHeAMbWWmpGocEHe49RipPKV+XOWP8KnFAAp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x0qNWYE8DpUqFsdOMUAM9alA6/8ALL5N7/xU0eUf87fxpg/cZ/5bHNADx67+T8tAHbfw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QKB3BXk/MDQAf8e/3Pm+f5/epfX3RvwqL1ouOk38bfK/19KAJP4Ix7f1p/2fh/m+bjio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nTxjHpJ/vdaAExgY75p2eCfSkwQ+T6VHkgEDueaCCYMB04GKYMhQM59aYWwCPQ4p2QG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SBmoIgwVvanB8ocg0yJiM46VY+hMB8vXkVo+HXMeo7mJ4QVnx9yD1q5pjlLncWHQCs6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GRSxKnBIxUifuoGDck8VDa4ls1YrtfNWmXao4ySa8k7BlqpAwnBHWtq3QrErHlhWPCMz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pGQGye1SB7f8CtQVNYx/zyHzZPqa9K+LnhuPV9KIc4DggAeleGfB67a28SwRswP2gAMR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tlnHIck4wB2+tXGTT0MZI+K/EvgOTTNduJLdTJFztKiubk0WU3bRSAIVBJGOa+gPFviH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sj7Sxx6mvHfFk8l7fve22V2Yyi969ek21qclilBpRsf3isWbHSiXemY5PlVjk4qCbV3n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3JuFb94XA7muoZX+xIHaTLHAwKtJp/mRrGARmrpuIYGUYDqOtVW1UKxePJbstAGRqlo0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rMXCHaASFNXtWu5JDtI5PNZPnlh8468ZFaoyFMwAdsHAP3c09dwQtywI4GelVI3yzsFy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itUAgYluhzSjKg46+9NiPGcnOelSKMuPryDUgOXKxg8e9TRruAb88UxRu3DjHpSwo5yQ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/wAr+qniplPUd2HNVA2AfVTzUwbl/VhxQUdd4ElZredZB8u4YH417B4Pujb+IbELyWHB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qyEfNJjI/GvUPDBH9qWcidFPJrlqbGiOC+LkfleKW43AqQp9Oa4+Pktg7io6V3fxsi8v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fjXBWR3RvkbSp4PrXMaDpJVYnLFuB2p0gjKn5W6inSylicKq8DtTZRKVOHHUdqAI577c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VXnkZwC3yD2okVQQWXdN7inO/Qs0bP8A3TTMiW20qK5M0325U8tN/lt8u/2FV93H44pu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92cDvmrRY8Fynl+9OUuMp7VGu4EtTl37S/erTFYmjRlhY52c/dp006ujBxyRgVXM7MVR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NLa1VgfMyaZIIgVVGSo7UsbpGr9ZGJ5qNWUAMVII7E0glGHKgkk84FWBaLYHybY1x1NM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2qNctlOP+BUpcZK/LkD+GgCPK5bI6jijcpchVOQwyaXLMhyOEWjc21sKAHxzQUOwPl/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1/Gq8Vx9okX/AJ45Yfc2/NUkp2yYH8/moGSQyR+QY2XPzb+fWlkvCYmaMYyaji3pAXkUn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0VFGPm3c0AJFGOvJxycmkklK8kgbvakijIznB38nBpzyAZ5Ix04oAcLhTx17UyeWJB+l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nzh5sX/fOaluBm5PyeV5i/doAfaggR84UPk8c1JJHv8ANB27VGQT1NLbqBLgkbQvzN70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5Aud+OooAro3P3VA/hNSKwxyygn71VlJbI3KecrUqvu+bap7GgBXBZgqHC9jilkZWi8t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CQSOB35qMtlyAMIP4sUASvu8lVY54rNuJwrGtIHjrmpvDeo+GNF1B7zX9BuNWQ8RxLcb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RvM68bAB0rTtyfKWNF2yA9aoTyrLetNGNkYPC1eiuVE7NtK4HWmZiXLOVIkGdowazCYw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mXLFScMe9Zqr57yEsEAOAaaJYgdJG3lsY7VAHLOygbAO9StGVVlBViO4qBhGT3J9BWy2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tk0Dc8eCO9Rr93HoakAK7uvJqSh42hSc4OaeAWRsc01OV5x1pWkwvy8c0ARHjaDVqxt3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8BqpccbWq5pjbtxoKLATaJeDyehNShgO4OB6dKQqAvQDJ6g1GzkGXkjA6AdaAHZBy2c/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/P/AHRVMyHafTFFjdFJyJv9TQBpRyEIg8x+GxxQO2O26pBcfaLf/gexPZabWcgEBAUY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z3FSux28+lRMAd/1FZlhj/P8NWHt0t/O3/8AA/eqp9O1SL/F/wCg0ASR99v3feoba4zc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OzjVZZsfe/rVAXbYZMtPEf8ACtLbqRuGOT/FSfwH/gVZ3HYrPHjzaZ/yz/zu21ZccGo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7/hzTCxBZy+V50aKcHHWhkcbQuKlt5TmQlQD/vUTp5QWRiOaYhAMdaKKKsCeGT95kdQm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wBuH1psC7YnbvjaPpU1rdIiP7LgfWpYEsAHG4ZGKy766BkdUXaRVyyllmuZI4hlYxk1T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bODihMpMgERkQNjBqS1iZ5GXPSn+aVRVpYCEdjmqGams6hFfWkJ2+XNFGYpG9f7tc03M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G2PpWRQBSkqEGrVwetVaaAcHxmhH603HvQoxWhBKDkU41Dvp3mc0AIvyswJIz6VMqkkn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MKV3etWYlwmTzis2XFj7YZUhQM570BvKQeYoGHzkVLFgq2MDI4pGiwWww4XPNZM3iyLn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CaiUjmmFxw70+PDKeahz1p0WcGgLllIqmjXBqGJuKnXnvUMLjwM00rjNLnAo31IxucUqg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h605R1pFGKepoIFA/Kk2c5p4pVXnmgdxoUmnBOKkVR6VIij0oMmyfTxEpy3/AAL/AHq6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GCxrAiACnHrV/TAfPODjFZtFJmrI7MHXd0FNtWfys7uFNRyMqtnPWpoVRU2561hYskOD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FH8NVXIjt3/2atRhk0+GUf8ALQ0AbvhiUgeax2qnLVgfEa8/tfxNcyk7kcfKfwrZ08H7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yWuS/wClu5PAAxU0/jMjl2hEO6MdM4pRHsLDtipGPm7vXNKBvLJ3x1r1LEFiz4iIpgGC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x8xqwHIKeBikQdacaAJYqkOKgRsZoMtAFjO0A/jVWWc8/NimvPtHWqbXis5GM0EF6N8A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VBwc96tSSgKeMcVzeoXIyRu9qYEE93nd9azbqfIPNI8uc81TlkyTWljMikmaKFivVjVv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dQKpXUmYFC9QasW06C2mVvvEVrEgo6rcG5u5LnP3qqlt0ZX1FNunwgj9KhV8SD2FbJEF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8Z63Y+IdekvdO06LTbZoYU8iLoGWNVb9Qaxrgb2NMHArZLQmwq06m0oNUZjlpwplLk0A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XRWZIk+lc5pSEOp9TXS2TAeccdBXLU2ZrS3LDPtjkb1FY/lZbPrWpMcQMT0qnGmUOe/Q1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Zj9arNGfPPpmrOckn3oCAkmui5JF5dHl1Pto28GrKI0HymhPvGlX7ppE+8aRZfhgiA/e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V9V/sKfBb/hN/HLeOtVsvP0fQGxbM4/dz3n8JX18tfm+pWvK/wBlr4A6h8fvHtzp+wW+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obMKnkLGe8jY/rX6o+FvC+gfDTwrZ6FpdglppNogSC3QYy399v7zN618vm2PhTj7KL1P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zRjsZZwS6Kp96gm0PzSQ0amtG21Tz2zIyqK0VmilXEbKTXxCZ9ItjjE8GfbrhlkkMEPqp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TrZYYVCp3Pc0ImCc4qwvStEyWxxpUWmA5qRTimYFmNQVNV7iPrT0m2g1BPN1oAwNS4lNc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j3R7iyvofmcfJKvBRvWu+ul3uxNVGwM1Oxqmfn18SPDd38J5biz1CGZkGfs8+OJB6VwX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33bXukwJDpxk/eaje/Laov8AdX+KQ/7K1+hnxI8AaV490U2WpW6Sorb1bHzKfUU3SbG2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itLSFQqRRLhQK9zD4tQp6bmnLz6Hk/w3/Z58O/CayZLSN7zVpADLqd2qmUn+6v8AdX/Z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Bhn8BXXa5feTI5J4/rXC61d+erHOeazlXnN3bOmFJRWhw2oWcPkTIQEk2/exz0r57hnv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0hWTHVuQAe1e9a0s15e/ZLXMlzNgBe4qSD4E21ygk1DBuWGC3ZfpXTRkRVo82x8y+N/H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/UNTllgjZQEycDNfTnw30rTPC/h63h0p0CvGHkkAyS3euN8Vfs0wQyPeW1yN2d2wDk1y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JdPSd44v4pJRnbXvYd3ifN4jD2bPsT9nULZeNtY1ELvktrTgjjrXs9z43aQ87q8z/Zr8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1nVV8ifWGV4o5erRqMbv+BV1D2jbiAo/Cvq8FTtC8j4+vK8rItXWsvOx2MQKrRrJdtgZ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vmGFIX1rp4NHttGh3yEFh616iklojjsc9a6O0Kb2GPrWdqckcKkkAkVa8Q+KETckZAAr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a6YJvVmbaRI+sO4IC1QZ2kYnFIJVUGmpOXbgcVqZC4yafwi0SLgE1SlmYcZpoQ+S9VgR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JwTiogT3rRCSBWJJoKgjrSGVY1JJqi15uc4NM0LLLgHFS2NwI35qktzkYNIXPUVLJZ1l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41zOcVz1nJvOM1e+yFxmkTcsJemYlqlF4VU56VVii8vKio7piEKigaRFPeeY554qhcXe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Jz1rOupCATmovY0SK9zc7t7E1hz3YYtUt5cEb+eKw7m5DZVTzWMpGyHPcZchau6ZbNJL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kmwea7nRNNSL52Aq6UbmciTTojGOnbFc5451F9Ie21OKzE50/L5rt/KUdBiuS8U2630V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69EhI4ttT8XeMGfUmia0sZPukfdx9KyL+0vILfFwwVu5Fd94e8YHSvB8dlfTRhrR2gAH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/GSaxeTkMSCa4q0kkWjnJQ9xOd2SBUuk2Et9fbFB20lvdLJIUUZ967zwRo4KNOV57cV5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3hXRPseVK8nvXR6nKLLTmGccVOuy3s/Mxhq4zxX4gONinOfSuxuyM43bOa8QXxuJic1i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mRmzVFXO4158pXZsbemQieYHriuwtwsUArldBTj3NdVBEXGK6aasiRrPvVqx53JdhWvd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tzMxokARt1FNPc1G0oBNMMwbjNZJkkm6kANMUjmnK4HepKJVFSLUSuDT16UASE1NA22o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tFkmjE2eBWjbJxVGxgLmuisLHIyRW8Y3JI448CobgbQa1ZIQimse8Y4NE9hmZczYzVHze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jBzXnyAap3U7bjpTggFIeAawYEZfBpBzSHmlXjpQgCilpKQDx0pD0NIDgUE0AJTx0pl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UVCpqVDxQA6nDpTacOlQWOXvS0L0pwHFACjpRQOKKAFIGKaelLTT1oASmnvTwM001BSGq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eooKQgFPXrSClIxQMevepABUKmng0AOIpKdRUiQ0DNFOoxVI0QynYFG2nKOtSwG7aZip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IzAoo/4DRSu/Mnln0SPgOUFiMRgN3oUhZxwQvekjG4jBIbvTpvlmG2QBcc186esMWIK7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7WUbcsneow+4KNuFH8VSLHuR/mwp71YDq6LwPN5t1C2ejDYv45rnX6V2XwughufEVuP9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w//AFUFno/xReR/DywEnEkC7/avCbi4HnmL9a9Z+LGsTSyfZ1bCp/KvHx1O7rSsA/19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qQY+uP4aXse4PRakBzq03zABGV8kDmpI3V12gkDfyTxUduglywBRup2c1KXL/KCAq8kv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ubO71FAIRJdqq232pd7O4w33fQU1SUjl3Kx3e1ADEkmmHMCD+7h+1OH7obv/ALKmf8s4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vQAD/wBC/lTv/itn1p7rndwf/QeKiHT2/wDHhQA8U4Drn5fT3pv/AB7iL6f8C61KBQA0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MPzqUchuOAcCjHU+goIK4XDN7nIpRn56eV+UHuaj6d8k0ACnjBJpoyCcHgVYiXqGIqN0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ibg4FT27GOTkDGKhRQYwAOTT1XDcg1nU+Auluei6VP5tqm7ritCRiwj29aydA3fY1BGW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oryTsF2bnB745qeNQEG372ajACu3qKfHjZkH5s8VAHV/D3VDYa7bPznfy3p7V9VeJZlv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kHDGvkfwxsW+twMIJXXJzyPevruK3S48KBM+YsMS7D+HWqi7MzkfBXxXub2bxlfCKRtk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4iWy0dvtiC4kfs3p6V6j8WdMsbCYXIgAe54csO/rXjAMUEs6Ox8tBwMcdete5QacTke5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2xD0U1YYNFEVWQAkdqhkt2cuoYNj0pi7tjMeq8VuIsQXimHyjwynkmlNykEm44HGAarW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tWtQthuCnG2PGaAM+/YM7SEszEYCishnK8AMSD92thmjaVmAIUDg1kyDEgIBMmcnmtUZ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aDyKkiiLHaNykjODT9q+TIOVLHPWmQyhshgd5G1TmtUApDIeM8HrU6AyYx2PJpsUO8FM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cFu4NSA6O3JJwBjPWpdwiTbg4z1FR/bBHGAAOewpoYSnHzY9BQAxe/m7mb+dS23/AC2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RGvXByPWmYxxQUd54aAnsBJngKMV6Z4clCqjH7+RivNvA8H/Euy33cHFeh2UDW9ukvf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jD+OcKR6vHc5L5iry2xzchiAAAQ3NehfFPUHuYrRiwcn5K8+VQkb/KR0HFc5oTpcLiXh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1KWMhBIQgLx61WTcVOQoT73HrTUIlYgltnXj1poBmHMx3A4+tAtlOWj+97mkaUM7HA2+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W3P1rQkvHTpRux39Kh/fW4MSeX5v/stRi5mtx+68z922/wD2itR/9NvKk+/TAlUKrnId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iwHTn1qOJGaQ7pFQY9anksi8UWJUfn1oArkgHhyw3YBpjbxFiV92G4HtVx4giv5aAqBg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uW2YH1qgHQvGoOGwAf4qmZwhYh+D/dFQRZ2M2EcA9DTp3JkYvtjGB8q1ZBKq7Q4ZtwPQ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xFNhKMZAVeR8cCmyEbCoUr6ihALEWwWLHLHAWpnVzG7bhtzgrVIOEaONS3JzuNTwupkK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SQttVXBBO3G2nXDSttYQhW2YzSStF5zFYTgHrSq26MyAllBxipKJbY8fvf3zf+gVHLO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/CKZBIsMJPcvQP4f7m5qCyzbkID/AByH/vlVqGRMnfvH8XSnW3Q56VXueXK/8sv50CG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XdRPkX6Drj9KqqAOVHIpYYnvbnZuy7HqaBmj5kNuDs/iqm0gcjb0xj8atjTWljlaMST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5rMHHSgCRLfLDBwBzUscJKrjAL8VSX5uPM++MripVbPVjwcL9agQuMMf3vmf7NSXHCH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fuvL/wBqnXB/dj+L/aoQCRBpU+WqUsAVz5h5q8k4SM7Kz5WMznca1RmLbcE1cWQ4fCd+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54Oa0FQ4waBFW58yWMYQdeorPmUxuFOSDyQK1ZNqBoy+CRWWwwSwJO3uaaExifeJXIJ9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ODzUsZ5Jc57io2ZC5PGDWiIHDa+dpIJNSpv3EEggVAjYfgghalUlyD0yakoRiueASSaZ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QEbBPQ1Cy7nOATk0ASajbTWdx5U3yVLZvsXAbbW98VY0h8QhETywsMQK+h2jNcuNnP8A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cEqajlz6g5qKCQ9OMOakPIyMHAxQBC4PIZlyPSmxEYLOrYHYUsiqRjKmYdQKWJmzuKtg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OKKIqGDMvOKFiMW9wehHLUnmeYRIFYKw4C0SK7bjk4BHDVzgMcYU9aSNvlPWiRsr3oiX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xnO7bnCntTgeVbbvLfxDtTU4kOFK7l5NIvKE7sBGHynvQA9ASgO5SuNwGOlJGG3su9S2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tI25id2CMdqjttv2icb2K45OOlRcEallFtj3k7upBqeRY4bdGI3MZCWqLSrfzLN5txwC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RAD5d5DHtWZukQzNGWfDrgdhVMkY6Z+lTuy5kKwikUSEoFQVRNiKxt1eRsv8znaFI6Vb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2he4wwjIQZ5q/YaLN9mN065QyAD2FJojTzeIbyGK4ls0g/eoYud5reJJhzw3FmSt1bSx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v/Aa+qvhjc23i7wVqegarIdU8R3JWytbdIBKzqed4Pr/AA18w+KfC2qeD/EN/pmrWNxp1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m1gvY49+asRDbxjEsh/hWiCExzoAAfl3UwKRbkf36kimCOWKk7Y8VIGt4Jt4Utbm9m/1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cuOGwOzV2Xwy07SPEWjavp2o6uuk3ccEl9Y+Ym5XkjHEPturlZbf7PqE0U1SIrD/APXT+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ZAP7n61GJYvLWKqKEZyVIqtDMP3kX939Kuj93+5/4An94iqA6v8AX8zQBTvcDcRjGKzx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yS2SM46VSCHJzirjsA8SdaVX61HtoAxVEEo570uPeog2KUPQBaRs7MMTt65qYNsU4PLV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Z9KtpgouAfl9azYExn+UAjGBgmrVm4LSYVZNyYGaonJOCwUMcVNbnYybGDYbHFZMtMkf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DncaI+hpjuGTzTomO00CnxsApoC45SRT1lIpUIYU4x1DKTFEuRTg2RUQXFPU9aTNEPDY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CakjGeKQEqc1IoxTVXFSDmggUDNSItIqnNTIKDNsFSl28U8CjFBnckh+6o9609JGbh6z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9kNSzVFyWLEg+lLaP5bj60pfdMPpTdnzAj1rMQ64fdvA71KLphaQr/COn9aqSniR/Spx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o663GNCcnjEOK888Qy77mRR/dUV6DrLfYNDdR/dUV5pesZriVj64opR965BR6DNPXrTZ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LreyGo2UWnRfuY7K2R/9uTH7xq7kBlR8A0u3mpBEF4C9KQjFaACClYdaVe9I/SggiLYq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VOZsZoAlkuMrggVURgW6jOaikfI+9UEEbFy2ciggtX87Rwtg81xt7dSO7DHeun1SQRwk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8w/NVJagHmNg1BLMc0G5yKpzTZJroMAuJSz8GprOTbFJuNUw25+KljbbE+aYhk7BicU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56Ps/wBrimioHHl293P/AHRWsQK7feNNzWjrdlFp8tvFb3H2mM28bs/ozDLD8GJrKya2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ylXvVEDwaWm0oNAHR6Sii0Jxg1vafAPs5fPJNZFpamKzzjFa8WYraP5utcdR6M6IKxX1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YqGcYtdvTAp99/pHkw9i+6o9Vby7QuPpXNE1MRMkmnpyDmkC55FThM9BWwEdPrQltkG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oxbKe1PmsBQPANVjcAGtKSADNdB8Jfhsfib8U/C3hoEJbXt8n2psdIFO+Q/98qaxr1VC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R+kv7EXgj/hX3wJ0+5u4il/rjtqcxYYYq+Nmf+AKtel6lrDXeouGOY4yDHn+dZ0OqQaT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IIlhijTgKqjAH6Vz8eomY7snpX5Riasq1RyZ9vSpqEbHe2V6zL96teyuWB61xek3JKD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pNGtjsYJ9yjmrcJyDXNWd6cYJrZtLgsK1jIzaNKNMmpDFgVFbvmrRb5a6EzEqFTUUkZN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GTNZoysWk2mse5gCZ2sTXRXVzFErAx5NYN3fxkNtAWkWYeoyMkTc1w+p6gbaVi0hA9jX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4rzTxbq6Qggc1pTOmkJqurNOzMzfLXEarqdxqF5FptiDLeXJxGq9vc1FZ3moeKNUbTtK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hPc17F4F+H1p4Rgadz9p1OUfvrhuf+Ar6CuxHdeyMXwV8MY/CcBkuT9r1KTmWc9v9lfa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8rz0rr7icAnFcH4rfzPNl/umuiBn8Rh6nfSX1xHaWSmad22xoq8sa9I8CfsoaRp7W+re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bHpg/wBTG3/TT1rQ/Z38DRLYyeJb6LzLic5tg44VfUV7pHNa2w3yda+5wGCcIJzV2fC5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5UXTPtEKqsCW8SjCwwrtUCoIPDFnb3BuLlgPQVHq3jVLQNsXao715n4p+JEzyMI3OK+hp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mO88QeOdM0GFo7dlyBjivJvEPxNmvXcRsSK4+5lutVlO6Rmz71b07w8QwMg3V6VOiomM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nIY5q3bw3B6A1v2mlwQx5CD8qHdI2woArflOcrRWLH73SpzFHAp6ZpJLkhTis2dpGJOT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DpVN7gOaVhu4NMMIHNMCOVsCqklwQDVqZcKayribGQKu5aQks5cHmqinaxOaaWOTzQgy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xz7gRRHCWU8VYs9PZ2zikZsnsVKnNbEUpC1WhsWUdKshRGpDUEkbSfOSKqXc209adJOF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Gals6IoW8uVJPNYV9qJ5XPFF3e5yc1iXk+4HB5rnlIuxFfXxwyg1mRnk0clzupAQrgVg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szJNuNdtZLtfaelcr4fzEgY11MLjbvr08Oc82PvrsW+5RXH6zqAgYsOSa3tRfhiTmuSv4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TZmkNjzPxSt3HqZnhXK3afrWTB4c1Hyy727Zceld34jtmhghkjAIgkH5VqT+OLeO2hiF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lNTitA8LTCVVKksetev+H9BFrbqCMADms7wtbpc7bgJwa6XVNVh0+2OMBsVpGHKrkvXQ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5IxwBXlt5e+cz7jk5rW8UeJDc3DqD8tclLOGl3CuOrU6GsY2QSvyaS3h8yQCobiUBsCt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c8NWDOg0WzIxXU2UG35j0rN0i1KoOK2n/c27HvivUirIzMfWZhI20dq5y9uRCNo61qXU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JfOlY9q5ZstCfat3ep4wduaoRp81XBLhNtY3JsS78d6Z5pz1qDzD3py8mqAuQSE1eiGR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wKYAEzxVyytC7Diookya3tItskEit4ITL2m6dgDiujtbURx1HY24Vc4q1I+xSK7YqyMz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7KBmtfVLobWrl7mUsxrlqMorTy/McUyNzzSP1pAQK4WBOj5pW5BqFHGcVYUZFZMCAJmg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45qUBHt4ptSkcVGepoATIpuaKQ0AKOKdTF6U5TigB6mpVPFQg1IlAEwp4qNelSoOKgsc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AEI4pKfim7aAEptP203FACjgUwinjijFQUhqr1p4X1pVGAaUUFITFGKUUUDEAxTlHWhR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KBRRUiQ4AUuKavenVSNEJgUgOKQmmEnNSwJlI5pcA1CrU9TmoNYi7RRTxRUcz7P7ibVH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4+P3W0/+Oruo4/1v+2361JGv86TMX/LKL9z9xPdq+fPVIj2P8PPFSQfdB/h2Hioz1B/i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8Ww8VYBXoPwg0RNXkkvJJ8G3ORGnuxFefdK9Y+AskO6dPK/dSKf3f+1mgsrfE7/j9l9g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jxivUfivcfvh9G/3eGrzCgBo4p4HX/OPakpem2L/AHd3z/Nt/vUAEXycs/lgHA296lbn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v9WTsTaW+XY3Y1LDyDhdwUY3+lADmV8MeBn0oPVsuSAAKlVCq8L1Gabtb5we/NQQMA28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4yecU5wC5bbnPFIQAqgL1NAC/Pn/gH+9zTugPb8ctTR37N8r/T2pw7/AMXzKPrQWL3P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HmoPL6/L9f4cU7y39ccfnQBZ3fLSZ4NVkJ54qRTwcUAOpuYU/ff3fk/4FTvnuM+b/dX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+xv/wBkelAEoGeM7QecUZzzjap4zQOOSNwXjNGMcZ3Ac4oAkjAjkAGcbd1KpAMj/Pkn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W5yxxx6UjHaEb58KOazkWtz0XwxMJdMWRfpitJn2/MeSeM1zfhWYyWjKmemcVuQthPLl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ys6kWvMy557VPAcviqo2eZwc1at8b6zA0rVxbXMrYyiqpB96+u/A+oCXwUPmEhW3DKK+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behAytfUvwdlN54Uck4YR4A9qgg8z+IGhweJra6XzljaBmbBPNfNGvBLPUJbc/PgYya+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1m9MKmWKQnJBrxL4u+FrfSb5Az/vDtyo616mEkYTOPtrki0YMTubua6fwx9lu7No3Kb1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tzGS+xe5rovDUH2eMgsNrdzXpHObs+lr9o2jhe5rJ1q2+yH5fmHatmSZok2zHDdzWfq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ZoKMNHynIqg5BmJxWpBEXRsjkVRmjK7jiqIIHAI60RRLUJDE1Zt4iQau4ETkx5CuQCcn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kOWDKON3eo4rASbg7OrFuAlbNppYcbgWCouCW61YFF7CaFAXxg99tNIeFg0bEEVr3cwM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ZbJ2k+VmAIoMh/8Arz/y0+5Sj/2dn/4DTLW3nX5ZCeP1q3Pb8cf5+tBojsPB8pbRAB1D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uRcaXD/tJivLPAwL2jJ/zzcj/gNekW6/ZtM9tvy1xzNUYHxKtcaRbT/u+GX/APXXnByw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/YR3nw3tb6IZkMxRx6BTXjlx/o/+p/2awNC14c0S88UeJ9H8P6csTX+q3K2sBnkEcYdj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fFfhe88F+I9R0O/AF7YzNDME5XcDg4Peq2i+HotZ1HNxOYIkRv3oPy8VBcPcyoyS3LOA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AGeT5iS8cH+Gkt28uSH0H8NTGIRx+x/ipIIfNkx2H8VWZCEtGJWd13M2OKtRxiWKRGuP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5TCuQ2cmmNK03LSIqgqMfjVlkMi7bhgGBiHGKt28geIgQrsTmqb/ACgGMhnB5BqyWkYg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RAsUnmYcARx45FUZH+cuuGQ8YNTKwd92/CKMYNV23Ll1ClFPIoAcPyqO4uNxlP8AsfnS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Jfsx4/3Pn6e9WARyP9mPk/J/f/iamXB4Xd/+ulti6WrZPJPrTDl8Z7U7ASxeZt+aTj60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g/d+dL/9lkVaAsI5jiP/AMVmmNMTEV/1Y/3uai/+Ix/wKkmYMxOz+H/V+9MCR5P3ceD0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9G/3v5VnfKnlc/8A1qteqeb+m2go0FkGD8wxt6AVVnIJ6tjbnAFNikPPK4xnINJI2e524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byFN0YLJ/fHSiOHc+S5Q/wB8UkF+yQNAmVj9BUNokolYMpki9BWRR1+iaj/Z+n6rD5v/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2DXM3tykkhKtgZ/4FVi4uIf33/AdlUZdjtn7tWUELIMbctg0W8rIJdgBIbPz1DlElG3c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WSKQoFJI/ioMyaZy8kPmkBT1psrBJSseCo6VXmmaWBgxOc8cVYACxxgZLAc0FDIH8kHd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2qg+z9dv+WqWTkmmjYPv/AO+/+9VAENvk/vTsq+MdfN83rVAFD/49UluQE44oAWVdxcgB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ZABz9a0mwY3J5+lZUzEyrkhh7dqCBspZWYbdvFQRKJFXPGc81YkmXbn7xLbagVcFwDwn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anCyfxYqt/Gfb9au2yeXYJ6zcj+9+FAEbPuXb3pGjzFtpWTEvWkeTa9AFrxR4gfxFqD3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k/x4G3P6Vn6ej9P9a/FNl+dj+VT2chtplmXjy6Ci40TgfMmypBxEffj8aa10ZzuK8n8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oAikwBnvTrNJZ55sP+53r+FVpWJGKsWIMnyn/wAd4pPYDaS2by2GNoA43Gonj2xMG+Y8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fPyP9o1BNHGscmRg/wCzXMBn/eZ19KcrEQk0xOHJpWysbD+90qiyVSzvER+Iqe6eNbtF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ENnl0Gaak0bebcEfOtZ3AcATBI2fLVj901BERbzSZHyswqacmb5SPm61FEoQiTPmN5gG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ZYfZ14A3bfeqN07Lty2KtxyfM25duOlQ3YFz5OR0/u/eoNYkcEMc3+tcpjpjvS21wbe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/wAg/N/31Trb/RrdZf8Ann/3ztqyj1XwJp0XiHQGs/8AVbrff5n3vaq3wu+H2l6iZB/p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nKcday7X+3dK8CeIruzm/s+8treGf7PwzTQyNgsv+7xurR8D/GTw34Qu7e4sZZtYsI40e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BY9q0RlJ2PoHw5qP/CntRiu/wCyLPU5vl8u5YmJk/3fevnr9o74yz/FvxhbX17BbzXs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Lx87VdfUf1r27Uf2ifDus+HYrTV9FOnTSPvg8xNzbuzV8jatb/Z/Et9J/wAsZJ3f/gJ5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KgFQOQtNivVhL70wsxCKGp5fc5Yny2J+YLUMrmKa22p5rLNkB6zKOpXQklKGzYefjLY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NIFiBfYUfHrW5KoWWKe3Own5fl6Vyk1vIbm4aaXa289KCiCQ/wCjeT5X775v3n8RqrE7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8XtVi1/dakDuz5dQ3kf255v7uc1ZZo6zbTadcTQ/7H86xun867bxZrd34ogtby6gSJoLK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/KGb/axtrhp9lxnH3NjUgKV2d0j/AC44qm/Kr82MLVmU7mHzZyKrnq/y5wKsABz83+x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m/8AHPb3qzMB/n/dqbHH+fu01effr7UoFAx2MirUcH+jZ/8AZs1EP+Wuz/8AVSiP7Pn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A+U/Kq4NSxKBAdv3hSLkqQvQnIqWEBoHK/eZttZgVzu55p0Y4NI0ZBp0aEVBYoGc0oXg0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QAQcLVgdKqg+ldzbadaXHgX7X/y97/n96Q0cdQBmrDRqD0puweev+QKVjVDkj+U06Ffm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ZNQYj3X0p0aUoiJWpokwuDQAInWpFSnKgqRF61RA1Vp2z2p232pyrQA1Fwp9q1NIHBPr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HSztlx2xQBMOJGPoKlt+ig9zUOMSMvqOKfEfuf7JrJgJPEvlyBTnkVZ8sP5KscfMelVl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YTJLbheMuKwLNvxJdtqNmY4U5iZVKjvxXntygEhjZSGLZJB6V6FY2Yn1G3bccNcMHHr8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XgRWIWQ5+ma1o7sGUxAxDA9zU6KV5PQURsSRnrVhYyUbPc11ogE/jHtUcrKSMelS4ALY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1q0A5BjIzxUUsmCeuBUElyRle3rVaW5wCMn61oZE80455NZ0s/Xr+NRyXJyVzVSacDj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1JDIYonfPWsyaQKrMPSrdm5uLEeuaCitr1wRYbmPymuJvWyWdeUxXTeKZ98KRqfkrl14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aaMja13T00yHTIR/rms45Zf95gT/ACxWG3OaualqT6neyzOckYQZ9AMVRNOwrCxna2ae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mX7tSSJWnPZ+T8Ori48v/j4v8eZ9ABisy4/4+P8Axz/Z4qTUdXvbrTJbAzCKxEhm8r+H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gY2cUlFFdCMB9FFFAh9SQQmeQIOtR1c0P/SL8/56d6iQ0dUqt5IyeKsLkxgelVWJRFGa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M6VsRB83KnPSobucNayKeeaYZNsmc1UuHPlvz1NKIyOECPrzxV+DBUH2qgU4T6VPbkqc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O4x45AzTGbYPemqfkz6VHOxbA9qiwEbsWNd3+z94qXwR8VdF1i5kOyPep29gyMv8jXC7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VIOLN6VRQmmz9MrjxdDqNt5sM3+sq/pN2ZoAS+a+Q/gd8T7qSzNjdyNN5QHevoHQfEwk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BeDdGWh9fRxKqnr2j3hVwCeK7CynG3Oa8w0bVlmAIPIrsNM1LcAu6vDmnFnoxs0dnZS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ENg9K4/TJT5oOeK6yykDdOtQp2M5KxtQNtq2H3Cs23DE9avxjA5NbxkYMeOKCC1SIoYG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MmZF/HktXLanEwBwK6m7l+Zqwr+VcHNK4zhtR8Nx3weWWZlAySAa8y8VeGt0iWtrPmWd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G3t4pTM+xGBAritO+y6r4qs1iBmNudxrqpHbS2Oi8K+DrPwfo4sLCIBiN885+/Kf7zGp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Tvb9YY2jRs/3j6muT1m4kWIkGuyJ1IzNV8UBc5bj0rI0Kwu/iH4pt9JtmYox3zSj7saD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3MWoeJPEMeiaZCZr6Z9qov8B/vH2r6k+HXw6s/h7oot4sS3swDXNxjl29B7CvfyzASrzU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OEhyx+JliWdPDWj2ljaDbHCm2IDtXN3vi66VjuPNXvF175ty/ln5U4FcNcStIxya/S6c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25S3ZX1bXpJSwJzWCwa6OcVsNp3ntV6z0VVFdCMSjpemAfeFa8bRwNtq4bRbaHNZsihi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A8CqyqZGwKlS2eb7orYstFZYw7CtEwMxLB1U5FQSW5Ga6K8ZY1PSsOe4XJpFmW8exjUM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MoDHNYl5c9fmpAOvb0KCAazfM35NV5pGduuafADgiquO45F8x8Cr9vZADJptpbEnOK07e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oYeMAZrd0XTTI3K8U/TNNGcsK34ljtYiQAKDMjn06KCEnjNcjqtzsdgprY1bVyVZQ1ch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RXur/rg81h3UrSuc1bmBeQ46VSvHEX1rCTOmJnX0m0be9Z4QyZq3OwkfNSR2+0ZxXOVY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wx77gZ6A1p3vy5rPVwje9DGdPZTBUAHQVt21+pXZnmuLsbpskZ4roNIUzy120Xoc8jTu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AW5rpr2DZC1clfuVLU6hUTOu7VbqB425BNZ/gDwnZeIXLy3YaWB9pU1c80881znhbV5P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NmV5DKo9j0rlNj3U6VZ6BaY3KABXlnjTxPGJHSJ8noOar+KvGl029Xc+lebXl/JdTszE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giiW6u5JZic5zUYf1qBZip5pjOxY4FefzXN+hLGhnl45rstCsNkajFY2hadvcbua7vS7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W5kzR0632Lk9qg1W52grV6SUQRGua1S73bjXZKVkQjK1Ob5WANYbuEB9at3MplJ5rMkO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mqJ45OCamhbOaqQDqKnR9mazCw9uW9qnjUnioIzk1pWsHG41tElk1pCQK0EgLjpTbaLf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xXRGJk2FjaLkZ5rptOtsOFRetZ2m2PmkY9a7LSNOaORSRXTCImyeC1+zwAvwaxdTvAZG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d+ZJIi8AcVzN2CsTv3qxGPqMhweawZGYsav3dwXBGapxruJrjmy7FchjSbTVqRAAarnP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DVeh+7VMNtNTRzYFZsLFjHNGykjfNSZyKkLERHFREVORUZFBJERTCKmK0wrQAwDFLRii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RL3qVKAJlNSp0qBTUqHioLJ0p1RoakoAU9KQDNLnihe9ABtppWpAMigigCLFKCMUuKTi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mRRmgpC54xRTTmlUYFAyRKkAwKjSpaAG4oC06ipEhAMUuM0UoaqRohpWm7KlyKaalgNV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1QaxECsBxRT80VjzvzD949or7z8+1R1K4cNz2pOoXf8A3+9ASNSvlOY+e9Iv3Rv/AHvz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nMv/ACy3ts/3aYqCA5Hp/Oj5PLPySfcX8aeBvB9OKsCJh+9zIf3Z656V7L8F7aRQsshj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GSqMdrHLbsAHpXuvwmgEWhXE7GPFuuXJ6BaCzhvi0TceIZIS3lwxsdm39a4gpjNdJ4+v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YT+tc6cdKAIWWJfK/wD2mpcdZW8vyu/9/wClM/499n/s3Zu1OoAT/nl+6x/G/wA+75qm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mowMZ/3Pl96fnA4oAlLkZ6jjFKWHQMcgVCjMcfNgEZGacru4wZFzn0qCCRSpQtzwaaAm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A9MjpTxjk7wCeBmgBgxz3FMfOP8Anl6/xZFPH+r8r+D7/wBfanAdf7n8qCxBkjzAc49a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YH3fvg+lAyPlUbAPWgBRz0Ow9/el69BtXv70dshd7dx6e9A9m8xe5oAH5Ow9MZpIjlST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4HXOfwpY+SXHTGKAHfMM5/iHAo+XnPVRyKMtzn+EcGj5R16sOTQAkbk56f8A1qJHbnr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jAokcc8GoLW51Xg+5aKAjG8tx8vYZrqZLQbGcEMQoO0da4fw7fLbuqkBA3GV65zXfqrC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a8+vudSKqR7WqzAxB/X86apBbP4VPFH/AIflXKBNawk3qtX058C5vtGlSw5zxXzPFJ5c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CvNkgjz94VRBqfEG/g023uroLuVAy8N0b1r5e1m7j1W8mu7j5pF+781fTvxR0eUW95Go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9fK+tafNp8ksZ5bkN8vQV6WE2M6uxzl2tuSwHQ7qs21myRjaOP8APNR6dbRf2hN53+p/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2P8AwHZ/eNeocZz1zuYnJJNWv9fp3v8A+O7aZrgfed0ij69atabbf2hbTea37mOP5P8A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GlljlflxgVa1PS2tJImZMxkdazNMsWnvEAXawau81Wx+06SgZsMhxmouA3wd8PIvEkMs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Vna54Vk0m7mhiU4U4GW+9XeeDPEdt4a0/wCzI3miNNn7z/CuR8Y+IbV7uS4JzuVqqLuB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QiTHGDU1tdymCZSQAw7daxvMN6/mZwMcbelX7ZViBaR8Lt5xWxBbthE7BN7E+9bcGkyT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LuJUOAK14dVfyuHcY9Kskl1O2itp/wDntVNyLrJhGPvUn2hpmIYkxe/3qkt2WPO3P40D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YSfMwG7bXfLIXssrJ8qH+KuJ8HxQiV4wvzMB92u+0uKCQyxBcqhG7dXHM1RY1Hzbj4D+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n/OvE7m+ju7aLy4vJ27d/wCFeu6/M8/hCXT1A2SuXkce1eN3Hk/aPJh8z/7KsDQnbL5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fJ1dWfvRH8/VGCfw5pH+Qfu0DP3zQBDKg+YKcjH8VMs5/wB+23k7cYWmSZ3gs2wk42mk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LY3LVklsAHKf98e7U26uvPhihdYwdn+7s/xpftENv52arXNWBDuCtNuwc9CKcrqI1kLA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zKzKUA60RtutziPcu7g1RBLgY2llJ68UzaFV2xnfwBUgZhG0gRV42jNKE2LGrkFhzxQB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SPm/2ahmlKuEkXcJeBx1p87qs7LESyPyT61NHOqEtjzHAwoI+7WiAiG1jl1OPaoy4V2K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YRFNwcmq0jNuKbwpFXYyGwHCbv4S1Kflfb/CTSW4ym3sGpTy+7sGpkDMBdw989aVxtYs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ZIHr6U8DaGJ6EccUDuQkdatD/j15/D+9VfGdv3tv86k83iTf/qRx/tGg0TJYDsViwB46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eM1WGEgBVC/O0mlJyoDAjnGKAJI0ym4jDH0q9psotWLsPMUdarwMY18tU356Vajj3fKo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F8uOV3OQS2X+aod/mSr+6BHH3as2qSPMW8sAAFfmpbVt5mX5QUIHy0FmdecXM0Wz+OnJ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F9pljZepLf7xq/bWonuFG4/c7+lIVjNgQf8ALaUf+g0/H+j+bv8A4/8Ax2ku4UnkI2ZC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FiACWSTzNwUHv6VHKBK+FbdjrkYzVuKKeSEsjRhF7v1NQyv5qn5lZ+mCMCrEJbJh5hgd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tiwDH5Mp6Gl815icYoAcWCRzLg424FZTBVKtj5QMGtifd5CDHIbBrLYsZ2tdvLnAoIGg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gxirA8oD/7PrUM7gPsH9/bVgIqbTs+X5ucmrlzMJmDD7kY8tagVNvWni2ypA+5nNAEQ+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6XHmHjcAvFWJsJjA3DbzVff+8GBjAoJKkRD7uNvPeri4TcMbuKqTkvu/h57VasiU3fxc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f7X8qlfJt1C81HjjOKlT7rj/b+X/doAqEVoWZCcimAw2/z7fl/j+la0gtJbxCseF+X9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O+zQ/wDTT5v9rbVC4bEpjG7PvV28uP3kWxf3Oyqco/emY9dvye+e9Z2ArRLy3zZqUr0+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VKyj5vn21JZNoViLmSeUXPlRrndTGt1WRBG+4Sn9KbaDyo3UH5P51ZsDB9pUytiKIbqz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X96VwKz7ZwsRyeS/FS3Hl3Fqz5/e+ZhfpVWMIrsrH+LC/WpNEbllGs08fmH5g33fUVW1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05wKvaNG7wXF4VyikIG9Kq3VuUQvI28BS2azNUigJ8WhQgursP3laNrHHPZlSocPIFya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QDtDbBWhbyi3tIY2jIbeHxVDKmq/Ea70zxHdwLvvdN0xjFmzTa7Iy7ZAv97jtXL+EbTV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44m0t5vKkF1Hgsh53AD7rLWj4c0+01HX/F/kSazealB+8xpUImhhDZ+8vX73GRWc2n6n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8SGw1YS+VBaynMDq5BWRRyCw9a9OFPmgcdTc17jV9R+zRTRavFq+rFNn2N1wtp/s81PZ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XyoGOEO36VyvgfT/AO39Zlhiu8/aIGkfzPl/eDniu20XTvtGjTfuf4/kk/v1Eo8pgZkv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X7XTodavre0WXbIuGqgnMj5/v1qaFrlpY65qFzc2kl0jxjyz/CjGsTRHY2gVJLeIbNkf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L+92lT++3A1qpqLwaPJJlfNUBVPtWElo15I7kqQ54+tSaFZ5oldm4yafbDImHrSDpN+5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e4ih/wCWuzd/wI02WXtFuP8ARpoZn/c7GrlliIYhTxgn/ZrttZ07+z7aKWH/AFVwm9/9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WAxx0qEBkyrkk7vyqLOcjJNSzuVY/N+lQcjua1EN9eR6cUev3v7vFH4D+9QP+Bf3uKozH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Io3+aPSooj89Wo8YPT/2Y1ZQ+1XCv71M6bs/hUcDHnhh9atIuc1kBCOPpVhUON3/AHz7U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/AqnCjGKAKLKSetOQHmrbJTAvBqCyJBjNPxTguKGGKALOnWGewlf5v3frWtEvlaCUzt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F/wnOkfbIvOtPPXzF+78td58WvDNhY+JdaGhSh7GM8DbjZSbsNHlDA1JCmacyYqWFOKk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RilSPnmnuQB0qQHpFnoKVY8Pg1JbbmUnFSouckigBgjApQAOlSBKULiqIGBSacB7U6n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WPEwX2qJQCPcVLbHFwrdsYoAsE/vi3YCkU7Avqx4pWHzFPUZpjHKIe6HFZgOEm9vXrWv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xFY8ce1N1bVw4REI/h21mWOvbsx2MYV/nEjNXGXDsjSOGzIQTXSS3aGAx7MvkiuZuXKl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9wGpkM+etaEZxGm7uKy1c7hnqRVgzsIhnoK3RASXIBfFZ17dqNuDzSPLmQ4PBqld4Krj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CCmefWq0t0MFcjNRPwp/vVm3E2zI71oZk8lxyeaqS3GcnIqtNckDqKqG5POeaBE8l3uB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gVzkb75K3LMeXHxQUmZHia5OFTjltxrADBmAyflO4Vc1+bfcuBnBGBWbZsWfOQMDHNdV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+rZoJqLPyU7PFbcoriFqtD/VKapMece9W2bECisgGH79Q3XSpj9+obrpVozKfrSUZ60Z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U5TQBIOk3/PXf/Krvhf/AI/z/uPVJOpPcmtXS2MRBHpis5lJG5MflU1X8zduPpUclwTx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I2BX3sahlbcrLShtj9arO+C5ogBNv2hR1wKkjbGWqoZCQfYUq3GFPc4rawGjHdEgr+VS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ETjfz6VY88MhqLAT78imdRVUXAJ4PFSxzZoINPQtWn0O+S4hYjB5A719K/Drx1Fq9rGw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kSPcua2fC/iKfw5qCSxufLz8y5rzcVhY1os9DDV3TdmfcPhfxQjbfn54r0nRdR84hlbN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iCOZJOwyM17Z8P8AxwLmZULZHFfD4zBunc+ow+IUj6Q0G4LkV2ul8HJrz3wpcLOEYHII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+caaZ6Dd0bcM6rVpJd9UILbdzmr8MWytYs52ToxVaikcmrUaBlqGSPGcV1RehkZd5CWB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cGu3lI2msPUbdJQcikanlWvYnsZwwzXAeE/D8+saukqXM1rArNukjYgtz0r1u70yMzyQ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cs0yIXEWK66L6GsZWRPqFhA1tIIXDED5WJ5riBFfa5qcenWkDPc57jge9d1HoEtw/lwM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oZ7qw8B6XCEjWXV3OXkA5HtX0WWYGWKqXexxY7MVhqduovhTwpZ/DG1mlmxda1OMz3Lc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HjzkhSQK4fVfEd3qkjGWRsE/dBqtbRmUd6/VsPQhRjyxR+aYitOvNzm9Tev9cW8dgGqt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oUjvknFdLpegsgBIzXSYFK3tkRSdnNPBAJwK6UaRKIz8lU/7Emdz8lNSSIMVy0qFccU63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fpXXaX4YBO6XpWwtjaWALBRkUJkHLaZ4bZB8wwPepdRK2abARmptZ8Qi33CPiuA1nxLL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Y1HUt2a5+4vTzzVW41QyE1RuLosDVFktzdllPNZMrM5PNPaVmzRBCZCaAIoUy1W44/QVa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9kppiuJpsWV5Fa9pbZfgVBb2hBwK39NscDJoJZPaxCOPJrO1K92KwBrRu5xCjKK5y9bz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vbksW5rHmbJOavz58wiq8sAxmg0SKe0JEzGsC5LSyMe1bGoXOwGMVlE1jI1RFbW3mSdM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kDoKk02IE5Iq1cx7lIHSud6Ghx1+3ytntWG0+4mt/WYsFwK5VmxIyisnIaRr6dMXbaDXc+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AaMT9oFej6IoVQa9ChqjCaLWqKRbMa4nUyQK7nV2C2bV53q14FzV1AiZ8kyqTk1yuuz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QcW8w8t8etatxKXJrL8R2/2rw4GUZaCQOPYVxSdjYra7qMd3cMVORmsXgtUZhdnzzV2y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5M05M0SKoiDvV21gXOMVc/s5IT81SQ2+5vkpwgM19Ft9rdK7Owi8uPJrE0ez+deK6GYe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2Rm9ijqVyNjDNcZqV3ksoNa2rX23cM1y80hkdjWFSQkM8z5WqsqYJNEr4OBSr81cNzZC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kUxI6twJuGK2iDH2Nt5gJNatumBtqO2g2JVu3iyTXRFGDL+nw81sW1vk1T0yLIxXQaba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0tBsDvXiumY/Z1zVfTrcQxhu+KivbnfuFbkmZeSeY7Enk1zms3wQGNTWpqN0IUY55rlL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I1iU93mE1NHDxmiG3wafLJ5aHFcMyyrcNtzUCYYmo5py7GmrJtXNc47Fgwg0zysVSfUt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XImHrUMLD1fbVqGQEVUlGKSCQ5qEIunpTMU9fmWm0yBNtMYVMFyKYy9aAIKQipGWmEYB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UxelPoAcDUqGodtSJxUFlhDTwahQ1KvegB4py96YBmnKKAJR0ooXtTiKAI8UwipgvFRs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RS4pyqKCkIBmlC09VzmlA9KBiKMZpwNJRigBwOaUdDSKMUtSJCdqTJpSOKbVI0Q4HNBz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gRUoYinFaFTNQaxDzPeipRAuOpoqeZ+ZN59kfn51z/wL/Iprn7OOF30hpo3n/wBl96+e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Dpjap9qI3CsVH+q28e5oePaS3VM4x6UkUW1Sp5UNwasCug8qYRgNIWPBNfQfw+s00/wn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kV4GY3N1b/OBjNfQGkI8PhDEcm4vGo/MUFnjvim43areOu1vM5yK5oS+cxfLHHGBWv4gk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sinGayfIVBiIsWJycUAODefmLnZuU8/N81TDv5Xlp/npTV6fPx/wDNIBQBJvJDEjodtP2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3gqw7k5oKElyO420AOCAA0igDbx0OacqkBM/3s0oTO/2bNQAweb9z/Y5+fdQPzoX/RiT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p/01/lQA4dP4uKf/AM9vX/x3bSf9Mf8Avv8A280tACC4+zZf73z7E/3qmzVcd/8APze1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3oAeCBsx12/P9aRQOcfIM/nUOant+fl60APxxUUT741bGNwDYqwPKGf/ANr8agx/qsS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Aj07/likBHPHf880uSO3f86AT6d/yxQA5RhZB1cGpUB8l8kFiKrp92TByxNSpgQuc5cC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47Otel22oZ/+y/rXl+nyRidST07/AHa77SbjNu7bO1edXVmdEXdGsj5X7o+9UgcBSCxX5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wetTK7A4DBfm71zGpfPzBD6V7T+zzd7NYIJ5JrxaI74W9RXqPwLuvJ1+Hn+IZpAe5/ES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gTXxv8SL2O18Vz28T71dt3HQD0r63+Leow2Giz3Jf90seG9q+FpNcTVdcutv73e7Orns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rsXIbmW22YJWIncVPeuhs/Edk0b7+OMYNczf3Syw+YMjZgAVnXHo3yFsV6FrnMaPiPUo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rqPBMs99pM8UZVWdgOa8/uYoY4SCctn71dr8LCLixuVZ9vlnIbNKStEDf07QW0i7MkgU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+IreeeMtbuUG/cR61Y1PWJXvTsiJTHC+lX57j7XphjQBZJF2hvSoTA5rS7SFI/3hEkjM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X1gQRExKCePWvUNP0g2WnzyzbTKx+UDtXletR/aNRkV3ZpQ5+Ydq0iwNHR9EaWCWVHVI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gdYv7vyU/wAKO0FnOnlkiWs241D/AE0/7W7/AHa3TAuR2qQqGP3gOKiMpiif5gATT40a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6V0PhjwRF4jikHmAbeuKog5izkEyruZxjqauSukMbbd7E9DXZX3w9ttHtHzcjJ6Vxd35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akDpPhs00326WQoDny/MP8fNegaLds88xH8Sc15h4Kn2aoY2P7phkfWu80u9Iu5T2NYt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BXEQ968lS0k2ef5i58yvWrnnTbj6H/P1rymT/4r936VgaEcV5LK6s8rMofdz3qe11Bh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p71QMsYaTaTuHGz0qzbSLbiRjGJGBA57UgKhG9gekm8/LQTuQBvvf3aRxvkB6Nv+9TnI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81WBblhEU9vmWN9mf9X/BUGoHd99FT+P86UD/AEb3pPs0tx+a1QGUSpZduMVNGdqY/wCW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hs7rzZh0/wCWdNiD3V0ZkWQQ+lWKxRZ2KSZ3DnjmnQ7jC53kZ9Wq9cA9My4xzlapxgG3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kLZ7Rqf9sVE/mkHCt9Qalx8pw7D/AGSKizNk4dR/sk1ujMWPcilznKcEVXlQ7mY8sec1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eG9zUDMclj/Byw9RQTYX/wDb+/8ANUoP+kGXyv7v/wCuoLYZzL8tS5x3oENm6T+V/rf4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ZrSST955wj3/AOyVqjv/ANr/AH/9up7e5lEEvln935fyR/7NBNiuWONsfyjNSXZCEsPm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eig0hkEnmCPkgUFGhbyfa1BxiL/vn5qZMO9VRc+WIYa7j4seAdQ+Gtxp2mamscWrS2sc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YM4oKOXRwxjRcqQdzZqWSY+ZIdww/GDVQIsTFNxJI+9ViHy2WLjcw7tWQFtgyQj5wf8A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0Y+dhgYq2PnJwQspGAF6VRhQqVWQn5W+ZhQMdA4juOpPpmrUchiSRsjmqagebvwTzgVb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3rUlFfyizqxPHciphiQFcZOOKiEhWER7gSOSafaursZTkKo7UADyFIvLX7xqr5nOxl5F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DGq8K7mDueR1rQC4iAoMZAI5qFIwWONw2niiJCVfOMnp81PiiJY5Cjb1+apAu3xxaQHu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zWrf3mVK+V0CjrWDKMMePvHn2rRASFhKSPSkDCM49ahDeWJTnp0pd3meWfWtDIsE1bsQ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EnJ5rRs2IhKj97mgogdndhgIKe0SOFwwD1AZwWWVFASrWw7FmRkHtQBmTxmBzk5/8eqW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e8j835+v41BE3J5/vfhQBsxj9xlvSgvgLx2qSSLy4ot77UZOPrSB8fxfwUgKW7DE++K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SsfGSy/7VbGjczSL6is2Mu/uY8/6t5f5VBO6tAc/632qceT9oOz/AC1M/wCXaaXyf+2n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K4KTA9gOaZIfNn3jiMHlfWnWkAZHYnkHj3pJgYpXbpIBwtUMeGAUgf7NTTLgOPUY/wBl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H/jy1c+0xeYtSxoiZHWOMgKTnmo1hYOw4AznirUsxyp6g1HEW/eL0J6ZrM2R015aP/Yf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myD/AGqxZ42msGczZCKq1Lcf8fEXlTSf6tf9XTLmGW30x1MTRZcferOxoRi3luPK/wA/L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Jof+Wv2dvw9qrQ3iJbr8vRcUtq7WMs8wi+YIVJ/uNWiEeS+HPFWr+HvFU13ocsmk6j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k1qadp13b6zNd3c39najv8945E29ed2K63wvaeBYr+PUryXyms7vN1ZyZlnuV/vK33cV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zC01C1d7eGVorG4SMB0g/hVvXjbXr0n7pxTepbttO/sbypvJj/0hN6fw9fSumjkuNH0C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uBrI8GaNaaz9s83UY5pdKgb/AEf5tz5b71bfjt/I0azt5ud5DeXH7VjNEI5vSp5JLidi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q6xqK2okFvvP+sYfKPrVCyvlt8lVIyMc11uk6fp1/o0F7aQywzRhvtUn9/6VytFIn1Oz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khurV4/IuI/lieMr3Wuek1LzSIVQkBOorS14XU9pIoLTggCfP/jtc90kVamOhoWNNuJr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hVbvYok1cXJm5j+b/gVU0GCQa09NvLSS4m86rLLOr3czaPbRkgBcHZ3ri55GZZsIW6na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3lybUVAdz9awrsFg6K5Zth+btSiA/RdZtNOuPN1G0ju/kZPL/hT3rMa5hnuiYrdUXzOg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prbyV578H8KuwBcfwf8AAkRvSq46L/tL/wACq9Psa3fb0++v1qjTIFXg1JF/r0qKpYh+8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rAvR/eb61YjHBqGBck1ciT5TXOAy2t+V8r/4mtDyFt/f59j+3tTLZPs8rOPv7Ripba38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CY884oitTJkDirxgCoqf7NMHGf8Af+T3WmWV/LVA+RnoKZJAsjccAHNTvEVZcHPOKktr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gI7HdDewy2/DIQQfpXf/APCRf2jnzv8AlomySuNtogkvHpV7P7srVDRnX8CxyyKvYZqK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wKu3MW8SMeuBRgLtUDgkYoGNSMgc9a0Lbw1cXGnz6j5P+ieYqeZ95R6VWAzWnZard29h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lov4cr0oAiSL5TUaxfMalST5TUaPljQAzb7UVJtppFSSNopD0NNoAdG3zH6VPaDM30qu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6aoCxKcTj6VC56/Wllf99SKu5se9ZgXG/wCPcfSrdx/qm+i/jWc+ZH8n/wAe9BV2477P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TYDPErkklSOazpgGkJNa7soU8L+FYtycua0joTcqvhXzUdxOyJtAqNmy/wBDTpbhFjyR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ZwP4Rk/WqksomVGb1wfpThLhZGPJfkfSqbN5jqing8D610RMmRzXeRjvWdPNktk81Yu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LuWmPPGKpIyEZt7LmorhtobHpVeaf51we9O3+czj2rRIBIJPnWt62mxEKwI1wy1rQH92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1JVFRhM1b1Rv9KlqqD+5rspmQUZqJ5REuT0q3qNjPpX2X7THs+0wJcR+6MMg1rYCuPvD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Peq8fOP96ppefzrFog9O8XeENM8LfBf4fXc0P/FT+Ip7rU38z5W+ybsR/wAq8vjs576/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Vc9cDJrd1jxlrXimz0mDVr57tdKtFsLMEf6qBc7VH0yaydI1RtD1SO+WL7UixSR+X91f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Y+6jdTM0ZrUCX/L/AO9UkAzNG391gagFS24w9WBYcDJxWjZHAH0rMPU/WtGL7n9z7v8A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Zk5pjSdah30x361ypGw5peetQtJkNUbv8xqIvwa0SJZOZPlNNieoN/BojersIvrIN1O8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BiKLAPSQqSewNaWkoLm6VfTmskthDnua1PC53Xzt2ArJoaN+4QWtuwH8RqlDmTJ9Ks6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eIlC+BwTWNjWJs6Hq8umzgoxA9K9l+H/AI1W3vYvNO1Wx+FeBCT99tr0jX4V0K0sJbdy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zsTQVSLR34eo4M+//hTrS6jbxYbPSvYLNyJRzXyD+x54sbxLb38Ukm57MKDk+vSvrWyn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i6NaUH0Pr6UlON0dPbTn1q8k2a5+1uWNaUM5PesqcinE2IJKeWBqjBIanDmulHO0Qzjh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WxNyprKuxwaoDkryAPMzHrWDc3P2C5P+1XVXcfzmspNDW41FbuYfuYfn/wCBV6eBo+3r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mZem1JfDWlpls6hLHkeorjmS+1mUvKSWPrWtcxS6xfG4mGSTXR6PpKqvA/Sv2XA4SGEp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LEVHKRhaT4R3gbxuNdNYeERFyY8D6V1GmaH9j+eTGBV641CEDYqjiu/2hymBY+FVmOdg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bLggVBJrkVoOMVnXfjRQpAas3KUhXN97aBeGwKrvPZWmclc1w+o+NMKx31yV/wCMmdyC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wud9q3jO3gVgmBXD6t47JLBW/WuPvNZluSQCTWa0csx5rsjEk177xO9yTlic1jy3Ek5O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H3auppbQA5Wt0tAMdVZhzStHV57UgnimLAc8ipsK5TFnu5q3a2eTxUrpheBVjTztJ3UJ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1PDCIvfNQtKN3FWbOJ55RxxWqMkbGl23yE4q6g8kk06BRDEB7VFeTDyzjrRY1RmXlxud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VcvpyjtzWYzbtxNYsZSwWJNQzyrGhyasSMADisu4iebNZsDMuz5rk0y1s2nfkcVe+wP6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5s33VrN7FxZImlfZVA2iqGpOkcZAwDVHxF44h09WG/mvKvEvxM81mSGQ1ySkbJHT+Ibx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5QN85YmuNHime4OZHJ+prSstWNyMZrMtI7XQpAb5B2JFesaPbK0TEDgV5H4CiOo3Dv121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n7u5r1MPsc8tzN1g/umH+zXl2vt87fWvTdZb92/+7XluvNmRue9TWlYUTHPJxU4tZZtP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PTIqKrej3WLjy2+6eK4ZO5qc34cuIbi4PmxdK6WWa0jXAwgrhrpm0fxBqkQ4QykJ9OtP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crRojYvr6OaQrEcmtHRNPZ2DdTXNadDvlwvLZr0XwzpciKGfqa3pR5mRc19NtRFHuI5qp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qXbi2gPbiuB1/UiWcA1rU92IkZuoaj5pbnNZhmPNRhy2aQivPuaoA+4mpoxTI4+KmRcV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1slVbdea07aPit4oyZcgGVxV+2iLEAVVtY81vaRZmWTJHFdMImLZoaVYEJnFdNpVnhsk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Vt28IhXNdsUZEhxDETmsK7udxbHFXbu4YNjPFY13KCGx1pjSuY2pOXkIzWW8eM1eus+Y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XNNmsUMabYDVKa7GDzUN3dYzzWVPeYB5rz5yLSJbi8Csaoz6mFjb5qq3FxkHmsa5nJRu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UdV/enDHr61r+HtY3YXd+tcXdhpHNanh9XWUelFxtHpKzeamQaajkZqtayYiGam3DGau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wc08zZaqlvKoBqTeC1Mmxpw4K04oOarwudtSZNMXKNdetV3FWT0NQsOtQBEoqVRxSKtS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SgYFIDjNOHIoAcvQ1IlRpUq96BokUcU5RikToaeoqShaKKKQ0hUamyHrS01hmgYn8NA6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BNCMqaFGWNLB9006MZY1ICbTRtqTHNNPWgBAMU3vTqb3oLHsPlqv3qw33arnqaAJoTkG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bWbLiRGnQctzSFetPhXmsTSJeji+WiljLbe5opc0vMn2dTt+J+dI/wDit/z/AH6d/wAv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hH97/YWphcfwV4h6YuGCyZOQKeGUE5GcrUYC4kw2c1KGYE4HRasBsJJu0x3PGa970ib7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+wZb1+U14LboJLuJSduWGSPxr3yK3M3g2GAy7EEfDevy1DLPCdZPmXt1Iep+aqEchA9/5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M6+oIrHAzkUkBOrhuhzRj/SJk/3f4/akjxGtL1/grQB3lvx90bQN2O9JtYF/nYZI247V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Y96UIMj58ZIz7UAJHuBlYuCw/hampt25KkuOzdKVS4+0sVAQHo3WhQuXJYhcfdasgCcZ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Rf8Af/4E9O7H/fVE/wB2jt/01qgAD7n/AMXuapdo7Z+43UUyOPByRJn77/0p/bZ1/v8A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D/llty/956XqF9F/SpcYBwOPl/jqIdZP7maAF/dfLQOh/wCWUu/+VLgYpn8XSgCQDr7f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l2fSng8fdpvt/vf980AErgBt2CmKjjw2NvCYpS5ywXlcVLDlsbvlXFADG/db3HJlO0D0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xmludsbqy8lOoNNtwAjrnI++TQA0d9/au/0Z99vGD/qSW+tcADkTf8BxXb6VJ5NhHEn7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iFojaJsQSbUX03ZzVosGI7jOc1llyoHrjOe1W4JMuvrt69q4Tc0YG2K3PWuu+HGpGw12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NdcdAcg966Twhb51WBc/wCsZPl/4FSA98+PmlvrPgM7Pk/0c/N/wGvivRtFu9P1E3c0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+g99aprPgkwSxFk8vbvT73TFeD3fguz0iWQrGZRn+ILt/KuyhPlVjKaujxHUtInVvkiO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spwgklTbjHavdL6GK4kGIlDqMZxXE+PNKkTTXBQbdudwr0IVLnIeUzpuBH3k64rqPh+U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wBmuahj2tKq5Yha1dDs5riQIuVVDkkV0PVWA9OmQmISRKdmFOM1na7q8VjCHbPX7uakv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AZCgGM1xOrTfa3RpCOXIxmoVNgdvpOs/2/ZMhcwupyQa4TxRf2sMssUMS+eGOZBUj38t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FYE8CCYu7GQtySa1UbATx6mWj2R4y/XAq5Y6CJbyOSUHb14NZtpEIrgMMkNwOK3Rebbd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LOoC0MIEEYTgDr71NoGo/wBmvLtuDErAdK5d5S0xIJHtQ07IjbjyRQB0Gq+KJ7i1uYoi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5HkZi5OT61aG/wCz+/8A7LUU/T7v/wCzQBreDneG9Izvz69q7TSZ2k1JldiqD16V57pN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8mu40qNruZFb5Ux8zCs2ho7o20ZtJ18xipXdkt1rzS9CLPKxVd0ZyoLda9DRXktGQhlU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20jXczF1DIduCvWuRmhWGoPc/wCpH+s+/Uo/+zf+7uqO3jMY3nCfd7VP+5+0fcpAVXfc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2jzf4qsSWSiDzjKB/wBM/wCKhQDFVLYCrb2ZaVhvcs/PzVZdntImMudvTipkZJnZ5XJM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zGyDfjryai4Fb7R9oyZvl/8AiaWC7eO32qd4/wCef3Vpbjyfs5weaj0i2+0X/wDnbWiY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SBtbPB6LVa4/65LWrfhVlfyQpKtu4+X5ax95eeTPNaoCEkSOWEp+lREiSQqASfWnCQiX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YyACtUYEBGOKtab4dm1C4f8Ac7/k/wDHai6Z/wCWv9K0rbxHf2Uk8aTbItirx/dqxGXJ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9T1qEv5m3O3HHJ61KJXYvv3E5PJ6VGzr8vC5x1oMho3Sf+PU8Hjr/wDFVH1oMP2e3U58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sZdfmwfWmKEjVmXvToYiwYkbjTYo/MLK3y0AWrKLcucVJrd/dz3RlvLuS8m+X/Wvub9a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5H/j1V3gV7je3Xigo09OhSOycSRkFeNx60yG12SNhw0WMjfU6XAcsIzvHcCmeasUbYjB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nnbvlwyH7yUXEZmlCFSIm+8T1p6Stg4IRev7uoLm7aWQbec8YoArbgsxRSRtOeauQSFo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U3vnBDZ5q5EpUqBgoRUFlZUYq/C9amhCrCByPpUMjFJJFYbfTFS2rgqPmJ46UAMmAK4G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U0rZyO1Qq2OO3rVgSJbfZhs/9n3VYxjc3r/sYqK2cYm/77PP8VPPnc76AIbjbt53b6oX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Lhm28ZLVnzt+8HLb6uIELjLDG32zQFy+ecdtvrToxlWI28dM0+Nf3ZPPtj1rUgKntZzB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NWU779v3KAEnk8+Vvpuq7bxfMw/2N1Z+nJ5jOT6ba01bZMw/2NtAGTeyDzshRgcHPeor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O1Nu8uSxIB34FSWMJdpmLpuA4FAHUKskrxo7b90eRVC/fzZmLHZtwoqwoL36KGKeVGBV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3AHNZANwK0tDma2uQ8sW5GbywPXNV7a2i8z99/Du2f71W9OO3Z5v8LhqlgatxiWUJEox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SWc2T8iNhY36Vav7VIriWNWJiI8xinrVJmSK13SHKMMiM9axLKVvcDcy5AGcilknEhnc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syKMZxk0hTert1GcGqAmsTLCyyjDjYBk063VmLMIi78/KaktoTLGSuTCrABhUsSuiTT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YFYfv/8Ann8v/fVTwrhUHJlquLb7Pbec/wC+/wDHdladkP8ASov99f8A69M2ia/hkPp2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uZFVtawIbgGcTy+bU2u3MPNnD/qo/wDx9qyrtc2DQkYyc7v4hU3uaIq21t9o86b/AJ57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t/pFx9k/1MOz/gVZlkPlIBO2X1/ixVi2t/s3lXf/AC2/g/vIv92qQPY8j0X+ztO8bWkX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V/p0lkm6Xy/9kHruNdRrP9kaj4lmm060/wCJRIjfZfs6MuxR7H+7/FXLeN4ZrfxK/m8e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r/Nu2t7V6l4yuPCWo6dp+ueF5r3SfE++T7bo0nzWtvjiJ45+hDCvWp/CcbVyl4c8V2Wp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DNelWN78ybVHXArS+I11DcX9hF53+pQCsLRbj7RqJm86OGaP5/Lj/u/X61J4imd76N3L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yelRMmxJbQx2fh2aXYr3N1lFJ6qvau38I3Ulv4XisXXa3kmTevdq4k2Kx2EE29pSzfIR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/b7LaK3JUZJkP8IriGampSztAwb+LFURbwyyRtjkffrY8cuJtOsJLZRFMq+XIo7+hrGv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QWZs+150VXyArdPrUaKFLErn5qlgtjHFFKy8kN/OnWVqb69MQfaCaksm+0fZ7c+TD5vy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xKbTGAUruY4rKDTry3l/fS7cJ/eSuKv1QwkDPm+9OIGS3z53fIBy3uKSMbBx85PP0WiX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lhBQHd8pPyt7CtkBNJ/+18+7iq46S/3qtj5/7v3Kr+XgmgCEVND9ykEeatJa+dtl/wBt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YnzHmrkWPJY7j1xUduhCR/MOGxVuKM+S43Dh6wAki6VbiH7rimQwcckVbWACE/e9qAsV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IzeXIfuCn4KyAeq1aiUDThH/ABE1AFGp7bi1fj+Hy939aYYSKmtgFhVAGx95/wDeoBDb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A4q3HG5jbeWHOAcUlmkcs8pcEIq/Lz3qxtaSGJGGGY4XmszRFZrckclj+FKIhjnPFTop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gHmSSkKKoY9EA6VPGgK4qKNWXO6p05FQACBwvy8imKCuccGpgz5wvAoELMxC/MasCOkN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pHWm7RUmDRjigCI8VNYDMhpqLuzT7Y+XI1UA254nOKktjl6hY+ZKani+R6gC2uBI3TpT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1Ar5PakmfKnpz0pAMmx5B/77/wDrVzty8jvlciuimtm+w+bgqobaM965646H5/nrSKIZ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1DfMYovNUf3qi+0i3yKzproyqQf8AW/d5/u1vEQecBCH7bcY9KreeEeN8/cGcetNJPlTf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DnBUYrdGAX919qYsvTNZ0kwLkDrimzy/ZwB61UkYgGQHitUiBXTlSfWpYOHk+lVfO8yN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VoloBIoIPWtKDJQc1mBiK0LZz5fSs+pZzepk/apahz+7I+lPvD5l1L9ahxjiuiGxkR3U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+T/Z59a6r4m6qNX8Xyxx7fIsYYbOMI2VAjjVeD+FcyPSnW0f7z5/x425rdALD/rNvepW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3pk7VI3+s8ztUAPhOGIqpdN29h/WpY5MyGqt02ZKqwiKjsaKKDME/h+nrU8Bwz/T0qFO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9zQUTJ03d16VaiGVLd261Vi+9u7L1q1H/e7N0rKQInFMfvTgcUxz1rJI2uVnNR09z1qH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0pI+DTSeKENXYksL1pymolbmng0rDHyHeoxW74Wtgokc9DWCjALitnTbpoLY7fWspItF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8AVIjgYB71nxSNLOzsalabEgHasrGiJbgEfNXo3xAufL07Tz/wA9Ik/9Brz8DJh95Frr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n+rtlWMCsJo1i7H0p+wMwZPE5/6aR19qWspCV8b/ALBFt5Xg3xBdEfPNegA+wFfX+nOW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7XI+3wC/cRNy1mIrVtpM1h2z1q2jE15NKR3SWhsQNVyM5FZsDVehb5a9Om7nHJDnGQaz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rPvF610cpkc5cxDexUZduKfL+7smh/FvetSSzWK2M7ffJwBS2Gl/aHaWTHljqDX6Lw/l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VzbGqf7uBV0Lw277ZXTah9a6uOG10hPk2ljWZf8AiBI0MUC7QO4rmbrWmlc5JyPevvbO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ESKy52ha5K+8RlHYhuAaxtT1hnYxqeT3rJldiNhOc1pGCRBsXXiUyqRuOaw7nU5Xzhji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sW4FWopCuZ11czS55NZ8tvLKeMmuhTTic5FWYtOSPqK3joFzEstFdq1rfQ9uCxrThiWM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CKqW626HaKyr64cEjoK2JnCKe9Yd7KrMc1aYiusvXNNJBPFR8MeKdGOcVViLgo55qdI8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s2aZPNFguWLLS2mIJHFdJY2McMfTmq9gwSPgVaVzyaBIWUYyKy719ueav3EuFJrCurky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fMck1UukCRnFXZeATWXcuXyM1ixme75JFRBypNLICjGql3drEO1ZMCy9z5alm4X3ri/F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pfwBrP8AF3jVoVeGNsDpxXlOo6i00rvI5fPrXBUqdEbwiW9Z8US6lI7yPtVugzXIX97v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/elt7E4XsKoWUhuXKjlvpXLzHQkXY/M2Z61vaDbz3AOAa0fD/hSS6t1kccH2rv8Aw94d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rHUl6HSfDHSPsFtEWX5mr1ZysEBHFc14Z00RpBxgKK1tVudocA9K9em+WJwybucn4lvh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Rn8yZ+eldT4ovvMY4PSuJmk3F/U151SfNI2hsL5lPspPLuA1Vt1PjbBzWFyzL8e2oh1h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+dUIUiMW4Ct34gR+ZpdjcDsdpNc1pW65vYoF6NTNEdR4ZsBPcKwXvXq2m28VrbjcAOKw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QMgUmva+LRdimuqM4wjcyZT8Ta4iB1XivPru7+1SMc1Y1XWPtjsR0rJznOK4alRzZokS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py/NXMUSwnNXoYt1VYY8VftzVwRaLEFvitC2jIFRWqbj0rYtLUEdK7YIxkWLK0JAGK6r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6TYggEiuisrbngV1wjY5mzRsYcDNTTyhVIqSNRFFWTc3BLMewrYlMr3shHJNY985H3Ti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WJcyFQc9qzkbRRTurgRbt3NYF7fq24jipdR1JUZ91cve6iJFcrXFUqdDRIsz3e7PNY99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Rxnms26ujJnmvPk7m6iTyahkEZqv5+9TVPkk05AQDWJorAse9zW/o9oFYGsezgLSV0tg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O1QKd5ny1U87NSK24VaMizE2B1qaN+etVASB1qWM1Q7GrbzcVZWXIrNgPNW1PFK5BMXp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ZA+nUwHIo3UAPzSqaj3UqtQOxMp61Kh61WVqlRutBRZToakU9qhjPFSKakaQ+iiikMcFx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OaAGsPlpiHg09/umol70ATwnANTQ85NVoz1q3bjg1ICMeTTac3U0xe9AC03vTqb3oLHt9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fdqsSMmgC1AOKmwKhtjnNT4rJlxGFafAmTSZHNPt+TWTNImzb2n7oc4/CioDqDDjeoor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9vxPzdoxRQOfeuA9AcnCnIC/XrSRHLHALf7/AEp0fCnDBf8Aepi9Tli38qsCew51G3H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8Hl+DVH/AC2xs/2U4xXzzoo83WbdD03LX0JqVx/xScv++f8Ad25rKo7Ms8B1k/6bKByf4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BHGSOnzbm9a0dQOLuUH72G3L6nms5R5akn7v8S+lEQHj/Ps1H771/wB/5P4qd2pYP+mP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tQJOefLP7r6fpTf4+3/fHzU//j4H/j/+0aX1xt6/juoAYCMjIwM80qA9d3OcD6UY4Ydt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kgYqCB6hht6Eq2DTgVG70zgUzgeZgnIAzTwTnCgFcZH1oADwMdsE8+tHRjkjL4OB0oAy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c5Yndh+MccVICAYGSMM3QDpSjjBz8xB4bpSBc8bfn3ZznigH+HOXwTzQA0Ywdz8jo1Ay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KgYx8ycj+GgHruX5T/DVFjiwCvk/LxilLcvn73GKhJ+V8/d4xSknL5+9xigB0RPnbxxi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bmoI+VfPDUeYVw6jnoaCC87ebC2edvFU4zmNlGRmpUYbPl5J6ioyMbweM9KABB1Ga7vT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P/1q4ax/4+YvrXoVrH5UdvEO3K49RXJVNokwBbYwJX/YIp6gNvwNpHrTEySSpAK9ianT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0rjN0WrJZCDg/ux2rpdDdFuIm6EVz2mK5kl7gVt6YyLLkcyj+GkWfT/g7xrHq+hR2txi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h/EqC2u3IxIh6MorMsNOkWytbq3nbbKOCowDWp4q00jS4XMuxlXkBuTVmdQyokR4gxTC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BB4dnZDh1C7W/Gug06aR4yjNlD91awfiIzjQJEjjzIAvy/jXRTvzHMeCXt2kZKmPJbIz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2IwTI2/dqK+gdnlYNxGayl2vu35OD616qEbE2rSSTKS4ZuOfSorq6LleSTnqKoowBAHC+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TgHriuhGZPIzGPbvLnPSkUsDgqD7k0Ft/G4YHoKmWLKgqhJ9SKBDIJCrNnnbT5JycZOc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NMkbB69KCrkm7LSH0FIJBgep71VaY5b3pqszA+1AXNHz/lx+FRtJn+VQoMj6VKsfFAxb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SPmIr1HRgklghYNjoAO5ry+zCwXETErhX3Ej0r0XTr5hBIqg5QCRAO4rOoCPRfDdst9p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MG6V5n4ltnt7y63BRHI/y7etegeBrqWHT3THyyhiC3pXDeJFlOsTJ+7EakAbj3rkZqjD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1R/8vE3+Wq5+55/imqnny5yf46QFW4/2N3/AqkspG87kkoP++TR61JZfuVEo/wBqqQDJ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WBdtLFsHpVQy7s5NTRTLACTzUgVJWUhwFOcU2xuprYEo22pWuEeQjbgmq8ijY+DjFNAJ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r19KrRMpaRvusWwxNTMHEDY+YMevpVV2TyyX+UE4X3rdGZE7Yk+ZNwXjzN1KzAgqr/K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k5POzbSu26I7k2MeMba6EIUKhU/N94DPNOeUxs+3kAACqoZY1Ix94ADiptjyt8v8JGaD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UzmkimVSy7fMfdkUQxrb7lU7025FLFGfmZRtfGRQAK4IYxjYYxsT3pRlTtB+YD5jURYu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ekB4IzwwyTQBI/KsB3NLH8pb6URDcR9KRuAPrQBJG2ZvnfhQFFSM5aRiq7ipDCq9uP3g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JDvkDs3kgjBoKLCz+afkGGPZamCYkAY/N6NUcYWMqOv+0eKbcF3uVC9P7w5rAC5FHFv+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onucoeBU8XMbwp1qGa2aAfPF/wB+6oBP+Xg/vflX/vk1p/aYbjb8n8FZRBwqQwKPq9W4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uDg9aCyujFSzo4ODtJYdquuFlV2jQHaMDaOtZ7thWVVKoDli1aekjzWKbyHUblCjrQBQ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p83409bKb+Py0q3qCyCVoXJyvqN2KzfM+0eV5z/vaANXTrVN0xnbgD5SO9NuIhlmckk9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iJKKeabOzeYAGJc8D2oAzg4iJ5P+NUg26d29WrQuP+2a/PVB12sxyD9KaAUNjci/381M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W25YVKhx87d60AlcBehYuV6k1GXJt3ymZGXbkmmyTZY8qULcHNJKoedcKPLY4BBqwLml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wxNX9SkSGMOoyzDAArPijNsRhfvHDAVFLdyKQWXCq2FzQA3yv9HqvF/x8Kn93/0KtUf6R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P22D7XN+5kuPn8v5mC5oA6IWzf2XB5fW4/764qgP+Pj/AFP/ANetW2dY7lnX/VW4/df7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IfWoAuWPAm84bP8A2WnC4h/z/HUdqPtAmi3fwdau21ov+jpjolYyYFkXP/bH+naqVy3n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dWqdNnFk09woXP8AjWXcqPs0bdqxQFcf6zj9KQjy1Yds0W5Hn7asW1zDbiab/vj+9u3V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r8q9dvrUo/1E1SpeztbJGuB97rUFsc28tKw0VlHlbY1HzVpK7xBSo+eqgniUZx89aQjI0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nRDYY0iSTZHXOahvotzCbzfpUltbpPbzS/56Uy47/wDTNP8AgIpouxHptvNcPNNCf9XW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f2jcTf8AbOP5mTH8VSeF7fy/CN9N/e21l+ItGm07ytO1y0kitJNryXEn3UU/xfSmmZSP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9ZTU7Oc3txcYyh+XZ9feuZ0XT9RuNRMNpLJDFJ8n95fvV3fjXwNN8Jvigu7UVvtHsZ45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r8vNXrjUf+ERuItc0P8Ae/bXW9gktp1ZreTd/d/9Cr1qfwnJZnSWXhm20m+WI2sllcWi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PzAVTeMT65HGeYlbFan/AAkGueJ7SHWNSfzpZv3kpAHWsqP/AI+Hm8799vb5fWokMW4/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f3P7tb1xcTf2dF5NpH/10/irT8B6zp2jahqOkeKIf9E+yyJBH/FDIejVh6hY3OnbY4Sf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mgM3UNdvbzQbaWWEK1uwXIbqailvGuAXlVgFXO0N1NaD6ZILV7SRlJc+btA6ViTI0XmI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VkWS29zP5ao8nyGn2xAmdWk61TW6RdoZflPSnoUVJI2H7xuhoLL/AJiLNeRj5mY/frLv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5q5EjuHkI2qT0qG7RZCxPyqB96mgMeWMKD93atQqWGcbdjValhK5ztKNTI8A4IXatagK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p3l5i6Y/wqe3AOTTgM9Mn/0GqArxQ5+6vHrVhRgYq1aR9e9WLeFRn5B83y7fSolqCI4o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WMswAI2ilhgYYDLhe1XYYWTBC5FcxohIkBTjBxU67sKh4BpoBTovy1ZhU7dzqSKQWKn2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PNEULRW3lkln5/CryEwHeoyxqO5Az8n3j96qJIYFzbvkf3aSEAAjyW5Td/wKpwmFA7VO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dppgJHAVRW3LgDLcUscbCVTuXg704qyqL9hLbm4O08U0IoGd7fdwOKCyAD/Xd/8Ax2m2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qTFS6Wv+lp/v0gIrhCk8mfWm4rQ1HTxBeXBaXzfnqnxTAbVrS7Ka6W+khQuLfrVbGelX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Okm7P8PWkBRkZkfHl/N3pqBlJXHzNVieRmZ3P/oVRRKXfdk59M1mQI+5P3eMgjk1Huxg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OT3qOFflcGgBmMZqM96mI496ifjd61RIwdaeGxUZON3rSBuvrigCyjptO481DPOgXAJN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0UqCRzQBfu70Lp0C5PPNcvcKEV39eRWxeYkhCg8BeK5+6kLW5Hpwa3poRlT5IY/eLHAq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gV2H2qd2zPEucBF3H3pbqP7NYo2MGVtwrYwM/pbH6bPyrOlnVVI9ExWnPqENvp00P/Lb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a1iIy7mXcx3H+EDNNdAVJUdsUt24VyW5GQKjkvNoIQZ+bGa6lsYDRlXXsKu2zbYpfSqL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Nvkf0NModHKcCrMM7LbSVUiYADipkI+zyVKQ7mRMcyMagJ5NSSn52qLPJrdGICnE8YpF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rLLVpzlaSU4crS2Y/dl6STqXrABIdyhB6jn3qlKHDOT68e1WwXDP7jj2qtdhwkR9+f8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KB2+tC9vpQO31qyBwGKWiigCeI/KwqzG3yqPSqkXSrEVQBaU5prjg0IaGPBqEWVHHWoe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zWiJuJjihetGeKAcGqESIafUSHrUi96AJYhlTWhatiAiqMPKmrMTYjNRItFuBuDT/vMK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Nlq52aI07ZjJcW0Z/wCeqj9a3/iGVGsmFeV2KT+Vc9poM+p2sY6mQGtrxc4fUZpG5KgL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X9gyy3+CtVO39yt383+8RX1fbIIlwK8k/Zi8CL4C+DPh60dAt1do19Oe+XO4Bv0WvV0c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qpipOJ95gYOFCKZpWzfNWxZt8tYtockVr2jYWvMpHZI17YZWr0YwtZ9o/FX424NejQ3OO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UyUhV5XJp0kyW0DSP17VhXWoTzXAePp6V93keUzxk/azXuo+dzPHqlDkhuTazJ5M0aM2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3qclxIwUFYsYApwguNav3DE7UPPtXTJoUK2qIwGE53etfqcafKfBnLNE0MO2QYY1m3du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3NxfHcPkqRNNhbJwMCt7mRwb6NLO28HAFR/2fJIx+U8cZruZtPiKt5bDd6UljbxoSsyD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RSvU1YOjBATnNdeuioTmifSVCYHWmmSzh5YCmcCqxbBwVNde2jMSeKpzaE2T8tUmQYKA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TzWjdaHNHnFZFzpzgHca3RRmXuoEg4NZLyNMxrRuLEgnJrPlAiJGa2QDYvkB9amgBduR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WtHbqF460zIjVM8CtSytMr0qC3t+a3NPtsjpQBLaW4SM0OQpOKllPkqRVCSXqaVykV76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iTUt/NvYjtVBpAAaVzZCXFyuCKyZZAGJzVqRck5NZt7KkatyKxbNEQXl2I1Y15/4m8Qr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JvEH2aNwpryrVtQkvZmyT1rgrVraI1hC5W1G/a8upHJ4zWJqEo3yDtitCZQkB5+aufvp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6IoxtUlwxweAK2fh9phv74tjKkVzdxJ5uVPU16v8JNOQW5cjnHWlTXNIub5Ynf6RpCpG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FBIFJp1khXHFb2macMk160IWOKUjb0uER2457Vh6/feRv5rXkufscJGegrz3xVrGd+D3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7OY1XUC87g1z3nh5GpdT1DdM+DWbZu0kpryXLU6FGyNSEF2OKtQwFkYmjTo8E5q9gBGx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ibwvdNMNywgMK57wQbRb9J3Ixjiuj1OL7V4a1OLrmAmvHNL1ee0jEQYlg23K1SKR7fq/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6Vyd/rTXhJOeayrfTZpI98jk/WomO1iu7pWU5lKIs0mGIoWXC1E5BJ5pUTcKxRRIhzVi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qzEnaqQD0OWxWjaxFmqlDF8+a3tMtt5HFa043ZNy1YW5J6V1Oj2RJziqum6ZnHFdhpOn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oYtj7O0ynIxWpaw+XViK1BXIFRXEgQbR1rZKxzjbibgqDxWZKetTyOSCKyNRvREGXNJu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MAiPtXKatrJRWAYZo1fW/I3IrZrjr69MjMzPgVwVatjeKEvtQe4dtxwvc1gahqvl5SMg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gH1rIQM5LE9a86U7msUTm6Zs80JJnrUax9aFU5rK5ZctxuNW0t802wgyMmtOKGkILK2C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qCFdoNTIeaaRDHKKmiemDGDTQdtUiLFoPU0T1RWTr3qaF/ekM1IWqwH96pQtVhTQBOGp6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YD6bmjNJmgBQcU4GmA5py9DQSPU1JGetRKKljHWgaRPGamQ1DEKmSpGSjpRQOlJkUh2E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kRvegQ5/umoUPWpWOVNRKOtADkbGav2v3DWco5NaVqMRmpAjPU0iDk07GWNKi8mgBtAo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U/dNUd3Jq83ANUO5oAvWg2oan3cYqraE4Iq+lvuTNYy0NYL3SDy95bmrNlEATUccJ3EV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07HTSRkvZy7jRXSiwyKK8R1J36m/s5n5n/aP9H/1X+sRaVPpspBz/wA9P8Kl/db/APgf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p7kDgjpQxLiTdyQOCOlMTbu3LlWJxz0NPmyQA/RuNq9asB/h2Ivrlu7qQd68CvorxXBH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ZelfPejLNHqaurhnBBH517P4i1ae88FkF9r4AxWE9bFnil5Is+oSmJvMf+7+NQD/AJbe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T/SJ/wDZk2fu/wCNab0/z3q4gTA5GR8y+hpd2ASflX0FQ7u5+ZvQUqtzkfK3oa0AsLyV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RcEDA2kHk/3qQchiTtIOCPWndSQRtCjINAD9pwwJ4JzSDHGQcnpShRxSgnnnPZaggAfv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DPAXNNBPy/LznDUgxhsHGGxQBKPTGSeMDpijdtVsHJOBjHApe5b+IDbtWk6rnOWAwV7V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JxkngUi8KDnIxjdSgfP0yytz6Ui9ME8gZ46UAAEv/jm9vb/ZqLOzzj67fwqwPu/6n7zf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OL/AFf8VUWRRszD5VyPU0hBzn605mlVfJ4/Cm9jCf3QX/vqgBqkRxGQ8s3akUbFD+va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xUkaB3LH7vYUEEkI8svxy3SlK4kRzyB1p3YOR8vSjG1HXjJ6ZoBDtFhc6hHGDvbI/A16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2yAH864LwdB5+tqpO18j8TXqs1v5DDcd7Yb8DXDWOiJgyW8x+55ZrA1TWrvTrib/AETz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u/49wajY284IkgLCuY1Of0bxOHvCZpGXZt6/d5713OnH/SF/1n/oXzV5jqXhPUI7hpoF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KarLZyGG5LFwo6Hoadhp3PqfwTZf2joEQbBWE42jtTfGytDYsQVJA+TNXPg0Q2mTnaWX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iColgxsKIyklfxpJkVNjiNHh/wBHR5HDyx9DWX4n1Zbu3lt41HmtgE1WfVzHbyRK+zb1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CY+cplL967KZiee+Kkezu5BGR17fx+9c79nxk10HiXVF1bU3nVdoJwI4/lqoLj/R5YcL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5lrhTlc5/wBo1Mi45YnnsDUUrAEggNj2pyyKF4P4YrpRkWlZVP3AFPvzU5uAE27iF9M1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P84MSdwB9CKAIlYq0ntS7ycZ7ihWyz8A5pwXHbtQRcjC5zT4yFDUwcgcU5UykmeMCgLj4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Tq+APRKqRD7vPAqdf4/Q0FkcLY/z/ABV6PoUXmQxHP30UV5tcdP8AgHz/AO7/AI11vhOW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xntWdTYs9R8FstxHNbmbZIrcCuY8dWUUeuzww/wYatjwBZbvMkz/ABL/ALwrP+IzeVrr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uRmiOaCe1Vri35NOtL+NhMS0o/g/4FTXJkzkkikMsAxaNc6fdzWlvd2lvOs8lvJ/y1UN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2uWWveItSvNO0uPRbK5c+XapjZDn09qyb2eWRdpMh6D/AICKi6iqQFVbpSxMhB2jHAot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I3HWldE2bRliz45FWowIrf5AqsrYzmpAik0mRZMh13euelUZSscjKC2f4iO9acKvMjMH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NQS1MRCFsDuO9AFZ222y4GTv3YbtUbxFd/m8qO69qvNbBrHcOGCg5bvVFpS00yyjC4Bw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4VQeFz2prABnJ4RhxSTyAylRxGBmop1Ywo4yEJxXVEzFjkzcO/8At7611uLS306ZB/x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WH/n/gNXbKwkmtmvCvlxx8BqsRLptv8AaPOff5UUf+x822oSdrZ/DNaeif6RcXH77+D8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F/yy3r+NAEEhSaQsrHA6tVpREkEzKxJK/exUMhSOWZEI2g/dqwCkkRRWGSPu1BmTzDZY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VSOHMcjSNt2/d/2qnLtGqxqdwT70dJcODhNu4v09qCipG7YbZ/FxSyu25t/8K4ojcBW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FJbd/FxQUWLOT/QyxPmStwo9Kk0+9ubTUjFH83nYDVXs5EViq8bFzmrNnchdTTaPkyCX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pHjXcWOKR714bV4s7NzVWaZZpyE+QbqbcKqgiQl+azAIuc1YXJ/3R+tVbJxzj/8AVVj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56P3qiypcY884XA9PvVYtvOA86H+/s/4DUNxH1X7vyVLFPMLbaDn/wAd4oATUTIbg7v+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p/D2olkLsC3b3zTN5oAtW0oLsqsdxPOadcttlbKg5GM1TSRjcqpYLkc4p164VVKqZFJ6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J4zmo5fu1a9d/wD8VVSVASQOn0+Y0AA4FMkCjLdP/HqkRJcdCPr8zULWqAYP/Qev+8ae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bCLzzv61Fe83Cxjt/D61YFiOSRZPnI/4E1DySNJ8hH/AWqF4ysnzN/30KWOMmTKk/wDA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2VZGV4lfIjPWorK2U3qzXKlYlfhBzUs0kUduZmQ7eoI6VQtdQluWKo4jPUE0gOh+ybbK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rVQWLLyhmIDnndWlpaWflHON0fLbWqgshe+dkYCLOfmrMC5aRSRElT1GM/1rct54xhIh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PtNx53k//EiremWW9fOhZfN/uvWEnYDT13XZNTSJd2xQcufxrFl/eWjtkNHnAFSXELJK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SNZZ0lZc7AXworMDPhlQxlgm1ge9Q4k6MeCcj86seWzRSHgDNT3FvGEg2nJI5qwHQyMs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9sVAZG8ph1bChD6HNPEm1m3H5uzUsTqYVyPm34A9aQISYN5cZlaPLdVAra8l4dGjZATL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djOkckbfLjLV28jQQ6VZRmDMsgG1s1mdCMHTdRh+0HzZv3X/ALNVG+uLeQyBTkF2FWbb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/AJ4xPv8A+AiodXjtEkIgkGM/P7U0DH6RqpsXj8w/uC61rfEW8m1yApe3BceQw+T7uwVk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cPWoNXtGkgAM3nCSItQtBHIjzrjRprOX99p0b7/7y+X/AHa3PBnh7SPD3i7w9qN3qMcO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wm6J8NkI38XzfdrM0z436roGj3/hPUdNjGmyzLN9o+VWhk/wrtdD+IHhO7tJbKMQ6X4m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yxx8y+levT0ic8tDtfHGtaO811e2WmvH4Ul1KRGFlF5ZdMAqi7uhrhrjRv7O1DTvO8yG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7aat+ItR1G38K6jDDqMenXf2Jp57ORP9dJ2wO7rVG21nTrjw9p39nfbbv8AcRukl797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ubWppDN4h1Xexn2fu0J6+X2q5otvDrPnaddzRy+YjeRcf3GH8NUIblNY1eS6it/ItWjG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wI4AA9qxeoFMedceV53+uj+T7m35a5rWZfN1Boc9/X9K7HUL37Hp037nzfvf8CauLW2E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U2LGzWCCSL7Pl41+XmlS3HnqX3KAdvFTRQSKSRuaMHPFTSIBKwG5RjdzSLOp1DTrT+xj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/wD7VcLJCBxu3VqvPPdacELcRbqzv3y5/wBX+8oApvbgg1Wa05q9k0FKsCuqKvBwnHYd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ge1SR280kuEU/U1aGkXRCkRc/wB41PMAzTxyfz/8eNXRbZ/eg0kVrLAMOBn2qzEM8fdr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Bc8jNXIEJY8jZTBEiAZkOCaswAKSobK1kWIFQxlc5x6VNGwJVSxC4p3lKqlxjFA/dkEr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nBOPejH+jf7e9v8AeqaPG8mk/wBukBetraH/AIR2Gb/ltJIyVnvI/wBiP+WqWCUx2aW2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u/8AVVSAht5CYiuTjOead0oSHyrY/wB/5afg/wDjn60wIi4wCM5qa3DckYqNnOQSBipI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NNcExsxIJY1TVt20e9PmXJKAniiyg3zqvvVALBE0spVeOe9NETLcGJvmO6rMKKLxcvt+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K6vnJqQK91E5kAHJ7ipICIp8kdsYqaF1a9808pjvVcyfv3fHyE8UiBANsjH1NJINoOCA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6rsuZMnpQAh6H1zUD/xetTNUDnrVkkTH73rSZ6/Sg9/Wk/nQBJuzv/4DUAENvcdM/iWx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9oYEu3/66aETajdrBAyxjj71c9dzGK1O5gO+KvarcNPGWUYK/LiuZvLkSj52wemK6qRm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SEiovURu2fn+/VWb75+lVpVzbzSn1rawivcSiVmPmYxg9cVH9pxp81Q3Ax8tT3F7CNKV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GVf8qq/3gP51VW3lFsZf+WO9iP8AeqeScSEEL90D8TTpLsSQW9uq5CBv1roRlYgQMcZ7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n0xTwM5ApAA4qc/LZufWr/hfSodW1ZYLi6S1jKPhnGcvg7f1qpef8eslTFjsc+/U1c8M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3A3h5fmX1ABOP0qiDkn8a6L4Zslv4w+0SHatvbTSbv7uUwp/76NbxIOduLjN9Ps6b2qF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P7y6m/323/71A/8Aiq0A1rLmEx/3S1MlTzAR/wAtdi1LY/c/D/x6k/fW9z++/czfxx/x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jvVthBfPyt2xUniOEQNBIu0xtF5nHY0tiPtV5kS+ZtfYcUmrW6zXYtRkRrKFOf7tCAxR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R5P+3s+tJeJCLsrCMY/75reK0Ahp+KZU9tbS3FxaQ/8ALWTbTQCRntV2IVVe3+z380Of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FNMBQcUjHg0pGKaRlTWC3JKsh61BuqWXvUB6mtUSxwbik3c00HFFUSSoetSqagj6Gpk6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0q/u6qxjLHFaEY/c1EjSOwsY/c0+Lg0IB5dHTpWDNka+iRuuq2rxsFdTvyfQV2XgXw7J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AN0Ul8nm+6g5Nct4Qsl1S8Idym0YzX0R+yD4VW/+LjXpXMGnws4b1Y8A14uNrqlTkz08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ogiS1hjgiUJHGoRVHYCr9uuRWfE2WrVtFyK/H3eTcn1Pv4qysi/aQ8CtSCI4qpaY4rWt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ye1iIwK0FQLz2quq7Ic96hvpmhtDHn5mr6TJ8G8ZiFTR5ONxCw9JzKV3cNeyEDIQdBVv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cetVbYHv7VavNLm/s67ml3RRV+70KNPC01SpqyR+Z1KsqsnKTFOrWljkwgeYeprH1LxF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attlMcf8Jxmqj6i0g4JzXUo3Mjpn8QCGEbuWqM+I1eP5W2+tck9w7E7jnNV5SwG0nAPp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QxqcPlzUsGtrtIYhj2rgMuh4JxU8FxLC3mBifajkA9GTXnijJYUlt4qSSQqcVwbarNOp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YsGNNQJZ6Jc+Io0PFVn8S2+35iM1wkt3NI3Xio5WfbyarkIOpvPEcbBsEVzd/rG8nBrM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NwwyKtIov3F+ZMgGqYTzCSTVNCxyatxRSSDitUBbiIUYHWr9oGY0y3ssHmta1tgg6UzI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GzhEUeTVfT9PDjfinXlwYMoKAK+pTgnArIurjbGfWrjt5isSaxrl8uR2rMuJWl+bJqjI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Kz7u4CqTUNmpWnuDhua5bWb7yUclqv314VRiDXnPibWJAzrniuOrU5UaxVzF8Qav58zL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p5n3uWPJqpPOCCK8lyvqzpWhjzXLBiCaxL6fg+pNX7u4BujjpWPO287uwNY3NoozLhCG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YzeTp4yeTXk1ypwhHPzV6N4Buiqxr2zXRR0Yqiuj2vSbo7sbq6a0vjEpOa4LTJGSXrXRi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LY5Gi1qurlo35rzTxLqmS3NdFqupYjfmvPNYu/Odue9clWZrCJQMrSsSau6eAGArPDDn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V+tca3G9DZtozxgdqSRtrEVtTWS20WcdqwJn3ytWuxitTRsV+021xEejxlTXi2ngW+qv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ezaRJtmxng8V5FqFkU17V16bbg4rObsaI6y/1FYk2xNmsNpuSxPNVIpCikEkmhlJ5Peu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kVowcCqFlbgtmtRYsLmrQFq3AVTUqLyTVaJ/lIzVi3O8461aAv2EBlNdZpFh0OKzNDss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5RxXfSgYSZf020wBxXT2EIVOlVrGyAQcVpqgjir0I6IxuRXE/lKVXrWZJJySTzTrq52E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QnPNS3YcYjtQ1RbdWAPNcXrevBVf5uaNZ1kRhstzXn2samzsxDZrhqVexslYnu9T80sX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bhisbfKPSqt3fSXGUzge1QRoVHvXlTm2UgWDzOSMmnxxYyOlPjznirCwk8msrmqIY4+T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Itp4q9AgxTRQ+1j2JVuIZzTIlGKnjXANNEsci9aaCQTUtuu7NSmHmqIZGnNJJwKlCbaj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ZhNQItTxDFAF+A1aQ8VUh4FWUNAE6mpFNRJUg4FWA+m0daXbQAL3qRBTUGM1IlAkhyr1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0Y60DHxrwalQcU1BgGpBwKkaF6CmHoaf1FMIwDSKIm70id6eRQq0EDlHymmqOtSDhTTR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tO3GIjWWvLVqQcQmpAjQfMakiHzGooz8xqaLqaAK0/DmiDlzTbg/vDS2336CySXiqgUZ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3FICeGRVyBWnC+Y6w1BU1s2J3Q/hWNQ6ILQktyWlIxWxaxkDNZlqAsjGrjamsHFeNiJ2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wKKxzqRfn1ory+d+f3HVyS8vvPzZ9f8AWf8AAKX1/wCA/wC1Sq2B1/L7tA4P+z/Ou4wH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+T2NNaLc+TIcxrke5pUkRnYFxsRefZqVIi0ZJkG/HHvVga/gofatdt/M67huH41658UY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6RQMV5h4AtQ2v20rfdRgHNerfGJvL0mMAcbMqayLPAn6yOW2t7VHtdlVl+c471MWG+Rl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8o3VduOKoBwBO0hAEB5bPIoHO8eWA5ztfPLUgCnduZAB/Bnk0oBIUOUBOdi55FWBLGKl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vQAuRln3fJgCl7BB98ngYpgYiNQFJJJLD0oU/OdueDyc9KggerAHnk4K59KaOFfK8fLk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Cg8EDrT5CSylicnt7UAS5xGSFHmenajJ8vO0eZ6dqhJ/dk4Pl/rQD8nQ+X6d6AHpk7sh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L0z2/uf71Hal6f63+5/vfLQAz1/zmmxj77bP7tO/8d/otHb/AMc/2qCx7H7vb6rUR6v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I5qE/x9vwzQA+TGDxgK+Rioo22ng5IbPNIOO5HGeaUPznANSQWkbeACflLZppHGcZO7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Bpso3E8k8dqAOj+H6RSeJ1J5ijUf99eteoNukYkp3NebeBsf2hF/00r1E8eU9ctRanTD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Ec5NKmnRIPnJb5sjir8gHOXA45qLzynCkMMZFcxoTG2inVYj0f8A8crFm0GJr5jBKD/6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ek8jdzVDR758AdR8+C9tP3nlRqNn8S1J8Sr/AOyK0Hm/vnGP9z8aj/Z2/wBIub7/AKaI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GG2/4nN1D/yyjx/vJ/tVmRPY+eb/AMXR219cAFmR35zW1e2NvfaM115YMjKNlcV4m0+T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1JdavqdtYLAEJyPkr2oU6ZyGJcfZ4WfCAHNVp7lCWAHUVXuXyshZSDmkJQsvHUV1WAjR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SozscEYycj6UpULjA68ZqJrgg4CknO36VZBNwRz8uG6+1EYHXjcTkewpHIAA6huKaPkG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JATv4Ip8jcZzkURxgjIGc0/ygVx0AoM7DFOV6c9qYX7Yz61PFETk9SOlNMJDEcc9aAsC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SAY4ooKGkjNdn4etpvsph/iwK4aQkZrrPB1w8kUkQPbP/AazmrotHc+Fp2tbl+fM3JWt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f8sfLV/zrm9OYrOSpx5fHFdB8S7LzrbTT5vSIJAf8a5LGyPNhbTXFxs/5ZVaHFvN/v1p+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K3tNQu5NOtGY+fcbNwT/Jx+dZmo/Z4Lx7K2m+2pHI3lzbcKf9qkMqTyyzZNQh2HFEk+xW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pAWJ+gzSf3aiZjKD/n8qUT9c+Z/33uxTAlween+RUFTiSW387/vhP96m3En/ADx/4H/d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2p8qTLE9dtZd1BJExRjliOtWEvrg2pQSZUHrtqC8kM+S7ZAHWrpmRRGM/981FLLKyAebx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x0NJ9nzb/wC381dKAgH/AB8LW1caz9ot1hii8n/0F65+3x5nO6r0XWtALkEKqeijjtVK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FXohw3HQVQ3ZJPpUAWBbDBmml2f3I/731qBF2Pu9KeDxTR/x7zUENFkXGduzk1XuO9Ph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aT6hqVtYwxbrm5kEaKTjk0CsZo4P4U7BxzXY3/grxB8PJb611/TEhe6hzDK/IA9RXNT2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a4DHvnirdnb/ANo6jDDEfK+b71Ubarunyi1meVeCDsOPvCkBeuoxBObdsMYx95KpXcrq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WbicSESKc7m6rVeaRn+ZdxKnGGrMBbQmUoDhNvapJ4m3kqQPembQjucHJp6sDJtZSRio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iRS21r86hmOFp7OiwBl9elSWtwDOQCFyO9AFa8RVcharL0NW7pCXMpYH71Jb2fnaf9p34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QoGQxyhsn7rfL1qeRifl2ZC8421YaNfs8cYTaE5U561BDKJJ2Z2wW4xuoAS204zyyLn7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jJeESSND1Y4P92s/Gf8AvpqAIupOKv7IY7bMR/e+tVAfI/5ZebmmiXy43fZzWiARpXVy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bzbNucZ9vWoJp9+CwwT29KQRfNlfm/2vStDIsg5gJ7ff/wBr8atW0xuBkZiJqnbfx5rS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UGiJpLOGaK3t3dhGrZbbVJbNIS8ce54/M+UtVu6TzJiELFVGW20aeyQ2xMm7GcjdWAzQ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OQv4Vn2XFzOP9d/6DU/2eb7N/wADpltJ1l/5Y1QGhJcfaM/P/BT9KvX0+584E/Nuqpbf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YtvJ+0fuaxmBra7/AMe1j/1zWotXvQuj21sn3Ywzn6/3ai1G5N4EBTytuPwWpfs0P9ne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9qsgMm2uX+XfF8lSu8dztMYxv21a1ixWztYXj83fIM8/dqKMxrqVv5X/ACy2VYFWVPJm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+0Tu83+pD5HvxTtXGLp5v79KHIiiCUARXbtdXhMjV1Xin/j20b/r0j/Bq5G2CG4mrb1H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bP2SIxioaNUyxoNxbpZvPLII1J2Mu3rWdez2abni+ZGfYPl6UxUR9P8AMK7mz8q7upqt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cnJ+boagZOIZD5vmdCmcVXup5JhHkfNs2qKu303mgTJ96T5QKxpL14NSSEjM8XatErkH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inVTPpaRTFlWQxx7V9u/Wu08DeB7H4a+HtT8Ta3b219rc1uyadpzfP5cith2b0/hZfpU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4q87yr27h370t4/lXzNv3Q3/ALLSDUdR0/UD+5k8qP5PLk+ZUz1/Gu+m7Kxg3cz/ABRB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zUBa3qg7LYL8r4rnPBn9qajqM0MP2j7JHu/1n+qH0ro/FJi1O1hXTQOM7/MH3K3fCAf7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Hzm2evvWjBGpoulPp9jtJHnf7f8AB9a3dQ1GG38qKL5P4H/3qzJopra6vobxB5yP/qx+l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37z/AGP4s1zDNfWbrZYtDuDF/mBFc4iL9nJ3uwIOAPWtfxCZNychMAADFV9PiMsTpnaF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dOldZ8SMoU4zirdqu+eZ9ykjO3NUbKUrdxjYsiEHOa39LWOS1vXkjWNwRsxWZZRgLQ6U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BWNJKXCqVCbR/EK04rZJ5fMA2KV/haqkqRLJIgBYgfxGmgKnBHUfhS07YB2ox7VYFi0K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tEuI2do/UVnwKkkSow6AdK0YgixuF9R1rACaZw/T1+9S20fHPp96q0LFmH1+7WlAgC/h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zdfurxxVu0hTI75XnikiKEHj7o55qexKGZxg8rxzSLGeR1HapPLBUD2q28QGT2qLb8tZ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271zT5bT/RomGRSc5PNPjcjg9FqgIhGqxnJ5pojCAEng1JIivE7A0kgRoohQBHIFXABy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to6KOaVlXzWbsKfaqyscdW6VIFd15NSQCoHfnipIHyDSAV13ySYfLNzxTIUJYNuORxT1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ihB/o5kYkN6CggbyQZFB3A45qZHeN1mdVIUd6aiZtSCSD1oSPdYklwWPY0AWS4nJLq48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N9oht+N/nfwf8CqtIcUATb8Fuu9fl68VHuwdvO8dfSkxldmBtPze9RlsgjjY3vzQA9ye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CBULVYCZ5phfBNNZutQs+KAFkl61VeTK+tK75qFjkGrAiuUVYZN4OzG5q5ie0WS6cop2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RFtXLq+3btasWBo3dyqvt8vatdFPRENFSaDY2MkShMnPeqN+0kOnCIAL5n3sVqTOJWUh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na1G0cNsAhD45+ldETNmROSI0VQWQHqaS4gX7NE23cM4ZTU91AVto3ZiAzZApNR/dQW+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zKk/1k1Ni+Ug+lX9Ntobi3mmm8z93u/2fm7VRtrb7Rn99W8SSXzJri4L/wCz96prcdc1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N81OvHSk7DSubml2kDaNPcfN5qtjiqbaZc36TrGpYhcjJq/o8si6Q2QvlyMRzV3SV2b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DXN9odjzjZWz4euY9Ottcmk5ae0W3jP9078/4/nVAxBrksP9Wd2B9DUUqhSRXWjmZXtx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4jcLNNDLNEsn7zy/7tVMYNdH4JgilOqOxkfyoVPlL3+aqY0aNppttdatN9l/d28fzgP8A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/eSX002Syc8ZrZtrX7BBLcniWRWA+lc+kpcSAn+9XOVYj0wZnYxH5s88VdFgtzd3DSSg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LoqkmWL4NadyoTzn/hzg1QzKtreSS5Z16RHdUN9azQPEZ+N37z/eWtOweFLa5WXPJqtf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uK2iyDLrqPhrYrfePNKjYebEirIwPpuxXMYxn/Z216X8ANMhn8V3VyR5wCE/f2rtUl2r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x+L9ah/uXco/Wq9v92naxdLqWs394gwk8zMo9s//AFqZAMLUNhYlCm4mjXOQDning+XH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Ipi+3auMcVqrZxXMRSJvnRdxJrJOwWOWliDysHUBlYHJprKqKSGJznIqeeEGdi3LEjvR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MRlSBitYkNWKa96evSmL3p69KsgUVLH3qIVLH3oAtW3JNXEPyNVO2OM1aRvlas5G8Nh6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JNV1xt61NaYLVmaHVeDJvKN0z8bl2ivsr9izw/Jb6LrWr+WRJeTCFSR1Ar5O+F/hqTxJ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o6etfpd8HfBsHhDwRptnFGFm2eYeO5r4biCr7KnyrqfS5TC8nNnW2unqOc5rXtYNvAFJ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tZKi89a/PkfTuXYitbPIrRhIgFR+YsXApu/zelamNy7cX8UKiTt8v/fVUp5TdMWrmtZ1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bc4W3InuGHduy109wBbpX7FwpgFTputLdnxGfV1pT+ZNayC3UlP9dj5a0JPtcmlP9r/1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qgkI5FU9M8QXl6ZTdsfI/gWvu50pLU+PizAuPD0yzTTv8qt90Gsw2Eu8qBg10k95falJ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1PbaY9yMKmX71UdEaHMRWB78mpF0qSVuUyK7yDwqx+8u2tK38OQ2q7mYHFDqog4K18MS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vhHnlc130fkQ5AUEVDd3dvtIBAPtUc7YHnk3hlos4SqjaLIoPymvQfNgbOTVC+mt0RsE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GUHjmqs9mRkYro5buPnFZtzeRDNbRYHOzWhyeagGjh8kmtOa6gBJ4qm+ooMha3JIl09I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R0qqbzceKt2js45oAtW0O5wK37WxDYrPsINxziuitIMR1mBLGUtoD0Fc9qc4eRsVe1OV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ScmkBVnm469KpSSZBNLdvtc1n3dz5aHmguKI7qYbqw9UvAgPNTzXWVY5rltWv8lhnpWE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PYrc157qd0ZpWrW17Ut5bBrmHmyxJrzKkrs6IIhml2ZrJv7n5TWlOQ4JrA1SXywa45G0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olsIR70935NRE1gdEQC5xXe+Bx8y1wqDNd54I/1i110NWRU+E9VsTg1o3FwVgPNULJc0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63Q42zmtbvCsXkZ5bk1yF/IFAB6txWrrNyZJy2eRxWLckSvz1HSvKqSuzqirIbZQPNcF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aBImxtvTnpWR4Q0FXCSMMkmvV9Lii0yzd2A4FaU4dTKpLocd4muBCrAnBFcdExldieK2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08ZrGK7QAOtBzl7S/wDj4H1rhvF1uLbxNfw+r767ayJTnvXKeOrXb4lmm7NEprGextEw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ltIhcAjcOKzri4Eh4BxV/TGjK4Awa5TU0oIVjXg1L9o7dqrbiOh4qaNPM4FbJASIPMPF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mqWlaS8rjjivQNA8Plgvy11UqdyJOyL2iaUHA2rXaaZpQjTlc07StGWBQAMe9asjrZxH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lK4QlYUIxisq/wBRCMwLYFQXuqfeJbArldX1gENlhirc0kEY3Ld7rR3HLVzOta+AGG6s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XD6lrryuRnivOqVjpjGxe1zXdzt82a5i5vWuGNJNKZzyc0xUC157qNlWIkQljUoU0+NR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Rrg1ajGRiolXipo6AJo4889atwpxUUXNXLdM0APgTrVkJhaSNQKlHIoQDYPlJqV5BmmI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jx8wqJkyTU6j5frTD1NAhiDipoxUY5qWIUAWY+lWIzxUUa8VPGtBJPHUqio46eDgVYIe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p9BQqDANPjXg00VJH0qAHxrUy9KYvQ1IOlADkOM0/PFRjrUmKAHR80MKE4pT3oAipwGK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FADoYsmtEJthqpbJmrkpIixWRZViQgk1PGmATTVHyU5m2Q5oAz5n3OcVYtV5qnGuWOa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Y0OuhhTWfuxV27JwaoYx1rJlocxzWppLs6kYFZLfdNaWgfNIRuqH8LNYGvFDjcaguNu0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Rsap3MkcMbbq+axE7nqQjYyt5GaK5TVPHlna3kkRkQY96K4faev3GvLP+VfefDGOKQfx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/wB1+f3v0qPH7/8AzzXrHKSYHJ/hx8w9qB0z/DjgUd898/MPak6ZP8WeBVgdJ4BuBJrK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4u5n0Szkk6GNcV5L8NYdmpsZOWQivX/jKh/sPTP7ohXmsizwWZVjkIU5pB0qAT73J/3q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o2x1xyDTxMqth+WHOarqXZm28q3U+lLsGeeQeM1YFpZt3lYi/u7/AOFQtBkB+7jB9DUQ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weP9z5utADMkuQDgKOTnrTwc5IHOM7c1EBuDHaoB2gmlU5wQqhskDnqKggmiwUYsucgY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Tpnv1pgwpxhScfd9KftK5BYEMQC2elAAP/IX3PrT7j+9/up/wKk43mPsn/j1KP4f/HP8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YPJWj+InIbjGF60AcygkrtA4FA+5nAXnqvWgCT1/4DUIIzLR3P8A8X/OkzD/AK3t9P4v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jf9/qtOHf8A77T/AOvUa9amHAoAgYsQcYJJxTo41JIOQO2KeACemcmgIQMKcYOakgcA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Ku7GOBzzQqM3JO7nPFPBCbjjrQCNrwaf+Jyig9BXp51BghIH3BgV47pF/wD2fqiTdnIF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s6gmuae50R2GG6aXOR2pVbj8KAqnoKdjjFYGpWknZchioLDHHWrFlcIPvysCox8/SsuZ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vxq3Zsso2YwxOP3nSgZ75+z9eTR3U8DbFVpvm4610HxWiH9sOpRJGc/McdVrkPg1qEFj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dTXefFeBorqG62MB5fXHWsuoprQ8GuPBkd/IktxJ8qsWC+tU9e8IWn2aaba2I1yFFdZM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cH0rjtf8QXNrps1pbxtPPIMAmuym5M5Dxm+s0hmK5+RWKq3YioCu4ANwyjCj1FamrRBE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NZ/2Z5oElB+ZRjNesmZ3ENodpfIwBnHvVdQHZuik/rU7eYF2Y+UrgmqzyYbaq5IGFNao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04+U0kaMpbJ/+vTDIyrkjJZcD2NLG7g+YRnaMYoAtQuduPyp6P1HXHWqkPfnOf0qQHnG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2APXGelNcryc59aj3YOevr7UshOzgYzQFhmX67cY4FJhum7GORSguMHdkAYpBvAUbc4O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AKum8Dfck/57Y/SubkXdzjHWtHw9O1vLlf+Wgwkm/b8tJjTO4g1NI7gWkZPlqSc11Xi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RzuTArzmwmmluUGRuOcmvQdZtVPhCMiQZGM1xtHRE4rTbeG4+2ed/rf/AGaq9xbTW3/X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txFpdzbXl3FHeeXJHJJb/wALxhs8/wC992tD4jeNoviBq0mqRWaaeZRt+yr82xey1Azj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FRyTCKRQU3jHIFPMASOM5DE/3aqX6PJaSyAE7em3rQBKl3E/A7Udc4r6A+Plh8OPDXwX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ObxKdPWXU72z+ZnYgE+YfXdmvALbnOaSAfBJkkEnI689amJTuxyenPSo1kzwGGB0+XrU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qdvSmBauPNttOi83/lonyf7bbqreRx61JJ/pGnRed/tUzd71cWKxQuPJ58391Vm306bT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b3Qq3rVe9Vbjztw+9XSeNfiZqvxBNgdZktprmxtY7LzrWARNJGq4G/H3m963ixWOOi/f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7KfKcHb+nSqdh8tyRv4+vSrd186sd/T361oZFiOdzn/pp+lVQP8Avn5qfp+fM59KlkHW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NV/BUQ7/wCVFW7y3+z237qbP/oVVoRwfrQAs+cf981taLb2moXFpNd5li/eb/L+9u/hr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HSlULxiXPH3aAN/xPq99eadbaa3nz7VZY97sxx+NV7y2hi8LPdzTeT8+zyv4qr6nrZ1P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wisPUbm4mDEnPNAEdt5L28T/AO9/vVfs8A8Z2E557/Wsm3TABI+bFX7eTCik2Kxa88z4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qzTsHLOdwyu4ClLM0nlqQpPTFOWMwPhiGPfNZkkgOduCSPepDKfMyvJ6VCzGVxggfSlI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HCOQlgwHrSxAsckAYpIpActu3e9KcLIoUFs0AT3GOfN3fcqrFKFt9i78Zz/s1LcHeTn0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PmJ+9/s1YFmJ8ox+boM7lqF5RK7D5uoxtWo2l8uNlG7oM7mqGJtrsTu6jG1qAFmuZYgV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Rcdf9z5PakmctIYvm6/xH5QtGBTQAJYU+cOTKx+VD90UixFoSsi53A5degpVWGGAO6+Z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tiCq/ksR8zt90VogKf8A8R/c3VNajj/vrf8AlTCAjEA7sVYh+41WKxWjYpvrV0mbeVXO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K09M7f7T/wDfNALQsXEBiincn+HFQQL+4iHYirV6+bdlz1OKh0xfOsJHzkxNiucZbiun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TXFx5MP/AAP+7TP9j/vv/Cn21xLiT/fqwLljElzeuVCwRRDgU21huIROyyBIXPJqKwaL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xWjpskS3c1vJmS2PSspagR6varYRwur/ADSLuAXninPbLNZRW8Kb96qZN3GRmpdRmSbU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H3cYGa0tTt44fEU9pA2QgwuOeMViBm61j7HZW8UnmyxDe8mflFZ3+o/jz8hovGSOVhHn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of8AAP8AgNWBPj/tt86p+ParsX/LbzX/ANXu2e9MH/HwYf8Alj9//Cq91J+5OPvUAWNF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kYoktxK3XGZMGk0SaWG4ibAUBtrZp+pPFa3M6553bhQWLOwSNlz0dj/tUy2t/L2zTf6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e/8A48afpjkvKuCIcY5+6ny1NiiLUZ0M6Sp/qQaveA/Bmv8Aj7WbyHQ4vOu/Ikn8z7qo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1N7i41C6bT9KtoWaSXPLyfwqK7f4d/EC01H4Yf2HDqNloc1u80F1byJ5Us1rI33lk/Pd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TTptO0a0u5rvzv8ASpJ57Lz/AJUkjyOQP7396sjxpremSf2smkxTW80z7YZJwx2fWpNd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aaZpiyXTBP3d07YaL5ugYfe3VzOseINQ1bSLWwmaKKa3dXTZlZZPl/iPc11R2MjEEk32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fw6i2ysQ5BkO0/7Ncx++uNRih86vRItM0+HwlqEufKu7aSOSD+JZlP3vxqmwKejNNr2r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mf8AZWtD7P1mhi8maP8A5aVV0CZIMyxOWQ+1akVw0YdV+bd/nNZgZeor9rDTS8uKhtpE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NX/dvL/tBqoW9v8AaQeWXFBZFpcImvpGSNc46/jXQpIJEaInaQ3asyxtBC5dC2RnP51b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iRQW5rIsq3Ixel1bheADVS5wS+0YJ71POGwHc8t1qOZtyqGH3aAKpXgn0HahU2ZXk7x0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Ubvm5BQdqoB8MW1PutvHrVm2TYSDjcOeaghk3HG5ix55q0xwuRguawAVG2FRgda0CShU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aut820UFDkHDe9W7LCnPtUIjwKntxg0FkscuInG/ec96dIWCMQFXikMmAw3Rrz6VYuSo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AR25CtvbqRUcQKuVbo5yKfEAY03dcU1CTPGzfdFAEiqIt+z71Ut+9WJ4I7VeW4jW6bP3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y5HAb7ooAW2tzcCTFXTod19nV+1QabJFaTn/AJZbn3v71r/2j5lpdiRiZYvuf3TQBhXO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OtEcIiWcEYCjgnvVrSruZVuC6rOWPDelNvZ0kBib5GI5AoAikTFhGyEfvOcVBGo8nDEn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YTsKYihQ3zEjNQQREc9SQeMVJAqmVUOAB60RhBOQoLADNJFLgmRo/lFAE0DImqGVBm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X9rEoMRZ34FQlpRcb1GQ5wQKiZnM/mKMFW2kGgCZyIScN1B/CqmeM/xbqnuJxJniqfUm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K200STdP7w+c/wDxNQSXMYPNWBA05O7b2bFRFzhw5+6c03GSwTu2abuyHLn7xxQAZz/n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dOf4P7uKri5jDlOcirAl1zT/ALNHMJJch9tc0OLi8/3K6fX9QS5t96J/AK5SZ8wk9yNv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NpDGWDPvy30rP1FyxLkHa2Quat3LC4SKNY908a5Yr3qpcfvYolVSWHJX0roiRIpahKQL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ateKbIQ2OnR7cs8W4kdqfFZeejyuwWJBxmmC5/tbU4kckRpHsBrdGLHQRi28M3kn8TPw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NIB/sk1qahdH7ObZfugBjWTZQMLSUZ+ZmXFNPcRraDZLeTyKYWuCMYROp613PjbwvYah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6d5enRvPb7/vyf3gKxPAFn9nuppf+WseNnv1rQ8Y/vrFzJJieSRt8n9+sHIaMNCE0SFf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C30aaI8ZfO6sXzSbGNfvbT0q/bJmwmOc45xRF3kM4me4AuJl/gViBVRQZQT2WrH2fzrs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iDsPudK70jnZHWv4bBtrWWYHDzqAaxsV2Gkx+X4eCe1RU0RVNXZBLfsyYJ7ViNJt3YPr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zv8AU+Yof/d71kXz2/2y88r/AFHmN5f+7WEdTV6EujuFvIUKfd5qe5uN0d0u3/lpxWbZ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c02Wcskr7+Cc1oZk0EiB0SUeYGNFxKrS3CRjyyBxmq9rKwlVyMBRxSXErFw+MlzVGQ3Y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rPBWrTaRomo30DIkyvtMb/xo2VZfyrl88UkEhjt3jHRjmqTLRdliWa4meNGCb+B7Va02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4ANWLeHNlHIJQQy5PFWvJ8myjU8hvmrLmNEjOSJVjKjGcAnNFjOYNzL8zSZUirMMAMq5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pJGDLtDEAVKZS2Mq+hAcsy4A9KovMy7wh2BR+dWr197lGzk1Rkk271ABOcc10wOeQxe9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DmtDMmhhkmjnlT7ijmnRjGfpTYZCkbqOhp0ff/cX8aBosQd6spUEK8dMVZRc1JukN21o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4iBFdT4C077frESbd3C/zrCpNU48zN6dN1JcqPq39jD4VfbJE1K7jzFHiWViOGJ+6tfc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n+Vee/B3wmvg/wAD6dZ+WEnlVZpcDHOOBXpdmcCvx3M8U8RXlfZH3WFoqjSSRdjwgNNl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6jNNQGQV5R2WJIGLdTWiZI7DT57qUgLEhbJqGytcCud+LGrf2V4Sa3U4e7lx+C8tXXh6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i2cl8M7t9e+It/etz5cDzSn3Y/IPyr1C7ffnNeVfAHyY7zxFL/y2MSf+hGvTrqbfk1/R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rsflubT58S0+hhanP58ixL+lalm8Gm2ipMoa4k4Vaq2dkJbgs9bemaSbu93GPzCPu169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pb6DLcbJLkqsQHAq3G2n6RE+3DP65rjfEXi650kS2spIdegBrjr3xJc3cfyylR3rhUZS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RAgsuK5+88bozEI3P1rzK91a4OQWODVaCWVyWDEmt1SiiT0aTxI7gsZcD0qNfEsb8Mcm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TTI5ZM5JIFXyJAd5L4gTadtZ8msGXOTxWBazF1OTS3FyIkPNNQINOfVERDk1jXGrKxbms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xVZFLZrVRsBZlu/MJ5NMR9x6mnRQMTjbWlZ6SZOdtWSR2VsXPJretrI7flpbPSu2MV0N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V7KDylHrWitwY0NI0Gw4AqC8lEURz1rIDM1C7Ls2axrmbapNWLm5DsayNRnwh5oCxBcX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3lhmpmnIVqyrubYGNZ3saooaheiFGGa4jWdS27yDWprt8fm5rhtSvC++uKrOyNoRM7Ur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t05ZqSLpXC3c3Wgk5EamuV1eYO5wa6W/B8o1yF9zIxzxXNM0gVTHmoilSGTAqIyVkbjk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Abkx1rz6KXB29816N4Hhwyt1rrw/xGc9j1nTkBtd1YviK7+zwM2a19PfbbFTXHeLbzO6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ickVzSOZu5vtBPlZLd81Poelzahcbtm/b1AqhZWs95dLFGcFj+le7eAfBXl2iN5YRiPm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s6ZzUESeF/C6wW6F1JAGcVN4kkeC3Yj5FXoM16PFplpp+nkO6KxGcsa8n8c+IdOtZWjW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13yShE4Iyc2ee6zM7XrsD8hPFQNe7EfB+cDioHuvtUwIOUJ4rP1efyIrjafnA4rz+Y6O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Mc1X8eTfZ7tG6+dAtc9ZXTyOS1bnjz9//Zn/AF7isZu5SjY4cnFWraXbSPAO1EUeKxRZ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2j6aXIyKzdBthcMuBXo2haHu2nbxXbThzCbsWNC0bO35ePpXoejaaIkBIxiqekaetvGC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0r1KcEkc8maE92tkCrHBrndW10QktncKzPEfiRd53Nj8a888QeKiQRG/HrmpqVFEiELn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zg/WuE13xJ5ZYB8n0zWFf+IiYWG7n1rlpL2SaQknIrzZ1rnZGnY1LrVZJycsSKpb95NQ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SuNyuVyj8Yp6ruFRIc1OvyipQcoqJjNSKmTRGKnjTNMkRYuKljjOKnjjGKnhhBoArxqV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DFRGHmnYCWO4Jq3BJnrVFIsU8SeXTA2IkDCoJl2E0WFwG4zU9zHuBNBJWjkyKUITmmwx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iusdWIUp2zFSxLQBIi4WngYFA4paCSRO9PXpUad6lUZNWCHRjk1KoojWngYoKE20qijN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OKeKFwRTlFADo1yam2cUkK8mp9vFAEOMCgcinOKaBigBNtNp9N9aAEooooAv2IBqW4Yd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J1/emsix0eCuKhupAqYqeCPL4qnfL+8IoArKc5xU1lky4qKNdoNSWT/vqpjRoXEY2+9Z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XLCo1gBrJmiMp+FNXfD/APx8471BdptcgVP4e/5CDv8A888Gs5v3GawWp6jqfhi20nSY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mMdK+fPif4lu7CSRId8ZB7Gvd/EPj7SJdHVYpN8qxck9q+X/AIjeJo769cIwZWOCa+V6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Goz3UzSyOxZuuTRWv5X/AEz/AEoqeby/AvlqPZfieE5CxeYx8oEYKr3NGCqbiNpK8s/P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snH73qDSDKxGNstIWx6givQOQe3X+dMbge/ansef50x//wBVWB13wsga98ULGNpD/KPp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DlgqbQ20AfWvMfhImNYW5j2rscEeuDXqn7TsYtdM0tF2ndErfiRXNJ2kkWfNY/49+Iuf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QwOBnd/wP2pOx/56n/vkVqgAcfMcbR/CP4qO287t3ZR/DS+qHbt7MO1IO6Hdu/vDvWgD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HapQ2S2CD8w6dqqoc+h+fGScZqVWyDzxv7jGaAETqwORk9KI921iBjZ92kXgvkBivBOa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EEpPQhckkZNPPynB5xziogwAJ6AGn8qACRu6kmgB/rL60KCm1+uf++RQMY/n/dqL+/8A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UAWBJiOTzeP8aWFhjiowP8Apr/v/wC0tNBxQBP/AN+9++oP+mP+9/3zTqb/ABZ74x/w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/vnZztz+FPTdg8frSYhxu6/3v9j2ptsOv73P+FADgxJDbenFORCijnoaZGeSM5G+p0fd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GKlRnOeaYQW8z5TzSqSSDtxhTSoxCHnB20AQAYnj+q/zr1zwzc/bNDt2iOSo2n+LgV5Hi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ldv4b177HA8LjywOuO1YzjobQdmdtBk9anaFWB5qrBcg9Ke8hPfiuI6UVL144lVM5xVW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+6g3+YyfNj1qpDFIuHJxmqGeq/B25+z6v++/1Ue3/gftXvvxSaYaHZS+bH+8Vn8uvmr4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Z9y19DeMdRj1TSbSGUbIokKljU21JlseP6+uzRrxtxVgwAP1FeaSXsemaexllODwZM1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3M21yPlH0ryWPR49Vvzb3E0nlv8AMI813UUcgxpbdEed0Zh1w5rIvZIXDTKoVdv3QK9B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/lgF9vAY1xkfhe4nndmdlTHAQV2kHO3bLHFtBPPrWWi5l3bjjrxV/ULKSByWYke9Z6kk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BBbQgZwD6/NSEBQfmIz6UzaWUHefTmkAJABP41aAsFgR05Y5NMIz5g9BxSbiQPmB29MU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3pACdUJPDdakQ8EHJwcCmLgAfLj604HgjcB60ASunmLjsOcUY8xcDnHQCoWlKfIOnXfU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gBZFCj19AKn0lRHcZz8hqsTvUk8Z6Gk0+dvMMZ4HQGgzOutHCXSsPauquLn7R4T87/lt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kHHHSvUvCfh37T8JGu/3fm+Yf3n/ALNXLUVjeB57NBJ5ETbskrtwaZPpsqrEpITYM5FM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QjdRTJdRIiZwxJJ27WrlNSqrKJpTnzAqdagXaIAvlGTd231OzELKwk+8OmyomLA48kfK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2zKSSMDGBUiQ7WUHC4OcipukigcZGcGoRKN4I4ycZNAD0QQZVWMhPGaqNH55eIjaDxuq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l8Zqo0mI3iDbiZOGqjMdPcQ/2dFFs/fRvsf/AG/m+9TN3B5p8Nt9ogOeuc/rUJgMWQOa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4clgByvTrTWjzA8vBYMvSiXiV3zhCMeWv1qbbizfgBWI+RetdCIM+BBlj3zUvf8Aztpy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WvmP8/8AFUT3AcEA+VD/ALv360EXAOP3P+u/u/0qb/jzuPsk3+u/jqCyn+zEFYvNm+5/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07w94EvLPVtJ87xFI6z/2h/F5f92qA7L9nK88J6do3jqw1qwXWPEOrxwWell1BSAE/N16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PhefwnrstlcRNDIOShHTrWdoE9xJrUd3C5t3hkikyD3U7lau5+LviC68TLb6zqEputQm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Hn3mwx6cfl/fVkD/AI+F/wCA/wC6KvxfvRvZP8+tRadHnUTFVgaM1vDbT/uj5nyfPj+9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J9Ah0ew06bzfN+2pv/3Frl7j93bbP/2jQBLKsbxLs6r/AHqiiheWQJ6/3aitnWCIZDfN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VZONv92sgLktmI4cng+tV/8AvnZ3/vGp7i5e4hyc/jUaz/6Of3McMvy0ARwOQhUpgHnn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+Vdx4f6VGzqJGXduB5GKkiZHicGBmzw1AEMCBRxjHtVgVPbNbsvlmMw7ed1Q/uQP+m3/j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oGPL+9SsB2K/hUfAzQAoU7F2hWz1NQKCGl3FW29BVxVwg2lVz0FQKvzPvCrjqfWgCKJd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LjO7/Z/GpvMbnyv0qA89f0oAP/R3/fWFp1N9fX/vpjTM5/vVogI2QbjThb8L8v8At/8A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8nNK0rrG6ocFhjPpWgEEHO/Nb3hm2/dSzS9KyQpfgR7a39AbdbSqf9VioYGBqMrxvN/s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snU/8tetVdRt2ku5gOgNWdJV/If26VAGklp8rf8APY7pP9mo7bv/ALVamoWj29nbSwRN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pWGjz22myzTp9ni+/wCZ/DuqeYCmJxGzS7DhcDitG2uQu24jUsQeV9azDcKLZwSH3Lxi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rZ1GZyu41kBG1xNPLK88GJpMVd0WHGk3WoibM2/Z/tJWK96xlAc8j/vmrmnRSTW0iQEYZ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5vMMcg/fB61etVhax8iJNkx+7I/aoJIHtL6SNv8AWtxluq1NDEPIihQtJKxyc96AGXHf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HcSfaLeL/KtTuOlS23Ax7NQBDbHZ8mz+Nf8Adq3qlp5qzzyAfw9P71Ja2MPnnzfM8nK/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2xtaQ/wCqO1jQWc6OSDW5bedcW/k+THWTJCq55q6Lb+0NOmtLT/S7uP53j+63PFNK5Rc8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nf25pN7rmnXD757e3Tcr9uPxrR1/w9pdrHez+G7B5U1MmKOwv4cXVqm47iF7GqOnW/ii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7I8tGS1kt/KjZGHq1VvH/wAUNcuLbTodRu47u705FT+0bdPKlfHTdIOpreETmkzhJIJB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Asch2k89RWxZaRdSXJIYqV+YHG4g1uTRnxJa22p3lslvePGHjMS8EjqayJtZS2meGAvN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Mxre1kIrWkM00txasGG5sGU9xXT/AG+5j0g2LRbliGIpKoaLIsyBbgMJIRtbHc1tXtoE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g81mUWdKtYorJH3nb3rZiGJzDWdbpiD7Pgyw/fWQ/wDoNXbARJGBIm3j5Pn60gKOuxLD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9Oaz41MMaxh8lyzE+lXNY3fajLtyTHjHpzVG2uQMgrkMGXPpUlj7VioaHPm+bx/kVt+D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G7kkhU20z717FVzF/wCPVi6cxjvo3HBHQ1d07UcahNN/raRZSuEZzt2MQh6iq0gAkZXI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kkOw3HoKiu4lULI2GJ45qQKe8UgbjFTeTR5NWA1PvntnHNWVIJPOeccdTUQjwSRnPTn0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29PU1DILUeQo+U8D15qzGcHGQMYPPU1VjUADAzgdjzViLgDB6HPI5NZAWV3blO3Iyfwq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PpUEEu0sxUc54zRACNxIGPTNQWXgoJD8gNwTS7AzlfmxjANOEY+yRntuztpvALAt8xP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vnjpUSDM5Rmzt5qdCflO0Z6Z9qjjUosku3JZtoNQUQ7RvdgfvdKr7f30e4ZyetWpydmV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lzbsghR0oAsXH+iXMX++tanifWYZddM0UMf7xFV/L+7uxWGLjMm409l8zldtWWTR3QUA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lzsgllQhi5x0qpl2SXA3BBjrUJZWg8pSUYHPWgCOMvL5mMMOuQKfbkmJnyDtHQ0iL5ZU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4gdB8uG5JqCB5QFw2cMRkgULcNIrxBMDsTTIiFjd2bORtBFQ2kvkTpl9w3cg0AWR/o/1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1bL/AONT3kwkeeY43+3zU8XEP/XX93/c2rQBUxEM+W2RUJk67cVLcAW+f9qqo9qAA96p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W0tx4e1eb7PHL9oT93/sYrhv3v2b/prWiAIZPLVnHOOKj8jEJbOcHNPgDxRvG3O4ZqKF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VaAmH/Hv/wBNd/yfP/DWe8H2dzMZRnf/APrqe4uYbe38pN3nVnDmmBf1f/iX203/AC2/5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FdxfzWp8IDTJbXOoeZ5kd5v+5H/dxXA6fJLZ/vS26X+D/YrSIHVfErR9O8P6/ayaL/yC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7JCPm/2q5X7NwV+55f61PqN7LqFxG0keSrj/AHar3X+jmOLAH8XH3q2iZMifzWs2XoDV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Tw+b5T76qzzYt4121H/x752zfP8A+O1smZEOtSh715Uj2xntVISSmerg/d22/wDvVFpr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pNCtHsJcjzfOl/75rO1K7lup2a4PA+6vYVesr2RWaQH7tZt/JNPdyTHnzK5WwIRwOOlb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+uz+8/wB2qRsJLeeNXXh0yKtRRS2qMvm8EU4iODHLzfWm1PL+4nm9Mt+VHybfu12xehzM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XV6dIP7Gwyn5elc1bIZrqKFRyxrtDbmO2MCqOBzWVaWiOmitTDurdodw8tu3VqxLzzIi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uyc5Yxj/AL6rEvYd2RtNZwbHUVmUEIQZIzxTFcSHAGKtRhQnzDtVZSrN8nrXUjEU7cxg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CLkEndiIE8U2eBnUyDbhV28fWnDMLTRgsNw28fSgkbmiilA/SgDoYZ1ewC58nAqzJfvd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I5Nn36xoj8taWlS7XkOen+FYGkS2V226ZJwvXI5qhIBJMZNoIz8vrV++VxYpJuBJ+9J2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JJPEnaoNVsZN2P8AS2+vFU2TLFvRuavXQ/0s/wCyarlf3bn+81dsNjkkV8cmlVPbNKFx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6GL7UJFUFSDxU1nAxuBhS6521NpUILGRgRnirWigQyyKQSVkzUs1iM8vAqaFCRUkkYDY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x0IRUwOlew/s2eFzr3xI0GykXcj3CO3+4hyf5V5YsfHSvoz9i61+0/FhJcZ8i0c/QHH+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TO7BxvVR+gEEhV60Uu9qVj2cm8mrbNivx6e594ti7DKXY81q2a/LWLaHFatvNhazW5CN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6lu1e1sweIYdzD/aY/wCFeqWs5x1rwb4r3hu/HOrZ6phfyB/xr6TJoKpX16HNiJcsbkvw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zw1mzfXBr2WQ5r59+E2qf2d8RLBm+7dBrb88/wCFfRFpb/aNQEXav3rAStRR+W5j/vEm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kZKetdJaRzA4tAFqldXMenRGFCCay0u724Yx20pRq6Zc1S7POOT8XaC0+s6hKTIW3/zr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8RXqmoRDTpoRKftjTKEP+3j+KqC2cZmOIwvtVKVlY0Wx5yfDkr9QTSDQ5YRhVNet/wBj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z6bFHkBB+VP2hB5gukn+MYpsmnKvSu51HSgyEquK5ye1aJiMZq07iMYQeUhwKyLtW3nA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JYec2SK2Rncx7e0aVuV4rSj0wBeBWtDpfy/Ktadjozt1WhsLmVp2k+YRkcV0VtpYRQAK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a2bPS1HLDisXOwJGPYaTk5IrWFisaYA5rQdIoF4xVWa/iiQkkZqFNs0SMieL7NnJ/OuX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lr+uoqNg159qOr+a7c/rXRcEizc3mQeaxbm4GTzTJ9QAQ81zmpawELfNU8yNUjUmvFXI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aMlpB+dczrHisQQuN3zV53f67dahK48w7frXJOdjaMbm34k8XQ732kVxV/4maYnbVHWS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ctHnBrzJyuzdKx1EOqtMea1bZ965ridNu2Zhmuy0z5ovwqExMNROLdq4y+b52+tdlqWf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96sfesJlwKLGm049KYTgGsjcSCUm8I/iIGK9Z8AqyWvI+fHNeR2j5vk4+bjFe1eD1WO1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h9zOpsdh9s8m1J9q43VM3crEmtjVr9YYCAa4TUfEPkSkDk5rqqzVrM5oRZ6l8O/B6zXI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2rqPF/xk0vwVatb27K06cYB614R/wszVFtGggcwwgfOw4ryPxj40bUr1vnLhT94nrXK6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5Xkdr8Qvj54k8U3ssNpePawA4G01yGny30k2+e8mlcsCSzH71czpubm474r1HwZo6Xc4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sPayludChGKskdtY3P8AZemRed/rc1hS3b3AlLEncRVrVZvNlZAflTiqJASA4ocjOxJY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n4xuD/xLhu6Q4/WuaivmjViOxNaHipnln0wZ4NsG/Osx2M+OURoQaZbT+bKQKp3UpSQq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F3g8ihDPRvBllvCADHvXpulQNag4YEVxPhxEtlAA4rdn12OxiY5x9TXoUZJENHW3GpG3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4i8XpCrjzcH0zXDeIvHkm4pC/wCRridR1KW+LM7tk+9ayxHLsR7M6rXfFouGKxsWPrXK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iqaPt75qOU7x1rzKlZyZtGFh08wfPOabD0NRrFmp0jwDUAOhXFTKMmokGM0oYg1IFlEq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qzCSaAJY1xmrUK1HHETVmJNtWQPVcVYhYAVBSbjQBZaYc0wSVEqlqmjtiRVAKsmTxQ0R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aMFpuTpQBSs8xtWi0uUqNrXYTimMCBQSSxYzVxMYNUYTirSNkU7CJcCnxgVDuqSNqoCf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FBJIlTIfzqOMcU8cVAIlDUpk4NRZpCaCh5kpguMGmAZpmw5oAvwT5q3Ed1Z1shFaNutA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FOgHy0rjrQBVZuaKcy4NMPSgBM0lNDc04nAoAUHFOAzUAbmrEQzQBoaVGUZ2PpSTrkn6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oN+TWRZYt8Ic+lZU8oeVz71oTSGK3dq58znDZ70AWC4wal08bnJqhvJBq9pgPWlcpI1l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kf3TUkYO2obNUjNksWe4bLfIcn3pdN8uyguJ532RFSu+tWW33wh1GXHTFcN8WkvovCX+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QrCq0qbPUwFBYnERpPS55V8RPixeWUUmkadbhFzjzh1bmvKr/WNegmlknTzNxBHrXpmn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ooAU6n+Ks3W9PtJr12hO6AADJ6183KS3PuK2Q+wfuu5yFrrniDyRh0AorYkOnRMVHT60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cKy2stFFfeeP/vv+mdNzwckY/wDHhR8v/j/8qTMO4kfd/j92r1j5IdF6L696Rzx8/oaI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/oasD0/4B28V3qcarF5nmNuJfof9mvRf2sLkxtYwyxmG4jjMxX+HI+6tc3+zXZpcXsc6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w1S/tO30+p6+7M5aQEDLfdAUHmuSfxopHhMZ+WNt2cgjFA4AGNu3vQg4jXGMAnNAPyg5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cqDyW+ZqRTuVSOrPgUo+UjHULzSDGAOhAytWA2TKMNvLHk+gpzfvF/2QMn0Jpp+Rv9o8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8n3RyPQ0ANTaCCFAA5enIo5GNpc8UgBGcAHdgmnrwxO4E5wlQQOUg/LjKKOT70/JC7vv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ErtyBxlqcDncwGM4AoAVQHLEHZgDk96RTkSK/TcOPWhwXQseOBx6U5sblVPmJI+b0oAf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58hFwtRvcf67d/y027I/7lAE/wDn/Zp/eL7v9/8A4D2pn/xv/wAepwzxn+5+S0FijrN7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Wfl/Vabn5z/uUzPC0ASJJkfdwc1MjDKDOOpqrwnOetPjmAYHA54qSCdZfuc9jmlSQHYd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yHA4OKQsEKrnoM0AWeme3WrukXp+2QxZ6ur/AO+tZvOCv/2VNt+qVLWhoj1m2t5vtHm/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3VRsrj7Rp1vcJ823/AJ5/e5/ixVnrXmyZ1QBvvsVJUelQMuT8q4PrUrE+WSuGHrTdoMWV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v4CmZNYtyqsqrnvjv0r6YvoYLrw3HI6sCsZOc18r6DPJFdLKFVW8zGAf4s9K+p7WFrnw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2c/xYrVGTPJdXtDe+cCCwTAryvxfdpouoLdLCGMWK9euRJGJwsgbexxivDPGq3NxPcxu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pbHOaukeI5fEpBdUX1xVfxHf/wBkKEiJPOTisHw9eyWFxKiAAbeMUl759zJL5pc5GRXV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gYjAxzxWZBsVW3OAT61euoxDHyQS3HFZG1nlxwB712wMyYsWXaOfpTN58w87QPWrAPl5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6TgEnjmrQhdvPKjFIDgH5iDnt2qYoBs9hk1A2QGGOX/lSAcH/wBtjjpx1pQfv/KDjk5q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9er/AO0KALGAIOeWPO2noAFCnkHsO1QlgE2k8/3qSNztKscHu1AE0wBbaOnt2qOPAmwO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gjqR3pN/z5H3h1oMzoLz/j2/6a17x4Gtv+LL3sP/AC2yf9pea+cbe4Jfk19a+DNR+z/C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P++cfe/4FWFU3pnzZfQi0kKlsyRHazYwMVVkk3FAv3N4ZWPXNWtQRLi7O8DarDCDqaLp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5mHlqBwtchqV4WZnIZUCDpu60+CXMpMkCXaDokh4pRAScSlVx/EagCR/aMu37ofxCgA3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MqP7q1UqzbeV8/8Az2/9lqNkAJ9KAEkYkf6r+LP+zUK9c4A5YcdmqXcMHb5n9KkuP9I+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WhWHSOEgJCEJ/e71XQM6E4/d+venxsZosmNwg79qrSBYlPD4HftWiMyvOoyTnNSwLFc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RtGgJO4mT/nmaAfs2d3/LStUBW8zzJJ4+5GDTktwGAl7f8AfNPjCvJOR1/8dqV+bj/v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+4dbxNkJuXinV2UcZwa6r4ieJ5PEGuyXMkRtYwoXHXaMdKg8FaS81/cLHhCozJIedo9a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AeT7VknB6ZxUAQeH72OxvZY3fakijnHtWl4tvYptPgjhm8xVFc1LEzzOdn3QBjNadw0Y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eqAo6Lpd7qsksdsryqibnGflA963/h1b2lxr0zXGJIxbt0qjoGuNp2lavFbnDyRbJP8A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JrtTyVwKsC3qmpyajI0bTSeRbs2x/YelUbiPg+Un/wAV9aaLtlDAmPBJ/wB6hZYUGZfu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/wB2rPmQ+ldr8O/Duk6jrM03ifzLTQ/IkRJLf5mEhHysPWuW1K1tLe4ZbPzBbZ/dmRcE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WX5bPy/SmRW6mOVZDmPOVHvRIZEkiI5XHNPknRJCo5fGSKAJZY7dJ/JgGIR/y09a0E0M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s+bJ/q/9n3rI+0xf88xvrobP/R/BNpDNzD5zfpQBl20lp9tffCzJIpVNvTOKhtLZ75zD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wilq/wCHnmgk+Wb9181AFK+s5NKnKPtmI9KrmHd/Dj/pp97ZVjU5vMvmOyNP6VSNwyxu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JbW4UmSboowP96q08QJd/8Alsdv8f8ADUwP+f4jVy2t0GnTTf8ALVqAM64/dg/ufJqq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ai5YmItVJRt70ATjgcf63/2Wj/rr/v8A+/SJ1okfIHmw9Gx9/pWiAdAoiATGxSPlUUtr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yB0FPUeUAmPNOOEH+NQk/uwixSAZ+bH+NaAWC21gP7zZFXdNl8m0aIcBzh/pWa52xGT+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yZu7nZ+Nc4FXUfMWefyz8uBg1Lpgf7EPLm53068jQ3UfvHinWaiOOYD1obA7rTbp9J0Z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c561hXepXMmiOZbnKlshdmauzvPJZeUWKIYw5BTFYsVvJfJ5IuNioSTWAFrWbeH7Paf9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Ampaxa6WEikMq7Wcn7q+tYlx/o9t9k/551c064+z25m/zuqgIL+1SC9uI1YSIrsAw+pr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Jv8Anm3yVmeY3l/6nyqtadqJs4rls/vdmxP7tAFS6nub7VGmnLbDzgjmoDsgmGzO8HO5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hzwQHzVmOOR3IAbZ0LFc0ARRR4VtoK+5qUOFi+X5pB3pULXs5tVYBFHJFSQII1k2JvVD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3DVet5i1vM8/+qID/lWbfXWVIxiuj8O+HdD1m2itLvxPZadL5G+fzJxGqf7I9aCzkbG/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2GP/AIEtdn8O7yPxhqV1pVmkOjSRmS6/tV1Y/uQv739Pmpnh3wBqOs+HfGfifQ9X06bS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yO25/NbEWI8c7vu1t3/hO78I6noz6RpepaTrF9bPBqNnqatDBbsV2tyeox/DWsYmTmZv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lqEGrWmrXcCkiEW+xol3fu3X13L81eb+FPK/0yG7h+1wyIs/lyfddqueM/G+q+OwLG7X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S2cPll4xwOe9SeLtI0/who3hy+0vVodSi1mAu8W75raZeChrqijEk17xRGto1vbRhCVI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d5brb/alKESAspOSeaoWyzXchkHmGQtz5natuC3WJyXhVZUOQxPWmWeiXtho0Eqf2dIZ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t1UWll8tbfMxAP8AB/BVfTZY5443LEcjp9xKdKxW9QZ80ndU2KNH7T18patwypCqZ/j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kJ5eFLf3qnU5HUD6mobAs6yY0gjOWLMvOR05rFgVY4X5yVYkc9a1tcuI101ZtoyXAPzZ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bw+Svy54rMskWeRImYRfNjA5q3YrI8DuUwc5aqUUs6s5fhQ2FG2uhs4WktpHDcbMtWZZ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mXwiKpxnFSX6xgAqxNVJZd2BjiqAjpRSUoFWBKFwVJ6EYODT4sfLyeOnFIqjjAABB3Ed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PTjioZBOoOP4evbqKmQdevH3cVGo4OR0bD+tSxcccDHQd8VmA84CqCuM96lgOVdTgY6N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2R1WrESh1ZRnGazLLMcxIKgjIT0okTajEOOQMnHSoEJXYc4PTGKkldhI3PHAK4oAVGyo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mIlJI96jXk4PB+9tpMmSVnzjHQVBQuA/mqFwfekChsKEJdhjn1pu7fMA52g96sou3awc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hcQvK53P/dqJpWjRNg5PUValZ3eSWMZJ6DtVCRXDqXbbKe1WUOSSVG4Oxs8gUju8jHC4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jgZbHJNCyFycfOuOQKDMgWR2QOHyEbPAokmDyhVbO7k5p+5UBAjwvfFRGIMvyqQxHBNQ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05GKro5AYsv3TnJqSFWBO4nIHUVFuETvvb5T60AaFhf/AGaKT9xgSr981WtoWvpXwcbB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iSI5bccfKBT7JlgdMvvBX5iO1ACy6NcWlrHd3UDQ20u7aWPpVa4tkt9Ot5T/AK4v/wCO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bG0LSFVz5ef4KqapK93HAqREpFt6t/FQB0ejfECI+Cbnw++nJBcwXBuUvP4n3fw1gXGj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/wC9+2NB/wABAzms+fzbe2mq7Pb/AGbwjF++87zP/HKsDCXzC8h273I+ZqriRoMLt3En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/vcIetRSuCm3ftBPytVgVvtH+u86m23Ii/vNV/UBCdOihqG1tgmyIRZx1/26oCKWYvHN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NNL/ALH+981dBqd2I7eSERbOfn+tcyu1I2jVsM7k1pETdiwLjru/ucf71Nc76htraW48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8e9bIyQ0XP2d8ND5wqpKGkydhWrWV+0VaOnywf8ff7r93v/PpWqM7mNvYKVb7oHFT6IoU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6by0B9asaSpuCIR1NIDX2PFZLuHkCeLeh9RUVjsu2t42O0AffpLW8Lpbi5bzvsn7vb7V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25uFXbbJwiCucCW8spLh5poW3QwhVzVV1Jt5ojyakup3gcgPtH8cdW9ZtobfUfsdpN53y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HnbkrczKR/FSbQVHOOasavhNTmUf3qpEEsOf4q9CGxnymx4WTzdXAx5m0hs10l3MfOlk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XhMA3zSA+VkEYrXdxGUVhnBLZ9awqPU6aasiBCXsJ3m/v1lywbnOK1J//inf/dqo4wKz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tyFGysj7OP3Xy/wb/wDgVbV38+R7LWXmuiL0MJIpIFMj/K3FWk2/YnO1+ajTPmvweKtR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hlYq21r59xF5uYf73956TH72Yelb+ni11DwzzCf7RtrpnS5/vx/3axGj/eyn1NQ5FpEy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R6j24hWkt2wslQUXpr+eaHYT+5b/AGP4ql2zQW4kz5Uq1Ut3IlA/2c1euGMsBUn/AFf3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l3PeopFxHVhsHcfemSAbQK1Rz2KXSpIB826tHXNCk0a306VpYrg3kXmhYTu2exqvGn7p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sTW1v9x3/wBqpoD5crsO5zRaNlGQ9R0q1FEOeP8Ac/u7aTZpFDnQ+Zk+1XNNiEkrZ6Yq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OmgBAe+K5JytsaosxBbYlq9w/Yr1D+zvifeeb/y0sH2f99LXh0nOa7v4HeJk8O/EvSJ5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E15GNi50ZJHo4OSjUVz9L7S4Ck4q9HPvNcxpF75xPNayXO1q/Jp7n2y2N2CXFXYbgBTW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JOKy6jRr2VyTP1rw3x82/wAa66R0MpP6V7DBOUfINeIeNrn/AIq7Wv8Arp/Svq8g/jy/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Lb6jHonieyuxx9jmRsDuSxFfXekpHDbC7kGJJEEig+lfKXgfTLXXfGulrqH+omuY9wPf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2Mvl8RowSMD+7nFfteWvmp2PznM42qKRnaxd5uGOeaw73WZol2x9fan6lJI92wHSm6bZ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fjHlieGanguG/FjJc6jmd5D8g9K3LSxdf3sg/iyRUb68bbzLHTIRJKq8ZHSolvjp1v5l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SuL4pGiNkXKNnmoJXhGScVy9z4ot1ztaqf8Ab6zk4Y1fswN+/mjZSFxWFNbLIxJFT2sv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FxnFUvdA52TSY5D0qSHRuPlXiulh0My1o22lCIYNLnHyHO2ekFeq1uWWnADlf0rSitFj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ce9ZOYuVCx2ccQyahur2KFSAeao3usDYQDg1zl3qwUtlqag2CRqXurKoYlq5PVdfwzAN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sHiuR1TVAA3PNdEYWNUibWNbMgI3VzU95nJzVHUr/AJzWLNquFPNJuw0i5qWseUrfNXG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Nd1diWANchdXTSsea5pSNEiXVNTedyM5Bqgg8tSe5oWPe2TTLmTYuM1yNmiMXWW/dn6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Xucoea5+SYtXDI3iW9Pkw20etd3prgWy49K8702XF0oNd3pLfIe4xURAt3v7y3ce1cbe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TjMTYrl9SixC5HrSmEepgOcCoGbANOkJHFQMetZGxJppMmoo2QdtewaLeiDT1z1NeQ6R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pNrL2tmQP4BW0JWIki74i16QDyg3zHIrnY4XuZB824nHJqGMTahdmQ8ljyPSsP4jeK08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6cYYg8rUylzBHQzvGvi5YZG06wbCr/rJB3b0rgmmklZi/OT1qit20xZmYszHcTVqJiV5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MsNwL16r4b1RbQEp3rzLw/bpEqluc13mlKpT5KgDoJZ1kd2z945qk9xnIzmoJ58KVBqK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CAOwX1p/iO8xqVtET9yALRA3lsH9DWZ4kkMuppIOyCmVYhkJkfPeum8N3ttZIGf71crC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mFY79/G4s0YRAE1j33iu81EEHABrnImG1t+ahm1JLfCqcmmqliUi3LKY3LSnNI1yJF+U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iSTU1nbgEZZvpUubkaJF5cmpVXNIq8VKgzUkgi04cZpVHWjHWrEItGOafFHkGpBDmgkb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ISAadHGaANa2YMKtCP2qrp0e4itlbfC9KsgpLDup62matpEAamVAOtAFaC1x2q9Ba8dK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KoCuLYDtVqBABilYDFNQ4NABNGMGqTpV+T7pqmwyaaJINuKmh70EcUsI5qhEu2lQYpwH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S01TgGlBzQSTKcDrSF6YvSmk1AIl30bqiBzmloKJY+9TogqCPpU6d6ALMKACrUXFVIjV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C0pbrQq4WmHjNADHPWoSetSsKjxQAwDFBPFOIFM6mgARcmrlutQRrVuBc0AW0B2lai2E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1zmliPUl/0QKDyaxJ4tgArYu33zIlZd7xKw9KBFUHArR02QBDWaV4NW7P5YzSLibMUw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NZULcHmrdtllOOtSzojqagASGKTd8zHbsHrXqFl4HstH8Czan4gVDaOhKgjkcV5ba6xa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Pht5Ayxr/FWJ8UfjVqXxIvW0e2Y6bosm1ViXrivDxlVxfIj7bh/KauKn9ZnpGJ474gt7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/oRlPlr3PNdH8O/gt/wk5lvdWZ7exkHyoODiui8J/CFpLxZ5pvPtYWBWHu1es3KyW+mu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ByK8txbR9Jm+aRSUKPQ88/4Zt8Dj+Cb/AL7orp47i62De53d6Kx18/uPkPrtd63PzUcf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Y+YnBwx9ae6/JnA+bjrTNuYido+XjrXsngkURJTA3Alt3HpTpVEgD+UXB45bFPij2xlv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ULEV2k7htG496sD6X/Zw0dr2EGI/Mzec+z0ArhvjVqjTa/cRM8hkE20Z9Bmvdv2XbCOy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7LflP93rXzX8RrwXPii8lkWQlnLLn6muR61CzhnWP1M3NJHjn6f/AKqsY/0j/P5VAOk3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mngxev8ABs/4FS/6vyu+OPr+FNFxD8ssP9//AIDuqwHt8xkz/EMGmpxKB5vQfP8A7tA/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77f0qT/l3P7r+7/vGgBo4JGRtDZPH3s0YwduRjdgcfdqUDK7MnduwOOmKP4SuTuLZPHW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43joSKQH92oBHP3gep+lGed2QQf4fWgH5i+UO3of7tAEpdRlGz17fxUpJUsGxs29R2qI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2oBC7gmd2Op/ioAdnI60KP8AP3c00FPs80Xfev7z+HdRb98/5NAEop//AKBTPy/9mp4u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1AEY/8AivxpM4G3b/Av4UZb7RNF2j/9CpM9eaAFjOFGPnzjbuFSBSEbgd+gqMLnHzb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uwgLsHOCT3qAGbd+07iBxkYqRELI3Ayc4JFCEeVy24jHepY8AH+LOc89KAGuwChsM2eq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3Ktn7r7+lShsMzfNz97NIFGCvy89MpWctmCPSvBsxm0cDOXUKCPStq3gJQ8/Ou4g1zPgV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p+FdMvmIGHRl4PvXlyO2irpjYV2wFadAu3NC9Keo4qTflI7VfKkGP3WJGf8AHNfVfw+u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PuUf7vT71fLenf8ATb/a/wDQq+lPhFJNL4Tx1/d/ljpWiMJ6HC6pKkOourMqYBI47V5T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YcY3DjvXo3iLfHq13vLNtZlUY7ZrjrxBfzuoyoxgcd66aTOPU8xsRLpjB5V27u2K07nW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ej+ldLr/AIee3tlliUzt3BHSufl0iCW13g/P/EPSuuIjl7q5heQtF91flArOJTEoT73Q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ZSp4XkiqQjURgL67ia66exDALjoKdgAU8AAY70zGCc1uQPX3prdDk8U5cd+tRueDnpQA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2nmnKeTjgYprYI9T7UAKys0fLLkmgxs2QGXDfe+lMYrGM7SSR+VIBtOQD81AEisAzjjD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C8jDVGiqxwBx0BxThu+v8J4oAUHB4r6S+F+rQ6h8Or2387JiVh5fsCRXzbbcXP8A10+T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AOyya5a/8spoh+8/2ttYVTSB57qEMi6qzFfLUEnPam6ajJfFi25SDzH1qTWnZNRuGCsz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aRJkYMsbFsbErkNCO8uNzuvr39Paq+cCrVzD9qkYx/vif+efrVP+PlaAF0hxNq6xscDF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boeKt6TZ/wDEwSULxUl/IgeUtHlweKEBnQcI2eTik/jbH93rS2/C/j1ppOTzx83St0Zl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BWafeMjBq5GplicFcYqmkSxucmmIZLGVmU7tjLwQKjlixnA+UckmrUMYdn28t1JNNuVD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VQEMX7wzPnacDJ/vVPI4jn342sSCBUKfumkbG4Z4FRzSb5N+dwI5P92rA2NI1OTTzOq7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qZa4DNKzeUpxtq7dNG8dq7MsEcaAcd6dqpEEkSR7SHAP1oAzXGJfubFkXLbq1dCig1TU4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uBsrNuEEkuCTgJk5rY0xF0WS0v3ikeOQYXZUoDG1+3t4tXlgts8DaWHQfWkFz9n/AHX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QTazdSAEBmyAetN/lWsdgJx5Vx/zz/z7VFPYi5Ty4+aQLDF++82p9O/4mNzFFF+5+df9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rKza30HlDHEIhtX0rgprxZLp43dUeJsozfNmvQvHd+NLRrC1ZQohAkX0rym2ha3mkJUi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AB0qrM5XzWUL07ZpLpXkaOKJQWPU7qlMw84GXaXf7q7KtKRaRsPKRmPVivStAKkdusMG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oai02ni3T5YIQTz71kW5cSqCdy7iWzVi+kW5jYJ8sbsF4qQFngeO3ifP3kzWp4NtoriW6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dn8P7ysqW8vJ4kt5pvNhhXbH7Ve8NQzTG7Tzv3PWmgKVyXe/acCPyfrmrlt/o/g28u/J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qfU7VLC3K5BrFub5zp8drkxIZWf8apMBLOdZIwWVVm96vw2hEca8f3/AJ/7tY8C4PlS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fjAwMgKq1QFK92mWfGz5f7tVfs8X8U392rVxcRc/uqpD/SD8v+1/u0APubY23lhZPM/+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GuaLjn5ouacjHGT/rf+em/9K0QCj/R7gxf520gbG7/nkdtR23/HzMxix5n/AALNS3H+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M/76rRihxFt6fMp/vVmeYbj/AKa/+O1txJEoHybZf4/mz81czAdc6ayW1zcghhEwAFWd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HmNAHH1qXKyWE2WwWbcRU+mKt1YtAs+2Rm5HtWIFuFHvdJubiUpCV4VO5FZGlRwvKiLu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UTJb3fkQSiaPpharfaPLmzsKlRtO2gB2qrClzLCjGVz0duARTYQGtxAPkUgkHqSahurr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Jx0resbGK3s4Z7aLzW2MSeu2rAx9QkjmVFYsodvkK1YNikyOkblTGvOf4qR5hb3MpjVX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oNn9kiVphJPI3b0oAzYQYQecjq3vW99qBMJjHkW8YDbf7xrKsIBOhcDPGcelOZ/3oDN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Fl7mG3uPO/1P8af71Ux/pH/Lbzf/AB2ptN8r+0POm/8Asa1Bo0VvbxeVN/ef+7QBgi3+0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3/fVIPDkWoedDDp1xd+Wi7Le3g3b275+WrQ1W0s8zb/3sny/d6LXd6TcaL8OLbSU1zWt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1HSNO/1DxjPkssw/vcbtvrVRRR554E1nV9G1HUfDtn/xLv7Ze38+S5jZdnk8rhfu9f71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/EDRIZdT8QRT6teW8ayJpswZXmjGJXkA6FuP+Bbq5rxr4l8JW93Dqegx6nZWmo2y3F1c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PkRsw3L8/dq8jkH9uXkmp6g4tvtEkkjx26KvzEnpXTHY5mYQuP7O86G0h/ff99Y7Gukj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IfLvbDUbq2muP4WVsGNqwn0yUq7Izx5f5N38a5q34XF1oN/NA5PlXEbfu/4XatkIs6af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c8rSEknr6VrQaek8ZGBXT+JPB9hpvhWHUYr+2mluJ9j2Ub7pUbH3j/s07os5DTrloyF8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1ldxMZGHHK4rn4mES48tRj2qUf6xZaCjoI74rJNGIua3tG8UT2Gk6poZs7eWLUdv+kSJ+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b/arkLXMBEcx6/On8S7q1be58y3WWb/XVzsC1qbNLaPbNEEVTkEVBYxxNAFeYnsAKtXd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zDkmsyFGh8uRCBz0NZFlwCH/AJZS+bVy2v2igdASgZcfc+U1QthyauSc2yRebv8A41/3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qm/Q1bklGzriqruNpoIBegp69KarDFODADpmgCVDge9Sxnpiq6v3xU0ZoAsoeX+tSr1q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QE6EAAhuRUqEMCQaroMKW4xUsK5wQazAkU7wBnpTinkgMDnNJCD8zY4qaB8yLvxgUAI/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053gv9QVVCxW/qKzP+Wk3+1UGiET95Ie/wDCtLKUWFkJxt4bFJ9naOBJCc5+ZaZbw+fb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ZLFAxtJCJOU5xWdu+0vIz8dhV6Iw29lIZJPnYVkmUiGPPCsfvUEkr84jUg4XsKfDMYEL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kb7KWJJPy45FRxyqrbWAIK55NADiZNo9P4/rRPc/6kRc1W85cLyW3Hj/AGKX7gP/AI5J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nqak0C3tP7QP23mH+VU97MDvOZajxj5/O/goAuXkdul3J5R/cdI6qi4xcIKri3/6bf8A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KweUk+uKANy206K487zpv3X8EnrVO4uesv8Au1G/nfZv3v8ArZE3/RayvMxJMm7PSgDR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6seKhsr1mtJYym2PHApt1Yt/ZyShykZ61VsJw+V37k6UAU44XiPT5N9KhieQ+YcLvzVn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g55qsWBmXEeUPNWA24LtgA5xWhaXkdtbSEn99/B/eC1ROef50QR/aGJznjFUBT1KT7RF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sfZ/3xFdl4rWC10+wEXmebsbz/8A61ceJ5fwjrSJk9C5dStbxxQw/wCpzuf+DHtVTBqS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A8/2rZAVJB/pZn/5Yqau3N//AGhcxeceNoH5VJpFmutNKnEUKH/x2vVdW+H3g06NNeXW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t5Pk+b29apSIaPINTtlvrmdo40jXdy60zQ4zbX6lf9Wq/ePerZtRPJCbYgQzZIFUkRvN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L3pkjb6JLea7UH5t2SVNdN4W1L7BpwZx87fdUDrXKXluVZ8EAk889a2rRiunqE3BB96T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et9fC5MPnTNuk8v+7U+i6dNcajd+TD9rmjjZ/L2bm2heWrLtrn7Nt8k7as2+sXWjW1x9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ySj7zq38NZxA891KBvtM5JfJbPIxVdUywGMn3NWr1rg3bbwOR/dqG3UtPEG7n0rvp7Ad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CJvjH3TWtYxeeZCUztjxzWfFIPNIOFwgqZ22xMQz/McfLXPLc3RWnR7aVgOFKgKd3zYo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HynGTVm7t43k3oWYfwkjtVaS72KFaDc3G1s+9IZTuLRY0YvMATg/drB1Er9sZFzIrHOR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RqhVl7GuZKyPKqldrMQK3gYyIo18l2wODSSXhtY2VTyamuITb3bRsc4qptDyMzDIFbmR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HH94isaaMAx4/i61b/e/Z92z+CmC0dtue1ZMaLSgvaImFB3Z6VXS2Tz5GkAIz6VeS2km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lNgkR4nAYkj2rLmKMkYS7LZ+UDAqV5GKT/Ny3SrMkKq2SnB6U4Rj7NISh3duKFLUaMRs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PC0y4DrIwLEYpLZwyMS1dKMyykpkMWV6ev41KmHIGKitpSCGYcdBVi3ILqvcc1V9BJDr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0rcAEAn+AVRiG9iAcjNXVhVVyTg9Kxc7GiQ+IDa69iwq5bttLIDxVVEAjZd2TvqZTjcu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mhakYYODU9ndNp2oWt2pw8UwkB91aqU5/l+bVZ5NvkjkVDRpE/RL4T+Ko/EPhqzukkDMU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xFXLc18Vfst/EF7OabR7iU4+9GCa+qYtaE0XWvzvMMF7Ocj7LDYj2kDt7O8Vl4atKKXI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OPmroLe7Xb1NfPunY74O6NcTEd68h8XW+fFWr/8AXQf+givS/tjeteb+IpA+vaq2c5lH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yPPxj9w5tbp7LUoJFJDI4ORX1Lpl8L/Tba4U5WaIP+lfLlxCHvNx6cf4V9AfCW+/tHwL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/QGv2LKHrJM+FzGHNT5uxr3cRySGzzzV/R7RnDiBcyt/F6U17dXcqq5JNdFYzW2j2QLY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o2R8qkV4NOGl6VdNDJv1RxxjtXBaho2pvPm7JeV+a7638TWTXxgii3ySdZPSuhEGmSKG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vPKm7tbmqR5JaeE7y8POa2rLwVPAfmBNelWwsYRmNV/Cny30CjhRVPEzeyLOW03w40KH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Nwu0rVuTVgpwABVWfVmU8YrPmnLcCRbYWoyeBUU17BGp55rMvNY3A/NWBe6uoz81axhJ7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5IU4FZE+qhc7jzWHca11wc1kXWpl85auqFKxmzU1LVN7HBrn7zVSobmqV7qoGfmrnb3VM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i5f6w3zVzGo6mW3HNMvdQBzzXOanqYVW5ocrGqG39/uLc1z2oX+xG5qtdaodzc1iahfl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VL+7MjnmqaZYGhjvJqSGMgVzsQ3O3NZWqS8HmtC7cpmsHUpiVNcdR6s0iYmoy5yM1mKM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Vxg1zm6JLYBLlT0rsdEmIRgTXF8ht3pW7ot6ScHtWYI6+Zz5bKO9Yl9But2XvmteNvNh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HEWAzSLRxd4mydhVRupq/fc3DVTKZzWRoTWZ2EEVojNz8jMTVG0gaQEjtV8XEOl2013dy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76VogDX9etvCOiNfuwE8gxHH3rwK81G51m9uLu6YuZDnGelbHi3xDL4v1QTMT9nB+RB0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DcvcVoZFG0jeU4VcCtyy04n79XbTTFToMVr29mqrWTl0BFnTYAnl/wCxXT6dN5e7msW3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bnaXHrXObovmTe5q1ACFqlbISwrUWMhPerJJIhkYrM1Nd1w/txWlbxSK5Jwq+rVzup6/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2elN7AXbe3bGSMD1NLc3kFqvMgJHYVzsviOa5BjX5RVYFgSz5fPrWIG0dWadcYxUIHmH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irIGAcCqKJoMjoa0bd/esmIMzCtWytJWzhSaALkbkipUbripIbNzwVxVqCxxndVEWKsZ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2q1HHHGD0oE8ag/MKAsRxWuwHNSogB5qOS8QKcGqv21ckZqSTSOO1MwV5rOF4QetEuoN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iFutbceoK4AyK4IXzZ61ft79sda0uRY7WKZD3FJNcIO4rlBqEnYmhryQ9TTuFjrE1dMc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nYc1y4mZuhpRdtH15pczCx0Sa2zyHJOa07G4aQg7s1yFm7ySkkZFdPpJCYJFUmyGbMhy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qjfgGtDMhJqSIdahJyTU8X3TQBMDxinDHNQ5x3pyt15oKHk4oDYphamk0AThgRTWYVGG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1IBmo4hU6rxQA+IVYQdaihSrUadaAFiFX7YVXiiq/bx4FAEwHy1G1TdqhbgGgCFuKjJ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lqaj5JFISNppsCnzPagzLkZ3DbVu0iKk+lVoQCTitK3IYEDrWTNYIY5w/FOjXPOajJ2y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w6nUtinJ8twWNZ87CRpKualJtQEVliTOa2WxDEUVPGcCohTkNIknjm2sRWzo6bmLHpis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nyrbPtXLWl7OPMdFHWRy2r2+o+N9cW0h/dWcZ2P/AI1qweFLTS9ftbOJBPc8b5cdq6fR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Lcmrf2yG327wPO/56fxV85Ulzyuz7GnmFanS9lB2Rct702t0bdEGKpajdTJdsNo2mrVq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rVPUZhcTYVSCKzPNKjSEk0VdS2BUcUVjzvz+4yvPsj8yQNu0y8xY6CkUZUGLiLPQ0q/K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qARwM9K9Y4hw9O1LbW+dUtP338f+f51H61Hp3m/2zaf76/7WasD76+CGmJpnwq8QXcY8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XAz/ACr4k8R3H2nXL2X+JpX3/wC9vavuvw1cQ6F+zP4i1H/nm7f7zybQf518Cao/ma3e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iea4oSTqMsgkG8OuDx71Ev8LYPHvTkPDtgc+9RyDZtUAc+9dQAeaMdqB0oHNWIdkFdr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vLMGbd5i+npUIOWKnbtHp60gfKlju3D09KBlvt5v+3s/4FSf89v+W3/jtVgOP8t71aH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oEJ2J5yCQMdM4pemRxgAkY9aQHHXPGQcdM0dBg44BJx1zuoAOm09yKXoW+lID90570o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Sgf/ABX/AOqi2GAZeuP++qTOTxn94T+FACjNA68dah1DURp/+f1qpZask4znP3d8n+1T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u772KiCruKpwi09UbaVT5naonQkBTxj72KQydWBjIxzxyBTkkXqMsOwIqokhAcD5QOnN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Qc1AEzPtUrkL36U/zPkBwffiq6nIYY+XuSe9SISy88nuAe1AC7y8bbOhHeoRMY4iQSzK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qduV+UUJHlGVxgBeTUAei+ELb57b6H+Z5rp+ecfd/pXAeDNRuLeBtshlwFH/AAGu/th8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k48rO2k9AXvUijimqKlUVmdBBb/6RcmGvpz4HXH2jwvMkKR/6v8Aka+Yhb4uPNr6B+AF2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4OW3L/snpVoxmYnjq2ilvpdy5LGuXs9KjtCGPIzXd+NtNlOplVXjOa4jV5JNPsZ5RyyHp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+JY7dZY4wMumMg157fwXQgdlcpv703XNXiu9RXyQ2ARwamv9QLqodwqhgMV6ESDD+wyQ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1mvtCKsYyx6/7tb2rX/20rCo+QDnHSsiZT8ixgF1POP7tdUNiGVyRuHOTnnipNr7pfky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BiTzzxSZUvLuTIx8vNbGRAOnPXFRSE4OelTY9euKry989KoBEJJ454px7Y4PtUaZycHj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3oAkDsPnJyMbTxRv7Fvm6LxUJfGcSkp0bjvTQnlli0hLD7tAE6ttwmTgd8VIpVB94k9e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OtPBLcA8gUAPj6n616n8LJvP1e6i/wCWropx935uR/SvKBXqPwr/AOR0g8r+6P5msp7F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rdwyfMfukGs17fYyTudrqckV13iSyWLxDdiT5ULk7q5TWJ1aSRYvmTkA1xGyLlhZrfRl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61nTxr5pjUqMHnmmW8km7YgaMY7Gs6Rdt7ltwOfzoA6/TIhHEOn3d33N2K528k8yRvc5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qbfN++8quOluC91Mc5ppATxjAppjywPvUUc56VIJCRWhgSCQ4m+9/jUNh5Lb8y4dfVN1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uD5dmfNlWrKH2eEdiPm9RTEAVM9SWOBTbJsb9vJZc/rUTS7XXH3o2OaoC1pun/2hqEUU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+1TeKfKttQ8mGH9zVeG/aCTzbeLyY2H9z5nan317c3V6txcg59xVganhXw7/AGzo15qM0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j/irMFxx+9/fSiohNKUnaKY4k64qC2HWgDVi1OIWE6NCpmLKFPpW94qX7HY6YgGFcblH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3t8v/fVa+s6vLqGhaQqsY5Yg0YyN3y0AULjyv8/eNO1WeD91gIPk/wBWnzfNVfUJOvz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iA0rG0e8tHWCDzMEDdjGCafYCXS9QENxEA0GGOWq94BvWt5RGY/kDF2BH3sVV1/Vv7U1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yseOoFYgX7mZrq2ubmebzvNHr8zVRsBvvV87/VZFbMenf8UXZajL/wAvDsn+5g8VjadH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UAP1W3jl1e1mhjUQxHg1Uv53vZpW7q3GKm1WdLaGRYo2ADYBqCxBGmzAjErHIJoAjhV9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NadhBFcWbOzbGZsLmqWn28l3fPag7wMFCP4q2bfS1tNJea4bLRyMGUdqAMi4QKsccZ/j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scJ+53NUY3LPkH+M4q3Y4Vv3n3+eaAL+pLHdzuVOIV4I9ay7+3RbbLfNGxJI9KWSVg7M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kcyA4O4Lxg96AIba3z5X7qQ/+g1eurQW3+tGOlRW9z9nB8r7/wAtF7O1wxLnNaICk/zn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/wDqvapRipdNuf7PuJpv3Z/66JuzTAp3Fz9o48r+Bf8AZqTTrH7Qv3ceXu/izS/ubi4m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RUtt5NuIvJ5b+L+87Vd7AQY+z/8ALb99/Je9KfKtwq+9StB9rvY4yph+ffz1qTUBFcGm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/wC6EXlZ/dVj20bef/tV1elKr2krt90ferCbArNI8NsY12JGEAIfqTTdN86PzEjUI0mN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JXiUbVADlzVzw3LDbI11JmVIWGC3SsgM6S3/ANIm86bztv8AwGn6r5On6dFDFN538b/7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3TLF527r/D8pqpcW/wBo+egCuPNt8+b++/jrZ8OancWNvtUSgSLisyL93cf89hH9/wB/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exuY7WG1huI8LawMWZD/ALXpVgUZId7TuwP8XWiDT7cW28THzP8AnnTopJfs7+d71PI0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NEt3+yzlAvlEBV+boKrTI1m0uSJJWcYw38NJLrL2UD8oilcbQtZF3rjS7RHjcV+9toA0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9+qN5q0k0kJJ6uFqlbcj/W/vf/HRV7w7b6TcazNLrl39ktLa1Z0+TdvkHSqUbgXdF8O6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dcXdpZPsvvL+8iluOOprv4fA3jnx343u7exkFvp+mwh47zVLcWrpGAo4jb7x/wB2sr4f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PFH9o3FpNb6pvfTpPlZ1GDF+DV2fxD1XVb/ULXxRNAlyXf7QY/tbK9owk5gGBnrWqjYl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GNnSLSG4lhj3JP5nys8n8X4ZqvceFf+EeuNOimm86aSyWdPLfd1XO2tbx94k0vUPEU2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gy+XK/mfvGPzMM1nadqN3+6u/wDlr/7LWqELa+G5o3Z3hdE/2xioLuyjeUJCxjcelaeo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LJkH0qpDBMXDbdp9TVkkgjEGdtSxxCf71NSIkndUoiI+6fyrAD0PRfCOhX/hNtXLoGgG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p9uHmEW0rn+M/fPtVm0uJwDETJFD/d/vVPH0NPmsUZjQbXVsDirgbzQr7V/3RXZeDNO0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7uO0+Rv8AdT/aqDVtO0mK9PkJN9nB/wBaPvP/ALVHMByhQsDiTZUaJ5ZOXL1fvY7dywtn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cAEldox3pFla3iGf9Y35Vb8nj7xqK3f2Y/hVkt8v3H/KkWQP9zrmoSuVqwyEr6VH5Z2/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ShQBnFSCL5T2o2Y96AGr61LGcZNMC09RjNAFiNsfjUytxiqqnFSK2AaALkWBGVOeamtU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nCWnIANXY5Cibc89M1kBYidFRR71UnlzK4XOKdyNy55HNNHReeWoAngfYM5pZlEcO/PWo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XiVM0Fk7z77eEA/dFV1YpHMM/eFQW+0qQZOlOmCLtw/Wggjmj863LL8mB8xJqskRW2Uy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Ss6ruj3ZY8lSKSKQzKUnGUPCsB0oLJZ3DWIGNzHvVAfdHO5umKmkc+TtztPpUEZzLjG0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GZlO9T0Sp3d5rZAvyIOiVTnIMqxA7ZD0NNW+aAvCPnYdDQUSo7eX57SYKnABqNpWjfeo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DJGx25AbBFWrW1BnZWk2KFyaAIbY+QE3/wDLOmSTKrmYfvZajm3yXFx/v/7tVvMxxQBb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3E5zUEUsfmXG4ZZmxmo7fYJWyCApxmnQrEC6ngBs5oMyxfXjS2SpnaV4xVVjFBGhPySr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h+d25zVR4Fln3lt2eMUFDZyZ8xE9aV/+Pj/O0Vp3SwSrNMBisVWBJwaCiW4/0iQ+V5n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HycfJVbzP9v/AH/erAj+zeV/y1/uf7H1qgMjxATPA0bvmQN0NYkY8tZVZuO+K2pJfNvn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U7mzK3rh0wrHI21vBaGEmZqvEJFbPSrtunmRwN3ZypqJtLYMcCrdsfs482L995ab0/3q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4l2ozf8APWP/AJZ/w1qadM+paz59xcLJ/wBMh/6DWPHc3OqXJj2Rq0r/AOs/i3f3atDT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nnf7m1qZZHqN/ImpspQRKnChe1bfg2/0rSZ5p9SiN5N5exI7f5djfWs2+sFvtQaPToGM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8h+lVodHvLQTLeRvC8XVWUh2/wBnmpaFY1b5tN1Gdp7iaZBny45EXPy/w1QZYo4kjsLl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qxqWDp9i3mxYBP6VWsFiVgoIPOeKxegWL00EMVuIvJ/fDrJVbVbma4ihl/6aKn5Vs3H7+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f9msnV51mkUBBHFGueP7xqIvUTRy93B5kjSquS5qOGPbc24cfKrZNT+djdsORipkttjx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cZNImxpOuZGHXn8qsXKYhTHGRzSaJD9ouHWXkH5qmuD9puGSPjf8o9qwNCK0njW1k+Z0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m4P5kIG91PBNal5ceQBaqyOyDaSB3rD/AH63ghA2seppllwb47ZiRw3NYerpi5jkHpk/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srJMfMBlq5OSUzmUk9Wyv0rpgYyK17O8lxvPpVdCvmxg/wARp9wGJGe9JGi/aYAexrcw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vHs+bbVvYLfy938Q5qLX/Jt7mPyvuRou/wDrVq4/0geb5XyVyTbNEh+cCp9HaC00+9Ty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VLj/AI915/8AZce1J/x7hayQ0LcpEkeBGDxyR1BqAk7FRuASMFulPjkIjl2gMhHPqKq3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jBaqhuadDnLxtxk/vHpSrAsdn6OG5psvzSFuykU15TuYDo0gruWxgTJkAA81Zt2AkRvb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+6asRlVLMP4aCkWLME3kg6qDWoUBgYdCGrPt42VpSO+CKvI7Mcdia5ZGiJGQKq7f74Jq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ZzVVJTG8qtz84xVyFftEjoOvBrIobEoKfvPvdqtK5aLa/C1A6Ay89af5mW2HpQWbPhTXZ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2NE4zjuK+uvDPjAatYRTI2YmUGvjAcdK7v4e+OrmxMlgZmLJ8yvnp7V5mNw6rR5ktT0c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dD8T/vVWTKnPrXo9hqwe3Vs8Y9a+WtG8Z/aAjmQ7q9V8JeLDPEFkfIxXxmIwrWtj6Gl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1NcLrJP9p3zZ/wCWw/ka0LfVTIuQawdXuNmoTknqRXfk0OWu/Qwxkv3dzP1G7MJyD6V6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XtOJztmWdB7MvP8AKvDNTn8wk5ruP2frnUJPiHapawtPDNayR3GOihf4jX6Xl8+St6ny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y3t/KVpQc4HWsxorjUZWVcurdK6FLIyYgHCMOau2sFtpcTKMZUZya+p9pb1PlEjO0jwi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0qjc6NdzSu0blYc84NXV8TXUt0sNrFv3HBNZuo+J2sJHtkO6cn5krO027s1Reile2TBk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rHstVl1FiCmKmuGMQORV8uupJZk1PJ6mqN3q4Un5zUBlyjEjpWJfXQO7itYQTAsXWsNy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lnaqU14VzVF7xmyCeK6FFIhss3N6TlU/OsyS5KElzRcXGxTt61iXd6zE7jTHHUbqWpLu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E5pl/JyTWHdXwQMKzk7G1g1C+wG5rk9S1DJYbqsanqX3ua5i6uC5JzXHKQwuLjOeapMT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aIwOazuA1IsGpS4jU807bhTVC6frzWTlYCveXAbNYV8+QeauztgHmsm5fLYzXFOV2axK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VoSKNpqk4+Y1jc3QYBWprObyzgVWGcHHapoE3AkdqzBHYaXqCqgjY9a0Z0SSPHUGuMgm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1RhDvY8UFoqatpwHmFcdaxYbeRpHTHat1tQglL7s9ay9W12y0zc/U47VJoX2mg0O1aS6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mvLfEniWTxGXVRiz3sP9/wCtSapd3+t3W+7mMpY/JF/Cq0kWluB/qwB7CmgMm10/aAEQ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p6ZrTttP4G78qux2yoOBRzElaCFB7+tX4Qu3Hl59KekB/wCeePWrCQMR1x6Vz31K5UMQ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FRFI4smWQIKifULRAQj7zSLNzTj5jZciPbyGNU/EPjbTtAUkzCe4bjatc/qGqz3S+XCS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nm824UtIvrQAT+NtU1osskhSE9FTgVXtt/mVqxaVuXbGoUe1XrbRkj5fk1QFS2hAbNaS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AqVbU4OKkAiTA4FW7a3MrEE4otrc7RzVhIzGSQaANrTdJh2qzcmtmD7PbggEcVzMN48a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TQB0EupRAnaM1SbUixbAxWckvBJGakWVSOlUKxIZWcHmoWjbB+anom7NPEXrQKxEke5T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1eRUAqWOMcmpMyibVgDULQPWuEycUr2/ynigDHSE55q9bx4WopV2GrdkdykU7gCttNSh8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fei4EsQ71HcKW6Vahi3LVqGyD5yKSIJNItT5IyK6Gyi2KaradbiOLFXEbZmt0Zk6mmyH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gaBk1OnAqKNaeTigBdwpN+KYWqPPNBROr5606oUzUye9ACrmnIlKq1Ki9aAFjXFSr0pq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1biaqsSVchSgCxCcVegbg1UhSrkS4BoAeW4qFzwacxwDURPBoAifrUBqZqjoAjP6U9ZM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1qSK3KvzSZCRYsyd5HrWtap5YZm9Kz4IdkgNXrmXbAT0rFs3iihJNmd/SrltloSKz4/nl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h49Ky6m5k6oOAtZgTFXr2bdIwPaqSH5ia1RLHqKTpT6ZWhACbDbfXvXZ6TaLKsJfhVXJ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7pVPRetbPi/Vj4c8I6zeKcPDD+6+teVjX7ljuw0Lsg8O+NW8Q+LdQslt2isrMbRJ2Zq6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w6iuJ/Z/sTN8PI9SuxuvLqRmZm69a9AMYXOK8I9hFeV/s0JxxxVXTczzMTS3snmDaKu6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g0YoQE6UVY6UUlUklaz+4LVHqkj8qRx/1x+b/apvY7P9n8Fpo42f89v/AB3bTh12f/Zf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R7cnXbH7v36hbitTwUv2rxNZg/xtsT3qwR9xeN5E8P8A7J28RkyXUrDPrxXwTfyPd3e/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X3N+0Pey6N+zxoNqjcFg8foc9a+F283JbblWJc+65rzMJ7ycjVoZkUZFRA57UoOa9Agf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lelEZ3NnjjsOpof72eTsTovQ0sQw2PVN2V7VZmMx8p3JjHLe9L3G1OvIp2PlG9+nLe9L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FCKxOe23ovpSgjk5yR1pnXk8HuPelCAH1A5YVZJIrFjtXjPJJoDbhk9R1PqKZuOz5xjJ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6d6AAH/ZwKOufmxR/wACzQP93NIodDkB9rZFTIBiPb1qCPI37RgVOhHy7etZMo5vxt+7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ry4nBOK7DxNaG8sGYjpXncT/AGad0ziuqmvcMz0zTHJDvn93xxT5mAlBh4Cnbj2rP8NT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IPy1pRxZeRjxt+X8azkVEkj6kjGO/sKJFxyMhT0x2FNTIUDAJ7D1qUjjjAY8HJrECKNS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3p4I28MjZ4AYUjAKQw69M+lBY79xZSTxtA6e9ABhMuT8oI4pfl+XPzsOlIdgAz84IOPz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E4/Kgs6jwdcrbSOJ0+VwPwrtYdVt3lldPlIwOe9ef6LcbbcnG5oiB/vV22lWaXsinGAR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1KOhpxXG41ci+YH6VTit9pJq5DgcVyG4Z/1Hy17v8A7fahmx525iuz7vpXhFwcfP/wA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3wIuRBqEfloQOvl5/hq0ZTR2nxA83Trub99/rJF/9Crwb4nXd0bjyoJCIwu5sdTXu3xa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uUx/wPqTXh3iOCL+03jFv5sJrSByM4fQWj06J5r1fMkfpWdr97BfMoiHlhelbmtqqx8r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g300sqDKN8q/WvUo7GAtouYWGSzZyGqAApMWCgyYxmpzMbcMpwpUdKoqfMHmZOfSuxEE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v5NQzzYIx2Od1RmILvABYsc05TlHXI6dDTEX9K23DBpccMT+FGrbdu2PBx/KqluWhGOP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5HZKoCnCAcluAOlISZMseSOlEqk8LyR1pUYScLwB1oAew5GPvYyae33ePu4yfrUIYl8D7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Apx93qaAIAMD60m7FPcYzVYsc0AS7q6r4feKDoXiG0urlCYo3APuK48k1r+FbKb+0IZf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0ewfFzVbW71d57ApHFIO9eZecGWb7rFW611fxKuopWSIyBGAHSuXhgS1tmUFXLkcmuU1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n+sC/LVO5lmdzNC3+z/d3Uy4ufP/AHTxfJVe4HBpWKHPe3MyfvO/+3mmNG0ceT1NQzJ5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FzEn0pmY2FMpvP5VYTLDngDtUUaNFAXP3fWpVRo4POP+r9aBFdEZ5mJlyR2pL2CWZsFN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yZGala9mdtqN91asCRLWVIshioxVfyioctubJ7U/7TKY8tIM+lOjmmVCVIc/SqAvGwAj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8uOnXFx9o/67fN/u1lvc4/fVZfzrm24/dfe/GrA1vBHiBdBl1ZLmG3nF3aPbJ5oztLdx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o+yeb/e/75puoxw/YtObyY/O25npstwLa9huYAPK8rD4oAi1C4Fnp/2VkIDtnnkA1b8M2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NskqruQScKAKf4rubafTrUW0BicYZ261oaTJc2drHqUMH7liIRLJwOazAYPD13qGn6jq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en8bD0rn/s/+jn/PWvQvFX+jaLp0Plf6x/Pf+JXw1cj4j1eTX9YuL0wRWvmY/d267Yxj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yjRvBLE8XLuyrXNfPJJMzTeccVp38jSeHY4D5u3cSJP71NhvLSOwTEMfnSp/46KVgKqs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WORF/Ard61NEtjcWl9d/8sozUNxp0tvp3nTQyReYn7j/AHarWct7DpnlQ5w3+sqWgIZd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fVWwUvBs3v8AJSNGyuC3mDFWbGICOVt5GexqQLejyz2Gox3cR5TFaN1qoulaN4s7jmT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gHNWLS2Nxbzn/nmcv70AUQOtWlhNvz981W/9A+59Wq3bf8hGLzv9Vv2f7NAEP7q4z/f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pWhqiQQzT+Xuxnt/dqpj/R4v++HoArxbvNK/RP8AZ3VNcQMM5Az7elPhVVnmwn8Wf71b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FF/rfLUv7VV7AckVAz6fyNJbc3Bi/wCWPy/jU19AqsMf6ont/hVL7T5Gdv8AwD3qkBYF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3P/jSW3+j/P32VL++t+sX402224mJ/wDiqpsB/wDx8f8Ajv8Avbu9SXEn2j91/wDY5Wmi3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/AKltrjj9z9//c3UrgPjt9l+jDr8v+7XRRSpLJcp/wA9E+T+H5qwLb/SLg+cdlbNnbie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BrJ6gM1G2hxFs5wAWI702eUWMTYXasxBCdjUU8U0eyBOfNcqpPerZJv7O1jmXaYnKFO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uiY/LaQbWK8cVSkWMuAd21htAPPNTPFtMqlJGUtuBbjiqjgFZW+aIg/u8c80Aa/hHQTr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hk/wru7Vvadp0vhHWdXmh+z3csaNB+82tv8A9quQ0G7l0+7SUtgqQQR2ro/7Om0+2+1z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1qwK39l/aPskPnR+bJu3/wCxU/iOOy8LuPtjBpj/AKuEfx/WotN1eLT7o3XlcoleZa3q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uWclj8q/3RQgJLnVJNTuHZlAB5q0jB49gJztqvaWqEAqpGfm/CrVnGY7hcsME559K0QH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JbqOpyz3P2HTdMslu5pShLSL5m3avvTIPBF34+8TWujeE7J7y6u4WCpfXKwl5cswQZ9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d8Safq17B4ZtvOuLm2e1uC0bOskZPGf4Vx613/w58O6VB4vg07xpbajHc6bcfYbTUdLu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8jf3Qe1apGRhadb6j4htrSHxRqP9k2mjQLB5dk+2e7kHMan3Vht+X0reHjvUdZ0bUYdX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qOexvbfc0tvHHncqr/tfxVJ4q8Z3f+iaHFDpVpaad5yQXsc+6V/MbP749z/DWd4dtvs/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muIJHgjuPlVFPG5f/Qq0GjitR8221VNk32m0ZN/2jHrTxvuP71dBqGp6PrupnTGVLTzG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VYdLt0t5vNEnnR0DM7+z9iEn5ulWIIB8oVW61aVFKfKQ1SRRfvFDKPzrPnFYpx2rBOc5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CK0Y0UZAx09acsG4N8oHIrLmCxWtrP5iC2cetTRJt+XZk5q4qgl2CHAqaGHC53bffFFz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ODzippcSRBdwGG7CmeWyjcWyM+lTKFaFjtP3utFwIhpyH+L9K7seItA/4R2KK707zruN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KuNQ4qZbnI8nb/F8n+9QBHOLGe6Lo7xQkfIapz2bxqG2r14A/irf8NxxXF8qSKjxoOVP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i2GEIJDwx/hrMs8rlVWOM447U2GAup2qxx3NdtP4OiW3EquCcd+KwZdNe1Yqqt17UXIM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D0pjRIWxzk+lW7mCQbidoHv1qAJmLcQTj0ouBD5IxgetL5QHap1UEU/YMVQFYLjtSgdsV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Z5qwC3Hlu2Oo96spJiUAdB1qrDkSKxAx3qeBCjuSPvHioAlXc7lh1NEUrCY9MD2pwBST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ysRk7h1oAlEjGFwDjJ9KjUfuWJPOPSkgdpDKCTkdKjkZiGB4AFAECbRGfUHFSRZIdeoH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eacXMUvygktQAzrbSS/8tf4f92mRSxojZm3fd/8Ar0x45k86P3xVc8ZQghvpQULdnzld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o3HBSmlmVJF83oPSo5JGlZX83ouOlAyeMBpUbqMHmqYKrNuLYB60F2SKNRJ0yTVVkZ4t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3weU2DwZMv8A/Wpv21rid2i8w7Bg+1R4xbpD96p9IklgaYjiJt2adjRFaK6fzi7M5B4K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P4V5CmnM5M7Pu/dngNRLAdnmbv3a9WoIFilDDd8tSQv8AbbkK20AVSiBLnG3FPSfypcrt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/AGpgxZiv8JqFg3zyruVh/AKRne4vHlfLAn7y0+C3klnkWMsqkfeNBZLeecLGJWZSJxlg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NmVo3zjIpttKEiaI7ZSh+U1W1LUDcT+T8xVR0FBAigZqdeRUvh4w/b/3v+p2N1/3aqW0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iNDwn8PNf+I94bHw/p5vZPMRZSDgRFpVjGfxcVofGn4W6j8DviRd+EtVmTW3gihCXNsh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qSykf7NY3h34geKPhLJN4h0C9aym3eYu0/LI8beZHkf7yrX2t8BfG/hzUPE2peHddu7L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bPBqJh2wQ2t/pwk3852+XNBJH/e3Mv8AerWJlI+E/EFnf+G7iaz1WwuNOu/4xdRtC35G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oYYfO8xGr9EviP4E0628VTQ/E/To/EP9rwK7x/xWkhGCwPb5stXwr8VfhnN4M8S6nHpT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pyuMp/Ep9xWxmmef21td3G2byf8AVz/98L/erpNd1SN9bS5YeYFjwm3+I1N4Q12TSLy9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vJZTR/d37l/hrNns5JXRousNBoj3X9i3wIPFXxC0vxbazDQP+EV1azS9uJZl3zSSk/P5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tZv7S/xb0b46eM7/AMVadon9i3KSmydLdgyziIkCXhRy1fNnxI1qa28Umazu5dO8uCNH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irPg3xfdofstspCvz8vfr/jTa0GdQksI0cxtGBN5uSW+8Km8PtB9sMnKEsQS1TafYC4h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yW+8DVeZwkswhj+SRwEJ64rkJRJfxOJTBAcgnOazprd5vNGMyqMVoT/uSqI375Byao3N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/vmOKEjQqWenmOyeF4wZpD5inHb+7SXFj9n1SOD+4n+s9FqfVNeS80+3eHzIfLRaq6Nc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/vferpWxLRs4+zXC+T/qv4F9Pem28edQTZ6ZqW8klk0aK78799I7I/tirOkXEMVvJOfL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9ZMDN1uxFleRbCMscturJlunWZnSMGTdgMa1JUl1bU0jcl26ZFNu9OgtLnyXl+ZTyKzLI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eYXGH8usbxVpo0XUDBsKL2ra8SzxW0A8hc/9NP71czrt5JrF2ZZDub5evtW8GZMpqSYi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QbNTtmU8eaBUthFLGZzIOFTaPrT9PgiiuF808q2a6FsQdF4rhV/EF0FcOJZC24etOFyP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SorMQi8uY4Fcs33gx9avwKYzKHGecBfeudmiQ272yfc+5UrjgbPnx604b7cbf9jZ/wAB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LCOM2zOjlRK2UzVnxHYTajpzy/KrwqAQf4qqF1hgV2YbG+6o7U7Wr4TaaI8sCf4h3pxV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u+G9bk0UStFbQzmWPafNXOKyZofLukjPIYZratLwpYygQ/vZHX/d+ldMdjGxlXfmXVxN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bQKh8wSkB1+VsAgVdnYzTIjBUaMnIFRQRlpHCjLE8CgZoA/J+FTRD93mqy/cGetXbdR5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sMe5fGas/ckfb/cqvFb7pXfqFHFTW/zz+WerrWAE0cbSRr90P1pCzSS9FLHip0thAXXz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VUsZFDjmgpEQfbuBpLeb7Ld7xwSO1QzttuGFQ3TkOtUSekaF4lbyIp93KjFeleF/FLNG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V8KW5m0mVuyyAV23h+VoCi5+XdXlV6UXc9ahVkrH0r4b8RPewIXbnPWrWuz4njwc7h1r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VPB71s3V8ZItz8iMV4WC/dVz0sR+8pEFyx3Nk19T/st+DxofgmfXLiPbeaodsW4crCD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sDnNfcfgGH7B8NfCsY7WCfrX6NgY87ufH4ybp02kbUt0LYnNY1/e/aCcVLfkvVSC13Z71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z5Lpv+hP5jLlycrT7/SLS+Z5/uzyjP40+7t3m2eX8rL3qnGl14dtp7u9/wBIVD5ij2oJ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zg7n9azHn+0lnZ8n0qoddfVlM3KJ/drOutQKklV2j1qlG5RZvLjAIU8Vh3dwXJFQXus7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CTXVFKKE3YvToWFUpAFzUTaurDkis6+1uNFODzScrEJXH3k4XPzYrnL66wTg5qnqOtl3O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81i5GyVh97e8Gua1C6+9zV/UrwKDzXKahqOS2DWMpGvQqX9xljyay5HyDUssplY1AU61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I0IFIq1LkBTQ3oMhmlKoeayLiQ881euXznmsu4faDzXBORSRRlYgnmqTrljVh2LE1HWB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w61dn6mqRBJrAsjVcA1NANoNCJUqLjNUBPEAUFOuLu1sbVpLqYQRjue9Y+u+M7Hw5AwR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GvMtX1671+cvO5CY4jHQUGiOo13x+sxa3sFyn3fNrj5tQufNJ8wyN6k0RWyovlrkE8082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gZettXaAAtHvIH3ql/4TUW3+tj+SqFsO1TXWkpPakFaCkbFh46065BBbYRWiPElmY96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ZTcR9a1LEAjZ0rNjO3bxRLJGRDGd2epqzBf3ksbNIQNw+XFcnFdzWxLMN69OK29F1S31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J96zLJ77Sbq+QZY1XtdKkgl2E12VvEHXPanHTopDuHWsgOXVGgYipIJQdwYVvSaIWJaq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ARxSAdBVjzuKhENOEeBQVykizdaVXJqu4K5pYWYZoDlNWBjip85FUIZDVlGzQSPLHBp8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Jo2PNTIST0pYIwTVyK3BFWDEg+6akKEirEUAAqwkS4oMigsBzV2C1LCpNijpViFgtNIh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IBjGKlB3VKse6qsQYt7abh8optlblGORW21rvGMVLb6djqM0lEu5mLaNITgVZg04g8rm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K0oLNFXoCa1jALnPwWAU/dq4Iwg6VqyQqvaqkgXmnYyGQtgU/HNNXA6UbiM0CJVOKCM1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UEk0YprGlDbRTQ26gA25FCx1IozUqJxVFEccdSrHUiJ1pSOKAGovWpEGKavenoKAJFFOC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HxjirluMmqsfSr1ovNAFuNeKmU4oVflphODQAP3qFu9SE5BqI0AM7mmkdaU8ZpoOKAER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s1AqbxVu2j3gg1LFFFi3TfzSX8oWIrUyfuVxWZfsWJrnbOmKGafk3S10eAImJ9KydEgD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RBIR0xUoo566cNcMKrklc012LSlvenE/KarYkbub3oDEUm6jdT5mBr6K0MUVxeTEqiDI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F8RPCssE05WGZuHHXArN1W+Sw8IahOVEa7diZ/iJq38G9Va78NG2mwlzCc49RXj4yoel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w/pNtY26hY4UC8dzVyR9kJfuaiMvmSFTUFxOWYxjpXlHeRWyGeb2retYdgwKz9Ng2gnF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gISisy4vXSZgDgCisueXn9xa5+iX3n5dFk2D/AHsigsm8fXJqEsmwfTinErvH+7k17Z55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V29vN4sgEqZ8sqY/z5auLru/gfbeb43Cf65/IZP++m7VQ0fWP7XMn2f4QeE7L/n4tY5f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S/wDLX02f+O819m/te3kh8JaLYsSZLeBEDdl7cflXxn6/5+leXgtIM1ewwR5GV4i9KNin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ngelGSRzgLXpoQzbIM843DA9qAsv94LtXDH+9SYPPz52thfejBGed244YelMwHYdgQej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UJLHo3CjpzSDf+IGwDfQNmPp90e4oKE42uGHB6EU4JyAeoGR71GHADleQPvH0NOUlXBJ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uC4zn72KULuDY49vamAhI9o6s2Tmnbss56ccL60ANC46ClxUgUYowKCyMfz/AOBZapB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GpsURn/AEjMP+7/ALteca7Ym0upODy24fSvSaydc0cy/vUAkOMc/wAddENFYloq+EGz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GPaukH/AKM/9CrC8Pr9mkkHlxrvGP8AexW4DkLj+Fs1lIBFXaxXCgn+LPQ1ImBuBAPY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fPQ0gO0fNz/tL3NYAIW25y3zHgccUqAhSTgdiR3prEjIJO09QRUkIwcYAX1NACPlGhVV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owEwoyWO4/7NSzAICvUn+IelRRqF3DaTGe9BZreHpV+14Bymfmz3FejwXyxqBCuU25bH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+0iCPk4znsK9CkmgjuAsJwnBOO9ctaJ10JaGjZXB2lX/AIjzWhFbjc7Keg4qhZqHRy3c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/COa886iK4UtvHqMV6T8Fbvy/EVrD/e2rXmx5zmu1+Dlz/xVVpN/yx3L/vbatES2PZ/i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k/7R4rw/U7iKCVhMR5wNe/fFj/j0tP8Ae3/3flNfMfivRvtGtv8A8tfMJ/eVpBHEc34mv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+5jk/wC+6wriZbThFArR1rSprJGT03f73+9XKzXxk4JJ+v3jXp0VoZtDrthO7MrBmFR+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ximKpjjB8soSeSaVFEjgmTaN2M12oxCAOSdx2s3aprez8zKfxk9aegCDbw7bsBqsxDyJ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itDCxkIWQEAUxoAYj5jEkGrK2Sp5nlycg1WmLIJNxyAKgB2lxRXNwwlgbYv3TnG6tttM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245xWbolwLokOFAXuxxitRrpYlYhgp7YOc1IGA9qY5ZXznIqESFYt2BxV2doy21STkVm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PWtAGIhYGXzvkp4xz/vtsqrF92X739KniB+zK2VyD/kVYCgZrprKYQG0SGHa6ANurmYO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eCLyscb/AN3/AHazqbDR0HiG3zb2/nRRxf8ATSl8S6fZxWFlPptwtw2wJIgHR8V2f/CJ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7UdSTRbS6tGk+2TchGUEqP8AgRrihp1qubT+0YIzD7Y31yM1OZuP4ak/sbUf7Oi1H7JJ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c4rc8RaTDBcRpZMzIY/N3Sdh/tVzztfFiGvpJ1/gjJyi/QU0UNgjmDEFtye9RajayQTR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Ha0QRdXb1pbcC5hklLkyR9hTJNrxMID4d0+EYFwxwNowADVDT7GOHSLyGUFj1RyeAac1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8ZG5SwwOKY9z54kG0RRA7doPBoAyriARmIRkGLb1f+Ko4B+8c+gxVnVLpTbQQCKKLD8/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4P8A8TxVgWbbTYri5gSWXyoqtXFt9nz5P+q+aqs7uY1Pmjzn/wCeX8FSi5+z23k/wSf9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Ft7V0nhzRZv+EV/tfzfK/wBK/wC+1FYA/wCmv+t/8dRa7LTtR/s7wBLp3/LKO8Z4P9vN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9Z8U+TNN9lh/j/h2KKq39pHDdslpxb78ebnLbazra3/0gy1tW3/Hn5P7ugQvijwx/Ytv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H7v5q1Lww23gyx8qbzZcD/R5M/3vvVh62pCb28wirdzrranolhC8caNbptBVNu4Z7/lU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6bp9qzEi2UqM+5rPtri0065Wa7iju4o9r/Z/4XquNv72Wo8RY879apAaeo6zNrV2JCgh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ItRSQbdoO35VxxVUXGbfaJanFx5n/XL+P/dpgbd6Zr/w412PMlW1xGFzxVG01G9t4pvL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qZ/bMtlo1zaBjskYFIv55qsLf7RH5ufkoAjJVbkPJ3p9vIo83b949BUs1sjPFu/h60x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vWoAsi3/AOJdNd/7ez6sa3NJtprfTr2GbbWILh8f62uj124tLe4m8mb+Bfw4qJAckOB+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eb8n3agU/bIDNK2YataLbfaBNNNL/BSWiAPs8Vvl81DJ+7/5a/3v4/4a0Lj/AI9j+5qn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mA23iZCVG5OSOP4q1Le5RLWNxtabYY/n7VlSXe4lU3MynacdjV2S332sbR7UdflO7+I1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xB7cVYsLIG3kmm/5ZfrT7i4+0eV/yx/v/wC3Ut/51xqMUP8Az02on+21aIA1Hf8A8tf7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qXxBpt9pd61ldptn7/7H41UtY2lUgmT93/s/w0gJoWR1+VAiscMfWlhIYhFAQibGKda2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ZMOq0+1aL97I0RIbDbv7tZAOx/pBrr/B/nfZb9Iv3Uskex/+ufeuXA/5aj/LVuWd7JCL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uqA1fFNrBaRaVFaT+ftiU/7jVi2s0MDT3E82dvf1NV9U1l7m5BwECAY2jFURHG8AB6tS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NMGpkUb+YkP+tM3/AI5Sr5l1cLHDtwOD6U3UNV/s77n+u/jk/i/ClYC1C8GkX0MV0d+J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jrxWblRI07iNCERPQVy2g2y3Jk1W7+dI1DIG7msfXb99SvpHWVQjgHZ6VQDNWvJLiCKIP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UAeK1dUIO47m+bHSlw8yLhMuTjpirlnaFCsjRkxuMdM0AOtRgDyuwUVvab4UUaLqup3e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0jkdVlmmZc9OuP8AarL+0f6rzv3X/wBavR7b4PeHdR8C6H4ivNXuP7Rkf9/ZfL96TmNR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Bwvh248Yf2haaRoeo/2TLe7f9n5T69/+A16j4a0Lxj8K9d1+Pxfpg8R3STieWaNw+8sj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6tGy8BeHvCPiJLvUbrT5dSs3jnYyTGNocfd2juNuf71cTL8XtW8O/EHUrjw7PBeWd75l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I3Rs/3edv8Ad961Rm0ZOoajDcaibu0m/fSQM99ZW8G1U9UP4LXQP4nh17TLdntoLe7s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3GH96qOi6z4P+0eM4ZvM/tGRN9j5nzK+cbk3dtvPzVPqNxaf2LpP2ObytRjgaCeTZtV1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puw1oc3c6THcXaHAzG+4GrcVltMkp/1p6fxVLEMGrGPlrmcwK8cOIyVOOB2qSNSJPmIP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3Er+FSQwBRkHP1qLgMiUZJAHT0qaNgoPf8KmjQbG3DtVmK3QwseTz6UrgRmNkJGARjse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Y7VYIAcHaCStMVCYGcetFyyFTv8AkwcVaRGWFgOMt0p0EW5ySOcZxU3lbIFbGTnuaLgV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q2CPSnAUcwFSNWiPFX4L6SMUgTijGKZZpWuuJJF5N38+P7vFWha297gwELjsxrA2fMSO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5BB7Gs7kHS23hWGc/vOS1O1DwhFBC0cab/pWda6peQYKSEgc81pQ+IriRgXwR3ouBxl1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gdqh/s+b0r0y20+LUR5qxR76t+IPhhrFvo0Woy2wtrK4/wBRcfwvV3A8iaIocMKQKK7T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R+PytVa78GPprkMv3/VTz+NWmByQkLS7AD9anVWYtjqKdNYvbsQcZ7HNR+a0WCep4pg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kN80hI54qZQZMnsKfJEPLHPHpigDPSfyJyNoORSJI0iPkDrUjQ5cHBOfamZCBgvU0ARN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qaKQPMmB2xmqc28uecYFSW03kqN5+7zQA+SMJdB9/INZt3c41Fm3ZzVt7kszPs4qnMd1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kjF0pBAA2461TWNY4BgBsHH3q0THsw8i7VIz92sgKTdCOIFkJzjFBQuP3nzfdpsrBV2r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/H/APy9qyieKqICOHVY3PGabcyPGVC8g0y8laWBFXtTEDtbh2OSK1LHSRggnaxx/DSxOJ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aZdBoogd7Lu43VbsdOIjUbWk3fx1IEU6eQgVuFUYGKa8UZcMxyzlSM1WLyBVLnCsSBmo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zKBjFSBq6gkcMsQhA+VO1QA/6r/gVQW0U10cnzeBVe4uMP6N/wB9UAXB3/1f+xj+7Udt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06024uIvs9ukP8K4ptt+8n/c+Z53/AI7QBatbUR+ev3gaYfNWyuFQ7AKlhiuL6+aJR5Y7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25xQBkX7RX8cVo80htkVjg/3qk+GOmIniua3i1ybw5qF3a40zU0LAx3MciSQruH3fmUM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q4t4f7OPneZ53y7JP7n+7WkTOx9JXX7TvjD4rx2Nr8QrO3stdsEEX9sWiiNbhl3Z8wL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bjTvFtubSaHzdO89o/8ASEZkdvr6V81WfxF8QeF5ZbSayhvbuQ7ftN0PuZ46+tfa2oW2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smLmCH/iVSJt+yXG0eYy+o3fNurotoRY801D9mPV9av7TU9OurWxgnmW2Fkis2yT+9X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4I1iDSnuEu7+6lUFIyQm4tivq74beJbjV7MSu8cWraRrUCXuGyrwyABWxXknx60KbWPi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rSrbWPIk1KJsrEcjI/wCBL8y0WHzJHxz4t0a9F2Jru2dJY5JEuEHIJDY4rT+H2lS21tJq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g+L1v/xXGpf2TF5WkyXtykEkfzK8PmcNn86qRp9ntIIPM3wiPZnFVLYlSOoilij0CKyE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7zr/AIVhCOW3qjZNKGE4OcbVrc1C+GoGLzvLtItnl/8AAq47FGcXYiSU/eqDxbZrptnb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f4av29n5sU7mQIsS7jkZzXO6xKLi8ki3eYBGr00jRFW2/wBI06bdN/pf/PP+EqKtaXGz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yoLeCLyRj93irunblgiWtRG9+5t9G/1372X7ns1Vbi3/AOJd+5/2U8v++3WpZLfydLgl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TkmlvYEhitQDG4DNu71guoEejXH2e4M01QIs2ta6LaPmd3ZmP8NSz27xsY5k8sntmqG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H/ln+7/OpKIdbkMqJBvyIzWLcSh5DKH/AHg4FdDrMIh0Rbgp+9lPWuZ8shFbbnA5rqpm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ed9ysdua1fOg+1ysPmQjFZj28SJF5oxgbsVY0+1kMRmx+6BzmqA0rC2kjeS4t+MVa+zy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71TeH7pYreWWR1KT9sfdp0tysLTxq3nQ5Uv9K55SNENvG8xiSoGeGC9qgswyMq5yN3V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/lL8zDLZ7VTndRaRyEfK3TFZDFvdBuofNuopYpvKTe/8AsVn6iP3Cj2r1bwd4G0nx5ZX1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l743P+tU/wB2vKtatpre6uYf+fdin1xVRYGIYJbqWFu4OKtah/o37qnwKba1Go46cVb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LRu4fO+0p+4+f7n+1XTF6CMOM8F8c1LHGY5t2cFhUNqN2/nIWtCVAIoJgOOlaEjY5PN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vweFJ6is1PmG4fxNWkJB9mCrwwNZFixkRs6KcgH5qsRqfNaYemBVS1jKpcMTkk81emkF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UAQ/6+4PqKrXFxMMxdKIp2jd54f9dv8A/Ha1LzRriTSvt3/Lur/P/vUDRmBGwpZ/lC0m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jilhVPLkO3gLxlqbAzGRRsUsV45poo6TwTei2tpEd8q55U9RXpngSKC81OW2b5h5e9M9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bqQ5aRZAGfsK9D+HWuQ2/wARvDcJbzIrpxATXHW+GR0UJe9yn0PpWnNawgPxgVPciPZI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Wz2sjgcAGuauJ8uuTnLY4r5b7Z71rxHx85719x/DjVf7R+Gfhe56/wCgov8A3zXwxDdf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8/71fZfwIcSfBrwww6NC5H/fRr9Iyh+6j4/M42TO1aPzfvU+JVh6VFJN5KktWReauVJC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5s3ZdZis1wQGftWVda7JqAMNwm6I9q5+a+ZpCzNmrFs6484yZHoa1VJLcDB8SeJrDSDJ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WuGvPiVZqzR7XzXX67Ho+p3LyK7zENmRCP4vWvO/Eei6XcW1xPbtiWM1SViyKbxklyx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2txXMtYsjnBpyWz7s5pEHQ/2mSpO6si9v5JWIXNTW1vmM5NRvbbWNZSNIozGVySWNVbu6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9cCEkVjXk3mgmuds0SM++vXfOTWHPKWY1oXk3BFZTcsazYCoetI4NABGaaW4NZ3ARRjN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3YE81C25wazkykVmZmzzVOeItnmrjIRmoCpOa4ZmqRmSKVNVy9X7iEgmqTQk9KzGQSrj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kbkNmql5qkdkmX6VBZeUeVbNIzqiDk5rivEvxGhgY2lhzL0L1j+JPFkmorLbwOUizjI7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3Iz1oA31JKhs5c9c1EgAcAfdJ5qWMHaT3IqNBg49aCy+kG0FscAYFJMCoKnrirkAEnyk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Z79KAK9unFa0K74sVQgjxWpaLkYoKKepaWLmI4HI6Gudije1nKvkY6Gu5C4O1h1qlqmi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gsoWuHl8pvTNT/ZvKkMgHzCs1Wa2nZj1HArbtD9piTPU1IG94b1d5gySEV0MB3HOeK4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BjW9peoLJa53HNYFnVhAyAVUntUfKkVWtdRKkZORWrDcRMCxGTSAx20xecZqs9ntNdOi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BicCgrmOZltyM1CsZXNdDLpxIOBVKXT2XPFAcxSiOKsxmmi1Zc8U5E2mgkmHSnI2AaYfu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BNg1pW0+RWEHI5FXLWc5qxG6svFPSU4qlDJmrUWOaDMtRZapOVqOKQDNSqPMNaRRDJoH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BabulatlpW+tUiBsCbzjFatpZ4GcZq5Y6Yo+8K1FtkiT5RXRGGgGV5IHbFNzsOKuXLKM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xzWb0AluZeDxWazFmNPluiymq0UpLGsiCZcjrUgYUzdmgLQAkjZ6VPacjpUax5q5bwkd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kCk5q0Yd1IsRWgBEU81YjTimIvNWI1qihhWmlc1Y28U3b7UARhaeiU9UqVEoAaiVIqVI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StC1TFV4kq9CuBQBNn5ajxkmnE0L3oAjPGaiNTP3qIigBpGQaYFFPoAxQAkfyyYHIq9b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TIJ71dtIsHce1RIcUS3jCNRk81jySiR2FLqF4ZJ2UHgVBAu9utczOlGxoxIR1qTUP3cDL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6odTm3MBTQmZOwAEd6h2HGKtMuATUY45oEQGEjrToEVmINSSuCSKbYR77jHvUjJvFemH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FbeRS/D/AE46dqMrAY3JiuoFms0twhGREmBSaFZCKaQ46LXhVqkah61GPJsan3cnvTLW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xmrOlQ5JfHSuCTsja7NOzUKu0pg/SrV46RIoBxT7eLeQ5HFYPirVY7GwuJifucViM5zV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1waK8M1/xe0mq3BZiTu9frRVKdRKxfLUey/E+S15DeX83PephwW3jGRjiolGSu35sjtU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HNe0cIvHrXpn7O//ACOMf/Pbev8AWvLi3XmvTP2e7j7P4jnm/wBd5jp/q/xqJOyBH0H+2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/x6eWmyP/aya+O/Il/fV9j/ALY/k3Gg6RNF/wA8Yv3f4Nn/AD9K+PAeZuf71cdPc1Kv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lV//AGvxpFXgh/8AK00fw/7jf9813rYCT+FP0pc4Ln86T+FP0oPV/wBaZgCybMN6fNUa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Nf8AhUdxilcjY7/3CFoKJANwI/56Kv6VODuLn/aqBDjB/uZFTIMZH0NACDd5jbvu9qlj2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Fhg7bvu9qlj2+W+773agAFKNvP8Aucf4VGOR/t/98/LTwP0/VaAHiiiigkP/AET/AOPV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gfPz/eNS1XuP+WX+/WiKK8Uf2e4/h71et+bf+fvUATLE4/2P8auxKIE2/fH8vxqLAN8v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3/wD2lp80h/7Zc9+lRiosAf5/8dqVU2iPy/n3etRD/wCK/wBmnxHZ5X/Av9laLASuOtCc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aGmXHlXIIXnFZt9r8thf+Z/trVq0P7/8PzzWB4mXDk+9Yzjc0g7HtnhjVmuLNc/voiAa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8tcP8L7rGjfXI/lXbKOa8ypGzsdcXoJcf8e5/4D/31XR/DSXytdtjnh3C/wCym0/L+FYD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EQ7NSs5tvScfzqUUz6Z+I8Bu9JglJydvA+navnLxTfjTNaWELvO0MD9TX0Z4qvY20O1k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yl431gNqUUyDJPA/3dxrooq9zik7GT4q1DJmbPVNorhYE+1P5cX8P65rtvHFrJNapLGg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SD/Zhxtr1Ka0JHJaNkoVkIX1FU3PlTGQJkr61qwzsICxJJPtURszMCSjEGtzArWlwFnE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mSbqrSaesSgAEVXQFYZVBqxGgNQVyyrtIZMgCs3Um2jd1IXjPanQxhctkAhe1V7mXzA6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dMiMxOT/AA5yK0WhQqcEgY6n1rH0+R45gOQMD7tat2W8pyNykDOD6UgKOQDVJ/vu/wDs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PmH/APapvWmBCObj/KrV8cRIny/d+XvmqdHY1QE0ILTLwNo54HStzTZTa3FtcfwKfzrC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zNakTb5o4R9zGfoa55jR6P4q87UPDsN3/sf/AKq89HnXHlf7/wDwINXout+b/wAITYzf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bW0Vt5U0v76GsjZK5e8WzpNdR+WSfkWL5P1rJ+zxW3+pPm1qyW01xcf7f/fLItY2pf6J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r3su4GT+IDAp1tftbWrWf/Pb/vpM9c10Gq+Cbu30W01a0mju/k+f+Fom9KqeCpUNzPJe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cagRseKdZl/sTRtO83/j3jK/u6qeGdFm1DQNWnjtZp/s7xlniiLLGDu5Y9ulVL63SS+lP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H+q6zpOlaxbaXrH2Sy1aAR3dvxibb93P+7QKx5Xq3F5L/v0WZQcf55q94t0+LzM+dznO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TCGOZIiAPmkOBVhYs6dp2o6hcWWnafaSXd3czqkEaJ87sfSug8f6NaeFtQi077JJaTW7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SY/+Ko025/tDWtOtNOl/4mOlQ+YlxG/3GHK4qHx74o1Txfr8mpaxN9o1G6dfPcIFy2c9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yTkfxelXobxXj2yD5R9z0qk1uFuMg5j7jtTZHaSXbGPkH5VYCaMg1K+azmYrEgba6nHP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7ejNxiWG1Qkwkf6yuUsGisr3zJmKxhsFR1JrattRSHU7d3/dREbQy9cGs7kF3WblxepK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8P1qx4d0601Dzppv3v8A6BVbxlqMeopBFF0J2qB6etYttrN2OLT+5QgNDxHp8NnHHJCy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yg2soWQFUGeKtM13PGysCwPP0qqbVRD5cYy0nDUwK1sB/wA9f/1VeFx/qv8Anlv+fcdu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Q4xWhqemXFpc/Z5h3X/vmrAm1h0kezFkgYsPmG3gU6O8aDdEZAZEOeF4FT/ZvsIYW8he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Xyp2UKSWwSvc1kBXWVwDGc7s4BI70iXDW1y2+UE4xtIrZnijYfaFBOG+QY6isyWSwCeU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19qgC3/ZUtx5U2zyopKvXFxDb295FN5nnXCKnmfwoo7V0Xh+8i1bwiZjF+70+XEn+8fS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uMDA2VF7gY+k6MkmjXlw7t5P8K7azB5o/wBT/qo3+f8A3a6LSNatLHwvqNrd/wCucfJ+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/u/w/wCz8tWBpPGoiUNI0bjkjG6hJZltpIv9Yz/dP3al1+R9OvJLO1dZVUZaSq9ikuoG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l+tQBTtrf/SPn2/c3v8A7tWBc9YfOj++tMH/AB8TQ/8Akx6Uy10bz9WiPmbPMI5+laIC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30rV8FWVzqXiK3a0i867RxKPwrKuFiuLu7/i2Ps/xrS8NXslhry38JKoBjI77h0q0wLP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ajFNGu55jkVg25kQiNScdOK0tQeS61me8mGBLIao/ZwEyGcEseBUAXkgEcZ343EfLVa0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TmpJLjzhkggoDS6WCZSCcALSAuAfZwrRdP8Ax6rkdwJoRx9cCqlx/wAe52L/AJ9qtabb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n35D95KoCC/8z7O2D+5c/d9Kw5bxmZIYmyqHlvSjWdZF5ci3t2KxKeT61XgkhWKQr9/P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qDT7VjBKLqZuo9af4U0OS7mbVLxDJBDyIG6VgWyxSMkqIVRu5rauNfuJbFrOOTyUTqq9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CTUbjyoQIoF4VF6ViQ2z5JNWoIAzlsNmtKCxClcQ/wDfP3fxqwK9pZZQODg1oQ2hVAM9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gCtS10S/1R4baxtmuJrx/Kj2/wABx96mlcDpbbw7N4h8O67q+kadb6t88el2OnRuv2i3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5sfNXeaR8MdF0D4TaffarBbWfiBJVtU0xlkFxuYMsxhk+7t/iK+9cV8L/Ds3h7UYv7Im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Lq4j+WfnhUH/AAI7m+lem/GDWbS28Oxf8I74ijh1zTtqajHcTtI012WwzxA/6tmVea6I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irSdR8K2nhL/AEKbTo/3Fre3CBrzcG4WWT7zL12tXmGoW/8AxPf33l3cMb7/ALn38cc1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HyruHy5tWj+R/LTar/8AAayLbTxzLn/WP8/8Py/3aptIxRa8Kajd+HrjXdXtLS3mhuIG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twO4f7uKz57m4vZ3nuHBkc5ITpVqKe5kto4pJMQby2M+tRrEK5pO5qggmwKtpcCoEtxj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6Nsxuudy4A6U+LBTpgAL+PNUkBCYzljjIBqzbsUZQFJIAxk1NyrFxVDFyOVP6VZggYZX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GbHmKxAIyTgVaguUO3PLtkAYouFiV02spzuAXrTreRTbbCQwz0xUkY3nLEE+gqXdGq4J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F6kVKq8UIAelSqvHSgCPYpXtTxENvGKeF46CpFjynpWQEQjATrSEKEPNTmL5D3qMoAv3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meSCfxqcAf3cUAYPSoAfGu1fwqWNgopqDIpypkUAXLK6ubckxzlAa2v+Ek1S4toobnUJ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+VfwrAjGAalB2mqTA3LrxFdNJCd5OP8APNXP7Zk1uCSO4nji8r+KuWklwKjR855zWlwH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WOetRSaTHdWQ8oDzQKVs4NaGh6O+vTS2kMkcDFPvTSbRTTA5+LSZYrcyxgVmi38v/rj+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4GHP7n/Z+bNUre4+z7a0UgMiTbz97f8A981U28k1ua9cedIx/wCBvJs25/Cso2/BaqAp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V7yxk1XkTGaAK3JQ/KwA7inWDyJIWyHH91qWNCzHDMcfw00K6SFgAh9GoAZdXxkeUFcf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x8Jz/wCy5q4RwfWqc8G5wW7UANvrhiZApxkVkciPDmtGVck1RulAA3etUkAwwcdakt0/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/z+Z/wKtPxNqsV7JaPbWkdoPI2Osf/oVaoozvtHnhx2ratJ510pbaE78PWXcadjToptmP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/wDwjNx5PnR3f7hX/wBH+6GK/dpjIrDRkvdTMU0otmB4J+7VnWfD9nobSiE+Y7j5nH3T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mS6c5j53iq8uotJvjDeZD0XNSIXTL/7PJIWTCkYIzTJLYAlhGRG565qext40s55flA7b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IJNzZ6DpQSWHs7KK3+UEyY4qnHM0FrJAqZdzkZNWpRNLbyEtGoQZ96qlIzZCfP71aAOp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WG+fba/Z2/eD5vm2/drnJ9RtvsE48n94X3tL/s0RyPaxyDd99Nn/AAGoftH2jTprTyY/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1oLKGo28VxOfJqD7R/oxh/wCedb+i6NDqGnTXc03nXfypa2/3d/q1YNt5NubyG7/2qcQM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dkihzN5Qk+z/AMLqvXFTDx18QfC2nWmoy6nNqOn2+5ILi8mM3leWMbP7wGKivNUmt7a2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z+XHL7GtPUdZ0jWdGNp/x6faN3nyR48vzOzEVvFmLPd/g14s0fxJp8GoyaymjaxcWKPqd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rDPWqn7R37Qmma/4W1Dw3osjP9sKHVrgn5blVxskHO4FWU/N718wajp/9nedaQn7X9nR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J1OebV5ZZyIxK21D5f3tmT8taWOds6jw7czahbedd/8ALP5E/uha07gTSeU//LH/AMdp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Fqg+ZsZrpDIqeG10+KWKaQP+7+f7lTJjiZ/hgWUmrRRagzLaMpB2HHzcY/rT3EV/ITIP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B/1zq2PK/deT/wAD/wB6sTZEErKtjJjJIGCMc1ziW8s2shTuzIgHA4Arr7bT4ZdAvZpp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rMtGtlksnh8x5oh+8HrUmhRuLJrZipKfP61ZtoTAsA44qfV9NkneHUiSJbj/AFeymn78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nkLpMn3RGwNaPh2zS7gujC3lvvX97/c+WszH/Evmm/grpdFs5rLwjJeQTf6wLvjb+lZg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yFgXZtp+g9Kpanb/AGV0tFYxsRvZs9Kekws9YVrhxEEY8ntRpmowX2vXl3dIZUCEKD0b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1lZ6VFLeR3f2kZkH9zHaudt/Ot9prcmn/tfWYnfyz5SHGaq63EEkOJV2e1bxdjB6DLb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Cy8xNn/ANlXT65pi6JGLMfNubbXH2EjWt3byqcGNsD/AArqNS1S61G3t794zGXbPPzd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swgY8v7nvVx1H2j/AHyAf9thRceVcf6maP7nz/71QXB461kao39N0i1nx/z8FlD/AMNU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7KylF3DId8fGdlXn1ONNEtJ4T++OE8v/ANmrI+z/AOked51KwzSGo3enXCzWl35PyL+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ozTTTbPMRaqZeOKa3T/UyKKzxbeTkUooDUi0iz1KVrNF8uIxbpW9WrD8RXEkaQ2AG4Qr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UriW1RN7ynINUvGcUel6s0MwCso+dvQVsByvlyKrSkY82kUEDmtG4k/tC3tLSHanmfcp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AmtE7AUIIHhmkSfYu08YarQPpWr4pttOt/K/s7mGRFd/M+Vg1Y0XzyIucbmAzUOQG3b6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mmeSs0ckueFO1anM5eONf73LVShZkhmj9XytYXAFgCk10dxcxf2NaQ/7ez/Z/wB6uez7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zvDnNNDRZsNDW+uGEkgx83Tn8ajFzY2+jTWkUX/ExjnZPN9Y6ItRuNOimiiT733qzwcc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6O3mQdJGBNXfDetvo3i/w/dZxFbXkbk+gJ5rPjc3AIU7ahubf356VMo80WjSlpI/RHxR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u5rgjZup+YdK6D4feJ4/GXw30XUR/rJ7JBKv92RRtYfmKeVjOQBzXxstJM+kp6xOevLB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8xr67/Z71W3HwQ0F45leSJWidT/C27pXzB9myTgVzv8AwsHVfg3rEd+ks03h66f9/bK3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ZLjlCqoT6nj5jho1Kba3Ps/V/ELkkBjisGXXhk7ifzrmNM8ZWPjLRLfUbCcPbypuyOtB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o3ifBypuEnF9Dcm1/c2F/Oql1q/y/M5/Osgock5rI1ed4wcGrEN1rxsdOdobc5dupqhp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0iWGL788h+6ffNYF1H50xZuTQDqn2cw2UrxD2rN6iO4g8CXV/HcXSBWsR9yRaxNT06HT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1vQaprknhex020fywRm5kH3VFc2fC91d3wufNa4tlOPMHQmsxou7Udd5G2snUJVjTdv2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tQYm4auO1q8jmQxM2BXNKRvEydQnMshIPFZtzcBUIzzTLm9WLIJrLuLoPnmuZyLGyyby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240rHAqbkjS3BqB26015Dk1H5nvSuOwSHCmq3mkZ5qK8nKqQDWdHNIWPNclRjNXrTKy7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nVPHen6PbyvNcCR1GdimuZyNEdNIgwcqPqaxNW17T9LjbzZUDD+EGvJvEnxW1LVC0dq3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3l5IXnuWlJ9TU7lWPV9T+JDXYaGzgwg4MlcpqN9Nd5Mjk+2ah0ePFqT6mrUluCDxxUlG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mtO5gwxFVjDwaALtmhaDOecUn2YgbqfpKh38smtB7cBylBZHbTBVOetLuyTULRlXxVyK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dFaNkvzCqaR7cVbtW2sorORRrS2oY7x2pyhZ12Z6VatYDLAaoLG0EzViWUNU0ZZPnTj6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wHGK6y1ZJQUftVS707c7NHxVXAy3ZzxIWIrSsSiqMEgVnLbyoDufePpUnlFxwSPpSLSO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7Vr2khJ+VTiuNsrh7WTJ3Mo9a3rbV0cYDFKLlWOstmyvIOavR6fJMM4+WsXT9URUAZgw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yTtNPch6DV0hwCFBP1ph0mVM748g+ldRHNBcAY4+lXre0Rl4O760ctzNzPPZdIYg/J+l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XqTaMDngVWbQwW6CnyEc7PLpdOdcgoR9BUSae6k4Rj+FeqPohjTItw3vimQaWkxIeAD6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yTTpSD8hoSznRs4wK9LfQIyeEIpreGUIyCPxFTylHAwxMD1rRhhZwcDJrsLfwsjdI930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dhNbxp3IZxdrZN3Bz6V0GlaE1yR8pArttM8GliGkjA+orqbLw9BCoBUD3rqp4dvcw5jh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3fGK3tO8NhM7k2/hXYw2sVmvygH3NUNT1ZYFOFUe9dipQjqxcxlrYQ2cTE9qwbzUIwzh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65FcnNqwJY561z1KkVog5ia91CUlgOlZaklyzGoZrsyucNTY33Z+auFyuIsmTgiliIBq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FyM5FPTk1HB93FTRqcniqiBNGtaFvgoBiqkI46VPGSprUCyIwCad5ORxSL8wyangXNAE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3wOKmjUVbihBFAGcsTEkYFNKYJrctrRCTxmke2UFsR0AYuMU5ehqa4tiCcKRUGCO1AEy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XJJoAntxzV5BgVUtlxV1RxQAnrSDin7aa1AEZ5zTKeaQigCPFAFP20u2gB8JyWq/GPLt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Hn3qzfyiOyIHUihjRzrL87H1NSwodwHvSAbtpqa3OGauaRqjatFCIWI61n3yhnz6Vokl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WdjWRRBKuEqBnASpJmOKrhTI2KpANzWn4ethNqMCHncazimMgV0/gLTX1HWokT+AZNZV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yNex/wBfqWV/i2Vd0mJEjmLD5qghGBfy/wDTc1NHL5dqz/xt/DXzbPURWlcu2K27C32Q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zZNxHFb9tgKR2HSuaT1KRJIRFavg4c9BXzx8XvHAfV3062mOxRhip71658SfFf8Awi3h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J9a+U7AT67fS3b5kZm3uT6U4ooqtCZGZixJJ6mir92lws7fZ4f3XaiuhVJJWFyT6JHzZ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/wCBd6aD/s04T/v+RXpnKMkiIJH8q6H4ZarLoPiOKWBihyCmP7yk8GsL73nbaLb9xcRf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/aokroD7M+NNxp3iv4d2GoRcmOFefvY4xt/Wvju5Btz8v8Atf8AoVfRWgeIoda+HH2V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9AoxXgms2jK/TkHH61xqLTNFsYvl8H5W46ZphQ46Lz1zTzJz95vl65pnmdeV+bpmutbE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KS5kNvbt5pB/3z/DTc8f+OeX65/iNU7uxlkLCJf9WN37z7taCMq51+QuDCTk/wDAVp8G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SZ/2d1Z0+nzJw+38Kr/Z/s+fO/4B71olcTdjubG4S5jYLGPM9qt2jH5lKgOPWuU0G7Mc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twTb7VgJMN/eNOxJoFluBKnbOR81RmEffzzjA+aoEjaPIzyBz8tSKTIIjngHnioLJV6+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l5+ny81KvTOP71ACAjnrv/8AHRS/3dv/AOv3pgzh/wC78tKBn/8AXtoAd+P+3/8AY1Wb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CepqaO+7k/c/uqKpARKOdruqs3zHa1SoQw3RuzBvlOWqJMjPyKre69qlGOdisy/7K96k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SDGN3+frTfX/AID/ALVN+zxc9/8Ax38algOHPvR1z3/9BFFvz838P86lPIP8CfzNICPG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3FX8sfdJHNRKpXdnuBip1YKpQ/eJHNZlhbNsnU+mP++a6i48H2mo6csuZPOauR/9Hf8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xYwNL/zzxWNSbiXCNzH8DaG+h2t0rgjf69lrqref1U0zPHX/APXUZ4zXnOXMzsgrGkME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h2bytdsjn90kwTy/x+9VOz+5VrQ7gR6ooX/X7sr8mfunNJFM+oPEVtDceELWWL/lpGf8A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jWH2j9zGY5l6s/I6176tx53w4iPXEJCeZ971ryPVrQSqxYc5rWm9DhlueZeL7cx6aTgZ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hEhKSZH+ya9o1PSU1CGdOoj/iJrn38DLcLGyKct/Fiu6EnYlswdMXT7axmDorKFyWxgj8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3WcXlD0Y1HqX+iwG1i+d/mZs+1ZX/wC3/wDXrpi7mI0MzjJCqR/BTQ7PkNHtHpSllc5C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MAMT61sIz5AS0gyBxjAqPIVQcAj7pzU0/wAjHdgcYyKh3ZU8AY6Z71YGjYpGGYnnH93tU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eTjcfSs7zQg3KTk8YFVZC84cZbCnvQA55IlMuC2SfvGozdjOQoAx90/xULZOpjyrYI6H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Tngn+GgCNAGYpglP4T6VInORg/L196UKSvl+aC38RFTKCwA80Hb0x3qgGDof73y/8AWr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b/8AVUP/AD2/8fpLO6MV8riLoQf9+s5IaPfNP8I3/in4eXen6dEkjQwvcSRt96XHZa4b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oVvezmLT0YG8WQYaDb1XFetfBHxA1gTqFvKq29vEX/ejJPHTFeN+L/EFp4jvdXCaOlpd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JdxOA392uU6YI6LxD4y/4TX4p6ndw2kcOnbmS1+x53PGOjHPeuI122hGqXEPnR9+Gqvp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LF9r8qeN3t/u74w3Kg1veP8AxJ4f16SHVNFsEtNPuS0j229jPBJu5Xd3plWLuha3pmo6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2+Zu9qgHhmaz1ia0u/wC5v/d/N8vauU07UItQ1GKb/Uw/L/vPXtei6zp2j+APEWrzatHa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f3me3Azvz9f4eO1AWPH7S4ht5Liab/UxuqP/AHtu6u5sb6xudA1U2G6VPO/dyHrtrkbb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7u0khs7j/nom3f8A7VT6Zq0tol9aW0EggP8Azy/vf3qCbGZqcQuozEwyc7Hz/DWAPJt9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T4jtGisYjHC1oSvmSeb8r/73Ncxp1xD9mvP3Pnf9dMcVZLR6N8PZJYnfy7HzLq9H7u9j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Cuo6z/wkV3F/qtK2u9x/10bAUep61u+BtUt7bQ11ZfLXUEgkt4AP4M0aFeLpGiagyvJq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+xTJn7/vVCsef31pqOg3E2m3trLbTfx28owV7jNaXg6wOoT3cMw8mX76c9G71d8e28tx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X2eZ57723f71J4Nsn0/Uft03EZHrTuFjnrrS44NQmibcyKcnPrTra8iGoqzlUhTBJNGs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ckcr85qLUNI8tktgVYyYYk+lQZmh4p0r+ztKS5l/ibKf7tUNKns4bCWWT/WFflrvPixJ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eZNFMqyv9ox8nbtXn2o2iadN9nUDHl7uKaAjtLhFm3ebuduAvYUn2v7Ks8TTI07cg46U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BKj7p71n3Rga8kllAj3n7tMCppl20bq+eR3rt/FolvbexvWmyJFAQr96uVgt4LklI8Yr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SRxTedDb/AOr/AN2rAs6bJa6dpN2sv76WT/V2/PyUg8q4tzNLMvnfwL/jVK2uJ7Em9jhz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B5Wd9ZWA0pN9uvVX+79yqt1N9rSBJljiI3b5P4nphuYzbY870f8A2vpV4BoLf5v+WlQw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i1aYr5zAov0rWsdHR4L27uZli8tfL8tlrm9LPkPbv5g3KxzITjHtVy41GbU380yBLUP8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Kes6bb29vHJHL50xHz/3RUguxfpwifw7Nv8A6FTLi34P77+Pen+7Rvm/1v8AyyrVBYd/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R/u51gf+89S3lxD/AGd5MMv2Sbf88f1/iqTTdQtIdEi0/wD1Usk4aeT72yr/AIm0KDTN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uTyfnO3G9jTCxzOpMdNufscUv2gmn+H3mj1K3H2SSUn/AFaf3qXTbf8AsbWJprv/AFux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RtdY1m7gi0izmnuZZCiMTwKaCxJd2YeAyfY/sy+btZ2blhWcZorK+doh+7RxjbyarytN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SKTyyGbgMvWkW68pWZodg3ErIvRhSEW7mZbmYORhd2azZA3nSSKfkzitKyU3LiQgBMZx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5+TzMbaQEBCxrlXySOa0/D1j9qM3mLxgYNQ/2YbueUxLtU9K3dNsGsrdQXw3eswHSafG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43UdYkmley/5Ys3WtPxJ4lCJ9lt5MNnDVy6q/Dsc5PWgBltOV80Ihj9Se9WbSBZYm+Zo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3uPYCr8UbCPqrf7NUAQQQBFALhU6HFX1tYiUYxSNu/iZ+Pyp1tp+0KTGU3Dht2Vq7HEEZ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CutkM8KAKtR2wQVLty1WY4sitUBmXA/1UP8Ay13/ACRw/Mzt9BXp3hbSJPADawniOwe5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Uw/uZF+Z/wCX5VgfDrWxZ+J7W5s7T+0S1wttBL5W6WFg3L7a9B1zQbjwjeKmqQr4n1+8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Fkk+83ou0sqrW8CWzc8Gwp8O9Nh1l4E1m71HU7YzWtzJh5bXcyxOM/7WG/2sV478ULfQ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LTX5tV+03qyGKSAKyS7iSAa7j9ovxVDrPinybTVJJtO+xQOkkkAVnk242e22vHtF0aG2B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4/wCINnvW17GTHWOirA/2zDDn5MmtEZIqUp8gUDgUBOK5JSIsQmFXjA7f+g0+G3CDtn+L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2PWnNE2BWVyiBYi2dqhcdMtzUgjAxuJOeuTxUqxA9V2465FSomAdrZB6bl4qbljAi4Yg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+YnBzgZNKgLM2QGVeDtNSxR5x95RnvQUQiB8MAw37u/pThExkBwSRnlTV+JB5zN8rKx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gYwACcgUXAgt1IU+Zuz7mnwghztqeIAqd+c1FjDfL0qgLEc+Zdz/ACg8/J0NW4Ztz+ZH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0L5cmGG3bxx0FL9pKv5aktt556GqA2VkO052n6VIpBXnH4VjJeyAc7asR3nynOKzA0SE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UugV6VKswK9DigBm2mAYNWVIIPFM2AnpUAOjqZAMVDjaKFlxQBYAxT8gD1qt5lJ5pJxm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faj5T9z5fekBUj5xu96MR4O1s+1UAoITO58VE7bz8r5okbZnanmVEG3Z3p5f0pALfTyN9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2ZvuxAJjr71NNIgb5YyU+veoHdWUbsovt61ogIynBzIDUCICSODxmnsqlTgVXVcseoGc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K/L6YqCS2mI+Ug9zWl5SFSQSO4zUAVWYjcT3qgM5ZJEWUNj8PvVHMPOJ5Ofl61ofZwSe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d+asDL8qb5sY+Wqc/mKTuxW79mxziobm1Vod2wZpoDn2Gc5qGdQxGK1JbTBbIqhNDwcV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VpUBP/AcVcdDtNViOtMkHkuHs4oppi4UFkzUcsc81tuZQSBk80siSggzkFSMJimRFlj2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mbzUGOu6po28ph6ZogiCu3pmpPJ3I3ruoJHm6NxZbQWXJ+6adPZvHDFIIyuehpLWF5nY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Om8/KzjcidFzUlFK5tp4IAZPnMvZetQTE28awlWXP94Vekl+1ytMf3McfC81Slv3aXzJ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QW5up4kiPm8Yq0Y4LGw1CAv5t2VVeu7fVe1uYvs5/df7n8Oyoxbf6R++/uNvoKJl1yK0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4xWDPc2V5qElxdpJFDNu/wBX95Ke0qM48zsKbbadNqPnTQw/6tFd/wDYj/2qaGLqFxL4u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8r+zoNlrcfcV8cjj1Zflrgfs832aLzv+PSTc6dN3ptxXrvgrSZNW1TULu6tJryz0GBri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wjfgdl+99N1NuPhvpFt4dtNJvNft5bvXXk1S1/i2cfKm7t5n9VreJDPMtNt/s2nXk3/P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3h3T4rnVolMPm/eNaur+GjpusILuVobRZMJtbO9f7y+tR22ow2+szfZP+PSPd+8/hrc5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ez/61JcW32fI/wCWtN/e2+omr1hbJPbXE5c70/hrmkVEr2Nm0yqzSEIrZY9/pV270uWyI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I6gVBp7PukkcYjzwvrVrUZ2liSQtvL9U9BWJoUtTvHliWGNz5KjgVi23m21v5P8Az0f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L2/ffI1UNNt4bjUTDL/qfmqixftlxctHuGYUG0Vo2KfZrlmlXCFflNV7qO2SfybSXMZb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Mdw+Ch7elAEV7A0SQJIMxTnjPQV02giSysGe3WS5ERG9G+7iuTvI5JbiJgWMSYIVu/0r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4IpXS32ASQD1rAB2o29p4gR5YZBa3xP7zzPuH6VzWoW6WdzNDDL53/TT1xXVf8e+jfuof9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7LL/AMtq0SGzDH+jg/8APb+P+LFR1fuELSKT/qj9+l1OWxbT0ZZTJcRNtA2bdy+tbpHM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JetcwQ2Wf3hkOP4WrGSWxhS02rJJd7/9Z/D+VdDptvFDqyrN1BpNBFF2DRmj8zzZIvJT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RbqMSOGh+boMVtarGtvbSAf61pc1jyR/x/3v9X/vVnc6Ca8tmeJVeHyQ/wDq/wDbq3qD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TNbu1MOpzanqFrCf+WW3H92pZWl1rXbny5ViilJ6Vm0BhRXBE/nTNnj93/vVKrGTJNTD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dcbLfS4pv+elNARWN9eaNN9siiV417j+7XN6nI9/dPI5zvPzZ71svOWBiz+4I+eP+/UL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GA2wEDyfIH7utDWbab+zotRm8zzt+9Lj+H/dxVGxmS61KKGUbQXxTJ76aW5eBp5JoM/u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9QuYbfPkwyfvE+TzP4/pV/wNpltN4s0nzgv2YXUZk39Nufmz+tZDob8RZmXzYBxirttc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ZPn+i1gwO0+KVtHd6lqGvaZbpZadcXHl29twMJ03YrhTwDVtr2QQn7Q5lkB/dfNuxVC/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MY9KhAT21vDIPNl6VUfrmnJDOLeYn/ZRP8amt4OV3TbYv93OapIaK+eKizDB8/8AHW6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DacN/HJ/CKp+IPDNxoN8bdAk6q+1ZVOVariUZ6oZnaWCNY0PO3NRzwkMJWPynj6Gkkl2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96kiKzRBHOCvOPWtUgPoP9knxeZfDGqeGZnzc2l0Z4c9WifsPoc/nXtc4zOWr4p8EeKJ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RCLVGCzAH70ZOD+VfbOmyx39vDdKwkilQSKw7g18xmFD2c+ZbM93C1OeNmSW1ZPiHQbX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WtwMA/8827EV1QVBHkRj8KxdW/1WP8AaFeVTk4yujtcVJWZ5P4A8eal8FvFB0jVGaTR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8rD+tfV1jqEV9axTwuHilUOjA9RXzJ400q112yktrsBioxHL/cOazPgt8XNW8A+KU8J+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RY3BP+rz6n06V+mZRmt4qnVep8jj8C4tzgfWzjMZPSua1mfYpGc10t6fKsyw547VxV3I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80QWsIuZABXZ6Vo8cUanuawtAtVUhmrrI7lI8H+EUEnPeJdS1GG3bT9MQ/vSVYir2lNf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Yxumapm1mBJSoUZBJzXHeNvHUyWn2K0/18wIZhXPOVhWOX8Y6+95qk32Yq0SdxXJ315N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ztBat0Lnqayb3UhcFFQMCnWuCc2dMY6EUm4sck/jVZc+aRTxKWY5J/Go0P70mucksjim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qvK3Wi40QyP1qu0uKdI3WqkhPNTzlpDJGjlyVz71XZIolZ538u3/ALxOKoavr9ppEDNM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x/xr42v9cEkUcnkW46BTXLKVzVIf8RfiS+r3b2ulyPFZqcGRTya5P7O56nP41RiFa0I+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/dqzGm0fWnFcH61IF+X6VAzpdGUNajNa0cC7ayNDG6161twwnb1oAxdTsvLLOOhrMjt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v4WkR19KxLbKSluuKAItNj8qbceDWpFN5kvPPHes/afNyvFSRzZfHWgEXSqEk4FSIVAq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M0JAPSlUYIp8arjipPL4PpSGbei3W+LaevSprq0y+4CsXT5vImwTwa6WBxPF61BqZTKY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cEYHSrNxahgcKetUTH5RPynrWRJO+m+TFkRg1RFq+4nG0VqRSnbgksKmS3SQE4xTuWjD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xYJwMVttpw3Fhkiof7JkuGwMgfSqUQuZttfy22MjIHrW7Y+ImjA5AqCTwvIkeclqpya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WtFEh6nfaP4l+UFmBFddo/iaGQ4xXilpM1v0DDHrWtY65NCThsCq2MXE95sNQjllBZhj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UivG9K8XMhXzGP1rttG8QC6AKvmtYkNWO2W1DZGaVdPX+9ispNRbuc/SrUWpADqc+9aE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mrKaZAOig/Ws5dROM9BTP7c2Zx81aJAdFa2sKDAVRWjbxRLya4c+JzG3+qqUeLU28kqa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EZDAVTvNYhtcgtkj0rzy+8YOudsuB9ax7jxRJchgJNx9acsSktA5Tu9U8YxxqQG/WuP1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1zNxPLcMdzmoUh5OWzXFPESkHKXG1F7jdknmo8hhjNCKF4qURDsKy1luDjYiRMk4FWEt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DlchavQwseCKaVhGVFauScjir9vZjHTmtJIF29KjcBTxVcoEVvYsCeKti1KjpS20zVZ3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PNSiCno3rTywAqgFiTHBqdAE7VVWTk0POaALg4qxC+BWal3j73AqyLiBh8svNAGvazAd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S42D5WzU8ExcnmgDRk2shqhLGvNSHcTURjbJoAj8kUojA6VKIjR5RoAkgXAqyOagiGKl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PFPqF+tABupN1NNIDQBIDmlHNNAzT1HNAyaCIyAj0qPVJM7Uz2rQsUCoxrD1CXdeP6Co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9Kfar5kq46Zqh9oPzCtPREzG7HtWDNUjVkOIm+lZhANXZ3zGcVR6GoKsQyrlWqvEdoOa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IQDgU0FhCo3HHU13ngmKTSdF1G9BAYpgGuKtIWllxtyK669v4bHQGtHfYWHPNcmKlywO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2klWPzO5Y1bsLwz20ee4rkLTW7W/l/s+CXz5RyT/AHa7jSrEARJjoBmvCbR3xNvTLbEY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5NS2iJGgFY/ie7jtLGeYnARTXLa7KPL/iVcTeKdXGmFQ1rFya5MadDoiSrEilZOCBW42r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XHSsq3QTTXBmcFuwraxZJBIkUYXyY6Kypr2RJGVY8gd6Kq8vP7g5Z9EvvPjKN2Xb+8H4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woaLaY/3BXiiJGKtyF56V6hyFaO5mMj7iVABAfHBqSS5j8vDSquEwdx5BqPVP+PVU2DP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9oRF527Zt3g9cfWkB6t4E8Xnw3fIsheOOUYJPRhXX+I9FtdVIvbJkngmX509DXi1rfZs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btXdeCPEoiuFs/MD54YH0qLIs5+60p7G4lzGACapNl2kJRTivV/F2hkFW2JyCeK8vvYR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RLKo6/8AfNO+0y8//s/NTRx/12/8dFZl3dRG3ml3tN82apK4jK1K+8yUj/W7f8/lVH/j4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+NOtvN1HL/8ALb+f1p89vFGT/wBM/Tu1dEFoZtli0SGJZcDd/wBM/wDarStv71YQuFx/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3/vP4f8AvqqsTFnY2s+5Knzgcbh/49XO6ffMe479a3NIuRdSMrrjA69sVm0aomE2OMEn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cn+7mpTHFjGeP7u3mmhY+mMD0281gMk65/8A2c1GH6/N/wDWpwk6+v8AB/dFMx/6H/wI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h82eOaDFt+U/Ln0p2/d8p+bD9qBJxkfLh8c0AQXBPmN82OKSK48tmBGcinyhmZjgdKge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BYHMf36eP8+y1Utu7f7dWx3i67v51LAaPTG76cUevO7/AGTzR2649qB6Y2+4rICRGBQD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p6ksgfaFwqgofrUSEtF9/a4PBp/BXdguQcMRSLHSPuhDZ5B3Yrv/AAheNPaEHnaM4rgG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XdeApEltrhO4GM1hW+FHRS6nUIAZGGOBTZQDEhxzTVUliN3INJNysZ3cAcivMOgdDOUB5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Llf4v89ayBDm4l5/c/8Aj30rIuNZu9O1H9z/AKrfVop7H2j4ab+0PAEa42gKPfGBzXjX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OB8rTHbnjAr1v4Xs+o/DySRjtfYdobj614z8ZGe806RSu1UDAFOelKnL37HDLczLXxfY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zVWk8a2rRMsDL8jfLivPLPwxfS27uHYovH3qnm0SSzt8xsS45PzV6qMxl3qMVzcy5i5L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knEAH3Rw/b0qtDDIpOfv/Wpx/n61tEmxAxYgkJ/tYxUW5kzubax+bGK0ItsGSW3S7Mbc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mZNmOtaoRnysW8zgHtz2prkADkrkfgajc7TJgdv4u9SZ3Ly3YfhXQiBsXzY5zk9u1WFb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GCg4456jvSFtxkyN3PbtQBMJOh+9UbqTkD5c1GkuMj0p4lDYNADoVIwD82Km38Mfu1CJ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9B60APtud9PSw8+SFu4f+H600XGM/wCctWrZSEKOOhzR0Gj2XwJcf2d4YuYbPzP3lv8A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Ctvgf4i+1w28ut3l15yXEn+vRgPugeleffCrVZ7x5oMeWqpld/8ACD61Lq3iDRtN0m5t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/VqDs21xuJvFnFf2dNcZm/5ZVDpuow+IfO0n93p9pb7v9I/i3V2mof2do2jWmrXcMuuS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VT5vu1oad8U/D+mf2jp3hjwLpOn/ANspGj3moSbp7TH9z+Ebv9qixpc8w0X/AEe4ml/5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O812GqeDLs6dFeTTR2nmbXS3k+86/wB7FU9Rtpri3i060mju/wDSP+Wf8ch967jU/B01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x2lspe4P3fMP8OaLDOLs/G+v6dcXmh6leveabdDy44n+YJ/u1oaBbaV4ZhvvtOtXNnqE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7ZrW8UfCW6+GV9Y6le3Vjqkd2jeXK5P+j/7o/wDZqz/h/wDCa08PeLdMm+J+o3mn+GN63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4j6hB/vf3qLCucX8QvEOuar4vmur+4N4JIlgj8v7oUDisT7P9o8q08n99vroPiXd+G5v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uI/DjzN9jhuc70T/AGqpJdrGJLmIESPGB8/SqGfUH7LOmeA/BDSeKPiDdWSabYW00MWi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gVQUX6E15Xe614duJ7ye7F1bwfbZDbWqIB5KlvlzXN2pPiLT9Pu7ExxeSpV/M+Xeq1W8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ma78z/Yj/h3f3jVGdzsNZ060tx+95u9/yW+/cu33rkRrMo86aX/Xf88/4dtd9pfhi/n1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bWUlz5l193aK8m1YZR5tytH0+TpQNakuneTcajNNd+X5X/PP73zVElxCdS8x5fu8VBbt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zfO/Nayo71o70t5X7qglo6jxJdzySWbXMYQLGBGB/EK566upb+csQM7dtQ6nqM93cREz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ir/2f7P+9T/ZoFYdpM0FqphuDnrxWRqc1vK+Qm1OeamkQzzHZ3PWkNkxKwxr57sPu0GZ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tIZov3Ujq/8AwGuo8Uatb6vq1z9lgWzB4/4CKwdOtrzw7qPlzWz2s6xAfvflbbUds5e4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SmwNXTX+0w/2XGVYkKzk9OK5nVbqWC7YMxBQsoC9MVrlrpo7l7WMiOMbC69aZFpkDaM9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VupNQBl6Nb4kPm/era+0RdPSqNjiPo3nTL/f+VRVq6iis7SKVus5z+VICZFMoYlkCr2a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ylW7LVaCVZHbDLubs1aOnacsyszMu5ey1kWZixXCyNHOCWA+Xn1rQS6lRIVdMqrbVjzV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jkDe0mfSqgsTbFpSm4KuSSfWgou3H/Eu07zf3f8ApiM/3Pm3Vfnt7i1uNMuJZVBlwWz2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leb5kVpJt/efe/irpfiDq1hc3FqNHcvKkSiaMj5Uk9jVgcXeW7hp5NwYySNzXZ+DPiOf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twjXm1rTUYvvWzj73/fQrj7j/ll++3/PUlxpV2JH83/U7f50gLPh3RZdQGoxTS+b8/n+Z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aNrU2lRWtmYvNyGrR0XwjeeIdR87yvJtI/nf59qlaTAz9O068vESWJNlpmtW40iD5cGT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qHiXTtO/0OGXzvLquNQi1G2OwbIv++mqWBV0rT1eSXadqInHuaxfE2tpZQiOLG/BDHd0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jehbA6+a67l9a8jdmnmlllDuZRk5PApElCOBnnDHHXv3zWgls+Btz079BVm30+QRFmHb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PZlJ9COtAEFvpW8qS38Na8FgUcYweKmtrUdN3arcduqnkk8VQEMVoywybcdemasRIFdQ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K4GDj5qfFb5KgfdB5OazW4EZj5NbfgzwZL4u1kxS3cek6ZbwTXU97cIyrtjxlQfVt1Zu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XReDP+E7+I+nReHbu7/sPwJo32qd5Lm1+a5kI4Tjr822umnG5LZ1XhrW7bwVca74Z8Pz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pQ7auRE0W75g0R7bvu1VuPG8OnadpP2vw7e6d4tt0V7r/SvPs7uEKwVgP9mT7y+9bd14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rSNWWDWrK3Fq+p6zZNGuolVG9IZG/jjb5W3eleFeLdbnh8X2EKXlu9xDZR2iNE2Q7L/r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JWMx8+s3mv31wNQMf2xLh3ds4V2ar+naf5DOZJfNJOaLSyfzfMudnn/7Iq4BzUykShuy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HI0sNRODUqpxQi8GpVXisSSPZ7U9Fp4iz7VLHGBQaLYhSLDOfm596cE+YH5sfWrBUeWT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+b8qooSMDtmp1HHFRxn6/lUyjHFSAKMZ+lM2cIB1BqR+FB96VFy0g9BWgC8CMh+fX1NI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qKF+9huQvT1NB++QOA3X1FSBD9k2j71N2leOtTDI9/rT1P8AsirAiVyo6c+lSrfbSOOP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3pjWuWBxz60AXoryNg56VOOlZTx4z8n+fWnyXMoU7X5pAXzJ/wDXqMSf/WqnHLIep+tP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Lq5OT7Ui9eewqv8AaCBinmb5OKQE4O1dn40ifIpPdjUXm53eopVf5j6AcUwEMgww3Uxm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ppDDpiqIImBxgmmmMHOT1pxLAcgU0vjPA4poBFtxgjNV5bbDHmpnlbHGKgZ3PWtAIpBh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BGc5pmymBBtzlvSpFG9ST9aCuM9wDzSngEDvQAinfkHt6VDOckp2FSZxnHfioLjv6jrQ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SaptCcH5c81oCMk809YVAORXSmBhS25KnKmqLWo9xXSy26lTjNZs1o3OBRcDGns3A29e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j8a15Y5VUnb0quUMgG5MHOa0iwM42+1wwPuaUnKNjuatvEHBzwc4qq0RjaQelXoQJbyJG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5WGzlD/LIfu4qso3KwdNq/3qaAiRsM+Y+flFIsQ3hlDL1xSrKJLVsLyKgt873JUDPFTW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wjbCQ/JqU3v2lVgHy49ahUb2Ux8imXEW2UsflI9KCR93p7w3HQf8CFFjqR0ie+srPfDF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N3ei71QyEtNPn7v7uqFmDcXckzdWLY+lBaO++C3xjvfgd4v8QXKCG6s9asls1lkQPHb3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V1Mkbe0jVq6r4i07xFo03h3w7aafDp29dU0u5kh/0hPk+axyeqryqt/u15NfRLeW8MBH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XC92/wCA0DTprjUf7O07XLeX52RLmN9qIu773sK1iTYqeKtRm8Ved9k8v7Jp21EjV9rQ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2KKDTLe5iKnZL+8ty2d/1rRm8NSaRqctk8luZpCyXBUZztz8wao5Ibex0vUnDBrqQ5TH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jvPHOhx6JqFrqWkt9r0XVYo76xlbqVkXlf8AgJDflWD5ssQmidQp9vvfSszw7q+oXuir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5sEYXCp/u1oQEy3DOQfxrGWgLQu6a0X2SYTSmH5O9QNIp6PuHrTP3P8A0086R/k/ubak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635GrMsbHK9vbXBXJ3D+E1i6WcStIex53Gtlb6OGG4DD/W8JtFZVnB/pKRD+I/NuFIs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XevAz92ppA5tFklKvgbQc0/Ui8c6xRSrJ5ZwWx96qZnf5UO0YblcUAKXlwr+Yr5HOKta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vFQywqiuhUJgcYqfRoYxIkxkJ28VmgN6W7/0EzSt8wTYBXISmPyfkxvXtW/qUsbSRRAk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PbLIuDz0NWgGeKrmEadpkNpD5PkwL5/+3JXM1pXxEhI9xVL7TD9oi2f8A+TdvrVEOJPD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nT5/92trT9VinutNcDzZo/8AX/3vxrf+FmrjQrm71G6s4ruJoJIZI7n3rmUiVC8kSxxC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1NZ1p9V1GZtgCA7uKbDc3E8zsAzNDHuUCq91JGbALCh+1sPnx6VvW3hmWTwq2uaeJWZE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ptjJfW9xIjEoowXaobC0kkaR0cFoj0bvWzpIcxfYgwMA4ldfWsG5gNvdyJuJSPkBe4qi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lGd610fiKWFLGazPlzKiK8cn9z/ZrnrbvR9oh/s6amgMeSUxw7v+W27Z9FogkOJuc1bF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rv8A7tS+ILm207VW/s6H5f8App81aAQ2SX9g8OorBh2XaVB4qazsbi2d7m6RUMxyAw4q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3DKSZAERetMS8vtSCQzI3lR5wMc1mBZsEWW8ncRqNy9qoy2+7aoQcDFXvOjtXQIT8wrO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QE14d8ylGCqvWq8MyASofmycg0uz5WLEsB1xUbHysFUIT1NCAkeZ5GyG/dgYIqW2kkjR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Em/Gcd6sSXH2e2wBwelaJaAXhr8lt+5tmYRy/wCsI6VN/bdv/Z0sDAzTZyme1Yg6+bt/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WlFCHC9eTIddwBqvdoVcunylqgLMpYH5Se9SK7RAM3zit0ZixO8sPlzZMQ4CtX05+zZ8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6uAt5aJshV+crXzTBK13coI4S7L0Ueldd4Ogm0/VbXWLC5jtrmAHep4J571z4mgq1NxO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bIYhcVlXse+4mB6YrG8LeKpNW06O53JIzKMkH+LvWzNc+apZhgmvi5QcHZn1EZJo891z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k1xWs2dnqVs0Uo+b9a9N8QWwcswAOa891XTWSVmA616FCWhxzR6b8E/iqz2a+F9auD56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/uk16RJGySuD8x74r5FkkfIlOVdDlHXgg17/APCT4q6drWmjT9bmEGoxLhZGOPNH+Nfo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o9eh8tjcFZudNadT0uwcwR5+U/jUV1qkj7gCqj61nanIChe1KlR71yd9q8xYptAI96972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bG1qXiDYJIlcSf7Q7Vxuqan5U2S/P96qc+rbI3VOTnk1iXMrSyglt49K5Z1S4wS3Lk995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SWoJ5pccVy8wxBxSDg5oopkD93HWq8nJNOLEfSsPxR4ntfDFi13cNyeI1/vGok0lcqKu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kmZY1T+Jj1rgdd+KcEMjQ2REki/xDoa808T/ABA1XxbJNGshhtg2FRe4qPTNNMKAjLZG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sdMaZcvNRm1Zy01YepoAAFrZl3RkjGKzLuLIBqbjtYyIk/fIP7zVuRQZDc/dNZ8VuPtC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Mbhj7xoEVHi5qaKL5ane35qWK3+WgC3oGWEqehrorcbm3dlGK5rw++27lHYmuls2H78U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Wufu7c2jnjrXaWUKSRbgKq6lpKTBuOcVIHLadLCZGLEZ96daWKSO7Y4JqSHRhHOx3d61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FM2iqBimzRACtHy8E1VK7sigsr2XJ2GtHyxjbVIQ+Qd4q1bS7xk1m9wAW+9fRhWto15t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m+fjpTHdo5A0fHriszRHU9Wx29ap3MR3HuM9atadMt1bLg5I6mpbuHfDtHT1oNUYcn7v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CBkY96layjUY3GopbdUGVORSSMrm5pmyRhvYGuntNOSdcqigV51a3DJJw2BXV6RrJixu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DRBIu3acfSpP+ERSUHdwPpU+jaz5igbwynvXVWckDDJcfSumMUzFux5vqPw6WUkxMc/S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Z4LD2FfQFtDBP/dI9qLjRVmHyICPpW6pJmLqWPm9dHv7XIMTY+lX7C8utPbJV1Ne5t4b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jXXhOCVyphH5UvZIXtTn9A1RpECyEZPqa6BgyruDcVmXfhWOzYFEdSKQyPDHtLHA9am1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fnNUxqDIT8xqrLcZX71VDLz1rKUrAT3epsScZqk9/IQeajnkzmq+4EVzOo2WoodLcO3U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Cw9akgIzWRRegQsKuxW+e1VbeQVpQSCgBY7PkcVehsxUQnAFSLd7elaKyMmaUFuESnhA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+3A960TRJeKHBx0qJgnPc1ALx8cEFaT7XEO/zVQixGMZ7VOJAO9URdjFRtd9aANMXaoD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Ky/tygdM1C1+DnHFAGsbtUzgVA+ohM/LWSb5sEZpi3BydxqBmp/ae7quKhfUACcVnyTZ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Rpf2y6nrV6y1r1fFc+5G01AjENxVoD0ez1ISgfNmr6uG71yGjycDmukgJ20wLjcCmoxG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FAD1NSL3qMCpFHWgBaQrmlpN1ADCMU0cGnsc1GaAJkGanjjqGCtCCPIrNmi2HSN9nsWb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Pc1uavJtg8vPIrnZDuk61ncpIZGm6cCug02Hy7eTjrWRawZmB9a6KNPLiC9Kg1SKqDdu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lmfy5Gx3qGR8ipLIZSWG0dqrfZ2ZmPpUsRJdjU7MEXHrQKw7T2Lyo0aEIh5b3rkPFv22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2EAr0nwlp329/LXmMHLVJ4t0GFdZs2iQKqsM15WNnsjsoq5zvw/8CLoVoJJlzO/JJ616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81S00+c2SowK2YoxHk4rxTqDeFBrz/x/feaVtFbry30rtNQvFt4mYnAAryLxDqLXU1xc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A4DVJZJ9eYRthIlHStW1t/MhyJDvrC0xZLyW4nDdX2nPtXV28cccB2yDeE5rWxZz11f+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13UZjqk/PeiteR9gs3sfNhHms2OVByV9DTYTuRu5DZJ9BSrllEiHCsOT6mll2hhGnDF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tnGwzls0l5GG6rmpbZFXoatmMkHABoA51wGV1bkjAFXdCf7DqIdjkKc/SqTApcqi8q7f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6nJPFIs940rULXxR4PkjWVxdQsDtNcB4m0xZNzqqog++zd6ufCvXo7PVnSYFhMu1weg9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StGYA0My7krMDyi4PLeT3/8AQaypbH5WXzZMHt/FW7qBEUjARBAE/wCBPUAEpaIlTJMU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yP2ia3z5MX/jm1hVi4t9g/yrbq3bq1zI0kQGT/f+Wqo0+Ued50Xm1vFmNjlo4nEsjEBi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POhEhDg5B2qK2bfREaYSdAf4dtaMFt5CSHyd4HYNirIOUuLaa3zv8z5f+efzda2vCd8x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hj5asHT5Lzd8zpnH+zikt9CitPlaVs+qc0Gi0Oj+0c9P4N/3/lpxGyc/otVLa3IBi839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YRgd2cdKwKGdzT4+ufemHqd3rvf/AHad29v/AB6kAdPO/dL53zUoU7TkY+VT/epg38u3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/jtADMdf9z86g2dUi8v/ANmq5x7fc/KqQj/13yf/AGbUAA6f7X/fP41L/u/L/wChfWmd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xQAyilx1oAzWADoxxUicA1GlSL0NIsOdhHYnNdj4D/0a1m/54sf+BGuSxXVeDZZJIwsk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+E2pbs7GTg9fLSQbgB60+L5F3gfMBwTTYGCW+WGQh4JpzqY7fc58wk7gB6V5Z1Bbd6pj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/f8A+Wn8bVjXHiyXT7j/AFCV0Q8nUfK87/W/yq0U9j6n+Dl1t8PPEDyI/lx34rz7x3Yt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t5fqc12HwMgmh0x1i/fiNAWJ7cVyfjB3j1e4eY4IJbf6DNTD4zhlucna6BDFbPGFADf8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xc20jB5VP4V3P2nr/n6VzviO62hoYT+9z89ehBknnWpxwfaZxGwabPlpj+Csu8j+zye1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8fJXZ/wL3rL1GFjKeB/F/u12QAy0m61DNMKEHXmo5VroRBnSDezZOefyqSP5EXHP+93p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fWmr86AYxk9+1bozJkXdjcuOOo7VC3y7sHdx271YiAU8A9PwNROC+ckDP93tQITyAASv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3zfSpnBYAGmop5K8YoAYkechePrUiwAgFucDtRjoTzn0qWFSAwX070AVNQ/5ZRfxf561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uf8A4p/eqRj3Sbj1+b/vqtrTbporKQdMD/x0UAd38PpmsXnZQQSpFctrH+j61cTfu/K3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g7UYDM8Qm/5Z/wCVrtPh34Q06PUH8c+ItOsn0vRm+0W9lqqMLTUJR/yz3cq30rnZqija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ReD7SXT/ADvPkn8yOFfP9/3n/ju2vOfC1kHVJ7wb5nfbGPvM7nt+Ar1fWfCMOofbNXl/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dQRx7fKRf7kdd34W/Z2vNG+FVn8QNblsINMdvluhcr56E/dbA+X5vzpWNUfPVx4q6yxa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+Wf3t396vozUvi6dVtvCnhzUbG21HSAltdSXECIr7fKx8w/vbvmavPfBlx4P8G/2vDq/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C8RxfuOf4QvYr/eq+PBlp4h8UaHYeFTJBf6vNDp4iuJAv7yQbdufSiwmjn/AIl/Y/GH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VyIoj9yBf7vFVJtQ13xXol1o8hm1OW3gWAeZ8zbF/u113j/4S3fwi8YavHr8kEmo2bKI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ua848O382nDW5kvfLlnO5XWTBVe9RclHH6jaOFNs0UkYBO5DVP7GJtPuVZ/KZRhFLdan1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TEnmQ1mTQuXHmucY6gUijqPBuu28tjZWuqz+Vp1s5d7eP5Wdfc12/gjxNp0up399Lp4h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slMetcN8OfhvrfxN1f8As3QoIWmSN5ZXuJhGkaL1JJrd1C3m8E6jNpfnR/a/m3yfeVP9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+Mfs/iq61Ca0ju/Ntngjt/4dpHGa8F8XmaN5YBD5O6Rvvfw+1dTrd4bPT7XUrVzBOkWH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i7UJbjRtJmu/L/66ev1oTKRVsvDDyeFTqj/cjrnetdFD4vuI9Bm06V08pn4h2ff/ANqs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v7Oh/wBWm95Puqin+KrGVp4LC+nVIYgI4BtLbvvt6/Sq5mklSEgjDOEfn7q1GP8Alt/v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EqIB0PNAjQvdNtrZVaN97dj6CrGl6xa6LdLfxgPNH0X1NZF9cbokhX5EXoP4iKdpmmR6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dP72aDM7jw5pEvivVri98VXX9nG5CzJJJjd5f92sn4mWejLrjx+E4biHSolUBrj7zsP4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SbyYZvN8tP8AWfxOu77orO1H/SNGi1H7JJ9+iQGxYGWw8HSJa+X9tljMl0/8W2uBvneR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FtcQ3GoTfa7T+Bf9W+2uY1LWLa1nb90yLnZhONq1JNhRp1yBH5Qx5n+sq14muorpLa3t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RQ3HlaXI7s3myP8AJsP/AI9Vi2tvtGnWl3v/AI2R/wClJ7BYdofhmW9T7jXEgAILVpy6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aJkwVC/dzVqwnm01ZRaswuI1zvb7pqa3tLa4g+0X908+qM+77IvQiuYoy7bStXwbz7D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XisptRzsik/9C+WukGtXf9nTadD/AMenzfu/vKlYf9o3enbZbT/j7/g/uhqtFGrr3i6CG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w+SgR8jH/Aqzba2l/s6a8/zurP0S11HVNReW+xM8u7OPupXcyQWNroqWUMvnSFs4+lXc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r9GJ/dq4DV1+tyWUMYN1MXk4wg9BWC0siKrJL5CZYsR7VlyNczQ+cWEvzEAn0rEBLzxQ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GThmx05r35rvSPDPw4iuLiSNblkJVB1PFfPvhPR5fFGv2+nR2rsrOCSg4yea9E8e6RJf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kARVlROsYHFUBU/sXUf7Oi1HyZLe0vf+Wkibd/fiug8Hous6pFpllZxyiJGnn/vbR1zU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dLaWp22FhCsMKr8oUqu01yPhTxdfeFo7+OFCq6jbmKQjrj/eqgMPx1q7atrbwqf3SHAr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qU25kuWlPLMa0bSILEeOagkSJFCrkdPlqZIY9rr6GrDJHhVA6jdQluDvPrzQBEkSpnFS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OjFSAvSlEnl7AFaR3dY1RBlmJz0FP212/gv4batbWy+J9Q1bSNGhkt1+y/aN3nwtuyG2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3YluxofDXw9DpFt/aPixZ/OuIDPp2hRx7pUkjfH+kfxf8BrT1nx3Nc3FpqMuk6rp2nad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28y7gdxb/Z2/dptto0P/AAsbxdqOo3dxqOqRvJ/Z0fzbbv5eWC/3mX5lb2rltZ06bw19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NJ5KXWkXr+V5Mwkb5lDfN6fer04RUVYg67x/4/tvFml3OoPFc6aIphcQQsc4nZsq3514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shoNUttfvhK8s6JB5CozNng17X4l0qXxdZ3unJo11pup3LwpHPC67ISjdXh+8FP96q3i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c2jI9jLbL9pMUIk3tE/lnP8A6FTcRHndvI9yBM9otsX7Bs1d0zTbzVtRjsbC0nvbqRWZ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eB9a9Rb4VX+m3mqaf5lh5M86wQRyPiPcUyP3jfxfK1Y/hTStc8G6hf2lpc3Vvr9gjL5k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UXHyoq4/irllG4HCXFrcWc7w3EEkEicMki4IPpim4PpWvrNlrEmt266hBdyT3txslvJ4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+7n/AGak8KW2nazp2u6Bd6vHoHiq2n36ZcXG1Ypl/wBXsDf3t/8AOufkZZiVIvetO207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6dcfa9EgZLqS4ddzrG/L5X73+7/drVHhS21HUP8AiUyyTad5a/vLj5d8x4CA/wAbbv7t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+Or2neHbvUPFU2h+dbxXdluuL2yvd0DJDG37z5q1PGvhyDw/q9xb2Itv7JkP7i4huzIz+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VBjRg7vl2eb81L04zS29tLKJ/slvLqMsYkZ4bWBp5AsYG5gqjJHI596XUPtGlaFY65ce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kknJKN/y0+X+Ff4qag2ULHT61fDunadrtxNd6BrllqkVlPcQPb3D7lmwhx/tfNXQ/D/U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u7SL/RLjzLW98y1ZY/OA9W/iVvmq/ZAccA9v/v8A8f8Ave9NU4Ln+9XT6h430DwjqFpp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3iT63pT+ayW+7BaYf72GVlrmtNuP7Z1HydOhk+ySf8eUn/LS4j7N/wB803TsIQDBBpfe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53m/8u8au/tmqeo3P2a3mmhh86bY3kQ/32xxWbiMVRzUgAxVq4n0HUfsn9h/2j50dlD9t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396q7flZd3SoPs32f9z+883Zv/4D6mlYBtGeKKSosBG2eaiKZBqYjNOCcZpAV1RgBxxS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MAOelVDcqGbZ1oAcjNuwadGW/eZ7niow5OW9qUS/d+lTYCdWyzntjFPVgY19R1qmsuxQ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3o3FICz5ikNwaNxJ4B6UiqMoAeoppJCMc98VZAYJXkHrSeWuW4PNOywdhngDNNDgKpz1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3BweKs7sg81A3DHmtUBVZH5pFVjxVwsAKagDZoArle+OB1pjqSDjk1O2B8p9eajIKAj+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A5x06fjUUyfmBzVqMBC390/zpssePm796AKXHpTSCM4xUxXrzmomT2zWlwG4OOSKjaNf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wGaLgQCFSGDLwajawiY7gOKnZGIf2qJQY/lznvVJ2Ayb+wxJhBWdcabOFcjOTXT+X365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FUpisckgn8sxzARbR1YdaiYDcyqW3Kucr3rrI7WMIVEYHb5+TWZPZB3+b5Jc7fQYrWLB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cedjqK0X0+XyzlxND/zzZdtZ/wBmlgzVjIkeRQDio5vMYketWd8h4x0prMWGcdKAKOwQ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4+zyO3mEDb2qzLDuLnyyOO9JJEG3DAHyd6AIR/pF3FWVPp01tnyYf3Mb/wDffzfdrRHF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UH+7mtYkGHqWq3VvNJbgO6B8Bqm0OzOsQS2juyKvQe9VkmuPEN/5EAjQuQQ2a6DRtBfR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AA3d66OhgX7PbaW5hz92nRoGBXPL1VKtJJuz96pYQwfOfu1zM3RbSwlXZj+Gr2s6jD/a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8tY/729ttZxVjbn995SUv2f7PbrzmkA+Wyhit5YpJvOnfbKkkbbVT/ZqLSLeGfU1ifvu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O+Ty0/8AHqYNO+7NFN+6/wBn71BY/wC1yMZAyYXpii3gjhlV2bA67ahudySTNuywbpTi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0qAJWbzJy/3kxipGuDDC6phMc1TijZ5TCCU3c01iTG6A7jnFQgLs1wfOMsjhh5XArMhl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zU00jyuCUARF2nFVIZGzKY+gFUgKFweetSaSlmv2Cf8AeedDPveP+F46HgEnXipIWEXA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9wZb288iLybUkogq7osCwPa3BJl8qA5V+mabpC/aNCvZpCGRZQiu/XNR/wBqGOI20ce5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CT7PL7Vr6Nqd1p2kX8cM5+zsmzyv7+eGrIhu2gHKbJaltzJNcTF5uSlTYssW3+j+V/yy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PJt7ab7X/rqjtDEbiO7mjzaB/8AgT02a8+0yvM0X+tf/gVRYsdolzbQarbvfpnT8+tZ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xbmRn/4Duq5c3q3UAWFSgHrWbbW32i4Kf99/3RTWgD/s/wDpG+rAsIdO/wBLm/ezSfcj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db+T/wAtmrndWmSfUOZzNu6f4VqgLAuf7RuI/J/v1rRXM0kV5czf7tZ/htUbxZBiPyfM+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zexhRPUsj/8AxVIDPtpCyiRxlUG1V9RS3CtCdqcqy5b/AGRTrJxE5Zx80p+Vf7oqzIFd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KgCGwjUXLxk5TGTmor658yRYtmF7EVI8kIQndsJOM1VlufL8xAN20cE00BGimKJ24Chs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f9WgyKqzOZMQ7zk8kVLaDZAdx+ZjgGtEBMp8tMNUU9x+7wtSXA8+TC8VGtv5b4bmgCrJ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rSRszJJlj5eKfO0aySfMPM24zSRbxEIiy4YVpDcxkWtFlFvch45iHcYQelbMQju4Jtsp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dKYx3sYcgPuwK6CztZRJO5AAL/nXYjA6/wCH/ja78K6hHG7l7GQ4Kk9K+hNL8W299ArL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r5U8wSRsife9a3/C3iW60eZA0ha3U/MCa8fGYJVk5R3PYweLcPdnsfR8+p21xGwWuV1Y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+M4p0ypxmrF3qqXEGQ3WvGVCVLSR6jqxnqjAnUxSnd0+asi4fybkvGeflrXnlAB38msi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jjkdr4S+LGo6IVhnY3VuCoKueR9DXptnrlj4ngM1pKNx+8vcV87kHHFW9I1690S7WaBy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2MlSlZ7Hm1sMpq8dz166Hlgj2rPrJf4g6Tc2sTXJMLEf+PVNb+J9EvP+Pe/Vv+unyfzr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OjNGmi9aeuDnNNspbWcfJcRN9GBq4sUYPDL/AN9iqU0zHkaKuOtNx3FYfiLx/oXhzaLi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5jXkPjv45XGp28lnoYNvD0efGGP+FNz5UNRbO+8cfFbTfDcRht2FzfH5QingH3rw3xFr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eyl0ThYgflQfSsqxtpbmR5JSZW+8ZG6g1qWsfko0Y+YN8249TXHKbZ2QgkhLO0AYdK6N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YR7snnj2q7KdoxWQyvcPuY81nzoT3q27Ek8VC6nB4rVGZStudQCnpW75WGBHSsOxG+7Z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GnrVCIpl5Wp0XAps6gFasInFSBX0/EV3L2yK14XKshH41kEeXdZ9RWrYkSg57VYHR6RN5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HSCLdjORWTpcixk7/wBa3JrcXsK0EHMlA7lugzSXMgRQAa2L7Smjxt4FYk9sRIwJoAsQ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2g2Fj7Uy0Yxug98VprF5iE8daCzJdSUxTIz5ea05LXBPSqNzDtzjrUASxjcCRzUkcYIOa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q1HHvJI5NZGiILK9exu+D+7J5rsYSl1CJFxtPauTuLcOOMBhV/RdQaD92x3Cg1Rs3Nuu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uDjgV1Gy3uojsXgVlXdkY2O0ce9Tcixz7xhWOBS2c6Ry/OTgdqsSqwY5wfpUDjbk4BrW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QIPLHy+tdFpXiuJQN+c+9ee200nQjC1rWzrs7ZreM7GMlc9a0jxIj4OQFrqrHxQiqQMM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i5SXAq1B4ou7bgyZFaqtYwdO578uuQNGSSBVebU7Zk6ivGI/F928f+uFNk8TXjJ/rhVq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fX7SKBhuBNcDqOuLcOwQfjWE91PdNuaQmhcjjNYSqORrGCRfS5Zs5JqQXHHeqSHjqaXz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Co8ZqJXNSKayKFEYNPjXFIDQDipAsRvtOKvQS8VlBjuq5BJgUAaSyEd6cswHeqiy5FAJ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xTGcnNV0PFODGncVixbzFcgmlkeq6HHNKzZFPnYrDvtB9aaZ/eo8Ubc5qrkE0dx8ppgn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mwgk0uZjRPmikH50tM0HKQKVSCelIDQBUDHNEGFOgtevFOjUsetadnbZ6mtIiJtLiKduK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pbBVq/bxHNbIzLnDLxQgojTANCn5qBEoX1paFOaKAENM3U81HigAZhio91DHAqLOaALk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6Gsi35WuljuI7CwacD5lWsplI5vWpf8ASJAOlZMS5c1JeXZmYtTrUbgTisbmyL1hGCVz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rNtfkUNVqWTMe31pmqKlw258+tQFgMinZLu3tULDLGoLJYEG6nPFvfHamwdTVm1G+U8U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B/wq8WN5FCt3lzvjkO35frXWweLLL4gWMGrWUDwwvy8T9Q1eNfEG3j8W+MbXSiHMQGOP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4d0e20PR7extlwEUZx6189WnzTaIw1WU5tLZGppFsY0Y461qSoUiyfSlWARMqioNWuPJ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9Q5LxbqvlWpReWfpXl3ieQ/YygP3uWrq/EF+LmTcTheiiuJ8TXI8tEHVjya64w0NEZ2j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o4p2oyrZaVezFwnloW/GoNOi/fAbtoK7jWF48ma30/yA5b7Q+D9K0jER5Ld+OYp7h3MT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Gt5oA/kkZorrVSSVjD2czwFVIb7o69alUkN90detIVAb7p6dKjJG77p6dKQiYf6Nnd9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y/v39P8A61UR0J/3vxzT7djkmmBSvLeaT/nn/FWcL37Pcf8A6637gfaAUrNutMUSF8f3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6lJE0U0Tb4w4ymK94uTH4w8M22oxcvbqFeLbxxXz3pSLDttjlWTkjPWvYPhNrnmW97pU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zWMgPPfFcDC5aTHl2+AUUj5jXPxyEko+eVJ3E/dr1X4leHls5J4X+TnCgDla8vmt/szC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eNXDUm5IVWbALdBxQP3gJY4weKYse8rtLDA5zU6hXVdvY81uIaQvlkB+aiO4IQHqUhfM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CcVJBEjTZ+XMK5+5nNWbTLEeXh3xyGFRLkMMADnqTVu3myoGCvB+dRRqBKB7UoJHRf8A6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1/74/wBrbTh/9mnz/rSLH+Z/pH0j/Nqdn/4j/gVMhn/1z9/uUgz/AJ/9CoAmz85+So+M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P+a0g/5Zf7m/zP8Aa70ASfLjn8PeovX/AHl/75qccf63/aqAD/P1oAB875oA2SZoHySYo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Btr8dCKAoWPjqTTQ21QD1o27GGelIBR1xnDe/elH3sHIb+6e9B7jHy/3j2pB0x1X/nqe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sn93/gVdT4P/wCPwZ/2n+vtXIjjP/AfxrpfDFz/AMTGP/drnr/CbUtzupAxdyGDKOxq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ap7D0p0gUl2JLMOwojRX28lWPQH0rzDqMC60mI3ce7cxHTPQVv6dZJErFSoY9HPaqN9G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rntUlrqamwO4qEPVz2p2KPpj4C3haxuNz4MnylT3Iqv8QbdoNWkYnDuN+T2qp+zoVmuX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upqf4juE1K4LEh3ZuX6AVMVaZxS3OKnlTyowiBtueTXFFkXVnYrncDwa7VI4/tEwZt2N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EE0Tq+cgjiu2lrcgp64kfklYljH1rjdaBLfMF+5j5a6CRStztcjGe9c7rk6/w7T82OK7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HacYplwCqbedxxj/AL6p7tufaZV2jGKiuGJTcZRuGMf99V1QEytMu5vlHfFOChV+b1xU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0y4Xkdt1bGZCXIBwTwKjLtk8VM0gwenSomYHPBoAf5nzgDkkc0sMgIY5wFGMVEAM5+7x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UkEuVGCem2kjlKpIOpK8VEY2CFs5zwBUigJ8p4x3oAgWVjyo/iNX7VDNGwb06VVEY2kq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SA7T4bwQRoZZYf3OK9S8V+OrPXfh/wCGfDV7OYvBVhcvd+RZoPtDys3zNzXmXhKSL7Pd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4hmS5F95H7nn/wAerGTNEdxqPibTPEWty3v2aQ6fZkxWFtK+4on+NdjqHhWHWfBPnQw/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q7v7u2vFrecWWgfu286bOa9a8KN4n8RaVc3enafDY6XHBmaS7nEaO3+yTUI2R2n7Nuge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8Q7S4i0O6J8udnaIQS44eRl/h/h/Gue+NOnaXp3xHmtPhxd3tpDbXq3VrqMc7NOmOQ+4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m0mytYfE1rNY212omtbhSJIpE/vBqr+H9RsfDFhPC8sbmWIDzY/v/wC6aTdhnKa9qGpe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n1XUvm+0Xt1NlpCf9o1P8O7bwxqPhXxn/wAJFp15d6jbJCml/Zvuo2clmql4g1WwWCWF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L8S3+kw3D6TKkaSAGTem7djp/WsWxWKVtb2mo+IfJ86SLTvIkn8z7vzY4WseLyrn/vv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1wxYFSZQw8sDFR2A+yh8rhZB/FVxZDRe8B+MpvDv9u2mneZ5t4ixp/eHzVdutHfw/wCK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CVkkjZ92/wD2d1c/4Sf7N8Qo7yH/AJc8FP7rsDxiujkguvFOsyreSCa5mnZzL97ev8K1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/iYTeTafZLT+C237tlYPjkw3MMNqR5I2cVZ/0vTriaGX99NG7J/sotYl/M8mroZwudna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2XzGznbXWeFL7+xPDPiMzReb9sjRcx/I6KP4T7VzP2niaX/Yarc3iT7L4XOj+WfMll3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DnLkkxxDaTLjmpNKDchBtOec1PISXiEagy45qvAtx9oIA2nPOKZiJfAzSNgBZF4Ue1Ot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XlT70yYiMrJsLOeAauRQqQqAFm64oKPRPDug2T6fBE83lGQf6z73+9WX4u1PRYNSt9G8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S73upFwrzdW2+1HhzX0bTmWaCOSG1gP7yuLgaMl9wABJ6VTVwOy03+w/s813N9om8uDe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cZdTLfLcFI9gJ6Guj0c20lhdQztsil4V/SqeoaTa2VygRyRL3qQM2NjJbwyMmNnGKuae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qKrNZNFdR/vMwNxiuk8MWMN3rMcRTKRctWDA1pNXiOktLMx81X+VaxrOR9S1G4umUmZk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6dNOkltbBEkXdtFcsmupbI4iTDZzXOBatoZo7eaVetSpbyEAt+6wcv8A71UpdeuTGyGb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YGGJj8gztb+NqOYo3Wv4rNGXKux9a5/UNXjeXYfkPtWb9sa6LGRSCD1zSLErPvzk+9AG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rEj3rQk+2W//AFy2b/L+8xX+lZVtci3Jxn8K0TNPeEnJ8rKqmfvbRVAel+Cfi/e+BPAl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PqEyT/bfI3XKeV91Qey/NXET69eXV5c3E9wTfXLb5Ju7Vn/ZZh9yQr/vVoQQMYPmKk4W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ENM0rDqKtOfMAj2qNvcdTU8EUUSbYYCT39TTnt8jIQB+9QZlZINp4FTRRZzxUkS7etSx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8EY9MVZjT5PwpFGDzU64K8UAVzFyaFjAqbbSD8KosLXQdb1+6uLPQtRtdMu0tLibzLpt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/po3YexroNO8CWniHTvDfii7u9Xu/tGhsk9veztLK9xH+7keP/Z2nd+FUfCml+T4203X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tbmTa0HntlR5n+yysV/GvR9F/wBI07Tv3N7pc0iXG/U49sq/Z42Ylox935cV3UI21ZlL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t9QtLvXNXuNAl1Hbe6dJJH+9hhjH3s7v3f8Au/xLXAD466vovjXVtS8aadZeLXukeW11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Luwf4dvytXrnxJ8VXviSLSNb8R+IbC+uzaxW1tcyr84iT5WjkH3dzA7t38VfO/iW9tPA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a4026LLb3JAxCpzlVx2ruRFzuD8ZPD9x4zvJvDtpcaHp+uWbWvmTSNLKjHr1/wBocVg/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1eY3etaTJqi/arWQ+XNFxywX+I/4V4X4mSfQ9ZebSrt5bcn7TBdx/wC8eKtWHjzUvsk1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hd3ynfz8xplHs2rfEzVPEXh/U9Rt0i0yS9gCOJP3u6RchWC9uv3q7zW/FmsR/D7wt4s8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+lobmbSZmivLSSP8AdYnh/vfKG3dGr5gm8S6rqdnA0SCxgsovId4jnfls0y1mXSbi4uP7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DJb/ACtuY5+Y/wB2psgPpsfGjUrrwSuoX0Qexhu4BqNuiFljuwp/eLj5V8xa5uT4yaG0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WUksbWkdv+9lTMqk53dK4CP4+eLbT4a+Ifh//Zuk/wBka5cWUk13bQ7ZC8CjLf8AAti5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7RoofKk/tHe3nyfw7u31pKKLPfPDHxx0DSNW1iznhnuLK7s5bfSpLPaJYrothGkH8W1S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WFl4Y07WdZg1PQtNmeazvLC18qfJf/ltHu/1lfP1tc+HbfWbzyfts2o+Qz2Vxbv5S/aP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5YrwBpGvp5JmlkjZ8qGB+9TVMD658KfFDTvif8R7TztR0zTprJ/IguNRgbdd/wDPPzpl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4Wtr41L4as08OeG9IuNOfX9Aku/t9mZSxdhK3zJ/e3cMtfJXw3vruw8SXdxamNb5Nlx5o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+Vew/wDCXaR4d87TptDku5dRgkvbHV49sstleGQHd838Dc1HsyUew+Cp1+FkWs+L/DOp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bKS3WSW789cTJ5f3tu5Vbd2ri/G3iLTtP+yf2jDJ/Zl7unS4tk/49PMwCpH8TfxVjazp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yaB9r1nTktr21ubZ/LgmtpF58z+43SvQfAf2vxt4l0DRvB/g+41H51tdY0i9+6k0akTL5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lRsaHH+DNO8RadcRfZLSym1GydUnj2bZZodx8ts/dX5f51R065/4VxqGo6RqOoyf8Ihq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n/LaTFcXLH+7t4qx8cLabT/FEWnTajqOhw3GoWtjrGo2UHntb2xcf3e6/N+Neg/tD6zp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BOnWXjW2sIGe31G3RftG4oNynb9+jlJZzviHWdO1DUdR0OaGy1G70iDfdR3CbWmjOAMS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vxZ4d+Fei6rr2lXr3GtQX0NpaWDws0EVvJEzSMD22vtX8a7z4R+MNP8ABnwvi122itZ5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zkvZRr8z2+w/MrKyn/gL153rOo6Rp+s6vqPifTrfVtAvLVp4I7bcrWk+OFI/hbpQoko5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n0Wez8a6G8NybCfbJp5KM91/yx3L93Z1/wDHa9h03xV8HdR0+81nTviZpmnTWEFn5Fhf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zG773l87q+ebb/hCdZ8U6fd6jod5/Znkb547d23TfK2FG3/axXRfDbwv4I8beHotP1eK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SW9kTy7jbLkqpb6rtq/ZKwJkfi/4o+GPDHi7U10GN9Q0rUNkUkmWZkPm5keH/er1TTf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9O07VbvSY9OjR7fUYvK3w7sDzP4tu47d1N8O+KtD+FHxgvNA/sDSJrvSEa1gvb2dZYnj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lq58R/in4c8VaRZ32pW+oaL4jmvI4Xu7L5bb+y26bQv3dv3dv8VYuA+c6vxtos2s/wCp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02N/Lkuklab5sbuG5Xcdu6uWk0K9vLa0+z6TJpdpbwQwX00ilIvP2eYd27o235qy5rq2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qt/capaXQttHtLuZpHuQzrtVvm+5lV+9XtHj/wDap8Mazbaj4Y8S6jHD/Yl7JPHbXsDL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F2ny97Yb/YrL2NxqVzyWLRjeaZMBf2bt9ptreJUl+Y+a2xf/AB6s/wAQpL4U1LV7TUj5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/MOOaXwZ428E+OfB2o+FTHe6jqGnahcas2q2Vk3lR2o4hWb5flRWPyt/Cxr0P/iR/Ebw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y3+ySalDY39zcQMstvHKmRk/xbWjPzU1h31FzHDr4f1OeOyuoLGe90aWNJrjU7NPOit4i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3fd4qR/BmoC0nvNOsrjUdOjnkggvY4/3U2Orbfvfd+avW9d+Ifw6+G2n+B7HSfF6QLfa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eKMrG3lfNtRpFX5v4q574b6j4n8U67pOgWmo3uo6Zqs9xewR2Tptt/KfFy3md1Vfu/Wo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7HhfWv9M/0V5obd1Rri0y0bZXcv8A46apyWL27FZEdWHBDCvRLnRrjTV1vUZtUl07T1K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0KcsyD+8q/d/vUeH9F0yH4ZaxrWrx6lrV1q1lcxXOsQ2kkjaRdmNmsoyq87ZFH3v4d1J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lxcwQQxSTyytsVIl3MT7CpP7Ou/s0135MnlW87QP8m1d3oa9S8Kw6V4rtk1uHRT4Hvbe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G4tjcRwMTz2+b+dWv+EA1fWdRtLvxFN/wjHyNa6xJJ+9s4co0sMsn+0zbl3f7NT7G3UG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fk21Nk7a9LuPgJaa7cajqlpr/naTHdae/wBgsoCzXdpKG8x4T/s4Dbf7pqtpPwv/ALO8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/wAVeG/sds+o20D+aYZJV8sxJ/FI0bfNt/hqfZCUrnm/2xYS27njFWetuvFddp3w3u9R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3P2q+g/eTstw6274D7G/hZfyql/wpfxjp97pEGuWf9mXepQLPa20m5pHtzu/fNt+6u4f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NA4pmc10r/B7xxaeIdI02PTT5ernGn3spCQXnyNJujz99dqmsPRvDt3rOoxWkU0cM29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/wDsppqLGVqB7VKNOxbReTNHdzee1rP5b7tkg/8AsfmqRtOliyGh/fbGdP8Ad70+ViKh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r+ZMkKjMshwq+tNpcoyE/fqZuVqE/fqY/dpCKgTr6ZoC8n0xUoXkelAXgelUFyLYCOBU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X0ISNgRVLYPMJzxRYZEYyN3PWomT5s98VYYYzTMU7AQRoR1o27d1WFTg1BLwaAK7Dn8ar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xhUZUHNaIRUkO7bxUXkZ8z5au+R93mon+XeM07mZh+V1qKWLHFbkEQGfWobizXyjLj5/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ciTjrVeW2bI46DFb5jwF469arSgfPx0+7VgYjW+O1Y3iTRZL7S0VIG80TbFP94V1X764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k+MLma30GRvmimMymOT/AGq1juJ7HMjwj/xLpvJm/wCJjG7I8f8AcUelW/AyumnSLK5Z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lvDqUq38ptp58osv91vetXwxb/Z1vP8Alt87bNv3fwrd7HMtzRZAgPPzdgKmtl2r86by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CgnHWokJXJOWPoK5DdEouMhxMo2ngAVXDR7HBzs7ClWRo8OV6noafEfLuVkKCQHnbSAq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V2zEUMctvN/rgm9Knid/7RmnFvFCn/jtU4n8ybeYW+6waQVZY2K3LNKH+8DuBqF33YDf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SLg/Ljk024jWSSJR93byaAIXUq27d+NRpyfwqeONJEbB6NSSQiJWI/u1AFM3GIJqZ/y7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4qS2t/tG/wD2arzI8ZI++lAEF3PtthEf9d1zVeyiLOFPEnXNW/sf2q7ULyAmc1LcRiO7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sCcf8e3kxfJUmiQRz6gZ7ttkW9qiSXafKX+//wCPVZAwNn+9U2AYJQLnfLyucK396rk9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jLCqkMO+MIo3seVH92nO4eHLqC3Rm9ayAmuLe8+0edFD+5k/1cf9+opP9Hsokl/1u+r0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PLLDbJsGP4F9KrahcQ3OcRfufv8AzfepFlKT+FIofJ/g/wB//arotQ0caDojKJf30zr+8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REPtF1D9ag13W7y+lRZ+iy5j/wB2gDN1TTZpLL+0p5eR/wAs8/N+VV4o4WhDbj53y9aX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0X+q2fJ/d3VSijmIMzEZ9q0QHRaSFbxMqq275lUGtrxrKF1JbSM/Mn3q4yxlmhvEmtyS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r7etxeTcTvjBrMBIUwyCT5io6ipeU3HPXtVGG4YhQnze9PafG45yR2oAWSE+VtY5VQSo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JXJZNr1O9yJbdlDYZhnNQgFyzhflXCgetWBG1sygMjAbuSPenx20gJUsG2jcT602O3di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Ux5mswFVi2DuB9aAJk4z2q1b6TeXcM5ggaWMDJYdqjFxDcW3/Tareh+MdQ8NWsrWkcWJ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Ec9JBjOaLbiTGzzatXN//aDT3D7QZP7oxVLBANaw0MGzc0axg1iQW2+PTpstI9xIflXF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ddj8bd/+1WLF901pW9xwYpfvfe/4DXVE53oTR3kkThmIcVNJqbToyBAqmqChAgKZIqzI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SxPMael+IXsmCkEL6npXSWPiRLrbtkMciHlSeDXnxn85SA3ytytEbyKwZZeem2sJ4dVE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3G8twuSQfu0zk15/beJrqyI+c/Q1sf8JxPjoN/wBK4nhZReh3RxEXudLj2qN48g1x8vjO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ZXN5fx+eW+me9R7CUdRqvE2ZrcVkXc8UbEN1qXULn+ztOmu5pv8AYT/erkdKD3RmnZia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oXet3sDEWt1JEvba+KzW1rVXzuv5Xzn/AJaGpLiLk1QYcmuyEjmcStNbSync7Z7mq8sM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onCAjOc9ansbH7SSXPsfpWlybImgtRHGwA61JBAC4HWrG3aGpbBC0oGPxrG4y7bW+0t2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6YqeKPIFWRF8pPXnFFwM77GuelVNQ8mytXY1tlAK5fxJONrxf7LD6VaZDRX0hNzSv/eN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ytEj/wBEiPrW1CMFvSmSQXADlQeoatRIflXA4NZU4JliI/ifFdRHa7bYMR92lcXKc7fW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xSwQe1Pu4A+XA607RxtmYt0AquYOU3NTZdoIxkHtWpo0++2XPXNc87Gc8mtrRI2CDPTN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GlFHvWTeaIZmYY6GtqGYL97jmrkcSzLuHShMLHnMtu1u3SrMFxlcV0+p6MrxsQK5SWz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3GXUG9TVO5t9pJqxbyEDBqy0IkTmosBh4KuK0bYZQ1FcW208UsBK8UuU0RK8Hyk1W2FM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YBg1BaZt+F78MhjlYlq7CLTFuIWZe4ry+2mksLlZQcgGvS/D2prfRIytgHqKIq+hlO61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hVJrK+wMsjKy16xd6WrxgxpuyOTXPah4eB5VMMatU7EKdzg5bcx9BS285j6it670vYSM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oZYglEi0rW4bms4SNbscdK0LSfzKAHJBhTxTtvy471YC5BpuygyCH5Vp+7mmgECjBoKJ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HxmpkoJHjmnKc00DFOUUASpTqao606oAKkjY4NR0+PoaALEUnFWY34qnEnFWYVNSBOnN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bjjyKAIAuKYTVp4ajWHrSM2yCnoMg08xUqR9aslFZk64pYVwDUpTFQ+YFzSsaIUNzTt1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iqKLSnmpC+RiorT94pq7b2nmE0IRJZxBhnvWxawgLnvVS0tCDnsK14LcgZ9a0RmTWxxW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KtKMCrESBuKcg6mot9PRqAJxxRSK2aWgBG4pnU1Jim7OaAIXjpYYc1K4p0PORQBPbQru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pBp2zoW4qvbQtvQgdKo+K5n8+KIdAM1zzepojIABWrNqMZqCEZWrVuuM1kaotRnauKkl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KC0R7uTSA8mm5ozQUSKcGrhuV0y2nul/e+WpI+vaqQPGa29O8CTeNdCvP+Jj/Z0LNs/4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Eu9mkcZ8HtDbWNbvfEN0pJaRhHu/nXtNpCofpWD4W8PxeG7KDTLZvMhhGzf/AH/9qunt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MNR9lCxcHDsx6YrkvFmr+WksSnkiul1G6W3hc+i15rrdwbqSZs5yMVVGHM7nckcPqVw7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r97vvlGflArp9eIhlU/w4rza/wBT83V7gZ+RRXfYZ0umEPKCn/A/92uO+IFx5kllD/z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p16FYlSRkVg6LYp498eIjjzIrba7R/8ATPdUpWA9t8C+HYtL8MWcIHVd/wCdFdWLeSGO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XSpMizPzXDFZFl6lnII9KaF2SKnUMhyfSpACCSOW7ihRwdvK9z6VzmQ1BuheJBgk8H0o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fMPWpow24YGEI5NMREMqvnDg8D1qgHjj5P8AO7vSDofNi+aj/nt/ljSnp9/93/49mqLI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JIxW/wCCr/8As/Xref5mUHisZVXyuWaRf7pqfS5Hiuw4DKR0WsGB7t8SdP8A7Sgtb4AM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qq0OptGqKqdMv9a+h4LVdc8F2jRh2aJFPFeDeKoPL1gxvHtAOct9aUNwMr7xwv3P60GH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5ikbU+7/WmiTy/vfd/irrAenzPgAY7VWmvBpkUssp+gqNLoRbDg8Vi6tdvcXjGU/wCj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62k8kqH5N2SCBVnSL8l4gzyshwODXPTzRFsFzK/A6Vc019rbGVhtyc5rboB3mBbj/AJ7N/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aVqk7gRApwa1534+T+5isQIwOTt4H86mHSolJCilHPv/AOO0gF+X2/GpB6e3/Aah6f8A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9j/x6gCUfX/2bFO9f89utVvtHX/vj/gP1pwP5tUARYkZWZTg4GBQCx+ZeGyMfWgBiwYn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nhFGR9azAsRchvrUrjlvYVFD/F9alfq/0qgGDgfN82TnbQPmHy/Lk/doX5fu8kL96jvh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/vqt/wAKrm8J39K58H3zW14enLT+VAf33y/7prGqrxNKbtI9JjX5UPqanCDzKpw+cEj3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9K8g71ynN+JdRUK8cJw6E7txx0riJWutRlifzW8tWAZV4H510HjmFre6dnP+sG7njrXP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I2cN2f7vFehCH7siR9X/ALPNyzXKxMm4o2N3euv+LZiivFAj3pIcse9cH+zjfQXd5FJHL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kfFGFZL0N0A439q5eW0jje5474iRbixP2SJ0lHTFee391dxOsZYrL1wTXrUk0OmGbeFm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8RX0c+pSyJ8qA9RxxXTSMyaS4LLHI/8AD1yetc3qgQrK4x8zce1JqGqoybUP3enPWsmS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X2ruQB5kYtsH71KWQQYPSqhkTeQacXURkGuiIi0typb523H6U+4VjFu27vxqmrMrZLbk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u8+maszF/gP+7SxCUf8AfH4fSoLfn999z7v+796rvbFUUQAgrjr6Gnb8ZbOM8YqIDOed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RkluDUkDzKcEY71IMMRzncahLj5COTnml2EtheB1zQASZLMv8K/qatWfmLhW/wBY36Cq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rUXmKpU/wCvbv6CkB3fw3sFudVubQyHa3OKi8VwWL6hNBaW4wjN+8+781W/hpbTW19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Bbq7Hx98N20H4caV4/l1W1Z9WvGig0tTvuD97c23sOKwkjRHkcFmY0mUj723Zz/FXQT6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zGLFmx5X8SfLWVpLTeKgJ7VGgiikB5XEr/8AAareIbmG41EzQ/8ALPbSsbI+krPx5r3j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W6hZImjbrLTgg2T3A4/eSH8AtcNrPhBPD1t5t2Iv3n/TT7+a8s0rTdSlmtzeTf6Jurtf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uk19LcQL8nm/xfLUDMvTdR0641mK7u9Ojmhjdf3cny78VS8X6q3jTUnl0jS1tLc7v9Fh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mkZIPM8oYJ20o/tHQh+58yH7R9z+86+9RYCbxTFp9jBZf2TFcKYoPLuvMfdvk/vLVC2t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EllSKcyk7v8AaqeyMc1oecZx/wB81SIKaXEemX7SW58xm4TP863Z9RvNL0/bafu5pvme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zcuwbmTow7e1bNlcTrp24HzT3dui+1IAFz9nt5vO8yab+P592azz+/uhIeSBiuw1TQbHw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rvyFup/Ln+5kcJj1WuSupttyXqkNElnbxzb5GfZGh4WqLj7bdEFmSPdWjMkkOmbVjxIr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aUXCiQt92mZFm2/495v4/wCBPn+Ye9WRa6fawEnOdnc/OKxbgS3FuZof+Wf3/wDeqlYT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mN4k/vsa0QjrtR1qK48PWmnQwx/u93+k/wDLV/asq4uIre2/6bVkW1vNbjzpv3X/AEz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7P5X/jn97n1plkujLcTafLb2cXmyzNiTyk+ZK7H4a6PpV/pviK71G4WG706D/RbLHzXE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HhHUdVkjPmTzW2yCMfMu7oW/Kq+j6mLjzYLmESRvOskkgf5n/wBmrA6O48Ozahov9o/Z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LqL3rPu9RkkubaeRXEK/wCrwm0V1Xxa+LFxe3lzpXgixm8O+FZLdbefT5VT99J/y1bd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614g8L6XZanJZQaTpn+oijhVGf/ePesmBTuPJ+0RRUXHnW9sfJ/dS/N/wP61j674oWG5k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X5uz5nrR/ff2dD/z1krK4GK19qcLHztjIzdR2q/boVR5HbK1g3Msxu5Ilk3FfvL6Vfh1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rWIEs87XkeIVDoOrLxVUSEH5GJUdQaltrQQAneWY/wAKdKtW6BCd6AZ7VBRCIXDruIA6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S3fipvIyynJbPFXbXTgd3ygdqAKUFqzPuRTWtb27qVLDoKtw6cY48oBVyO3Iiy3WrAgh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atIcgjbnp3qaGMLEBgflU9vEFYdPyoAILXa5NO+zEs/vVxQM09UzmgkzktfWlSDaxxV7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1BBT8kU7YFXip3hJJxTDGVFMCIDNTRadPqlzb6fB5Ze5LD7RJ91EAyxz/srTdOsbvWNf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qEwhR3+6vua6W28Va/4W8EXml2mnWeuaXol7Gk+o28DSq83kyeZDIR821lkP5V0QhdlH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KG0hj/s7+zZNHnt/P+W4k/huo/4ux+X+9UXirxFrmnW+naToHhiS00C3gWBLzesuxjxI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WvBnwnvLfxDpmuTWmnXeh6jZQXVr/ZDsstoxBO3P93+8vtXD64W8N/Ei/wDCtlqkos4i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shGT/Ou2KsZHEahotnrvh/WL+a+l03ULQrCNOuV3LKyn5VjK/LXmnxSsNS06w0iC6SKW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zflXsWna1/wkNxNpfk/8S7z/ALd9W7CtK+8P6Xql/bXl3bLcXFufkJHSk60Y7iseL+A/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f6wDFYW/KQyP2+lewjwJoNxpxtJrSPf/AM9Ix8351s9elOj4ya4p4t390ajc4tPgz4eBC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pF+Dvh0AJJJdHn+GSuyIOd6sB/vVFkj52ZTz2rneImzVQR474j+C+qQ+J/7O06Saawcj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xVqeJPhtqOu61bR2WiwaTpNtaRwySyTbt74wz5/2vvba9UWpHjW4geNxlW61008Q1ux8p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tGuzCdTsT5PGbdsM+e22ud8Q3E3hrTovJmj86R22Rxoyy++RXsl94M8SeCtUTWdCW21G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0u5uf/Ha5vRfC3jDxpq11qGoWcFldCUyfaJ4cM5b71d9PFQ2Zm0eUeGvFV3pQaWUGQzB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f96vYdN+PXhuVLN59FuNU1G0zE+F2xXEeW2/L/eXiuJ+KPw31vQbmztRaC/SKLCXNuuB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EN7o/gDWvEWp7LC9CGSCI/63y+a6VVhLYxSses/Ev4t6Pb2WgwaBq891bHRzp13egtE7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y4K15voHx78c/D5tRkgv5LW0vrhrpmtZWSV2ZSpO/wC8vy142s96kW03DN1bn/erUvtV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ixgf7W7BptC5j03Qv2l/Evhfw5q2lwxW93cXZXyrq5DO6kHd36/71dN4g+KPj280zw9r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kKZzc2ieVLebhy0g/iWvJPC15/Y7i8mz51wGg8uX5lRf4WruvB3i/W9Y8VWK+Ir5ZrIC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93K/7Py1FgTuXvGXjDSNX8P3l7Y6Pc/2jq87i/E8m9nLD72f71ebyajqGuCGK8me20xZ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3ce9e2+KLCw8P6vqV3rWopqttbzbNPt7M7ZZLcN99wK5XxVJpGtwPaWFpHp+mkDCzP8A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6D4l1vw7qpuLC8jtIIVEUcefl21bhv/APhIp9Qgl221o0JnWNflTzQT/wB99azPAXhf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7cuml/N+7iLfO38OWr33TPg34YsZxdxRuygFQhnYgA9airVVKN2Uj5/XVZdRsgt2zT4eP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e03VdR1G5TTbvU7g+H1Co9t5/wAmxTuXb+dev6b8HdDt9Q/48lm075vI+Y7n/Spbv4M+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b+olaub6zTauVY8W0XxlDp1xeQ3dpJNab1RL2R2llRo+jDNafjfxLpXjvU4JtP0idb2X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SfnFekt8BPC5+5Pcxf7r/wCNU7n4Facskpt9UubdXXbuO00QxNO4rHn3w48Ran4P17UZb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WsmnahIGSWJ7eQ7WVg3Ucbqk1/xNrME2qeFrHxDDdaGs8L+ZEvyOYwdsgP3tvzVf8Uf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Gp2eoy6tLDtEiG3Hyx1zOg+DtZ8WW95cadbeZBAPI8yOdU311qpGS0MrNHc+DPiPaeEd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9c/tXTZNMS9uPmntJC4O+P16Vhr8R/FOj6j4duPDGpXelNYOlta/YZWglYSSFW6dPM3b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dW8OakYruz3XI+dAkgc7f92ob/wlrurff0O6W037/m3Kzr1pNXNEel/HTxL4w8G+MTod8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v2ttPviJE80syN9f4lpfhj+0n43+GVzqOoWurrfXGsW0UMqzR4hWONWjUbd21v3bMteYe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b3/iS6v9Vv8A7v2jUC0j7QT/ABH61n22s6X/AGh502nSXdp/z7+ftWiyYI9y0n4t6bY+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2L2CO5TVLEHyk84yny2jX7skbD/vn5q3dF/aO8TW+najaavBNd6Te/JdW/nLv8ndmPBb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xFbmGRYLX7Eof9wu/OxWY/LurMEh+0GaWf8A8i0+RWND9Af2Wv2hvCvhGS88DafpM+u3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kRxQiPzNvmSN93cJFj2/N/q/9rNXfip+0f4i+xRWmnaBYeB/OtZNkltcBriG4aQFboEf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z6trma3uJvsn/APLfa351a1LxFe62d1/f3VzNHtRDLIXKR/3fvVmopCsfqR4u8Z+FfFX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1Szu/EltBN9v0qSRYvtcf2fy7t44/wDZyJtvu1YPhz4t+EPib4esLrV9dN14l0G5stLd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8zL/AHo2j81W2/xba/NrRbmK31CaW7mk+4yJJG7K3Iw2StbH2n7Rb/2dp3+iQyOrpcef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VkxI/SXx9b/D7VbjQNJm8S3Go/D+znvLO1ubK+8q40lhbttRT97/AHf/ALKuc+Pvwm+G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/TPHkdzrdjd2dxaR7gl1b2xXzvNdl+bawG7d/tV+f13qOryWdj4dv/EKfY0nBQxyeZvD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K/kv7HUNSJ8Wy3bywJZfankaTeijCx/RV+7S5ECZ9efCbRofH2neKPB/+j/2jcPHa2Nx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EMp/im2yGvUvid8LtN1m38N6T4d8L3VlP4d0wSXyXUR8l5ETO5m/i3MJNy/xfLXw94D1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xb8R9V8K2kc/9owarp0bKv2uNQI2AX7jbflruNO/a7+IXwp8fCXwL45m8baVfEW01v4o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5WB2svzfxL/fqeUR9O+OP2frz4a6Jb+MfENnZXd7Z6EYY7O2YrFCy3qv58J/veS7fL7V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v8T7yG0tLebS7fRrzWLq4uP3v2i1GPur/f8Am+7Xhvxp/bJ8d+PtfsLHVdGtdFj0eMW0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XWVfmZtvyn5WX0WuO8PfH7xZ4V1eXxD4W1K50vU7OVooZZGaeJ4pBhoZQ3ykNhaz5Ll3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DGqeHLi70Bdbvbv+y49XguLyFkilh8zy28v5V8xVZq0L34G6Zc/DTxR4kuHXQ9W0qdd+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Ykwv/j1Y37P37VGpwQ/CHSNJ8WjQrtI9UtPEGga3YpJYxs22SCSGT5dqSEDjd8rbvl2n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Txh40+KF/wDEOcG006WSOyBMLRQ3O2L5J/LY/L+7ojTXUxk7G34V8Eav4uuPEX9lxeda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256VnXGnajp2nRXcNpc6j5jyJBHZI0+9h/sr823it74H/tGXOneH9U0iDSrUw6Ta3Wp6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TtjbaPv7eV91f/ZrA8F/tb6z4Fv9L1XwnpdrpF3DZ3FmBfsjwtDNcNJ/30u6qdFLYUWd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KdGh1H93FDcOsEEcnyt53zfI391tqtXJazrOk+HtRNpqM1xaWkb7J7jyPlRv/ia7XQ/2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UG8WfDrVD43kI8+80DU5Et7t84SRUZv3fX/gLV2vxJ/af/Zz8XeEfFH9h/DrW7bxVqOm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HBattCLcDEjbnX7395tv+1UqmbJnHaz4E07w9cafdwzf8JPoeq2Ul1Y3ukT+ZvZf4SP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2nXmoW000MNxNDGjO8n8KR+9fQvwM+I3wHk0Pw9pWp6jZadqTaAyztd3AjspbtZFVU+/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1feusu5/gVp9xeadpXxK0XQYdNT7La2GofMu2XmTMgb95D8x2r22Vaoj5j5BkdgvynmoR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f6ROqJ8h5avpOX4N+BfDGl+IfF+s/FPwz4y1ZdPDaVb+GnVltZ+fLkmXc3ysFVfmA+Zq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iG8+HPk6jHpmo3+r2trf6nInywNIjP0/2mVVVv8AbrN07AmfOWseGtQ0O+a0vrSW0uSq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2drj2OD+VV4NMmtLkgw/vd/+p/i3Y4r6NuLjwr8X/wBoHXbT+0Y4dDsoLbRP3jqrTTR8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mG91/vVuab8OLjwzBrMug+F7WaAWlxPBc6hcKbj9233hu+bcu0/nT5BtnyNcD7PcTD5q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fsymz8JWGs/Erx9oOlxSSxpb2OgnzJV877u52+83P8K1zHjn4E+ENM8b6X4f8IXGr67Y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fMU3koYqjH+Dbt3NRyEpnzmODxSk8Yr2e2/ZX8cXFxrsMWgz6jLYeY/l27bGdVx5ix8/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8TfCTxP4Lt3XVtDvLXVVLMbeZNuI/XP400gOQx1qhNGCxr3D4yfAOy+Dfg3QfGGoeIE1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C3YNME+Xcu4d/mb8q6C41v4PeLvg/qOow+EPEXgr7M8KQXv2drq3u5I3bc/nN93cp+70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8OtJTxF8QdF0SUfutSk+z7l/hYqw/QiuI+JelXuhb5rmBn006hPYQSn+ORDya9MuPhnK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4e1DRnWTTpI32y3DEZjwezN/D9K4n4veJ9X8ba3DYaqPKa2IvHi27F+0GMqz4/2tu76m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WsDbcRYZWz6V1Pw+Hmxzgox2+lcvqfyTruRRt9K6r4bDzhPhmXd6VtLYxirm89tn92GI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sgx1wGrWuLQsSFbf3zUL2rKoboa4jUqXNtKvyhg1NuEJZQV28ckVZ8mZ1O9Tt9RUUSS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TQBVEbC3Y7snHKVMshXywE3Db0oSQL5gKYG371SrEPso+bBI+9VlleGTfCyiI4DZqTSb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oamtD5aGIkFwuSaSRDLEWB+UDmgDoPiPbeF/tGkzaH5n7yDz7r+HYxb7v+9XFusjggzc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s/2i2O/71VLqGNI403fPQBUtoF2yDzM59PlpBcTfZv3X+q/8eqX/AI+Mw/8APPv/AA1A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UjT9Rimz50ke9M9Bg1zQuXubuRnYOyx9VrXn/wCPc4l+esm2thFJIw6lcf4mgDTsrfzW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TUxuVntplwV+fKmq0ZBgeHfhwMtU0BjlhkiOBsXINACw4VTg5pU5JqfTbBZ7WaVp4z5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PEP9T/f/APHahoCUlnU56Cm27pExz1FLJuiQ571UidXck1JZoC7Mcbsp6dFqhqmpz6hCI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GOKYPEV3b22r2n7nybxF3/J/KgDlK7nS9O0dvCEl3cNKt+j/ALsY+WVc/d+tRWPhfTLz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sBlmDN8srDuPam6l5kmnWNoJAIFZpMCmgHS2dtaljboiymPHL/xVQFv5ceJpqT9yfufw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vLRYCzFJHHalFUZVsbqiF4hhkDxgMW4PrTUtpEYh+IWXcKhjkw8JIyM0gK/I/wCedXIh+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7raWV7qUU0MDiH/lvHH91G9aoXMptLolAcYx/wABoAsSf7H+zVG4cXFwad0yv7z95+lK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0AV7i34/dTYp8KbVRDLHsVcVYgs4Qkfm/c8xagnS1WU7elUSyO7UMjLGqjHcVWEhd0Z2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PLDnNV4nRFlDxua3hsYSLVsP4vl+/TZ/skeVlmrQkgVtEhmgUxy7P96sG4uItR/c3cP2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roicr1Nq21TTFUi1UsF4I3ZY1Vv7iCV+Cx7qjjGKw3tksJV8g4VeAcYY08I9wflG0jl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lmBqVDnmqC/KetSrPt4oLLX2kuGBAOO9I7MCXZiBVWMAsctg1PDHJeTGFBmgsuaXp8mr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mNd1ZQi1h8jOVQ8VX0zThp1rDGgzP/Ga0Y4SkUssi4Ud65ajKicX4wne9u4tOU7Y4+WI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AqLwCKzrBm1XVJLxudzfMv8AIVstXOjdGfcr8x6VnOmegGK25oRJ0xmqptgmeBitExGf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+xv+X+tattb+UCBT7aERoQODjFW1i4/u9KG7gVinBHWrOmW/7wnGcUphy2BWpZWoAY9K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tTR4IYYqSWIIp78UlsnLj2zRcCOaPFu7elcTqEiyXzDGetdxrB+zacT3NcIYvMud571v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sjUDsK1Eiyh96rWSZjFaUCcYpy0Myjaxf6RbLJziQV2F/AVj2L0NcuVH2qE/9NBXYXH3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IPKKnqDVRVMErehrSuItrMV7mqd0mIyx6incCW0DO5HXiu+0HSfN09GxzXB6DcLc/OOg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6Jh0IpXIOT1ZWhSRV4Kmq2j64xbyG6gV0+vaarCVh3rirq2+xXO9euKdwsdtAiXSkAg1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XNZmj6u8EmC3FdVHdJeJyM5rRMk4GSBopTkcVYQ7lrqr3RY5Y2YDmuZuLVrZyK0SAhmg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a0YjvqO5g5ptFjYW+WnSRbqIo9pqcgDrWLQ7lGcbYsBd1WtC1KSxnXLbUJ5qNhmUqBkV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a3K8j2rQtWS4tVUHdx1rTm00XEeVyDXk/gzxK1tOtuzd+Ca9k0u6W7thsI3Yrsi+ZHHO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ic4Gaxr7RvKYsqfpXpk2lq0ZYisubTQ4PGar2aFzs8vutIEo+UBWrNlsZrNsk5HtXp93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lY91orSH5EDCs3AtTucbBeCTAU1oQKGBJqG/0WSwZsDGPSo7O5C4DtUDLflZNKIKlQg1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ISKkVMVb2D0pPLHoKgkr7TSgGpvLo2UAMXvTqMYoqACnxUynxng0AXYUBFWokqlC+BV2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irMZxUEfSpAcUCJiRimAjmmb80dRQYAxBzUIkAJpxzzVV2wTVDRM0mUNZ0snJqSSbCGs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yHtNgmnxSls1CIiwqxawE1aGaumjCfWtuyTH41Q0632x7SOlbFlHgkmtIiLECEA1dizj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RfSqMyeJTU4X1pkXSpttAhFUVMigio1jJqZI8CgBdopQPegnFIGoAdjml20inmnA4oAj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NfvU2nLmQ/WgDWsFPmnjgCuZ1a4NzfynspwK65ZFtrWaTvtrjA4kZyepOa5ZGsRIVOKu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uPGKg0Q1uKid+KlfvVdqC0M3UbqeI80COgosabavfXEcIBO9goxXsPiWzt/Dfh2y01FU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HwloNxqSNcW7iLyuQT61oXE91qN6I7+Y3MycceleTiqn2Ub04J7m1po2xkmtFcCMtWfAN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GryDrWhgeJ9QLq0cbYB7VxN6xS3Zc4Y96drWoS3eqSbWIHYCsbULqZI287j0r0qUeWJo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tD9lBAryizldpbmY/wATV2fiG/DLIgP3q5UBY0IA61Yjb0idPsLOwwSuK6T4HaY8d5q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pNchGXnhjijGCSBxXtXhfQk0HRreL7rsu5vqag5zde7Ynr2orQ8OaWuoaYszDJLMPyNF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cr9pfSP4n5uKRtI4YluMimq+5WJDEk4OKiWToWZiw9qeu0YViR3rE6hyJkuuGYHGMmmk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iscAuD142mnKvQEOF3ZOaAHmPJ5yMCkB2p1bNEj4zg4wcUobIzuHSmAgIVvbrQZgQMtj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k9KWTjOGIwuelID6e+EF1b3vg66td4kliTaDXiHxAt3g1WQMnO7r7ZruPgHcvp3nW8rl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K+LUAjufNCjJZl+nNRHcs8zSLagb7pY1DM+1Jm+/tqZJNw8s/OFPWoZIt6yp90OK6EBl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JLsrDuLw3cjRHCRZ6f7Na9xbRf8ALH/XfN+nasc2/X/CtUBDbD/P+zTrZP3Z9d//AI7u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elXra3/AO+/lrW4iTSwYZNxPTIeuptriKe0iJOZd+z/AIDXO28Hkls90b/gRrS0xysa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zWMhmngn5SAoH+1SEg/MSQR05oAz8oU5HfFGSQWDDA7baxAUdy38VIOR7fN/vfWl6w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aoBwHH+ead9z/P8AFUf/AB8Z/wCA7P4VqXj1/wBv/a96YDaAcvim56n/ADt9qiDCTPkk/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bo31X/vmrPWqQuJvs3/XP/gOauW3+f4aLARucMc/Lj5eKhZssSPm3DHNSscIMfKGYnJO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bVLcUgHZ+6M7cVf0TjUeq/vP84rM7f55qfTLmODULd2/hfNZzV0VE9es50EYl/1JH61a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pdQQ7Ozr/s1f/wBXn/K15Vjqi7HJ+O9MkuwZo8HH7uP+8lecC2/0j/nt8/8AwHj+Gvbd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03+S1eYaLp13b6z5037ry/8Avl67KUrKwSZ7N+zRqN2NbtrWaP8AczuYv+Ajnd+lfQnx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4J8EJoU8SWP76PO9mTy/pX0L8TLfzbCCZeflUZ/2qUtWc7PH9b1SGJmBhryjW9Sjvor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12Xi/wD5CZh86uK1eO306F5c5yn3aqmtSTiprmSRiWQr25/hWppLf/Y/+KNMtrab7QZv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3Vqajp81vGf4P/QfpXfEVjI20u2pduTjijZWpiQ7fUmnxJg9Bj3p4GOh/OgkL97mrETK2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69VHtTN/HAGKYVLc8n2oARQMnEUmwYzzUq7sfdfZzjmgg/RBjdzULBecudhzt5oAep5q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2BQBLuWEqf8Aaq3DcpJIrd91UJCrov1pkcqxIv8Av0AejeAr7y9YdSf3Lp5R/wDiq3PG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u3f7bdZbyD95UrnPh8M6n+Vel67qPhfw98OPEUOr6BcajqN5BstbiN9rW7BvvYPas2aI8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4M0P/H3/AN8/MaZbSQ/aLz/WTf56VufDjWfCGl+BLm11XSL3UvEt7c74LzzgsdtDt+XA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bF7uMDHnnP8AtItY9zZHS+BdD1fxRrVjpGk2kt7M37tIV55PSpviJoF9oepT6Vqls9tf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g46VufCm5vNH0iTXNE1N7PUpmIikHBRge1ZPjIanrGuS3GqzzXeoySGaa6k5ZmxWQznN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ztfk/KjU7T9VvkvAYZQHdyuWTKt7VLLrl0zywRWXlhVx5vrUVtcf3Iv33+fmpiItT0l0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dB90VA0AtFRVO8ScM46CrV5coiyCSTdNI2Fz0qtFE00s5H7sQrnn7poMytPaqIWlll6l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o/2N9nmmij8mT/vkf71Yv9nTahcH97+5rWHm/Z5v7sbqlBRU8RSOdcuJBIsjTsWLrVS9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IPFSzbpo1leYgP8AKM1BKjRgoxOF/ioMzQeWCS0ilI+c8EVmy6ZHL5qJ/HT9PnSWcK3K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X8yPoasRTuNRm1G2i0m0tI4oY/k/u7/9pjXSXGo6VrnhPTmk0qHTdUhuLi3kurJ+Jo1Z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0G9uNJu9Uihxa27qk9z95kz/ABVmeFdRtPDmuRvBCmqQxsxeOUMivk1ogHRpb3V5Hp1k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y/rW3q+gTaW9/Dewp9sh/wBX9lk3o/8AusKh1qzOranrGpWFrZ6bFNhEtlPzc/3RWh4G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ftP2b7/ll9rO3tTLPOvMuQoikUW7rlCwXrXZ/Dfwpcam8vlxymMSqnnINuBVq50xdc1q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lVjPArf8XeJD4f0m20ywt1tZYsCYq+CxqOZgcp4vvo4Lg20M2fLcl/8AerKiuVl04JI2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JX/ftI+4pVvT7KXUryGIJ5X/AE0rO9wJTPjbj97NTrjzZLdJpvMStzXotB8LeINJmtLX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z3/K+G+Zdwqx8VPiB/wsTxfe6tp/h+z8N6fKFWPS7Nm2RgDHUnknvWYHFNLvlY4bB71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atWtvM5OYlA9Kvx2UgGfLwazAdbWazEH7tXEtVjkzs3/AIVJZ2xYc8VpWcBVux+tIohi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3pV2O33uox823pQIt0rsOG9cVZicb1UD5+mcUAMSEipVhOKVWyalQ5qbgNjgNWY4sUkT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MVIqnFC9KeORRcBuDRg1Ii5p4jzUEFfb7VVv7qGxtnmncIg7mtDy65Dx/bardT2Vpplg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ft98VtFXFY0/ENtqOjXGjf8ALpqNykepWMkf+tRf4W/4FXrf/FTeAPC9x4NgtBp82qJJ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ayoDGpP93dXFeGp0vvAsb6rbSnV75W0yw1S3lxPZorxlVVf4gvP51t68/ii28Q6fOdYu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SfUrfdA9ttcKfM/h+Vf4vSvUpRtEi5X1D4oa54R8MxQzaTJoeh3MCva+Wnyu3Qrnt92v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NMmtIZNRmuZ2e6+2u3m/d5zXtXwm8b6X8RvtnhXX/G2kWlppGmsiW+q2O1ri53HCx/w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Tv7R1S4mu9Xhjivrf/R/3f3eOKKk1TV2I0YrKOx8qJIBF5a+XwaQwgMeKlpCM148pczu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qAKZEO5qWsjZKw08r068CoygKBevbJqZUyAAeOp9qVUBU4HB9azAhAxknkjipkXb2yG9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amSIc8+9CAgiba38VKz7m/iqR4gG/iojhBb+KtCSVT5Q6L/wL5qdfQxXWm3kE0YkjNqx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v/d/g+lTD/SR5T90ZH/3cU1Iho+M7b/R7iab/VS/c8z+LdTdN077ZcTTed/38+7XovxM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7XbHb2lwPMgPpxXG6bqM1x/odpaRxTSPsT5N3ymvqoSU4qS6nK9B/wDZnkZgu7iKP+/5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2/7n7X/x7/fk+8r+i11Wq6joGnW+geToF5aa/ZWslrqVxH81vcSbv3dwP9r+Er93iuWu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fNp2Gju/CvjLRtG/sO+sbaPVtRmuJLJ9KmXEEz42gn86qeJvCt3b20UPnW/9p+fvnsv+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my8N6hJqEX+rtZY03pcsfuY7ir1xqOr/Zpv3Pk+Yn7+T70s2PU0WLRdttRu7e4im+yRx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zCvobwdrd34l8L22p3Cxwm5HybFx8teF6BcJ4tiFmQsM1xLHCmxedvdq+i7LTotJ06G0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K8jGu9vmXECODUZHWp8ZFNK14pukQAYp6inbaNtNDsIeUdezDBqjpelW2h2ssVhBFZwM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7H+KtIjFRHoa1UrIlor22nWP9oTaj5P+lyJseT+LbUxOAaifrVccZ/8Aidq1FzPlJHKk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9m6eP+XC27/8s14q4TwahPU1XM11HylS88NaXe5mbR7Qzf8AXBfu+tcvP8KNKvNb+3TY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u3acjp6Yo7Voq047MErHLSfC/wAL/wDQPH51Sl+F3hzJ2WhUexrsHDVEehqvbzfUdjih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u/OqI+Dti1u0Mep3Coww+EB3D39K7w9TSdqaqz7hY8sb4FukrGC+Zl7bhUH/CjrsuS+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W3hI85dh7NSiYlc7mU+9aLETXUVjyBvgrfqJvLu45/8ArqCKS2+Emv3Nx+5igi8vb/rH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b/ek81q0WJmh2PnDWbma3vJv7U+0fa/Ob/SLj5t9SDVbY6eLVbwPD7Lj5q+hNd8IaT4x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JEBlguEH71G+tfKl4zWt3NbuuGibGfWvToyVWN0QzqrbTpbjRvOh/fWkc6/6R8zLu+tb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V3y3utXN5cW8NsLaOKKIJEkaj5flX+KoPgj4s1+x1dtLs9POp6JKPNuorhPkRv7wNe3Y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DVz590+7uNOM7WsskPmxNE/Ysp7Gpbjybj99+8+X7vyHaa96ksbWb78EbfVRVVtC01+t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swEtDmfgz4S+FPxE0PVtO8TfEqLwH4yjuYf7G+2W7fY5m7+dIvyhf8/N92uS+M/hDXvA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UrPxBLHKY0vbCYPDIv8ACyso6bdteiv4J8Pyff0u3b6x5rDHwp0HmHz7vyY/9R827Yv9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ZuLeb7QZptv7xFrW+zfZ7df33yV6Y3wl0S5+7PcI/v8ANUY+DNp5Z+z6jcqf9oKtUsVA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2z7Jd3GnRXqeRPJbu0azLu+4dv3lr0y48XadrNvFaaj4ivIv7Og2aZcxuzKkw5Xcv91t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8sdQbv8A6wjn8ax1+EGrR3E/lvFKPm6sBVe3py6gtDM0Px/rWhS3Nz5rXN24kEiXB/d/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8Xy11Xwu/aH8dfCrUL3UtK1sarcXkTW7W/iFDfxIHbdIyiRsKWPU/wA65e6+H+u2Wf8A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RWe9tfWmYZdLuR/2xanczdz6d+G/7fXif4YeFv7Jl+H/AIZ1m0+1LcRfbPMxAwGONtSf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40aKHStJ0/wlL58k839kyNuEn97dXy2xup7cslpJ+MWKbJaz2jRyz2k8KL94OuM007jj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3a3gbRtU0nxMms6xaSnzbDUrS5UXdhdOPnzu+8jfL97NdT4x/bDuL34iS+KLjQbfxDaxa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Mkm0SsPfaq18EXGuWNvcHycp5nzv5g/iom1Oc3EV3DfSRXcf3PIdkxVJXA+09Z1nwx42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T/hCvtsOnX3h23n2z2Kj/Vzgf73/AI7urvLj49eF/iv8ONX8L+dZeGIbJ2vtGsrjbHb3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3fNt/ir4DvPHWs67bzfbtSvXu5Pvxw/duP9plXrUQt/s+nRS3eo+bqMn+oj3t+5+b0/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/+NfjlovijUta0l9Et9P1XVZ7dr65jcGJPJJYeX/d/wDrtXleo6lp769q090BJM1uLdJt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C6bb2n2Y/a5o/te9vM/vO1WrbxF9ouPNu9Mj8qOqSsaXsbo8O6Rcf2j5M3neXBv8z/aN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iVLWczySLulJ/hb0rP1NtEvLiZLN3s1RFTDpt3tW74I05IdNklUBfm9etKekQRplVHRS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6VPKjdxxVcqcYrhuajHUtkA1Vnt2OecjGKtqATknHNKyLjjpmi4GOkQTeg+XI6HpTorU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7jpV5oEDtxuPqelMTNtGwzv8AM7DpV3AzFXDls84xUyHCMnqBVsWbXGZpYk/7621JNYJH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zh/4DQgKCyuqMhUVVmUeYGKjpiri2jPLLlT0qFY45GcFT0wKoCurKN+B1qsy5zirptwu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lgYof9mq6W74PH3hWvJEwQ/7VV1jYjGPu1QF221n7P4e1HQ/Jt/3jrO9xs/en/Zz/drK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HtV0QE9VT8qWS1Ug5HWquBnqRDExRW560iqjSIFVuetTNvJbarbTxTnUwqgCtuNYgVpH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lJqWOX93IOB8uDSXUJKonmBnzximMgAjHllvmw2KoshW79/4GpNNs21jUrXT4yiyXMgR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yLAUC4531Q8k4+9/7K1AG/cW/wDwj32u0/113G7I8e/dGMe9ZkNy8qrKyqMsRxT7byjb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H8q49ZPSmgKYkVFfauSentTghkgG/oOpqVYyyBVHzt3qMWV3BFI0o+QdB60wHPqEhU4I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ULPIWcAIxDA7l9aQK3PAVz91m9KcshwD8gYjBVf50ASpdTMXZjg+vrSn97Izsd3y4xUO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WiLMLmST5TnBWggmkjKbQTuXGR7UCQCMO7ZLcVDJeoGOOYycGlZ4mj2P8qZ+U96AGefe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6jKkExWHyj+DYrUn1c3GmxRQ/uoYvufJt31l3Fn9n86H/gb98U0NuxPEPsccSsuZPR6r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KFuM5qaWJ50jMrebIF6is+NY9yCTaWLdGrpgc8jettVudNsEjRVK5wao3k0Mm4iNS5OT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kGq8dthZSGUkniuhHOUoFAaUyfMR9xDQ5AVQi+VI33gKS4WZUJjX5h0c1WzOHQSfO7dx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8k5XtTd2yQqQdx6UQCWWXHJHatO3026lbPlZYdKVwILe1llHEO8V2ui6HBpcIZhm5PU+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G24UJVlIpI239cVg5miVyWM4O48GmeKfFn2PwVeaWsWJLh1AuO9WobY3HtXGeMF/tDVr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2P4WbpWDKiiDw7ai1tZOOpFXJBkVYitvKiwO9Ai55rnN0U1XBNO2Z7VZjtHuLhIIU8ya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DXvCn9ieF4mkTbP70agecxw4zVjZxU2w+lLtyCaoBkcO90cdua1II9sZ9DVWwTezkjIwM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agkbKhYFs8cCp7KH779OKbEnmQvx05q7bRkQlj0K4oEc74xufKt1jHcVytkN4De9dJ41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nEq2+feuynsY3NOx+6BWpbJkGsnTjlhW7aJkmnMRWntgGRv7rZrpnO7ToG+h/wCA1gXY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9v0CL1AKH8KyKKzruFUriPcDnpVm3uAbmaE9Y6beDyonNXYDF0i7+z6w1q3HmHNeveEL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ArxfXE+wXMF8v8JANejeDtRCSQSE5SUAmlYR3upWn2mJz2AzXGanZ5ViB8xFd1DILobV+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gRyoHK+1KwjgpLQIwYv0rV0vVGhlC78D3ovbP5iVXisp5Nk2AmMVQHf2t9HcoR+lQahp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ctaai0D5zXW6PdC8ijYHJPBrSLJscvLbG0YgikjAmzmu01Hw59qiZwOa5htPeGVlxjFa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s1NDFvbJHFWpbXII702JdgK1BZWaEByRVeWHc2a0jGDTTB7U0BkpabH8xCVYeld/4J8S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cdetco1sytFt6MaTyZoLhWjOCDnito+7qRJKWjPo3TbyC6iwGBJpbjTQFLDkV5r4U17y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6loWoxXyBJCCa6k7nHK8WYjWKuTvFMXTowTiuuudLjZDtHHtWHNZtCzAc03G5nzM5jUP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PfFcRqngiS3ZpIwcDmvWoyANpHNOk09Z0IIHPao9nc0jU7nh0MrW7lHByOK0ofnXPauu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gXDe1cZNa3GlyFZlIUVzSg0bJp7FtVApwX8arwXYk9atp8wrEkbs9qcIgR0p6gc81Mi+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jwcVe8uhos1NirmaIeDRHHjNXjFx0qPyqLBciHFTQZzQsVWI48UrFliI4FPLioc7RTC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QT+9Vi1ML8GixNi15wwaoXVwATg0FjzVGckk07EWsP8AP3qRTIk3PUcSk5q7ZwktVJGi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06y3dRT7a2BHStrT7MAdKaQmyS1swgq5HEFU0JxkUoOasyJI1zV2GL5c1Vt155rThA20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XNORetSRgZoAURYWmr8pNTlxjFQvQAwtyaQH1pdtNxQA9Ting4qNelKDigCURb1q5p1s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tfSwHzUAV9am+z6XJ2JrlLZcoG9a2/E0+6RrcdBWTAm0KtczN47EsKYJFTx/dJ54oVMZ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KREzZqMjrUhUZqRYsigoZEvFS/6jmrASG2tzLN92sfSpX8RazFaKf3Jk/wDHaynNQV2a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u8sLMLGxVZvn4H8NbGgWJlkkuG6k8VLruow6jcWlpD/y7p5da+n24trdVHYV89WqKUm0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OoUFsCsbxJqK6dp8+JNkmMKO9bcrtEPmOW/vL0rzbxdcNea9HCJCQvXI4pUlzGqMSwtS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PNZ+u38Zha3j3bmHLjtW1dhYYpCrcp1rgNe1CRi4jkx74xXetC0cDrfN00X92suQ5Yj0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WOSazH4yfWouQzq/AGgy61ejyzhYecY6/jXeeI9cn0hY44wWfow64p/wh0tLDwtPdS5T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4s1YPOV2gRKeHH3jQYnY+EfjENF0ZLWQMGVmJwfU0V5gqAiis7y8/uC0j5SPUjewLdMi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dwqYrsJ+blDgZpZWwx3MWIYdBWgDAQMAtjnjigcqSCxDHByaV1IGCwODkZFISQnJVgnz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CS3pSbTnqMZ7UrOXIOc5XPShW+Tb3680ARZ+X73IOKQ5Ge4IxUojO/OVxQ8YZR93k0w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4iTPzF253dhXTfHyATXgKcnGAO1cr8KnC6/CoOWOOldx8bYfLcOfmVoxtHvWK+Ms8P8A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5z0HyrTZTiTHr8y+9STDEYPp8zfjXQBUuUBY5R/0rPm05dx/cHyfl/75rW7f559qOvTz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Ofl0qFiwVNgj4UZp8enOpyBsI5J3VsSjIChQSOSdtCAyEuDuDcY21RmZrwyQKSx3Fjwf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KGAYFhkbOtPRHmR0GCARn+HFTMGR42ALFWGPnzmoKHZH/PWSkG3/AJ6yUuT6GjPsaRY5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TT02KjRqRn3FMeNlQOuMfWo2BDhlJyfQVmBNkDb93jpRuHz/AHeetKCSH4XjpRyNvC89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D1pf9WrDvik/1buPel/1kzD2qQJ4n/dmpXkz3qBhtU4pUJIqhErkY5543bs81VZcDP8A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TKxzwwTjb8y00KOu0odqrvY8daBkZ3YA/vDmnQK3mRcfcPFM+fI/2ulTW27e3+x1qJfC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FWuPO/z8zVgeHI5pNKjPnR74vm/4FW5bHFuf9qvJktTpWwt1GWiZDk855HRqxtT0aJoZ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Wxn/ANBNRfut9VFlM858Oajqng7xFb6pHJJ5EUhAQHivpPVP2g9L1zSra3lYpNtU4J71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m7JgE2Akcda811XRvOyyTGNlf5SPSulRujnPVfEfiqO8geeJCJCSVb2HSvL5tUuNSuVE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2dhpD3mmpH5m6Ipnd7VyF/HBo9y0eN5Gd59+1dVOBm3Y67RbRViEIbP/AMVWZrcM5mMY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QpcWSmTMv/AP4aTUtQUXE04BHy9xW6VgTMX7OYiu4bDjkLUPngbQi5HOS1Wrg/bmDo3l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yhCcqCMkVuiSVmwOahLnnaQfrUrcA4/WoguW7CmQIo7nr7VOigc4JpoG0cEMaiaTBPDA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FD5KfLxuqPJwf8/WmfJn/P5UASoh3PlWx9alWFCVJD/nUUYG1jt/WplCbVJB/OgBLWFP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uWixhxtjyxUqfpUcUUgY7Y8D734VJCrecdhwSNtIDuvhdb+brbRY/iAq38TbibUdOuPJ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9mrM8L6hcxX0DwHyTJuroNbsXuyqNBkKAf3f1rG9y0zzG38NT2V7a3f2fE1qMP8Awslb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O/56V1dv4ba+vtQaeS2Jt7Fr2S3kmVf3YX7o9S1cG2qf2lGLlIWtoB2HOz/ZqTVM6zQ/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meOW7FquX8pPm3U/xlrserznUYH2+bz5TfwetYVtbfZ/O82KPyZPnrXHk6zcWnneXpmn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fpUtFmRK4d/tEbHcRwG6t7VmXPiK5iusxqE2ptZ36Ct/xHpv9iaxcx24MlqpwrP1X3rn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Xa7c7u9QZC6dp13cZm87+7/rH21HqEM6XAFrODuGJMNn5q6rVfAl3cW0U2nf8TGGS1W6T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rwH4Un1XVxHD5e5rgr5bNkuc9AKpK4FSwnlsk824j84/cSH+L/eNRvfmMuPLKgqCB/tV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4J1O30/feHxNOVmntZPk8mP+7XK63BBc2JmjcjB5yc7KLFHOvrsVihe8t5JYicKEPeut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tOu9O+x3f2hG/wCPedWl/GP7wNYPiHRpv7Gim8r9zInyfJtZ1rmPCmnf2NqEU3lSfvH2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TadZkXu2XChOQB3p12st1fpmQLGp+77V06+CdY16Oa9sLfZboMNJSNocGnQQy3CFy3ys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81xnToryS0+2fIn9zd/eNW7z4fw+H42C3a6qfM35D7vmq/8A2d/Z9tNLN5k0v30/3a5v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vFHIA2fu/WhSA120PSEuIppj9pvMg+VEPuN71r6jrK6pOBdqRDEmzyjt+da5zTdC1W30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bc+ZJIU+Xd2+tcvqviG7uMw/vIv7/wAlZuQGxq/jq4KmCy22adMQrsNcleXEtwxeaZpG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6Oc75GfP8ROTUa2Y5MWJT6HrWTk2Wti3Hbeahx0rRtb4w2Zg7VHbQGK3CdzSiICQJ3NO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kGtG3s3x8q7vrTtNs0CglfxrXjUIPl4rIRVigdB9wD6VegiYjkU6FC/U5q0ihBVARImw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/MBrrvhl4L03xL4mgh1zxBp3hrRY/mu72/VpNq+iIv3m/SgDmkhM4LA4p8enSxc3Cla9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muLbwuJNaikOBqV1CYsr/sp2rirm6ExOAAPapYFFYwM4qRU5pwWnonWsgHRp1qdE96WJ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Gq8VIqVIEFSbKLgNjXAqVABTOlIGxVICRkHNchqvirUf7di/sOaP+0d6weZ/zx+blq2/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c3MUKMVbygWbHzbd38hUum+BIvC2j+EL/wATw3mla3qFr/aiW9oimW7s5P3kT/8Ajv6V2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n4Y8TXeoeG3C/wClarY6rHb3dlbJ5UQimk3LIv8A003bcV6HrPiLTrf4YeItO1SaObU7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rW7SD5oZI/7vBb/Zao/BuqaZod/4z0vxdpMmia2lxDrtjqtuyi3eNY1aD6/3tteIeN/F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T/2mHO4zRxKN65PzV6cNFYysea+GLf8AtDxt5M0Nv5O5En/u8V7bpsfkW0thGEEcD7fM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hnwvZ2Futx5UaSzjo3Hy1vRRpDv24APpXmV6qnoirEQZ/MCsMD1p6n94V7etSfKVLDkCm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DXmlWJFCjrUg24qNY0Udc1KqrjvUFEYI59W4FOXkBTxjipBCCB/snIpfLxk4zu65oAar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crYAFKI+gAzjk0gT/EUALj1JNADHO0VKEAHAoCn1xVAIFOAD2qbH+ui/vOtMAx3zT9Q1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b/llB5/5VSE0fNnxtlm1D4iahC/yJaCOOL3WuQ+zzf8ALH/c/wBrbW7qPiJPGnjZbnVp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MfuxRs33v+A1nXNxp6309nY3D36xbv8ASh8u9f4a+roL3DmcTd8O6z/Y2oafNqkMd3p1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NcL/d5qbVxdHUp00O2vbWxl3eRDldqLXJIVibmE3Jjx1NdD4c87WRNaXd3JDDsauixCRW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v+Pfa6Ryfedu/wDwGtW41Gb99L/z0fy0/wB72qbQ47HWNUinls7i0tLdcP5j7t/Fa8ur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NW/5YZj3LSsWZ/wlsLiw+IelGWPAXIcmvomaTfLMFyEWQnmvmfwZc3o8WWz3ExM8k3BH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Ff5kcc465rwMdujSJBnNFNB9KcORXkGwhFNJpSevtUZNADnYjb7nFRP0frwcUspw6Dg8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9Om4c0ARmoTUrGomqgsMJHpzTDj05608k+nHSm+1MBuKWjpSdqAsL+v1qEpx6VLx9enS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gsVTFSeTVnZ70bPerCxSaE7cYqNo29K0Ni/3qglUdjmpAqbMK1OC/M34U9h8rfhSfxNWg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6XLfGe9mmLA8pu/h54r0YdKrSqDITW1OpKD90loi0+0s9JtVtdPt0t7deioMVKTSqoWl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BRRQKxJIgD+ZNIF4P05qYL/Wk28fhVgVTGeoqaH5ONxFSJGOTsNNZSuQBzWisIYJZ+cs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Q5pwBO7gfWk8s8dPr3p3sA/zxg8nPvThN1bAJ9qiCYYHIx7UmwHk81ftZFWQvnAfwx7f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Oo5heL9zUrDqOlEabKOdvcVjPn8O6PcZ82wgP1UGsm8+HPh++zmxaAnvC+39BXRyLnNR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Mf8ACuNP0+6gl0+aaOVRj5Dnb9axNV+E41G8iuJbsrI8hEmf7ua9EqNuprRVpdxWOOk+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OH9Xqhc/CKE5lXVJhN/BxuX8a9BFD9a0VaXcXKeN+KdG1y31GKG7hju5v4LgfdftXo+j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qwwyx4NbgGaZKgYjPaqddtWYJWM6WI92zgVB5fGe+KvSxgZqIpwazualHy8cYzTGHoMC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HNFwKYTcRSeRhycVcgj/AHbnPSknjCxqcHmtAK1FLikAqrgWLWSW2aU/39u+P1WsqaxY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V0ng1AW4IzxzSAzz5ZJDIwf1qM287ZEEbMfWrmyGUYDMR61LHM1sMIzBfWkBlPE8efNU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Mt71duJ2vWjM6GP7P9yNPutXe/Dn4F3PxO8Naxq/hvVLQy6W4Euk3sojuJc/eaPP3lWr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FJEATVvWY5vD2qzaddwtFcQ/fXrioYplu49xJ5/1ZIrOTAiaDKhh8jAc1UluQxRR86g8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52xzWL9gxICPlXPNJMDPaM/aHbu5pT/y1x0j61bEf7qZscg/LVPqknp/HWhYkq7lDe1U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yzdq6TTv+W376P8AeJ8/svtWDc2aSXTbG4JzxVgMgtnjUqWX14qwLECGbIYlxRDZojAi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SxIGZgx7UgGxB7aNJNp5GMVWur2ZtsWMjOc1qJG0wcc/KehqvJbjMmBk1YFBwU2ZZSPa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7itF7bzdrMoBB6Cq5tjJuG5l56CgCJZmiRJkXO48Me1Vb553AVhudmzvHpWqsKSMwY7Y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fZIcqvIFBBTtrd3csB+7XqT3NL9nkmmWV/uIc4FW2uonhZT+7UHO0d6SxukMsjdYyvC0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sxWlp/qtiv8A7NGtahJfStNeQr5yR+XuiTb06ZrCuNR+z3Pk2n7r+5J/d+tNe5nHmeZL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2O+z/wDLaGbyoZP84qxa2n2kyxRJHH5XeSszzi0QXO3FS2dxHPvMs5i2f8s2G3fXVFWM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n7ZiP+Wh+XP0qtDItxOdo8kbW/1hxU+oW39oC0mh/wC/fp+FWbnTUmG0gbgCGx1xWkdD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mBcy5T/WL90Vp2enw3UAJyT6rXRp4fTTrGO58hQsjbY8j7y+tNKBeiBR7CtkxWKtnbJZ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JplsJofNaMh/U1n2toLxl3fKq10UUO6IKrbVA6ismxE9vJalGZU5FRi23o7rxntT4MeY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ZemKwKIbd/s0O9yVCAuRXn2nzR6rqWoX6blZ5NufpXceIbiaLRpvJAdyuK5vQLEWNg0b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mT0NYokA+XrmopPapsYrr/hv8PrzxhqcPlKwjDZcuPl2dzUQXM7BKVjqPgR8OE1eYa5f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n+1XQ/GO3i+zND/zzNe06X4dt/D+hQ20KBLeEYwB+teQ/EC3+3SXZIDbDXU6VjHnueAS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T92fWtXUrUxzuMdOlZyjrxXIzoWxPpabUb24qRiCMfxAU+2h2ID0JNRlcyu3XBxUCLV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Aq+gWO2Kjk471Ss02uD2zjFXZkxH+Oaa3EcD4gmM+qOOqo2KWOD90T/CaiuB517cg9RJ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T0rpRmM0hfO3H+ENzXQ2g2yN6dqwtGXytw7Z5robRNzue3alIQ2aPCEnvWt4KlDwT2/p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+G5zZawUHRzSQE/iGxa3u3nSNQwOM0IwliG/74GcVveJLNZoyEjbeec1zNu22by2PzHi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uNGnUjLdRR8O9WZ4UgmPzR8c1qXFrlCrcjpXG2kraZrjovCs2KTQH0JolzvijKnO081Y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a5Tw3q3lx7c8bRXWxkXFuCOhFQSctND14rHurUFycc11dxa43cVlXFsMmgRzZHNa2g3b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iorq2UE4HpVbaRUq6GeraLqKX6pESM9Ksaz4fQQCRl4z2rzvR9VktZImDEMD1r1Xw94h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zA4Oa74JSRm9Dz+80pFc4z+FQx6SCD8h/EV6tP4TiuAXix61kXehm1yH4/CtfZkcxwa6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9a7JdMBz8uacNGU/w0ezFznFfYR0C002MnICV2//AAjuRkcU3/hHZBzkU+QOc4VIpYGM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4T8SLIArNtdaZ/YfLErz9OtZN5oz2Un2iDIA6gURTiNpSR7PouqR3sewsN1X5NOUZP3q8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GHxIO1emeH9cju0xIc11RszlcLMzpLTyHIYc0LEw5HSuxvNJhuVJHWsS60mW3J4+WtVF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JhhmsnV/CMGpIwZBzW4qFR8tTwSE/eFZypk3aPHdb8EXGnSM8Kkr6CseFmiYpIpVunNe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KCK5TXvAkdyrPEuD7Vg6KZrGpfc82EeealiXitC/8NXmnk4BZR61TthnOawVM1TuPVMi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NSRJyaOQZAYPag2pq8sWTU/kjbS5ARk+RgU3GKvSqOaqEc1hY1RHjNJtqdVyKaVpWAru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avFQKiKhgaLAUs9aiMBkJwKvLa5PSrlraDuKpIi5mW1iR1FaFpa4PSteGxUjpU8FgFbp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IHStS0OxSKkhtgF6VIsA5osQ2NUdaljTrSCPFSIKkkniTFWEfaMVXU07JoAuJJxUm7Aq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tACCQlsVOoJFRxxgmrKLgYoJI9lN21OVppWgohwaXbTjxSqm6gCa2TJWtuyhMbE9qy7d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Vqx74rKTNoxOV1aTzdRkPXBxUcS5kFRyt5k0jepqaDpmsSiWiiigBip5z4Q5I61ejiCA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nK/xVQ17U/Kj+zx8S+tZXNoxM3xBqzXUgtoslBxxXTeC7UaPZtM4+dxxXPaBpf2uYs4zg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Ig+VeOK8zE1L6HZTjZGlodsZrh527muqiHGKy9Gt/JhUY7VryL5cea8iRsZnifWBoun7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SuMhMt8v2i7VRMeQFFafie/mluFgKiWNTkqetZV/esLV/IXy2AxtrppOyGjlvEd+YZZI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tzyZHmSAY/hFb/iC8m3NHuAkJyT3riNVZ5XJJJI4JNac1y0Y95Kr7vM5+ff+NVYruJp1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aueHbJbh/MQb034+XmhbktHrPh++lsPC8CbisDfKTWNrOmfa+YvmUt1NdVoGh/avChtp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0d3RY5xsiA4at0cxyo062QY2iiuw/sqIZ+UGitFUklbUVpHwR5OVZf7p2/N96jysl25+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sB2/vHd833qN2Cy8/MNvPXmsSxJPmx06elRINoHHf171Mh6c8Y/vZqGTgDp1/u55oAdP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z3piSAjzFO87ee1TyOiqY1G2bbyetQJFzg/Nxz2poCZH3eVwOhpY48+V3wSaaE2qvsad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AdD8M7k2fieCRmyvmAD3r2f4tBX0kswyxAYH+7XgXhuYWmqWsin5mcEj+7zXvfxDdrjw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n1rFr3yz59OftE3MdIP9r/x7s1F3b+XczfjUY5HrVoBcfn/47R/n5f60D/P+7R9oyCPK2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Dg/x5NL3f+Digclf4MikH3f7+TimQRj+dTm2/cj5+dn/AI9TBH5Gd/8AwD2pRI5lwT81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+Rf9nZUX/fP8VNB/1yn5s0n/AMX/AL2eKgsl7f7368U0f8su/wD47in9KiYZOD/9jSsA8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O7PapzlUQHkvx07VCP8AWBByij72KmGPKgKnIVs5zSAr3KYeQqeXOCD2ptso8xynRB1b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ESeG9+9NVsMxzwo+VR3HegRL9f8AgVA4z/47QO//AI9QB6f8BoMxTIoAJBOT0amtuw6n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ByMt0puwbkHfuaGULnI+V8EcAYp6sCSUBIPGPemJgsSJNo+6OKcgLL9zczHYMcfjWQH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/2SH/2a6JTjgVxvg2UyQ3ER6EAV10ceF8zdmvNe7OyOw7JpMUdaKhGhyXjLXZoYljjI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cxuYfN3kNndW58RSH27GII9FrHnmhisYRI2WZR1r2IJWRySPRPAE732ikszYjHrXF+Kk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t1rsPh+0NpoV0WBxjI21xOrXBvr1wqsq8nJqofEzFkGgSTOQofALVo6hCJAwk+bac1m6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0bmcgArg5PNb2JKfnh97YxtFOhkDAEDqKbO8IAHdh2quJliwBnpTAuhgc54pjHI+lV/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4gYwKsBxGC2O9KOMc0mcA800naaAJbjyfs53/wDAPdqrx4xDkY+Vt/tUwHHSmf8A6/8A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YVfkLZzQUIclhvRjjFBml2EsPLRWxgUvmyq8YVfkznNAE6Tc4+8Km8zyhlflNQogIwPk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7wUfZGdppaTRy6bcu/AbcD/s5r0C60W41eDCXAs403StKf7przqzlD6fbMhyVfYq/wCz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2InB8yQLGQP7priu7tGqR8t+IreTU9auZJb1p1V8ZHcV1NjFE2iwwhzgtjnsKueLo7Mao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uU7mpYLGTTbYJtVd5x+87VFyjR17/jzghtP33lxf+O1l6drM2oXH2Sb/AOJ+arGkuwt5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GazbXf8AaMX+s87/AKZ/wVoizp9T/tW11JrOeaP7IP4d2Wqf7RpGnW15p13aXv8AaMie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n2qOC117xLfrax2uWtUV/NKfzNY/i7xlqOs6zoenXcPnatJOtqn2dNrP2HSmQ9Ct4T+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3/YtybNdWtjY3PlH/lnu/hrltQ/tT7R9rhubiGWN9/mRz7W3fUVpeIrabw34n1TRpoZI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59q3/Clzp2nXEU2o/vYZP+Xf+/WsUBQ0c6xd3aazqOoXOpX0rfvLq6kLv/wJmrpri2+z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7fesrVPF+pa/q09pZeXHpkpX91HAq7FH3aklsLjbDJcGPgY+/8ANUTVgIb7V7zWNV3T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n3F7KtJbaN9otppvOkqAW/2e484f8A/vbq0dHv5Y2y8q5k/vVi5Ab9t8T9dGnjR7SUfY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Hqmr6l4ht7dnUQL3foKfp+jiUO0Uib92AE6VraXZjS7tpJWUSZ6t0FY3YHa3XmX9lLAe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Vw1lb6NoXiWKbV4WmhjffPb/AHd/+zmoNQ8UTJLciW4PJ2/u/lrkrvUzeSsrMWZTkk00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LZeO/DMHh7w34TsfC2jxRxxCGE/vHVfevnBhNPK0hzl/U1a8tP8AaqxDBkAY6UnqBTW1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seBWpbWfmdq0bazEfaswKVnp2cF614LUL90VLDbBuvSrccQUHFFwIorcKcmrKQqVNPSL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dKnmAghgIA9s4qQx/IfpTiAp78U6IbkYe1SWSRy7EbI6kVKbhWikGMhjioTEQhwORUiR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Ism7nrUyDqKhhjweatKpxjOaggVULZ5xViNQvv8AWoo8AjtUoJI45oAlSpo/u1CgNTRj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f5hxTkhzTvIqgK5k5NBdEhkldgqIM5qRoQCa574hrdjQYbe0/wCXgsjrH9/aK6Ka5nYD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I9Rjhn026nw8cibvK6rvU9q9c8GW/jDxT46m8Uadq9v4n1HTrK4sYLK/fb5NpFBnyISP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5h07xToN3qPh3+3NDsr23fUdOjfymuIQ371c/wC0te86Lcadb6N4i1bwJDHp3l2U119n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X67TXqwhyozkaWi+FdO+Nnww0zTtGmvZtR06BtR1bRJJ/wB66xg+Yse/p8n92vMLjw7p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ezaXJBvsr25Tbvh3cKP7y1y2n/EfX/CfiqG9063vtK8Radm4tdWhTY8yshVo5R90hlb7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OnaT9k1eTUdOktVngs/+fJpP3kkP/fRNZV3aDMUT+VHQIoxUnkijygK8PmNkhPM6gjoe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bkCkY59aQfNuxSNBoOe3I6UvmNt5HOaemCfpTxsznqM0ASJg4+lIehFPBXjBpNuQ3NAC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0KoHejb70APUcUEZpoOBRkVIC1X13S5dZ077DDN9nhk+R/7xWrFTQPhwc9Kq9gPlP4k+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rSLmZb+zhVZnRPld1Iztrn9O1a0mhY2lk0Sl8byfuf7NepftDwaRea5b3SuG1Rgbee3P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e2unwraQW6BR/HIPu/7xr6uhK9NWOObsaei213qlxaWdn+58yf8A1kn3anttGh1nWdS+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7+W+3fj3rOGnaj+6htIbiaaRNieXu/76pLjWdU8M6dqmhww/8fu1J5JE3So0fof4a6ky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roEHhyJ7C3itV+1ytcbneb5vmrn/APhIrTTtR+yRWnnfPsS5/wCWrtWJ4d0S+1u7FpaS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zZ+au/0L4aR2I1Qy3Iubi0GXlx8oPf8A3qm4yOystRt7OxmtLeF3mnVfMX7yfNjbX0My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/dvJ/DuFfP8Aouo/Z9Z0+0u5pLS0jeOeO4/v/NndXv8AbW8Nvb+TFN5v8deJmD+H5mkR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uCD14NGCOeMGmZ78bRXiHQhGXk9cCojHk9TtNTg5ycjaaUL1PGBQMjaEZX2H3jUDoNrM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f4uPu1Aw+Rh7dPSgCJ1wwA6deahZeM+h7VMykqf4mx0phQhAOnFMCOkpcUYqgGMuz5i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qqjzc/7VTAfwgYx/s7qaw35YnOP9nbVARGPGWKsCMDFMC55O7jtUvA45DdetIOMgnlul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wvQU0gng5A64qULgZZWJPvTduCWweeKAI9oqN1FWCvBqJlqgK5Xg0zb1NWCvWmFKAISK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RWiYmRbRRtqTFJtq9SRm2lxT9ntTStSADAz+NGRgUmOTSHGKAJfMH04xTSQT0HSohnt+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Ljnv0pNvP4Yp4/pS8YoAh2YpNvFSmmY4qgIsU8L17UEUZGKEBE461DjrU7dTioiM1qgI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cik2Z9qAIlTPPcGnMucg9qXgGlPO40xWGt8pPtTJOCakA3K2aZt3cUILEJAcdKYVC5qw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tkxkIQHNNdMZqwF2g8UxlDU0wKqKNrDtQy7oxnpU4jznptpWTK8DitEwKRjwf9mmNFgk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CY57Zp3ApsmenGarmLk5rRkUHNV2TGcc4pgVDbKOaZKo2YFXPLLKaiW0LsaoCnjireia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YztBcRnKsppz2gVTUDxhSe1WBYvtQOqXM9zdx75JvvufrWxcaT4dt/Cv7m7n+1/Lst9m7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P0IqxbXATCuxCnrik1cDM+zzYimSbyfn2P8AxfLU1tcTfaJrSaJZoZE3p/u19BaN/wAM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vEOoeLZE/eRxvtt0k9/mrzn4yP4Jk12ybwLpdxpNjHZokguLgyySSc7ic/d7cVNgOTGj2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/wAIzZ/89RVe1mdOrHFdP431HSNR06GXSYfsnyLHJH9760FHE6p4eNheGSPmHFPs7ITp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Pw75PMOozeVDJ9z+JkrvtB+El34g8L3et6c8U8sTlFgD4kZfXbWiGeLiKCLJSPHmHYQe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BdnyA45xXU6h4Ymt7ye3vIXtZV6A9axbvQ7i1Il37kHqOalgVooCrkgq2RzVZ7aR5yfl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ZOQvPWoob8gnO18nFRdgV8eXBtb7w61Fw8m5PujrUrHM5L/dPAqJlMCMi/eNHOBFKyyS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kR2YnYh/nV9Ld0jLHBBGeahWz80mQ8YHatFMgzvIWQueB2KnpUmiCKG5xMi+SOuKuizE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NUc1luAEY3oRkslapgc/qADX8kiLiGQcVSdJASB0rrXs2ZhH5AXK53GiCxtgOR55/wC+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KafeXJURLsOerd634fDELxCSdz5oHIXpXRW1lbkB3+fHRRUqIEJ2jBboDXQZGXaW1tAq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qrYtocL8/wDGvzfxbasJbASF8DOe1SJAAnTNUij6G8XfA3UfH3gjw74i8I+Xd6dZWnkT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Xjeu/De70bQreW7u9mozc/Yv7i+tN8LfEjxX4R8N32h6ZrD2VnfMSkYPKH29Kidr2aeZ7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fMnZs0AS2tkllbpF1ar9umVYNwKq2uZpMyckVdt4jIspJ4FZ3ICFi8pIUKV7nvT0Ytuy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m0lQoUdR3qOSQMgx+lAFd7eS9lFqkeQw544pdT8OiyZSq5YrjArr/AumyXhucqD5XG81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4Bcc7hUFnlel+HbjVdWt7ONfmkkC19j/AA88Cw6DpcduowVQCvIfg14Q+1eJ5bmRMxwp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7MRxZ4rqw9O6cjCpI5rxEwttNmHouK8tvtGWXTbidl++a9H+IdyLaylX1NYOq2IXwpaE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gYxZ8v8AiazkgvpAAB5m7/dWuXAwelen+M9P8rzR/wA9F315zPB5bsMd68ias2jvi9Cc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pmRqeH/dqM0ZyxI5rBI10LNouUJ9Knv28uxdj3WksU+UntUXiBtlkw7YraJDOCtzuuHb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AVm6cubpj2NbEg2pg1qmYkOjr+9cH1rpIBsjPAFc7pPMxHvXSIu8YxxSY0PA3Ln2zWbv+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3ZrVA+UqPSsjUU/fD0FQNnpRj+3aYXHJK5zXnerWjWl7G/Iw2c16L4OlF9pKr1+Wuf8A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11w2MjHhm+1qSGGSK5XxBp7xzrcD+E9q0YpZLC+ZHyFBxWhqyxTWGQM5qyC54WvPtEKZ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sVOckDFeLaTMttLCvQZr2bwrIkttt65x1pWAnexZmIKHnmsq90wxhm657V3ItGMeRg9q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zio5SGecy2pJY5xiqdxD8hwcGuq1DTRHIwHHesma2yuCmc+1HKaRZkW5aIbuuK2NK1uW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5bXy1OBlarxkqxAHFXFtMe57V4T8awzRqjsN3vXcRwWWqwZ4LGvm6zuJLJg6sQK77wv4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XfSqdGcs6fVHo134aWNS0YyvtVCKx8skeXn610nh7W7fVIxucIfeto2FrLnIB/2hXSZH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qUaYoTDmu0fR4SDsBqo+ioT82aAOSOmRc81D/ZsUsbpsz+FdRc6N5QJUAjNZtxayoSIk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aJnlmvaBdaNcte2Kk85dBWn4Z8Vo7K+7a4+8pruF0/Kv5igkjDA1wOseEDp+ptf2gIgz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PxJ5ybWcEV1lpbJf25wc5rwjRNbCSg5Kj0NemeGfFoQqM8elapHNODWxt3GgPGzFFJFZ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Nd1pmsWmoKBgBven3mjLOSyACtUjnUmnqefxxNGMMMVKOmK6d9GiJJwKqto8e48VTiWm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YpEBJrl9a8B2824wKFYdCK9BGkrD+8Xr0pP7Fll5A+9WTppouM2jwm98LXmlkknevtVN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7zd+DXmBDRZrn9Q+G5cMVAU/SsXSaNVUR5ejADkYps8+E4rsbz4fTopw1Z7+B7hV5JNZO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t3UEUOuRwua6YeF5YxgRsfqKjfQXTO5CKzcDSMjmlB54xTvLreGkYzgfnUT6ZjPzAfhU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yZ4xSJYuc4Ga2U01mzg1ct9MZRyaOQhsx7fTWI5FacFi44xWlb6YxrRt9O2nmqVMgyYr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K1ZbcIOlVSOtE1ZElUJtprRk1YfAqLzBXMIYFwDT1HFIrZqaNM0iREFSomc1LFDU8cQF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mKMhasxxLTigxQFiquRmpI3wacFHNRscHigCUPmnZyKrg+tPD/LTsNEbnmrNsMiqp+Y1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NC1tM4apdYl+z2Zx6VJYSbm2msrxHcbpDEO1YSOhGCnf61NGahTvUq9KxAsHAHFPijLV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UtQCH6ndLY2OFOXI4FYen2b3s4d8kk96rQ376vqLKeY16Cuw02yEMJYjDdqym9DrghdK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aumWnm3QU/c6msnT777TNsX/AFS11GiQl7ljj5TXkVTqRs28QjUAdqZqtytvbKzOqL6s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h8Z7LV9YsV0nS/tEU1wV2eWm75ec/wBK4ZvlQHQTX9k8UjpdRsSMkiXGK8+1nxZp4klE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wNeO33wk8b391cxRG+E6nAVGOGrjNR+GmqW2oGx1SO9S9PWMseami4/zFnoWv+OdJE7S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2vO/Evj+Gztm/s+OS8f8A2TXR6z8CNd8G29pqOr6Vc/2dJ9y4kUsu7GfvVBYzW0NrhNPi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j2p/EXVtSmFsiyR3DkIQtfR/wACdMEPhqO2nRTcZ3sWPNeXaX4WWXV2dlVHDBtwFena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cuxABAOKp1VGxLPTry6Fo32cOUzzx0p8OsTMnlsdyAcViWusQa5CjlhGyjBzW3pml+fG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Vi9znswF0SM0Vb/sj60Vpzx8/uDlqfyr7z8/X3Fy5y22Rg6+oojCK2WxGQ/yA9hRGGZN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0sm0IXOJJWGMHtWBRCDiijFA5NAFqJvlUYJ4P8VRouM9BgY5ao0b9/jA7dasKMJJjjDd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37U7HWmj8cf98qKUdT+NaIB1piC4R14KnL+Z2x2Fe9aj/wATXwJBJ/0y3f3utfPiH943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4Rl+2+AUHTCBcf3cd6mw0eJakPJuHHpu/hwv5VUjrW8QRCO8keP50y3BrJ6ChaFCdj/w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LXyVYx/wL5Kr+V+8+9/8TWqESGdT0FMyxPBxQFYnkAfSnrAp6nFQMMbmYYHJzSn/Wsc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dDilI/eN7DNMCJSMnipVI9KiUn0qUE4rMAUiS4Kf7tMzx/wOn/6jbu/4H/epuV+Xcn8G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QD14L+4xUi8KnsuKiX+H3OKlXpJ7NioAZIcYPHWmniP+HgGll+6OnTPNI/3D93nFUAkZ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VhOQw54VQKrouM/d5XC4qdMEYyeFw2KCA2EFxxgDGR3qIBQgPzEDgg1McKoK4H071E7Y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AQEbRyAp46dKdy20H/dznH41CWOSGHzdwKTdkMW4wMHNZAd14NlXdMOAd1dbDKwDA8Dd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gfIbdXfRpgOHwF3cV58laTOuOw4ZRgx/j+bbWJ4u1lNPtd5IGz5ttbLSCUFQenyhq4f4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CRn5d1FKKc9TUj0/V7PxVC0bvsmxx3qrc+GJd6GQ+ZGgxkisHwjarpl8b6RtkCYJzX0l8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G7kQHMyNjKivRlL2eq2OSRyvhLSmbQ59iAgrjAFebeJLae1uyBHjkjjivoC1sE8KyNaR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/E3WrdtSkiCx7w2OOKdKTcjFnL2yeW370k+lTs4Khc4FUnDZOx92DTwd20secV1kjBKo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Tj8arhSSqgd6n+8CAMbRQA4x56cU9U5IoU/d9DQW4YDqKsCRQAAKaY8bj+VRiXGATzUi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RZ9aXa8ceD3+/wDSkQtkk/d7fWnXoeO2x/EfvfSgCT7P1b/d/wB2n28f+uz/ALP+RVUf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Cp+A/CgCbA4+QjnvUIQ8DeRhs02OXcr8Hp3qaNVJb94Bhc0ho6rwu6S2zROpbYwIK17D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dqqR68CvIvCk0Y0yb5gG/wBjrxXp1rqS32gSIAGlwQCv3uBXG92bJnltnrUy+LV1Iwxm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3qZrk91fahM0kqxHOeP42pdZ+1+GtQihlh+yfaE89PM/jXpmrfinxVofjbUdL/sjS49J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P8xppO7+1TYZVttR0638ryvM86uf1XUf+J5H/wAsv3610OrWkF3EJN4hhT/VKoOXrL8Q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41GzltJrggwXMr/f9sVaLOpl+J15pl3dC2cwRyoFkji/jWsbw7ceBtO06bxFq93cReIv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+9XPeHfO8Q6d5Pk10OmfDKLUgI8xedF/G/yqlMRgadqPiLxlrM39nWkk3mIqTybAu/H9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xZXGqzCNY7RG3guu/d/FVC48d3fh64mh0jy7Ty/3Efl/Lvx1auZl8UahdWVxbzTGMyZk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2FY1rKMQvLb2MeXm++ap66EsI47fALr1qG316PTI5Z4nzJjiubvdSm1AvdSSEsT0rGVS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FNrAkEVJb3TjG4qhyMc1lxqzKhEWwMoNXoI13J5ke85FYFHV6Dqp8ghmLJnq1VNU1K4m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A1PJKLW1MVqilT3YVUsbB7lmMrgf7tUUUpmeZmJOcmoYrXdK5Pf2rZGmKM8k1LbWADH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bQFwu3INadvYln2HhR0q1BZGQ7QAprRgtkiwpOWHU1VwKEdmFzxVuCDGeKt+QBTkiA6V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kPBqdIcAVII+uKQEKxcDNTqMA4poGDQGJBxQAxoweAvJ5p8MW3PHGafG3LcDgYpQ3Xjo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161JFnDHOKiQbivPXNOGATycYoAkBwfTipIjkDvUcQz+HrVhUxnjioIFVT0HSrUMe4HP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Mj7elMCQJinoMVGHpvm4NBZoWyQ4Pm7qtb4flxurJSQkV6B8N/gt4z+I8lz/AGHp/mxW6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ii+pZqtageZeLNaj0jTJ5Af3x/1ajqTXoXhT4X6d4h+HE134n1y307VtOtW1SysrJPMa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NcVi/wDCp5vifcavp013JLqOnWsz6Zb6JE162qXcbgG3kMf+rVgflk+796vUPF3w+vx8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Npptjo9vAbLQzeIhRFj8yaO7Kt8x/8AQq9KhBbmbZ43onh2O0u/DdpoTXUem65ewQPs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+mK1/jB4i8O/8JVaav8A8Ix/YfhiOCZ/L06TyJUmKYlQ46p5g3fjWx8evHcX2aLTrTV7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/spFVdObc25PY9KwvEOneD/7Q1HQ7vxRb6jp1xpdpOl7JG3z3R5kT2NelYixw2s6NNrO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P95OtjJZRv8Ac4B/9BrsIbdbRUMKLGu0YxXEab4EFlrkjtKz2sLB4Ix9x/8AbrtzcmZB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i6l/dQ0rimVyTk0m41GFx0p68V5JYvCjI5JoJweKeMDJ7YoDqMnHbirLEB6D1HNPEYxj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pADjAoAmC+9SIh55qtg+tWIg2Dk0APCY700L15pxHFNQHmgBM4NKCcGmNPHg7ZATVdpZ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rA9yPc96uWyp3Qn2A61mLHcP/wAsmk9gOlXLezuj0Yxe5PSsgPnb42+Tb/EXVLvyf30i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96uWtvJ+0fupvJh2b3/3v4sV1v7Q1t9n+JMP3f3lsP/Qq4keTceV/v7H/AIf+BV9hhVem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r2009LKyvrqG1jGIpdm1/wA6o6dp13cedLd+ZNaRvvnuI/mbbVW5jiC7Q2QPuc5zUtrY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S0/6dvvV2WEjpdD8V6PaWVpawW0nkQy/aHkYbJXX0PpUXjfxJbXlyZLBZbaxRMi2d8Kn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Fx4fDXF2LaSSW3lZp/P/ALv8K4qrqGnTeIbbzoYY7S0jdt/l7d26osUbOqeIYfEGo6VP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X/vnC19JaQ2/SLVv70INfK2iR3Vw6aWLZiHZRBn619W2sS29lDEoAVECgD6V4+YL3Ym0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1MK/u+2D7U8sd+3naaQN8+3naPavBNxqj931GB7VID+66jB9qhMhDkc7T7UwzkNj+EUg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4VESRkfd/wBqn+YCM9cHoKYHGN3vjaaAGucyH0x19aZyMfw8VIzD5u59KMghT6HvQBEZ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P+vSpTGDvPH40zbjb/kVYDKO1FFSAw4Izye1MAznKkBehpzcZBJJPIFRjg85BNIgkBBG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5KjkUoJXJLde1NJ5yST2xQAEjnFRk0pPpTasBD0puacaaRwaAGE8VGepp5ppFVETGkUg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Chc0FKVeBTlpAR+WKQxAip1GaXHFAFQoP6UbcDt6VKVwD9e9NOMfjQQR4+vXFKCf6U7H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mgBMU0jipO1NqwIyOKbgU896TbQBEw64qMipivWmFa1QEYBFIcU9hmmhfagCFUIJ+uaV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jP4UhGcgfSgqwwIW3Yp5TKkAUq/LkfhThx+WKAsV2jJH4VHs2k4q2w4qIru/CtLkkO0t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Y2596ay7vyouBWHHrinMvy+1OVcZz0pxQgHuKu4FMjPJ4oUZ4I+WnSKSSR0pyDII7UXA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xluO1SCP731p/l8t9K0ArhBimBetTbdtwf7mzj/epuw85/2cfw/lRcCvKnFVXjyTWnKp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V3AzXi68UwwbgK0vIBpRbCq5gMsW4gK0sx81iTyTV6aEE/SovJHpVXAqCFVx79qtBUe1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DH3FOC7Y8dh3pkjbi4/8d21Jp3ifU9FvVu9OvZrVk7xuRmqUpyTz6VFben+0aCjo18YR+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tPLfNtRLlE521sW11pOIoZbtPJ+b/j4Ta1cvpuxBL6064gtjb5mf7tBZSu7eNpY41j8+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1pmo6K1xIiwIZAqlGwOEqJpttwskEhKqcgsehq5Hql5LtKAKjN8wQ8tXOBhz6W6QxIEb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a18m53OC2f4a1jCbgEuqx5f7gaoLmHc8wUH5P4h2qAMoW5CfO+cDAFRmPsvpjArRsbCY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bd332VjFbIj8/fxW0IkGZPEEGW44wQ1SW8sSpgyBYwMYTrSv++fJw5PXNEemtuBUrGmc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RvcAhcEdietPhs0UkyhHP8QNWkVIgxQ4PQUxHc7hiMg8nPWuhKxgQfZuvky/3f8AWf0r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mvbg+WP+WadWqjbDk1PVmdhkqkbwnMbN2pskoh3mPzCAvakaUqcY+QelXrHThcDd+82v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ulvb2DNw27Yp/hHrWzNbAshAcTEAPj7pqxCggniIhPk4xU8jRuYsDHlu1Zt2LIordYkJ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uAOtSm3AhyvemGIhOuMVBBFjjmoLg9ol/j/nVidtsBNSeF9KPiDxZpGkRZH2mZU8z0Wt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8dO8OQzTxDfMNxyKXVtOi89iFAr0KW1j3bFRwsfAGPl21zmp2yyzMAB+FbRhcXMbHwW0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Neu3FsLa2LDjFUfh14dWx0ZAFxgAVZ8S3nkRmEV6FOPLGxxSldniPxQuXNzHbR/MXlC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2lJD4dtbZh80MKD9K4HWlOreMtHhHI+1oG/OvXvFlstxBIvRgAn61Yj5l8ZaejSS4HSv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gV7p4u0vZNKD615nf6cPObjvXkVY3kz0afwo4z+z2MBPdaqCErXfDSQLfIUc9a5vU7H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8tjS5Xtl2R+xrN8TPstHXvitqzjDow7Cue8XE/Z2PTtQiWznNIh3uQevWrt5naB3FQaK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R/xY7VojMpaY226FdVaAFa5Oz+S6U9q6q2b5faoZcSwg2s59BWbfx7kkcdduK0mXMY4+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mTPVqAZ1vwllM0Txt1QYxWt4h07zCzAcjisj4NAHVb+E9AMiu716zCxyDr/FXXT2Mjxv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G881zwuZi5gfpmu31a1a1mYg/KDXJ67bLDPHKDjce1WQRnNu6ueQK9X+HmprfWwCn5hiv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FdF8ONQGn6k0bPgE0ID6HtMSW6lV4NJd23nNgKBkdqZot2l1aRc8ngVtNZhXznjFbqNz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vuyWzWBdacY3bnivSJbJpWkAQMBWHd6IskvQA0cpmpHCPZkKQRms6Sy2scCu3uLNQCm3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VI+Y96jlNVI5J88rmlt3kQ/K1a9zopjBJ/Os7YIcjvVJFpnQ+HPFdxp8qqzkqPevWvDv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zXg9uA5961LG/msJQUcjmumFS2jMZQvqj6Vs9ZSRRgjBq+sizr61414d8YABUkf9a9G0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RXQmjCxuPDwR1HvVGfTRICU4PoauQXQkzVoRh16VvbQyuc4LPepyKbcaLFLAykdR0rpk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h1NRymnMzyPXfCDwIZLdMEdhWDZ6lcWEm2TKkGvb7rRWZCp5FcXr/gdLsOY+H9q0SFGa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RNqycH1r1nQNZhv4BmQdPWvm1tKv9KnZXUlR3rofDvi+40+TY5O2tUiZ009UfRP2aLH+q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5az/AAz4gi1KxVzLyQvWtzg+9M53EofY19B+VKLQLWhgGl20GN2U/s/FJ9mHpVsCjFFg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Py4PqKwbnQGjyVGR7V2kibqaloGzUuKZpGbR59caJtzuJP0FZk+krzwfxr0m50sSkgHH4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T1rnlE6IzOAl0ZOcoDVGXTo1JGwD612NxYlCRjFUJNLMmeAa5nE6FM5SWw8s/Lj8KbHa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Scio/wCz1zxTjEL3M+KDaKnCgCpmi8vIqEqWzWqQEMg3ZqpKgXJq1J8gNZd1c4JFctQC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qUfOTS521yASwJk1diTiqEcu2rcE+aRJcjHFSAVFHKKnjcMKABHIqTfkU0gUzf1FADWk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Hk0qrQAvNAPFL0FJVdBodEuTWjbR8VUtlzWrbx8VzyZoieMbAD096wdVkEtxJjn3rebhc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jdOayOgyvLIJp44NW3hwCapyfKTzisAJPtEdujlj2rAvr2XUbmOGDOzPLCi8uzcM0aZK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igPuA+UCpbOiEL6k2gaDHYwgkfN3NQeN9dazggsLdsTznDMvVRUvijxVZ6OklkJN8wXd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P4BZvFvjGS7n/AH6QHPmf7Vc1R2RvGNj1HQNKNvDCmPmxzXc6bELcLxzWdZ2YRi2OBWzbx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uzZC6hdCGAsOteS2n7VVxpcklvDoFvdojsqXLclse1aHxw8THRNAkt4XxcXH7tAP1NeB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v/4FWfslVVpAe13H7WjG4W7t/Dga6T70Rddn5Vz2sftC23j2S5j8Q+CbaVTDsS4tpf8A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5hcLEImc9a2fCcehI2+a58iU9TWTwdOmrxGjpfCvxy12z8C6j4J16J9U0S63LDNcYM0Tf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TTru2uP3qb69KtvFWnafcf6XaQ3cVaUFx4N1pcxyfZZ2/wCWEzcVj8JRwnh6OO8kWJUW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J4eT7M0z5CR9wKvz+FbDT1MsMiQOTnk1Nql0k9vBpkMqlperCpdQdjloLltOil2E8nK5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GpjvxhQOCoq1aeDJrrZbyBXVR1FRz+Al3SCIbGHHNJ4pREonoWneLbCezjdCNpHqKK80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HHtRVfX12ZXs59j4seR2hH95TzTppCzI2eo6VGUbdnk56kdKXBLv0ZV6Yr3TlHuf3mfu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xjnrTPNOA/Xtg9aPOwB8pweoPSgCRZU3IAN27gn0oEjlQQd2Gxj2qFEDCTB2ljgCraRM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3oAac42M/wAuNyijnLKeWJDUCJ1Jdk+UEqtIoOA54YjbVgL2/wC+q9i+Edz9s8N3FsTk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8/er074J3my7ubYnrzigaOe8c2n2C4lEI/irkv4P+Af+zV6X8U7UDVJv94/6uvNf7v8A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SgZIAOm/HY/WgcgndgjgR+p9aByMCPP8AePp70deduQOFkqzMjANOzTttGOtIoi9aPWnE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BtA3GlIBcHcfWpVU7iNwx1oUEox3DrSAXr9fv/Vadj/P9KjLSpc56/Lj+7tqUdP8tmtE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1MH/AMV+NRLcf67+99//AIDUinfntg4osA7oCnX/ANl9qbgcinjPPb+uKiH97/e/HFFg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FZC49jSx585lX1+Y+1EQ/cuHHzELvHpRFxEwTk55PqKQEwOAe+4fu6RlUPtaRlcj5mU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b5ev92nANtG2RVjC8sw+9QBCpBWb5cDPBNSoUyMDzCRyDUalt0WV8w45IqVWYq2QAGOA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G+TePKO/oteg3SnH3sDnmvN/CpLaonlybF8zo1enXyjyQNm5sHkV5s/iZ0Q+Ezeg9B/M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F5373+lPFtLv2/fC1Zit9pTIwf5VkmbHN+J/DMU+jS+UArBsqOxFej/stG08N6dqiTw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FY4to7iMwS8Bzw3auf1+7k0aSRLWfEe3AVTxXXCTmmjCSOsvvEEGq+N9Qijl3hOSR0zXk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tnUOzPkemK3PAcl2viKebyd8UqgPIaq/EVBJrLGNMFSM56GuujFpnO0cnYOxG3LZPODV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KJA24j5TkVbjhLpnGPYV2GY2NCi7tx3HpTsHqG5PWlJOQOh6D2pvlNv67gnWgCzAhkII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WPnOXbsPSo4ZN6naBgdaR7rLFBwx4BqwIlQMGZiQq05dqqDnP9ajaXBwxyBxj1qCZ2jU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hbMZyAUc44421M7t5T7lAk+6u7ncKzoz5kDxlScn5c8ZqZ5QymTaQUXbxzg0ATg5BX7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7HFQl9qs338qKdnBZfu5YUAS5yQN/UVPbrlQeuTiq5GMnb904qxAdu4dNozSA6Twx1lh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LSj/AFPzb/8AGvOfCHN6Jv8A9qvTdCt/+Eh0W9tJZvK+X/vv8a55GiPD/HvjPUtf1V4r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lr/Fsj/u1n28/wBhE/2OUiZ1/ecffr1H4radpnjyfQtM8PeF38Ox6PbrDfXUbbmvJgTl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4Zx6TeNdG7lm8rjl/wDx33qU0aECwX/9hx3Fi/lXMfyuUOWHrzTDpepeLIreLV9Qmure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d6u+JfGUehTSWdokc0sow6kbcetUNK8fpcx+WLMCBflUhsLnvzWfMSdT4fi/siQWJAgh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fEOozW+neTDD5X8b+ZXC6v4iivLxZbRDFH08vO53r0LwHqOh3FxN/wAJPef2dp32Vv3k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rO5ojw7VdTe4uJop90R3E/u/n3/WpbfZvP8A8Rtp07ebLcmHvJvT/dpZSx69aychleRy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dCFK7cr2FXIIvMYRlct61ftrEZOV5FRcgggTMasQd2MAVp2Vp52DtOR2pbWxd5W5AUDi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8nDDilcCK73tId0fl47VaAm2x+XD1HWlaB/MQyEvvPWtKDAyFOdnGKQFKC2kLbnGDVu3i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hdVYCpAu6N8DkVAEUEeCG479KkSP5y+Bz60sKHy8ENnPYVYiTKEYPfrU3YEcdtJcthf0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AH1q/pEdvCNpbcfU1avRBGCVfJqgOfZFVjyaSJvlbmrBw5PSmJGAGzRewyGIE5xUmcA/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VEYHk0cw7EUYHlzdeoqYqPLcDvUcajMg3d6nxnPSlcZFEPkX15qZV/dAZOaYgOVGKkDE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MZ5qcPweahLYFRNLjPNQBaMoQEmiG4N0P3VV/sf2j/fb7m75sV1ug+HporY7Yfu/M7Hp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u5liiQsx9BX094N/Yn1HT9Pt9X8d+J9I8Nw3Cb/sUkm6VPq33f8AvmvCI0EZPIrS1Dxb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c3OBtHmszYHpVoD1rVvCfwv+Hd28R18eI3iOI4bIh0Le7beBXkXxX+L/AIim0FtFt55Y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g2wKv3fmx/7NVD+7++j82uIj8AXmveIb7XtD1gfb7WMK+nn70q7ufL/2l+9XZRhzMyeh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58Bt4QSx0/TtF0jS/MtrvTL+PyrnVLKWZWmZpPvMy/MysDlWr2fx14Q0O8i8d+O/hjd3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30d5/wAe+1o/LZoXb95u3BdzV55pHhL4rfEy9g0rxj4ZOrokYOnXsUaxS2jCMlI2x1SR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R9G1fw9qMU2nav8A2TNp3mI9n57KqSbmEqf3flavUhHl0MGyQeN7TWdZ1GbUdDstDmsp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fMrf/FVztxp2o+IfEM2o+T/xI711f7m7/d2msa48Z6d4h1nyfEUPk/aE2Pe2Xyr5nZmr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3h6LTtRmt7u0t3Z4PLcN+7NTXqezjcqJZtbOPT0WGIEBTjn+7ViPA3/36iFPHHSvnVJv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Ru/wphzSA54zQUSACUlTIUH94UixAPt8wsv940Hy4cgOFP8AdNRPdRyHZ5gZv7ooAs9K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Z+5k8n+D8u//AAKup8IfCnU/Euu6dpFja3Go30iN+7jfbv8Aqf4KAOXzU8TkLX0/8P8A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6nf/ABOiGoay9z5EOhWzF/KUD7zr8v3v9r+7XlPjjXvDet628+jWH9laTGf3UOVGB+dA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6rwD8PfDniTxFaWnifxD/YGmfM89xJubZjnaP96s37RD9om/dL5VUry9hZzFG5UY+cD+7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w7ba1cJoM7zafEW8pnGzzB/u1ykl3GIDGsQArOnnkYnDEjdUfnO3U1LYGvbXPC5TFTpc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pWh2/PVm3kMttK2/kVAHmn7Q/heJdN/4SpXczvNHaeWfupHj7wrxS28m406b99Xu/wAb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G9ZLyKLHrlScfpXg9sFUpjgI9fUYGT9krnJPRiyxCztonkdfm4Vc81taBKlzBJZieXEn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FYJSshh87Bp1x/xL7ibyf7//ACz+7tr1L3M0zZ07wha32r3em28iDFq07SSblY4b7ufx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/iXf2XHaeWm9JPm2zY/iqjol3b2tql3LFd+XeR7bWW3f77fxKzNXRm9057uxsNsl1aOm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zurO+4rmPqFz9o060+yeZ9r3r/up619D6NqCatotpexf6uZAy14nqIsIrf7Hp8LW2oXB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7/4TtfPpN+J5N0CSKIMf+PV5OOXNBMunLWzO0ZiwHIAHUimFtpJz8pHBpjMFDEDAA+6K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cCvnTtHZ3A/McDqaaRjkEY9aRmGTgkgD7tIhBXJXt0oAKKBRQA09TSdqU9TSUAMY8Z55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aQdD1zQAzuw54pM8HrxTj360hHPfFADCfrTSfrUhUe9MIqgG5pKUikoAb603PJpfWm00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KTApaKAGnrSUp6mkpoApy9DTaUHFaIyHg4pd1MU5paAEcjaagY4U/WpGPBqFh8p+tBYK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PmqRe9ADqZT6ZQAm2kpdwo20AMIppWn0YpkEZWm7al20mDQgI8Um3rUuKbtrQCLbS07b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UY4zTz3FMx2oAaxpuaCM9aTHWgBcce1IeVNIOeKXsasCLb8relIEx9KlC4B96NvBoAh8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UgnNOaMEGrAqkbiPrUgUfL9BTjHtpjE8YoASRRg1WZOastkg1Cy5FWBDtpce9P20baAK7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xUZFWmBXZOtBH7hv7u41KRVvTrj/AIl95DK0fleT8n97du5rS9gOfl6mrdzqNpcW0I/s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H/H9aZNAB/Q1Wx1qrgWtMngM0yzZwRuT2anXxGWhz/wKqcdv/HSuKYiO3hCSIv8At1sQ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3yYR9+T0WqVrDuuI2P3VwTWxPcdfl/2v+A1lKJoRz/Yo3KxxmYZ+9tqhPeRW3mBPlJ7b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oGER9M1hSPPcXTdwe+6inTkISe4mvbnyovu+1PvNLMY/dfvl9d2asaZY+XBuPyTb2qz5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v4P96uyMOUgradp/2h0jOIye57VrAWlmP3T+a1SeKrjSNRttLi0iK4im+zql7JJ93zvb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rGK1Rm0RzQ+WzE/71VFG7Py5xyfpWh5IdxznPBpYU8tZPlzj5T9K0IGWSZhdgo3A8ZqY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FWY7ZEZ0Lbee1RzoIigHzMTiqAjit/tTZgGMcGtlba9ithFH1NP0azdImIXBbmt20AMB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o9tMlvA10hwTzkdBVu7hthdyeUcxEnoO9dHpNtBdwIzk7B8ppnibw8dBaOSMbrZ/mJrI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7unzc05uBkM2ARjmrM32dT5qOzBwMjFQyeYltMqxliT8vy0AQO2Y4lIx8+//AID61698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bnxCY/8AiX6XB9njyODMf/rV5N441mUeHdE82WL/AECH7OmPlby2bPPrya+vfgp4K/4Q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26uovtU+Rzufsfou2uinFsznKxfe1WITNjpWBBpSzeIbZAPvtmuqu1+WVfUZpvhawF34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8I2ONs9J022ay0tRxwteeeMNQYecT2r0bU5DbWRUH+GvFPHOovGsgB611o5upj+ArX7f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rJM31C8frXqHiBdqt9a81+Dtz9o8c3DbcbbZ/wD0IV6nrtvviBH9+g0ieP8Aiy1SSSQ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yn5a9X8S2uS9cQ1pmY/WuScE2zshJ2MFNJzGw21yXiTSiqH5ehr1q3sFKvxz2rnfEujD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Tgapnk1upiDp05rnPFyb4nHYV2d3ZGOVzjvXJeKU2xSKa5uXULnNaP8A6xvQCr9z91u/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HtV2c7o2I7CtktBIzYvknUV1Wm/PGBnNc2keW39xXSaLzH7msZI2iaZUCJRjoaz72PePx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WLrUDN74Mts8WyJ/eQ167remGOVMjIry34N23/FcxfL/AAMf517rrlqvmcj+CvQpK6OW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JjGVXgfMK8v8Qw7IWY/e7V9H6ppQ1G2ZcZYCvCvGmmGPUWtwMbTWriZp3MDTl/d7R04q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1S2EIgBU9afJBuYk9Kg26HuXw01lNTs4zuyIhz9a9FiHnxMe4r5x+GfiE6TrRtXbEU/T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SIQTy3NdFM55Fu3ss7+vNZ91phWTNdLbW7EHiq19anP3DXRYwOLu9N3FuKxbjT9sh4rt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xYh2NQ4lpnKSWoYFWXIrKvdG3BiE4rqbmyMTEE5pi22UIbpWTVjRM87e1exLcGovM8xT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zZ3dK5rUdHNtISnIqSyDT7l7VupIrtdA8Wy2rLlyVrhY/kJDVMsrI2UOKtOxlY910XxQ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uqrMoDEGvm3TNbuLVh85xXoXhvxknAkf9a6adTozKVPse1RKsoypqzHDt61x2leI4p1G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0TL1Brri0zF3RJIhOaqtbg54Fa0UQdSeKPso9qslHLXfhxL52JQHPtXP3ngVElLCMflX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5hSTqKDVHnWirLo77XBVPSu50zWSUz/BWJ4gEcAIVQ6f3qxLXWhpxLbvMT+7UkWPT7fV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w4YV55aeKbe5AwfLar8Wv7P+WgYexpqViHBM7lZBjkjNPChhmuPt9fVj1JrUt/EMajnJ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5sFOVQvQVRt9ZglGdwB96mOoJtOD+NQTsSyDe2VwDTBbQtGxmcAVWOpxqjd3NYF3dXV7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qTLiaU2joxYxNvjNUZtL8vKiMCtyLNrZpH/EByapz3StJ97pU2Rojl7zTvLJygzVE2g2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LuFwwAPrms14baJiCwz7mpdkWmczcWMjE7UzWXMr25YMpU1v6jqiwbgh49RXIa7re3o5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IL27AB5rHkl3E5NVrjUll6H6sR0FRJcKwOGzXnzndjLfm7e9OWbdVBpadHKRzWYGkDkV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WIpQe9ArFtZzU0V0R3qqpBBoBxQFjSW6Jpwfd3qlEeKesuKAsWgeacveo4XzUpIoCwtF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xOWrZtzxWVp8QJrcgg4rnlub0xJSY7eRvWsNmAPJ6mtLVpdkZiU9a5e7vjbyFSc4rJm8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eJl74rmdRla8lUL0FWJro3bk44qbTLFby4KDtWDRryD9B0gXci7lKxj72RV3xH4lsdDh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vamar4kh8KwPGVZpX4FefzSDU7mSV5lRnOfn7VzylynTTVznNc0Z9Z1Sa784h5ThRjkC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w54Z8t4yJGYsZH6muV0jRJdS1C1ijlimiUZbYPmFer6bYrbwBGL4UDh+lck58xpY3rMb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vbk5xgZqrp0WyI59q1PDttFqHiG0hm/1O/e/+FeTXqKlFzZcY8zsfM/xpuLrVvEAILzC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PZYrmFBLJGy/WvqD9rXxhoXhzVn0G38OY1SSATfbI02qV+veuF+EPjv7R5Vpd6Bb6tLs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2uOhmHtaPtYwZrOlyO1zxQXEcylTVH7N5khr33xTdfAfxPqU+neJND1jwD4htJPmNvA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MMK4+8/Z5m1US3vgLX7bxJZuxaOJpPKmUehU1rRzGFW/PFx9SfZ36nlskPlkiqH2b7Rl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DWq+D9QfTNf0y50y8VFby7iJh/wJW/irEtV6t69K9enONRXi7icWtzG1LRJH2+VfSxxf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K9T8Ka9YTS3xu9Ljfy5o5E3OimtUPCOJdtQT6V/rtn8VOcFNWYkfQ3h7VE1OwS80u7S7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VteHbiG4uJvtdfJkOg614evBqXhnU5dNvI2Dvbscx3HsR0r0jwx+0K9mY7bxZpc1tdrx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+dxGCqRblHUtM99l8P2u87RxRXO6f8R/Dl/aJPD4tt0jcZA3GivN9hU/lf3FqUv5fxPz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N0A6UkZG1l+7jrimAIFYZ5B60RlVD45Zu9fcHAPRgw4A24xzQp6Ltzk9TTEcDC43YoWY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MlgvVssPoKTOQhPfkfU0oyCm3rjYP60ij7wPRTxQBYgkyqA/KM4qMXBJ/wBVti7U3P8A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f9tP/HasBldf8ILjyfGe/PGP6VyFbfw/v/sfi2EQ/uQ2P3n/AALFA0egfFKz2Xk746x5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wa9t+J8PmW8UksOdgB/+tXjF0u2dx6E0kyhyTKoxEck/eDUxmZztibjuvanLbxuvzHL9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v+87LVkCCQOHyzLxjKjil2/dwxPHRe9Gw/OZWC/Lj5ehoWQptETKRtxx1rMCQJx0P49q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C+YAAoyqZ3H69KjH/wAUPpSLHL7Bn9jxijGM53D3HOKOvUsf9oc5oHGcbk9jxmgCNt4j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Nv8ANIH3AOnakG/dN/zyY/KtKm/a4P3AOlWAtr7f7X41KowDxjn/AHvxpsBwsmwdKkil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OqAcMB8luI+D9aMYkxv56mgYMmCvEnJ+tG795krz0NZgVwCbjDAAfxH2qURhEbbzx+lQ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TSCcor7jnkZ+lUBIu3+Gp+gP+V5pYvnGV/8A1KKAB+9H7z/PagCPpn/gNO6bf+eX+/u2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7s/N+NIOk3/Atn+79KANrw3L5F/EZYujA/7xr0l7h5Iv9of1ryXRp2W+iPnf6r2r06yn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X8K8+tGzubQ2sWQOv/LL9ant+pzzUf8A9l/9apISVGTXIapFLWL6eztnaCEucZzXArcX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AOUPSvS5iJF3A4zxtPSmiSx06EIbfDyDGQK2ot3ZnIs/Dbw409tcTSLsOB9K4z4sac2n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+Kuy8HeLo9NnuLZmLZcBR2rA+ME0V3PE0aE5IBHrXdR5ubUwZ5xAgmkMZkyD8xAHStW3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FU7OVY98oCLn5TmtBCu1T5fyngYrvMilKgVy+/BPPNEQEiF2b7392rM8e8hflI6EYqGO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GgQeUYUZo1JB4PtVZwFJJGD2NXWlVw45A6HHeq84VlUKCSKsCo4bfuAz7Uu8yKC+Bg4N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/dqKS35wBwetADwfMx1wig5X+dAbywOnzODlev1qIN5ZHX5lC5Xpto3b8dPlbbkf3aAJ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d/k9KVefemev+d4qzp1s1wf3v7qJu9ACryMVaU7h/nlqqz/6PKRG3mDZ/wCPemajzzyf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fy7xRn/lp+a16F4Y1KPTVn89CVJ7V5PpEiDUlRScr/wGvRJ64pvWxojrbu7jWN5rcKGm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gNf8XXFjZTWsMTRyB8l9tdpJaXNqsMs+9Lcx7t22vH/GesR3Gp3CQSGcMcYzisLmhz2q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8vE/+2vpUOkPEGht4oPIgzmo/s8WPK/eVPbAA1lcDdGof2Wf9Eijl/v/AO9WdPHLeLIL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O/7yrFuM5HP40ykQpa7MBWPK4PFWEt23Ou8gHHSrsNuMspYcjgVdtLBdirvAZqzGMsNO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Jq79kUr1qyqszDHzbatrH5xACYrO5BBBaRgIo4Hc1d+xqk4VZAqH1oWHDEhwPapEj8xs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mGOM4NSRKwz+7qUBhnpUiFh3oAWMHYART40wDxSLmpkHFADVXrUiqcUKOalRc9azAQfu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Glzw3apRFw20ZxTS24CPOMVQEQAIPJpsaNuOc4qwihAcuKFcFiM5oKRGiY3VGASDjFWF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ChvlyaVykiBYfm6damSPBJwTTkjb5fmqeJMKeam4iAJtwcUE7WfnjFW9oCDvzTWAHmcc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Y54NPs7Z4pNzhHHvmrEFqzkfLF6/M+DWrBZi0XfKwAPTa2akBbGONf3l3EHT0j4rotQ8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EtYAPk8s5asQEYpmRg1ogJftJxtpZ32QFh6ZqqeCava3pOsaE9lDc6RdNd31ol1aWhXD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+A/NXTTg5uyAb4X0/V7jxNfRWlpHqMUenyOkfmblm4y2P91RXX+DdM8M6foepyT2a6Pf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bd9o87dux/u4+Za8z8EeMvFXws8Q2P8AY3+kX11FIj2Uzr5vlyfLLE34dK9j8EeBvBs2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WsfDOo6c2vWttH8v7plkjeNivzHa+P8AvqvXo0+VHPNnKeEPj7rPwl0mTxDpc0sEuqM1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/wB1vK7fd+Vq8OnQeJbLXf7SaVzJcmaJD8zksxJ/nXoPxK0fQ/FF5DLot/JaaLYwj7LJ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7veuT8O6Nd3GqzTXcXk/xvJ/fyK3vYg4fXdOstJbSVkuIBZ3kqwvkfc/3q9t0vQNO8PW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tEFwY33D8a8R1XwyvinQtUXSZbyfVtLuvtE1l5e5vL3f6z6V6x8JvCfivWbW81u60m7W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iqFeFW8sv/31XHipKVOxcVc3PkO/FHlMduKR9qiTbVZ7t124rwDoiSXkyQyAb6pC5+fK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blVlcPmvRvCfhawUKbm28zNUannsdjPeOZjDJmva/g/8KbWZbTX9bsn/ALP3/uId/wDr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2i/CT4daXN4r8ZTWt5cyYS10xYzM0OP4to+XJ/wBqvIvit8a4/F3ie5bQLabRNEP+os1C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/dqxWOz8Z3XhsajJcxG00uILxawHLce1cXd/Ga5tLR7fQ7ddP8x1Y3fmfvj/AMC7V5Xc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O+TnLnJNCP2AAHoKAsbGo63e6vM8uoXMl1clsmWaVi+6qf8AaOLfbn9761AGBzUc5iCE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yuDnvUEMqo7lj1GKghkLZB6ZodRmsxFotuAK49sdKhgU5BbOR19KW2OUYcdfwp4G1mBz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8enSpbfCJJGf4utRRZKxue3WpWwGdv73SgDjPjTas/w+DRrvWPUIGY+nBFeG2lpDa3Bh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P/Qa+lPiF5N18OtZWYfuvJZx/vD5q+ZbLWLKW4tvtdp5wfFfSYJ2p2OKpuW723TS03FxK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lpd3+6KGWOXP/LOT5N610+qadd6ho0UsMMn2Teyf7W0Vi22nTa7qmnw6dDJ/aOz9xHbf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izE0ra21z/hHZoZYZJbSN1T7m3Zn0rS/s67uPD2nf2dDb2mo6c7fvJH81pvmzyK53w5b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i+2zXfn73so02smPau6Gs2mjeIfJii8nVLdN7/723lT+tJuwGbdIbTXJ7mW5je4XfOQF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Iibjws90w2rczF8jjivIvEWkxava3WqW7mNym65APQt2r2X4ZSW9t4KtbKOR2MKKzkJ/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UFqdGMgMSMY4+tRsTsBGMnjNSFQyEgnO7gGmEBR97ndyK+dO4YC3JJBI4pQp2k7evGaM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AFKAFUcnJPIoAaOKKM0UANPU0lKe9JQAhHHejHPelPA70diPWgBmOW64puODwc089xzx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R9aYRUrN9aYelUBGRSU49Kb2NAEZ6UlKabmmhMWmZpSaSqJCiiigBp6mkpT1NJQAUUUV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IQeaj28VMBSbaooiC80oGM1Jik20AN3Um2l20UDG4pu6nmmYoASiiiggKKKKACjFPoqw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CCAARmpg4VSNuc1XEPzFsYqwEZThh3qMpz+FSsPlemEfOPpVAQlcqPrSEct7VJ/APrTS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xilA7U7HFAGKsBoGKdjtS9jSAcY70ANCZqRYSR7UsMZJqyF2j2qgKE0JWoVHrWhKAwqk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5qJlAqUrTSvFWBAVBpuKkI6im4NAELCo8VYIwaYRQBXK8GoSvWrZXioStWBXnTEa4696i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VqReSRVeM4UirAfcokzHb+6h3/d9Fqp5dWao3uofZh/qq0QEwuPs9Mub1oxKZjJEu3FZ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P5nz/wDLSmXWZ7ptyOuf4w/ypWkY3DmJCrMbfK799XIrECdcjZipCqtcxIDs8sUty5QF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kStZhSSJuNuagFt6TU9Zy+Yv3n3f+A061gxp0Q/j3tTKIR3/ANpGT8qktVHkeUTn/a/i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RbQ+exwmP9qmgBQVdjtG3dVqI7HaPAxjNV1TMbR7TkHNDONjHBzjFaEhJIIpGDFdp6Gr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k9DRoukreXdtCQHDNubdXpcfw9F1p19PZ+V5qLhFPaouIxpbeGOGHylVf3fz492psdmi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n8JpRZfZxFDdwnzY/vyA7t9OTyll+Z/Kw7UEEunH+ytQPnfvof8Ann0zXQjxVDcfupof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zfLXNXiMzNIPm96ockr/AKwf+g0DL+s6Pa6exFncCRfvgAVQvL2DSdMa4dgJCOSe9JO3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8ceLbcaOsH2Y7niCsf7vPWgC58PtKPxa+MHh3w4g3RLILm8xyghj/eNn/vnbX6I3ZB3I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r5U/4J5/DYtonifx9cx5a+kGn2bsP+Wa/eYf8CC19X3Ue2I5OTXp0Y8sTzqk+ZmBdw/u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40oySzXTDI8xQD7Vm3r7QT6A13Xg2zGn6DFkYZl3H8eldSOa7KHim8EELDPQV8+eONU86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+Ob/AGRy8+teDaqPtd5ISc810IR1HwNty/iq8lz/AMuzf+hCvZrn/j3lrzP4I2aw6pq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c16nJCGjYHoak0R5b4hsgGeuJlhAlNepeJ7AAyYFefz2P71q5Z7nTDYjsYN4PHSqus2H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Gl2o8px3Heo722BgkUCsGrmqZ4xqWk7Z5SV4rzHxxB5O44617vrlmoZ8DivFfiEgM7+m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LJSCSO9XCu9SM8YqKzTC+9XfL2wn1NYjRSQfL+NdJokG8+wFc0TgFenNdr4PiE+0dQOt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S89s1K+jZH3f0rq7bTV9Kt/2YuOlP2ZncofDnTI7TxhZyxrgmNlb8jXsV5bi5YkjPGK89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94HSP/GvTIxkV2042Rxzd2c1NbC1lYt0Brx74m2yS3slygG1X2kivbPGFu1vpt1Ov8Me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3/gW6vPvO3z5rQUTx61QvLzWnDYGQnjIqpbfKAa6q3gUWQk6ms7M3Rz4sntrpJ04aM5GK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s4Xz84ADV5ftV1PFb/gbWE0u/wDKk4SQ4FdFOOpnJHvmlX5KhZDx61qSReZXF6dc/wAW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aIc8itrGFijdacACcVlTWIyflrrWi80HiqM9mAScVoooVzir2zGTxWc9t7cV109iJGPF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hwHzHLNY5ztIqrNZRH/WJk10M1oAW2jn0qo8L5O5MisuRIHJnAa7obLukhX8KwIyyMVc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kLkehrmdZ8OLIGeJcMKgaOeWE9d2R7VPDK8JyrGs1JZIGIIOKsLciQcdayNUzqdI8TzW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RfDvxHhUKskn5mvF49zff6VIoCn5WI+laxm47A4J7n1ho/jrT7i180bQfrWkviGG4iMi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1aexXCzSBfTNbVr43v4FAWc7Pc10xr9zF0ux9KTeIo0gJBXPrmsm78TLBEXZ1/OvDZvH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qE3iHULuPmY7aHiEUo2PSdc8ZpKrqGwPrXC3XiqUyskbkisc3MkyESMSahjjVjt6GuSd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8U3aZDvsX1q7Z+LHDnzZCq/3s1yioVkIY7hSGIbjknHpWPPLuKyO+h8dGH7spI+tXovi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EjbM46VB9s2npmqVeS6kcqPZLf4mofvNW5p3xESTGZcL6ZrwMX/HSlXUZMffI9cHtWir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+MYZjuWcHdxgV1vhySKLM8zbtwyK+SrPWJ4nBSZwAeBmumtfiVq1qojMjMo6HNX7dgqa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SgPtPaubj1AOrnzxkeprw6X4i6lcEt5jEemarP42vJem5foaaxBXsz3CfW4gMNKox3zXN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FmH1Bryp/EN3LuDMSD71Sa7Mp+ZmH41EqzZSgkdteeKD5bKs3XuawpdTmuXO+TcvtWQA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IpA4FczbZTRdL8GmRSknFV1l3A81Lack1mSXVfjmpEfNVgQCealjIqwLsUfFSfcBqstx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AE8Ux5FWo2zVVI8c1ZgHUUASq3UU7rThHxmmg4bFADopSpIq1G5aoIog9Wo49tADxSqM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I7mH1oGbGl26jHNdAiKsXHpWPpkfArZ3BY8VySZrT0OP1GZwXLHkGufkha5dieTmtnUZ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VMgRMSKzO6OhDFCI4yu3nvXT+E9IhaQux+Yisuxsmms7m4I4QZq/4VvR8zscAcVSjczn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NbTb0D5lQIfwrz218L6pc20lxb2c11DGu53hBYKPU+lfQ994fk8b2gtbKMT30bfu4z/FX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8OPtNpL4bvdPvHiMa3qIfIlX0NfLZpmFPDYhU31PRw0HOF0cd8ItO/wBJn1HP73cU8v0+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eiqYtOEmwRzSfM+B3rqNMLNEN3pVKVyrFq2GxMVuaD4P0nxRoGq291rn9ka7cfJZ3Pmb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FgM+Uj6181fEfWdX0r4j3k3nSWl3ZyfuP9ivNx9Odei4U3Zm9FWd2P8AjB4Q8a/D3Wxb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i01KFmeGdfqe9clZ3MUdzHdRTTQXEZyssTYIr6F8NfthLqOlLo3jvwza61YFNjGJiGPv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GGrQW2o+DbfVNLvpjslt5FzEE7fxVwZdXxMLUcTTs+62NaiT1uec69ean4n1KS6vJn1C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KoR3F1pcyzaXfXGm3SkFJraQqykdxWjbDrUUtqpbO0CvqORSjZnJex7t8Ov2iNF8f2Vv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tZSkQweIggV4Cehc/wAI9xXA/HX9nm9+C+pCa1kOpeFr2TdZ6mvzBQ33Y2P97+dc9o3g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MhdfmPm9GXuK+kvjB4w02H4IxeDQxXVbeGDylmxsbA4218diVXwOOp/VdYy+JHZRiq0X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dfLntBK44DkdKrXUAhumCNlT0A7VovFc72BjUDuRU8VqrRkMm0Ho9fV88jlM61037Zsx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NQeINPkLGO4hEispUs4rorSwfzY3UYjUZBHc1taVoc2vXa29yoCk8n2rnnVexdjxpfBV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HYpCq/lRX0H/wAIp4ctf3f2iTj2orzXiZJ2syry7fifCwCHjsRuJxzmkBQjd27nNKoQ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xikQoY5D3J4OK+lPPHj5x/n7tR/l/wCzUDpR/wAvP+fSgB4GPm/n/SgfuxL/AM9f/Hac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/wC+aAHj2/8AsqaP+W3+fmqVXy0p2hPnbpUK9Jf9/wD8dqwAfy3fjU+lTm11S1kX93ub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gH/j/wA3+1mp7HybjVrb/nt8v7v+GoGj3bxxFPe+H4pdudsasx9eK8MmlEckzPzk8V77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feEe0/hxXg9wokkkG0cE1MCirDNKf4P42/3qP7vtSjzpPO+VfN/75xTB/n/eroEKe5Pz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/KSODQP8AlsR8pzjFA4EY++CeT6VAxB/20p//AC7bv3n/AMW1P/2v+AUD/ll/uN+DYoAV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TP7+eny0n/PL/gPy1N6/5UsKAGHvt+7UAPX0/wDHjUwOP8igDr6/wfw0ANH/AD1/+xp4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3H3P9j/gP3qaLjH/ACx/+t/nNUARtjc2DkFRSswCseOMnpSxA7iOcHBprk7cbv0rMgbI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AqJMNvOOgwKldjvPzcHgcUyNWzjkhcZpAWFkCeY2fvHjb3oaZgz7egUZDUjwhkwD3ycd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HGe9ABE7chuBJ1A70pVWXrjjG1qbK3mlcfeBABHakWMh3J+8RjJoAktpPs8qGPDncOva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3lk+Rto6968hjTyyko+QBh1716ppk5nsYc5YbR17Vx19jop6mhv8AenJJiocilUjIrzjo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82BtA9a5W/1G4uZ0QEjZJhiexro5roRxsduH9fQVyV9eSX19JbW0bEjqQOprqo7mc9il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9uGZpNv4+tbXjdvN0WxYNlyc5HrXF6lbzWN7EtwpJWQcmux10efY2zYIhJBIH8I9a9eMr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Rtucjp71b0+3mDH5j81bzW0VkoYxkiL5TkdaWzmhZioj5HzCtPaCMqaAowV9wI6mq2So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a19VdVRpnIVTwK54zC4cIwyg5qlK5LHGQpgdfXmljfLE8DsOahDGTJAI57inAnaWbGAe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t+ctn0NHylG6DPqah5cELn34p7JiQqTnjjigCns25x70Km726VYaPFIi59qsBw7HOR5m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igdeoznOBSDHGc560gHSx7hxz7Co1gJzz+JqVpM//XqSE9eMewrMB1hazSvC4P7r/PFd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3P7ny1z+lsZZAB2/9CrrtEsis0oP72EDH/AvSuWZojpvC6+Ifidqll4dsD/o8NtLLI5B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0aOw1S6hiaRvLlKls8s2TmvdrD4nXHwusr/ULNHGo3kJgjcY+RW4NeJxpcSXM8t6wZpG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5jQzoQfP2gfjUkcBPyKvzetX47ZQ28D5fWtaysI2XfgYqCzPt9P3IiEHJ6mtKG1CwY8v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OB14qysQJAHSlcgZbxK6MNnRadbRqiL8pzVq1QLLt46c1YEa78ADbRcCvHDzx296s20W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7un5VJB93Gwr71gOxGsQIlHv6VbhjGw9uOtRxjluamThT3z2oCwKBg+/U01Uyen0pR34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KkoFGQOMZ605FwW5HtSRg7sZqdU68DjvQAka1Mi5BpFFSJ3pARSDC/Kfm70sZO7gZHQ1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1NWbeIuePu9TUgRG3+5Fz/wChMa6fwb4eutZupvs9o5t4GCTylciNepas74e69Zr4ts45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3/C7fw16T8OE/wCEe8Q39tq8MiwXy4EkX/LJmHLY+lepQw99ZEOVj1/4e6VZ+OfAEHhz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DUZ0fXNXhgUxadZljiCRWP3v3Z27a8a/aP8Ahbp/wx8dmHTNVtL2C9gNz5NsArWrbsNE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wT8PY/G3hfwT4Vv/AA7411Hy7FdRhuv3CMjbhOzKem1922vFvHMSaf4zv4pdcXX9Tyv2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LaxNdGJhFU9ERGbbMhFqVQcGhV5qVF46V4ZsNRdxRce9SIm4MR/EcUsakSzZ/g4p8aDy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zhPvfMfWjhOp3j0pAGIwp4NCwHORyfegCcOcUZNIPeirQEGpX0Wm2UtzOrtCn3tg5r0E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OdR8Ja5q/ifUdKtZIHs5I2ZUjErRw+Wf7u07dteaeItG1DW9Iu9NspreK7LLv8x9jIp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XPwri8T2MMN3eeK2NrFokcKj7LDEzyeY5b+FvM2162Ej1M5I9T8d/D27+GfxQtvEupJo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Wki+ZHKrRtHLEP8AppGpZt1ch8WfjFpur+Cfh5pmlaLcPp1nZNYWd5K/7wNIfm5+9htr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ufCDUbnUfG2qWX9o+KreSz+26rtuPslvN8zPH/dbdur5h1S9bxZc32owTybtLdbe2VFxE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vVVkcxh6db6pcah/ZHnfud/n/vP4F3V6Zaada6NamCJ3bgCQv/HWdotxqEthBPqFybh8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Ez7ycnP4V5NarLmNlE4/xhYyeDte0jXfDS3NrO5mjukD7hKhHIZam8Azarq19YS2099B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ME8tvvLt9K7P+yori2ih/wBd89e7fsxfAIfGTVtWSSSLRNM0lY1mltNrTSvIG2qgZflG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NqzLSseJw2lxcfchaP8A3quab4Ve+uI90gUyt5YBPevW/jj4Q074ceJToGnTeddx/wCv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IDXm6ao1hegAx5J3CuQtHeW/wAF7iySBpGWGIf8tMbVrA8d61p3h7UIrTQ9R/tHy02P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4p+Keu6/p62V7qLRQBFTyrdQvT1rg7i5446UjVElzfz3bl5pGdj3Y5pI5cDrmqgkJoB/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ovYLlo3OD92kFzn+NB9aqKgAOGJ+tOC8fdQ/WgRcEoI/1iU3jrvWqy57Kgp4JweFrMgl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BnINRxkkcgU4AnIwKQD/ADAo4NKJcUwJnNKF/SgB/mZGBTg2eKSIcE08EGgCO/sYdT0+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t3Roz0JIxXyMLn7P+5/557XT5N29hX19/wAsp/8Arm3/AKCa+NRo01xbTXcP/APM/wBb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VDurjUf7QzqOnTSWkO/z0t/4dvfbWVYTX2h6hZ31pHKtzbyRzxSv98MvNR+DdXDeE77w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jkP/ACxqbw5a24kFtf6lIuPnjTZ8rt9f71ewjmTNLX/FF/pzL4iinK65JJ5hmi67jzWc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utz3V4nmS3U395s1WttZ+0fubv8A1Pn/ALj+9uqDXJtRu9SEcsxmDgD5H3LQUdl4e8W3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imtpbfbKjfLgL0Ne1+Brj/ikkl8mOLzFj/1f8a14JoGm3EelyQQjBZcSf89a9m+FOoza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+hSLB/8AY15mN0pm0NzsN3b+6M0meo/vc1HnqfWlB/i9K+YOodjqO680nqPXmlHc+ppc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D/OnA/zpoUZpwU4/GrACeD9aaTyaeQcH60zbyetACc0nIHvUgQHt+tJjrUARY5x2pBzn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f5xQBHjNN6g1IRTSKAIiKb7VIR1zTMdaAIyvWmhOenSptlIE+971YEOzr70Bal2Yx7Uo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U2z2phi9qoghOCabtqUxkUgGKAG7Tg0m3lu4AzTx/Kk7Adya0uRYZg4HcmkC9R/d5p5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f1ouFhQcDPak+7nPekz2pM5z7VRFhc7ePWk6cd6bnNAOeaAsLjmkxTwM0mO1AxmKQrUm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o207bSVRYgGKWiigAopQOKSrAQ0zvT+xpuOaAGkfepu35x9Kkx1pMc1pcmxX2/Jj3oA+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nvRcLDAvWkVetPopiGYp1sPM5i/2v9qnYq/YeSFl/wC+39+KsBECqT/uLT7jFvbfuZv9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mzsGBWdcncWHtikAgk3YpPL3Z9qAm0JSh8eZSAi2Uxo6lFITxVAVjHTfLqY96bQBCyUz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YETqobFV5FAarKRGVyQelRpB5s5WqArYzUwWC3s5vNH77+D+HFOvbf7JcvFuVtvcVl6p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rHUCncagRVXTdQtP7QM2o/vYY33vH6+lUp233NdBp2naRc6N5U32iLUY3Z3/ALrx/wAN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a41R9xj2g8hTWkqRum1k3E8MtMVhjKNtVeAwpYigJEb5Ycs1dCSRkKZAM7f+WlRSt/q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6pAOu77se7ZRF85dn/1Tp/q/4kb+9TKLEP8AoVxgp+920faYenlfP9//ABqtGoX7i4/2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FBSHPKrSDauATmltdyyPtbFOCMQpwMUyNVBfnBoJLCj5iT1pq2z3M6QxJveQ4AFV55m2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gjQbfwxJDdXWHvmjbzD/AM8/ZaoRP4b0Q6LbFBgXUgGZZBwn0rUkF7oxuGe7RvOx8oPL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VrVgSg8rGC38VYfiN7PUPM8uHLR4+YHk/SsTMxjqF0bdxDalII8c96bp15bTLNHNEi553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72Qt9lmZl+827pTJrK4ht1nu7YMJScMOlMos6hYfZJSr8tH0Cd6zGQ3MUkeAzn+B+1T29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yPOWwjetLNZlriaYXC24Vcuz9qS1Apm1t0d2uydixE+mO+a+fviTrp1/XhpuiK0zXEghV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8UPiaf7LFpA21mDRySLwcCrn7EXw8PxF/aC0p7nD6dpEZ1SYMM5x0zXXSpmfc/R34ReB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vheMYltNPiFwQPvTFcuf++ia2rhMgg1pXNwST3Jqi/zZr0oo8yxhS2hvdQigUZL4WvS9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42oBXH+ELX7X4kRiMrEm+trxnrXkR3L5+6K2itTM8r+ImqRs0iBs5rzOOx8xi1dJrKyX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ghXFbgd98JolW6vSe0QNd9dsfKBUda4X4Y27L9qfs0aivSYbYfZhu7VBSZxGvD93ID1rz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r0fxMmGfHSuFurf5yawnudMNibToR5HvmrF3bB7VwByadZxfuhgjAFWAplgPpU2LOC12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57+JFvtmfaOM19O6/biO1lU857186/Ei3w0gCkjPWueaBHmdlFksF64q6sO6NgRyBSaP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tuTSxDC574rnsaxOTeFdpYjmu9+HMAmtwR1BririNinA6V3fwl/f286ZAKtmmjVbHq+m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+xwydMVe0O2QwZxV+aAiM4rphsckmzN0OxW3vTtHzbcZrsbCJYx+85Pr2rN8L2AnMsrD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DI9q1UTO5n+L7izh8L6hNLguY/LA9RXKT6INP+H8FqV5mi8yQH07Vp+ILZb3UrHS5iSk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2tRb7oF/1cSCJh7dq0sQfJ11Zi3nZNuMV0PhUi/ieFhnFQeIbQx6mw7GpPBKtHqrp60H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UGF9KSO3TYNi4Yd66a405Y9wb71Uo7IxIxYcdq0iJ7HT+FtV+0Wixscyr1rvtJu9pWPP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rC48z05P0rvNA1DzwHBOM5X6VZgz0OCQFae6BlPFY+n3m84J5rXSQMK0RkZs1p8xwKqt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DUkloNme9AHIXkARzxVN7fcOldRdab5hJxVZ9NCripKOZa1U53LiqcunAg5XcK6O4sJY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OU8Y2mp5bjucVq/hmKWB9sOGx2FcTNpktgrF1wAa9mETMCJKwtd8MrfRMVNYygaRkeWx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oHC5DCruseHJNPO5QcDrWREySKwJIYVzu6OhF/eCmOpoVcKc81R84wA4NOiviQQDk0EW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Dvj5rHFwpH+16VctLkquAeaQWN1bdXIxjFSi037cAYFQ2MwkXkgVp2WJOpGBWTJKMthk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E9K6xIo5cggY9ahutOVjkYArJgcs1qDE2cEgVXFmGPC9q6V7BQMDHvmojY7CRgcjipA5k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qjxMrqPXrXUzWOxc7fyrMmsHDAj9aBWKEEZiOTg1YRjIpPAqVrRs9qjETRlgTkVpcsaJ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8elMdMr8oqM/ID1zRcZZM4PFBYYqmpJNWBytFyCdJcA0CTOeahVTilXvSuBZikwasrNt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OKxILoucHrViO6GOtZG41IkhAPNO7A2EnzzVi3vcTbl+4P8Ax6seKY7T/nipI5l7GrTs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XEP60n2zzCfIcufXpXPk7Tkoc1NDcTNwFCiq5gOoi1Nfs2H+9/Wn2pFxzn1rmxk98mrd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Df8AtCxD5Dk1Ebp5D3rPhYxn5jmrcb7ulMaJBkk5qVBimIKlUYBrM0Oi0C9KIy/xHtWx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pauf0MiERzsMqa67Xo1udHtpl5B7VyT3NYnEJEckn9aWDTJLqXABIq8LZp2+Xiun8N2C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1fSY9J8GXcwO19tcD4aunnaKIHaGHNd38XtRTTvC8Kg4EzbcCuC8OjzI43i4KYFejQRy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1pI81oxV4T+7I/vCui0T9p7SPiVoGo6RqWj3MOtmJojb3KqYN397d2rkPCjPcalJCx5x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NrOqXe3/AFk/yV8hneU0MbVjVmtYHqYHETpppHT2VuJnTf8AJGOoFdFaQRopCHIrHtYyi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tK507HUnc0fBy6Z/wkRk1O6htrSNSf3r4JNef/GPSvBfjab7VpBxqFsx82WM54qveaG3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W4BZ5V4Fet+Hfg/pPhXSb4ERzzPEfMO3Nfj3Eud/2Rj4VfaSv/KfXZVSoSpS9qfEni7R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5QD/AK1k3LWK9xm4/wCmVfVg+LPwz8PXH9nWmlx6jNv+T5Ny7vbNeHfFXXNH8UeJFvtO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aGKUFXb+9x0r7/Jc4rZhFRqU2l3OLMsBGi+am9DjEyv3ajkl5+apGBP3alhtFkH7yvtL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k/ePuHYRNjFLeX8Zf57xpT2WQ7sUya0RHIX92nZyuc1UGmGWUkMA/Y7etPli9wLQ1W2M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K2rewW/tkuIVZgDyMVz0OnoreZvJI68VtWfiCWwzDCh8vvxXLUST0NobFpcwht7bfSrP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wNGbiI5xisy51MXaptTKnvWemoz6Xc7R/q2LZBrglTNy6/xCEjFja4/GivXfDvhf4b6l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LSLuMbtyp9DRXlOrTTacX9xoqUn0/E/OkFpOdlOVQ427cU/eFyoam+UVBYPX1Z5Yzf/6A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n/j1PA/z/tds0zqU9f8Ax38KAH/wtlRGCflLdRS93+Ykgc7qQ9H+YSAnndR3b5SCB8pP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GMVYB1/7Z7f++qjtAINXhmH3lcfzqSn6d+81WEbP49v170DR9BSZfwcR/wBM+K8IuR5V9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8j+z+EP8AtnxXgGpPm+l7elZQ3YyrIPm3evPXpSOpxtz1+bp1qSJd6kenHTrSoNxLeny9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6f7f/AaQHjj/AD81Lj/a9qQfn/47+tBaH9v88NTvlpy/6PP+9/df+PU0f/FfjQUH/fNH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6Y/3qkHAP/AaQEdFLikrMQ/+/wD76/7vSmjyv+mlPt+v/fNAHWX/AHtntVoYsYGG4OR0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SpY+udq4A5qFwSOn3ueKgga2CNuWzkmkiAKngktgdaC3zK+OBkc0sIwD8q8EHk0gHsWR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yPnb37ZHaiM7mAP8JI+akCg7R/dPRe9ADmkWIfL9zf370ivuOOqgkkimxx+YoJPIk6NQ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6vegB7NCVmGcjK/8A5r07Qv+QTH9RXl//LP/ADivRfC955ulhPTFclde6dFLc2nIIbDZ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LnHv+VCEsE+bOfaklAUtlc49/wAq4DoLTwpOhiHyqy5/+tW34M8PWsuoM8qqo2/NkVjW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jxk+tb3hSR21Z7UsHYr29a3pGc9jyf404g8RC1sowWyGUjvzXXRaU9xoMKlMOI1LE96P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ZiZjNBKu/PofSu9a3trCLc2PKC7Cv9012qRyI8h1a2e3Qw7/APPvUGmRlbhySD8vauu1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5IzWFced9pP7n/4rb61omUc34kDIxIVyD0+asi3+WP8A2zW9dRLPCxMf7z0LVlrafZ4y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GQqwUEMDnPrUgAKEDB59aZGyucj5h7ipVwScYB9hWpArLtBzkZ64NSiLfJuU9B3NRITK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xRgeMe1ACyccZBFUZJdrlduV9auC3G3buyaPLwpXaCfWrAgA++T8rrycNuzmhTu2AfM/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B8r5wMrjOKAPuE/M7cnB6UgJ5Iwy7v7oxQkvlEN/eGKQSZ+T+8cUCPedn904qQI45fJv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rvdE1mRYYvJSM5Ofyrhzbx7gcV1WgzwW1vBhO1ctRW1NEdT4/wDDU1/4Z0/UYhm0Ztp/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bSuK9IHiSW/8Ff2UY1aCK58xFfqreorlMf59vWuS5oUkthGvSp0twflP36k257VLjI/6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FjXh+TfgYXg1Nbw4XORgnNNSF2iKbuSatxxHC8dBWPMQRxRHl+MHIFTQxt5eT1A6VPHGP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jD/NjoKLgIsLcfLjNSxw4cjdn2qSMjP3ugp0ZyQenvipNLCJCBG3yinFAqp1HvipYwCG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PTNAWIRF16n3qaNcrjHWpljBXO08daReCRn6VAiOOI7umKnVevSpEQBRyDj1pFHzNxQA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9z4kttKuJTDJIhLMOg2rk1cGMVxHw/8AH+l+FvG2r6tq/lzTb1e18z5l3Bvm+ldFCn7S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nhnwbb6zFaa5qRh+dUf7ytUV54V8PWs2prb6ijt5Mn2cynLu38LCtXxRq/hnx02ma1Z+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29kjdVHH/wBauW+Kuv8Ah46VHm4ie+89fIuIMCSRa9mOHproYc9jzrRbiHRraKaG7j+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sa1h8M6P4VsHvNQs769vbOLzDv8AmiYr6V8Vf8Ij/wAJL4h06a08z95PGj2/8W7dXr/x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rSASR6lC/l+U/wAu9vatrEKVzofhJrHhG98WeMfDPiLUna5uo530vVlBzazbNo346qK4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D2HwlFpdl5sc7T3Wo7P380nQ/N6VwnhTTtX07UP7R0608m73tBdSXHzfKfvLXpni7SNP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YlhhfGf70e41yYr+GVExlQD5mcZapkjK5VpBjtQse7KnGR0qRFkPzNtwteCbIZjGarRy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xu+0CVOKuaTpYjuIfNl/cyOv+9QWNEO3tRtxV9ohyO9VWAyaAIcVf8PabDrXiDTtMnv7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1dNhEJ6ZrPacW1v53+7XJeLtG8VeKrj+ztI8O3s32JJHnufI+VF/vZrqoU/aSsB6NpHg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VvPFNn4Tv59U8r/hJrwGSMxqrDy1b5V7Db83evWvE/ijwv8AB1n0zwnLqvjHXfE+nLaa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deW+63aBF+Ved3zL7V8e/D/+ztQ0bxR4d1zTr3V7uSCOfR47Z932S9D/AHmH91o2b8q+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38OZPDnkLP8A8IjoIvbixvh5Xlsbgj90T9773yrXtwp+zVkZN3OZ+NN7FrHhq2e8me91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xTy2zn/x6vMtBvZLhVsHspcLJ9o8/wC58ufu12Nhrnhfxjo2t2+m3NzHrEAjjtbaSMRP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pqz9D0Odbc73Mh3Y5Odi/8AxNRWqKnG7M0i2GZ7ZUzsG7dgCtKxsSqbsgfL1YZpLezE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ArbjtxBBlpNmTjOK+e9odEUOjSKO1X94DvOXXHzbqWw8Vax4fu/P0DUtQ0mdTnzrK5aJ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clJtu/8AiY02G6ODz1o57l2Ltxe3l7cyXV9cyXFxIdzyyOXdj6lj1qMTxN3P51XaQvTA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1OrscVXZ8mnsmSTTfLqCgHTiijpRVgMoooqAHBQe9ShQQeahGafGx3GggniUKvWn4AGa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ASBgB1ppbHemgnmhfegCRTg9eKf1NIBgVImCp9aAMLxp4sHgrw5JPEcXs4aKL1/u/wBa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vHmY+WvbP2iLeb+zdI8mH+GR5/n3fKWXFeKJp4dMEZ6V9Pl0V7Ns46u5Yj1TT3edwT50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f7rUbb/nj/10qnFprxvPgeTFjFWLLSrAXKNd3RC47V6tjBaBc2Ml8G8lnvNoVvLH8FWv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uoGJ/wBWgT5SnrXU+CjY2Xh7UIJboadcSTLi5P8Aqnj+bK+1dnqHk6No1pN5Mf8AZ1ym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y396ixZzVt5Wjed5P7qKP9/5m/c03+zXpvwjmtLjw7fPaTfunuWby/7jV5VqFxbXmopDC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/kavVfhRoltY+GnktSreZKX4rz8bH90a09WdXj+H14pR3X0pcc57g5pOnP8AeOa+TOsU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+gpme/8Ad5pM9/73NAEq/wAhThioQefqKcrfyqwJDjBpp79OlNLdfYU3dz17UAScY7fl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yoz+tQAdz1pvPPWjGQRSdfTj3oAXFNK8Gn446UhFAERWm4qQj9abigBAOD7UmOlPH86K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gcdOaeKM/pQA0CnhOOlIDinbsVRBFIgGarP3qy7ZqBhzQAgA+X0xzTRwD+lL2b1NB6nv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lHdj6ilA7dc80lADMbQWpPu5PrT9p5FG3Oa0IsRY28etAG35aftzRjjNAWFAwKO2aUDA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JS4pKAG00ipKCOKosjC0oGKdto20AJ2ppHWnGkNWA2kx/OlpQKAECZpwjpVqRRxQBWZM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5qu460AQUUppKsBySY6fe71Os4A44Xviq+zGcfe70mMdOneqAezdcVEe9OoxQA3NFFJ2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dSF+KsgaVppXilLU3dQA1hUZ6mpGNMxkmrAiDeV0yuT2qNx8zv8AMD6irBg2oGbLZPI9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lyMfd9qtK4FCR3lu4YIo5J5pjhFUZJNReMvCep+FRC+pLHHLP8ywI+5h9aqWXiu98Par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kxmT+9/erN1TVrvW9Vk1C9naedzklj0+ldUIkt2INL027vJpSAVbII3eldhHbGKKVUIj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6NI0kUm+Mqpx84pZL+IXDqY2dc4PvXYloQPe4eeEwRRxHy/ue9MW3aMsWVQTTP7Qiz+5h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pTEOw33j96lFRC3+z3E0003+ifwf3hV2fRL+PQYtSLKmmyTbIyrjzf8AexQMgWHjZ/vVU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an3Fz/o3+q/gplhFNdLmJ45Itm9/wDeoGi5bmq8/DGm3U4hQjPNdf8ADLwRNrusxavq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/fYUDNz4d/DB1tJNW1VG89hmC39F/vGrdzpsk8jxh9sef9ae1dxqfiCWVpoYwIFKbVYd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H5M2UKbWUdPrWZItpo4n0+a5hmjYR/8ALPftepVhS6UzRQkZ/dvlv4qwRxcf8tK0rjUZ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aLS3uHdJY0+fdJ15pE2NGwkltXadCrJF8kw9a0bi/tLq38ggvHLwir2rOl8M3NjOzJP5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EabHao91DKyFeQp7VIjU1bSLeAWc8G52QfcxXn/jrxIlg127/IyJ9wit++1xrezurp5W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u+PvHE+t6jcFJXZWGM7q3pRuZs53W9bOqak0kvMe4kg1+hP/AATh+HUPh/4aal4puLTb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5EUbHp9TX53+HdHm8Q6xbabbwG4vLyZIIVXqpY9a/aL4eeD4fh78OdD8PwKEWytkhOB1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4KxjOVos1SpLjirk7KunNu4pu4Ko47Vja7eslk+04rqRwmr8PV8uwuL5x14BrnfHWoYRs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mn+DII8YZhk15Z40vUubkQD+GtoIg4u5dXGF9Ky7RDLMEb1q7rH+iyLs7itLwvpYuds0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GtVtrMjpkCukuJzsKKe1ZWgWuyA46AVpW2GnOaxkBiatAWs3yOa4i7gAJGK9P1a3HkMM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CsGjaL0KumwZ3+latvbqyGMCoNMT/WDsK0LfiUgCpNLnL+J7Hba5r5z+JqfZ1II+81fU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c4FfOPxYssKCeo5qJRGmeTaFhtQK+9dhfacRAXHIrmdDtx/asZ9TzXpq2KvYMQM1g4mk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lCr0rY+EuE1W5iJwCvFXNV01lZyF61S8LL/Z2uQyDgOcGosbJn0noloJbRCnXvWjqNoI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fwX+8aReyqKv+JMwuoH3QuTXXBHNIl8MRrHaSBhjdW/aPDFE8ffNZWigXFqpQYpt5vtY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Ocg8N2ia74/u7vbut7CPYPTcaseObRPImnI5U1Y+FMB/sq71JhzfXBc5/uDgVq+JNOFzB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lvxxpSw6hlBwec1z9gxsdSSVODXofxB0v7HcyPjvXBSQ/Nn0oNUz0sW32m287r5iLVGe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Uf7Q0Taxy0LFa1J7RWySK0iijn/JKmt3R7vyVx0qtJbilhi2VukYM7PTrkEg5rfguNwG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BmuosbgPGOeamxkdDFLuq4AHTFZNlMCMGtO2cMcZpCJUtlkBBNQT6ahJ+bFTT38NkhLN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YCyl6AL02muAecj1FY93pxUnHJq1p/jOznH7uQMD2JrSW6tb0ZGA1Azkri2aLduFEMcbI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0L4GTWGlu0IIcUWTFexnaxoUN5CQqg5rzjW/DDWZcxRZPsK9ZRDnrwajn00Sq/yhvrWE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Tq+TuBGKjhZc4Bw1ei+IfCKxAlVwfpXB3entbykEYrkasbWEUgnAPNTxShTgnms9Qyvgm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WOks75QmDgVqafeqG+8MVxcF42/BAxWvZXI6qRWTMzt7XUfmPQrWgtwsybjjHpXGRXbL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lGcEGsWBslVcA4FR/Zlk5HJFSW2CmOufWtG1twUHyipAx3tGdcBRiqctgXLL0xXSi1A3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lbjtzTA5h7ErwcZFU3sm+bIFdNPbZcnAqq1nu3ZPSpuWc4LRkHPSq0loSSQMiugmtdw4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LgYLW5B6UuwgVrvaioZbbA6U7kFJB8pqMjmrOzApFiDZouBWoyatGACmmIVJBX5p4PFP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NsD8KSNsZpq96B3qgJ0lJzk49qkW4PT7o9RVdeFNNjPJoA0FmbHyPV23vGTl2rFBHO1q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BvHUYyc5qWDUo1Oc8Vz8U4IxUrXAVcUAdbaahHO+0EVfAriba4KkMp5rqtDaSeOQyPk9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/wAe2wgYz8tdZGvmaTHFjnvXI6eP3eSCRn5a7LTl32iEjnHNcc3qdEUVoNNVV4GK2tLt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l6VZih2LSNDyX496hsv9Os1OVQbmWsXwtrUIjABxV74kO+p61cbgpCnaM1yWm2H2Sf5+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59SWp65oNyLa8+0ct5gxmtcRh587S3OcVzPgnVYr9GgWMHyu9dhp6bbiSQc+1fN5jPlm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jbeZLGVQke9Wta1P+y9NlkIRSvrUuls8D+Y5GwCsjVrO316WWJ3Oxuwr56+p6iPmST9o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sG0uJQXO5oR5iSD/AGT2rrPCn/BRHWLi486aysLuH/nncEqrr+HStTWv2cL7UIJ7iC6S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fpXjviH9mjS9UiuLyINaX0SM3lQqRmSvMxeT4HMJe0xFNNndTqTgrJnXePviP8PvH2qD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qVyMXtpIwNuz/wB9PTdVWx8NjW7P7RDfQyQr3hcFq8FHgLUoVK22pSLdR8NbzjaP1pNH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CXVvZW2oWzfJLE5Pzj0NexhsHTw1JU6WiL9tJv39T6Gt/Ca3VnPHAwidDuzWNqel6npx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3dteWWf7SklzfzfaoW0iJ35+Xdsr0HQ/i9b3dqCuo218rDO0ttc1mqlSLPqpZfgq9D2k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sdWX/eqMK4kDoymq/wDwkdreFtwNvj/npVrTLm2uVba4mx/dr0j4Kp7s+Ufim1swfDjx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lkmoG3GZYkb97+Arj7g+IfDGoNpniPTbjS75TuSO4gKh/wDaU1k0UtDq30bFoPJu4/Nk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3hDEd6bY3gdFJJrvvDtxpGsWP2DVoQY9/wAlwn30+lYPQ0ueZGNcmiu5134S65a6pPHp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cxJ8rUVHtoef3Iq0+x8YD/lt+5k/2/8Ad9qfma4H/PGH8OarLcYZv30n7z9aeLjP+5H+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f+tNJ4O1P/sKR/8Alt/33TQVHnFP+Wm2gCfGPK/3/wA+KT5ed/8An6UoH2j/AGPu0399b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3/4DThu3v53/AAGnC3/f/wAWNn/j1Qj/AOK/2u9WAE9dlW9Kfyr63b1lU/8AAaqCr/h8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DR9Da8vkeCVP/TMV856qc37kdM/419J+N18jwID32Cvmq9O6eRvesofEyiPP+3/+zQOM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3vzfw/h9aktv+W3/AAL/AIBXQTYkEf4/d/2fmozj/O6gcf53fN60dz/+ytA1oIOOv/xV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zP3f0p//ADyb+7/nmgY4DacSfvGJPIpB8o/efOoHSlUKOjdDQhZcfLwQeaBDiuyQrnad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rbmL5yasIwjJXG0bc5NQAbUbcNyeoqDMBxt/zilX+KkFx/roe2xf++jQP57vwpotCpuy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37uU4OcjqaagwRyB681IWGwnbu/GoEU5T8zAAgEDGKASSCC2MdxTnIBxggjpilXDBcEk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926mnq2Jzs5G3qKYW3q4xhQOhpEBVyQf4egqwDZlQvoc5NPZgASDz6ikHKKQeehBpHwD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GXK4rt/CcudNaT5eH/3a4MHZn+5/49XbeCZFfSnjIJzJuO7qFrCotDWB0EetRmU5bnbk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qnpkH8azIdFae8lwe/H0q22mJG7KAcAfL9a8x7nQjpP+Wf8Aro60vBTbPEqe/wDwKuct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1qV9Z/4R64N3NN/8Tuq4aMmWx3PxA09rHWLSVFAMmBJhMc1V125jgsZW3sGABPHeuQ1j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KiEK/wC8x611WqBtX0hpolUArz9a6jnOPuIfsqzSq+3Iz81c8+oNNdli5I2/wVpa1JI0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NWPaQC3kbDg8Y4rSIFa4SNjcks/zDoelYE6shULkc9K6iQBoz83U1zepW7icBOPftXXD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dgB7GptwjDlSPmPFQwDaBuZS2cZp7RMJR0Yg8YqyC7FOWxuIRaQz/MxVA+OCxqvGWkZS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2EMVCs3AHegCaI56HB7n1okPccDuM9aIv880r9asBir+VSqnGKEXrUqrgGpAqBf30g/i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H8Xrmp0TM+3+EjOcU1QMdflJxnFUBEDJEiBmUndyB6Vu6UsV1axyMGJU4AHpWFNETcSO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7QZPs5tAQT824gelc1V6FxO2063/wCJVcfJ/EKx/s8o+/8A8B9lrrrjTn/s6Z4pv4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ZrzmzUaqjGN2aetvnmmxw7f85qymAKxZY2OPBqZVANIBTlFZAPUcNTFX71SJ0NKi9c0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qVYiAPTNPQ5NSDGOKgBirgGlVck1Mq56ClCDmgBoV0QqAShNPZQEztzg96dhWj4LZz0N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gZ61pcqw+OBSOmMDINRPHIJioXIbnitiKOMAoFJHTdio7i0AbCMRj1ouFikg8iyvZHjI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+V9B8Taa19qC3tuWaRmfPtnpX1oIlMNwjnc80ZQe1fK/jb4Yah4J1FprlR9hmzOJPTJ6V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6ifQ2dHjsNOs/PMP223L/ux5bbUrXs57q+vxMEdQmMCT7u2vPtAutSDy2tve/uN/7vzP4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+h+1+d/1z+bK17S1Oex9Cfs422nXHi77Xqk37ndvSP7v7zd8qivo74+/8Ifq3h271Oa3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wZO10bd/e9K+ALHx5b6DrWlQbzblZo3fB/hVq+q9O+Oum6QIpr3Sm8T2er+YjoZBvRdv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u28L23io3dnNYatd+RG72W9fkmK4k3L6V5nr+s6JeeJtYbS4JMRzFNzYwP9lf8Adrm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1G5t4fC0umapqYWO4uX+T73o1bP/AAkX/CZW0WozaRHp13HBHBPJH8v2to/+W+P9quH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OSRFyMYPc0saN5JO3PoDTPLZQAfmPvVoSHy9r8MK+dO2xAsIhTc/DH0q0oZYxIhyAKqp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Wp3fYPvbUHQDvQhiG9Hm5znjmqrzFS55GelCIgkbtv6U68uoYbQtjd5fWtUIrXEOk3d9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o6dcThJNO059s7yPwvl+u1vm212/wm8M/wBo+PvD1pNNHFDs+y+Jf7cnaLYpz23c/KBt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lx4hi0Pzr3Q/EOlQSXXh2OSw8tr64LZ8jcV/u5r0r4P6rP4lurzwh8RHjh8X+L54bGCx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E+7HHyt1r3MPScFdmE5HR+DPhvaXHxX8fadpFpZ+FdJ8MpM8F7eozXE0Z+7gj+JV/nXk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SfHcPgnVLiwuPD10kenxeKrSIicxGTzF871aM17D8ZdVuPgZ4avrSz8SXEPi7XrqW01L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hQ6v/C3yjmvjn4m6cuuWunTTiR57jJEp9a7znvc9I8ZfC/TtO1nTtWtNRt9Xik3b9RsnX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BWzGFSVtrMQRjmuJ+FtpeW3h2OwmZmtImbyM+9doODmvAxUryaOmCLUcmwmq1zLjOOppr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MxPTivLOlKwiLt3Z70rQkD2qREyO1TLgggk9KAGw4wM9qmJV8kmogAO9RSuXU7SKskjn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5wPWhmKtg8nFND8dKACim05elBAUuKcopyrmgBgzUiHrTljFNbCg0ASHpThjb1qujjmn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pM80KM0qpjNAEnXvT1B9ajQYz60u/AxQByHxb0yXVPBqXdqrPLbBhJ9K+e7Z5UwJJXCF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SGK9t3sZoXNvJ8sv418x+JdE0/T/Emr20Fy0aQytsDdhX0WWTunE5qq6mfbXH2e2MPkx/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qg067uLj9yn95P3dOgcAJh923vU9tcJ++ltP9b9/+78te2YFL9zb3EVp/t7P+BV2+oa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Xeox3enXr74JP9r+7XKTXtsmrQXNxD5VzEN3lxn5XrTuNR063/fTeZNqP8Ef3lhoA6DR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Dzd/z4/jau48A3mpjW1tzF9itxCN8QT+KvG472a5vopFQtsfdmve/hvcfaNSvIZpvOl8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ae52WMPu6+3pUW3DMetWCvyMvQj+L1prJkgDg/zr4w7UQKCHJ7EU5V5HbFPK5x9eRS7f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H+zSqMkj1qTYCPrShfnPsKsgiC5DH8KPL4X2pwX5PxpfWgBnr70D+GlA6UAHn2oAQDrS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jH3vagBh4WT5uTz+FKeWfH90EfSlCk4HHI/SkxlT054/CgAA6Ac96THH3f4s07HLdfT6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AN/XrTMc/wBaef8AIpg/yKAFAph6H+dPHTH6Uxv8igBF704f0pq9qXsfarAaRxUZFSmo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kx19O9PI6U3H3/SqAZjn8KQDpT8Y2+lJjr7UAJRRRTATFGKWigBlFPoqiBlFPooAZTcc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JgU096eaaepoAZTetOpMcYqgGgZzRmnYzRQAA9KfTPwpCcUAOY9art3qQt71ET15oAZj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atEB3NIvWnYpAMVqgENJTjTaAEPSm44px6UlADCnWm7eKeTjNMLYFADWXg1HTi/BqPNN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JqWJNmc8lahkUIGIJ31G03lgZbgck1qo3HcsyTrbAyN9xhXMaprLTSkFsbfu0us6thGD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M84ZN2SWNd9OHczbJru8mljlYnPmfJGf9qr/ANjk0+1+1eT50vyvHH/fq9HFC2l2Zm/4B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gqgCAbQAK6UkZFC31DV5FMq2ltDknkncy8elPP2y4aQzshbb/CuKuC3FxyP9bV02kVpb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nVDRk2cO3K8Y7Z64qeQrkqB8vbPXNXEEaoVwA/bP3sVWlki5UD6Z65oIKsssUsISclU2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jiWBH3Ljjmq1ybbc/wBqZghbatR6dYrbXLsrllJ+XNBRfuFk1G4MEPTGP7q7qsDSri0t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Wx81Z40+YedUmjaPfa5ff2bH513NJ9z+6lBaOj8CeBj468QtHM3l6dAmJJgOrf3a93tLC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MQQp5YQLjJrP8NeEk8K+G/sUMWyUY81kbkt61NNNJbELLMCwGcyHANc7kZ3M/UrqBphNG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m38dtPDM5UhkGfkNaerabJHMLoRq0MpyBWJrCEFxEqpuXnBoGc7FE8soiXzdp/iPerkW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Dg4Pep44G/c5lIJ7DtW5p/h+wvI5WnMkrD+IHpTuNM3/AAbpVnrlvcOrt9ohB3jPUVy/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EYhCNgvWtZ6MnhvVI7uwuZiJR++jJ4xXBfGLxbY6X4ZvmBAuS3GOvNQM8e+M3jxfL/sm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g14vTru/kv72W5kOXY96g37s171OmoI5ZPU+lv8Agn98NIfG/wAbTql7FvsdCg+0sSON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hOb1ABsODn+dfNf/AAT/APhA3hH4HL4hnXZf+IZzKWI58pchR/6F+dfS5jWwgwBzVIwm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rHNqt/epH19qsXTNLIRmneH4S2vRqelao5jT+JXiG30eGG0Q4VFxxXlH2mK4/ey/vW/8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1a+csAea8t1vRbu3ka3hEgxxx96umOqJsVLbTn8R6/5MA3QxtyR0rt/syWAW0iA2Z+bF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vhrz5l3XMh5Y1UdF89j1O6tDI6OxgFlpTSt3qXTEE6+Z05pdR/c+HYh3Lc1W0242QBVP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1OAPA2K8y1mMxXr/AFr01n3RsDXCa9bhrwn3rC5qjM0wNiUZ71qWsfzk9aqWiBQy4+Ym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qkh3KGsx4ik45Ir58+LsAKB8dK+lNXt90DMPTFfP/wAWrAtA3NDQ0zxfQIlOpKSOvSvU7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Oa870W28rUIc9N1ewWUKmJMAcgVk4mkWcTrellFZh6YrkZLRrS5jfoVOa9S1XT8xtnk5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CV+6KysbJnrXgm88phNnh4gata9r0V1GxjOe3Nct4NuZZtHSFxiUEVqXNnycitI6EtXOw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Lc+lWviJFc2Hhi9aBVLOQFP51x+lPcQyAwttx6V1GkXc3ifU9J0m6bfbNcZkz1IXk1qt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y6TpemW2MRJaxofrit1Sl3Fg85rS1zQ1aWR4Qvkh/lHoKowwCNcAYrblMlI8i+J2iB7a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uYSrMWHBr6m8Y6Ut7bTIwyShP4183atZNDLcBxgIxAqDaLLXw1n2XV7a5xEw3gf7VehX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w1cnTvENm3RJDtava3XPatqe4HMyWTZPFRfZXHat+aInNVWibNdKIKFsohPNbunXIZeK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nSJNrEE0GZ01pc7WxWtBcY71zsbfNkGtKNiVrNiKvia4k+zrsP8AFXnl9YzSyNsTNemT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WfcaaiscLXM2XE8wKTWkhIyjCtvSfFMluwWUnH96tnUtGjlVvl/SuS1HS5bYkqMikanp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2wL/AHia6BUgvk3Lskz3FeAQajJZycZyO3aup0bxwbcgFmib68GmptEOKZ6Rc6UyElVH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46e1LpPixb6MeaFAP8QPNa6mCcblwffvWnMpGesTEks47lCkqA/UVxfifwXE6s8aj8q9M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jqmmlosryKhwTLVRo+eNX0KS1ZvlOBWBLGyEgjFe5apoSXIYMnNcJrfhJ4yxReK5ZRcT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0Ukj5aLW+MDkAmtK906WLKh+nYisqWI7SWXp3ArjejNEkzotM1hJflZRkVtQaiY/mU/gK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5bNaWnai6Nw+fYms+YlwPT7C+Mm1mPzeldRp0nmIAD9415hp+qfOrb+VHSuu0XX1cKGO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I7Fn3HAOOlQXFqwBOMGn6ZqZkUYYE55rVljWXcWHWtEtDKxzj2jdwDUJtBzlTzXRfZYw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+VRyjucs2nDnis+fTPmJArs5YBzwKozWoOeKXKO5yS2LDPFMktCAeBXTPbAA/LVSS3zn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ntfmPFRCEL/DXQXNpyeKoS2w5AHNHKaJmY8YINRhF5zV42Tk002uzqM1NiSiYw3QU1YG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YoaEKDRYDNMOAfrTCuM49auNGTnjvTRB97vzVEFYjg45phQ81oC3A3UNCBnigDPSMjtU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xQWV9mKeqU/bzUiJQAtqMP8ATmum0uX5d47jGKwbWHDk+vFbOkqeV7BsVY0dppTE7Ex0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9qvvzXDaOuWDep213elyeUyoegGK457nTE1IYQYpPYVlx3TbpQT0rZh+449ax9UhFqZGH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SQ3Op3TP/fNVUtvtEqjrzT7+UXN7cMnHzVd8PW/n3AU+te9H3KSaPMfvTsdp4I0X7Dav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rSHyImxySaqQEWkSRAdBitTT4i/J5FfB4iq6s2z2oU/ZouIpW2P77APyVbkgWz0dLrS7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qx9avBpukzzHpGpb8a8i03xBqf8AaPnQ61LDN9z7/wAv0rkOylG7PZ9H+M+mRN9lv/DU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IB9a1LD4gP5kss2lWdzpin5ZLMfvV+oNeP3XxJuIZf7O8Q2G64j4FyvDsPWpNK+Jlja3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y/KF9WrNz5T3aeAqzhzRPUdRPwy8Wtu1TSdPFyekstuu8f8AAgtfLnxd8A6domtSrp1o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uR1/hr0jXvibbhnjtrUMF4dm+61A8V6N4r0j7EJVsp1+8HGVNJVX3OzD4SdKXNVjoeZe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6Mf7OtbWHVrZN88dxErb652x/Ym0PxVcXNsmo3Wh6jH86eW25d3+fpXr3hvQr3w7rqz6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fcjqa63Trm78Q3E2na5odx5uzYl7bblkRv60KRpVq6OMdj5O8Sfsd/GLwJe3D6Zcw+Id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sYf7pNefHxB4m8JS/ZvEngzULC4VtrS28Z2H3Bzivs271jxT4LSSwN091YDAEF5Gylh7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7bAwu7cuBcWjt5hi/wCA9a7adY8eVD7R8peBf2kr34Z+JrXXPD2uXGm3kDbfLn5Ev95J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+17ovx20aw/tzw5axajGm5dQtH5T8DV7xH8MPBvim1R77QbK4WROWiQLKje/vXlPiP8A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a1qeyl6iG5HmD+lbqcZHnThYbbXGnXGfJmj8n7n39rbq6vwxKHd03HC9PmzXjerfBz4o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1y3Uf66zO0n8P/r1j2vxKvPDFwkF82oaJdKcfvYmA3fU1UoKS0MVdH1vZeJL+0txGsjb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+0NeKMFoD+Borh+rTN/aR7fieDfacf53NtpR/yy/vtu/2cUgP+ql/yKkHP3/9qvQOIB/n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Lf8AJ/u1H0/67f8AjoWhIiBJkg4K9KAJh/y0/wDHP4alB4i/3KhHT/vmpB/y1/zigB37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/hTMYoB/z60DdOOP9T/NvSrAB1/ztrW8HxCfxHD0IDismT/0Ld/31Wl4LfZ4ii/3l/Wg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bfDOK5Tncwz9K+YpAX8x34Dt8v0r6n+Lzj/hVNux+VEG3618sySeU8Sj5lZc/SsofExi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XQZju5/4FTj0Xn7tNEY/er5rAfzoHQ46/wCeaC0LENxMbdTz0okO4FU6Hg80kX98/eXg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8nigZJ1jPupH5GjOY/wJpoPyD6A/nQDiPHcKB+tBmPMG1d3UlB1pcbSVHQjPNC3GTnsQ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KZGaQhvVVH1H/wBejqVP+xQBkuv+6P8A69J1Vz/t/wAqzLFQKChAxxzzUmAAAVzj3pib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Q52gcEjrikBVP3uRtIpFQbV+bPOac+7zGPygD1piJhDnaeexoAcN75XsT1NOYouG6jOC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RjoaCzCJVC5BOcCrAAVbITPXqadGWAfkbicZFAy+7aMH0NMGAXJbBA6CgB2Mf5612Pgx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/wDqrkP+Xf8Avbf511HhKXDOfVUA/GsKhtE7O1kIBJNT4VlBJ571FHICh5FLtZo/vfWv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/Uf75rjviv5ptIof9v/x4fxV2Fi3lrwe+ai8Q6XBqmkTyKMsBmtaVubUGrI8s0VJIo5Ji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6b8ONSlFjdplsRjvXn48q3/AOmX+eld98M/9Itr3/c/4C9duhgO8Xx/aLjZ/se9cp/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a+32K8mjmdGcLvJx94e1cbeahA5YwDr/AJ6U0IejxwwgA/NWdewmeX5aqG73ucHmpmMi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xBTSDzOmAAeT60ifuZHUHgHJY1oQWvnmRgQAq5wKZcxEeWGQcr271ZmVGKrG2DuYncCK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MkdG7VFbxlnKbAmV79quxBACTtYqvFAiIxfI3A5kyO1OaL5n4GCeO9N8wYAx159aXzMk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R7t21u/WmuyuryH/AJZ9cU7LLPz0AXNNtwpt7hW5LFqoBouQrAD0ppPlpkevSmrGvWk+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+K9q3NIADSYGfnWoLa3ij2/5atHTUUTBABgkdTXJVehSPSPBsg1fw9qaM+ZbZQTnvXMN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a6+00U+FrSYIf+PpQ7fSsKa3eNJ9o+WRgR9K85s3RTSIdzj2qRE9BmnrCq9DmnoDj0rI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D6U8mk61mAqr14qRVoQYqRU6+1ACKuKdjGcUuD6UpPJFQAobGMUvmYB9aTaDjmnKmBkU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5Qk54rWsjGd67xuX1FZ8aj+9llNXLYl9wwFOaDQuyXxgTyVxx8xOKoTTFSz+ZnPPFPk3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0RAowYqT2oAqSTPNg5PFcX8bdRm07wXazf8so51jn/wB2u9CqvGM1leMPBNp8QdIhsL2R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3q6aTUZJszkj5Q8S3Nk15btYEwwypmp/AuvTeH9ejvYLg5jOP3nzLXoH7T3hrTfDWs6Fa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h9grxvH+NfTUpKcbo5ZKx3nj3UdO1HxRazQzed8i7/7vNek+FfG1vfPb2VzHFDLAI8SA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+H/g7Q/sZu9TvI/tjDKo27g9ulL4p1nTri386Ly4Zo/+Wf8AtVrYk+oPEul+IvjH4+8P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TYFLxcOGbHHB/iq/Pb/Zv3XlYr5v+G3iDxRol1b31lfXlkFVZf3R2JuX7v619O6r/aP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D513Jun8z7uzzOSuP9nNeXi0+W5dPQzjAAgyBuJ4qlc5jbDHa3v3qcTrI7bGwQM4NUpt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mvnzqQ+wIjdvMBbd0AqxMAYim3GeQfSoFlAw44K9KGmaaXJGV9qBjMVpahp03/CGxat4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B/tDquxQ2WbJ/wDZa5zxDqP9naNeTfd+Ten+7XnmkeMdSj8Q+GpdbuZf+ENtr6K41D+z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1vFethKab5mZTdkezRaN8YPi9qnhqXxBrTQaV4aia802+tQhnhJYD5ZV+ZmX+61e8/B3T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R1fS/wC1tc0Z1uk8c3G37RaTBj5aqv3gzY/h/hrgPDvwm1Hw74hm8YTeJ/snhiSebZZ2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2Ujd0k/+Jrze++IniwaDd2DtLpzXTyXlzZRjy/OjyfKbrzXs2scqHa5PceO9bl1LULga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H5LNyzc1xXgzTrvWdR1LTvJkmm06fy3/ALqRmr9tqMNv4hi07yr3TruRI508xG+7+NbO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TQ3f7mT/AFsezb5lcteqqcdTSETctbBLeBYwgAHpVHvV8XHl23/A22bfu/So7i3483/Y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5y5m2dEdDPc5OOaIV2kjikAzub0pwPJPtWJqPJCLxjrTFbALcnNN3547YpUAKBaQCnPNV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NwOaVfkJJ5FWSMUl2BPHFIMAYxUmA44HanbRgfSgCuFpyin45pMUECr3pwOKZRk4oAlD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A5zSr3oAETginqvNJ0p68c0ASA4p3mdfaou1Io60AS7+c00Nk5pCuKcqDFAFm15evmTx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N/y1mJ/4DnivpuDjpXzP8SwJPiRrxjOYImCp9VUbv1Jr28s/iSMauxkyw2Dq4gSRZSMg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mZzJjlR71ZsQuoxSswjhlPKgHtVaXTSZFBYcHIPWvoDiLEElncW8TOpgG/8A3n207Tra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PJkdkTzPl3tTtL0SPUdVjtru6eCHZncq1q6zbQ29wdOtLuSGGqLOrvvC8Pg3wLoet6pP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FpCuGhEeV3N+JFTfCy+uYdfiummKzzKB5f3utcms19qUVlo8MpubKyd3t8/N1Pzf+g16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fzvb8LGoPH3GrixbSp3ZcNz1EY80g8p2FAH707uRjg+lNBwwfuetOztyw5J7V8Yd62G4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b/G2fvU8/Kxx82Rz7VGeCAOR/eoGLg805fv49qQNyo9aVTyx/CrIBSNh+tKSPypgHyke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AlIMfNS+vtR170AJ6e1GPvUuPv8AFA7UANUDK8H1pAAVA9Tmnjoee+KAOQCfrQA3ruPT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0z+FAGVBI68H6UYBz8vbH4UAMP8Ak0wf5NPI4/pTO9ACjp/WmH/Jp4pmP/1UAIO1KOhH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pqMjrUh6H60z1oAae3tTf73pTyOtNA6CqAbjkelIO9Px1puMUAJRRRQAUUUUAGBRgU2i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KAAim96U9KbVEikUw9TTqaeppgNxijGOtLQB1qgG47UYp2PSjbigBhFRFsZqU8A1A/B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15pKXPFAABmjHFKOlJ2NWiAx1pKd3ptaIBD0ptOPSm0wEPSkpT0ppOBQAjDGaiYZFOZu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cGgR4pVbg1KvemgKTXG0MxGCOCDWPrF/GoMWThhnIqzrF19mWUjlj1FclPePLLsYcY4r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UoulC/3TxVqw0ppo3LrwemaXTbNp2Xco4at6ICNmUcKBXeo2Ri2QyrhIUTBMfJAFOffv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WVutsZTJkDuxPamhQZigy4PKtntTJJkcRBWO0H2qvEhNw7yFpM9CO1OjcxSOgCyevtUg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tWWU7bzj5Usv/A/4W/KrA6/6r+8n/wBlS4Nbmi+D9Q1/w14m16xeCRfDkcFxdW/mfvWi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gu7/AHhQBzr2/kAl2V9x6UQ2Z5AhABOc1TjvVuvvREMBkUsupEj98xiQDqKALs8rz3yW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691+FXgpfD+ix3M5f7XMd4OPu1xvwj+FiaxCuvaixRTxCD1avYZbQWtixleRBGNoRfSu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XQgMD5by81y2oRwsQW/fYGHk9VpZ7+5aPDxPgdMnrTdIlGt2VxBDviBXD+Z/DWJA/SL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mwkX5BLzs+lTaho0Nv53k/vopP8AxyqNlYv9o2S/8s61ra5/1w8qgsz7bR7T/nn/AHf9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cSSKIQd2yMfzrQspIFgEaRBi6ku3ox6VnajrP2C5WH+9QBfvJLS3tpnm/hSvg/4uePG8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9iU7FXPBxXs37R/xNk0jTxo+n3gW9m+abaeUWvl7C16GDoprnl8iZy6IirpPht4OuvHv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km1CdYeuAqnqx+lc9X1d/wAE9fCfn+NdW8Z3MW6DSolggVhx5j9WH0Ab8q9Cb5UYn6be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TTdBs0CQWFulvGoHACjBP6VmalOC5GeBzXIyeL5LhmO85Oe9Rpqcl8CpY1yRqM52rmi9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BWx4JlEt3f3MgxHEMKa5+9dBaxydPLrrPB9oH8PTSEYWRq9HD+/uc8/dLlxJHO7MOcn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ZyoJQ56Vgahc+RmLNdJpd2+h6MYgf3z7q70jK5l+MNaECCOM4XpxXHaO32m52Hks+al8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qXwhYGa8jf8A2qZCOr8UoLfw/COnz1i6cxIUn1rU8dyldHtlHdxVCzi2W0Z7muaW5sjc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zXD+IU2lW9+a7XT5/L3RtyGHFcx4qtdioo7mszUwLJcynNaFqNs59+KpWQyCe9XraMic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ZtmHXivEPiZpwminBNe9yR74XBHVa8j+ItiPsUjEck4psD56ht/KvIh1O6vWtHQvDH6Ba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AjgNXpWiTEwbcdKysaxH3VkJCc/WuO1e2ZHkbbwTivRLi2G3cewrm9Tsw6P6daho1TIP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TsohOetc/wCGyYLhlPQ1u6ntist9Zlk+k8EmmaVrU2l/E/R7QRfubiGVEkH97Gf6frVi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VLQyP+FlaFn+7L1/3K2huYVD2a2117i2Cs3zZq7Yt9pkC/xVyUebecNn5c1v6TceXdrJ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a9p+6FsDdxjivnXxrpHl6tNxhSc19SXcQ+zSnG4YyK8J+I+n+Y7TBcc1nKNmawkeMXcL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Nez+Fbv+0tFguQcttAP1rzPUrPahyOHHNdV8Jr8PHPp7scqcrSp6Oxdzppbc5NQeTgmt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j5xXYhGfNCGUjFZeDBLxXQNBzis3UYNgziggt2MpdQa2LacdK57TpMIavxSnJNZgb0eG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FULK4LNW5bgOtc8izIkto2BVhWPqGhRsCQM5rqbqwLgstVFgOCGrEo8q1nwuy7mjDt7g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pIcmve5dJjnVudv06VyWu+Ekl3EAE+wqWxpnnWmau9mfkLN75rs9H8YSDAZt341zd9oL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NeFo2ypKn2qb2Hue0WPisy2wDMM+prftbhLyE854r5/t9TurX7spIHrXSaL46ltSBIxU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cp6fd6WsinIyKwb/AEUnOBn2Ip2j+Oob3Adgc11VottfplXBzWt1JEq8TyPWfCS3AZvK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GJYwyBcD1xX0Je6Ik8bAHJFcXrGhkb8DJHauWdNG8Jnhlz4eeEtgA4rKa32OSUIx6V6n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wvrXP3+gLNkxuFNcEoHUpHG2t7Lb5G7Iz1rp9N1PziRuwVHBrHudHltQ/Gc9DVO0uWt5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em6HrsltcIkjZU969C0/VRcQjLcdjXhtvqByMHNdRpHiKSFEBYlVPNaoyaPZLVI3XJbm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6RrpugrK/FdbYzfaE45NaLYxluVZbVgTgVELMt1Fa7QsM1GIiTTsSZMlouD8nNUnsRz8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9qOeKjlJTOSurDrxWdNp57V1V3afMeDVF7Md8ilymiZz5scDmoXtSM/Lmt6aBBUP2fd0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zkYqB7fk81vy2mc5qsbEHPrRYDDeMBce9VnfZu471rTW3B4zzWdNBjd35qCCDzsZ700u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JnweaAH7qQtUYbNGaCyReTViNarRdauRDjFAE1v8z49Oa3dJwsZPqa5+3bYSe5OK39IG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foQPm7T0B3V3FrD52xl6EVyGmRhV3DqVxXZ6C26zXPJBxXHPc6YmzCPl/Gs7xlbyN4eu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adv0NLfxC7tZYzyChWkWfN1kWaKUt98nrXa+ANPF5cCTGVXrXI3sf2LU7mJRwpIr0r4b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VzXoYypy0H5nFRj+8OiCqX6Vs2ICR9Kyo4D5o9K1HzHEMV8Se2jlPHniWw0qz8m8uljS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ieaxvjP5WwZzHj+CvcvGtn8OfFfhQ2er6zd6L4ktGYxyGMtbvn1O2vn620Wb7R5M00c0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ulHW5uv4tm14mS5m88p8iH+4vtUAOelOt7fTNNEu9AT6mmJdW0ZLyjFsXwzL/DXLJHtU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bt7fR7gqrTFJe4zxUQ0y3W+aFi32duklWdD8Ftrtyohb9w/3ZK6G/wDAWp6ZMlrIAYgO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Wa/8xg+FPO8K+c9pN/uf7vtW9pvxU8feF7sam9ot7bL9yGVGVvyH3qk0nQoLfzVvBJFe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rYxBqOnRWzXceET/AFcn3t30oU7ELU5nx74w174qrDhIrS2TbIg2kfNjmsvwZpt9o1/F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57lP4x6V1lz4esltyovViu/8AnqJOG/2a4WKC88O6h5huzcfP8iEZ+WqpyfMTUVonr3id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NtOWkPUiua1eCx0RI5pNPnVZRuEiKcAVW0PxpFqemTWeoSJaTn5Y5wvBrctvH2raNpiW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/3Rclei11pnnWItO07+0fKu4YfJh/g8uTayfhXj/7Qnwjh1HVzcQPb6nHIgk8tkUunFen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di7wekX92m/Dfxn4S8VazNofieLyfM3JBe79rI1dVOTRyzSR8U/8KZ0z/nzn/Kivry68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HMbpFlYCXd15NFdPtX5nN7P+6fm7u/6ZU3tv/d/xf71O+f7R/wAtP+uf/s1R/Z8HK1oZ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eaZc1KP8/wAVADc/lTh32fd/75qO2uPuxeT/AHv9n8alH+fegBwPkf7f9KgH/oP/AAFa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bpN53/6vwqwC2H+q/et5PzVa8OnZ4gT/AFg5X+dVAVCAKcge1SaTObfURNJ5gYY/2vlB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qt/8IZFBSWOLBHc9a+R5Y0WRpYw8rhmAR+B1r60t7oa/8J72YBdvlg4XjmvliSFIpmJZ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1rCD95lEABBjd1HyikAOCyKOtJxiVXU8GlwoIRQcYrcgcOfK/wA/nSMOvT/2Y5p45Hyp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ZEuXaP2xSsPlnTsy0sPE8j+jZ/OkPTd152/nQQNP+rjPc0v8R9qQ/dJ7JQfvoez0CFRW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96Ccv/eLfKPakAPzEtjHy5pWyGx2A+XFQWIhAOckgHbk96U7d7ABwB0z3pExkfeye3vQ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DQBIHPAXHA9KUHcODyOpqBSVXcMckjGelSAZyoIHy5JzQAhHB3fdJxSMuCc5JI45p+8F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btq7sk9cDFADog3Vtu0/w0P5mDu24H3Foi3c7tuT9xaJBJ/Ft3D+GgAyFDN90kYOKADl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lQZCPlyuBmjBAUE7iV7UASydJvT+S1reG5MXSj/YU/7I+ascf5/xrT8K/wDISP1X/vnN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CPtH3f4PzqX/ALZf/s1CT/pH3acep+bH9a8w2RYjft+lXhs/7ZVlW7/v/wADWjj/AEQ/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a1oX2aeSWUARs2RivRvAGmR6bo+4tiJosk+XmuL8YTnaIgTxg9Kf8MPEEr3d1YSzu424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+IWpw3Orfuf4YwK4kW/+feu91rRY727div7r3rk7nTprcL/9jW8SGQQW6ohUdGOTVmdA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EhSPaTy3IpHV/LDE5DHFbAZkDzMChGCRyDV5Q7CNWODjGfSkEK7AVDHBxvPenKWRsbwF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szKcZHpQQ5aRVUtlflWnQktGw+UMG6j0qTMhiJVGI6BxQBG0AdAxGwr0xUzllCPGu/I5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uwL1U0Rsi72kkznoooAYI2dZuyygdOelUg6rGxV2zk+1aBlDQhozhUA68daq+TtWRVcZ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Px53mydf+A8VLAMoafx/qf8AYpyRhFx6bfxptgXdMtzNcZjwzJ8pYd1rasbaOK+xufcv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QHZI0UYBH8TVPfziW6wP3QHGV71xVAR2Wj3h85lkJZAuATUN0S10TExaMjkelVtHuA1k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pocqhABBI6mvNZ0oryERuu1hhhg0ITu2AjGMgnvUjRAMu5QRmiRgHV8DC8AVkwYuKAtO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jge1SLJ8p9PT1oeIZHc+lOSH5Qep/lSBCwpO0ZYjaOwqaKHch3qdwp8GVz5jDA6U9maM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RyqW8sLz3NWIIS8nlAbgaIUBJkJ2g1ftI/KUyqfm7UAQG28qVuP4Rx6VbASKQnOMAY96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dEH/AAKmtCrBg56AcelADCS7HpzQsQLAGpVgCqGBzS7yisQKAHtZIke4yc+lS2KwoN2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yzfeIytWtPljB3MmR6VYHhX7Vdl/p2i3WI/3tm0ef+BV4Vt/9Br6V+OvhpdP8GSXmoyec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3kj73FfN/SvqsF/Cuck1qOgurmW2SCKcpEXyRVnwpp39o6rFL5P+iR0zTf3s3my/vsH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d6dbeTaWnlTf89P7jV2WM7HpWlapc6jayWyQ+SskQD/xdD8tey+G/FM954F0+1vnN5dw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da+efh1r154b8L6teixl1KeUR/8AbH/ar2rwZbav4et5tImht5tO+yx3yXEe751kXO3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a/dmkNGdBbW2XAGQD1D1oMcIY44hlehWqvneapk80AnoDUlq25g0hOF67K+XOpbFDFA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1n+0fs939kh+1zRorz+X99Iy2N1OK5nYfQ6Hwl4f0v4seAfGum6ZKDrVvJHs/wBiCNst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4b6d/wAIz4V1fUZrS31aHRtZkgnsrnb5V3CUzEwP935TW94S8Hah4bvIta8E6bftqVjfK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PMsMhWOZmUfNs+cV1/hTwZNb6d/ZOo2kd39ovZv3lg/yvDG/mKxB6eXukU19Hh48kTjm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rj4ceD/EXnR3enW8EcE8dg/m7GKsPIb/AHf/AB3pXhHxx1XVJdestR1mGOK+tLeKx2WX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flrv/jBptnpcun+DNItY9M1GeZbqO1jT/XR7TMJ/+BLXiupXura/4ouWh82G3nkV57eV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RQV2Zx1NLSrm61m7/tXVf3tw4UQrMNzRoo+Wt5SPWooIYyoXGMHFOaMKTivmatV1JXZ1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++vSj7Qn/A261WATj+8vWgBfm/vnpWRYMB8237nQ/wC9UZX5SB97+KnlSF+Xle/1pCB0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BijFO29aAtZgNC7vl7UoGfl7elSqu0q3U46UgQAB/wCLNUA3GKaRzTz1pp4qgGhTvble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B97njHY08DAb7vP5mjjj73HH0rMki20bak20m0VVxWGBaVF609QMGljHymncVhmMmngZ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0XCw1RlaEGd1OQcGiMY3UXCwuOaX+E0fxUtFwsS2ZPNfL/xCvYk8da2PJkh86YSf3W+Y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r5i+JTf2t4/1PU4oZBHMR5ce3gbQV/mDXt5X/El6HLW2MWFlMhPz9O5rRsWjVTk/maoR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ioHEiK2CRX0RwFq7SQcBJHdhnenQe1a+g2cCWgNx5sl443RRg/d+tV47W+VFa2kWUckR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L2LTJje3Eivebf3ny/Ln0oLL9rdRaJpkssa51FCMqw4x612/wS1Z7zUtTEzs3yiVcdMe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ljdFlQ3A8sgDrmu3+B+l/ZG1Bw6EQqIiCOuTXFjf4LOijqenDn8KOuT6Uo+8R2prdxXx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xyufSmYwcdqf0OKAAf3qeq4GfWme1PzxQAh449aBxx2pDyaRe9ABjhzjFIFyQM1JjqM0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uUbjAbnNBXBHGaeF4IxikxnqaLhyjk+UA44/pSbcMw9vlobgAdqd1OT6cVJJG3MZHp0q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xEH6imNwOep4oASoz1NSCoz1NWAlKvekpV70AHTNJkUpph6mrIAkU0mg0lAC469Kbinf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00496Q9+tADaKKKoAooooAMUY+9TwOn160gH3vrQAwDpSY60/HT60Y+99aAIz0ptPxTS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aWirRkxCOKWNc5oJ4pYjTGKF5pzx4WnKfmp8hG2gCjIn393XtUTRrzk/Nip5lJ3569qr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VFkVFGKMUAPoAzQBmnUEDD0NMJqQimYpoBlNPU1IRxTcVoAw9KYehp7d6YehpgMao8VI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aobq/S1Rix5xUjy+TExrj9Y1A3EjoD0rrp0+oEF7qC3DHdJUOntcPMfJbIqK3sGmuArJ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PmVK74Kxzjba2lTkphu/qalYlN2E3J3futWWlaQ5kba/dx0FR+X1MTcd/Rq6YgVUkkkz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1HP+zTi8cYOB/wB9VCzGToP++aAI44tt06S/6o/Mh9WqwB/o003neT86p9aguP8A4n/a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xX9KAJ8VVnzbXT/YzLD5ifP/AHnX+63r/u1aFVbvUba3ni82bZ89AFQH7NbTGaKut+Gv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5u5CNPtVLlSPvnPSsTTtGm8XXB0nTovN+0f8CVP9qvqzwh4RsPC+j22n2yBVUAEgclv7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Zxw6dbi3hTESLwBVKW4xazsR24U1p6mBZTFCcuB0rBvmZyzj06VycwGJeaobqBrR4yit3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dlhtlNrFFwuf4zWpbP8AabiQGEOF+7x1FaMtnBMkcjfuwOmOMVAF0QtPCxeIRTGn2Wmz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I40jELyFhH3+81UNZ8RRyiYQn/Vx/JVoaMnxnrJ0aRRAQ83RsVwXjfxTH4U0KTVNQbE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fgeKJbi81NwVhUs5b2r5D+M3xOu/iB4jmggYjTLVtsag8GtqNF1XrsU2kjkdc1+fxRrF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SAewrNZzITxToMAFRwKkVlDE9hXvQioRUUcLleREg3SpH3c4Ffqd+x78DpfDfwJ0i/t0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mDB+b7uf+A1+a/w78IXnjvxdomiWZLPc38MWwDszYZvwFft14at/+Ef8O2Wm2/yWUESQ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avLXlHe6OHk8HyLhi6qvfFR/2MbNsoxYV2t9Ayg7WyT2rC1IzRR7NgU1zo5zmr2Z7ldi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f2T4YtUZtuYxXHaXZblLOc4cDmu71mxOo6fBEg+6gFelhjnqHNaLpb6xf/am+4hzVvxD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XQ2VgNA0DeR8xPNcJrs5u2bbwCea9OJznPxwtfSvIOm6ut8P2u0qB1Jrm7VPJBVT1PNd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WzRIESeLceXp8X/PSQr+Qqs8PkxgdhVrxcPl0tf40mfn8KZJib5awsaxEsGDSZJ6VB4h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4A2x4NUtRvTMvlE8VmanOxR+S+33q9Gw3VXkX96frUsQJfpxVAasYaVOPSvPfHtkWgnU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ea5fxNaiTziwzQB8y6rb7L0KfvADmuz8P7VtiD944rG8R2QS5DY5x1rc0VV2RqehUc1n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hfI64rCvLbDNn1rrLKAXFsQenrWVf26gupHAbrRYdznrew8t2YDvWzJB5ukzIRnioRgZ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pl9qzsWL4E1GFN0FychPl5rO+L/h648PjR/FmlEiO1ugQf4SCdu38elZ6hrKcXMecfxC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p+C4LZpDHbidW8vsQrZxVRBq57Bat9oslOewrXsc4WuR025m0/BmiMXmxrheqrXWWMge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0onZ6ewubHnnjFec/EDR/NhlGK9E8O4aF1/EVh+PLULGWxwRVmex83apbbpHTHKmq3hS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cK5xW/rlt5WrTDHysciua1aApLHIvBRh0rLZmiPZbyLd8w6HkVQMXNXNEuRqehWswOTt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a7E7oZneTuOaLq28yE5FXniwhJGKz5rzAZabRBilfKcgVagfg0PEHy3eobXPmkN0rJoZ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p9zvrmt+Ku2V75ZxWbRR2sAEqYqrc6eVJYCoNMv8jrW3AwnXFYknOtGy5GKzriIknNdh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dWnJwKmwHL3egi8Rq47VvC5t3JAyK9OVDFnioZtPju87hUNFpnit7aGPcAhrGlgYE5BF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iMZrkb3QH3ldnSsnoaRZyttcvbYKkgj0rodK8aXFtKoYkAd81Vk0cHccfdrJuLGcBnTo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TRfiMs6Yflz61rw30N+2FcEnqK8Ft9am02UiaIt7rW7pni1YhuSYxsf7xp81yT1LUtMS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5i/8ORpGwAKt2xUWn+O2lG1iJMfxCtWPxDDfIcrt96LXGjjrnRAYjBNkE965K98ORRTu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l1aRX8f7tsEd8Vy91pBt5Wym/nrisjc80mDWknkupBHORVrTtTUkwrnJ7mus1DRlulbE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nfaVJprfLz/tAUAdd4f1yW2kOSAuMV6HoWveYm5Dgnqa8S0u6Yoys+WrqtBvpbaHIk3D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wi1Hcg/iJ71MjcZBzXG6Nqn2q3Qh8Y6iteLUl8zaGI96dzOx0MLhwQKVYSc9Kx4bsRN1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BrRWMmhJrRt2cA1SubLzQcLWxHcLPxtpwgCZOKdhJ2OYfTwB845qsbcDIA4rprq0E4OO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VHKjTmZi/YxnpSrZj+7Wt5C0CMDtU2LOfn08MDwOtZc+jhmY471189uADWdJByeKz5Se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/LWTeWgycLXYXMBOeKzpbAPnIpcocyOR8gx5NJ5e/JrZntAQRisyb9yStQUMijxVhBiq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60FllYAsYJ65zWxpyNJg46kVnQxmYAHoK3tETdNtI6cCgpHcaXCFtAw5yBXRaJIEk2Do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HHn72BW3u/s28hU/xDrXFLVnQtjpImyetWo03Aj1rPt5VIyDVuOfH0oEeHa9YqPHF3bA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JbCwihUY2rzXOatoqJ8QZLgjzY5VyD6V1Yz0FcuLr88FBGtGnZ8zLNuMHNWt4YY61XTi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XjHeeT+IvDv2e4m86Lf89cybYRXR8v8AceXXu0Fjp/xE1S58M31uI965guY/lbd2ryvx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Vd4nkXUrdejqMSKPcVzutFOzPVjBOPNEwRptnd6jEwHmQqf3gYfKRXZaBo1vd20lvDo6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JXK+Htcm0VPs8kMQcjB85M5Fem+FtTt9Tt/KtohY6ioyD/Cw9qwlNM0ppkejeDop/M0e2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zHCTirvm+I9DsWtrqQajCh2rIoyUFMe2+2a75izlNWACjPANUzpr6TfXMwv7mOfd+8Qtu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k38Os5+0WlyjRS9YZF+YVz91YSSyM14GWVf44+CK9Am8RWMyxje6XsHRinDVzfjARa6n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kcK34U0ieY5i08LyXRc2d35wJ3eWTSwwSTXkySFldE2spHFU/DmjaxPelRKLWdTgODwa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eO0itOQOZ4uR+NXFWJk20WdFS2S4Md7abUA+VivIrs/CGvx6PcS2jp9qtpTwCOBXGaTq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5dn3ty81Yg1VrWXAilhLd2HArB1mqnKc7R6F4k8OXV5p1xNoroJWHERrxa9+EXid75Jb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vT/D/iOe3vo7WSYMsvCyg1H4q+MN3p0s2ji0jnmThZmHNelGsFPBzrHP6d8PPEUdqoS4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SvFTSMYrmOJOy+lFHtn5m/8AZFX+U/Pry/8AnkZPuL+8+6p9qRlLdf59PanD/WGL/np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+W3+fmr1j50aEGNvFOHH/PP/AAX2pH5z975U/wCA5pmDiJfld6AFD5DdxnipljyWOeAO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k8j0qZZMFvUDj3oAcOn/LP/Gmi3/0g/5X8KZ0H/fVNnufs/lP/e/4CtWBL6//ALNCHax7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9o/5ZqP8aLj/AI+P/Zv760DR9XfDNTc/DnUYXYNC8BZB6NXzh4jsZLe8mt2bLFjtk9DX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C0liJDsxgt615d8RbZrXVZRkiNZS351zw3ZRzWcZ2j7nApRnIDD3NAGcBD7mk/vFz9/g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8AXf3v9nHpShgNvP8A9ao/+Xfzf+Af7P508f8AAa0QChTn5fu5oA9PvVKF9Pu0BBj5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3DAoBn0phHlq2cgip0Uow6jI5pgzJG/zgYNAESAYPIJ6n0pecAqTz0JpqgCNsc8859KV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qQBGwh2hgc9felZiA3DbeoHfdTVJ8scMRnNKzHa2CzHqDQA4YTLHHze1IejKcDI4NBYD7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zEkZxtyRQBIZScKM5HWox8uGyxA680itlSR1xUqoBuxk/dJ4oAWJ8hTzwW6/eqUbu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f1x8v+e1H93+9QAKMtLxgUifdGD5lKB88mQZD6jpQv3BnA9loAVulaXhz/R9TMv+yn/f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7/R7jzv8AO6s5q6NYnotuBbTzMwzucGrCss3KjHSkcN5MTIobdGpoQsqncuOVrzJLU1LV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Ttuf3X+TWHbsV31fjuGVJHzydtCLOX8ZWlxqGq/Z7T52U9q3fA3gy80S6OoXCFGK+lan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BkXfubnNex+PLKC1gTyYwqBBnArUwPHZLhI3cMS2VPHbrXI63bgTRuny4B4Suv1y0ESq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uS1K4XyiEwuO3eummIz7hh5CnyeQFWqfHfpUBuXmm5Pf/wAdqTP+j9uv/Aq6QJGI+QgM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SocDYW+bPYVK93goo5JGQRU1tMZF5UZ/iBqzImtLTy5ZSQvXI9xUcspSKXaxZSfljFOn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4HtUKsGkEecEjO4UAS2MjXKngjH/AH1UkunL5GxAf9nY/O6m2g64bJ/75qSZypB9Wy1I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3fwdfmUUXAiOcfd/nUYkYh+c9O3vSdazuBWNqiuXUdqkigadcEdMU7cQ/tU6MRwvFVcC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h/d4yvuaet8TMUXnecSH+6KwtUaSIKiH5mP/AHzXS6DpYe2DN8xkHzH1rjqAjrPCyL80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TAFdhIxC5OKydADWmobkBKHgk1rXThpy7A4J4FcTOmJXiYnqQVPApv2dQ2QwO085qfy9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YIyiCVgAobkGsmDFVcdeakVM9OKVAO1SouetAhkaZkweanWPqo4p0Ue3LjmnuBktmsxo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WnAAgKgznrSqgY5Vue9X7KKFH/eNhW6VRoiDT9OaafZIp2DnNa7wKh/1ZCJU8kkcNt5c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VgASMjrQBJO+Y+0Y7AVWVMqSMuvcUbyX7M3YVZgjDHPKn0FAESybmf5P4cUix7kPydsU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RHwr/P8AxYoAjC/upBTtO/dyLS4+V6jzsK4qQOX/AGhooZvh0Wm5hS5QwfPt3sc18023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eZ/wL/gNe9ftKxy3XgfRgD1vGi3/AN3jhv1r5907UftH+iXc3k+XX1OBl+5RzyO6s9C0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/f8Amw26ti407/hKbg6d+7tNJ+Xfcfe2V5W+rzQxlSxxu2/7T1saB4j8Q6alt4cs90v25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v4ea9BGD0Pcrnxp4D0TQtO8MaTZMb5o/InuU+UXbhvvEVui5h07xVp32v7baaH/Z0k6f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a8h0r4T67FdWWrX1rJBBb3EhmufKZtix/NX1Nbf2Hc+AdJmu9Xt7u0t7VnspI0/evHI2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awnG4osl034S3/i/wpJ4h8L6jB4ge3ht7m9sLcYmt0mXKkj04b/dx81coP8ARnMMv3qr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P7R86907TtZgaCC2tn2xTMGG5WI/h/i21FbXH9q/vv8Anp89eJWwyS906IyJ7rzLh44Y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9PtvB+qfDHx/4um+IlvLo5tjbadDrMDGSxg85dyyMy8Mu7C1THjP/hDdGvvGdpNpWozW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vunRZEytwP8AZ/hrsNOuPE974J8ffDjXNLt9Ot5H339vcP5sn7zEnyt/eVdrVphMPa8p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V+JngnxbF4k0Dx39k8Q3qT3X2i3tVVvJkxlSvzKUb5dv0zXoXjbTovBvw08J6jFrkmr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MfC3EOoS/wCut+P+Wf8AFV7w9JN4b8Z+DYPFFgnhi107RvsVvrUkjSrfbYwLcyD5vL3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xNl0VPDutQ6bfx66jWsMtzbzHy2hdR/rOlerY5L3M74nC41++8I+JbDU9TXW4o1023N8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q3/AjXL6TosulwnzXLzP8zuepNc94S+JWqfErQLK31CXzNN01mYRAZb7/HzV2VseozXj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iFugcrtGcNzUl7bNFyRjd0rTtLVNPaEuM+Yafr88cynywB5deJc6DnFBCqPuls8mkBy7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6mPAP7x+APYGq9r1uUzuw23FWBKm1UyGJBNOVArEepoWP5duOlPxn5vSpKIhtEagrxjD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V5xx64qeXI2Dbxuw/rS/MI3OBnOPfbQBEPvYPQdKTr169qXvR1bNACY9eKQd+h+tLjGc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RLh2HYjn0FI64Rz/AA54z1qVF+Td1B6e1EoywXt3NAEGMcYo2Yp+zOeBxSYzxgUANAoV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M0XJGAUoGAcU7aKdii4DFGAaRVxuqQLxSBetFwG4waULxS4zRjjFFwJrMfvDXzx8U9Fm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ENnaT+7/rMn+tfRFuMdOteJfFuP/hIfHN00J/0QQRrP/Hs2gDmvayyVqrRy117pwVxO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cdl/u1TKxv8APnyo0bDbFyTSwiDzWC5bY2VC8D/dqTCFWdmWKQnBjz0WvpjhJPtP2jP7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8Vanh3QbS486aHUbf93/AM9P46wbjT4bm4i85ZP+2fatG1s7a3QLH5kQk/d/P916AOot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ckcCReYLlf7391a7j4GW3z639P614/p2p3NkzIhIgLY4r6J+GGnRWfhIT26yCW4KyyE9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SsdNDdnQj7vvS4yuO9IB3pejZr5E7bCBcjNKOmaUdTR147UBYaOCT605TjJo25OO1KFy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nKuKMZ49KdQOwAe1AXtmnAZ70Z6nFBYnqc57UY7YpR6YxR6nNADOrP6Dp9KVTiM5/D6U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08DH5fSgyGEdPU9KY/JP0qVh834fLUK9DnqKAAVGepqSoz1qwEpV70lA4oAU0w9TSkmm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CTSAmgB35U2nA8U2gsae9Ie/WlPekI60ANoooqgCiiigB4PT69KQH731po4o9aAFz0+t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Sj1oASkNGabVIzYUUUVaMmMPQ0kTdacw4NMQYzTGSCT5qdJJ8tQk4aklPFAEjSZBH8YX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/wAtQuBQ5xgfxg4/Gmv13++KosBCSM5A/wB6kEoOR5hHstKJAMr5ZHu1GzblsAH0WgBo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cUEAaZTj0qM00ApPFNzRTT1NaIBG703sacelNpgMIyKiklWIZY4FWh/7I3+zXJ67q3mT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kDoa3px5nYCvrurtdymTNYn/AD2/4DTs+YD8xI31q6RpYcGWYV6cI2VjNssaZDNMTPN/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9bv/AL/zFaYIBZrMF/2USpunnfx//WrdRIsU/tM1z+5i/dfP8/8Au04R+Z+687ytv/j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oOOv/AI7S45OKtaBYT64puMZ7VODlz935k2VABNcXBhh8v7jf6x9tMLDKkEn2gTf5Wm/8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7duP3XmQx+TH/sYoCxU1OyxcRebj7naqv9hQXP72aLzpv+WFat3qKO8VwFAHsK9O+DPg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GH9z/wAsI/8A2aolKyCx2Xwh+Hlr4L0ZpblAb6cZkbH3B/dFdslwwYHPSpP3P9nGX/lt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5cwhuqxx3kRYNvuE6isK4hM8eAdhrYmhma5yibWc4NDaTcG6ASPfjrWQGXp9gsDvJK+c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cgGpmQkzB12gVXe6hRTErYIFUBS1rWG05S0K7WK4Ke9YsGnTrA9/Kd0kwwB/dNXdSn+03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lo/71c58SfiTZeFNEvL2ciAtvRLf/aFXH3pcoHjX7RPxGl0O3l0Gwlzdz/JMc8gV83Ww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4g1671K4cu8znGewzVaPivcow5I2MZSuyby8Lmk8v5c1Pj9z70Y/c1ucn2j6j/4Jz/D7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JCMw6FYGXZ/Dvlygz7j71fpXJqotyYh859a+ZP8Agnd8O/8AhHvgpeeJbiPy7/xHcl1J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nJr6cs7JXJcgE15rfNJs1WwQ34lzvXpWPq8qzuXUZxWxe2roCUHWs6G1cuUYZzVIzMfT4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MHr0TRJBHcDzDhB61w2i2Rl1mLd2c12Xlsm/tgmvUwy0OWoV/E+oec7RRn91mvP9VuNm5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XZFjOTXHX8Tee2ehNelE5iCxAkA5+Ymu70BfKKKBz3rjtLtA0m7+6a7jQo95BXqKJDQn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rms8Djd61reI02QQj1es5U+ULWB0JFCdmJNZt1GxaNhyc1pXreW2PUVX0fF9rD2x6Im6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SD3qzAQqcjmpNRiEN9Mg7GqsrsrLiqA2oIyY81k+ILf9wxAzkVvaeqywc9ah1u12wEAZ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YhLsqRxjio9OKxxofQYrovHFqouVfHJNc6FC4A9aVh3O90UBrFT2NU9StwJGGOCc1b8M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nvYlkOT2osO5y1xEsecCqTXG3I7VuXcCknisuSwDE1nYslFtFc2/SuP8caJcJ4cuzajz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9qvQvDTxWlw4nGUI4GK1vFfgW4vvD97e6XLHG0sLRSRH+7QWefaN8TH1az0yzvLcxS+U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9A0PV3MIAPFcN4IOnt4P0WzvrdftEcbAXAGfmzW1DdHTtRlhU/ue1Vewmrnqnh3Utjx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xXpq6j4elmUZO35a810O/AKJnjGTXqWhXS6jpMluxz8uFroWxyNWZ80eI7d1CSgdDg1h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K7rxBYNG1/bOvzROcA1xSIG+RqkZ0fwtvd9veWLnmM71rrxCS2fevNPCl0dJ8Qxk8LKd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xyOxrqp6osqygCBgw5rnZbNy7MeldPdRgA1RMQcEYrVogwhH1FVHi8tia1po/LcjFVpo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YxihQQSRSbTmgORxWMkaF+01BojXSaTqueprjk7mrVrfmFqwaJaPSIJxOmM0p01ZMmuY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/UBKME0JEFO50pcHisqSyaMnFdgYllX1qrJZIT0osK5yEkYXJI5rLvtIinyw4JrubvTo3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twpO3iocLlxZ5hqWg/Z2cDJDVhS2RgDJtyK9avNM3Lh06+tYOo+H8k7FBrF0jRM8vutN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33hkTo3lsUJPFek3+hPB5nGVFc8LVY3JckgHpWHLYo4SDTdV0qQxxtuU962bHxO+mIYrg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StkfKPes280KCaJ2f94falew0bWleLgqEZBX61qjWI7tclODXmcXhu4t1LQ3BHfBq7Y6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yDjiszdHdPFDcIWGcVjahpMb7huyvvVS28YRhvLaIx49as/2xFMcn5g3pQByt5orQTu0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RWTHT1rfMcFwpKg1UlsREf3Yxmi5LRt6BqWJljB+tdbJcRpGGDZOO1ee2INpPuB+tdZZ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elO5nY2rG6WQnc9a0F2FGBkiuIW7MMnytW5Y6m/lDpmriyHE623uwvIyKvJJ5w+/XLQ3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yHzl8VomZ2N0Ju4FHkeoBqKzmibrJirTvEo4kzVAULm2UZwKpiLrWoSJCfSoWhABNUWZ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ZrReEEVAY8Gs7EGbPY7s4FUJLErniukSMFelVp4hnGKLAcleWO5Olc7fWG0McV6De2oW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cVk4lpnGiEKDgUsWc1v3GloQTEAsv6Gs9bGYkhlG/vgdKmxoh9m+7rxg5rq/DsYkLydN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lrxXY6Xb/Z7MYHJGDWTLiaFvK39oJ3GQRXaeJ7IpBBOP7gPFcdo48y9QkZ5AxXf+KD/x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E9zpiN8Out3aRt1OOa1VjHP1rl/AdyTHcRnovSuvhTdHIe4Gazb0BLU529tkOqK46irE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5JzViHrXl1DqRKeImFGmoBG5pr/dan2fEDGlQhz7lczM+aSPRdTh1CBGWWMh156t712e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kmmgj1CRR5YU9D71Fb+GRe+G01A24ukU8qh5pmi+AfD1432gavLpV+PmBzwhr5XEU5+3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R5l4p8H3ugyS2GvaR5UuMpcoM1xdtYXVwPPsJJ3jjO3PQg19d2nhePWdOXR7jWotRn5+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XJaP8G9X8PvfxX1nC9vMSEMZ4BrSMmZRS7njGqaTrdzo53hrnYgZTGdsgP1rE8E6vbST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7Drdk5B+teu+LfCepeBkVlgeaIjcSGyBXnP2Gx1cXKybIp5jkZHzBq6Yq45W7mZK8sFz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G61L/biWFwIbu0W6fhlPTbWQL2+0ST7Jcq5XeCQBzWpItrratJBMFmHQsOQauxkilN4m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nIOABwavadrd9pJd4rh3jYchzkGqEptLmDyr6xRpojj7VEMfnS6TcWk2oR2b3ClZDhJD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+K0mlNOP7ItTuG1nkjwXrutD8aeFfEVj9n8R6esO4/JLAmPK/GvLvFngTWNPv7KR5reXS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lc+takfhg+HZmsddl3WtxkpLAckirS0OeZ2uufBmIeTc6VfR3lsWBjZDll9MCuX17wLb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W88YCtcIvLjscV0OmeFNT1Dw3NF4I8R/a72z+aJJhtkC+hrH0r4365aXjaL498MrfADy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7NHszrw/tYwc4y2Mv/hXmg9p7vH+4KKi1Pwp4k1K8e50SfzNLk5gJfkL6H3oo18/uH/a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YyxKuSGBUZ4p0rbX4bzFBy3GOKbCTtk3FkG0ABe1EnyxnZuzkDLd69s+bExnKsAMfzpv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60NhBuwQT/OqzSFTtLDB/nQBJHITnvlqVSS340yEcDPPzVIideM80AP3f8sYvn25/Bqm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uqC2/db/9pcfT2oA/1341YEtxyf8AplUNzcxq6SqPkjGDS9cp/wA8/wCvtUjjPnceVQNH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zWhfa6Hr61X+M+lpZ3MuMEsMmsL4X38thfziI4ccitb4k3Mmo2MlxIckD5qyKPO7VWC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5thvDyy+/wA1Q2RXyxg8f+PP7VOD158n+lUBANnP/oPpSjv/AAf+PZqIfek/zvqWP7o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DlxIcs+3A2qQuKkjJBUDccHDHPWonPlAgMW5GAadGoG5iUznJGaggmG3bjO3sOKQnaTn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TnbkqFznHSmO7fxYJPOdtACMqs+zO0e/NK5EgWENkBe3FDNsOAvPqopXXagbblsfxcVQ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Cov+XYhP9bVjt+H/AI9UeF/+L/vP7UAMKhs7uT5Y/wC+qjA/LpT+vnfw/dqQDEH+9QBB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q1MgI8z6LSoP3b/5ahRgHryO9AD1DbscYK5FIu4qCM/LyaMkANkelLzkAEjPH1qAEG7q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7sDGQcmlGWZlGRjjmkDHbnI4OM0ABUI7ZGSRtzUqzGNk3HIBxiog53IAMgtnNOEY81tp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R6lb3ofTosJjgfpSiXj7n/stVNGVX0+KQRtHE2cFzV1RxN93iuGW5tEfcXH/ADx/13/s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Od1xIW+98o6UsJ5J4znPHy5rUtv3f/jv+9SNDo/h8gj1u2V9uX+TP8q9F+JNvN9nMKf3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P9k1uyn9J1/3uWr1zx4ubVJ/9dsgqiGjxTxT/wAgyT99++3/APjoNeYah88DTTHP3vxW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t4t2yHNchqNt/wAsf9V/6CP9qumGxFjnooiM0kimr4jAFVp1ANbmJDGflIP8K8HpV2N9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B61RXiQqf9Ww4PWpt5zIufu7cHpViJ4zk1aiIxVCNuatRNxVAXGUFDxknvUbP5EJ3nIo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WTc3e4cHcfSmBoxTLIMqKmH+j/P/ABf1qrZMI7XHX5v+BNVof991D0ApIh/en3q2g5H0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Y6fSsgIhzcE/5JrrNAniWzx6GuWxzW1o3+ob+/k/981hU2A3dNuGm1bZHxzW/cQlOD2r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mIx/vV1WoW/2fyv+W3/oNeezVMo+X5iKpfJX5sUDMr5LeWBzmpQu53YJtoGCm0LvOazL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1Yh3tzsz71MkUbqCOMdqZIxibIb5fSrBDxIV+Xb1qdLYqN21T9TUNvEGOSrfjV+LGMba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4m9PQ03aqypGDwv9K0AMxB+Pl6fQVAbc+aGz9/p+NADI2ZpAFHympY4d8cpUfMKEh2s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kpUHNACQ2h8xCVxxViODGDnHNETHK89qeDwOM80AVTH88nViOlQtHlh0QjtWg0Y2P1TH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hwP4jQBX8rblf7w/WjyCnzeq4qTcG+YfwnaKUNuG3srfrQBxfx18OzXXw782EZNvKszn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obi48mX/AF1fdMmo/aLbyZof3XzJ5f3t/tivnr4z/BTT9J0DUtf0Zpi0GJ5Uklz5as+0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1FcjMJI8u0Xw3brqUHmy+ddgqf3le3wDTNH099Jhs4ZdekIuI71/mVGX+Gvl9ZpV6TOP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8Rdd8J6rbXVpIszwg83Kbl2txXvpGFj6q8G/Gm01bwHqvhC8vki8Q3sSKX2botqghunT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2jfZNOh8y7tLJGdI7fd5FuvXd/wKud+A2jWmrXN/DNqMOn3uqB4knuUyVBPavoy4uNO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LS3tNWt71kvtdjfy2eM/dUr3qWSYlxrF38eLbwHpWk6vbmWTU47G+sCnzWEcnBuvdfl5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XE2geGobjVtRt/8AQUt9O/eyzSDjfj0rA03wJ/wp/wAdReIpry3m0PZJAkdujK1wsiZVQ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G83w8+I83xJ8P2BgayRIdsmGWG5cbov95dw/WudxuUmQ/Cz4SxXPifV9N1DxLp3h/wAe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rHC3zCEyDaf97P8AuttNdn8P9Z+I2laV4lm+1/a/F/8AaTz6zetskuoYfkWFgp6x/L96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HUNX8YfEbTrLQPHFkk2qeXv824diwKsR/wA869Xt/Dul/F/WfCWo+F9Rs/tfixJE1TXb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fZZgP4ZFx8v977tCVkTe5wfxC8V6b4p0nQ9O03XbvUvFUtmbnXr66gZNigli0Py7dnH8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vn1iz0nzLzz4hDNe7F2uP4ea9MuPjlN8F/H1pNaaRZa5d27tpz6Ne5iihb5o5U3D+Hd8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iXUYLbSraxIMSSJaQEQhsfNt3dlpVKipx5mCjcw/A3gqPwfoTwvIBJOBLInqdtdHbEjr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KlTnk2zthoi2t6zE569qbeSrKF547fWqxb069qaYy+cHgdPrXKWNOfMJztPC46UyIOrS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asDA6jd/FnrQDjd/Fn5sdK0AbRRRUgFFFFAEeOT6U9AAAc9qQDDc5xUg+7jPb0oAZt4Oa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+/uHakUjpkg4oAaOMj0pO5yaXHJ60uCdwGAKAGjBB5z70DkHjn1py9CTwKRRxznr0oAV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XkGlA4p3AQKCDSqOCKUDApSuBRcBqDqKRRyaeq4pAuDRcBmME0BfmqTbzRjBouAtsP3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0fRvDviG4Mg+2XkChfn2vu3V3kRwc14j+0Dpt3qF8dVz/wAS6zjWxSL/AGjzur0cHf2m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vfzrckLG6ru4CNkH3NblrcWflOsseGb78xP3aZYyLYNGybWgb7xIzg1fvLXSruFjv+Zv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V1J9M1bTNPmB1CQSQH+4OauL4m0C6vI44VkW1DfeK81y50OKCMyyNt3fcz3qO0siz4D8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TdOh1m4P76O0h+/BH/E+PWvovwTCbbwk0TL5UkbCNf8Ab96+XJ/OtxDXt/wc8T3N3Y/Y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n38t3zXmZkr0rnRRdnY9EI60zOF+tPNNAzn2r5Q9ET7ox605eMjuaQLnJPanIO9AEir8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J0Jpc0AJt70zHBNS9/amleT6UAMXvTqKOaChvcmhRwaKVRwaAEIwDUY71IRx1qOgkBg0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mgBtRnryakyKjOPWrIE+ppCePejik49aACkooqwG0UuR6UlACdqT/CnUUEDcfyoxxTqK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YpKaZSY3FJT6MUxjKKdjrSYoASiijNADfXj/AOvSEcUv+RR6/rVIhjPX/OaP8/Sj/Io9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Uxe9POKjoEBHNNYZpSaQmgCOilpKosQ0maU0lABRSHpSBqCBPWij1ooAbtpCvNPoxVgQ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+1/3atMuc1z2uaosG2PZvc91NbQg5uyAoa94iicm2hOVbK1gyCUqFUcDimyIULFwu4c8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VFw+X+b5a9SlS5TNss6Voe7YX+RQcritkzJBDIsPzOODmmNAxCRwbkA6bqaLMx73J3kf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7wSqbt/HWouwTbv56VGj/MGxs46VInKq+7Zz1rWwEb24UuBty3JFLEyQhCEeWToU7U6P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h1pr3bxlyUOTwCtMCsJyZNiADPek/wBdIWKBmTvSCDe+4oVUd6VVFtIUQE7+9AElxsg8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H7N/z2h/k1GwXNw6t3xW94Y8P3vibWYdE05f3kq58z+FP7zVLdizQ+G3hB/Feu2yyWzr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/wBmvo029tp0QtoolWIjaMHpVXSNCt/Ctja6dZxIwjiG6QdWP96tGOG1O2GSAybjktmu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uLf/AIHs/wBkr/8AFVZ8OxLb+dNMI/7n/wBeq/Y+V/yzpLa2iuM/5UVypgi6llEXMsx9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jNyfmFVlDM22Q8dBWRrM8tplgcH7oqy0Q6nCztIrPsRmyWNYMhih1B/NnKxMuFZKtXet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VH3meuU1O7mf/RiyrjowqxDtZ8SWsTtgiLZxvb+dfHHxd8cv468TXqwSt/Z1ucQLnggd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+xdJj0q3k/0+dyCYj86p718+Wx/0d/8Aar0sNSveTMpu2hGafFTGp8Qz0r1TkLecqBWh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umaNZwtPc393FaRxp1ZnYLx+dZQz+NfU/wDwTn+G8ni343nXp7Xz9O8L27X8hI4E7ZSH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sZpWZ+j3hbwjZ+A/CWkeGrRWW00y3jtEYd8Ltc/99ZrpDbIq/uicVmQXhuYTGU6kn5/v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eVMNLiKvOcTRMmWESLg81USyK3bn2rYazW2jZVbJxwaZYWMpkZ371cUYM5yzsmgulcfe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3iKr/Z3jnJPXNTzBi+TycV6tDY5p7nM3i+UWBrnbiHzJmPatrWJyJTisxFLgmu9EFiw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8fkNlq5/T02x9K3beQxwZXgmgEQ6pqH9o3kgMW2JTleKpFlABrUEeIyrqAazL6ExqWTp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vK2Oy1H4NBbXriY9FiC5pJZd3mE/3TR4OfFtqk/dHVc1BZXu0zcSMe5qOVAFBqzL+8Qv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2tIbMIq3fcxZrN0h/l21sSw+ZbmtUB41450o7pCB905FcKqe1e0eKdOE8DHHUYNeQ3EP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HS+F5NjqCeG4rav7baXOOK5fSZvJkiPvXcTxiaxMnqKvoByk0anNRJbqc1abYalhRKzL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OlRX2t3y6beKLhokZSx2nvXQSaSt9BNkVyOokJb3kMxA4Yc0rGiI/BsyzfDrSlNvulYS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YtrOWTTj5x/fR1sfDXThcfDvSPNx/H/6MNX77SUiLkDg1FhmFpWqSRtKrnLCvTvAviuO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WvIdRDWl6xVcf1rb0fXmiKFcDFVGVtCJRTR6B8V/Dn2bVxqcWPJuhk46c14xf24trySM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pog8aeE5rGR917Am6P1xXh/iTTpYBKkqYlhbB45xW9jnOP1AFYt653DnIr1nQNRGoaHZ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teW3CbkC+prp/h5qB+x3dix5jfKj2ramB25HnVE1vszTLaYqauqRKK6DMxbqEEk45qlL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3GScVSeAnOBUFI5yQ7c1CHBrUvrMoCcVkEbWNZSRsmKZMVFv6mpcAg1XbOTXK9ALlhfG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AKPmrht/l81Pbakyd6lMho9SstW3cbq2bdllTOa8t0/Wdrct+tdVp2r7o+Gq7kHVpEJG4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aZfFgSTU8up4JFWgIZtNS5BVhk1lXPh5kJwK6G3voXOD1q/EizDkArVdBXdzzy40Hzgy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fCkcStJHFz9K90n0+J0bChSehrDvPDjzxH7pFYuCZsmfN97pc9rIQU+WqpysZPTFe26p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1xGueDTGrfL5eTxXPKmi0zhXG4Ajg1E0fm53DP0rYvvD89r2JH0rJeN4nIIIriasbp3K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P86rvZ+Wf3bH6GtVipU9zQINw7fjSHcxxeTwZAPTtUQ8Quj7WgZ/pW59jTklMmoGsgGy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qQLHcAM1Mt0WJ25/Oo59EaUEowBrPk0y6tZPvZ/GhCNyC4cH5mNX11iZAACStcotzMhw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fl7VqjM7PT9eHQ5B+tdDY6hv5bkV5vHeLEM8k+1XIPEMqjaoIFAj0+3u0GWXPFXYb95V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KBc4zW9ZalxjeOau5Fjsba5DIc9RT2uAQVFc/aXzKxwa0La43Biaq47Fl3296iC7+SajL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BSuQSvKEGAahaXd1qAsRyaTzQ/Si4D5W8xSKzZoNoI9avpncRUV0M1LQ0YzwbCVzUaoI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v9KrthzxWTRaFtoE3k+1bcG1YgAeMVkW8R5rRiUgD0xXPJm0Tb8NKrapFjqGBrrvFp3a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nhFA2qDHUDNdRr536Tdb+gGa5+XU6YnLeC714rqUD7h612zasoibB+bHFeb+F7hhPIF6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tzkda5KmhqizEMnNX4V4qrAuavxLha8yW5v0K13JsU4qWzfdbEVnzymWZk9Kt2p8sYr1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mtj2f4Qavpy6abCcx20ke79238YP8Vb13p+gP53lLb313/zzONz+1eD21vd6hp155s0f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Z0X+8prtfCvw51GC1W/sNVlnmiXfBLdvl3XspavlsQr1Gz38O3yK47XfBOurNINGtpLW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3G/2DXLXviLxdou63vryed0G0xufnX/Gup1b4l+IIprawv7R9Ov922IlsKT2yTWlp/ii+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3wws2QB9vg+bb6GuRKx2I8m0L4r6vpE17Fq1qNUtZVKiG5XmP3rmxZ2njC7muNCuIdMv4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d9Ca+htY8IeF9ft5TZzRSzn5W2jGP/r14Z8RfhLJYT2a2xMd00m1MKSCvuRWq0HY4q/i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cs+VJ+6tZ9nYkXMcLTj1LL0Nbeo6JqPhjXG0vXIXhZ08yJpej1PBotnrjNBFdJY3Rwin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U9hLFbzxLI38Oa4W90aawuJSm15l9K6640O60m5liZkcr/EKhOm+fHKbiFl3D/WCgRp+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PlcXtptG6Oc5A9ge1d1b+INOeP8Asu+sGEWflSZshf8AdauQ8IWVjazNFdsojI+WQNgH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+s6aIGkOR0aA521SMpbm78P/AAfe+D9fXVtIupJLC8XhZO1XfiNpQ8UQCZAINSVthlHe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aAspH+0W0Z/i7Vu+MPFsZ0dIookSacb0Yda0MjxC8PiO0uHi3dP9qiorj4xWFnczQ3EG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Rzy8y7S7H5vndh9rb1+7uNNLoNvGG+7uFRsRh9rbh97aKRXKhfLGD97aa9g8kc5yMZJ5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yc8/99LUpLHOR/q92Mfx/7VRuP8/d+WkAiH6d/u+9Sr369untUS/h2+7Uqn69/u0AKD/s9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B/8AXqIU77R1+9/D/wB81YE8SybWOMZ/4FS4z53dP5io2n+zrwT+8/8AiqdhyD/+ytA0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cwW4IGa9F8ZWyXWjyqqgZxn3ry7S2SHVoG3n74Br0nWdVtrlVjR+NoJ/CoKPNBYgbTH8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TcitO7cSNlDtFU3IbI60AMAw3P8Ay0/8cWjuwVsxDv60o/4FTImBDALhQcYrRASqqAcj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+0hSTjletNAjZo9owCMkbqdHtjX+JmLZFQQWVfblSoxtwcGo8um0qvXgDNADOSQDtx8x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8g/KaQEh6bOpYb8elRHk7M5Dc59DUpJH7wf6wcN9KiIC5K/cB3GrAGXc23BO3nOaV+V3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Vt2AN3HWldNqbMAbe+aAGn5QQeTjnFHBzt4GV2/7ooBxnZ8xxzj2pcZzngZXbj+6aAEo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r1FLkMxOSPL6e9J8gyTjIODS/J8+c+2KgABGSeRuoGMMnGFGQfWkIUooOeDzSkrvfOMY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t6dackhEin/9dRjpJ7fnQDzH/k0dCz0PSbnytKjj3Sy7gDtFbA6OPX9a5rR5HSBACnz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K4pxNIlne6AIQp2jPStG2kWZtuQu4A9O1Z6ztAu/Jbdz07U4agjHeSV2nPT+GsjZHQ6M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yDLete0+JlxokD9MAYHrXiWk/vL6A9fnGF9K9t1hvtHhJX6+UAC3pTTEzxEf8fl/53777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dDGqYx3/AL3tXVaj/o1zfTfvPJkP+s+9Xn+q263Ek024tKD3b+GuiLMkZst1F5/k48vb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qsbcQEsf8adiH/nr++/8d9q3RLQ391j/ADuqxZf6Rn/Py1AOfeWr9qBGu3/ax/drRCsX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RAo4OT1rbuvDEFrYtM77Sw4Arn3kMYTynwobkZzVm6124uYWRjuVRgZJFIkozbY7Z8sW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DheMnH4Vry5FlKVAPGOvesYJ+8iDDGePxqjM19MeJUXzT/quPu/lVuI/frOt22hh6mrt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QGVamFuAKVJwdwqQQbgCKxAIY23A/KBjGTWhprusu35TxjNVoldWx8p9qns96y7vlHOM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EzzQ5mH8PSum1CcSxKDzI9crpV0yovy9MdP71dN9n38yf8A9q5JGiKsfRxn5uKfHEedv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h6/TC08DjiszQcsW1Pepba0JfLcilhHAU8mryQmEgnoasBI0A4xUv7qPr/8Aqpg5n/yK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SNESxkeUyq2BuIOalwMqG5CkYIqAIfLYE7gOakBKl8fKu0E0DGKB9oHzE/N1601FGZfm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iYfOBz9KACDLyo+brjNADoosAfSp1XAqNHx3H5U8S8VmAjurH5lzilLK64I4NQybmfIw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9oXBHeqAhKooOPWlgl2k4Heo/JfqTU8KhetAFmG184lvK3d81jePtJt7zwl4ksrpxbRm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f1rprC9igU1yvxcSbxB8K9b0+0/4+5sH/a+9g/pWlLSaJex8KJ8nmj1NSW1v9p/dLV3U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pPl/2K2Ph4sNzrLRzf8ALRG/3kUV9jGVzglubmjeHX0y1s7yI+ZqcLExW8Xzf8CrstQ+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Np3+l3MEcD29k+6V8fxmvRPhJJY67oOoabdpa2EEQ3/bZtqu+F6H869g8B+F/DVxqWgW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ryXUEF9ZBRcXzRjJCNt3Y3baqwjy23Fz4w8ESaHBDNcaFo0K3c2oXEe0ws3y/wDfK81q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/Ee08O2mnad4i8MW6SefHJJ5kF9qEafumZu3Xatel+IfCGnfCDwTqP8Aa2uad4l1zxJZ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T27f3yD02/drkfhX4Pt/AfhjQre51axSfX7tn1jTbyHD6fPGjGN45g38X7rcrLUWLR2v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4j6f44+I1pb6fpd48mg33mbl+zsFz83+9gLXmnxRvrTTYdQsdHuLnSvD6XZvrMWE7W8k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feKrt+avTdF1G7+HGnRf8Suz1S0kvV1nTNXuIFaKa42eXNDJH6rnd+tcDrOnaBqHhHUf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+2yP/ZFvOqyoo/iHzVFiEjm9N8O3es6h/bmr+X50jrO8cj7pXb+tdLftZ/aA8DbdxJn4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o8eavBLCs37iQeXz8qY+7Xr0lktp5Ww5MZzXh5hUaXKbwQlFA5FFeAdIUdKKMcUiiRDh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YDdOi9PWoM/IO4J6elS5yw568Z9KsCGilK9aTFABQKKKAFUZY5GBUkg2gdelNjwH5HFP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KNwbKn86QAhjjg4pY+N2eeKavL8daAFHJ65OOaRRkkYyad0J/ImjGM4oAbgfMccUvY88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B4P1oAcvQ0o4ApAODS4ytAC049qaORmnYzigBD3oNKvem0AIaDR3pD96gBo6H+//AAf9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KPr/AILn/s6X/UZuJ9v8fTp+tdbVizRG3K670PVc4zXVh5uFRWIkrqx8Z/2jLb5tP+XT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3apYXEcjOmyP0J61N4kiii1y8jx92aX/AIAu81S+zfZv9VX20PeV0eHL4mXhcWqxrAg4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7i1LMm2delZVpHbfZFllf972FXoTLGyueAelWGo+4+0Rwnc3P8FezfBFYYNAitHGZpFL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jyfKr0n4My+fq+pxf6nyUj2fzrz8f/BZ14f4j1Q9PagdaUjqvcUi859q+RPTsOxwRRjj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lqAsSA9qM9RSKMZalxty3rQFhwPy470E8Ui/Ln3pKAsGV7Hn6/LQA3b/AOxoG3tnP/jt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QMXnHOPwpKaGI6gfhSg9aAEbvzUeaeRk03FBIdqjNSt0qI9KAI2Pam8+tO/Hmm+uKsgS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mcdDxQAUlLmkxVgITSU7sabQAUU3vS/40EC0U3/GlXvQAEcU2n0zFABRRRTTKTDFNxT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KU02gBfX9aT/IpR/n3pMdeKuJLA5wf1pv8AkUoHt0/WjHXitEYjTmmEU8imNSAbkU0m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FUWIaSlNJQAh6U2nHpTaCBAcZpab60A4oAcDmiktYd3nZqvqFz/Z1sf+WX9z+Jq2hHmd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2ZRjm6P/ACzFcUjXF7eFVO5jTbq9uLm9ZmLXBJ6quOtbVrpV3pWpbJVRbjy/9Wa9mnSU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0Wa1Ztw84766uziMIQwr5hAx/dqEf6PcedLNmi4tvtFwv76T7nnPXTBGdiQiQ/IPmHbcf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jsPbbSRwpApcyMq/wlv71RrF9ocuGLN/DtrUkf8AucYbCN/fXrSomfuHzB/dPU1EYjGd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a64V/L/2l6imZD7a4/7Y/PUNtqcUWpR+c26LzGR/722praxitdgLmXnvT5tHjtbgXJAy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IEcgD/wAX5inJZBZJCX6r+VWHBB4T736Uj525Kf8A1xQMhRVjViVVyWAXHX2FfQnwe8Gy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jT7ddqXCfxIteT/DTwnH4k1kXF9ILWyhZSkZ6uwr6RtomeMhCqJGPvHrgdq4qs7DuRiE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CpYwFLYHSoWmO1gp5p9x5P8Ayx/3v73zVwSdxWJXYiN84Qn+Gmw4LNvcsCuNoptu8ZAE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LQwvjc4jG/G7FSBVudQ2Q5AKLnp3FcjrGoTPcgTfvLXP+s7itDxVrcdtfuls4mhPSTtX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dsxk8L2qyxdX1RAzQoT5J71xHjnxVD4X0K81KeQnKtFAO5f+Gtq7vluGnMmIYY9z/lXy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fFj6fA+6ztZGCn+96mt4RuI4PxRqd1rWsPd3bl5JSSc87RmqEY2rgdK0dftfInYD1FZl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Zu7FP3qfbDa5JqP+KpW+RcitjMnxwZf4v7tfrJ/wSu+H0ehfs7674huYttz4iv5HB/6Y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/KG2k8u2/57f+g7vSv3Q/ZQ8I/wDCDfs4+A9FeXMn9mxzucd5BvI/8eNZz2MeYvnSxbXB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fpDFsjGT/FW9qkEELGJvvn7tc9e2OyIlBk965rGdxlzq25V2jHFQf2pNk4bHy4qFonZB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a1pxuSy/aXL3FxhjztqTUJVjt8Bvnx1pbC1RSWPXb1rO1PJYp713U1YwZg3g82Q5qOGM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1HEmGau0kuWhGzFa0ZzBise0G5iBWzbx4XBoAdECyVT1ObybZuO1aCrtWqWq23m2rVzl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/FkVqeGY2Xw3KuP9bIaoX1rshwevJFdDoFqU8M26H7xZmrIoyvs+Ld1rNzjNdFLb7kIr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h1IHzLOZmRSX6OOzelBZoaE++UiunB2wMK4/Rn8qeurhbzYzW1MDmtbgYseOM5FeTeJ9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K9e26rGNpXHIGa4HxhpP2m281RytaAcRbrtkhPbIr0LTit5YSxryVWuCtMPb59K6zwjO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GFf27QzyrnGOlQWU7RN8xyDXSeK9CkWaeWPoBmuMtbrbIEfrmsG2mUjtrQRmMtHzwM1w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uZOICvzV1+jX0aGQdRgCrup6CniawltR1Zcg0izgPh1q4ufCHkRN8thcvEAD/Cx4rq5b4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l3wzDeFvHGs6Te5W3nQuIj/eRsfyNetSWsbkmJdq0FnJa1as37zHSqMLKbZu1dLeqsxl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3A0ETKM9azLO18C+MJdJvowr42989fau88Y+HLfxdp39s2Kj7Tj95GO9eEW0xtZEOcc5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9vdIZGzC3BU9GFdFOXRmM4dUeUajZNYXkkDjlTxmmeGro6X4lik6RTfK31r3L4h/Da3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facblVRt3e1eB6h5unXHkzQyQ3cb/dPtXTEwselTyGOYAdMVPbXJyi+prNsroX1jBP3d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u11LYg3EgMrFMbselWDpcaWrSOwQj1p2nutpMx+9kVQ1+aS9VoUYoD6UgMi4mjuVOK5+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izaDOTVS8QFTms5LQpMxUHXNDKoBpJJNjGm7tymuCRZTmGc1SeTy81ek6mqU8OQTWVwI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aXrMka4LVzBYxsRUsVyVHpTuRY9GsPEIQrvdhnpit+31FJG3gZz615hY353LuYcetdHa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+orRMVjsFvyLkYO1e9aVx4hjs1Hz7R65rl47yK4gLk4bHFYmrXr30Rt8kH1p8wjodW+K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tUbT4pNdSAfdQ+9eea/YyxruVc+9c/G7wsQSQRWLqWKR9E2niO2uUBMg3EVKi2Oqkhwr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Nc2i9TjpWtaeMJ4F3q7c1HPcux6nqXhe1ulOwD2rjNY8BZ37U/KmaV4+mRVMrce5roLb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mj3ZbkrnieY3Pga6hLEA4rNn02exbEimvaZLy21CI7do+lZV5pFtMOUD1k6a6Gkaj6nk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HnO4V3t94XiwSny1izeF5VyVbIFZGxz32bdnBxUMlgxP3sitqWwmg3ZTOKrNGx6rikSY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VF7OeLI28e1dV9nQoTnmq4UFsdasRziCSMHCkn3pyTyHIZcV0LWIc8ACoLnSnA+Ug0AZ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rXtdUWORWD/drINpIjHI6VW5RjnigDurPxH+8PfNdBp+r+Yu31ryy0umjkHfFdBp+qOs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ReEDkCj7QCM1h2+o/aF4NWhIQOtK5kX2uVYYOKrSSiM5BqlIWOcGoNzDqaVwNlZhsLZ5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axzdbSV3cVC9+UOA2RVNjRelIG71qGLAB45qFLhpGqwpNZ3LRct04NW1IUCs+O52A1DP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lp2Ow8JXIttQkY9CMVJ478RRW+nSJG2WYYIrkNP1eaMsIRljV2LSZtSy15yp7Uchoqli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kqjczDGa7nwzJ5ml75CS0nODXPS6RbWSQoAFVj0rftZVCiOMFFQdq87Eqx1Qd0bVqdzA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6dktnJNWb+4MaV5FP352OhuyKQZ3YkcrmrisixcferK0+WSQDng1rOqeRx96vqeX3DzL+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sOs6dpn9o6dHNDs8v7R91iv17ivLvGXh3XPhB46mttA1e5ihuF+2WdvcO3kzr/FH9a94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bC3u086FYdySR/e+90qTx54Z0T4t+GW08EC+tn860mHytFJ22n09a+Lq0nGbufS0Ki9m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J8N28M9ukt5EQLlHH72E+oPevQNLvrGzsbO0WdJWVQv+knmQelfMVv4e1nw5r76deSTW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Eo+vevSNI+F+vQQnVJ5GubfGQFkyV9xXE0d0Wel+ItF0vTUmu4Lc2sgHmOIDn8a86ufG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fQyQxN++S5XBp3iyLxRrmgeRZzNbm2XIkZeZQOxrwvxlq2ow2ixXFuYLsj5pI1wB71kd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DWXxAjtr6OaCK4ghwoQcOPavmzX9E/sS9NujGOResbd66LwP8cbrTE/s3V4G1LTgm2K4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94a8WaNcTXU3lTRN8s5++BTTJkrHnk9lfIheOZ2XPKq2Kzlur+2c+aJWtd2Tld1dVHZj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9qFzvUZzW/4SuNC8WSGyaaKC7A/1TttzVGRy0WqLKgVYVfy22/MtdN4V0+G3vHEk72ck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bw9a2NtJssLe8iHLFDyDWrp9zoM0USy2gWQcBT2qzle5zN+2o20Rg1K1Sa26C6jXj86j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TLpL22k5aGU5xXpMWnwz6aUhB+zt0jm5WvOfFt7B4Lglu95VAfmjX7w+lO7EcZ4v+F2r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AkAD3or0zwx+1J4TstGgiv9zXIGWLJzRV+0l2/AXvdvxPxtTohHJVPun0qRcfJ++wrD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ON7s/wAzD+BamGA7YiyFOWl7ba948sQTZd2DqWK4xn7opfLDSIQcqVzkN1NKFKpI+9eV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iGTESVypIxtqQGDjP/7TbalWFtwUcswyBQOP4fvf99U2fv8Avv3X8/m4oAfSev8Anf7U8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jH/jmz/exmgBetSA8f8Ajn92q4kcj/VcR/8AAc03k9f/ANWaBoljIWViBsZP4t+a7KzK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mN2a4sKPMA+88hxu7V3Phm1hkhhjd9km7Ge1BRz+ox+XIBjH9Ko8c/5zXU+N9IOmyuIh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n3/8doAk7GoR1KrUgOf4aenT/V4/g/2jTQDAMcehzRnj6HdSp/rpP++aanMMn121BBO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QBw3ysoAzuzSY4X5Q3AHWjH+s6NyF25pAK3OQvXbytEfAKnpt6Ui/IDnpnHvS/6zp64x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vCcf3acmNjcE4/vUiZ3sMAZ/u06Mko37wDP96gBR/wCRfmT7m35ajUcH/gNTjpTLf92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Acf7Wz8qYpPn8nP/ALKKmbzN58vrTLX/AJbf8CoAAjEMXAOTnFOycSAJluvWowWfJy2G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YO3Gc9agAZpC33QUC+tVpDszuAJYdasvH8jY4wMYz1qlIrxsmQ3zDGKAHociU+tL/Gh9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pBjAoLO08NACxSL72wklfc11cIyqrnJVM7q4zweSZMk9CSD6gV0d5qIs4QR2+YD1zXPM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LkjHAJ6VJDGqxhXcKF6elUdK8RLPAUlBbHPHQ0kdwZUlJj2ru+U9q5WmaHW6DIIL2GRi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prvxitLSR7Rn2wHggd68v8Q+KLnSrTbsw0g2qwNcXeySamDI4beoz7Gt6dPm1YHses+N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EMPvY6VxMk4hjLzEFsc8VJpKJb6TsCnfj86wtStrqSUje20/eHoKtRsZsj1HVI2dEjXd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Na+YrbTiTI7dBXR+F/C6SeY8pLEHOD2FT6ppMVu4ljYl92CvqK0UkjJmHp8EbuQcZX7x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2YVeF5+9T1iR4/lJUL947fvU6SPz496tgj7o20cwyHbyVKcf3qNnVSuV/vVF5xA278n0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v7tUBQnVyCpO/Yfm296otGLpkP8Ay2HP91Qc1oXxLNP/AMsvu1W+z5Ht93/gXrWiJsLZ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6YPVq17Z/kP+cVRt7ZVKk8kVowKBv47VTCxLjO3/ADmrUAJB4xiqyFPl+9xWnEuRK/y7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RqM8tViIRleP4ap/vUzF/kVYt1Kg5f8A/arnaCxseHHR79E+bGa727dBbRAOBxXCaFA8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OyS60xJGfp6VxzLRn2/8ApGYavAb7df5/7NOttIW2lyDJ2+an/Z8H+9/0z/lWZrYWOHpK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7P838X6Uirs4x+FTDpRcRFGuBj/lpnaW7VIhC5H/LTOA3ah128d8bi3amMcDHfG4N2qSy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04UmOPxoI9P8A9X1plDxg/epQn9zpSRjP36tRx8fLTAhUbxg07yQeKnChe3NOEeecUAQf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xVg9himEBc8UARLEWU47VXuN0RIqZLjYr/WllxMX+lAFRZGx3pk4/wBFnjPIeMqfzpwE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B8QrrRzNZ6d9nu5P4/4tjelXCLk7ITZzXx28DWlh4Oguo4ljZZBHu3Y+9z/SvBri3+z3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/wAf8J9K77xp4813xv4Yjtb8Qw2dvMGxEG/h/i5avOri4muM/wAMVfS4WMow97c8+bsz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/Z4odIu73/TYI9/z/MkmOayo/j34x8NapoEeiaw6f2FIDp0gUf6Odwyw92xXkX722+aG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ijS/7U/1Mlynn/3ttd6M1K59pDw7N8dM+K9c1H+y/FWo6czpHbp+4+0dI/O+8y7sfM1M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tvrvgTXNJstD8X6cmx7eNPmuZI14mjz/ALK163p/wr0rxdb+GrrSPGtroZ1m2TT47e6d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/wB7cu2vJPjB4FvB4pi8RpLdprunSIkdy0TA3USna5U45ZWFMpkNx4y1e3+HGr2mo6vJ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8z5tilG8xf8AvpR8tcbcadpGsaNpmo2k0c13cbt9vG+1kXpzW+PJt7j7JqN3bQ2mqv59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pXH/AAd8Mv8A274gv7iz8j/SCLfzP9Wi5zu/3q4q9TkiXFHf6D4U0zw3p8i2Vqtt5g34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m/4C3/AaWe4+0DzNwIxjyx94UmK+RqTdRts6oKwwj/nl+v8AOkKn995Zz93/AOvThx0o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jeooI49qfgbSewpu3CAZqQADjjkU4Djg5b0pNuVIBwDThgjI4PrQAbevrSbcYz0pwOM5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BEVPJNNA5x2qQ85PamegHbrQA4AlxzwKdJzGPpTcDJGaWTG1BntVJjTGjqT6CmxghlJ7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Ix86rnOKYwI5bvg0o6N70Y++PWlH3fSgBq/6sY7GlHRjjvTgP3eOmTSDrikA4dKFp22h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acKRV5NKFxmgAUdab2p696bjigBpphp56Gm44zQAqjKmrWnJljUKL8pq1pww55qwPjrx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pfJ/5ayf+hn5at6PfPaTtNL0Ujd9K3viAIn8ca6sQxtu24/HP9azEgkuLdo1AweK+5oO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qw21o9wcBpET5g2c7a6fR4tFuRtmvtrL8u4jpWVbx/2RbGWYrtk+WNdv36z7nQRMjP8A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YrQD0t/EGjaBc3kFhbxRLHB880nzfNWh+z0n9pXPiG+/1vmOgQ/7Irx+487UNRih8791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t4Ct2sS2BdOOg3L/AL1cOLi5Umkb0XaR62ciRn9RkU1FxIw7FdzVMwCwGQ9CNq0Bdvyn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jEX5SKmRPlIpqDg1KhwDQWGzA9qaTipD0NROM0ANLCgU3BpV4oAeB8rUHpSA9feg96AG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pCOvvQAgpwFNpQcCgBG4zULd6lNRHoaAGEdT7UzHWnke1N7nirMiPGATSY4Jp3tTcUAJ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1GaSgUAAUHPPfijacE9TTwM45HvQAODg4JoAYEwQMcUbfU4wadtwGGOc0uOTyOKAGUY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BA3FFOC0YoAjwPWm4709l5pCOKssjYd6ZmpCPlNR4oAWlXoaSlU9aoQvamnjNOJ4qImm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5NIehrdAR0yn0ygApp6mnU09TQAUUUUAFFFIehoAbTKkAzVO+vo7GIu/PoPWqjHmdhXJ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zfeP3V7muH1PVbq837p87v8A0GoL/UXu5WkdsqegqC2t/wC0bj/ga17FCgoq7MXILaPz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1v8Avrub7XNsp1ppkkEE0MIHlb97/wC77VNukmWNI/vBueccV3pWMbjpVAIfrvX7noaV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urD5h2FSEeVKGbkKvzUrzfKGSHCsw3Z9Koor/wBnf8tv9c3027Kge4it/O8r/LelW5ri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/fNZqSBd5981ZLFjuXiXzW437tkn92mAw74n/wCWv3H/ANtaf9sx/wBNf9lqhFv9o5/5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G3n5Fb7oHarMc7yr5Z/eIv3mPaoLiJ53wp8pE+6T3qVEa3TI+dT94DvQMuz3Atrfzf8A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r+KtViiit7iK2xv8z+HbVP8As/Ix/wAtpd2z+6PSvpj4dadJofhDT7a4f/SDAA59B2FY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EbWy0qC2tY1H2YY4GPm/vVt+GLe8h0ki8nzx/wACrS+xoalVVUbeK82UrjRSSEzuxhUK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wMysoyeSamW2CyEFSpB4qxJh2JZTgDk1gWkVLWIHfkYA/WsnW9RS3jKxoMdx61ranctZ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9K881C+kuLhyT909asRT1T/UH6rXOX6Sy3Mwi5i/9lrU12fdEEzwNpNeefE74oxeAdCn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eXBH9epNbQjzOwjgP2hfiDBZ6bbaRpUn+mkMJ8HkLXhHhNpf7UfdGTcMmeaq3l/LeXU1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WbmrXhXnWhXqUqXKjLnL/jNQJ4+3FYKDJNdP45VRNHgc4rmIlYscetd8NjBsRULOQoqZ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FOWME9SpFWo4dincC4PrWxkegfBTwaPH/wAXvB3hiFVb+1L+NG8wZURZzIfrtBr9wJLg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W8DLAiLwAq9APwwK/ML/AIJeeAxrXx5uPERiP2fw/pLXMRHaV5FRf/HS1fprfSLNdrDG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pmbRqX3+pkmb5jjrXOG7OCTyM1Zn1lvsrxAgg96ymcIqgHJNZJGBI0wk3Eis+7byvmx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1cWyW+t+gyK6aaAzrJsxNIBzVe9lVU3HrmrKExGSJRwKzrrLcMK6ombKMkm5iRTIBuYi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axNbmRa063CsSa1FAFZsEm3itGAFxmgBJGKnjms/Wb5YbfDHbWlL8gJHNcp4jLXKkMcY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k01yf3efn+T2WvRH/dWloi9PJDfic1wVrYB7kHy84K128pICx/8APMBB+GaxkbNFKbgG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U/Dt8f3F+S8LN0SXtj0z/Wtp03A5rkdc3afq8V6nDIwfI9jSFYREltbgQPlZImKv+Brq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Gs7xaI7i4sdXt/8AU6jGN2Ogcdak0xfliR+oNaQYjU1GLzA5PpXOXGmLOXDDgriuqliL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nyt+R0rYyPJtVsTp148WMKTWno7mG5RR0YVseKtN+0wC4ReR1NYNmC+HU8pxQB19/F9vi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A63pIjuDOqnceoru9OcfZV5z2NV9b0vzYt6LyRUuNy4yPOJLmWyUyRj560/D3jQW5/eN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mcFeelcnJpwa8OG2nNYvQ6Imf4/8T2Fr8UdInKYSXETyL6tXcaHrcc2+3eTIRmUZ9Mmv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Us2WhmSRXbqMNXcSJPpMtjdhfMguEVjj3rI1PRbpI1hYiua1Bk2txWvZ3qXkRBNVtRsk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CuQ3zelaGkau9o6bPmKmqM9p9nLNjKetUrS4R5WCMUY00yGz6E8C+MPPCQunynrmrnxD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NEipckfLKorx7wl4lXTZdryEt0Fe0eFvEvnQqsj4jHPNddORyzutTxrTLS88NXVxpWpx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WpBMBkg9a9l8R+HLHxHZncq43ZVl61414o0i68IyM7sHsyflkx93613Qd0Zp3NeLUQId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5715snjANJvL/J9a6jw/4wtwcs9WM6m70ciLJjPSuevNL3xDAYMTXUQeKI70EMvA4ps0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agDzK9hMLkEGqu35epq94jvo1mIQd6y4bjzF4NefURQ2RsZFQMpbNXo7YPyafJbKqEiu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IxWfMPLJFbLwnJIqjd25OTitFoBnrMyHg1p2WqtGOTWLOrKTUKTSL3oLO+07WPNXaTV+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0/UjDIM12ulakkkYz1qQNO40wXNuwxnIrhtV0B7aRjtOM16Zp9woT5hmi902G9jb5RzW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MjFQbHiBz92u51XQHgZtiZFc5c2bRk7lqLGiZh/aQp4JJqzb37r3IH+z1qrLZYztbNJD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RejN6219oDw0hPvW1Y+MnX5WTI9TXGMxUcFjTVkkHfb9am7RPKenweKYinzkfhTU1mGY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bqRMneT9KVL2cPuVz9DUgeiySxTy5IBqVoYZ0CtGuPcV5y2tXf8ACeR6VPD4nuogQxyR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GxO0AfQVnto6oT1rJj8Wt1KHP1qQeLC3/LJqsC62nkdDURtGHWq3/CTLzuQ0w+JoD1O2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71kXmnIrtxWnH4hscfPJHn/acCsXVvHGh2Jb7Tf20fs0gqkgKrw7GIFTW3m1lSfGDwZE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6c1lj44+HLXdJbxtK3bAz+VX7NgegafcTW+MED8DxWuuozMOJlHtmvIrb4yWt0QqxTZb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EQW8fmC3DA9N0nSp9lMk9ThMk029myajM83Oefnavn3V/j5qkM8yW9mrADYctjBrj9X+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NbL3xg7qPZSA+qJ7a6cZONg6AsKJbyztMGa4RJAOnWvjbTviL4puyZJr6dUPUFuldJpv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klPXcxrT2ZUUfS8niqGOKSePednTavWsdfiDJ87CF2Y+9c74M8aadc20UV24Vhwyt3rp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edYyxtE/J+fpR7JBJGvZC91d1mCOoc5zXSaN4dbKtdzFEdu9Jp2rWOkRLaCVGdE7GtG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RheeKr2ZzXZoo2m2C5wJG7baq3Pih0yLdAp7FhU39hrGCynd7Cs66sdhPGB/tUciW4XZ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WIJWurskwhnzyB0rk9JhMaB85BrrdNhMke3PBr5nHPlk0exh1eJu2g2RZU4LDmqmqTKZ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pxxfulCLkgVys935t8+F+ZWxXJg6fNMuoaenjEsfy8A1sXRDRzHdjIrLshgE7skVdZ91v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A938Deb/AMIbpn/XP/2auptbPba5HBrI+F3iXSNQ8F2doJIxd2a7JxJ95G/wreF7Btw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1IqU2z26ekLHnHxD8EXuvaNPHbyCe4B/cE/we1c/8M/HeteCp4tG11WkQHYskn8jXsn2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uhWOtRsLiBZPQkfMPxrhqYe690641LbnIfEbxpFp+oWz2ERiLcXKp9165LVfDOi/ETQr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P97Y3DHAFdRrl9bWEbRXun7th2pL/CR61hwf2FqmoRyXDF7UDGYjjafSvPlSsd9OqeLX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O+yXwU3R4ytEfw31sXDyWMsM0pGCh4J9q9wudVlELxQWTaj9n/1Rb7xWse01Twzf3fna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OiOvyEetQqbRbqJnmem+G7vTLOcXNoLeSTjEX8dcNqGnQ22qedDFJDLG//At1fWuoeHY9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UVlCyQX1meWX3rkfFPwIkEUnlyJNO3zJc42n6EVUYmHOeV+BfFmoeGpri71CKW5tJOSn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4e8dqv2aze3kXgiU/NXFyWUlhAtlrzRQyQnHm9N1dBoegaUHS9snTcgz+6P3qdjE6i51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Evy/dZtpptno+geL7G8h8VbIkmGEcSAfrWL4/wDB2j/E+0Ub5bK824E1o20g/SvNv+Gb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+Jn1G2QZjiupCGA+laEHVz/AWwtn8u0120MAA28LRXkB0a5id0kuokdSQQZTRRzyL5Zd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+HpUobAqsrHn1qVG4x2r3DzBoGEZz0H3RSKhA3H77dqkIG4E/dXtSlc5kP3j90UAIpUxC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mhVZoVkBy6nlR0xQSTG25cqDyT8ozRtBVlZsgjlUHagCZ2BTH1qJ2/dEd+KRmy+PrUcj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N0JfB5O4d6AX5OWyflO1u1L83JymBwdzd6PnHBKZHJ2iswE6cV2XhC5/063il+WzwP8A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66eZ/wB9V0Xg66Z78KD901RZ3HxJBuIwV5Cx/wBa80lTYSByWU16jrY+0acS3JaKvM5E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AGJkD/vn/ZptNM27yuPT8fSpP+Wn+WpoBBbrz/d+XZ/tt/FU5ICltuMn+/1qESBEQf8A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uMjp8360WAeDt3P82SQzfWgKFCJ8xAB3fQ0ddo+bIjVn/Gj++fmwiYakA4nzBtwN/XbU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XaKE/d/PtO/puqVR5gL7gH6bqAE/5af9sv8Ax71pvmddtPzgdf8A4qjH2j/vtd/q9AB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S/wCf+BUox/c/e/8AoGKP8/WgBeg/26iA5Pf/AMdqT1NNx17/ANDQBHuZQQpPzNjBPSpU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wI0ZAfHzfNmmo+FBBIBOeneoILJ3BJOckGo2XzGwSceuelAnlJHYk9D3FNcmUSdBz0oA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7URc7/kzTux/4D/s8U+379j/ADoLNPQrqW3K9sbvl+taa3nmM4b2wtYtlKRIcjAC/erW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5K5LVkWjahszHGHBA47dK6PRraO9txCT8z1zsOootiyZGF4yaoad4omtrloVQs0ZyD2rn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jRJ7W1j2AhYxkHtWR4Ds7nUNFaZ1BlQ4ww613N5rEuv6Oy3NvtyMKT0q38P/CkrW87M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4T5YWYzNfS0hsQAw3KetQQ6UQHeRQdxFbl4FkWZC4Dq33cdafamKRX85xhMcYpOdzNio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sh6t7Vz8yG5kJ3KCG656CtDWZo5JNidWI+UelRWOkmVyNhODz7ismzJmXcIYoiCGCtna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3ZVP4QDzXZzabGsbBdnl/wASt/DXPXMdvaRx7Zl2tncxP3a1i9ATMk2wDE/73J/vVVt/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/wC9Oe8Xzf8AfX0qiIyP3X+QtbJjK9zz15+7+NLHb/uumPnq1PApAxzjHNQtwFH+xnzO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2/zxVqJ+DVOPrWlFEOKJagSWuz/0L/eraXT5II2yMr3rOhOJohn/AHK0ImcyfN5n+Ncz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ceV/cpMY/wA9Wq6LeY/89P8A2XbT/sIA+f1Y1DdkBLp0rLKP+A/7NeieFD/xJVi/6afX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6b4d8q30iPyov4v8muKWpUUaGN7lQcAe1QLakyFz1HSpwxZsYwR1p6yYfcOgrM3SIMf9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n/gHvUmQzlsU/Ocf8C+782aAsRu2Cyj0qKOPYjE0sH752annBRhQIqh8v/wAtOuKnFJ2p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Oqgou2sH/LGb/Xf+O1KOKqZHrUyPHiKH/P0oAnA3U4NjimbTHxShwOaAFK98UwruqVZ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z/KgCj9njUNkN171Kli0xbyw3I7VcECNw2fxpwLQ58vdj2oALTTxHwbOXNeK/Eb4N3Ol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tWbzJIy/3MtXs41Ipxv/AOA1IZRNFJG8aujjBVhmt6b5HcLHwne3F7qkslhcIIwUOz+H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SjD9c4Wvqn9pbwnDbeDE8Srtg+woIIowP71fKslxfXH3P+Wif73y19NhpKpG6PLqaSZW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pdpJfXdslpD5s75L+W/8PtWDcXN3b+dXq3wX0/VptD1jWNMi86805opf3fzbI93zZrss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/wBs+Ef+FfRQxzf8I+8N1Y6vbuzb/wDRf3iyY+78x+X/AMeqPwn8dfGVv8MNE+Hs6Wlz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ks8/7zllLd1rpfh/+0BpdprHiHVrzRLcXGraReaQtvGMQf6QVDbl/wCAivLl8LSfD3W4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pZW+0fd3SLRY1NzxXqC+MtT8GaU+kW0V7YymTUb2J/8Aj75LKx/8er0m0hjgWVY4wgY54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s7fw7Fp13d/8T/Z9qsLi2+7N8vKmphxXy+Pqy+E3ghpHamG2HPzf8CzUoXNN/57f88f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YkG3HegLin7aAMVJqhNo2kdjSfw5x14p46HNIM49qCRoA2kAZxSjGwY5I6igA7GC8GlH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KMEHPWjr16DpSDv60uemaAGkdR2puMYI79af2INNx1oAbxuBoYgo2e3Sg5545pWyAO9A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HI60ozlh2xQnJAqkNBjmnAD56QdH9RSj7vvTGIv3Bk5waVV4c570cBWp2MYFACDjNCin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SqOtKvelXoaABBSbetPWgYxzQBFjjFG33p5HBph6UAWlMW3HtTrUxo2Qe9Ul64qWJQasD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InieKRAk7XZ2qPoKxhqM2jedD5377/pnXUfHDT5tL8e6msMuJbxUmf8Ag29a5zRfJPnf2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1/ZK551WKvoOt7uG+VHkbeIl6+lSyXqySFfKLbl+U+tLFpkcl3JFYJm02/K396pvIMDi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rpMB+mzxBIYdm3+N5P61paL5Oo6hp8P/LaR1RI/4du6svTbj/SP+uf3PL/u1p+F7yGL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9yo/3O20VnI1gfQzKSUQ9FTZ/sJ9KjHlHbiXP+7HtxUtx3qGvizvhsSL3wc1IrcGo170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NOAyKao70bqAFZaiIxT80mKAGil9aAOaAPvUAN9aO1L/AHvpQOlADKKMikJoAQnrTCOK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kfpUf8P4VJjBH1NRkd/arMhCPzzTAOOnNP7596aFxj6GgBNtG2pAtG32oAj20oX8afj2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Y4FIFHTPAOacBjPHWjBwQD0oAbjgnPOeKXbgngc9acOoOe1NAGORzQAgXrRinY4oxQQN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YV9qZt5qRhjIphGBmrLIyOtREVMRwaiI4oAbRRRVCEPSomNSNUJ700ZgDignIpq9aX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6ZQAU09TTqaetABRRRQAUUmaXpQAk7Lb2skzHG0V5/qeofbmeXPStXxTrpaX7NGcKOGr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16+Hopq7OeZETmtXQoWjnE0cXcc+3vVVLaWVS6oMV19hOYdK8lIwOPn/AN6vUMR9tcy/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0XH/ACz++1Sj/SIyv+d1SyJDHBD5UP77Ox/M/pQAjwbpn96kEAjt8em7/dqLJ+0eVS3U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ERiKjJPBrJn486rdvI90v76XmrVvb/aM/uo1qwMuxkin5Zv4Pn91rUHk25i2Rf8AxNQS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7CYp+ncTnzv+Ae9AFoW/2i43n/7FKT91bW03/LX/ANCp73HWULiH+dWPDGiDxJctFBDLK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QG78PfC8mrqdSmjdoomBUEdRXuH/AAkWy3TgJbEeVg+tV9N0628M6FFaW4Vm8oE8dTXNr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AqUnLAD0rhqFnbWF/NvJaXcikVvRKruzqoYMOprkdEkjNsYnzuY9a6m1gijiK7jkCuVm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3epqdEYcZGfU1CvCcsCvrWdfXqxZGW2+orMZV17U/I8xFY70NcLfQ+VcyojnDDf9c10G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SThvesVIhMzXbSDYg2HNaIDN1Z4dK0i9u72Xyv3Z+Y/xV8PfFHxtL478SSXO92s4srFG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T/xdXWrxfDOjy/uLTi7ZT/F6V8/QKOcivSw1J25mYTn0QzZu5I5q74f/ANH1eHyv9x/Z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fu7mKX/nmyqnt612pWMTX8Zr5csW7k4xmubjTYvHBzmus8ZRbkUryAetcwo83ep4AAra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Qhjhepq5OyhFRT97haighQRxleGAw1SwJGWeZv8AljyBWxJ+pf8AwSq8Epovwa8TeJQz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j7iQLtx/30zV9Jw3RTXpnc5RHYVxv7OngQ/Cn9m/wR4dXdHcS2n9oXSk8iSY+Yf/AEKu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sJas55Mn1ZF6xHbmsoQXA43ZzWzFZNdOBIdoFXjY29umd2SK2poyMzR7aTy284ZY1dkj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5vdsjY6Uy5lnulAB+WuhB0IySQ7AcmqU8W9MmtFFK2kg71kGOZuCeKpGRXcbDU8IDJTZ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pkVuiCxFDya0bdcCs5Zdoq/aSbloAW4GFNczqibs11U67lNc1qibQ1Qb0iDSrfLq+OK1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k02FVsVOOetOkZWcN6VizcZNHtVq5LxcNse/1XFdicSwsa5TxFD9osP+BYpAN8Nj+1vC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enrinaNckpGWPK8GqXg+8Gma1FFJ/q5v3bZ6VZu4TpOsXlu33A25fpTi7MlnWWkoliBz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wOvFO0vDMIgetW72HNtkdQ2K6TExWsBNpzxstebIv2DUp4H7nivWgCqEGuA8Y6P5N7Dd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poKAZHFbMuJrYhTzisjSGM9pnuK0ldRgA9etUtg2OT1ixMnmMo+YVw2oWrQZlxh8163e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pXH69pe+Isq81lKJtBnlPi3T11a1uncbdnzHHpXT+C1/tr4f6ZJd7f3UYiVv4iFbH9Ks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Il/eOuD/AHqx/hZPMPDWr6XMu06bqEkSD0UgP/Mmudo6E7jQ76Tc7ckx54NdZp2qJNDt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E3sRMY5qlpN1JYybHO5QfyqSjpdU0s3StsYKp7Vwer2sulSnDZweorvob3zY8qd3qKzN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eD60ENHH2WpMHVpDyDkYr1Lwj4pd4F3nch4wK8fvg1jIV8sjBxWp4b1R4ZM+YVC9quLs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6zC6iNmJz3NbWt6HZ6xYyQuqOHHevF/C/iFcL87E8dTXq/h/WkljCyMrEjjNdUKhzSg4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ovfCszajp8Zn01vvRqMmP/61cCLmW2DV9tzWtrqds0MmHRhhkNfP3xR+EEujSS32mxmS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SuqM77iTPMrHxffQEYkPX1rSn+IGoGPAkNcxcWbROeCpHaoea1Gav9pySklny1WLW/kQ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1Zjzjk1g0iUdfZ6ir8Va83zOK5i1d4jmta3uGIzXK4miNMxrtqnJb7yRmnCYsKQSYrJg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mT2hjzmuqDIw561Qv7dZFO0UiTmtpDVr6TqRt2AJ4qjJblCc1GI2BqSj0/SdXiuBweK3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JNIv5LaUfNxXf6VrIkQDOaLFm6UVwQyiuf1nw79r3NEPyrajuhIO2aVbghiBUWC9jzLU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T7AViyWd2hIkt3Ueor2qVUcYcBvcVm3GiWl1n5m+lS4jTPIijp0z+NHlM+c16Je+DoHB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T5Oxyaz5WWpHJrDtBBUn6Uiw4Y4B/Guhfwrcxcdvaov7FaEHd196zsMxBC5bAU49QKdN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rVe18hTu6e1UWePcck496AKTQYHNCoq026v40BLMFA9TXH+IfijpWgqwkkDMOwNNRbA6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P71ee+NviXpfhuB90ySS9lU5NeU+NfjPrWrO8FkRawnj3rzG8e4upGluXMjtyWY5rojT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Y9R11Xgt0MMXTfXnohnv5WeSWR2PUkmrltYySt8vzZrt/CfhRQfMmXdntW6ilsNMq+Ev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3Nd7D4XtoFDAhiK1rDSjLiOFNo9q3Lfw+7KEK81tFCuYWnaKJGACbQOrf4V11r4fOp20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8atafobGVVPAXpivS9D8Owi1UEDLdarlIPANR8Fz2VxIskDsGfO4CqreGonYq0chx3xX1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iMMqKQf4sc1l3nwpttzeTnafajlJufOGn+EoZF+aEyBv9mul07wPbYCm3YEdMCvSLjwi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UVZsbFInUyI2V9qn2Y4zOOtvAFm8QDRFHPUitSw8GGzV44Jm8s9ea7WPSzMm+MEA+tSw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9aPZilM5/T7KaziAVs1pW11qFtKGWMkVrnSJQgYJirUFnKXAzipMiaz8aPGgS5hbb64r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kkiPyp2q3pWiW19GyzQqUPGcVDd6EPDl8lvan93PzivPxFTkjc6aMeYlsoFT5QOBXSab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p1t5hPHSuksImWEkdq+RrVHUm2etTjyKwatfrbWM4U7MDg1xEOopI65+XJ5eu0ms11CV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/wDD2eGKSW2O8E8JXs5dypanPiXyos6VdxbSQ2/PFbsJV4ipGMVwEFxd6HdLbzRbcGvR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L7d46V6dZpK6OGnJs9Gsvg7c2+zV4dRuIori3VP3fy/Kexrp9G07/hHokTzWfHGWOa6q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LOX+CJB+VZ32bPf9K+Yk9bntw0Vi8LuO4t8DagPcVZhto47fjc+f4hWOcW0ZIw2P4BVn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ysP4BUmyA20bh4p4ElQ8YaudXwRp0dzJJDpkGSc810t5Zl5mIcj2qjLEyykeYRx2NZWO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2saSxRMnbivJvitol3FcQRpbx3mnyceYfmY/7Ne6QasZ5hbE5ArzDxh41j0/xKummyim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Mv8AeFcziaJnnfgPW7r4d+KrO5iS4lsFUB7WE4wPpX0RYeMLDxPIt9pVzDIjD57WZ9rq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8J+KdLg1K1iS3uh0kAwfxrzrxX8Np7jVo5rLFtMR96P5Ul/EVnYzOw1u18IeMYJYNYto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7Sp/rXi3iDwwnw31sXem3zy6dnkOcrXc+KfC2qR6PDG8i3SBP9YMlk/4FXhXiW11OW/e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OLHdWTiWj1/wLrOg+JwJ7C9js9QL/PCx+/W/8RpbbRrkrrN/C1pjHEm1k+lfPmi+Totw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+9TfE3wjsPjbLca7pWsyWurImyaO5n3bP+AntQUdnJ8MdL1GR54ddgMbHgvcKTRXFad8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rzW0rRjBZRwaKXNIq0ux+adtcf8Abb+lS9Qd/wDs/wCz8v8Aeqvbny2B7ABcfnTv+B/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cPKJW4SQP1KjbSQ/6xyndVzRNw4D90G2lGFQFT1+9QAjSllHm8gfeA7mms7qx2/Kf4vcU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Ox70wOFK7xg+vrQBLtwvyDlhgDqc0siZjEbczAYBHGPrTlcISxOxymEK9jSKPKy5+aUr8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Cv6xfxf8tP8Aep4GNv1qXH7j/P5UwDjd/dqbAIsQMbuR5jIw2F/pitLwa5i1tUZo9vGQ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c/MAcA+uak0G4Ntq1vIfLjXOWJ780iz1fVpwVKHptxXmty/lTNjnLM1drqtwZ9PecHk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zwR+tAD1l8uQln29MZFLDL88gKliW+/nApkbAJIVkxyM7xx+FRiL97gLuBPLscCgC7t4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lCl1PLkY4qEyl1cn965OeKULksR+6cDPNAEyHdcyheA0YJ296RWx5oPKNgHd2qIufJYn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B2RlE+bGCd3egCcDr/8AF/Kabjt/sf8Aj1IP+uX3v++dtL6/88f/AGX2oAZ/s/7u/wBq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u00d/+A/7tJOBk/7P+31oAltjFuY7s/8AxVIDzL8v/wBaox06Y/4H1ozjNADgeOrf40Y/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Uc7H5v8AY/8AHzSdQufM/wDrUASfr/SnY4/+z/pR/wAs/l/GkA9aAAEbQCN7FT+HNKRt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2oGSCoG1TxuoUDnZyD/FQA2YJl22Y3dzToc7wCvAHWkyvmKPv7epNOb5SzbiSf4R0qAJ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p5pjklJMbO5qoybiHUDj0qMO7koBkt2NAI2rK9X7G6grJz3rZ09vOiUYWPjtXNaXCkKO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O53Sqqgx8dzWBqjpbi5/s8RfvuP+ef8AFXrXgS+0n+wEvflEyMfP3f3a8c0a3l1Ik/8A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bXyCfKi/Ks2iuhcvb+G8u7kWYDgTFlYdKz737QtqxwWYE7vSrHh/QjZtO6v8hAIj710W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Ckkbl71kcxxtpcfZ2TON6eta8evLErcje9ZepWvlM2Mb2rMukYIvI3igRdfWxMZPk/dY/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2/wD10/8AHKr23lYP/wCzUq3dsBgdPr3qkA9ovsqbS2Wzn/8AXUMn7z5O7UTXLSqSep+7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ErVFiY2fJ1qK6TzAQO0f/fNT+Xjb/u0IA2/jqMVpewFS3t1wR5gbHSr8GME4yR0qNYvk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IgS+Q+AOvNSA/eSa0bS6JUR56fePrVDHEX/AvxqW1OZcDr6/w1MwOmtbj/lj5vyf+Omr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RF/vVzdufI8ryj/+zW7bW39oiK0hl/1jqn+0WrmYI2vBOgHVJwwcFCmd2OK7n7ANKjWO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ro/hCTwl4TkmLAyJ8vSsLTpZdVWSdyIwhxk9K5DdIQOBIxzTBcMMgUjQspJpYwB9aCyU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ygqDtUwXy9rHvRt8zew7UAV7VSpJDfL6VJKwPATn1pSgA3bdpqJmLcFsLQBGP/itnz7t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RH3VNa/KHxHlFPWpxb/6MYnm4/1n+1QBGAQKYrlZ0b0OanDhunNIIwTn0oAsxsm1wBg9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kZ4zzUVqMnpjJ4z6UkkjDdgZXOOKgCyLmN4ghG0nnipInyx2twemazxLlmAXBFSQurSA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TvI/Wmb5OcN+tRxlD52DlqcvQ/8AAasBkUSrLzzV63kXzse9UxInnge1XdPiSS559asD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Nbx+FGdozHKJGZz1HtXh2hXsNxcWvnfc5Sun+Kfiy5+J/ju+ubxI0trGQ29t8m0bVbr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7yZhEl68C+cZE+7H7GvrsPD2dNI8upqy1pvgC08S6p/Z2kzR3f2iBn/0n5dmOtdN4c0e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iu7m0sLxDZPcQXG0St/dIqxounad/bs32v7PaQ3Hyf6F95PpWD8VvDRtfDGo2lpdSLYa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NXRcyRyvh3Ur/wAG36Q6hp8935t0ptfkbc6+3/ARXofxf1+9udLsfClvb3BstauRfo88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65vwJ4z1nxSukW811A19bSRQ25kiBV1B2rmvXPF2mz3N34dkv9NfUpICFa7gXcibnLda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To3wEh0/WbPUr3UpbqexjUxRxhUVEr0GrD3agfKjLlQORVUV8LWqupK7OyERY/l69Nwp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GbaD6ZFKjZznpuNcxqN202pR/wCyctUQ/l9z5/4qCxD972owfm9qMAtg0dSTn2oJBc9j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oOOQfam8Ddg0AKD6nmgE4OaYMHqeaUcA5NADx94emKQdKQdevFAx60AGOc5o7E56Unt2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/FnrSKMHPpSjGT7Uo69etABjv6mnDufSkXpjNOA7Z4qkxpiKOCetKP4j+lKBxgdqXGeK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ttIF5NAAppy96aF60q9aAHKfvUZ4NNHegHg0AGetNB4pab2IoAT7rk9271Jb8KU/iPem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hbJT+7nrVgeD/G6TzfilqA/55wRL/wCO1xf7rvXVfGuQ23xO1Rn+YtHEePpXCvi4uP3u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NHmVH7xsxeIVXMFmRG3ovJrREd1eskbkxGU+lMthYPpRtXaOGa2RX8yP77r71Gmpyi92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sQi1qOo/2f50NpF/v7areGU+xaxa6h5WIbaaI+X/AHueaI7syu7XMWYm61P4h8U/Z/sk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/wCL5S1ZyRSPpaUho4D3IBdf71IKrWPFtZr/AMtYY1/HFWwfwr4uWkmd8dhUPoA/u/WnK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SmHB6jefWlBODycejVkWSb8U3fUe6jdQUSB6A1R7qN1AEvmALk9aQvjJqv5mTjtRvxu7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mtJnpUKtlSOlAbAxQA/dSZooqwCiiigBn9O9Mxx/Sn7cgjtSgfNuPpigkiAwfb0oUY69u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aTHX0oAB1Y8cjFKB8rDnkU3/AJZL0zup5++OtBAmOnXp3ox096VRkgc8etLjODxxx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p/CmHoakPQ0w9DzVgRn/OaiPU1MR7fnURGCaAIjwDSdz704jkj1pF6M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I7KKgIyAfWp8YVfXvUT9T6U0ZDMDPXmmt3/nTsce1NI6+lboBn+c0wdf60/t7Un16UAH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P3t3FKMd/u7uKTtz97PFADaTsaWk7UAPjRAU4rD8R+IFsIXijGZDxxVvV9V/s2FQMFyO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JJJIMkniu/D4dz96WxnKViIf6R5UUv8Ay0etB7C2kucWQ/1X3/8AbrNt/O+0RTf8td+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0LTVt5ZGkHLI1evGNjG47TLCaHc00ewN/COlaTxkBUA2p6CpbcfuVV8CMfwnrUcLeZJI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Y/T4pNkpIQ4bgVXvLppJRDJEFAXgpVi0Saa4Kx4A5yKfFbrBNEskyRNzkvVgUrjUPs1t5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+r/2axornVtb1AqRHBbH++NpFddcXH2i4Pk+X+7/AOelV5nkuoDshjyv/LRKAMOCwfTr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NW11IF/3UVNW2JLQz8uf+WnpUsenCyJTdn3oAnlKkxyqxyBjFRorIpmkUYQ5zUoLeUs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hJoLcgyGY420gLXh3RNQ8WXy2dqNkBPzH2r6M8N6RZeDdDSwhiUykfO4HU1zPgnwlH4X0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cmugLTF/nUsp6GuScpAS3MSXTpIxZWHoajOnzzOxWMyj3qxH5SQs0qLGR71fsb0QhWUh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6PPF/EqfX7tdLZQvLpjZjczR/cuB0f8A2aoz3Xmg75eP5VZg1W6sLGSGBwY5Sr/7NRJX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+7f/AL/tWdeSzyj1FGuBrfM6L/reuKWI3EOif2pPFiKOZYf9rkZrOxoYupaotvCYmHNe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AvCslvbTf8TW+j/cx/3P9qu48beLrHRNC1DW7natvAh8sn+IivhDxh4yvfHGu3Go3rli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Cu7DUud6kt2Ibe4+0Ca7ml/eyfq1IpA6VnjinxyHHWvZUeVWOOWpppGJE+91G7NP0XMm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vb/aIqr5rPCI9m3yxtY/SpdImDX0OH2yK3yfSkI7DxdEPs6YrledmAO1df4niP2dc+lc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jGBXsn7KXwavvjH8X9C0OWBW0pZo73UZCPuwxtuYf8Cwq/jXnXgrRbfxB4o0/Trm/i0y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fuxRFgGP8h+Nfrj+yr8HfCHwk8FNL4XK3j3KhpNYZfnuX9V9FH8IrTmsY8x6xqlzc3DN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9NBeUbtwqfULzLFlGFaqw1GHyGjcb2xxUxIY9b1725MkY2xxrUM0z3DDYflPWs+51Y2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OKn0SGS9LOh4Xsa6YEslh2+ftYHFaDzxpGEUVXmhML5K4PrQApUEjmtEZiO4MLgVnlcV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sMEtWqAqyybQaqmfmpLp+argZatUQW4m3da1bKPC1lw4ArTt7gImKALyldpDCsXUbdZm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ZOaaIleJm74qWXEzocJHsHSoLgheKlyNxweajukBQk9axsa3IbKfEjxt90iqWvoBpzle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J7CotSk+06VdBf4Cp/WpLONv3ZHjmXrGwIrp/EqLd2NjqKn/AFihXNYFyFlh2+la2iud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0IylCEXtGuNqDc3KiulkUSIhU5yua4fT5fMilIzxXS6XfgRhGPIXvWyMyYQtljgmsjXL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FXiussEWcBxggiq2u2azIYY8Zcc1ohHlvhqckNCfvVs+UTnPGKxkR9N10qRhTxXQSx7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1R5I3UelZFxAcujrWxaOQ3yVJcW4lUnbzQNHkWtrfeGNVF1bcW7nP0Ncx4Z1K5/4WRrl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9Xy12ruj+U/pXs2veH4tTt1SRQQDmvDvGljN4durLX0hIl02bbKH+XdEx2t/OuZxOiMj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xwrHJrJ1O3jeIyRDOxs1F4gtJ7OYSx/ckXIqrpupO0TxkZ2jJzWNjZamhpWrNgxOuK2l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a4y4uGEpZTj6Vq6Rqe6Mo5GRUGhB4hsBId46ZrnFia0kZkau7DRXkLowyawLnRXkL+Wu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nKGdjwa9f8IeK1kVGD8/WvCzC0LlHGCK09M1yTT3CxsRVJ2Icbn1lomtrcujZx610UkU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jG014d4M8UfaIHdnA2ds16VoniNG8p4myx6iuqMro4pR5WeafE74TqjyXmnx7e7IBXie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ncDgjFfcMa22sWxWQDcRyK8j+Ivwn+0ebc6dH+9HJUDrW8Z2IufNwtZQckYqxbj1rpfs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toEsZOVxWl7kpmZE5q/DIQtPGlmLqKQoI+KzsaIsJL8tKZhVTdTGl61zyRVy6JQe9Ctu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Qg1iZjpbRZFJArPktmQ9K2IcnNSSWpdCQKLFpnPGMoeK1NIvHibFNktCpORTbdfLk6UW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sg5rTtL9JRyeawYNrRe9SxArnBosSbs12YzhH61D9vMRy5yKxpnbOd3NQu8rDBbIoA6CT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pRFeeTWIJxGh3DOKy5vEVvA5EjBcetFhnSuYpS7KMVkXLKWlG7oK4DxR8VEs1aK1AZx3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16/jKRSG3Rv4gawcTRM9X1bxHZ2Ubb5kUjuxrzfxF8VrSzLLCyzN9OK4K6lvr+VvOuXn/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E5lP8X+7jmjlRVxPEfjvU9ULKjsiHsOK4i92TSsZWLHPz54210F9bvFAd64asS4HyGm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GwdepqtFbmR9u3zG7Amtr7GJ2OwLnvmuh8I+EUuLgy4VmH97oK2RkV/CPhSW5l8x4ioH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KEqU2471e0bRIreTYgZq6uw8KSXoO1WCdzWyRNzI0a0QfKik+9dTZaIbxgqow962NF8I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NdbbaEsaKqkqfWtVZCucnZeG3Qk7a7bQbB1jVStaemaMpQ5JP1rbsdMSI8VTaJK+n6aU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plTYpAqxaRFicisnICnHoVqykYqAeF7ZpMgVsi3ZcmnRErkYqeYCpHocEaYAqrPoceeF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sgBx92p5gMBNGS3IEUAAbuO1aEXhKEMC02xm/i7CtKJPKB+Ule+axtY18lGs4Tj1buKg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1J5ab7gr949eayrvxJF4vvbYWQQWlr9+Q/ff60ttbQnOaktvC8egpd3NsoXz+oFeZjIu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lqaVm6gjaa3rW62JWHppLAZFar4Ra+UPXJob2KGSZ+9X49aiSIENg968N8deNL7wlrh87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WuWuPj/9nz8/neZXTTxUMO/eZLw86691H01KbHV4ilxEkgPfHNcrq+sw/D/TtU1S2m8y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8Q9q+dbj9oQfZ5vJuPJ+7/wD3rzzxV4q1fxR9qd7ppLeVSD5Z+/9RXYswo1NEyI4GrT3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7wvrc6W3iaM6aT1vAd8Z/DrXv3hf4qeE/F8Ky6J4t03UGfnyUnw6exVvmr8crjw79n/4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b7VPDNzJLaXssUjHIEbFWH/AhXFe50KLW5+3QuF+XzYpKb/rLf7Xp3/H3/3zn2r8rvhn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JbS6tPcWSoP3OoN5in8etfRPw+/b60/xEEtvEWlm0uOAbmxfI/3uelBpE+4YHe7GcYPf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uteOeD/2hPA/imySe28VQRkyeVjd86n/AGq9F03Wf7Q0/eP30P8ABJ/s+tZ3NostQWll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cP8AFL4K2fi63N+dbvPDup2w/dajbfdI9GHpXexW1jfx/vD5Uufk8v726vH5fFHxx8E+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Z4x8IGciO6gO2YRN3/3lHaoaNLnm9p4t17RdZuvD2t4vZYz5Z1XT2bbOMfeda+jPA1q15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S7f9WxPyN+NV9R8CaSs0Wq2ukw75zvU4KujentWno2kGwj3SR7PbOawaEaPh24muLeYX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4xeLDpUn/E08M281ngpHqNvhlOP72O/+zXtH2niq/hTwz4duP7X8o5+2/wCus735lDf7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gzxn4P8AEOsmLUbu3htJN3/H590113iT4K2OpebqHhG4jtr4QtLC1q2+O4X229KX41fs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14GvoZIZiZW0iZdoRu7Ka8q8JeHvjF8G9ZR7LT7qzdDvIkUvC39KTptK4JlZv2jvGHgZm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99anY7FGOaK9mtf2qfGTwj+0vAWkXt4OHmeHlqKz9o0acsj8isYHp89P4BP3pacOn/fSf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+OV7B5Y0f8fH+u/9mw1ALnP7r/8Aa70mIsRbPvVJbdf++qAIug/zj/8AXSf/ABf/AAGp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dmkEa7SPfIoAT7v3BGc8AjsaBzned+OCB3NC/LneY0zwQOwo+99wYxwD6igBwGH+/wA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2/1n3P8A4kUfJgn+H+dJbnG35W/+I9KAHfZ8g/5zUsFuLeSBsch//wBVNHHnfut//oJ9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ZwX/AAoLPTtMtvtGkGF/v+X/AMByOtef+ILD7BcsG2vz/q1rsftH2a2i/e/6z/vkVyOt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ZRv96psBmBGUyD5doHanxsrhS+QQMVFGqIHHOQe9T72cqUIAHFIAAJfEXyLRkbyPvNQc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FN5+Q0APj4jZu7DBpkf+qc9weKVDx7NQoxcKv8IHPvQBJnrz/d2e9P8A3vP/AH3/ALIW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4dOu2gBvf/O0UgH+u/zmndv8/wB6gAf89f8A69ADf+e3/Af5Uyc4B/4DUvb/AGM1DJhs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KQebjrx97/7Gm7j5B+mPpUoPH+eGoAcGoDUzdSqc0ATjp85z8/507zP8/d4qNTl/wDd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v/yoAspZRyWszKd2emKpAGBghYYxyverS6gttGUVMAdTVJ5POcuAAfU1ACRziKMhgQSa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UHTFQSwCYr8xDVoi2a2teHwT3FAEcziDbH5mBjpUy3O7asSc7OtZLF5Ji5XcoH3qsRXI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SoKOv0PV5tNtMITvfqB2967bQoB4mQG5IeOP+OTvXlmm6u5ZXeMiPGDjq1d14K1Rry4M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q55hc7S8htLUrHYyDp/H/BXN3d7IHYyuHJ/i7VvajaSWzyExOTs6mub1AN5Cp9KyJM+8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D1rLiZ1u7jjcXXAyeBXS22hpMm8ruY+h4FY8WmRveFPvLvwcHkUAVLa1EmwO6nHPFONp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FasOmnzJRsVcccVCEihk+dmHbimgMu7YfukVTuic/rUMOLdmUf6w8Veu44493JLu9Vbe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P6VugJosBctkuBheeKdBExbC/K6ctxxUkSrtITlzyvHFNSOR3J+6zcNg8VIDUUZcDuaJ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mdUtY0z1YVWAVpEB6MaoBYpPMULn7q4A/Gr8SffTHlbmwTUFtHHh3AxsXOfxq/tC/Pnz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AILUKiOT0YCuk8NKsOq2chOIlm3k1gqhWRGP+r7ir9pK6u+DhAciudgez+IvG9vd+GLq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Gf8Ax6sXwvcf8Seb/pm2z/69cB9o8/NegeCIRPp9yp6SYYVyyNYsjkdxJ5edqtzuqzCQ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8dsilcbmHFV1t4lXbuLY52VlcsnC5GOop8Vv/n/Z9afgJ7/dq9b28v2c7f8APzVomUUL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9KpGGNmRhHsIHJrbntY7aXaZTKSOpqlNbJ5crGTIB4FWBQW4DAgHr9/+9xUYOe//ANda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j8tADrc8lV+539qQ4Eu1fz9aFJDbU4/9mp04AXC/f7n+7QBdT+HBGAMVC6bWxv4749aR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MU5Y4ic7yN3NQA2NTHIT97jnNMyhIPQ+1DOFDHO7NNt+N5IwO2aALAbykPzAZPQjmq6X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8VYTMwx8pwepPNV1g2v94nI6EcVIFgcDNUvGHjKHwf4duL9Nkl23y28TD7zVZnk225Ne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VdIsEbK26MGH3mQt/ertwsXOdiJSsjP8ADvhSHWf3MUVv5tx/r/xauz8I6Lo/w51fxVZ6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cVx5VuWaL8uhrzEeOR4U1LyLCMyT8f6z5PmBrD0j4rXtn4u1aS9mkla6lJl5Y9ugr6yG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T6V4Q1DXY5fDl9Ne6ZceZBLcycm3b+H73+1XT/E/4GxaZLNY2d+Nee/0VGuZLd8pE0f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Dx9r1r8DNftdH0m3Rbe5iuvORtrxq0i8Fe+7iqPwb8Y+LIbuaDxlqV9BY3iPAll3Hy7v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8MYvCXg9b/7aN032gl5I33OkLEfL9Vr2rT/GvhieO68MeBZr+60Wz1CaeWXU7fZcYKjt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AOH1tbXsUd2kOnWkx8yK58v5nU/3vyrO+EnhSGHXNfvv7R2pb5twgRgr7juzXHipctGR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7z6/9NMf+y1ESMHmmDA4DAjZ2pM8V8PY9BIjbnP+0VoQ4H+7/jTR0P8As5/nS9M/7Rpj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+37yT71OHT6U+SMNHg/xKTQBGMZpM/M3oKcDzTR94+lBI3PPApMgA46mlPXikPRsUAMB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gD5cnrQuSDmgBVPPtSjqeKF7UZxmgAzwT60oPWjrxQOciqsOweo/WlHJpAeM0o4qRCr6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jFOA7UAKOMn1pRQBkEelLmqRSCk9aTPWj1pgIBzQKT+I0L3oAcD1pM4BpM8Gj+9QAmet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O1AEinco+tSWUOVA+tQI20D61LaXG38qsDw/47WEY8fzlgoMtrE/4815zc2DC0JCguQ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28dPiDK4DbVSFR9K5aO4C3ADqSrfe+lfcYVXopnlVPiKcHnXxeKWH7iKv935a17cBUyR8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6daazbzTfvPO+4n91196huNJkilZYUaSIHtXSyTHvJpSpCfLD/nisaQx3LGGP/v3/s/3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tjIbdB93f5fz5qv/AMI28mkT+QnkGN/3/ZkjNSUe6fD3UZtQ8E6Ndzfvpvs2x/724Vub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FfaTPZRzLciyVOWTn/dau4Z8hMKF+n0r47EQ5Kskd0HoToCqqxHJ7CnNO+SoCqvq1VVJ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6t5m/wCceorjNSXfxmk3DGagDcYHSjf2oKJvMHXPFHmLioA4xijcMYoAcDkn0pU4JPW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cUAKBkE5pQODmgDIFOC5JB6UAKOlFFFWAUUUCgBcdM96THBH5U8DgnrTSOCv45oJGkct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PWpD3PagDr69qAIcZ3jjjmnd2PPHpS46n1oxjPXkUECp989fxpF/1TdPvUdFB56Uh4IH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9FABRRRQAUUUUAFFFFAB/nmmHoefyp/r/WmnoasCMjrxURHJqU96jPU0ARMMg+tAGSvp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jgr3Y5FUDF/vH14qFhjI9KmPIPtUT8kmmjIi7+9NYnJ9adnj096acAH+dboBn86T19aU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NooooASqmoajDp9uf45vupH/AA1LeXsVnF5v/PP73+96VwWpanPePK033M5G371dtGip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oPeTO7Hk9vSswN5uUoznOOau6TbSz5i8r+Nf3npXs042Vkc7LXh/T/MnEhHC8DPvXTOI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IWyeRxU32dVXP8VaJWEKfu1WuLj7PbrirIwPlkqmJPs9x++fP3v90Uybla01G6hnZxG/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wXF19oZHHz960G1ZJhHCGJH9yI1P9jmwd/wDqf/HqsoSRdkgSHPlIi/8AA2pbj7Rb/wAO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fIt8N89Qy6ibpTDswI/ue9AEBc7BgtS75d64LYqEyQ7BgtmnGQb1wWoILs109lG23b5h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+GHhRnaPWr9Y7iZeVZui/SuV8IaDDrmrmW4BNsg6yfxe1eoxhVjW3tV8iGPgL2WsZT6I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lwQiAP8AT730qeabzOdpFcjonl2X2mPz3Mw+fj5l3VsWF7JeKis2ffFcr1AkvNo68k1L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HoKetoZZvLHIHU1HLYFLrKnOO1QWXp/sn2eLyc+d83n/AN0N7VTGsr9nWPecKQN/rSz3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mpDREZizqjS5jZixIPfPFdXfT22r6QsscoIQhJYT93cB1rz69uHuLaRbMFXhYh3Pf6V4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I8OX2iWTn+0r9cBgfmi96mFJ1HoWjz39pX4mw+IdbuvD9t/x62vDGE/Iz9xXhMUYQ8VD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yOdzMxySanr3qEPZxsc85ajt1LGe1MpQcdK6DMeeSfpWv4VO3VI/rWQR834Vq+GTjU4/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4wKJEskhLFcBVX+KuWSVRBkusWeQWrrfGkaLoyyO2So+QjuK88tYx5ZuXzLCOx9awizB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njbxtp/h7w/a/wBoa5q0q21vGF27Tn5m/wB3b82f7ua/bHwb4Mh+HXw78LeF4phcHSrG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q/Mf++t1fH//AASx+A5fT/FHxY1O2G+SI6do7SL9zB/fSr/6Bn2NfZrxveTx7Glc7jz+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wupj25LHArBmsTaXLoTkmuxWwhsrYvMMyA8Vy05NzeOSeScCnATG2GkDUZDI/wDBVmc/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eQKvW8ZtI/LT7561UmQrIHYcg810wIZZS5+2nBXFRzwheKz5L94XygoWWe5w+eK0RmWX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ivpVuRj5Zz1qtxyR1rVAZ9wg31DgA06Qszmk2cc1qiCzCoYVeigyKrWMJPNasEPBoAdD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iiYjpSuwVcE1FcSKYSAeakqJlogMxbtmnzqrKaJSsakA80yJw4IY1kaIovCFJ+lQmECw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QA8d6rS/8e0wHdMVBujjHUfMKbo1wbLUsE/K/FWnsygJNZd3MIWDD7ymhAbdspt7mWAg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3g4Xbis+8cM8NyDjcMVZikLRkE1qjA6HStQMcJXPStGMC4zJnJrmLe8EMbAjrWnZagyx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4vsGtbpZgM89a29MgS902NmXPFad5YRataOGwWAqDQ1GnwPG4yB0rVGRmX1kbbLRLgCo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vCte9lM5YKAFNZMVskMj+tMB3lB1rG8VfC+HxF4U1eaY/wDLCR/yFb9vjJFY3jA65b+F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Rfn/wB3d2oSBaHh2lW83/CPWUN3/wAs4V2eZ97bXP39s0d2dn3RXt2oaBbajpaLbQjz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W+INFuLC5ZHRgc96wlA6YSOclXeMjqKihZ4XzzVuW0kjO7tUbJkciuSx0o0LXUljxzgm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gk1yJVSMjqKdaaw+nyFmJK0gNvWrCOWFpANrjqa5Tv7120mrQavp2wD+6a5K/Cx3DKvQ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TpEZZSTndjNes+CPHDagsUjNslPylexrxpyzAsasaTfy6ZOZFcgdQBVRdjOUeZH1noHi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nzV3FnqUN78jgcj5jur5h8L+PAUXzXwTx0+7Xq3h3xIHgX5wc/dOOtdMdTicXHctfEb4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hYrjqQo4avCtXuJ9Kuns7uIxSoccivqnSNXWaEeec545rmfiR8MbHxXYNcRKEuAPlkUc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MUl5KQW3cVVN47Z6GtDW/C+saDfPaanGbfacKccSj1FUTbBeMVa1GTWxMgyamNrk9Kms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kfBxWbjcdzDSDngVbitmIyBW0dPjQnAoSMDIAqOQRnQQkNyK0ooQVNRuADUkL8Hmlyg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oJb4Y8V0IiEinNVGtgrGosUmQ28BK1OWESnNRNdrbq2e1Zlxqu9jgUWKRedxyxPFZl7r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9zez3fyoNoqpJbbEPmHcxrMZm6v4mmAKxmuI1me81Ekhiv0rqtR0p3JZBxWQ+nSKe1ID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yze1QLYtu2kYX3rspbMhiT932qpNZKwwg3N71JZzP2NUBwB+Py5qrcW3+um/D/69dM1j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Vt3UDvn1zRYs878QoMSDHbrXLXNurAjf6V2HiCOV5JAqZXHpUNl4aW8GZI9pwKCjn9J0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eF/DbLD+7qbw/wCFokYF0r0fQNKjiTCJWsEQyPQtBWDKlMn+9XV6dZsoMaHavc1Y03Sg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mlNyNjCui2hgPsLRYEwh3N3NbNnbNJwQT707T9N/d4CHHrW1Z2wjGBWbYEdraCMHANaF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ViOIrWbkAJApqxHCE6UiRkZp61k2wFCswNMWMhqkFTRRAjJoTAjROe1WVwq8kUwqEyax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0XAh17XtkZjiOSawbFXkcs3U1FH/AKTOzsc81tabYln3HpVAS6bbObsYHHeuhM0FnG0k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arbp52MBRzXMXmo/2heuG+6Dha8fG1vZ6I7cNC7Ny1wzfVt1WL58xYHc4qpp55z6LUlw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3MeweL/tHwi30/w/jiRnw59f84/WvGvsiHtXr/xT1FPE2tRwgBobdsjNcQdKaOEgKK/N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EXax9jl9GHsI3WpyJ0WzkSUSxNyB93iqeoeGYGi/0aWWL8a6aXT7iPduzJ/u1EEJBBXb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tGdcsLGXQ4ZvCU0j/wCkXXydmqx/witukf7zUFRPUmusnttw2EowH8NZ1zoMd6d8u0RD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47s86pl8ZHL3PhyIIfmSVfVG5rFudBQElC34fKa7CfwpCCWgkeBv727rVN9L1CDOMXKe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1V70jzZ4OUdIxOas7PV9HLvbXk0CDom/K/nXpHgH9pPxv8OLmL+z9QuvLQjKE74z+B4r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aI91kHFJdRrJG3kBC47K3Fe5TrKa0dzglCUHqj6v8H/8FGI5tRSHX9BiB6SzQSeV+Jzw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/gHX9PSdtXS0cjm0uAdw/wCB9P1r8uZNNicOsygkrVAaVeWreZZySxr22tkH8K2uJM/b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9NkmtJLa9sCPv2sodvxxXz34s8cfHT4QeLbiRvDtj4y8FzSs1vNaKSdnXDYOQe1fAvhz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peWV/NZXCL921kMe/wD3lHBr3LwL/wAFFvF3hxPseuQSX9o/DEDY+PrWDnE0ufoD4N8Y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qAsJNJklUJJYz/LJE/cEVX8XaN/oxtPJuLSWTd5Go2/3oW/ve9fP/gL9vP4c+I9lvrLT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7lz/AHSR83/Aq9y8H/GXw14w2wQapZzwTjbFAJPm/U5B/wB6ne47nG+Hviv488DXVxaa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Rd+WUlK/yrvvB3x08KfE6V9Ojgez1NeRb3CgMf8AcPQ10kmkWdy0sIiVS48vy3IKyrXn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4tOraXZyQkE5g3bkH+76VRpHkPVP+EU0I9ba3/74WiuYu7NjM3+mTD2opcgrvt+J+AkU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2rhaJG+TG0K/Y7uKdHI7ITIfm7rn5RSSNF5JDSbV/vIucV3nnCgf9Nf/AKzGpB/5C2bE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AOO0o/0f5/3n/stAFhXx8shG3Hak39d8vlQ/+O/nUI/0fP8Ac/76+WpqAIscHev/AMUW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5/i96bPjy/wDK/NSwTRtCcn58+uaAJrcf6P8A5wGpR/y2/wAqWpRj7P8A7FMH/kKgCS1+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o/hpbP59QgQ7lLcFT3FGP3ez5m54ZO4pvh4+drcRG5Ru2hn7UFnpvijT/wCz4YVjCurD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Jme6LFVVk9Old74m1KZgqyhXCLsjx0rhJJJD58m1VLDYM9M0AUxz9f5inAj1xTetx/le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ttICQENxuJBO0446UozjO0Zzzu54oye7BhjnPHJpAAOqnI+U7azAeOPw/rQO+7+H/wBB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AH1QP6VQDbc8HPT+CpPv9V+aox3/AOBbfZqaPO/75/75FAEq5PIVWXPSgYPARY2weaAA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DPAZlPXBoAepYIuCCBxk0m0qg4AxTQcRuN275u1PxgsRjkdTUEAB+6YbQaT+Egggb85F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RS8kMN23BoAj2knrwGIIPYdqkX5kXOE7YH86jZQ5yoJZsbm7cU4OnzuRxnIPagB9sEkf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4q1KyyI0uRFgZJPaqsP7oqrZc9sdAKlcxKIhICQwO7PSgCHKy8BVZm43Go9qoSAAWXjn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yrxuFShUkUgglW9KCwU9JeOdvTtitEf6SPaswjAI6U+2vZLfK54/zzQBFexfZJDD+8h/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n97/AL5qTUrxr15CWyYx/wCO+9RjGP7/APWgosaVA6XcZyR5jfeJyBXofhr7Tpsj3cUjL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/X2rgfD9iby+jBb5S4ZVBxge9ejXsNqAlrAWDT4XaDkk/wCFYyMzqZ/HEuozuixidCMA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AZHiXfxuBGdtZPh7wdc2lxKbkllA+UYxhq6bTLE/ZpQ0bI4PzEN1rkkUYd5cf6OUh/8A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Y52cRfxKcitXUla2nk3yDc/3Qe1U7bvQgCa4k+0MxXBYViGW4lk244DVvakwd4GToRVW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9UBDbWAndyRnByPpTbtFtMAw9M+ldHDbJaW7cDJGK5/W5ftE0cX/ACyz/wACNVGQFQSN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nlbH+TZ7VF0tj/8ArY0D/PtWqAJrZmBlMm4L2qOMg8mMtmpDKo/dgffqaCIjgH7tAAFC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2rMGUQc5QGmiP/Vf8C/2vzpq8fy+orOwGkjFjt28n+9VmFfmYc9RyelULd8PgkFT69av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U9KxkBqJp5a3fnlhXoPgOBY9AJaQecvFcDBHI0BbPB6V2PgiNY7e5EjnnoK5JI0RqyRu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1tmx8g+UHk1GJHMgYcopwauRsyp+6+63asjQWN4g5O3DL1NWYppQf3LeYjdRVWOE4y33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+T90q9TQUamyMfNFD2/5afM1ZWqWwMHlbcAn06VZ+2EL+6l8yoZ5GlhJbrWiAyBbvKx/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bn1/CtxbchvJl/4H/tGmXFoy3LhZP3NMDGaPBHz+XinRxA7vm3Z71durcIfu+YPWqQk2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+7x/6FRjH/wBjQAW5/wDQqM5yP/QaAIyv+s3FiTzzRk/LzgHiojIAX5YmhTu2bicZrAC5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APx9/wDjqxmqAb9m+0Fe6/8APOvnj4qeN7fw/eX0E9slxqXn+T5MpyygZ6V9DQ3flzAg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IfEbeNNR1WKNbyO9uN0aIOdv3j/KvVy/lVR8xlM5K58b6XqFx509rsMZ2QD+LbVS28Rr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leA5/e/dNZmp+Btc8NSsdQ0m6snKbyt1A26uy8KfC/XPFvh6LUdLtP8ARN7J/wACHWvp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PT/hv4itLfwjqOqXcVvd6dcPsurD+LcOenpVrR/2g9PtfE+satceGra6kdZDaRB/ntmI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N/h98JvE+o+J5rMxXFhp8m4TSXPyqP9oepr27wj8C9G8GzrciP+074bfmfbjP8Au159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jfQ5/Vr34geOPD+kW4sYUmhJuXnl+V/LP3VIrvvDlhLouj2UF5IguAoMu3+PtWlcCoJf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bFTrJqR0QjYd/h9KBxu+v1pM/wCetL/e+v0rzTcjC/e989vejOce1IGHze3vRyAff3qg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ZO1efujFN7qf7vvQCNr579KAAHJNIPvCkXgN9KE/pQSHVT9aXqKRT1pF60AGPlo/wpOw+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/ho7mkPQfWloAVRxmhOjUKcLjvmhMAMKABR8uKcOd3tTUOMmnZ4PvQA8H5d1PUdfeo+o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gB6nI+lID8ppitgH3pBxuoAcSADSbuQN2KBypBPJpRx2BHrVlCEDcCOc0gwDknmjJVsD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/wBKAEXqcn/61Io+/wA59KUZ5PUGhcgtgYx2oAYPunNIFyCCeB0qQLx1zmgDjkAUARvw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OPve1EXRfcVYHhfx/tbtPGOnXEvS5swNn+yGwM15zbedHcRS/dir1L9oST7T4y0lv+WU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ZY/6a/8AbP8AhFfa4J/uUeZV0kdj4c1WPT7a5kUR/wCkfrU8XiXUrK4m8ox3cNwnz+ZX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s8uby32f7X/Aau3Gp3EFuZhb/wB3qdzNXe9TI2tO1H+xtQ+16j533/8AV79zO1Rax4gk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gkjIO75Zf+BVzy+IZrj981oB+Pzbu1Wxb/aLYzf8/v35PvbKVi0zZ+EWs6ppXiSz0/TV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R/ulVr6EmOc+1cN8I9DXTvDwuJUxLE0nkORywrtOa+QxclKq7HRT1F60fSlwaBXAdAc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x5zDtilVTyf4jQqAK3rQWMTGHHfsaF+7j+KnhB5Z/vdqXYSB/eoAREPvu6c1Iq8+/Q0q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Thx04/xoKBAc/KQecU8KffHqKE9iG/xpwyB3Axjj1oASiiigAooooAKaRjpT8U3HXNBJ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xHftSY7UEsVemKPaj1xR2PtQIQ8Uhpe1NoAaBz/9agDNPx/nNGKAGhaMZ/8A106j3/pQ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7Z96OufY0e/v0oAO2fejoPftR059+lHQc9SaAGnNJSkc0narAa3FQt3qU9KjNAEdJnFK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JYF+DURanZ4phIqyBp6UwjIIpxpO1WAYwF9qYWxu96WOTzFf2p0MXmlcd6oBoXAwOTTX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OpqeZVtJCjHDDlq47xFrxupjbwHbCOtdNGk5sTdil4g1U3L7U4jXoP6mufnkLRMc/N61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p9lpP8H30+te5TpqKsjnlK5dXRligt5bSQlnTaVNb2mRi3sZICqpKcZ5qS3K7FTYEaNM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2JGlLdVroSsYD54zHIDkGgbpJQxPAqSQrKrELj61HHtjhZskn0qShAcs7bBsDD8ar3EU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tX0qVLkGJi0ZwM7feiSSMB3UF5Tt+U9qCSnBthklCxY46+9P+33ZXYXwnXmnwAqZFkO5/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niCkZ+fPHpQUPaUJOsRAkMg5P92oxJCDtJzsOMjvUsFvGYp7h5C0vTYorJ1WHU38uHT7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WrA0JEh+zkg48utjwr4WuvEQE8QIiB5PrXPaF8NrvVrtU1K8a4kfkIhwBXvHhTw3HpVkt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5SsOxo+G/DFn4cuY3faWI+8BS6y+5JYLZf8AWHO8GptYi+xQKcvI46KaxpdTCpChh/et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t5rO3mEbb58/MprQspWMUef3ZB52mqdlHcancPKF8uJjywrasdJaOZYYQCrHmRjWY0bO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7m9av38YgtCj/AHzUsUTWlvhCN49Kzr67M5G/7wrM0RSj0+OWNQsh83GcGtC51SNNFWJr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ms+JjcvLInytHXEePvHVvpumSSzS+WsX3sVQzC+LHj+z8DeFLm8hdIp5JNsWRyTXwz4h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aneyNNcTsXJJ4ArrPit8T73x7qbwFnNhA5MSkcGuERd3HTtzXrYalyRM5SsKBS0dKK6j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exwIQO45rU0I7LlHH3w3ArLU4cd60NEOzVLVzygcZFRPSLFc9D8bBP7Bhi/2f8a5bwn4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oengTXF/dxWkUYGf3kkiqv6n8q63xL/yAE/56+T/AOPGvev+CYPwdPjv45DxNew7tE8J2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pjst0/4CxZ/+A1yRZFj9OfCHg+z+EPws8O+DNNUJZaRarbyFRgs+3czH3ZtzVF9smtxF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qKXfA+Y/0IrDa83RLb+lapmbRWutRluXMkpB9BW1bWAFgt0gw56iqFtoUtw24AFV6mtt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PY47VrExZRSOSOQTdWPpVO+kELksC+7qBVi81QWQ8tRvc8DHapLW1jW2M85Jd+cGuuJk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+WcVd1ONIXjVOCKIpltZGK81mz35uLwl+gpkllV35yOKpanJFbQEhgDWwiqLNn74rh9c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GqAkS+jkbg5qymZyAOlYtnpUqAsT0rZ0tZGk2YNaJiN21jjjgCg5arluxUEEVDZaawfe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FVckpSjeDVOUgHrWhNHsVqy5ITyxpMpEBjM0/tU4txGp9abYyAzsPSnXMhy2KzLRXm5U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2wytNhQZNI1RyuuMLdmArjr6OWZiVHFdx4qMZnYL61zrRYU1kWS2919q0qINwwNXLG58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ENjIg4UVc0xgtxIhPDGtEzNmvEyy/ga1ItnllgaySohY4OQasWswwVzW8WZmgLgodq96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huaURrJKFzzW1zNIe0e+HcKzpCBnHWuja3WC1OfSufltiZGI6U7iaIAxFJrXiGOPSbfT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D2zUnkNXPDThf+ONKDHMUKTS/wDfI/8AiqaYHU/YcdvTtWJrXheO9Lsygk11PnK9K8W9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4OCOzRrg+mOK4bVdFkiZhswa+g7/SeDkZFcvrHh2KaJvkB/CuZo6EzwOWNomIYYqvLB5o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VtzELxXLXGmyWmeCcUrGiZk21xJZblAwOKSaUS/N/FU8gV924c1TkQoMmosWR80nalxn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j2z5C8V3Xh7xrJaMoxlO4zXnXIzgmlinaJshiKqLsS43R9KeHPG5vIkO8Acd69L8N+Jr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9a+SfDuuNaABZDg9s16f4X8UHYIi2c9ya3UrnJKDR7t4g8P6X4v06S3uoI5cj5XA5X6Gv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8K3jERNc6d/fA5Ue9eoeHPFjr96Vc9ua7rT9TsfEVu1vcorEjByK1jJEnyza6S0yB4Qo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hdpHUivXfGXwcvIDLe6HLGF6mDsfpXkmpF7OWSK7jMM6nDKwxWqaYWG+fkdaZ5mD1qqt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iCSR80RtUQOalQA5qRDzKyZINVZrxiDg81O6lgQBSw6XvOSahosyHWaY8gkU+PTAeStd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4qGZxHnCg1k0BktZRwj5QaryW28Hg1ok/Ng5pzwgoSDU2GjmLuzyCDkCsW405SThmrsW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xQRqf3eamxaOFksVGRuJqB7cA9K6C+MYdsJjmsi4kRSeKzNDCuYkjkOVKfU1z+rwS7P3C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wdjzVKC3nueI42f/AHRWlijiILOSWU78/StqysXhjOI2JPfFek+F/hZqesXAlNptT1Ir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W4E0Cs49q0jByFzpHifg7wtcajcAOhVa9Z0nwfBblQw3Edq7TS/hwI5N0ZEa+wrpLTwQ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UaaiYSm2clY+G7eMcRY/CtOLQ41Y4SupXT1i4wD+FIYAD0qJCWphW+kBdwAxT49LwDi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rnZRjG22mpBEAKvvBmozDWRRWWPrTRHgmrPl4pPLoAiCVYACpUEjbDVa8vPLiqQK2s6q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Imke4nZieDU99cyX0pcnikgi38UAWdOtS4J9DXWaVa+YyHsKyNFtv3UnHeun08LZ2rO3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ajcxPG2rrpunvCjfvS2CK5XS75WIc8nPNc9rviB9b1m7m3Exb+BVrw4GlZ2P3Qa/OMVm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UKChG56Lp8wePIrjviR44Hh23eOBN1z/ABEHovrWxbaxHAmK8Q8dX0+oa/qJ3Zw2B9B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V4tSAuJZdrued1WkiMqttKyL6qc1x9x81kE3Bdp6Cs+C6msA5hneL3Br4/E8O+1k6sZa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Q5dD0NbVCp+UVRvNMMx6CuO0/wCKU2lziC+txOsn8a9RXW6X4w02/XmZbdz/AAzHFfLV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Pao4ujW+GRnTaCeWkOfpVf8AswHhVIrqUhF4CYm3CmPaFMgrivOVaUfiO85SVDCNuKi8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TVmJOKqf2WWyBXRDEC9mc+9jBICGirL/AOEXilldlcR1009nJCxA+aq5tmydwxXoUsbOn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FTochP4du7fPlyCdxU1repbrEL7TCCv8UddSo+Q4dRjrmoHt85ZSvzV6tLN8RD4medPL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latGQCob+5NWfqfhO0vIXeIlHHY8qar3egRyZdP9Z328VXS2vrBCYZ5F/wBl+RXp083U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bvwilrOziRkYd0OM1Pp11q+kyRva3hVYznaHORWlqWpag9uBPAkiE4yF5HvVPToI7oyb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g17WGxvtDiqUT2L4e/t3/E74emK2uGj8RaaMBI9RJLxj/Zf73/fWa+o/g/8A8FGvBviC8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1PKQEuny9uD/ALTdq+DJdIaSCKYjzsdJF/wqreaNBdKQX59RXpqq2cns0j9pbLxr4X1a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gkGVkS7BBFFfhwPA112kA/7bn/4qil7by/AXsjya2/vf8sV/wC+qmH/AC22fP8A5+9V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W2pUjVBhXY+5/u17Z5wwg553eVs+T56B09v++vxp77cAD96AP++fahQMfukk/wB70oAB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/wBsj5v+/wDLTv8Aj3B8nj/x75vWj99/45QBDcdIof8AXS/+y00XH2f7kP8AHTx5v2ib+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/wC0H/OGoAsgpzF/wP6VOPJwf4//AEFKpd89/wCdTjv/APs/LSAuW8iPsDLkSK2B7Ve0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2W2oorLikeEiZVypXagrsPhvbfbNUE20M6lgF96i5Zd8W/6Mtr/vf71cc53g/wC9t6V1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k3Qc/wC5XFggjcGyM5+v+FWA+gUUCswHDgHooXoz8k0o7EZ+br2zSKMdMe49KM5zyWz0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8tv8q1L/AMtP8/dqv5rDPz+b/wDE1J/yz/8As6sB3Fx0/dfKzfWn/wCf+A1BF/02l+df+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71ACyIrIoHG85y3Sl4LqQTJgY5+7TTu2qSDJ5ZxkfdpxGCoOF4zx0oAcDtBBVRnuKUDn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cjOKFHPOWHqKggdtyrfLtwe1SAgs4HPHU01BlhtyAR1NPB3BehJOKAIirnYN20EnI7Yp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BkEHpTpARvZFPJ24b+E01dmcBAQ3zYHrTAVWjDMWcrLtxgdKljYYYqwYMN3zdOKh+VVV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7U6PY2d67UxwvpQAoGeP7y5oBzg/3xt/Kg8Zx13KB9KBjnHQFsUix44Hv/318vrVW6xu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rA6fvfl/LdUVzsYrgkj37UAVjBtO1T8j/ebvR9nCqzK37uP/AL6NSBolBDN8g6N3pB5a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F/Q5PsdzDLnByT/s7a6KbUWe9t7lJBmGZSrL/OsC2t4fs55/1lWQP+WP+q8v/wAfqWgP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q3nAMt/KnzlBhRXKSxypE7wvgkZJc15loXi7UyTHJcE5IVE9K9B02O5uLUGXAYdWbpXD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yXNxKDlmHU1J4dtGkSUyMxYdFq+pt7qWcFwsg6il0U3CCbaFdQeKyGUr49YfuUy2/dD7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aaKS+vW3L5Z+b8FFPt4B5Png58urQE9vllwSx5/iqpqCw2znzv8A9VTrcTJOJgf/AGas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LLtjU7k+XvTTAQd/+eX8lqu0kXzbTnP8qS2t5pQe/wDwPbTIrKK1JQ+n97OK2T0AktkD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KvwxfJknJfr81V4YwHDK3y9+OtThXExOflPQY6VmBJIBGo4AHNLbgMxyBkdKJDlZPYnj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ATketUA+OMjJ2q3zVOi78j7ny4qqGAik4ZOhqawfdJIPv4wKgDetrwIdnVa7HwbKHu5U7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NwO+DXU+D5jFqUMX8Tba45nQkddPayQiRUBIJqezhkWNCeDVozGMSBwCagMx+Ug8VzgW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RXdz3PeoE37XXsO9T2iM5C9j3rYoXZsOVqZPnGDUojCA5qJvmJxxTAmitvMfmq12hffG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jEChqd+6+z8/3f8AOaAMoSLKJF6bfSmNFHbbWPO/1qVzG4cxcbqgKifaJDnb6UANniRM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VUFv6RSe/tWpDaqgyBx/nmpxIBF8ndqAMSO3UE8H8aYbfrt21fa3lzI52iqrDh/wqGgK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BkaRfnFWTGqtnrUjwq69KkCmD715h+0J/blvp9jq2kf8uSN5/wDsLk8+9epNCIziqWtR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2EwmiZWz3zW9OfI7kyVzmtR1r/hKfhP/AMs7u78jy/73zYqH4EXd3p3g1rC4R45AxbDj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2HRNCt7ONQI41zgVY0+2S1QqgwOOlae1dmYKB0EAjClSnzsvJpGCKS2/5GXaRWWmobG+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3yIvyruAPNcJqlYtO0fP0qs4Qk/SoPMdunpR82PwoKHZGDjH071E5yO55655oLHjnt17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TvUFDuvrzRkE4yeKYp478UvK5OOtAC5wH96Un7mPxpo5xRn73tQAA8tQOD+FJ3o7n6UE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2pO1KOgoARfuqfejGQPrQPugelA6UAH+NGeTQBz+NGOSaAHDg/Wg4CfWmkml6/hQAD7i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mqflxSoflI9TQA5D8rHvS9GI7UijqKTPyse9ACnofaj+HNITxSE4DCgBQwIJx0oVySR0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7UofdnA4qy7D1Yc8ZB70it39KaASDhselC8qefrQFhyt1A79aUOFB2nNM3blx+VNBKZ7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4GCaVXH4iog2Bjd703fk+lAWFlcKGO40WziTaNx4GKZuMiN8w60y0cxyY3DrirEeF/Hr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tjf+9822uItreX7MZv8Alj/48BXZ/FnRJrTxhfiYfupF82A/7PSuMiYpFtFfZYP+Cjx6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O1QxOerda0rW4lu5pY3DsMdCKktbS285ZJM9etXr2dozIbQq3HQCuswuTRWcEAiHkYhy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nXk3/LH+COsya5lvEKJ/yz/29ualtb+6hSHzZMRb1/d/7Iag1iz6R8F2H9m+D9Jtrs5m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/r1b2e1PttSTV7GG9j+5MisKeUwOlfGVpXqM7aOzIgme1L5BHepo03oCacDgH+J/mrI6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6UBAoKnqaeQ3kLkc0pUj5SPmNBZHtBXjqKUqd4Ip+35do+8OtLt9OtAABnPc+3rThx0O3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emfal6Z25BzmgoVfY5HU/WlAx2wMfrSDPvjOTSjOOMY680ANooIooAKBRQKAHUmM5paD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pTz355pvY0EsTGM0nXmj2pM4NAhc5ptL0JxQcUAJn/OKM4pu7Hv+NIpoAfmjjp/WmA9a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fzo9/fpSD36Z4pe9AAOOffpR0+hNHegd/TPNACED1ph6VJgZqM8AmrAYaYaU0nTIoAje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71USWMzSUtFWiBpNNJ4px603FbgNAxuxxmn29zNbAGLr/nmkCj61ka/qZtlkSI4YL2ra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EeuNOz4b97/E3rXKvMnPnsY8/wDfVMld98RecnMi5z/drR1nTotQ8YC0tJZPsm9XTzPv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qxzydypZabN54eRWcg7Av9wVv21qYYItqYZPlY+tOzIL6fy3O3AJJ7mrBLiUtI21RjC+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X78w2DgKBUbjaNkKEgctzUjJHJLGzSNvYEqoFQ42xxy4GWJDZNWAsE3muyelMuoXiUYl4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pBzv3/d7UAN+0PcOW7UAgO59UWnDA9l/m1Rz5Bm4x8nzyen0oAgeeQOTjl2+UEdaalvN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2AoNTXDC7mtcMywxLnPrVtbp4pF2xo4HzBjQBtpoH2G3Eu4buq56rVaSf5QdpdycBP71U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5kRuAR616v8ADz4bubE6nqIEtyf9XCewqW7IaOo+H/hzT/DmnwG+tkuri5+cZHKCoPFr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CK24+X3HpTp3u4pLnfGdx+SML2FWfDiWESOl/NtB5A71yXNLFcCa406Lzf8Alp9z2rLs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VQ1s3kT3ipJaTy+QsnFWvOktiWKn/rmaluwrF5NKtrWCO2glAEi5/wCBU62tprf5JVj3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byvMI6fxdanivTKwbbj8KhBY0bceXbla5+4vU87pUk99Pdv5EK/ep1pZxaa0z6mPn+4k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tq8Ojae8xwNw5FfGXx/+JB1TUvsFjJtjU5kwa9Y/aG+JSaJpcsccmHI2qBXyFd3Ul7PJ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XVh6fM7sRWoxRRXrowCiijpTAKUUmaUUIQ9eT9K09BGbuL61mIOT9K1vDw/0yOoqfCzM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P8Avv7yr9Pev06/YN8Bf8Kz/Zd0a6ktUtNX8TO2pXKom1gu5kiU/wDAVDf8Cr84tB8M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h2H55tXvYLP82RXb/gPLfhX7L2+mweG7Cy0rT4Aljp1tHbQq/QCNQP5rXmxuIyZbe/Lh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1lJJd2d5l0LvnoeldRqGsBCJJNsUZOOGrC17xXZW8D7ACQM763RgdFBrPlQEl0ji75rI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CCW/irzO+1681+7X7PJstx1UHrXS+G9Aub+fcowi9TXVEzZ3VhpP2mFpgfMcc4qPayyn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v30tdlsxZ14YUGb+0H8yTJc/wANdcTJks/kSDisCaRLfUm+tbsNk2Txiub1WRV1Jqpk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VzK2jzSHiuhsD9ttsHmtbT9EXqRTNEctDpjbORWvY6QkMO/b81dAdLXOAMU/7Msa7apE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jl4JxV2WHBOOlVWXa3IqkyGUpTkHNZl4WRTjpW1LFuBIFVJo1kXaRQCMnTFDTN61Ykt9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13kdKnvpQIjjrWbNEVAgZG281VYGGFmNTWM23crVZmtvNtzWZZxOsMXcnFZWQRiuj1ey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WaRcSJ8BiM809NokQg8kVDJAZLczg8baWEb4VfPIFLqJmoZcxE9ajiYhsg06xxLCQeuK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dMGZs24LlXjO2q6zGKYsTzVOGbyc471p6ZpMuoyb8/LWlxJFr+02uU2EcCoTmte4sIbW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EZ3H0ouDRBisfQrb7b8Qrte1rZZ/7+NtrbnG3FQ+A2Df8JDqK9ZJ1gB/2UB/qa0TM7Ez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HEsR29RWbcvtlk9iRT9Ln2SlCetUIvmDzFIbmsu8sRkjFbQcYxUc0AkU+tZFo4bVtBWR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6gLfJx9K9pksd6kEVgan4d80MQKDVHzxrmhPGzMgx+Fc24KEo45969z8QeGj84VOK8+1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spKxopHFbD6cetIECnmtKTTZoNwIynrWfJGY2OeVrI0I2x2qIjOalOKjoAdayywN8p4r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RJzXMlirCpYnEcgY81RB7J4a8QJGyhmDntivQtI8Q7XUxNsPfNfPWj66scoXIU9jXW6L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M8kmrTM3Dqj6c0LxAbkCKXBBH3u1V/Gnw+0nxVZnzIl88jiaPqK8t8NeMngzH5qMcfdN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tVUsFY9a2SMrHhfjD4dal4Pd22/abMciRByK5hTzX1zNZW2q2zQuytuHQjOa8k8ffBK5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+Yxv3+lapmbR5PGOtSRZzUVvPJZXj2N9bTQ3SHBVl/lWqsajsKoVgiZAPuVMBwSOKaEM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oOelDQxJZOozVZpCuc81FcXaHODzWdJe7c81k0BdkuFUnimNeRqhyazBevKSFhY0j22o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2GhtzfBmIUkVRmvmXJMlXE8P6rOeLQ81et/hrq94Mm3YVNi0cZczNNKdqlifQVNZeD7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PcivVdF+HDaeQ00IkYdiK7C00WcIFitQoHoKpU7jPLNC+DxVlluyJf8AZ6V32k/D/S9L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k5rprbRdTPKwBT/t1p2vha6Y77pkHsprojBRC5R06wVo/lUDA7VpW+nAqRtrVstKW2XH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GBnQ2YjGKlMYxVl1xmojQIoSRkE1VePrWhL1NVXHWpZpEqGPrUflgZqyVqMqKysWkQFR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LgGsRkHlgGmsoAJomcrzVSa6IBpAQX8yx7mJxgVyN/dNdTNgkJirt9cveZOflz0rPaI7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KMCrVnbBicVGkJY4roNI0vcm7rQI0NKsVjtix+Y+grg/jZ4tk07w+mm2kvl3UrdEPzYr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ZjtEak5NfMeuanP4s8YXd5IxEEZMaMema+azjGrD0XFPVnpYOl7SVzV0WUiNk6nJrtfD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uB0WKRYfMPdq9J8JyHypAfTNfmdKX7w+hHj/AI+H/wBlGrxe9uTfTXVwespbmva/EF1B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TuHrXyj8OfExvpZ7e4lYSSbmieQ5D+wr6TC03VvboczZvXIPIqAwh1Oa07+FkznH4VmC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5/xFpLy27vbD9+q5BqhoV2+pxIk4KXUQ25NdxHGjxh26E7a5y+037HfSTIuyMNyRWiMi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Nb3EkLjujcGrtn8YtV00BJ7SK8I6EcMf/Zao3vOTXOah5QiFebXyrCYm7nE6qeMr01ZS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nWm8u6mfTLg8N9o4BPtXaQm3voBLa3UMsJ+6UcEmvk++tUWMh4MjsHXJrFg13U9Fn36Z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gfhXg4jhSlUV8POz8z1KGb1Iu1RXR9i/ZWDHiq9zagk5FfPWi/tF+ILDCX8Ed7EOpPyl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o3w7rIkj1Kyl08JwXkxhK+Xr5BmGG+xdeR7FPMsPU62OvfRkcH95tz2qu2lmMMM521p6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kstUgukb7qxtzViS1dZZB1FeLJ1Kb5ZKx3xcZK8Xc5gxgEkE4phUgkdR610JiBBBQEUz7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xXKYRtBKBntVO602OU4xW3JbtHIVzmoXt8ZJrtpYqpT1jI4alFM5c6Cbdf3UrKo7MafY3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LtfUCtw228shU/jUIshHGyYI+le5SzSpFHFLDxI4Ne0Dy+dGIP0oqVbGHH+rX8qK3/tip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+X8T5X/z/wACp/y/aOvzx/8AfJ+Wmf8AbL9z/wCPfepf/sv96v1A+TJ7ebFoFztPcHq1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cfdJ7LUKphmXAbb1LdVoVdyMMlx/CG6FaAAf+zqn++1Sdpv+Wzf987KaP+uX/wBaoseY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z+agCQZ8j/PSlG3H+q/j/76oH+VpQN/Hnf/AFqAIBwT/nZ7VIOH80/vqB/y2/4D/wAD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v4/7qe1ICcEg58sxpkHCmu1+Ec8lprjyIWdQC2GNcROwBbBV23AbVNdr8Lpks5rmZ41D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+I2qG+vJGY7SGwMfxVyYXyo02/Nv5Oe1afiV/tOpttO1c9+1ZvSNmf5sdMd6oB/mYo8y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gCyrTfvvT/x76U0f/YfTNMWch3Ldlz9alHf/AID+NADxxbf+y/3KixxUo/5b/wD7OWqL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VUALH7+BxT1YgR4G3nmolVhgn5cHBqdXCmUH5+OKAJPMABBYqjdcVECDC4DFlXpmmRSN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qRCTkFgyDrigB393/gP4VN+6t/3MX/6vm61D83P/AAH/AHeaOP8AgdAFhXP7v+4N26g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5eP60/se3/j3yigRLI/mKApG31cVWaPbIq5UMW+ZlHapIH2+YzMSP4QRS3R2BsyKdx6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eV2kSZGcN7VNGQAMlioXBzUcDb2Q4YHbjBp5cON4GMHaVoEKxwuc7iTmkTPB6gnpS5x0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dpHNZlkZI83djbgEUyMYDFj2qSQEwAdT60hUAKQN2RjFICvQP7//ANj81X7a3HTjzv8A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Ps58/b+7OeBuoAjtv+WXP/svy1dgvBdXX9z8ayOo3/8ALX/2WtPw1bfaNRXzf9V8tAHp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jUZpUATlR3NX9YvJra6jiWR1GehrpdE1C0ttOWFWjUpGMDvXMahA2o38kkkm0r0HauGo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KP9dJ/SrOkysVkjx5eP4vWqlwfIGIj/8AWp1h5kiPsOT1+tYFlhYTvkYo4B701JcoE3GQ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IMS/NjINONltdjkRepNSBUT7vlAf/WqhqA6j92fvf71a32f7Pt7zSfpRcCHHyf63/wBD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w/dqYf8AHxmWH90v3/ei7/1jbU27T+dWxb5/9C/4FWqYEcJEcAXHVs1Oo80g+ppWtuF4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R2XNIBkgyJdvzM7AH65qRItjsS2AOMD1qKQ8FiSSCOFFS27BiDzt3c5FS2AvlF045wDn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Y4ZQDj0pseI0ZOWfefyq7Akau42naqggismwRcT7gY/Lk/wV0fhZxDqcTodzBx9+sGED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anhZzDrcTP8AOpccGuaTZ0xPQ7jP2p3I+TFS24+VX2/LTLkf6TKmfkqaAcbN3yis4jHu+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6fZy/ZySWx/SnLDhT8/4VAq72IC/j61ugLjXIbI655FRGcEEjvwarBjkn04FSBOCPTk0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LLIPLc57VTV/mAp0j8FaAGCr0X2STfVNen+xQRwflXFAF1zj9z7/AJVBcXEP+ptP3zfN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e39aS3tuT671pAaMIEdqZzwY+OKzDJ9oZgeAeeanmmMkRhHAfnioggERI6jjmswIRDvY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G5S+OV4FQiX5ePvf0pVl+bA+7QAkzK2Rt57+1V4woBGOo496tbiTv28Dp/tUw7uZNvB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gTRtuypUcgf3az2BRiGG0HuKvSNjBVsKo+cH+7VY/vhwMMT8pNWQVkXy5GYAY9OppzEb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GprSESSZnfYucfL96rl7piKjGFvMRRnDferIZnKwycDHWo8/Wl2lcggiL5Xfy/7tO+z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/y/v/ADVQDOe3T1PWkHqPzNA9vzNLjrjr6npQUMwWDYO3Bzmjd8i5O7mlJOOCCaQ5UgnH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OBg0wDarljnIwKcPnbOcmmg5DL6HrQA8dKF6Gmg84oU4z9aAHKev1pB0b2oBwG+tJn5X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4pCfvfQUpOfyoADxS0hOfyoHagA6UHgMKXGcCggHJoATHAoQ/fPpS9FPvTR91xQA5W4p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tikB5P0oAUnjFJu4zSE/dPpTc8EUAPByTx0pV4yM4NR+vOKFbrkZJqwuPB254zSjkFul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NJ4PPBoC488q3YjvTC+c55zTS2Qc/hTSwGe1AXHHJPIx6U0vzjtTCck/NkCkJBz2yKAu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Ag/w0yFWLfdrSgtyy/dqyDzL426bE+kabdhhDK+6Mt7Zrye207+55flV0PxO8TT654x1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+SrjoW/irlRcy4r6/CpxppM8ya95milj5+SW2Rrxt7Gnro9xCpdZERT95PVazhqG35ZE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lzct5hdpVXrt/u16CMiwN8ck3lf7NaunJK9q8sUPnYdt/wCeeKrpey6pND8qwWkfyPn+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7G4sRMMSyNJ/wEUyonsvwyuM+FbC1mm86ZQT/d6NXUbRivNPg832i/vhN/rRbq0H+7vr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o7HZS2IdtG2n4HrRtrjsdSIqO9OwKMCkA3FGKdgUYFAEdABp+00baCxBxShc0oGKWgBu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AKTSCiigBwOM0nTrSUmc55oACe9ITn6Ume1JnFBLEPNHbFGcZNJigQA8e9HrR1pM5FAD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7HQetIOgPvigBOxPvSjq3tRjhh70Y5PvQAtFFFWAUUhNJuoAUnAqNzTiajJ61QDT1phP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BjmoWHWpXPWoyeDWiMiIiilNJTAKKKq6jqP2Yf6397/7LW9OPM7AUtW1ZNOg8uNvLdjy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kI5dzgutWLi+F1IQx852bIDVlSl4pZAGwzHARa9ujTUI3MZSsSSf8sofJ8359z/7tdHp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/mEqIx7KKybQRr56IJMyBRXRaVb/AGfTzD9a6Ec43gUyW2+1kzed8v8Asp8qUuzzjj/n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JbiNUO92x7VHNIsXMYDt6E1Zzweao5iB/wBnv7VYBIyiInPLdaWMr5eN3AodiI3/AHYI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l8igBs83ksAydBkfWqb37SkIUCyMPTipNRV2AXnkflUbhJY2gjI3qn+s9KAJLcA25eQb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CkilsDK4qW3Xyn+UbowMc0zyXlkMKJukJzQBrfDS0Or6/YTatJ9ltI28wyfwvj7q19Bj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93pXi2n6dPqAS3igkg2gb/4d1dNpOtX3hKXY+4w7G3q3UL7VjMDuzqiaOYRMF+Y4O7mt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eERBZWHyuDtrkvD+uWuoo8l7IkkXUNitFLmKaTz7OcSov8OMVzlke5tJs1ht1kly3Qnhfe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8wBZSnKN396gsr2O5nSO6g2YX+H+L3rUttJt7+Vdk4aPHDHr9KxZZVjuGRhGqjbtxV21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Oehq3J4fewt5JRcJIRxgimRW9pFAs10UyOcVIGDZ6ddW2ptNcjFvvG2sLxz4tsdLt76+u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/Wp/EHjVjHJm4CRICSfQV8hfG34jnXtQfTNPcmxzveUH7x/u1ohdDgPiL4pvvG+v3V3M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lcxBbSc7hWjbDrUmwc4r16VlHQ5nMx5IihNJt4rSktgxPFQm2wDXSmTzFAcZoJ3CrJtt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5isqVKkdPWPFSKlSAxUxW74Yh36rbpkfMNv41j10Ph+UsI3abkfvO27cKifwslK59q/s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NrfTRyCz8KWb6jkjhZmXy0X6/vJG/wCA19/eJfEChXV2wF6n1r5p/YB8M/8ACP8Awa8T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S+WBZMfdjgXaR/30W/KvUNe1b7XFPPDKXhP3D/tV56KsHinxgNrxo4IrzqW5m1OdkB4z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yK5NbekeHIbcbmjbNaRMWjd+H2j/APLS5iyidPevRD4g/dGC2jMQXjFcXbedbRo8bFVU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7JgcSjtXTBmTRoWxJuDJ371vyWcN+nnRVkQc25Yit7w9cQ/2fLD/AM83Z/8AgNdMWZtD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1v5NRY16NHrVlrG+AOkEsZwOOteY6zcxbJP96tbi5TZ8L6sbdsE13FrqXnDNeSaTejchH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7VHrVoOh00VwCxzVgqsnesgPu6GrNszZ61JmLcw4PFVpIgUrTK76jmtvlNAGR5IwarSw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aZetUBy7mTBZ84qmbpGfaDzXQXcCiJgBnNcDr0zadcE5wKDWJ06xBUBq2ZlSIZrn7LXI5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jaIGoAwNXu83ElYNwVeNqvanNvuHrImmURtWZZNaqssDRE8Yqpa4+0tb5+X1pQWiU4OD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aANS1ItgU9T1qzOvkRiQn73CispZCqoer/zq1qt1ss1IOWbgf7JrVMgmjcsMkYrd0nU5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F1G+/tL7HOfOikdnjk9Frq7aQxK2a1iwN+S+eYfMc1GsmRzWdBebzir0J3VujAz/ABDq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CrDEWyfpVr4baNcad8P7Jpcme4U3BB9WPH6VxXxCY3VmLFmP+kTLGxX+6TivZ/tNt/Z9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SLaP9lcUyjjLqIiaX/eqGFStwh9K07+LEh9zVPZhs96kDTt/mqwENQWIq+ig1AkQlOKh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iKgtHJ6roy3G44rjdV8MJhsoD+FesTQDB4rLn0pJ85FBZ4HqfhsR+f8AunMZ+7kc1yWo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qK+g9S8POVxE4fHUuOtcbqvhpXaRiu0/3UHWsZRuUpWPC7u1aFjuXAqpyT8tejat4abn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oDwElB8tStDVO5ihQR70EYHTIqSSLysjuKi3N3FMLAvAGK1tJ1JraB13EZNZSjNNaQpk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jkUOp/eL3rvPDPi0oQsp2uOnvXiFlqMiEbv3YHWuhsPEv2Zg3+sA6GtIytoQ43PpvQ/F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rtdO1qO+j2u2FNfNPh7xrFPjJMbehNei6D4qLlRHICferuc7R2vij4ead4nt286Iibjb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VfhprGlzyxCRJrfPynowFez6N4n8xAC3PFXbi3hvBla0TIPALb4bajcDEtw4q7D8IZXP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LW3+zZEwU1aMSPyir+FWSeVWPwcgUAyqH+pratvhPpijmBa7wQnGDSbFi9TQBykHgHT4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fCFgvSJfyroeG7ULgdqAMSLw/ZwHiEflV6GytkGBEv5VeIVhUD7VzSAha3hHSMflSCNB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bkYpgNOB2phkp5AqMrQAhkppc9KUx0qxZoAiIzmoWHWrohpjQdaAMuTkmoimc1fktuTU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WhzURt6vMAM1ESBQBTZNoqJjjNWJjwaoyuRmsWBDNjaSelYGr3H7kpHyT6Vo6rfLBblT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hTJJzu6VgNGesJUVFKO1X7jgEjpVDhjSNB9hAZJSSMqO1dXpFtsiJ5CntVHQNPDFjgFD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YcBB3rGbjCDk2VGNzz74weKGsLNdOt2/eS8MRXkQVbZk3nC9WPrXT6/fHXtTmu2mBjLf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LK2HnTKF71+TZpi3iazfRH1mGw6pQsdRa6b/AKBHJ61ftZZ7GBmRyM+ledaN46ia/ggj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16y0u4MU1wZv+mdfOfWFBm6gzqdE0lvFi3EEkhlSRcMgPLfSvKPiP+yle6PLDq/hG4ee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JcD/AGeOa9lvtdg0iyW+07K8L+8H8FdYPiBpw1DT9R87/WQLHP8A3d3dq9LB5hUhP3Xuc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3uBqFsZe/8S+h9KzJoAGPGKraV4rhuPiL4p0z935NxeSva/nW1qFtgk4xX16Oe5hl1jkO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rRnzwdvoxqxJFs9CfUGqF9bSN0II9GNaIRiXd6EYqcYNYGpbSvHArSvrGRSeQcVj3GJA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7+6xFcnfO4kYRtjJ5zXU6g6LExGUwK4e9llVmIfOTXVRiIkFrJKjZ2gjvVW5iaKFj5hP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eGMkNvGeagXUnZiCnWuyOhkyS0vp7FxJb3EsDjoyHBru/D3x+8ZaDhDqUd/A38N8CzKPZq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yV8HQxCtUgn8jajWqUXzQdj6Z8JftPaTrBWDWLGWCbODLbrla9S0jxF4e8RKz6fqKytg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Hw3s/tuv+SI967c46V3TwyabcSujyWpDYwgxXxGP4bw023Q91/ge7QzOp/y8dz6ZuNO/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kGvn7RPG+u6L50sGoNKv92c7vlrtfDH7QAe48nW9NCp0+0WzbsD1INfL1uH8XSV46nrQ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2/PUVA1r85wxH1pNK8e+F9fhDWuqIrn+FjW0ttFNDvSRXXsy814c6dag7TVjpUoz2MP7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QOKKn2szPkf9M+MRcRfvppfm/wDQTQP9IfZ8v/oOykxN9o/1X/bP+Gnf8vB//ZVa/fT4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/i6T5/MO3/8AVUdx+7tyYf8A4mpBx/202/7TUAA3c803/j3uDj5//HfxqRpIU+T5v+Ar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+WgAHyD/prSf6gH91upo/+Kqcf8e/739193+P5elAEXWpYv8Alt/z1/8AHRUQ6H/gNOH+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IpByMZznj+ddn8O/9I3/AE/l/FXHjj2NdB8PbprTVhtJ/drioaLM3xJKv9uzenmVXxnj9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4+z+IZYf+ekm9/7o+b7tLbXkV1ajEw/D+9TsBJ5Km3P8H/j2ai8jr/wGrWf9j/PrTex/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/APa+Wnj/AD/eDUg83/v58n0oFv8AvP8AXcf7X3qAFHTdN/lqcOahkztI3E/N3p9uvWXz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v/76f/gVS9j/AMCpnzef/n7tOAGZvT/2WgBExzwWyPT71SIP3Uf32AP3PSo0PzxzZdcj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ZcEEH86AJj/9lTbb9753+r/+xHWkH/Lb+L/4mkt/9j/Vfc/u5oAkH/LX/OFown/AaZTs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baOARhc81Jw0aqGDAtywoVGADBY1kLYRSe1Juw4JCiPnO31qzMiKscncdzDAJqQyPl1L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PnTdnKlMAGnGJQAVds44AHekIFG6TAORjNDEb2JG49KEG5GY/KVFK2cZHGKzLGsCV9MH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2gd6WIDexzuzzQckOSMnOKQENlceVdTsQwzxn1rROpoiGNGRXb+9Uthp0l3tJj+QHr61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rFGEQdTQBT063+0XE0SVs/aP7Otov+XSb/GsvwsIv7QmM3+pr0CPStKuLd98y3Hyj73O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36chzw2OvzFa9C0zVJJvD0Vw+8zkbPmrhtT02K2mYQD5QewrrvCH+k6HF+9/5aflx2rm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N35a8fvdwwn8P400WMeDK8u/73+9U1tYxhRsLY7bu1czLNC3mSKTbjDZJ3Cq7yzXM3lx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tazs0tldmjyDzuPaqOq3SW+cMJGwCEWucCA+dz7f99VX+0cxed+6/pSjV2kfd/y2+59K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WgKLriS4O5Thug9KlhQiVBlsr82BUbxoXcZGGfcQOu2poljMjHc3XoPSlcBZn3MetJbeS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M1IGiuCfLiPRevy1KkEYbpjC/lRcCCdY0Qsq7ccYqJVWLeBlhjctW5kOwFwQBkHio4o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FFNsCnbN5j7j6YGDWtZW6/IgboMkk9aoWkM0cjIkQGSNpNa1tZu7AuMkcHbWTY1uW4FX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aW3lTLMeG3ZNVo4sxRxj+E/NWhBFiQDoDisZHSj0F545YLV9xJ2859aSGZ/LJKjIbn6V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wKeWCR706WRVVvlJ/eAHHpSAu44WVJfwoDbBwapdIs7/APgNRi5OcGtEwJ2bk4HenFpP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TGf5TimBX83+D+OlW2kwXk/9D6VCZpZ5S2RnZs/4DUbS7Y8f5NTzAaEXzgc/IPenl/Lz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8sHj5aR7kyY/umlfQC/Pdo0bhkCkEY2jFFtdeS0hdAZBgjIzWT5+/5ZIzI5wRlqd5zr8z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gC08xYrhMemKhZ88gHPfmoUZiSew6c0mPlOMZHXmoAkBxzSifB6UwTxfZv8A9rdUWR1q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/wCA1LG3lD5d3/AqqxHzDgbv+A1Lu8rglv8AgVMBSgphhpfNpfMABNMCtIg55BZT6UkZ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NWMB85JJYelVpklBOQAqjuagCtOn+kuDMeVAbPzYqMdKfR/OgBoA2nPWgKdp3dO1OGMH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6dqAImAZeu2kJG4gfN2px2gDPIJpu3DKAcEc1BIZIL/wn0puNm4j5t3NKpD/ADsM8EEUi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ANz8wpc/e+tMHBoH8VAD88Ggn5D9aapyfwoB4IoAfng0Z+Wm5xQTwOe9ADweT9KAfmpp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BmkU/eHrTQ2RihTzmgBwO5vpSd2PY01Tg59TTv7w9KAEP3aTOATTuuab2YUAIvORSDlj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H3pgA5XPpRngjOCelKR8vHAzzSEDacLkZxVCsN55zzSbjk+nalY9vTrTSMkgDg/rQFhC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nJ3A0owCRjJ/lQhGW4/GgLAMjJpAO4OfalVcZ7+1OUDk47YoCw+LirMnm/2NqPlf675v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kkOmxssvSX9K0SuKx8n3azxahc2t2W855Tuz9ajZ/KyyguEO3HrWl4jlF/r13dE43uSu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85ReWr7SmrRR5M3qGjp50rPJCwB/jPatWGKKVmhAWL3H8VLZrA6ozTFf+mPrTZIcw3E0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10IgjHnW/wDok0Plfxp/jTra2i/2k21oabcf2jbTebN50saL/H8z1LDZOPNm+x/uj0X0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pa3kl9bM+VjEf617Pbedc6daXf8AsL/tY4rxnQY/s3heeQJ9nlM67JP/AEKu/wDDM91e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6cE2H+F+a8zEUVJ3OmnKx1+TTqr2u6+tIZpIHgMkHnpv+XK0/sf+A7/96vDqU+U64sky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SxY7IoyKTFJSAfSZpM0maCxd1GfemZpM0ALmiigDrQAAZowaUGjdQA09KaxxTiajPGaA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HWjGaCWKKO/1oHNLnjFAhD14pvalxxSUAKOx9KQDgD3pwHQetAGAD6GgBvZj74pccn2o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j60AIRSU7tTOxqwG03dSmm0AGc8U3NFNJqgDP50lFFMCBu9R1K9RVRziGkp1Vbm5+zjz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/eatYx5nYsLy7W0gKt95uhrjXa81vVTHFF5xkbykj/v1d1K9bUPM2Hp9yqguP7O+yfZJ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/iRq9ehS5NWS2ZtzbS6RdTW0423A3ZX09qjs7c3T7CMHNWorB9R1EvckkmU75D/HXSW9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+L95XoRjoc7G6TYwtEY25JTdu/vY7UwW/wBnz+++X76f3Upw4o7GtEhENrug373DZ9KS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Ecmo2hDf99rVgQ2sReSTejksuQQatmFbaJTsADDHzmoHIVHXcVkYfLg9qs29k7uhkdGj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VFmESFGkw3qaYlxyVabj2qTVrSGKbY370+1V7S3TftK+WPU0APYF1OX3c96idljB5IPt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I9qgGY2AYgc96ALVpbveBYkJEnUe9el+FvD9jo9j9outqXb+/NYfgrRIZ4zcXD+VKR+7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UjHAGnuV6DPFAHcwaha28zTLsbC8hqTVtXstW1BCkKqoiwSK5bRvDl5cabNdCYEqeQ9W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SowStYSA6DQtDaG3nS3hkxGGeQbNypH/AHvarvh62muoytuQR7DFYNt4k13Q7F0sbgwi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G6qfWut+Gmnzf2ZN/wGsyzV0qKeQyCVAyIMb34rftvJtYwFwPoakOly2enJcmUf6Tu2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NQFt911z7f3a52WdQL9dIQS3p3xqNwWvOvGuv/bZZprJtkRLEipPGPic6lbLKrbVUbSB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B0u7nY7wSygU1ERy3xx+Ii6JYDSYJQ9xdjDBT92vn+WLy87cySN1ejxDqE/iLU5Lu4kL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gMcCqq5C8n1Nd1KjbWRzTnfRFBI2GeMcVKiYzn0q1HtlJ2qQ1DDyyc/erp2OXUoyHbTC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VCYtoqeaxV2U8hSc0jcg1OYtxNNaLAreMguVdvWjFPPU0lMRes7KOZck0unf6NcJ8n/x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17b+yZ8MLX4ufHDwho10jnSre5W71Bdw/ewwgsy/8CbC1M3ZGqZ+kXwy8M3nhP4N+D/C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kk8PQmR/nbd+dEenta3htQoAB6CvW7b7Jp1xNp037mGT54LjZ9z/AGD/APFVND8PIolnu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1xJ6lNnCWlvA6bI4uKv2mnFyURK7CLw1FFatJDH0rLSxvo3Zok71sjMqDRpI7cnHyY71F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/eA1rX0uotZhDCEVRkkVS0VYbmKSXfh0OCK6EQaSkJBJ5qlQPQ1St9SDSMkMhTK45qtL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Q3rT4LedpGNtGshFWYGra6HbNNNMo2SBS2fWvMNd1ZULR7ckgDdXr04e0s5JlG4MmDXj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gG51wdtBdiDS7x4J1Dt8rjivQdBvVkgUsw3A8V5ZLGVl2bv9S2K6zS7xIYt5c/KM1rCQ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3d60YLg1x+kX5YDNdPZyCRK2OexsW1wGJ5p9xKe1ZkLlX4qyJ93BoAjZs5qJot2auGDv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lzCAjCuQ8W6AuoWbNt5A9K7qSIPurMvYgY2jI4IoGeMQM9lugI2kdzUo8QSW9s0AILnoa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PMiG0jkkV5Vf38q3m1W5Tg1nIs7O1vC8WJT81QtyzdxWJY3+8qHPJrXt5Bk56VmUSbuK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JosZoGRXM5WymLjbsGQab4QQS3D3rneMYxT2SG4WWOR85GNtc/8A2vLpM8lvENkSis7j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UYTPWrUUqS78N0qhpWtfa9JETLl2XrU+kwN+8BXnrW9KojFpl6FPm4rRjl2LyaqRDFQ3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PYyodL/4Sf4h6VpnW3t83c/sR0rvDpR0vU8/8snyQfrXEfCK+Muq+KdfcZR3S1iPpjri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y5xtHAoKKl1t2E1lRsHkI961pId0ZFZsVvtlNQBpWseKvQoc0yyi3DpWhHDipEhgj+Wo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JXNBaKzruzULRcGrhXrULDGaRRU+zgg8Vg6hpKu7HbXSmq0sQbNSZnmuraCTuwny/SuL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j1Fe1XmnswPHy1y2r6QhDYHPerUU0XGVjwzVfDca7ig+f0rlrqwkgJ3LivZ9V0ZPm2rl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NuTj1rGUWtjeMrnnGcGlBX2rU1LRTbFuDWO0ZQkVJY5+QalifEYFQDpTg2BU3A2tIvTb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usgO/GK82tpDg1oWeptbvwa0UmZ8p9FaH4jXZHiVH9QOtdhpXiITzCPcRH696+bdA8RB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1r0Pw94lJwJHxL2963i7nPKNj2yKVbn71KytA2UBIridM8Wxo37yUV1VjrUN2BiUEVuZ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4NP2etRgpKvyEE01ZTb58xSRQBIw2ioSSatB1fOBTHXAPFAFRpdlQM+6p5Iy2eKgNuwz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8kjvTlhzQBCW603fVr7NSG1FAFbf7VJG3WnGHFIExQA8PgUxnAzSkVDIuAaAQySQc1Xd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t71Bqhj1XYde9TMeDUDOOaAIpiVU8cetY9zdIrNuOMVcv7wJGwB4rm7hzMz85OeK5pSs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+o3fzZ8sVavoxHCFQcCrum24h3R/eNLfWmYGY8VzczNvZo52U5iI71Whh3ZGKtvH85FX9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JraTCLezz04ri/G/iG0Z/sonX1NdfrF4NLsWnfA2rgL614je2kOrXU0r+YZ5a/PuK82p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Z9TkuVyxcud7HGa5NI0syxMPLwSuO9eY6laXN48pzKUX7x5wK+kNN8AQoI55YS8SLjJr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KZtMeNXivlygx0r8QwWb+1nK0rn1GKwEsPDnPDtAsjBqVtOozFnG89c12NloOq3F+9zb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WppPh20stYuNImwqht0UjU2DWLvw9rU8trMWVDtw33a9Z1vaHlWN77BfXGmTWkjyAsAB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QPbSSuqRfJsZs1rvqE9zdxSEgyFdxNUtdVINNkdQVuHOdy16WC/io5aiPM/iR4O/4R17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FTL/AHfQ11WnX0fiPRYL+2O2Ocbl3c/hXQWBt/Ffha40u5AaG9QwsD/DXkvw2nuvD2ua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SbkWXg477fw5r9MoJVKSfVHky92R2EsG3PQmixVWkIljXHvVm5gCE4zWe6uXOCBWgGfr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jHg+lcR4k042iLIowO9erRXKXEPkSjPFYHiDw+Z7V1K5HY1YzxHVrseSVCFmI5rj7wMB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dpJYKwOV7ZNcldMTEV3gkmu+ktBMzPLIzwMU+0slLNlzzQU25DHJ9qtQ5JOV2YFarcyZ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I5qmy8AY5FaEnUkdqiaMyZdegHNMtI6T4RKZ/Esn/PNVzXq2s6fHcK8mBkdvWvPvhLYi2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lZFegXNwRGznoTwK8urqzWCOT1SPyFaPbjIrGEAYMPWus1W18+Fpcdq5tflY1gbIl0rT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f0HxVrvhpgbC+kVB/yzc7l/WseCU7cVOvIrOeHpVlyzV0bxm46xZ2lt8cPEFlCImtor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XGiMGivLeW4FN+4afWKvf8jhh51x/wAtv/iqPl+z/wDPVPm/4HTBxn7v+3J6ewpw837P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9MeSM+0f89v9VvX8Kf0H/A6Uf5/ipB/y2/57f+OotADT1P8An3pRgA/3v/HhT7j/AEe2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XEcX3P93f8A71AEe0vt25m+vy4okts7Vf3f6U4f6Rt/z81P/wBn/gFACDd/1x+7/tZp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vejoDz/7N8tM/wCXc9v/AB6gAH+kecB/+qtDR75tMmeRjhmfPHascf5b7tXB5OP9v/vr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9bUNTMxXzNzZP51Z0ybzImULsAxiqmpyIJXGdmRxV7RkH2WJ878HmrS0A0FOSQEKv0L5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ODzUSAkbSoaPzMA561IpJHMYjG7AOetYSATOwn+7SZ/h/wA4qT91vPf/AMd7VX3bySOO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9tv4078v/sfpTAv/AE16frSZ569sUwJAf73/AAP+6Fqf7R9o8z/gP+zVcdPvVMnRH8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Dg/vCUyDu6VKo4O44ATJG7rUSHGdvAPyk7elSpgcqfMI+QDb1oATpTxP29vu00cn+5/6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eoAeSN/3jURI8w/MamOd5+YVGc+b94UAOgOHRTzjcTn1qfG1UiznA3H5arqMT+Y43j2qy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qyBP8/8AAaaP9qgW/wDy1z60SdKAJB0l5/8Ar+tHGCP4vT1qIf7X3f50/H/LT0/WpsAo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aQc3HHP3v9n86aGPkFfX79OtpOHh2f8AxVJjRraXq7WP7pyu0gDNR6nqsDjadpJbtUUF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c1UuYI4JQkinfzkgdKxtYtE+lWa6gWGcY5GRVu8uf7DYlz8oAHy1Y8LQiS4b5/lA4GKP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uOSM4FLmsOxCL6O7t5WEXls5wXPeup0JI4dPjnhJ3IMBqxNF8JXdzps9xJE5hHQ12Gi2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hgBuK1hJ3JsarwqQJ5JAAQu4Vas5LeK5BJHlIdwNYt8Y5t4jkIi3KpFVoVb7O6hjiSTY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inlNtcHcO1Yd0BLKflznFWLOyab5CpGDUstr5fzb8YHSucCtFZhWzjsx/wCBUfvbjP8A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+/8Asqkggh+0Qkfw+3T3obBFGK3yr5HIp3koDkN82KtfZ3JbDdTUcUOFkJGWU1BoiGJN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rWPGfN/iqQrjAIwvFSx/6x/7n86oLDL2NELIWcqSKqWULRlwpwPerksiyo+cmliRXVvl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Xy2OSDk8VaWQwozA87qp2zqZVBXtxU8kpcAYI5rFgW0uF2gj+Lg1dtZFwrcnaNvNUEgx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r1tBlAAdzMd1YlnfRyf6HAApB8scUhV8naV7Eg0+1cy2EEgQlguMUz5Fcb87jyRQBDtI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NQAsXxyvWlmxltpbJNKW2FQBxj5qsCKaQcuoPzNjimYKkoC2D1o3FiwOQN3HFR5DFz82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r908gck0pRWAyc9DxTEG3OTwR0NN3qIjkY54IoAUkMjMAVYZGD3FJIpO1l4VQMgUeZ8r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OYTyS3GQKAFMgLjA5BprMWOAOM03dyBtxjvSAgkqGwetIB4JyB23c1GSoMg3EKDx705c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Hd8yhQVXv60AReSPM3K4baTTo03BhgffBpB+6yDt5GaRXYFiMY4oAlMhLAbgMuRSxs0T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ZLtg7RjmgAiTJYdKYFveTngU0d92f/ZRUY/+wf8AvVGP/ZNn1xVoos714zICp+XioXk3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4UY+UgsAp+ZaiJbLEsNxHy1AEw7v/ALfyfdqmOn77p82//dqemydZP9yqArgcD/cqTOT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+VNB4J9OKAJIxgn0x1pjHKe5pynr/KkKff745zUEkYXIPvximvwV/wC+c0/OFH55oK7m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PvDAx/eJpu07cd+7Zo654BHoaYchegHqKCyRV+bHbs2acq8EYGf4mBqEHJ6Ar2WnKSFP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6RSQpBAH3Rk00KITnKHsxFNIi6ErnquT0pwUDf8AvBgdcCgQu7aOCGyeBih1AwNjAjrg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I+XIpZVZvmxnA5waAEXhqVD8hoAwaVB8pqxIUdF+tPUfM9IB92nKOWoGJ0U0w96f0BqN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SE4b8KQd6QnrTMgRvkIbPU09ZDt+THaoAeu7NPBwPkx+NFh3DJLNnFO6Zb8fpTR3H/LX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8VKxQ3OBuHU/jR0OOx/CkU4yx5Hp0xSgbQQTye/WkA7pTw2AB+f496hp4NUgHZA96fqG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5i2Vhah4jgsFI3b37OPl3/7NcZ4t8WJe6BJbRDAb3zXpYfDuozGckkeTW7/br2Rt4kG7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jeFWCyYYgqq/w1kwWF1h2jUgZwoHStSKK4W2X7QvmnBVV96+nS0PKk23crW1vN9o8795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d2NR0i3tvJmtP8ARP44/vM9crbW81vmH95/2z/japP7R+z/AP2ytEJEN55P9vLd2O6G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3w4n9t3oiVzHF/wAtJSfl3CuH03wrq/iEGGGLyvM/8cjr13TPhydG8HljMCbZF/efxeZ7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1DXINJtF3LPIIVcfdBZsbq7TT9X1XwP4nvvD80x8ne0KSQfMjtuA5PpWLbXP9o3BtIYf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AId7V2/hbwjc+INVNppsf23VI5mac3J+RFz941jNXRpE6rWdV/tSyMP/ACxsN1q8cf3UB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qeGbeS0uybzyGQ+ZH93bT/7ZtPBOs3mna55MNpG++eS3fdskHrXI+MtRtPFuqTQw3cf2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5R/CRXnTpcx0xeh6P9o+0W/nRf8ALSNab0rC0zxxo2p6MlsFaHUIWAj5+/Ht+9mrRuo7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15M6Ljubpmr5gJXb0FRbtoUN0GTVRZSFbZ0HFTBixYN0GBXNYsmEinoaNwqIBR0paksk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OxoAmHalBHzcUwNyuPSkDHB+tQBID0PtSHjPem5pRn5uaAGjk00Zzmn9z2zQBjIoIGY6+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cUmTzQAgBwT6Unv2NO6D60LyPpQA31owc89qXd7UdM+tAAnLHt6Uo7+nemqNzEscYpVJ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Pmx+FOUFV+bmo8gZB+8KcmVUknINAAzDt+VRk/jSs59vrUZJ9CPpTQATweM00kc8/jSE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T6UwDI9abS5pKaAbmk7UUh6GtEQMNJ2NKaSmSRHqa5vXtRiuJmhh/ufJ7tS+ItVZ/Mgt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VyP9tf2LcfbPK87y3V0j/hOG716mEoP45Et2LttHN9s8l2kT71WRbfaNv7799HUmua4/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Nn9pHyWqfcStWys47VWmbGdlekkYORDaWu6EsmwMPmLNUkM24FRjI5OelT3ttug+XaEH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KeXPswPlGOprZaEjxb/Z/wDrrv8A95RUtyDB90ib6CpYZY5hNDF/crLe4UZ/e+b8jVqg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ehx9aUXH2gfvZf4F/wB41EZna4x8p+T025pgRxLJLJkCpXeRZQp4qWJjFMFxSaoTEQw7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/wAtvN/+JqGtjwP4VPjS8vrYalbafLb2z3Ci5OPN2/wj3rG/fc/6v+5/9egCwYGsI/Pc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uhtrNwGcqkaHd83eqem2kmvalBa2pllIA3p2zXeposumW5iEQS4X72ewoAd4l0eWBLa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+AazrHULhvLc7BMDw6jkV6H4fSPV7ARvPE08Y/1cvGa5PVIWXUJkhhQxIfn8odKyAY99d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rY85FVWFlqEou7eTa3Qx1q6aLm/Yw8BAMFTUQ8Ey2rzXMCEhDkjtUAWtNuLS3/1vmTf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Er5fPmgBIBFefaL/AKRqHlGuutrd7a4Wb/dqGgOrWWa1hZJiSBnGa5XV3EbNH7/+O1ra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lcR4h1wWshaU/wCrDF/pWBZi+M/EVppenSyMBGkY9etfL3jLxFceKbpJ5ZDHbIfljHpW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G+FlZv8A6KsnzEGuPmLARKT02v8AX2ranHW5jKSM27slhuEAbgmrckTwSKN3UVDe3Ec1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3DTDf3XpXf0OUfHIIZS45B60Ou4mY9D0qrbsfLlZuT2q0585IUHBFZFEZU7KQqMYIpxj5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BJEOM/3u1IRn61N5fX+9xigR/nzWqZNmU3t/b5qrtBj61pFeP9qoGUc8c1QioAVr6w/4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L/ijqt34r1KPTv7YsEs7K5k+6km9WZSe2dv3q+WBHwc1Jb8VFQ0R+548VTeKddih0mHz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tdxpuo6vb3E000P7mP/Xx/eXb/u18GfsJ/tY6d4d8LHwVrMTy6iJwmnaiJdkW0/8ALGTP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w7Nc6dqM2ozSQ/aPnf8AhbdXEtzS1x8t/Zw2YvrRi0DHlEXkVTfxzZ+WyfZ0uXPYnmsT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rSbhL6yI2XEG7Oz3rnx4XdovtiTrcQ53vHG3zr7V0wINq/8AieryiOCHCYwBVO0guLuC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96dFoOgXKGe0V/taDIiJrMj12e5juIGBTYceXXQjAzLyJWu92auWV2LaXOazZCxfNW4rJ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NQ1TzPCcs4GG37Me2a81gv00jUo0P3ZAuTXoniq3Wx8Ixon3pHDEfjXkWtSgz+Z2QLmg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tqfTQ0pMYqksy3kPndTUlnO8E4ZelWjTodnpd1sArqLC/wDl61xVhcLtBNb1neoorVM5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9TREhjxWJYamHIFb8bq0easzJ0YkVHKp5pYpeakYg1RZQ83kiq91H5hJq5Nb7SSKiKcG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W7Iwya8b8Z+HWSdnRMNmvcb+PMZwMGuN8Qaf9oIwNxqGNHi8e6AYPDCty2n8yx3AgOKk1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a9OuKw7K88pGjI5BrF6GsTptE1ExsyyHdnpV0+WZCFGNxrlFkdSrqcAGuk0uVbkqWOTUp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3qc45ri/FExgWSYjHrXpE7I0gUccc1wniuzM/nWyjJY8GsprQZpeEb+C8tisbKPl+VhW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sckrne42ZryXwrrjeHb54bggDb8qisL4save6zHHcWbybIRvZRXKKx9A6H4utdRtpHCD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vqJi/sa8m/6Yt/Kvi3wx4+1HQbxYXDtEH+dM/NXuej/F6w1fS54ZpnWBl2816NGv0ZhK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0v4eae84ImvAbg59SeM/8BrcEQtcx8YrF0X4n2F1ZRW0dxGyRxJiP+58tXDq0N8N6Pz1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t5eQimiICWqguwJcCtfT7T7W2c1RJd06MBKuDAJqSGwMKGqsjbWNZAPdhzVYsKZJMear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FQyDOaZHNnNSg7qkCJUNNeI81aRRTxEDQBnNAxXGKzdQ04vE3FdI8WFqpPAWUitExI83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zl5oh5+WvVp9NLg8Vk3GjbiflrVG8TxXXPDqzBt6f98iuRvPCm0N5Sg/73WvfL7QF2tx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cOcR7vesGja54dfaPLasdwcfQVnMxU4/nXst/oIkjIYY9sVx+p+DwzMUXmsmgucWsgH8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NWdT0C4tGOIzis9TJDwwIpLQZet7qaBwS+VrrtE1yNgoZ849etcOs24cVLBMY26EH1q0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XWuGAfDEfxGus0vXjA4PmlV7qK8Y0LVJEwCxOeprrtP1bLAEgIO9bxn3OedO2qPZtM8S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gt9ZFzxKeK8c0/XViIYksewFdHZ+IGJVQcA9SafMc9z01VONyNn6Vbtr6NF2SplvWuH0/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L61uW2qQ3S4ZxvqrmljolGMnyztPpTEsgXLBhj0NVbWd4lyG3r6Zq2NQhK/MwRvei47E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2wiB9avW+Zc45FE9vgcUxGbIAM1ER14q49uRnNReRzVgU2TNR7MVoNAAKjMHFAFILUV2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yNcn8gfSkBWY7m9qoXUyxEgGqZ1nAPrVE3PmFnZqzcrF2Lkt6yo3NUJLtip+aqF7qce1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S5JRSa55VCki3f6w7v5duN7nqansrQonmOdzHqKjtLAWhyeJe4q/9oXGCu33rnbOhIt6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JqxqC77cqnKjk1U035ppCxwh5FX5v3unyBRhzwK5ubU9BQ925ypt9sre5rpdPCRQM5/h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0B707xBL/ZWlXrZwVXiprV1RpucnsZwoOpNQXUwPEd3Fqr7ZDuirDWwsrVw0K8CucfxV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ttqcYwZXKCv5I4hx+IzXGSnJ2j0P3HLMNSwuFjpqbx1tkITPy+leXeIdd+1+MDcE7Gi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+J2keG0kEl1HLM33RHKCa5YXH2nVYrub/WybX/4DXLgMDPD3qSVk9vM8vNsTTnH2SZJ4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3aKRlwrBf4s1j+MtOv7bSdVuwojjQiUv3AzXTa6VuvEVmsqhyrqcU/4oRwr4A8RtNLsW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Vgpe/TpnydTQ4b4XeKX162Ysu4p8m/1xXS69vudNKI3zh8Zrkv2bbyG30TUZpofvTn/v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7q4+zjyR5ua+zoYeKxN0efJ6E3hmzSwgRc8g5rg/jJodxZ+INP8AFVgvmqgEVxt+9w2Q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Ok3b/wDZ2+9Z2oeNrfXfOtPJ/wBZX2uGXLoedVVzT0/U7bV9Ojuo2BDgH6GqckMZaVq4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v9GlY7Q2+HPp6V2bL8jD1Fdco2ZnF3RDaSxLcYPNW9SlEqhUNZEySJuaMcik0bXrVrsw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598U/DRmtDcW69GyQK8PnmKmT5csjYIr7J13w3FcB0ADRONw+lfMXjfwk/hvxDcSMo+z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QRy0MLON20lfU1Ps2k8nPvWl8uCcZPt0FUpn+bg7vpWxmMWykuB8hxk4rZ0jRykCrKFZ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hbhVydwrpdMtn/17p8rgrWVSoaU9y7oEYgnZYwMbcVsMxjj+c96wYjJbTkxDjFNfUZHB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9L6udG1yht9i5OFwN3euf1CMiY7ShAXOB61Pa3O5mMcTlAvO/uagukbyy0cQLgZOPWlY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IOTu9ugrQgnSYbQ2QPvYrFmd4MgR/Mfvbegp9revHyEGP9nvSD2Zo7Jovl30VCdTLc71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pD9nLscqbc3E0Ue8DbycDimwI8sMshyAHwcHmlhkAOzewGcjI5prFI03jA3NgZPFd55Z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MZApdwyeCCzDcgA+aockZ8ocNjBAzmjIJOcEqw3SEY20APxuRh94BtxzSt97LfKXORik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f5sUobf5sq/KM7EzQAo/4+PK/wB7/dFMwf50wdD+6x/49nFTAf32/wDrUAA/8iyf98j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xf7P4U2MS+UPNGec/wCzSK5P73jv0oAifp7fN/wBakV7lXkkW2ijRPubj96qayTMW879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zFgTGcD/AJ6SHNBRmanL++EZI2FfMPP8Vbejhf7LWUlQD8pXPesHVJBJciTJ3FeV2dDW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x3Ft5+XpWiIuaUUvye239fWpc+Zn/gNQomOv3cY6frSDyuf33+RUNFonAzQoC7ox3pv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p4HH+38z/wB7/gNRYY3kEZK4Ax0qPKADJHX0p5LgNkng46Uh2ksCW6elIBv+P/jtWI5c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fdquDkHC/dpv77yzN/8AZUAXF+5J/v0o6/7P8/SqsEjs2SP1xUnnfI0nYYx/vUASs4Xr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vxzTPtEv7r/OKk/+y/CgCUY8vf1o/wCWRfZmm5/d7OlAOItu+gBRNmLpj/PapLUeX+r1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/HafnAP/AD1H/oJqxE27IcDhS2FqIjO3d13cUKc7d33S2RUiLjf3Ib5aDMb9On0oGO3b3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jHp/s9qChDVywsJJmdgevSq7Lzym2uw0VYZLFpv7r7PL/uNtqWND9G05rGVmMZcADBY0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mTKSE84PSmLrLW2d67gThcmqN7qSJOXc4RuWwaw5jRHPSyXHhm4SRGLr25r0PwfqFp4n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1x2oNaSwb1wx25XdWDZ6tc2Tk2pC/Ng7aXLcD6n0GWxtLaS2lRY4PLx8x6151r1pZCad7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fw15+PHWo33mxqzB9oHzHpXU+E0e/8AD92XObgN271hKDWpLLeMj9z/AJat2K1SyS33d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X0a0KcFec5rQ1WOW6UezbuK5XISJ/tENuCsX+fesxZZpFjB5z+n41Lb9/wC7V22iT7O/+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xleK2nRMNt/P5aniG0vsiHTv81XwPtA/4BVce3/xO70qeYpIqB9qsP7vNMhkJjlPr/Kq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rEEn+jH5Pn/pT5iloK6Bwcn5iMYpSDFtTGdoqS2j3SZkGABmlfmVnB4IxQMgTCxsMg85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DJ47d6kaHagw4OevFEcBcKS2evSpYDVt1DRsqHIHrUgiJ2scqRT44xuXbuxnmrEduNyl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qLkQt82NzfIKs2F75yMq5LI2NwrO1CJychANrHBpNFDJDtYNliWJFYlnrmhykaIjkncM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2GccZxVfw+qyeGw289e9OD7HkQMp6YoAaJAzgc89KgllO3qRzg0xZGB5zjdxUJIbgluT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jweKYhG5SQx55qKNsyEZOR0qV8qqnBOOuKAHgqm8gbiemaikc5AAyB1Ap4dSuT8oHrUL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oAV5Qzd1GOc03PztgkA9MUu7ejORx0GaRVH3nJ3Y4UUAOO7AHmA0gPUYBI600sMcJ85F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0ASrtxtCkKaTbnIBO0dachbH3hux0pOMnnPHzUAJLZx70ZWHC96iKOCUBUg1PKyMFIIP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zzzQA11CSsfVBSqihVyyjHrTId8srEkYCinyeU2QcHmgB+w88AUhUY6kVF5oH8J+ppRM3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uRjJOOKTAB/1v8FH+f8AgVMH/Lbzf9n/AL5oARXIH3s0PNuz/wABT+7Sb+P9d+5pnyY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xxVUDk7/APcf+7Twf9IP/jvtTB3/ANxd/wA/3/moAnI2j9M+tCtlvwxj1pGO4Y6/xYpV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5fC+x5FIoxv79s09j88g9s5pIwGQE8Z/WgCPbnPBJ9aiZeOhDepqw0Y5449jUJj+Xj9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hPoRQvG7gg/xGl8sbsYJH8ODQqYz29cmgLjWVAPlRCevNOjIdFyMEddvehUyzMSoX7vN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p8tBoRn52APQ+tOUZzhQQDz70wR7pCA/4GpAqopQkgj0oATFOUdqNuKVQOasSFApR1al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lRN1qU9KjNNAR7eDzSEVIF4NIV56VRkRlMZDHOemKBEwG0uPw60oVgX/AITkYJpoV8Dk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Ykz3IxnvTVj2psP3s5z3oaQ+WR2B696cZPnI/hA696CyJerA9zSNJhfctx7UrnaAe+ar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+1CESFnkzWdrM8sdrtjOH9avg+9UNVlEkBz+++XZ9/bW9OHMSzjb6d1g81zkg5/4FXEa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jxXReIG2qIVPR+f4ea5bUeLclo23g/KoY819Jh4csThqPoihEvkfKKkzN93/PWq/wBp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v/7i1LBevDyWJMnp2ruRykw+1/upfKki/wCefu3vWn4R0Czu9S+06tMfJ/gUfNlqpvqj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z92ox/a/7qaG0klh/wCmf3atAei6dcw2+sxQw3dvafJ/uvtrah8bpHPNp9pP9qgYoeue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4Tm1rUZZ7ycWpj/5Z8lj/s13WnGKF/OW0yYxvzH/AB1oUjovEV5/alzbaj5PksZkHlx/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a9023mtNK8PzWGpbGS+uY32s6/wsK0p9as30PTtZu7d7TO5Eib5t0lHgy31zx946/sj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LKSd5Lj70NvFiSRgT/s1nYpHnngzx/qOneIbS7u9Ik1HTo9yX0dwnmM+fY9+Kt+LLL7b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/sCyli+0x2u7LbWb+7XY/Ee4ht7iaHSJo9RtI9rvcR/KzyY+7XCapqbi3ne7kb7dKqxw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ZFtbzfaD/rP+mddP4e1K6SObJMxI38yGobHSpAFnuJuZP/HKsW1un7r/AJ4/NWMoJqzN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I6uMZPrWrZXAnDyE4YEgVyVko2PsOPmq5a3jKN6n5QMEV5VSkruxomdaOlIp7H+9/D0r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tGGeMp/012Z/4FXC6bRsmSuxJbaCNp+7T5OjfMcsPu1XhZij72bLH71SxAb3zlto+9UF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Hzc96QdvSnLkhuKzGKo6fSnADmlUcj1xTgAAaQDe/PagEc0ZFGRuIqrECDj3zSdSR6Uu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kEUgIAY460oI6UhI/CiwB6elISKUdMmkUjketFgGDlsnkCnA7shOCaYoIc46d6d13beM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3LCnJkIS33TTF2jIPLU5N20+ZwO1ADWB9B9BUZ47n6VKcDoCPem8/wB4D600BF2PzbqTb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GQen4U0qPSmAyilIxSUAI3C/WoTxn0X86mY8fSoW7/wC13rWOxm9yHzxkFcj61SvNTVAw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p/JVBndknoa5q7uSrSHdt4PU16FGkpkNlO8eOMS+Xv3FsgHpmqb20d80KD5sHLg+tSW0K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RALlQP4jWrp+nr5pJTywg5A6k17dNe6YSH6bZLayxBQP3PTFSag+7Ii/1sn6VaHfyv8A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9Yv/AIqqsZCOHniht2O2lXQ7XS7fUWmbz7v5fIT+4tRZiuJ+tO2hpXMs0nIApllIc0wf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Ps/7r/Yb8KiHmgv2rRAWotQjt7GaBIlec/dYjpUURfGW20420YOe9P4+znZ/n1pk3ESV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/4+P9d/qvmoAX7NN5X8X/AH1TwksltMvy42Cgopi2+zTrKP8A7LbSxRSvv8jJ5706ul8N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7SUAanh/T10GCOX/Uz461buNXk1BFdnLE7sp/FVKLSnTzt7yGltjJZmXzSfKf/ln60ALJq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BRuxq1bXUiStcQsf3h/ec1lC3+zf9tN38e6r1mSkRHalYDcjkMF5EXbawOB711k0h1Oy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s/vV59a4kuHaeUt5f3BXW6Ez3qPO/CQ/eYVzALpkAurmKcW+593OK6K/X7FZSOIQuTnm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3IVyNlYeteJUaKSPlQRkb6gDm9Wvlkje4WXD968U+I3j14bG5tklyWBHWtfx74xfTfPE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X97PqsrvJyCfWtFAzlKyI4Zv3ynjvSSTfMORxUSIVZvalkT98444xWy0OMZgAnEf4+ma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pdp5AbqduPXFHXJMecnOfSrLCGLaCh74qzNbxwvBk87xUdlC8s7MemRVy9hDXMYP94Vk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hccnFVvsEXYZ+U5q0rr5jHdkdqRANp5wTUmiMs220nCnjFM8mUEYSthifSoskk+1FwsZ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ka0xyR96tP8A6Y/8sdm//gVMK5I9q0UjKxiSWqoh4kqsDjOK6J/+Pc/8CrCeIc+26nzX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PSNCm8n/Xb/APdbcK+gvhp/wUG8c+H/AOzPDnijUpdW02HbElxICsqRj+8R12/3q+fP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OOc8VzWsWCzXhc9cEdK438TO6C9xI/YT4f3GueNra01bTpvO064+dLiN9yup/hr0OfwZ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HFcffEeP/HfpX4//AAG/an+JH7OWoSHwxqv2zRpZA8+jah+8t2917o3+0K+t/hp+3lH8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m0bUWVQkBcrG/8AsgnrXRDQxlE+vtO06HVZIruH/QdRh+/H/A/+0tYnjfxFaf2zF9k/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HhjwjrniK2mvNOm/0T/npc/d21Wu/hvPHZvPd3kVw3qtdMXc5ZKxn22oK02YyXHoa6jS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0xVDRPAWo6eRJdRhVfpXb6fYpbQfMoLpWpmc/wCOm+z6FAZTjnivDL2/dpJI+sbMa9t+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DhQa8Tl0qVZ9jdGbirNYiaZcN9peEjiQ5rohEEVynXGKqaLpaxPJJIMmPirkmUlk29Ks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BrmNU8SvpcrMr4b0rUllWBjzxXC+JoJJboyDlCaklI6Sy+Oj6fBucMSPU16p8OPijB4v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muaZIkZChq1/hnr0/hvUwjNIqn396qMxSpq2h9vQzBhkGpw5boa5Dwl4ij1OxT5wZAOR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cwNAsrLzVdwBnFO3AigADrVgZt7EGycViX1ukqEAYNdYYkkUjFYl/ZiFmIoIPN/EGkmNH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8Q2ps2chThjX0Bq8CtAwYE7vSvMfEXhwXDPlWrCoaxZxel6oLmEFjkjqK3tPvNqGRCVr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yhxG3QVftdTeNEGMqDzXKpdzY9Ft5PtSrt5fHNYevwEB5+jJ1q5pF7EJUdW2girurWJu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bboDy74gaFHbaZFeW/zTiLmqPw/eTWtPNu8SSZGCDXZ6fANULafcr5kmzGK8+vrC78C6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2PFYezKLviz4BL9pe5t4zHwzNgV5Te+HbrRreSKaGRY8lQcV9o+BPGGl+NNPJmZVO3cc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n8OXH2cxrIHwhAq4wsc6leTR8u2fivVfDM+61mddwGQxyK9E8L/HiYAQXysCSAX7Vi+I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N6OBhq4++0S4tmnQR7VJ4OK1jOUC3FM+nNG+JFpqNunlzEsT0JrstE8YR27sWlbjoM5F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FQlyykHoK7nQPG9/GxEtwdvHJrVYhdSPZn2dY+NobqHyxcE1YW7MuSHJFfNmh/EU222G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7rfjXo+h+L21CBW3L0+fy5ONtbKaexk4tHpV1ITbPUFs+U61zcXiMpbEBCf7m4/KK6S3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J29KtE2JlbFTpLgVTL9aVXOKkgvLPg1aikyKyVY5rRtBlaAJzuoAzT8EikCGmmNIjaMF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q8+5c1C8hrVMpMwby32Agj86wbrR1uCTsOfauyuUW5BBANVBp4TOM1Vi7nn15o5jBGB+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J2/lXrFzp4kByB+VY13o65OB+VZNBc8mutA8wMrAN+FchrXgYvudOPavdJ/DwjztXJrH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FKxSZ833ulzWEhXaePaq3nFR83Fe46p4ZjnVg0Az64rhdY8GRqzHbgUuUpM5K11WSAcn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q0cwGW+YdjWBd+HZoVZkU+UOhrNRZYnyknI9KVrDPYrSUECRMFD1x2rYs7zYMfeB6GvN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KYZB65r0qze3vLYSQkFT2FUmYSh1RpwXTvGRFKV9qv6drpsuJmyPWuadjagnJA9qz7zU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dx2PTLLxrGkn7shh/vV0eneJbO+b522mvn2K7ktiSjDNX7TxPPacszA/7NHMOx9GpdBi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j1K5iB3AMp9a+e9O+IVzBIAhkQHuxzXa6d8TyUX7RLG2Ou/impGTR6vBcpcJ6P3BpHTg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Jl3HeoI/jjbIrRHxK0P7K6/aT5g74FUpoSRtlnDc9KUTqDg4ri38cLM3yOTWbP4tmMxw3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0PQvtsUJKswGeRmuL8T68s0jRAghfQ1xmteNXuGZUkKunFc4mrM8jNLOST6ms5VVsgjT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B+Tmsp/EeQybcVj3eql2OG4qnHI0zHnmuOUzWxofbGkkbjg1pWZjt13lcmsy3j2qSeas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I3U1BZlLY5qFLkyFgenas63ly3HFXIpFZsA80zqpmxphkZc54FX43ZhtJ6dqqWMsaJtB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XC37zR6sY3iWgMV4p8Y/idZWzSaRv864ZGM5iP3P970r0bxR4mGiaTcXJmSGSNTsL9M+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a/wBK8MeIryV5G1q5d2JP+13z+NceKhGvTdOWzNKFSVGXNEp6x+04NMtn0/RbMTSxdZXP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3i7xZAwlvjaxH76xsfmFeVab4du7jPWvUPDHgn7VbmV3IT5ePrXxkspy/CPmVNXPZlmGI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Rl+16tElxM8oMykEnoc19P6RpwluJbk/LHGqqAew9a8C8P6RHN44ghSPZBHNk+4r3LX9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WXc2Npx3PpXxue/vJQpUjWmVby4iXU7i4PKLiqPxg1SWb4f3UQlRheFcA/3fvbax7PV1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vk2/981y/xW1oav8A2Fplpcfu4QoIH989mrzMvwU/bxk+g5tG58OpH8P+F/NRfK8xcN7c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K38u0d4zNyzr1Ird1LTZ7PSbCzhUyxlfmK963PCHhTT9R1FJNYJgtol+Zm6AV9rgI81V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EPCuo3scVzN5n2eRT80nNdJcfD5Le386K6/8drt5ry11G4khsUWOzibYuBj5fWk+zxSD5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C5HkmtaJv8S213aH5lwrjFegjTYUst54faM1fbTrZZSIbYGT7xaq9xu5AGQeK2nLmJSs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o3r2rn77Q1mkZoH2zH+Hsa6+8t9rlTyT2rEvozbjKDLevpXOM5vTfFOoaFNHBf7pF6HP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YeOfDlwYionAypHU1UvY/tu5pFBduCTUOkE6TdKFc7D91T0qoysB4PdWjQXMsEqvHLGQ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vwdoJ6dTXpvxZ0IyQf23ZL5cTYEw965XwToCa5qlvK5YWyA789DXSqjsNRuangfwZ/aT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7fersvFGm21nYQRwxhG527R1rp7CyhS02QKE2fcUdxUOoaWt/YsrD5s8N/dNccptnXQU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ZJEkYNtHOay9RtEgjV1cJz2rr5/DksDs6KZcHD4rntTsJALiN4SmfuZqbnpynGUSjpN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1pTKFz8uc1zcEU8NwZCAMGumt3a5iJPXFUcZRezE/G0AGqMVuIFkySMA4rXibbgbSOT1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ABzQUZnkD2opDGQf4qKj2jH7ORiIPWmx5wf9X5VMfzee3/j2M0wfwf8ALb8dq7a9E8Yc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x6++3/dHtmi22Df92pBJwcfL7feoAiHnfZ1/1fm/+h1J/wAe+e5+X/dSjP8As1HcXH2f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3UAS/p/49TPVE/uL+K96f8Avf8Anj/d/D5qbj6//Y0ARYAztG/HRTRgH7w2Z6qKlxj/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MEg7wEx1Y0AUT53+f7tM8r/bzDJ+lW5IhkoWzxio7gNmLzf3X/oNBZgTnM8y+xP4Vt6T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++EztrHuGBlYgg5DDitewA8ofvpPJ/6Z/LvrRbGdi6Lksv8ArcjHphjR+5wq9f6VAHz+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SJYPKxgrUlIsSSkRlT0+X/aqz/x8f6mXyov++d9VEwBx7VYFx/7N/umgom/u/wDAf+B0g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+0f6Odn9/wD4FupR/wBds4f/AHfmqAHD/lt/wH/ZqXHE3775vlqrPuOzJz85zz9aeIv9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BOygW/8AH/8AsigcCXO3d/KgH7v/ADypgS9v/H/pS5xmXyv4P++qiH+kf+PVKOn0/pQA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jPb0pwn+z/wCd3Wk/6Y/x/f8A/HqWQLz8392gBvbyu3+/UtqMrj/7L5argCR5seZn/vpas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HTFAD/8AY7/c/wBmlH/fXFH7q3/z/FTug/75/j60E2EcZ243fKKc/NuoG7LGheZAPm+Y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U96BEn/2P4V0ng+4+0Q3UOfM/j/u1zXf3z/wGtLQ7hre+JBAyuOKXQaOg1DTwSzmIcjh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HijkSFyRwVx1rr4pLhgshbfzlgVpt2CjuH2qfvqM1xS3NEc9Y+HzLbjco3vzsK8ii88E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robGQu+5ox6bga37HbgxxkvK3ZqfMB4nploNKM/yszFtq5r1D4cXqm4mt2IDquTVO9+G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DtnC1t+H/DSaDHettYzOMBjWc5aCaOrERZ/LhABI3FqZLY+VDJKZtoY4YYrH0y4vhcGA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WBInRYmlBK4yCOtebKViTCtrbr8nata1hCqxxjjd/jU0kaK3y4/AU8fvPmXgf6v/AIFX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K/dRR0xVSeFCzs+5x3xV8O4V4/ldu2KqzsmFhbcjN1xWdzVKxg4+zXEz/wC7t/wqW26/7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ajuN2ZmxUc9nJtwi4H61rGQx8Q8x2PtwKHHluD2xyKI/3ccZ9uTQ/wC8SQ98cGnzgMf5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UYuPKUsB93jGas7vJgJI+cVTYF+o+/7VFwLauGiCdN3Oc0CRnk4+6nH1quyMoDdNgxjF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7wpAV7ySW4JyhEa9DU2ml7ZTvX526VdikikGw49c1DcurN5gPMfSgDuPC0udHeNOVU80i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1T8FTER3kY+6OTWnOoKKU6t1qQKu9jyPmWnbFIwOGNJuyCF4UU0ruyUOWFUAmMen/s1R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k+0dQ3+tpSVJOU67fwNAEi7mR2f5vlyPemROqq+cZIyKRAythELcYC57UAZJwvPQ5q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M4oYFm25GSuQfSpHRZBkbcDgn0pxV3jGAnTBPtQBDjO38OaTHLf5Y1NgU0cXH+VbPtVA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OP9Kfbf6P8Acm+T7/8AwKnY/uf/AFmqEpwQQG+VfvfdFABvJikK8AHnjrTPOBRAOCW4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5JwQ3HPWoGQmNQeAW5OOlACdv+B/rSAZqUf6OP8Avr/eqAEigCXcM8jpwKQnPI429fek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UTtkjccMakkdIxUZJznkVCcYwB160Z6bTuYcEUDJXgcA80AGDjO0bfSl567Rt9Kbx1Cn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elUUPHf/AMf/AN3+7mgf8sv9zZ9z9KBx/wB9/wC6tPH/AKL/APHqsBR/+3/u1ZGAf7kX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+qeBkRY5/wCB7fzoAuxxh8FHzTb5fKwzLmmRz+Xwi496beTebgM1ADB/pBKf7HNPNjtG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bvteVwZIuMf7/tUgnLA9eTnmgViNo2WQbsL9KYAvmMM7vrUhdvM9PrTDtLnd830oEMH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niiigoepB47CgHPpURbjFKGz3oAfQPajtQD7UCQvajPNJ2pOhoGOpnWl3UlNAKqjFKU5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RMmajK/jU7DOaYQKAIGwAciq+Ru+/jirL5571ULH/nlnihIoWSfcF+XKn7p9KpiYq0mR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Azwp79qqzzhS+TyPuj1rpjTM7iM7MwLYA9qyNeuhEB5RwfapZr6Qqw2EGsG4eSR2Zs4r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+Pj/AF3++/8AhVG40u58RgadEIvNf/V+/wDs1qScA1U+z/6RFNDNJFdx/Onl/LsavTiz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PU9AuHhvrVYWZN5C/MhrNVMAZLjHoOK6zWLnVb7ZPdXMsyZ4Ltmq4v1/fedbJ+8/2NrV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D/STK9a+k+M9R0a7WGRjNZP9+L+BK3fCmlaRrPiq0tNcu/7A0mT5HvfvbG7NWd468K6P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m+pxqcBl4zWqkKxqjxLafZun+s/4Ds+talt4/ttHeUW+l5s/Kw/mHez+m0V5jbXH+u8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abrN3baN/Z3kx+T5+/zPut92tEykj0fx1rP9nXGk+daR+T9ljnT+7+8XO6q/w6h8Tad4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QruzsZpzPE+C8LoVkX8VbFeg+HP2UtL/AOFcWPjjXPiDa6p9s037Ra6ZYT+ZJaY6RS5r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2S0WRg6GJPn7Bfu0Dsa+najDp1vqM135nm7Ge1j/ANo/xGs3w7p0P2j+1tX/ANnZH/tV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hbXYbSe8g1W3FpbX0lzbHMYWSNW25/GsfWtaOs3n7gRi1hTy0X+tJlIS+v31O42htq5x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Td5Wd69Pu9qzNKhRIslt7dM4xzW5CY4ot2djYx171yVCh7zeXIV9+eaS1zHuz3/2qiSH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WPlyuc/8BrjLRetJ/lK561oQXxaYv/c4rLjj2kMOwqdV2gAfx1z1DRG5FfF0m80/ucVa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/PPd1NXweOvz/Miey1xuJaZfll2OvOAanSUjMfQHvWer+aRH1Yd6lll2p6kVhYs1I1AG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gD/6Qev8T/N92k65fb/q/u+9KKViiVSB700Edab0zjvS46CkSKe4oGOlNHJNFACg9T6U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0KM0AAAxikGMUccn1oK4XFADhtIJoLBcjbQzMFOMHgUHn+HvQAhA67QOaaGDcHPQ0AnI+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9sU3jml/Cm596oBPXkUlLu/2h+VN/A0ANPeoyeacx4NRE0yW7DWlIJ7jFU7m62Rg+1ST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bArn7rUggnc8oOld9GnzGVxdYv44rZW3EYBbaO9c0Xa+83A2yFAcjvVS81KW+lB+6gQq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QmhJXaDhVY969ijT5UYTk0b+m2LS3MBOyKLy/wDgVavr3/g9uah1C4+z3Cw1WB/0j/tm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I7dliVxKNueFpstrO64TlywIqTzEnhbEWyVMFRTzfSQB2Zdsi4CirAiNkxnac7YVHaq8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dxVt9QWeNkn25PpVFNPSWNtu5B7UAVpZ3kn2R7gvXmiQvMdz7Sh45pvkvDLvkLBBxzUh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rzQSPfp+6/4Bn5s1EPvxRf3fpxUuePK/55jY/wDvUyMD5e9UND570R52Co0v2ZR/DkZa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5/pWz4a0aLVJWF42y3RCVZepPYVCBFHTFkuLgvtUqOArV3I1lptHigEYjZTtAX0rFtoL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GNzUkzvZOkiqZU6YWmM0ba7lty22VogF6N0q82oJcRCTyVlkVf8AWLwayJ3E3+tzkL9y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IleUmML90cVBZIIYroFmjYMvfNWUi8m1Vz843dKqJcwxSSJCxZjjjNTzw3b2yqq7ctVA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plh/e1u+CLCUaldRqMQNG272aqEWo3N3Zw280X+qH/LP+9XUeCM2y3E0oI9axbAqeI9Q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m04ryfxjrTabZXEjSfMwOBmus8R67HbXV2C25d2ATXzx8VPGKTXwhjk+6cEA1MVdiexy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Ylgue4PymsGci3jIO0n+6vQ0ya4a4kBIAz/CvSrKxZYDCvkdR2rY5jOt5zPLtOQSfStC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Oa0LLSVkYMCNw9qfcwNGApYZzS5iLGK8ZJO4fx1eiRFU8dqyUvJGkIf+/W/aoskRJHar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jHUemaLjLTwexz/9aro2zW42Q9BilwZo/wB6AFj+UVgmMYLFlOVOcrvA9BTdqhVAJPof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O4DB8sH1FWLZYmkkU4G3ovrVFmUp4PzE0RISx9K0Z4UUMQuDWYJijkCgCwY1RGC9jmn+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LtXH1TpS/aW8mTnkrigRG5CQtnuCaxjIrq3vkYNaInJjcNngYrHMeWz/DuphY7bwaN0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p23gHatfwGPMlkT+FayPFZ/4mBPRQcVh9s6NkZ8UieU9VkYwOkqMyTRuHR1OCCKfHJ1pr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n1z8Of8AgpF8QdL8L2PhLxVdR3+lQKsSasID9p8r/prjrt/vV95eDNR1HxD4d0zydRj1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b/MrruzuB9K/FKvZf2ev2ufGPwCs59HtnGt+GLgBDplwzKtszfekgP8AC394fdb2rRaH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iCU1m5t/M+2wu/l9Pl461113EiOk0R3284yjDuK8n+CureHPHHww0DxD4c1GHWbbUUyZ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a0bjJIZTXeaPBJoWvjS7u4822HyiQnJU+9bRIaOZ+IOqPaWmlQ43QNO5rHvtOtJ40mkbc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fKawtiNxzKVzXCaL4jjWZ7K4YtPxgVqVHY1GW3tndgcKvRKyoXDzyPIcwseErQ1W0W8j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maTYSyLJFIcup+9ViK+qYmRlRflHSuWMxklMEi8V0WsX6W0DbDk1g2V6krFnUb80ikZ2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K43UbNrOQyq+a9A1a4a6jKha4/VIGdShWsDU9B+Gni8s8UTP+8Vemete56RrXmRxsxGM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ja1HIpxtFe+eBfGceqRRqWHIxj0reEujMJw6o9ttryO56MKtNgDOa5bSLxVY45rdjuvM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5VDdaS4jR1LZqpboZHqxLEemabYHOanCrswrlNYh2DABrvb3TwFLCsK/tVwcrmsmwPHf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/MxyRXAXkLW1wok+XByK9y8QaQJdxx0XNeW+MdDke3d4lK7Rke1cs421RrF30GaVduY9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M1EPbIkhwR1FeQafrstjLtuAQy4rubfUkntknibA4yKiMzSxYvimg6xDfp93BL1f17Q7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Mum5PrWHq8y3OmPGTuZgSpqz4F8QFUkjkbAUbdvpWqkTZnKfD65ufDjvbTRnKkoWxVvx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wtmONSxr0HVdHsVsXmTb5rLuHHJri/EmpmHwRqELRksiFifaruRY5nx1d3aXOj2yyHZ9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5tG1G1kQhtwG7OK9R1Xw9aajb2l80g3G3TaPbbWXBpyvNIq7QuMZqBnimoaO9r+9aLcS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T8pXvXrWt+G96sgb5Ac/SvPtZ0J7JnccxnvUFmZa3EqT/wCub2rrNH8Uz2DgrIykd1Nc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GXKS1c9q0z4gLfWoWSXGB616R4e8a+bbBYp+g9a+VLe4eBGAYitXSvF17pwbY5/OtlUa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7nZ3n+XuCa1E1xHVDHOm09s182aT8SZ/JZ7hlZv7tb1h8TrfC5i3P6ZreFVW1M3A9/i1Y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1bA614rp/wATLd8A4g+pro7Hxzby4K3Al9q2UoSI5D1qz1iORTvU/WtGOSBl+Vxz6mvK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KmONprRsvFSxqc5k3dCDQI9HMKyDjNV3sk55IrnrHxJgfNKB9a1oPE1mRiSQZrXlESm0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oSPmBFIviG3biJgRT11AS87h+dBJVmsWbPFVjp3XIB9jW0riQcc0jW4apKOfnssAjyhW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PwrsrmyQtlZc/WoZ9N3Rnblj7VSGeevpEkpJMSH61j6x4finX5kA+gr0pdOKZUx9fWqt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ParSC54teeF7ZlZfIyfWuJ1/wABglmjj8o/3k4NfQt9oqDdiE7vWufvPDjzBsgYqHBM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X+nvyFkU9D3rd8NeILrRWCzSZj4+QmvVdT8EQSqWMZZh6VyN/wCBhln8rcO2aycGirpn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uFHpXP3iESsoGAO9RabvsHeIkuQOpq4LxTA+U3tmsgMx1xVeXnNXZDuHTFVZFznioApE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yfak8ipuyCG3lMYb3qzaXZUNzUa2/XinR22FNF2aWRonU5ljwH4qF7qVo8hzn60QQoYi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GSTxUtjFErEsc8nrShyRWauqG4BSGP5PU/eq5p+ZOufxrIpE6oTVu1XaTThEFFCHBpkm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FVI3qxG3WhMCzBw1SwHEpqGA81NAP3tUaI1baQqtJrWuRaJo91eXLi3tkjySTVa6vItN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xjJZjivj344/GSbx/qkljY3bDR4W2lAcbz71wVpKOp3UqjtYpfFn42ax451nyNIkaw0y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/tGuU1nxPqWvKIb+YyFeGJ71j2xCHI7U6Vtzs3rXmuo2dCdyzGTHEV8oOFHy1uaQZEtS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3ZsUkIJLqBXUM7rojv5gicr8ue1fP418zPWocttTF0XUfs2vNdOTEgH3XPHNR+JfGrak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hHPfHtVex8M3Xi23MEJdlBHzp7e9dl4X8BW/h+ZLia1864wRuk7H1r5ypLDU3zz1aOpw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PpF3aNBN57SZDN3qz4Q8BXmoa2up3owIpfNVM8mvQ/BFgNa1SeSRVKx/IUYcE12niLwk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JScZRFPBrhWLi25LS5g1KJzepDfJZ2cYOZXBJPatLVzHsXTY23vGQWcVlamwXULa+AaN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oxk1W7u5HOX25ITrX1OWUvc9ocdY29NtxFcSAHrWn5GUPNZFq226I5rXSX92a9c4CYW8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Vi12/wAP9Z0PT9ci/wCEi05tR0lv+PiGP723+8v+1Wf4ntrJdRuJ9Milg07zG8oSfKWX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33yBgOayL60EiHA4HWundAsW7HWsySDbG465qCkcFcoRMSeBVaRVdutb2rWLLGzbQKxo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IhMAubC5tJTmJx0qroOlW2iQyRwKFJ9a2JLXZC8gbAAzisa6lBAcHGKoZoT6u8GnmKEb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H7/7YjREcH7x96520lNzfyRhhjGQPatPTdUtdMvvLC7gx5I9anoNHQ/2ciTK8bcofmB7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Lr8rtkAV1EcMBt5JC4+ZcisyZ/MIRRyBXHfU2R554g8FB2ZrONhuPNZ1hoV1YmXz42IC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xOVkAz0xVWSR2jJL5wozxVKbLucPcaeb2QIU5P3wR2rI1LR5LYlVhfb6qO1em2wyH3RL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OhNqzOhkY9MVpzFnjy6WwHG5B6NnNFevw+THGF8hRjsRzRS9rL+kPnl0ifNo/wCev/ff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+78tNHf5f/s6kA/56t8/zV6h5I22Df61fvf5xUltGxuHx1/8dpIe8Q/36mH+ke8Pzfd+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dz/9ajt92gExj/VZ/jp56f8AfVADR3/1jf3Pdv7tSQWxzFuG04/1hfq1RWx/j8r5f5tS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gZoAc/HT5vnqL/b/5ZfNTfMP9zyvlz/tf71GHA/2//HaAK0fmnkP+9+b/AL57Uy8/4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/wB9VZUbY1XOSq4J9aq6uf3Df7lCLMLFbtoTHAkcbO6D+ArzWLbf6RPFF2+X/erp7i3i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bv3n0rS+gDbfn7tAAzL7/pTh+7+X/wDZFGOvH1/3vSpAUdP880DGG9P8aMGgf6P95f4P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+Wb/AJa/+PVMOn+39/8Au/hSD/v793/Z/GkFx181mpWAeHGXwPvGhWkxIAPpTg8YVcfx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eaxAcCAMFME92o5Ucr5g9FoGRnDeYPVqAMcq+D/s1QEkRGN4QonvTB0m/j/8dpZ3OYQC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/wAeH19qsBehMvf5f0pcf67/AID+FKJMcPx8lPHNsf739KAAf+Ofx/7tA/5Z+26otr7JB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baeJD6/P/ufKKAHC4x/rv/im3UKQR35cdRj8aZjH/Lb/APap44Gc/wDjnWkIsQPuD7Bg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m53EelJ5ihY/9rsKRQwLbR5YbvTMx0qrkgdcfeqS0LIIwOoP36GCbRjpnpUbMyeaF6Ad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PAMnngH0qDXrHz386L/XAY+tVvCkkbWqxFOcL+P1Fbtx1m/4DXJPRmi2MjSZ7xIQJF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i3yXeN3lw8f8AAqx/s0uD/nFQXunaj9nM0P8A9k/tXO0Wlc79vEFnpNpEZsSMerE1j6Vq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1t2Arlltj4lhigV9hzg1p+F9On0a+lsw4Cx85Pesp7Dsd9BpQaQOreWrrxkdKdNaPbxu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0LZg0SySPvQKOgqtNPHHJKhyN3K15lRhyldiyRgeYAB2qMusrgqSCKkSFJnORzUqRMkb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WI4iSzEptzSTIfMRgm/FTB1iQZbfmpEKyoSG24qLjILZOZTtw9XmtofIiJHnTfN/Htwt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9ahaXOec/wB72x2rRMCjdW2U3J0HGKihtdvL9PSrzjeuE6nmos7Xw/U9qdwK1xbu8Q9C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i+9azukikZ9qztRgBt9inBPVsVqgI0Yyq235s85zTfJKjI/i61PabY7fB+nTrToHDFlP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AcdBREpGASetK0+0sADwakZwoYgjpQB1ngo5a5X1Qn/aq5ng/wC1t/Oq/wAP7bNzN+9z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GX5f7n91qkCX919m2/7dQv8A6P8Awfe/9Bpske2PZz1zyeKdcebiLq/6YqgG3Hk2/neV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mqtiW2nzwx/u/wB56sCSLlpvf8KjtQPlnkJKCgBqL8zMN689fanOoLIFDDJ496WTOx0d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UKFj3MfTNSULmJFdQmf71EUbRKpKKeeme1JB8zStztBxz3pV+cgjqDjb7UANb/WnkD/6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P/66qj5/4MfO341YB4xVASoBMoGP3I3J9KiA/wBHxU9r/wAe/wD31UI6Y/3t3tQBXZQE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QPQ81My7QuW4J5pgcfP3IPNAEf1ekwMcNS9eqUdjhKAIiSe/A6VG/X5hlh0NOx8xJPXp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wTUkkOM/dGGNLyB/sng09lJABGNnSmEDHB6HJoATOO/5CjPXlf8AgI5oyfVv+AjigZwe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ufL2/wDfP7yn/wCx/wAtv/Zd1J3p3b/prmrAX/P+1R6/8B2e3rTM8+9HTP8A+1QBJny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denE7uaripFP1H/oNAC07sab/AMe+fO/55709qbn/AOL+q0AB6mkoo6j2oATd1f8A8d+9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yp2cBTF/uPS4oAZS+uYsd09/elK0o9qADPFAJ+lNPtSjNAkLmijFIPagYtJml7Gm4po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Xd15qkZEgHOP50pPb5PxqEyAc/zpnm98p+Na2Ailk2luce9VDKAmd2Fx940lxL879qpM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q1jElyK/2tXQktVdpjI2D0qb7HvJxjApDBkcdRXWjIoSW0jk7Ttqs2lTMp3zCteOI54+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iVrF22C5yi6ZkNnP5U6LSkEkjkn8q6p4kCtjHT0qk0J8tjuFWqjRFjmrq2CRFRjYfesi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D711s2DK8RJKj/YrHuYGLsxLGMH+5XXCo2ZtHLPYKfll5AOysi9VPNcwf6o/98iusnhV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5pa4cY69f/r10xlcixzv/Lv5tdr4U8M6drvh799NHaajbQSPPJ/DM3XaKxbawt8eXgY9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wn4J8QaQ/h2PVdVluVvbbUfMLMi+XtaDH+981bpgtC14S+CvxC8QWAfQLC5TQ7i7jtJ7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l8n+9zWTcad/wj1ufDsNp5OrfbWSe4/iRRwy4r2fx3bfH/4c+CbT4c6j/aN34Y1Wyjuk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2YSfeVd3yn+6eK828R+HdW+G2parba/bzxeIBwRcqyyOxXO5t3PzA1oM53Vtfi0uCbTL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x/8dqtZRzSSFTHgP90Vf0XRYrm2Pm/66tGDTngKwqOlYSkNDLa0IQAirzW0s2wQ/wBz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U/h60v2fj/gf/jtcspFFOGCTkH/x6rltZktk/wDjtPt7dcn/ANmq4qhBx/47XJcopiPfn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1Vdu5TtFS7aT7PMfT/61ZNmiHR7BICg3c9xU6tulBb5cZ6Co4kKH5vm+hpy/NJ8vy/U1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7+tSr/rM96iQfPt7etTKPmI7ViUWUk+UDPBNSI/HJ5A4qqmBnPTPFSoeB6ipJRPjPtR26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ZWNUOA25o25b6Ud+tKueTSsAYJ5oVcZ55oUdqO59qLAAXqKCMrnNOGduaRfumiwCYIU5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u9BUMD1oJAGN1MAJ44amjcOvNBGDndnmm8N69DQAnT1pM44yo+tIP+BcetHOP4fxqgE3e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T9KM98j8KTHHegBJlyAFBBxVZ8xoxPGKtpjzMnOMd6wNS1TLyIvY110afMZSM7UJ45ZM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7Wed4kGIIzU2oagr3DbDlFOKW009ZZWilGNw3V71Kioxuc0pWG6XpE+oXIxEv+yCcZro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5X+r/wDQqq21x9mz5PmSy08ahJcc/P8AvK6Foc4x5JmNwHjyVPBpEJMPzDY5FDgfZmUb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AHzIR1qhipdFXY44ACArSzHILh+WIU7qjWARKoLE45O2jHlnldwYZG6qTGmSs0ZQCNhn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+B/cpdwLMI2Tj1qHe5VizHj+5TGIyx3EewhvlORzUMVk0civGrYIwealhAjuZFYD5Fye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Gq5zgc0AVftHWH/ltG/+eaf9p+z7R+7+5v8A/rUkqNcuhP3ynGPvVV+zzHP7n+H/AJaf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8d2LCQH7qqK9C0K0TTbSS3ubdkMq7lfHeub0JX08pNFApyM8jpXU6Zrt5cqFuQsm1s9O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GjRS/u/tf8cifeWufu/MhY7t4x8+WTb8tdjdwQS25IcL8m/jhkqjpvjaW2tvKmgju/7n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Ac3EEuy8syOCV4KnitOHT7yygSSOMSIV4j7mtLULi01mGW7js/s3y/LHCOBWVBPqyxBY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agsm0PXLWG4iiutM86feuwfdZv9muq1y+a98m0srY/aoz5juT8qL/AHa5+1KZW4UD7dG4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9S9nMB/dyLgmsmgOosUEcUW8AHOdo/vVbvNZht7byov9rf8A3azislokAn/1uc1xHjrx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jJI2Kf61lYDz/wCK3j4WUs6RPln96+edS1V7u/MkrZye9aHjLXZdTvCxYkk1zQUlX38m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2dsNu8kNWzYx+ZOjhOlcZouomO4SGVyFNd1pzQNG5SXpWdROJkaSRbZ1K9xiiayEuCw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vrT7i88mGcv2HFc0dwPOFfPiBV/6adq7Ax7CyL1zXH6JH9q18t0w27muztj55mc84fFb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jckbamMTRuSMMpPSm5WGGR3bgVnDVvtZ2wPnBxWJZehKlWUHaN2cVXaaTczDLtu2Z9qn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5Jxmni/UtuEIQE7ce9WAkF5G05B/h+/u+8Kx59l1OxUnH/fNac99DGCdoG7dWYsyTGYg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BHbjO6kIZHCjOB15p77VWRSOgzQUGZCP7ooAR2cggDrUXlL9iBYfNv6VYG6NHY4OMUx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De8CSYndOMmQAVS8ZR5kbGfvsTineEZfK1NwMcRAjHruqz4uiy75zwmD9Say+2b/AGLn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i8oijaa70cMiXzqPOFRbaAuKZie7/slftO6l+zT42udTt7UX2jaxAbfUbTOQFDcTKD9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qN8L/F1p8T/Dtp4qtNR+16Zfuuy4jk+VG/un3X+7X4jDpX11+wN+0LH4cvT8JtQkxpuv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9TcMu0R+25lH/AqaLSuff/xNuJbj+yLv/U/PMn5ECvPfFPhWS/tBewtGJV+Yj1rsPi0k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Z5Kh4vtP3V84uW/pWZpwuJdPMVwMFeCD61qtC7WOc0DxRN9oXTr7CTN92Ru/1/xrotNv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ZE2gtNeCSaMZetMW/wBmHlVogsc1eQlrq4jlX93n5apXNnBaxCW3JDjqDU/jKWayMBhU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+qTzojbQVJwVNQ3YLFwP9pc8dazrq2VZGU962I5oYwCAOaztUlT7SCPSpGcHr2mS2t4z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7xa2mXypvGM85ro7i3S8tZFZAWYYBryPxDBJoWqy8Ed6zegz7A8K68t9bI6ufu5zmvQt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eK+UPhx4/aJUt5Hz8le9+E/Ea3FuozklfWtYVDnlGx6lp+DEWxUm+OTOetYmm6uceWRW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kEdyA4ODxWLcAO5WtN76LcVHWqktmZCXXpWdwOe1rTzMsjoMDb2rhdbtACFKblIwcjrX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nHNYGo6bDOu5l3LntS3Gj538beHNxlkjXYf4cVy2j65NYuLdySo4INe8eJdDSSBwF4Pr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zmcLkA8kVyTi46nRF3On028t9Ss41jYbmOOe1c/LO+ja3IFY+XuOfesDRtaaz1GHcSqM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dLS+s2njwSoJz61lGepq0dNa65FcQxSOSVCAYqr4gIuvCGplFVt0LAe9ch4Z1gzW91p8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bcd4hsLiAyHy0jZSPeuyLMGQzahef2dYwxJI6i3UZx/s1q6Hps9yh3qysfWuo8Cy2l94d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hUA49q7C28PWq+YzKevaumELo5pTszzq60FSzhU7d65/UPCsUse2SMflXrWpaYqOdgFY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t7GJPtGeD+IvBHlKXgX5s9q5O6s5tNlUTr8lfSd54dhvVIxt964vxP4E3wO6p52K550r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HZHjf7qkfWmKyqDW1qWgXGnsweHbisZ4sk5GK5zYhaYDpUkV1gGopYgBUSxnFQUWl1GW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J4uPPIrNMFMMQHUCpuFjqrbxtPuZvMT8+vvWpa/E6SKaMSzNge9edtGAeMUgWrjVa2IU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IMyfrXQWfxgi8wZl/WvnvYc8E00+aJeGNX7eRXIux9XWfxX09rjb5qf8AIxXQf8ACxrP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8V8cJeXMPIkP51J/bk+5V3nby3X+Kt44l9TJ0kfcWn+NQ8IMkwP+61X4PF8L5zIfzr4X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Mw/GtW1+L+qaZ0uXkx/fG6to1kyOSx9vweJV2YJjU+5zVyz8QrJJt3xsPY4r4sg/aBu7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dFo/7QUEzAyRhT6lsV0RmieU+wTdq43lFwO+c0rXtrMOWAI/Cvm6w+Otk8ez7SI8/wC1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P9PgbP8AfNbRkmTynsczQzytsBAqtPp8JiIVQp/vV59Z/FWyOFM0T57hqdqfj+xhw/2n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PKzp/s8ZB3gNWddwWUZJ2hTXEah8UrSFW8t8H61xmr/FQzswEmQamVWKQRpyZf8AFV/A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xIr7GcHdWB/bc00nTfGfWrNpchmJb5RXnynqdHLY21nMinApqEsTmqkN1lTsbNSRTuWO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ijOaUUyQAzUqQcVUn1m007/Xdea47UPE1xq+cM0UI+5j+dQ2aI6XU/EMVjlIsSSDsKxp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lLxnoE+VaytKt/8ASN8vmV08AC7VHGBSQx2mWYiTd3+tatqgjQmoLfpip488isQLSS54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21KckUXAI5iDir9ud1Zyx81ct22jFO4GggIHFX0URweePuIMsapQHclfPfx++NU1xYz+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+Xq939f8AZApSqqmrs2hHmMz9oT4zSeJbuXQNGmP2GD5ZpUP329K8TFti32/7tKLf95U5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u7PQhGyIoh97HvmiQdM+1OQfezx0pXTgY564rM1sXdMtoztDNlj1xWn4gdbfSSFODjis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neB61L4wmjXTozKdma8PFO8j28LTujvvB1pNpHg2FkidZJMvwuCK0NJu4o5We5nLh1xi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9ouG08nStctGFkg2eaB8wqXxz8QfC0FwkthfuYn+bpyK+Mr5fi51XeJ61ShUprU9L8Ks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yyt2au18OzSeK5ZE1a4QR265jaU/KK8N8A+Lbfx3DqY0m4MWpadD52H6OtdHP4hms/CY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hkjPOa9ClktaaXNoeRUmr6nY/E3xDo8Ol21jEYxcxOFZ1PWu1+AXw4e68MeI/FV+BFaJ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87WVqdYu7GIDdPNIobcd2DnmvoPxh8Vbnwr4GXwTCUSKSPAdflOO9fa0aCoUlBM8qpO7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Jn5XPFbkYyhTvmuZ0fLgDsorpLTLygnritTnL1rN9kljk2/cZa7y48QzePtOmh/s7yZr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uGEWa3fBOu3nhPWI7uFl6FCHGQUbqMUGiOWa0dmk35Xa20rjpT10S4vHaOGMHI+Unua6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8hlRoJj5hAPSsBZBvUrIyso3Aq1UUYms+FrrS3239tPC/wDekj+UVwGqWiRO0u1TDnqF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K8thBLctPCgwEl+YV55rtisruSq9c8DA3VDRSZz9vKstnuXkHjmue1C2M000K8A9x2rV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3L7VTsW86aaFOJMdTUlnJwCbT9Y3IS21drE1pachvL9VUfOvzNVzVbAyW4eFfmRvnYd6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ZCFeT5R9KnoNHVWlw8cDK5yh6VZhkRR5nXeMc9qbDHDKVK52px9aTIWVlIyucgDtXH1N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aiESpFJz1qxLCHdiKqkFkYUxktoEb5d3/AhU1wojHlhm/wB41UiZoed3T+EVOZTON+4f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vT86KNz+gFFLnf8ASI5Z+X3nzdGx/debKvH8P8NSf8vB2fuf/Hqjh+dwOuP+A7KRWIE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I17J55atoV3ElvLO7HT+Gj7txshi/5Z/d+6qZqTex/1PTHz04f8tv7v/s3pQAz+7F53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4PH/AI9TQmO3+2fZqbjz/wDlrigBmP8Apt/H/wACpZBDCzEknP8AcpowM/8ALX5/93pQ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DsgDJczjopYfMBQMHIQtIeqgdRRkqshTG7dgBuuKcxy0gaVUTbwUHzZoArR/6P7/AHap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+VaP7n7NNs//AFVi61ceYwycgJ8tBRU0If8AEyi+tdJ+v196wvD0W68Z93yKpP41vj/S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UZpgO/8AlRQre4POdr/ddvSlMbBCMYpwTauOCP8AvlqDRDcH/nrTMfn83pzSAc+tSgf5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/8Asi1OA/0jd/3zTBuP4VIDkZ4x/wCPUAOth/H/ALdTT8fuv+B00fd/4Bn/AOtUQ4/z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/wDHqcB1X/Y/NqaD6rn+5Th7/wDxOKQEY6mL/ltsX/dHrUmf/Qf1pwl/6Y/7H1poP+u/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Abj/AEY+b+++7/H81WVYdlIix8+D0rOtrj7R503+q+7/ALWav9JN3+xQBN6/J/doZ+G4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2M30T+9j3qL/APXSAHCtES/3u1ELMyEPwtEg3x5PWiP54iD0FZgObbEYwGY8Z9akX5FG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C6Bxnaw28elPjbzMjewDc+vSqIJz3/2ajY9f9qpPb+9UZHX/AGasDqvBjYt7jn99IB/v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fHr/AOO/LXG+DZP9Lk/3a7X9z++/561yVNzRbDRIMnGfz+U1q6TMsnyPyD29Kxx0Ljp8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LfhQ3mFj930rItGxZ+D4v7R+0wSbFDHatXLfUdKsNTWyuZAbs/xZrI8Y+IzpdjFLAhjJ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3d1fawj7y8ruPnbsM1LheLYdT6adRHblYz+78vJI71iF3uZQwyqhcDNWLeOZ9MgRZMny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wrzv5XHBrwZ6NlIS1iZeHyrDrirFxGoWQSZcBQT703ywi7N2X7tntTvl+YLmU4G01zmhW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kY9qd5byAtGvU4walk2bl3nYwNRlCx+RiQMnINADTLulc8hEGBUFuN84BzsIPJqS2cHE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wqo3rnLZ4oAtW1sFti5wPlI5rDEQMjdPlU4rbu7jy7F0x0GBXN28rfMCOR1oQGulmEI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VK/zcWbCFcDdgEdaR72VrcxDhWON1NQzbfJQcKMlq1QEaQMkALf8s/WmdMv0+7+VW7jI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i28kRfvf881ogHAAmb5v/rVOtvxs8r/AOvWKP8AR/8Anp/DW9Y3ZZZVyf3Z70wOq8GT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uPqtabgNmYDHmHNZPhcPcXJL+n3fWupvbUKoAXpTAyBFIf4uOwbpSmNgDufJ9V6Crtvb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6CkuLfHWMA9tvQ0WYGasMeTjLn1qUSN/npUot+PT+tJ9n6/5xQBGLfy/J/wCBO/8AvYqu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Q6f99UtuMjp8386QFcKMcA0oibnBxVvaxJyuKb5S9zQBGqssWMjnsajbOSxK4HGBT5k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xAFJb5TuGcUEgGMZZAzBQM4FV1cNlFyA3rTC43l2ZtzcACoxIV3bzyOlAEm0MXXd6Dmh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1RhtytI57jpSLJknHyjd1NAEo25KgliFxzSBMbyXxwBTGk8snBDZoY+WCWPXFADZFPYi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CnuaIwvPzUANyMZDEk+tLjHAUEHrRkgklgQelIAACCCSaAHBdpUrTWjIjOOuafvAA4wB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AERUByT6YpqoRtA6Z61KCNhyOTRjd8vTFAFQN8wk7E4pyHZIy88809osKwHrS7AWznoK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RHJujDelNQYbdj5TQq7I2X+9QARf6yaWWnerf59qB0oqyhAp3ov3g4/Kmhf4fuBTz71M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fSgJhEX77KevrQBGM5X/AJ5VIOj/AO/lP92jzG/D/Z9aP50AKCdhI5I/vVCseJABwG67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/vU+GPG4Hkt93bQAgjG10wQCaYseWYeYQFHFKUKlvmOT60/ywoHGSRzQAig7V+YNkUxV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Hyp8u1h70/G2MLvx9aAEK8O3GKYJMOCRnigsPLIU5zUU7sq59BTgtSWxzXCqeeKheQ/M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zDdaj87cDkkE9K7IQRjcle4Zyy5G4VWkuNzBVHA6kVC7lIxuI39yKixsRwuRnvW9kZkk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eKZnkBACB0zQF3KHL7hjpTliMsW8j7vpTEOXJyOPwpoWp7b5m6Y/rVjA5/z9asCla223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P/aNPitxahcCT/0Jakxkrj5eKsCnNCHBG8LVVoRGCN2+tGYeXn5d9VWHmA4TbUAUJ1z0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jg/8BzWsQMkVFKgPm/8AkP8A2K3ixHL3Hf8A54/+PbqgTTpJIASM5/75Nbf2fJPmHPKn6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Iixyx0sSXZ8lVl+T+N+NtM1D/R/Oim/4H5b/AHPxrrPs8IBmi+Z6qfZjXTGRLR6X4b/a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7DxjFcaZdwx2Ev2rTonKII/LGw444/irgrzxNqPjDU76+8VX1xrmr3DqZdRu7gvKzKmB3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3LaWRtLf9yJSP9VVO1tv96teawrGxpsEMUzY4O3oDV2FyJ2OCpIxkVQ06FkkblgSe9aF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2MmuScxrQ0Bzb/uv+B+9RgZGcY/rinQfKpHq++nDptrkkxjOx9N//jvapu6+V1/39tO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DFv0+/s/OskUCr7VKoyKagqRRxWRY3ZzQI/mzTttG2kA5FHc457VKgzmmRjGf4eO9PXo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4/L/AL+PpmnKfI9/1pgJLH/eBpWAtKeDThTQOKeBWZQU4d6aBTl6mgBw6UHoaF6GkJ4o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AOUjB61C+Mng1JnAPBqJiMHrUFitjb0PWmx43Dk9DRuzxk0Keeh70AK/3WqEEnOeaVuQ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QA3H1+U/8BzSbyMmpsfLVPUbj7Pb5/76ranHmdkZydirqurRQW5U/ezXEXuoGWaQoas6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YD5ZpCpr26VLlOZsk062+0edLXWwX9va2Epxz5eKxtIjRLXZj5jyatgb3/2B/wCPV6Ed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l2SNyx9RUsMmyMZUtGeAKdCwKDeu7dyh9qlaQrC25Qm7iMVQyHz+38FLng+lRU9W8zz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AjkZmjbbSQFltGV+TU7sGjGylUqjBX70AV41CBh/eSqsdyyFjjhuKsNcKJD7HbSfIEPH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nvgUhbaVA9aUD5W5qMn5hQA+W+aOZVGADwTitvw7bfb43klUyIp4wvWqXh7w6+s3UC7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oN9o7aEFmTK2PQBR3qgMS4zEmERFA9RUQucW3nf89Pvr/EG9asXGoW93GwAIRnwHI5qm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x/z1x0/CgDQ0+SBwftk7HIxz/dq6PCmrajb3kunYu9Jt9vz/AMX5Vj3emowj+z3O8KPm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aTLLdWVzLE74QvHwNvptoASLU73Tbj7PuNuwfoRjf9a6i0lj1FA0ieWfm6fMr12fgP4v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iH4XTU/MgEceq2UeydOOGb1rkbfTpdOtzd6dqH2yDzF/5Z7di7u9BZBpmiSXEkk7D90t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VYt9R+z6jNDF/qpEV/9ktWJqGow29tNLDN+9rNgReIvFAso5ZJmygzgelfM3xI8dS65e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0Z9K6/4oeNgkMttA+65xkrn1rxB7jzpWZz8/OaVOHM7sxbKt1CzSbi2agbjPeppc561A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GG/Djit/wrrQ08yRMD5R7muc3EHBHXpVqxMjsYgOtYzgpAeoWz+fAzgY3dOaztdkkWyn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sNXurBlV3yqn1q3rXiZLrSvL2ZZ2xXB7NqQcysZvhIY1Zc+ldJcaj9mzj++tclpg/wBI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NxWktBR1HSzmezcq33mywz2qlaw7HeWNMAHrmtW9sobaBlDYdkzjHaq+nvJJZ7QuEX7x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JdtliVIXBql4j09IllliLbdvJrLe4ljhxblgxYA4rV8RymPQ44gWMjKNxoA495S0ar6V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pxVdI081uKfaH5mHbNUBdlO8KfSoQMb/AH4qSM7g/tTZRtC+9AETEkbfzNMx8vvuwKkP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Cg/w9aAL/hfP9tJjooOa0vGcXz7lzuYAVm+Hj5erRsP4q2/FgDx7xzt4zUPc2j8Jxr4D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Sw44bNOJyxB5LMCaevAbJyB0rrp7HHLcr7MUbMe9PI560Ae9WZDNpuAf+WXH6UljdyaZ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ve2kqSQXcPyGOQMGVt3+yRVgY/3tv+eabTQ0fr98APH1p8eP2ebTxZq85t7y0n26g8Kb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275W/H2rVuNRm0bUIvtf/Ex06RPPST/Z96/NX9n39p3U/g1o174ZdZJvDeqXxvLlFLAq2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f0r9RPhNbaH8RvAGn+J5tRt9R0CRGe1uI33K/zfd/3v4WWtDQ3lubHxDbb7ZREqc4Hy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x2F/GHGBn+9mrNrLZ6jrU1vYWTWVvHHiCSFsbMetUrHXRpM7WWtXA1A5byJmPz1SkTY8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H3/6nNYsVyFmDpnyXOfLrWg0JdTe5aS5j83zG/dn733qLzwxe6eRPNBJ5QpMoit0aSTA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t4QwZCWf3rVtbhBbOsbKHHqK5+7unQsWIY+1IC3Ywh9q85rlvHHg59SiuJlwHA4NehaH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j7qTW7AnChMh+tSB8xQX9zot6pViHib7rdK9i+HfxehJigu8xTyNtdY+hFc/438EWl6T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j7xryia+udGu9hhMTRtjevU1zaqVyrJqzP0J8M69FqEMTxSiTgYbPX2PvXWJduyc18Yf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1vqEsk0BwCCfmNfVnhzX4dTtIpI5hLG4BSQfxD3967YyujBqxuQS+e5KfNn0rc0yNhGR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YqrwDKd63S8dvtVeX7imZFTUdNWVMIA3rzXPXGny2odQgZW7Zrq2nVsnKgjtSXBgaIM8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q6PNPCUVCjHtmvO/EfhgzxPbsrJnqc17vcwRTqx2YPY1zeq+Gxc/MOfWgZ8Y+NtHl8Pa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duK0dA+JEMWmta3MRDsMgd9vrXs/j/wXHqsUieUM7SMkcn6V8o+NrO48AaskNyxkgfLI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KkOR3Wx0wlzKx1byypr76vZRmW2Y9v4Fr0XRtOm8Sif+yP8AS/3bO/8AWvNPCWpb7cRe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1s2+r6n8P9Sc2kwWC7ALr6CqjImx6T8LxL/wjdiCehI/4EGb/CvX9LvRNHsc8189+A/E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77NIxeMf7xNel+GfE3nSBpgV8z7n/wBevUozVjinF3O7vbJ7g/KeKrro42/OcVe0jW7a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vuVPFdJkchDoxOUjhBX1qpqOkPCpVUDeoFd2LVbQkRr8tZ17aLISwODQB5VrHhuDUIWj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de+GTRq7W8bA+wr6CfSwZCW596pXmkkElTu/CspUlI0jUcdz5K1PwvqNmxD25wOuKz1j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r6m1HwtHOjF4w/4VwWt/DyCV2ZYin4VyyotHRGomeISKecH86j2buC2K9B1b4cSxKzxv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rf27E+SXHqK53Bo2UkzIEAxTTCBmrzafJGDkVWkwnBrEaK5TFNx81PLA5pvGaDQhcHmo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CV4q0SVnzzVNo+TV1x1qBl64rRMgpvGCCM1SmtSScE/hWwtvKx+5T/7PlI/1dVzMmxzZ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1Ztr+7hGBLW8mklhyopp0WM5yKr2hFivZ+INXi8yQXGV64rTh8aanJFGrvvGaI/DqeT8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8sakswBA6VLlcaQyLUrucuW6HmpoNQmQBWjL4OaurapE42ru4xU0XkxyMZCF46VnctbF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qKsQ6zNHy56etU7nVbcAiFRmsmeZ5yQTgVaIOit/GsTGQE+Xk9K2rfxdbuBm48vI6157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danj0l2WP5S2T0ouI9SXxZYhABcqCFxvBrMvvG6RRhbY+a4/jrjbXSWhibIV03Ywa2bb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x2p3YrBcXM2o3RuLmXk/5xU8EAPTp2qxDY+WPnix/d561aSEKPu7atBYkt7Y7F9q1Ylw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BPpVrGI/esyS1A+KsxNyapQdKtx8H3oAtLzU0Q4NPiH+jebTUvIY/v4/9BVPrQUlcUCr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wPin42aF4WBQTq0nzcrz0rxDxj8dfEOvSSrp87W1s/yjyu4965p14w3NVSbPUvjr8XF0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ifU7ldshQ7tif4181KO8v3/51KrtcTl7iQzTmPbk/wANIR6149XEObZ2whyoI/13U2Qd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1Ml6H065rlN0MPzZFSRep7VFDzk1MRt49aDVG9oVskgRd33uc+1cv8TbyNblI1fCIOg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IAZFxXm3j3UGnveg+Vua4v8Al4fR4Be/E52VHkfcwYjOfwrMuwly0q5EY7BqsX94whTZ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A/nLKJADjoxr1qWx6mOxftPcPRf2XPFDeGPiGZtvmQXMLQTIfQ8V758VPDNpb6jFJpy+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SMK+VvhVqy6F8QLO6kjP2VeXXsRmvpv4m+MvNutL1CCZSJEwu3/V10o+Mqr32Z/g4NpG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A1reNtdOv6sLu5bcR9z+7XLW1xMQZfv7qfJM02N3aoaMWjr/AAzqeCV+XpXYafIXJYGv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e1dx4K1P7azKecVi4iSO1strR4J+ap5AF6mm29q8nEYyauR6ZcgEyJxWYzpPBXhHUPiB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OkRdRdzeUsmP4Q3rXH3Oi/ZiYPJ8qZXYSD0xW3ZpLp+fs02HqvciWRy8uC5JLH1oAoQ+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xr/st1rN1PwtfxRFZbaGWLdnK9a0LyRgvGQfVTVNLyRH+aWRh7mgDz3VtHZXk4+6OK86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/ezyK911G2S8Z2QZH+c14/8AEXR/7HmN1j5Gq7FFX7WlwhKHhvvCs6O1ZbogcAHINM02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Vh52ZMjgjvWXKWbj37Io2HHtU1retKz7uOK5+C9wp3c4q7aXgdjt54rlnC2xaZrGfYS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UK3Jc44zTyD1rEtMaxCHmliYE/LzSBS+c9KRd0BO3BzUlXJT5nZgPwoqwJExRR7Rl/vOk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OEQOcdfk/4DUQlZFYpu84lT5n9yox92aHzf7tSqvlW7S7s/d/4HXtHmFi2+5Un8f+fvUW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SKT7R5yIn8P+9831oAQ8A0wCP29alnBwYhw/wD31UX2dPlT/O6gAzkf6r/9VM2jtHj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/ll/9anD/SP3vk+T/c+f9aAKWJRcyHp93dz1qWlA/wBb6/79LbY+0f4/dzQADyfx/wDH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9zOw6Dgd66qdFxIDj14rkrk+b5resuPpVIGa/hpNtvK3362R/e/+xqhpkP2WEANnzBv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P7v40SZiPHX/AGdn5Uwf8tvN/wCAf3UX+9T52wCPLxxj/apB0/zzQjVDhz53lRf5NKP+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am5X/W+V/sUiHbv/AOmrZ+lBoOBwWb06UgGBEv8Afbmgcnb/AHOtIOQjercVmBOP9H+X+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f8APb9z/ufP1zTT3NM/5d/+Ab/+A7qQEoP9z/cjqX/WXH/TH/2aoovur+6PBz9KkAX/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/wBun3GxM/7P/fVRD/4p/wDa20x+9WAtv3T/AJZf98/Wp/8Al3/6Y/8Aj22q4PXd/s/h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s74un/A6qmXPRv48VKMD0/wzTDEB+dIC1E+zH0zj60yLCiUe+MVFI2BH78Z+lPkON3bP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xtuiPzFTR8pLwxrug+8YzQHWPbvU8/KrCgKYg7u4yeFxQBKD/wAtf/sevammTO44/XNS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aqo4/wA9aoDc0G7xIIwFVvvF8/NXoFtIk1iZEcM2PmDL81eXaTJJFMN6FXYjD7a9F0tl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BtODXPPcpDXbZGAsvkqT0NNsnRruV4W/foOtRXsLS2ShV8yVD1pNIhMM0jsuGI6Vgaod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O+0FNvBFcXoVpd2fiGO3liypYANXqoim1C3MFuxjjxg4roPBvga3hDXd0gkKngt61Lna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nIhXf9KkNy0hAQDg/NUohYKFQeWNxPHpUVtAiTP5JLb2wSa8CerYIjjjYAYjzz1J7VZ2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dfSnrDkDMoKlucdqcYCqsfNHlkYrA0Mu4QK6BhvLdDmnW0ZGdjDac7uastGIynyiQjj6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GAT9aAK5G2XaD95s5qaM7XY5BANSSWpQFcgSbc/Sq8zFFEfG7HX1oAdcnzMgAnnrVNNM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sRPvIXk884rbtwghVdp69aAMKK2Ft5xmTIzwPSnQN5s5CJt44NMvpvNllQP905Y0gk3u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asB2oQp5KuZf/wBquenXEqmY5P8A6D7VrajOZLbBPfPUL81Z4t4bgb5j/wCzZq0SyO36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OR/vUWqR2gPmMr56YFOjuAA3l/uhn/vqtBo3tE1yOy1aGKV8ljjivYbURvEnyZDDINeD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0Mk42lTzXuNjeRW8SMWwFGBmtKYyVLMyRkMp+Xj61UvNNhEZGCNx9OlaC6wI5MGQYbjp0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M4+UY69a2sBystgiHjJ/lVY27c/8sv8A2b2rqLi2h52f6r+VZV1brng5wf0rNxAw/sjd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IPuKGQj+9V+QbAdu5B/s1TkhCHeu5z/tVACk8VESM0FjUeeaAB03ZXaearlCFdFABHGa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Xmq/lh1YEY96gkoqoLlCTuUZBqtODnkgsK0JAQgxwO5qqqh5N6kFenNAEYO5SpAU8UoZ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E687zleQOaVkwWbcSM44oAczAbhgZA6inFmAzgN8o61EqhY2IByeOaBH82WJ7DigA+0c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X+zUvY/6v8A2/8Aepvr+63/AHaAGA7QjdQw4HpQMrtXOeetCnDbuu4YYelIOEC9ecqa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6etAOMHOaYOQQeSaVVGfpQA8OWxx0NKG37z0NNAYjKjgUpA5NAArARyA9R0ppY+UwzyRS7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3m7dKAGsR5KJjmkBxweopzRYcfnQy5kU9s0ACnPm5/8A109Dge/8P8VNIzkVdsNOcp/t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rUgjP/PXlatXFt5BX1qvj2oAaO8Q+9/OkeNolyVY/wC6M1IBz71NvyhHQnvQBTHWndF/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y0X/AGaj7f8Aj1AERCl+Ac8dakzujbAAIJojYn5uMEDpTEbgMQcAmgBshyu7JyMZpHkQ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2yA54AbGKqNIQ+PTNNK4D1lUMR+VV5JG3HnC+9NLk7W6Co2+dTk963jEyZXly0pyaYCC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Vyc84qAgqFI5rriYMgZSQFK5IPWkUkh9zYA9asH5Nyqp3HuaQJtIWYjB9qoQ1PlxkAr2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A/YUqRliUYcDkVKo3EZzzwKAHwgRg4HSpAf+mVR9M1KDvH+d1WA8ZI4bYP7tAw3AXafU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gkkEE8UANlzzvH41TkGQdpxVhtuTukJphUYOzmgDPIxu3DJx1oKEbt3I21KVKhsDIx1p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KsDOeEMBxj29aikhA2k7V+X7rLmtLZ+8XIzx19KYE+VuW4H3lGa3gxWMuztvLXA/1Oz8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YbdANxOPn5H8PvUVvbReea6FLQkq21v/AJ/h21f/ALOi9D8v/fNTPCFyAOMYqQXHB3fe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/of++qsfZ/8ASNn/AOz9amFvJk/vfX/0KocgIbeTzEP0+T3q3Eh8nJHNM+zfv81P2I/+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0/4A3+1Sjoc/7NO2k9OpqW1tx/y19fy96kBdtKBgU7aKNtYFiAZpQhNKBinKODQA8f8A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05elKBx/3zSLGBeV9MUqqfSpNvD+uaUL+VZgOUcdakHakUdacBxUFCd6UdTRnik6CgB2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09xQAmaXNNzzQpoAUnA71GzexqQnjvULEk9agsA3saep471Gucnk1IvAPU0ANp+KaP8A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xcfZrcuf8/SrjFy2JbsQ6rqH2CyyMFia4i81mS6neORyq9qk1fUy7yGRyEByBXONeHUr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3MNR5FzHG3dixyrdTled3rWnp2mtHHLtI3N3pmnaPOJXCoGiHVq2zbpZwqFbcT1ruMiu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b2qS0s9sUaq2Tnq1IvMm1WwMd6aPNDoo+YbuoqwJIUVN+9gSoxzVaSLfAq7twU557UTI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MdqjjvIbdiszb1xwBVgaOl/Ymidpsebt7mqphidmZWCrjsarOlvtEsT9T0IqERoZRvlK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KoICg7em6qzW18A5XBRj8pqVVijtzF5u7LdaeupeVCFI3Ro3WgCpY2N5L508u/7LH/e/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Kd0dYc7WOarci25+/wD+PVYC4mAP/XT/AMd9Kkgthc3O3Z+6/wDZqq21xLjyYpuJH3/3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n6ZbA3EfnHOc4oA6rw3FDoOli5P71nOGA4xXUXcsVxo8iSYuYJRkHrsrkdS8S6bd2YtY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NLod9NoqTQyNm2cZPfFUBgajpTWNykcbiKI84xU1lo8slvPLEQztwDWh4v1aO8tg9vGZ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rM1pGNrkAclaANpvDd6tpCQ6xtnnNQ3GizWGk3MU8YbB37kq7Y+MIWT/AEh1mCgHZ6Vt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Y98W9duKzA4nTHdJrdpE2wvwDXWwaaYfMaxuWjt35lT1qsnhqG2yiz+cRzs9K04YxBb+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Fle9ha5Ik3hAq7Vz3FeT+P8Axxb6DcPDDwMbWX1Ndx8TdcHhvQVKNi9K7lQdq+Xtc1ab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xuJ9DSApPcPqd9LeXJ3MzD9aptZxiact9wn+5trQhhKJg89Ke65rVOxi0YUthHvIQZHv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YNdW0Al+U/KRWbeWoaQkDcorpp1LmBzcu0KAOoq9ZQO0Xmr2pt1bIJDgYzVvSSzP9nHQ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uW4zVSSIxgjBbBrprHT0ZkDNmotVsWtg5iQNXNzWMzK0ggThSoAJ711tvFGIiSwBXpXI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Jq9CLtmVQxAXrXPJmkbo27qQzICzAlV5H96oYFumHI/dEcD+7VOFSJN7kll4ArQg1mCN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WZZraZa20NsZbh8Hsp61larqqXt2fKVtqLipJr+K9R1Rdvyiq2mWwZJ93yH5c/3XpWLK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p8UeFJA4FW2iUIcKMj0pgUBD6GmBA7IbWCKLi4U/vX/v1JdoxkSLOHYcD0pgiZHzj5B+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NP7zs1AEeMkjtsAzQDkM3dXBBoztMj/3jjFGMBl7dTQA7SpDFfoR0B4rotfTzLJWHOet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0Gea7DU4d2kZHXGc1D3No/CcAnO/PBzTWJUc/nUqgBnyM1EV+T5ucCuunscctxKKBwKK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WmdjSBqsCaul8GfEDxN4LT7Poer3VtZ7zKbLz3MBc/xeXnbn8K5gHirWkn/iYRfWsmzS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26/Atj4Cj0Xxfpk2i+IktViOohFFvcL/AHs54r6E8Gajofinw7/bkOo2d3abGdJI5Un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Bbttj8hECDNZulavrnh25kGk3tzp6yfeFs7xKf8AgK/LSUrFcp+pevXGieLdlvE0NrdJ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zXV6Jb6vLDMbiGMiP1r87fgz+09rfhbxRpsHjLSpNe8Pj93PLAv+lw/NlZFx97b/AHa+0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jHW7fQ/Dl+kbI20pOVjdm9Nu7c1aqVxNWKniV4Ptb/ZkaA5/5Y/3qb4M0tNev/LkAbH3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ENK0/SYvEGqxoZfIWTJ6cV5D9o/4SH/kHadHp13vb/V/73FaJXM27Hbpoxs7IQhQAp6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NXH0afQ9Psnu7421yI+fL3NvpPCmszXFteTTad++kff/AMB6UWJRx3iPw7byK8rIDhs8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3uEeSNZM72wRX07qPiLQNRuPsk1p9km/1f8Ae+avNvGXhpNOu1livY/scrsORkYrCS6m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8M3xTllByu70r2r4RfGWXRZY9NvZjJAW8xZc9Paud8W+B/tqvJEvmYHUdq8rjll0jUjBL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PO4sdrn6h+EvFmn3+nwTrcAOyghVP3q1hrUNy25SfbNfnR4D+LmpeC7xI/tM0thnlEOW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Afj9pHilPKa6Edwqn5WbDHFbxqxZk6bR9GLqHmOR09TVm7vVMKgFsDuBXnunePLdrdSQ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E0K229WV1PaugyNZb1hu3Fz6cVRfUpBP8pZkHUU1NWjuYgAwDN2rNub5beQqFOfXNAFD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oflzXhXxh+GkfiWzMmAZEHQivojS7n7UJo2wRXO+KfD4KPIOVPaodpqxcHZnwHK914P1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so4r1W31m18RaAiSPvdhje3Wut+I3wkTXrSeSFVScZO5hXi1laXfhu4exvGO0H5X7Vxy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1o2o3GhavcJGcDcJDjhX9q9D0H4gxz3IDsbeT9K8wuLZTbrd+bndtrHuLy5imDMSIw/a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q9C8WLKrN9ojEIC+WVPNd94f8ZbF2fa1kDH5jnkV8U2njC409kkT5HA6Z4rvdA+ILIwd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ArqhiGtzGVDsfXD+JYbjlJFK0sWoW91kCQZrwTRPHEsUYLsrp611Np4ztyokRwT6A13w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psjAsQhB96rtII2IeuWsfFS3Ch4yc+lXpNTF9H8yMjetakGhcmN1IBwT6Vjz2W8kBtw9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efCkkGkNFCbT8gqYo2rD1Pw9BcAqYmXP9wVtS3jKxOPzqaC7ikHzShamyZSbRwV/4Rhm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VzN58OYLsny4mi/GvXMZuKimt1LHjNckqSNU2eJTfDKVC2yMY+tY8/gC5RW2KA31r6Fb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71Sfw6HVtnlA+9Y+zRrFs+cJvCepRZVocn1FZk+kXcJKGI5r6Ln8PpvZWdFf0xWfc+G7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ip5UjVM8AjtZlyPIIP0py2PJlK4i/wDHt3vXt174etljBmWNiPuoowTWHN4atjEFKDAb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vZq0xOWPtV1bcNwB0rpLvQhEhlCiLn9KzmgEGecmseYDNEIU4x1pV07a+cdatrEGbPpT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jEt8FVzsOetRNJHbtIN24561Ld3TxxDCAj1rKkZpixZdoIzmmhMiutZkQfu05B61QkuJ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IqlSpOakg08Sy7Qdo60ySpa2BA+4NxrWi0wGMLsGDVmKzWOUnacGrUahDsK5J6VZFmZN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+tXYYvswCn5mNWDbg5Lfux2ApEQx8Y3H1qRj44BJ171et7YLyDiks7UMDu4q8LVAPlNVE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BD0Tev0p9vbkZ878B6VJADGuM1JWyET24VYnA6UopkWQMCm3Fx9nB82aOIf55qHJLcpRc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1qdrkRD/ANC/3frXD+IPiBZaSTBFKZn9T0r58/aI+Kuus1rpNjfPZnYGmWL5crzt/rXn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g7s73gKqhzvY9x8f/tB6F4KsZLd5TeXA6Q2xUk/8Cr508V/tFa343ultLC1/snTJnx5Z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GTdXFwS1zL5rnqzGur8EW/2nUxN+6m8vbXZVdonNGB3tvp/CmabzpasY7U//AJeDTehr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0COMLISB1pD/ABZFOQgkYBqzFbK4bINc3MalKmW/+k3BhrpLTw153zhfJ/6Z53fnWtpv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hX/np61zzxNOm7SZ0xw85K6OYtdKBfbWqdFjOPlFegeEvhXrfiCZ49K0w3ce4DzyOBXt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h/VdS1rUrZLq1s5JxCT0IGa4XiebY6o0lax8ozRpY+fE6t5o5zXlfibQdUu/tWq2sTT2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/EK71qWe4AUSSg4Va5vw/wCNNS0i5dJGMtmzfvIj0rtoJ/FI9vC0WldHBXN0zuQDwOtJ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48A2XjgXGo6NeQWU+/a9pJwD/u4rgb7R7jR72W1uYzHLGcEEV6kGuhE8PNzbZR86WO7im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In1fw3Ysvz5UV5IbWIkIy5+QHNeq+C9bgGi2sLNjYcV1Rd0eHiabhJnVeG5XSwkgYdKu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+tVNOvYpo3nRs+XNs/2dteifELTof7P0rUZfv+QsHH3d3asKlZU2k+pwpnEyl0g3I2Bt5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laosDsQS+KqQsj5iBzziuOv5pfD2vwyRDjfmtLXGfYWjyfKproba4Q/LLylcH4A1lPE2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CSKO1dYkwh+/zXJJWZJWvZDZT5U5FR/bPNxuGa1NYso7qASRdaxYQ0Mm1hUgRX7JCSD0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SunvLL7VCxI6Vy8loTOyqOBVoCGKbb3wGOSKxfHWkprfh6WErkxfOKvXTeSwB4ycClaX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1uSeC6dcRHLdulXBzcf9Mv419aj1m2Gn6vdxRJ+63t+dWLbf/ZkkzJvl/wDHalxL5rEc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/DVVS8Msb4+4a2lbzbeI941+aoJYA0BcdzXPURVPUhg1iLdgk7qtPquxCc5FZUloFYkJ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lcVytXNzQtNZEpKscVoo6um4PmuPaFiTs4q1bTTwR8k4qeQq50f2hR1NFYq3l+wyht9v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6sXafb8UeHHnb/8AF7cU/wD1H7nr/Sm+v+/SFZGDSHn5q9M80n+0fPu6f8D3MaX/AJ7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PK5L7qeO+ygC0Ljnp/BQPv8A3v8Ax+owDzv64z/ezSAD7Pw2P434/wDHaALAuPM/cxf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9c6kH/kHZv8A9rdRn7QD/wA8f7v3WNAEQ5/1v8P937tRj/j4P6f3RThUotuJpf8AgFCAz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mJm+bp/FWFaW5kljtv733j/tVb1ZdsrDvn8hUWny+dcwsD3y/wDDitFsVudJHGIvM8oe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jP/AEy/g/8AZqjHHnfvv9z+6Kn5/wA/yqLEWIxH9oJm/wBbF/P3qQf99/xv7NQP9H/z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PwIc9cfdprQFoL5W6Dcj/vd+VT1p2P8Aa/SpIrfI/wDQP4WNRj/vv73+7QaEYOGbnr/4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n96mrA9xjp/c4pw79/4P7tKwEo/efXZSes3+7/u7u1QoNvlCHb0Yfez+VA+f5N/m/wDo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w/ec/wDPTtUnn8nb6UwW/mf53U6L+P5P46kBc/aOv+5/wGj/AJ7f5+UU3t/wP/gVSjyv+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fJ9/+tKB/pB/e/8A1lpBc8H91+++ZKLYfaP+Wv3f070AOQYwcjazHtyTUiD5QflwrYC4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evtwalQem4FnHy46iswGf5+lO/1nHtmm+sv+Q2aF/vf7NUAR87f8/Wpf3Xy/vv8Axyo4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tNyPtHz9PmoAeGLfN0NKqqVDdGpdwZg3QY6UwoW+b+GpAtWZSNtzPlQ4eu2sdVgfKxr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cTOFCYDHbXTWlkUj3wuQScGoA6kYJ3RtlvK2YqW0tQZN8i5OMVxkGrzWtxkk7Q1dbpV5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6sJGkTptOxCp2jFehaTFt0+L0/zya4CxjVowQ2R/HXaaBceZo88IJLIcdO3vXJNaGgtw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QcbhUKyyA4U4jUZx6VLJAEXEZ2oxzg0xM7pTjIxivKqEInUN08tWAGMk9KNkgyCQI8c8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OFBHJHeo/wB+5ALHyugOa5jVE7CNiSGIXGMAVCY2YkBikYHUHrSZKHYQSO5qVW2jIGQe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X8ay9Qup7h9gVNv0q/dbJMMobbT4olkxgP8AlQBU02HyUYsuHJ71Z+2NDCwV8Pu7VTlg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2pZI3WQJGuWJ70ICqliVLySOFHXJHaq1xPHKnlpKSO2OMVZ1W9fyUiVjt+lZE0TFfkQB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Vv0N8MREzReZjkbaf9n+zfuT/wDY024E1sP9d/t00XPnRZPzH/GmBbluCzM5Kk9QAMCo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14HQ+lORFcAPKiov55p3mRxNvQ4VOR6MaozNTSLtmninQ42nGFr02xkkGnbz8u4Zy1eZ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wWPAWvUrPTriawgY/LCw43VrT3NEZjPcTyhBMZQP4TWpZQ+XciZiqlf4a2tP0WPcdkQc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oRIxlCxg/wARrpJMeUPFEF8tmLjcFFMt9BvNSiDxRsSTyB1FdC2kG4lQLPsjhGSn8RWr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rfdGx+bnqVp2A5i60VtPiAnjJ9qqTwJIB5cG3jrWtrt6jkDzWk5zzVVlzGpUn+9WZRhi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b71U/IMTP3HYN1FaV1chJMgdf+Wh61SuZSZhhTnuzd6zaAaBmPnpiq0gAB2+lSluoz+F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ApEHGMVX+znB38v/AN84rorO3RR61i388gmbH/fz39aAKwH/AD15qIc+b+62pV8W+f8A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4IBO09RQBjLbyKhVUTAORipEVjEd6EEHtWle27K2yNBkLniqKBzL86PtC84oArev/PL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SyRp9m87/U/+PUzrIfKoAiPU0UYoK9qAC3583b/wHNABFAPkfjxUgxjNADAxIPzUByeC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injZzQAi8qR6+lEfcenrQvDH29KVRhiex9agkD1x6+lOP3cenrSY+bI6D0pccnHf1oAm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twazZ3Fu/leZjy9n3/lFc8mQTuxt9qk4qyi5nz9vNN8rGf4qjjO3PNSefgcbv++KAIwd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vynruY9famSHDQjO1B1pznCTADaD0agB0Z3FJuxzj5OtJ9/5P/sqQf8A7H/xVRKPLeI/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gj7v9/P096jD9R2zTlGO30/+vSS5xzt9Fx1osA2RwVxVGQ8mpWc49aiNbxMxQOD8vbj6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+/4VL2pP/rVoIi8gHPH/ANaoVjHTOfm/v7as/wDLu33vn/lREgx/D+NaIhohAwRu5O/r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6VMowcKMjeaRUA+7yeeKskYFPLE4HSgLk4j4Kckmpdgf/WcEc4oI3ZxwJOM1YAIMf53U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+1+FM/c8/8tv/AB35qsAc/dyd3t6U1Tw+Gz70L/Dgfj60xj9/I2+3rWQDdrYyQNvrSbWx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fMJb+7S4Xk4yf7tUBFt9BlMfwnOaiIwfRNvUj7tWmAJ5+7j+IbcVEVwOOE29FO7dVoRX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ZKkVcgN6iopvkIatUZjFjx3JqREApEORmpVFbIoUdKf6/uv4lpv2fzM5/wB/t96pe2M1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oPfk1Ko4L7SIx/HnrUK9cBVcfwtnjFSqBjYMOg5U54zWYDlnWQYyeDUgHnZHPFRpEQOF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AM96yYDFTlPY09lw273py8laeq7nGemazYEITJKn7vepFj3ZB6L0qXZtVyOQTTym0sQc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4k/wgZpVG5Q/apdm1lHRSOabtxhcfLnrQAKox0pQvX8KfsHqaAvX8KkBAPvUoWlA60AU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hRyaVehqDVDP4KD0FL/BikPSgA9KafvU7HIpuPmNADB/FQvSlUYLUg4FAAajPepDTNtB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tJmgyY+R1gTzHON/Hy1xmra9mWTaeFO35vSpdc18z/u0OAvA2+tcneXAJcZ/1g2/N617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+6Nwzd663w9b2ejIt5c2kf2vG9Ldvu89DWLZab/pEUrS/wAFSpazg+cz7vL3fJ/eWvWS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bO5AP+ul/wB3FFxB9htRJjcuNxO7NVRMJHJ8vb2xSwt9rvrdJv8Ajz3pHJ/Dhd1OxCEJ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8jNbnj2z0/T/GWpWWiLnS4nPkS7s7l7VjRIV69aLFhh/tHm/99570lxawSF5sR/596mtr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AKtG3f7VM+z/AOjfLth+tMCCWEQjkfhVaVly5HA21PIgU/vJA3yduuKrD7P9mm+X/wCJ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bPGS7jGQRUtnG1wcy7U3ZxmqqeZJICCFRsbgBUs8qBSx3NszjFWgFS4VQXj37dvcVDI5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OWVtuBwgXvWvoeiDV5fOZ0ESr0NMC14d8Ky3Kq0ieXCD1rS1SzNvJHaWzPI/sabPKz74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qpvntEWWaOQSDo4NACx6TNOA3mtH5P3z61be4uIYmEUszkfdAqCPVFa3WNCSo5J9akS9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AUAXobtTavBdARsVG5wKqQ6aJpGFvcIylvlJFQ7HibJkMi7RuBFPhttz+ZG7Btw2oBQB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BPtWhpRmtisr8YdenzU+01AXIfz0GxW/hrci05JB8n+RUNAaq+TYiTchdmTdn0rFh8YR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JGQG71YmvWnuRC0gRFXGa8l+NHjWLRNOa2RgHk+XcO9ZFnn3j7xlP4h1aaITF1dm3E96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02khcAGo7OwnC/aJ3813bgAeta/lNBdAqvIHzsT0oMitcD7PJ/7N95vxqsAoz/d/9BrS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NVvssoz/AM8t67/encoilIwW2j24qnNbsIyOjtyOK25VDLtIGO3FQSxRvDvJO9emKcJN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iNpW65/Sq+myeVfxn14rpb6H7TG0McYY49Kw7mFbbarIFPtXTGWhm9Df04Zmn/6Z1Ykj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z/SsrRr4gPEOrdWrR+z/AGc4zWUhRGLFhl3NnIoEfyjB6GpQgypPYUKMAY7muc2ITbls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nKqcVoMDgk4/CoW+UkAE0DKkaGHzAw/3c+lWo5PJClB9c9KiHz72c9Pu5oCl9ioTx97P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ShHNNK/uyWPNMLgFigGB6UGXKjcKAGR/Mfr1om+bcr8qv3aRRuJx0NLKQVCIcsvWgBo5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qDgg9af5P+jmX/eT/wCvQBHaLslx0yciu4b99o+3ttya4ffsmz2U7a7PTX83TWHXjmsZ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/JLIP4mOfwqsp3sR0HareojF4/scVWjj2Ox6dua6qUrnJNakQGSRTgOCewp+3BoC9R61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Ixx3qbG7Geopu3OW70ARCTr7/J9Peur+EWjv4n8c29rGXeJYpHIK9SBxn0rlcdeK9v8A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8Tat5gHkxrbbV6DdubcP++ahuxpEzNR8OSrraWyHEbTqvyjJxXrvgv4OWt66x3FuJUOe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XjS0RMhTMW3L7V9JeB/DbCWM7vkz99q8ypUlzHZBHByfAPw/pNpc67cQwrp+nobmSKQ4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gLV9XTV/GOo6lYk28U1zI8CiRkMI3cYb/ZFfUX7b37R39ubPh94cYwWNsF/tZ4z/AKyR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jOa7MOpNXkYTaPZLL9pz4sWWlJpknii41O1t8eXFqC+bsX0UnpxXtHwg/bb1HwqyR+Mt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acWLJ7srdf8AvqvlbR7eGdOa6AD7R1rrvYztc/QLWP2uvAnxJ1vQ7HQ9SWyhwsQuL9f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YvHXxB8P6Bo9rY6ZrtlLPIFf/Rp0l/8AZq/Jl9Kik5aJGPqVqe3tr6BcWt00CDoFfHHe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+nOi6F/wl3najNN5Pl1znjHXNFsf7R0iZGnlEfyP/cP96viHwh8dfiX8ObJbLR/Ed1NY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/wDHqSP9onxQNVnur+0F48h3EyysaXNdGfLY+lItV1GGJ18uWYFP7m75a5nxT4cj1Czv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eo71d8Hftj+A7vR4LHVtHvdIukT96/k+ZGp9mX+uK0tR+KGgeIbf/iR+XN5n/PP/APar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TyQStFcQ7GXjOas219JaMJLQtEy8/K3Brq9S0+x1uA3EY2TEYI29TXFXBOk3RtJX2k8j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+D/jFqGkeXFdyEoOPmNe4eGfiRFrSx/Z7gK5AyjHivkmaJSgIPmf7Qq1Ya3d6TMrxStG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adDKdOMj7jt/FTWULmVzxW5/aEtyIpjXyN4Y+Lsqi5juTIY/v4bcN7V7P4H+Jmn31rGi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9K6FU5jkcLHqkVx+8zuOPSrz31xer5OAVrmrTX7Wc7FcE+tdNplzbPGFUEt/erZEmNfa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ryb4h/DaPWbZ2EYGOmBXvN7tPBGQe9c9dwJIkquBiqaUo2Ki7M+KtTjvNAkuLG+UhbfhS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b2G4tHSQp83fH3RXu3xZ+HUGuaFcG1kRb/O+NsfeA/hNeFRaal5pM0Zj8i4jGwj/AGhX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xpcsWVyCh6HFVIjJG5Xafk96X+35LX9xdElV+6SKtxlLhd2F8xugzWVzU2NF8V3UZ8p5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sfEaW4V4JWBPXccivLb5UdW2P09Kt6Zq5sIIlALN6vWyqWM7Hr1h42lSdQshH/oI+tdN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lZvxrxGPW5HlczeWIvl6VsW2qx28kMyt539/Hy4rrpV7aHLKlzHup8ZS3cES7GdPUHnF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kAZ+Xe3IryfTPHMUaHCBdvC/Nzirsvi77fEwCuCOjV0+3Zj7Kx6LqviRLOFixLnquKz7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yRuem44Ga4ePUrt2RHLSKfu5rTiZLdAxlCHr83rR7YXszvo9WmMHJGfU06PV/KTMpUD1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xPMoNOa/gmT5ZFZaHVHyM61fEMABKOv41V/4SmNiyllH0rjrnV4oSQNprGufESR5K7M1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e6wkpLISfc1mS+JFgUq8ir71wk/i2QggYHsKwL7WpJ3Oc/SsZVbGx3uoeJoFJcSCb6Vz1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cgrmVmeUEDg0qq4PIzWHO2BpT6g9x8+ccc1WMrSjcckCkjyVKmneaqqVHGKoCLOORwKi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ItrBlbmnW1qqyt1waAKVw4KBsHgbaqlf3YPpxVyaP76+hpvkfej9BmrAhgth5G8AVYgh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pb4g2EVqWsSBNpHagCFoQUFOWIbgcVeWAGOgwAJVGRUe3DvtbmMHIai2tsrKrDndwatB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fAv3VP3iM4oAbHCEAFSiPA6U0dar6h4hs9GtppryYCKOlzKO5UYuWxcqvf6lBpsXmXMqx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h+ODNvi0qDaOnmNXmms+ItU16QteXjyAn7ucAV4mJzmlSvGGrPcw2U1amstD2DXvjXa2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03iuIfxLf69eTSySsoI+5muL021MEo/hYt3rqLJHSSRiox6iviMxzSrX3eh9VhsBSw6v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ky5z9a+efiRrB8QeONSkBykchgT2A4H9fzr397trDT7yZTjy4Gl/Tmvl6MGe7uZ2JJeU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KrOr2POzibp00l1GGybeQ23Fdx8P9FMdpPNzx0xXFOpUEHOc9a92+G3haJvCouHmA319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wsPabjtG0lcgypvyuRW9Hp7vGzGPZHkKM1Yub3SdAVGMmWAANYd78QLHUL62srOTc8k4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Sb5D2uWlBanRQ+DH1CHcr7R7V1fhj4PapqEiNHYT6gMfutg4Y+lfSesWfw/+FHlW97p4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OQZILe1chq37UWoWkrWfhbRY7C3A8tXIHzn+9xXGqOJquzZzutTi7KJX0X9nHWnEcupJ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NggVv3Gj/Dn4eyKdWuo9Vudu7ZD8/wCFeSeIPiH4s8Uy5v8AV5SkgwY4vkUVhm3RJw0k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66eXRjrUdyHi5S91aHoHiX9pHUby5ew8L2Ueh6eAyiQKPMI/pXDa74hvH+D3i3xDquo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zv3n7orFstKuNY1TUTZQvNL7VY/aB0q78LfCjwnoWr232WfUbw3Ih7Oi5wW/GutU6cdE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1G00a28qWFf/AGYNXJXFy903mL8iE1Y1+Z5NTnRl2skhyvocnis4Me/SuhH22GhaBYtr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0bg/eU13ug+LNO1mEWviG0ScdBcKPmFcBHIMYqeBW5K1SbWx61OjzLU72/8AhhHdtNfa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RKeVrL0PRbp9fttD02NjM6s2z1asPTNY1DR5i1lMyBj8yk8NXVaX8TbWy8QaZqRtmtL6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vW9Ko09T53NMvcpXgepfDj4b3P2G4imuvtByyNF/tV3mqyTTeGY9BdBLdIw4/wB30rT0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T/S4b1/PTy/7pFO13Tv7Qjmmil+zXf8Ae96mp72p8zPDOC0PMdV027064il+xyfl7Vly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mCJG617t8PvFdwLj+y/FGkSru/1F6ybht9DXM+NfC+maX4zv/sYjMFypk4bGxv7tdeGk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kfBDxG9hrEdmGMVlI21kY8Zr2+WzZpp0EqMyZYLnnFfMvh6dYPEN9AGELAh4mx901099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PDO9q6gJIzN8sorslh/aS90z9o7nvPhDUbPw9qkT6taf2vYyI2+3D7WRvUe9Z3jK9sTq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jiKZsuG9KzJ9RiG3/SPJra8ZeAPE+oaNF4i0nQ7zUdJyu+4s0LL7tXn2sbxdzn7XXHSc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l1DXLWy+VrFtzdWRq583AUh1YK467qj1i/jktxLCFnZeuGpIsrXd295NvY8K2areazMZ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4kuYWOfKGecVkahrr2IaKA+Y1aoDktaZtR8S3gQIfm25HaltYrmGC6iUIY0Ybs96v22j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VtzEdqVrc2yycfK43c969LCQjUlynHWk4jNMZZUlPbGPxq5p1iJLOQnqp5qhpcZWV0/h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bp03nmuXGUlCVkbYabkZssAjZuNtUxatLI23n61rSxvIcqMinxWO5Msdp9q8k9AwhYIi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p5CHP70fStxrWIOVY55702ayiBwnNLmsBk/PRVowSKSMUVnzs0tLsj5/H/7fs1OB8jv5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iG8ed/45SP09c/8AAa9M84UAEeWhYyEZJHSn2yqjFHJ4GSV9aiTzwcoRyc5HpU8izom8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AHgg9z6c04eUf3Qb61Er57U628r7Qc/8A9m96AJqmiOMesn3/wC6lRCRXLBTkjrilFxw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Io3aOTy16nbkdxU120dkkBmfYnRg1MBc24jDbH6ALWVrV8roIdvnYG1y3Y1okBkXolur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5oumPbSvLJt+Yc1VgnLSKqbeCM11QtG8vDbfmXimBVHk8/uv/r0oHH3v4vX8s077PN/q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g6eV/ke9QA/p/wBNf6NTh+8/e/8AAKhHHfzf896kB/ef7v5UATdj3f8A75wtMHlJbHHy0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NBpnWNf9z/gJoLG/LPnZt/hp32mHnZDz9yoQMVI/AT91/8AFbqALMIG1Pkw1Px17/0q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P3f++jR+95/74+npQA/17/d/2ce9MjH3/wDfp4/z/u0tvyJv85qAJVjXJZttV1efzz5Y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VUVEryYPlhazAWJC65wF3NnFOdTCuNgTc3WpY4wiY2Ftq9aZIokUnBbaM4qgAf8AxX+z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/wBd/wABpuT9n/df7P4rQBcttlvn738P/AaTqP8Aa/zxUKsSJ/8AgNOaO5mZUQoCn3uK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RT0o+zh13/3mxin/AGZsAA/OWzilORLuH8JxiswI14/1v+1+H4UdBSfZ+v8AwH/aY04c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Fwf+A/8AAK9C0fdcQDK7Mf8AfVcK/SaX/JrtvC8sUWlIcY4/4E9SwM3W4oTOwJbr8+ak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QNqir9/ZW8qO0qkZRuvzVzI/0i4/yvy/3axaNEd34a1B5GmhhYsP881674Zi26VJu+85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PyZsr8uW9f0r1/wzdsbJzg5DfNXLUWhZoeWRIZ0+Yf7YxTY1Xa8igs5PQHFNkvvMiDLl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A2gMD2U15NRFRVwEKN/GAoPFTeRlSu5WU+lQxoq8bRknlc9KsRFY+UGzBxu9a5RiqqIM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LKkhg+B3qRmUjHLnPJx0qBwzLhpCUzQBEkrGLDQqMdwalLYTaEwemabFZrO2FDemCcUy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OtAEQ/0ff53/AH1UkNzCzBg2T2qpdSma1kBOd/r2qgD9n/z0oQFy/t/N3gJypyAgrPjk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EMtXH1T7MrZRsMcAA81Smui8jBflDDJD9a0QGffgzSsCn3lDdKZHCct8v3iDVueZXmBH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enFaGZmzzfZpQoXdn0p9oJJgCBtGe9aQtImlDD5uO9RNneFHyjNUJEyhU2q/Chgc17toz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3mFYAoDV8/3sbPDxkMGAJr2bw5MsWgWUkreYGUDC1dN6mqOutdRNrIwTA/GtQak1xbHea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g+UGFatrqcq2p3Z5rtJOgu9Ui8shCFZuM9zUViNiEA72bnPcViogFuE++PX+IVaUywQ7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Eeo6ekMjupzu60kskQiVEPO3BqrcTNMUcMSjVUkkEYZQfmqSiKWSN/lAGxeT9apti7lC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MEV5MYw3zA8iumj8OXtlbGZ7QMjfcbFRykHKW2j3T3fKYjx9496vzWCae0Zb5y3c1s/2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sVtkOPMPRaztF8Na/wCLNQNtY2jX0h6SL90VXs5gMSAsrtviTjpXPXkLlnVQh5616rJ8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2+/2FZmr/Dy/TCfYGT3Ao9nMpHB2qW0OGkUlQOnvUiTJCHnQjzOygVdPgjWbq9Nuls55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PgZrerarHFehLG2/jeSqWHm+gzzoeTcXH+qzWhaeHhdFjGPLyP4q+rv+GTNHkggePVwp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98LPsmoXGn2DPIAWHmyf3f71WsLPqQ5pHzzdeG5Ps/lKm+PoGxVy8+Hes2umm6S3xAOVd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lnY6Wbb7MvmKfvYr0DwlDpGraNaaaY1SdB8zsMir+qE8x8LrZP8Ax/fqvONv+ev0r034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q28PTSXkVuxSSUn5XPtXCdjXC1Z2LTMe4XyPJ8oH/bz91Fp9Wfs3X99/BUFumLfrl/uf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Xg+WOFx6U1SCXOPlJwuKmG4h8j5AMLimDcpXKjaeFx61mAYwv19KcBhM9x60hGWx6elO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BR8h9T6Uo+6fb1oQcY9PSlQckdQfWgBChKM21c7QMrUgByX2jsctQVABTacbRytKMAmP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VZA3mZK7SM8DvQspa1DEHg469qR4izR4J8snPI7U6SMNOWAHkgY5PegBP/I3/oKe1HX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QuMHbnHy9aAD/luf+A7P92lkToPSm8f7VJ69enemgHFWHHG717VCxUHBXLY69qlIXaRy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AX5fXtVpAV8Rc/e/2vpSACfP8AWnyfuz81A/j/ufdZe+c1aFYgaPrtfK0zbiniMKCA2K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7WgWIBHn/rlu+b+8akW3GKm7H/4vdmm1V7CaGpBGCqn7oOG3U5IYgXVejcLtpUiGGU9c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uyNR1wGXb9am5kVSPxpo4q0LfH/j1M2r/n1rVMRBcdx/wL/Zo5/2PK/8ep+OSP0pMf8A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amTjd5R/i+apvs32f/W/63/V/wB2m4NUBUHf/gNSU+b/APb/AIflqL96Qc/uvn+T/bWg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iEYEo/n/Sn45PrTen8VWBGBxRjiloFWiCCQnaBjaf4iO1SRtuYEcgdM/wAVPZkLED5Q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qxPJH3cdq1QEot/+23/oKUBcen4U4f8APH/gf92jFaIBnbipIwwAH8QFJsz8n/7NWB/y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Acbt1W4UOXz0xUIGd3tU0Mm/zFHYViwHCI5P0py8LjvUsQ3Bv92nCAfe9qxYDVGTjove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gfdP1FSjvn7oFSBDsHORkDvTdhxnqKshRwB0xk0mBx6E8UAQBfajFWDH15ppj96kCHFF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QDgUvSkPCU4jpUGqGEdaaBkEU8j5qQDlqAExTT0Jpyj5TSY+WgBuOaAMUp7UvegCOkwK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uV8S6nJKWgil2xj71Wtc10FWhhb93/Ew/irhr6/O85PJXZXoYbD/AGpHJOa2Q66u0RRG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6SzwC+uOYzu2qay7a2+0iab/AFvl/c/3q6W4u5Z9NsbcLsjhYNs9TXrRVjFMqRXciGRl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2blVfM2/Nk+1SwQCWXdI/BX5AB1qdNLtvKlDgkkZY+lbIkbEoi3NuJJPercUMc0YZmGQ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Nrc7aUvBGXbIAHrTJIbuSZZJBGvBqCK1maVH5BFPkunEzFSCtB1OR4iI1G4UFFsNJGpy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TZb59yy4A7Dio1vbiRiHbp6Vdt5UZCHbdn8KAM9NKuVkC7g3GASaSbTZ2jESoEOfmYVf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+Ug1XN+vliNnMa92NAGBr11dabcRQWls06j/AJaYq/plleQgTykSl05jI6VdOrQSBjHI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xqNyq24LlgAADVgMiR7geXcYAPpW7aLFp0ASJ8ZFb/h7wo1rGJdQtulWtYtbCQgQW+O1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/0dxF34q9bGVRiU+f35pJLe2X/j3c537eajjMqZz8w37eKABUgCAOFicsfu1YOm21wqxm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F1G8QjKTAnlqpPalo2+bLKOMUAXI7AWStGG3kjGc1LHp1yFCLIBGTnBaqdpLnEaw7h6k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gUh/TdWYE3h2xkmnfhvKJrsrKyW1WXHpWb4ah+xCRsEFTj5+lL4r8SWvh3RmvLsv+9ff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bA5Lxz4ig0iO8feAyr90dQa+eJp7jxdqnn3rFrVWOFatPxn4ouPF2rSmFjAJm5HbFOso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mYY49ayLGkZBxwucKPaojzkAYbotSnBzuOOMKKiYk5DccYX61BA3dt6uRjrg0m8YwCW+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9crS+ZIQeVbPTC1QDd+TtPSpRCC2B0qFRtXafvVMkuwYHWgAt7KIT5H3c4zmszUdG88h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8Naa4UBRkL96pHuSzAr93bt/GqVRohxOX0/TntppWZcAsNrVqeUxIJk3yZ61rWXlSxOj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gikceVtINU5tiUSpHbAk+d/wD+6GqeOONOHCE+op1ydySfweYc7vSoAOKRQ2UABsMCM8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lkkDjBqZpwUZCpBU9SKa06yOzAqABjrQBTQMnEg2GpELpuI+YGmNcBciUb27VG10VwR8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sXHTI61I/lbf9Xx03DrVCC4XJ+TJ34z2qZrnjPlsfnxu7UATHbsAjBzVXaBKxH3qmWTc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1sgfNQBHSdqKXFADGXgn+5831rsfD58zTNueZBu+lcbu4X2+X611PhKXfFJHn2WsZo6I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lJGBniqU0mEUjq3WtrxNB5V6SBgDg1hY37geQK6KRzVFqSAcFe4ppOfwpc4Gfwph4yo4r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749aYOfl64pw5BPQCgLEUw/0eXFfWH7HnhGbTPhPqurYx9vuZFz/ALgxXyfuzDN/s1+g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7NvhkTDbHcLJIZPVnc5rCq7HXShfcwNA05P+E3ghl9Vr0P4j+M4fhz8ONX1Sb5Jo7VnS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uO0GwR/FSXQ/1jyJg/7O6uL/AG7tel0/wEmkK3Mt1Ergf3BuK/yrhUeaRtayPiW6ubjV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dXUrSSs3XLMSakAxUdmD5YJFTba9lJJWRwT3Nzw8yliD6V0Sq3y7V6+lcnpM4gkX3OK9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+4jOBmsJmlMw4bSeWFdykKD1qxtForbWwWFenad4cgltCnlg4o1L4epIIDHGPmriudyP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4qnJDklcgr7V6Dq/gd7NWVIjmuZl8PXKsV8kg+uKadgsjDgtoSpHkDhtx/hp0VkY5PNt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JyK2bzRbuyMcE6/vv/ZagnsQhOR0q7mVrFzRvHus+HNvnXMmowLwN4y6j611mq/EOy1e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L94qxrgoLfkn/V/73epwKloZ6BB4w0+5SOOLIHqaa96HLYcFe1cZb2LRwoi8PjrVi08+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sAOysr6aUnau7b0IrTtvEVxA3Nw8TiuP0zxN/ZLkSQs6noamvfENpfNwGjkNF2hWR6np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3mIXQAGC1eueGP2jktbSGO8t3jcgD5eRXgenzwf2ZCyyo2V5Hes9PEEjzrZwqDlsbiK1j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jRfHrR7+xIlnS1b0JrAvvi9YsjCC4Mw9RXzLqsDaccMfNb602yvLyZMFTCnYrV+3kQ6M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uYGjjYh+nFeTXOtzzXMzyMQWPUmmSaigEgxmb1NYmp3E8ZV3HWsXJvctRUdje1XytTsM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muRnFzp8odFbevRW6VqWFxLDESrjyjyQ3UVZE1vOjG6bYH43mshmDDrpW6dmB+dcHnvW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RtiXcB71Vn0BEUmNGYk5H0qp/Zciwhkhdizcj2qUB2WnajFrNqsaygMAODVvT9ReCSaJ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KxvLaZ3jjaMt90V0OmPNHMovDgfxGtUyDorCZbt2ckkdOK1rW8a1BwzHH3d1YKxIgD20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9p2po+Y3HPTcxraLsQ0dhpviBJHAZmUqOvar9xqqXMapvBIOcmuDiPkyO3mb8HI5q7p10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/StFImx1P24JzuMhqN/EFxCuFGxaxjdkkqSVPqKiBfdkyFl96XOIvTazNJnD5qmLmaTIZ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EwPWrCQRxjkZNLmGVI4xkkHn3qVLfdyWz+FTPGjdvypFXaNoyBSIsAiVe+PekGBngN70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3tUwjTGFUCrSAhC4UlajePcpbnNSOjJ8hbFRoHjO05bNWBc0i18ws/BPvV2S3AkOeg9Kb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g6PxjPrQBmT267xhM/7P8VWYoJWH+rWNfpzV+LyUYl1wKYJx93OasCutmByTz6CniI9u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cGom1OFeHIx9aQ7MsoSFxnNSZwK4LxT8VPDfh1LjztYhEy4JiibLjHWvJvEf7VUUly9t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U8VY4wufR81zHGpdzgDv0FYOofEfRtLVhcXaOR/CnWvmKf4meKtbLJcX4RG/hj4pltZz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/Ma8HHZisPpDc97B5T7Rc85aHrHib403FxG8WlJ5K9N56155d3t7r2576Z5c+pqCGJWX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R18dXzCtWerPpaODoUlorlKzgG4hhyDVhIP3h3D5c0+xQGd9w5AqaIH5yw47V5kpnolq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tmyDhPZuorKsPmwQOR1FbEAZQT3PQV5tV3Zcdi3cDzND1FfL80tbuPL/AL3FfMFt/wAf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O6jV9RWtx9muImr5y8b6cdB8bavakeWjSF1A9CSf619dwzNKU4HzWdQbhGRm21v/rmN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nLEl1NCi9hJ/FWRJqPB/dfSqj3c0x+YkD0H3R9a/QJU4zVpI+QpylB+6zWnuZpRJvuGY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/ZM8CRePvjt4YtJj/AMvkdw/8K+TH+8P/AH1ivJq+t/8Agmz4MfX/AIk6jq042jTbRmV/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diKcadKXKdEG3ue4/tD63DrHj/xLLEc25uY7eOT/AGVFePRsRcIR8+05r3Pxj8HJhcTa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pLv+LVZ0TwJodpo0t1o2myX7rNs3zDj9a8ONVR3NIo8U07w9qeu6q0NlayzlSpYYwoAr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Xk6XdwVmRssg5xXvOgW+naZ4eml1FItLklVgVjGGFcPF4v0LwcbxdPxdSyruM8vY15mM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0sHOqrxjcv8Awv8ABkOgaqt5eWEdraJnfI55Nec/H3wvD8SviLDfTyg6bptrstomPBbN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WPMimnkS3c/cQ8Vh+INTWx0jVL66lKpZ2jyKynncBxXwmIzmrWrxhQPpMJlns4+0n9x8M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1WX/AKbyf+hGs1QTUks/2u6upjz5jMx/Emi2Xca/Vke3Tj7tiSKHIH0q7b/JEPcc1IYw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U+4vvxQejD3YkkSmQ5HPFV9ViOM4/hrStiqJzzxUjxLcL07d6SZnU1Pav2efHUWseC30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RD2p/vw//Y16ReazY65p83PlZVq+bvhpqr6F4vtYLZN898hgRW+6TXqM9v4mvgwtbCO1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Y+Yq0eWR7T8FfiRomq28nhfXFZ7q2/dRTvyroOma4/4t+Cf+EP1621HS7t7ixvZdriXo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2p+A/EQm1eKVI5lxFOvCuT6e1ez6hdya54Q8pbxZ1CCZGc5IPeurDe7M+WxmC9nPn6Hn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vdKN0MpzkVL4xmEIsdThPpWj4gg+3+FbW8iG9V7/AM653XJhN4bQE8p2r1jzfZnX23x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/rP4q9L+E37T3if4Zwz2HhnW447Gdtz2d7EJkRv9kH7tfO9tcG4tllaqNzxXnzjqenCk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eHxDr15fzeX51xN50n2Zwq89cCq9r4gsbbTLzTTMMf8APQnNeKi7nVCgkfb6FiR+Vaei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dbq5rHK1Y7a8uo7i1KRuUyeozWJbQxrdMP8AXv75rs4/Dcdpox2qWP8AeLVkx6UIVLoh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bqWORVTULZS2McDirIn8ql8RpF9ltJLSbn+OP+Ie1ehgHy1bnJVinHUyUgS3cNnAzjFb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gjIrKubaW4sGuhG6xxsOtdZbyx3mnQOoKjaAa68fH3eYMMc1JC4z61A6XLYUKQPXFdAb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aXNuwOUBx7V8wz1TkYbC44LRFxnrirZ0uSRiVXbx0NdR57txBGuPpU0VpLOMyLsPsK5n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6iiu3Fpan+If99UVn7RlpTeyX3nxWLfr/AMsv/HqiAz7v/wCO1IN/Ptt/Go5JCG+Vce3p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AI8YYHrSmNF+VW2qB096btlk5PyDsfWkSNAPMkOT2HqaAJh/o/nf5UMKaP8Aj5/4B/wE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/erv2f7LUrOQWDqFOM8f3e1ACeay3LGJ1jXdnp1qf5lUkpglvXrUTSoI1IiaVsdMdKmO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uznpQAo3jb/uVjXtwvmNn7mf+BVp304Nt8owMfu+fmPrWLPAXeYkI5+X7laICxolj59w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RRXR/vefJmj/wDQvlrL0+A2Vu0cj/vMFTj7xNWR/wA8fJj/AJfKKTAsgf8ALb/Xf0qI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nenj/pj/AKqPd/wOmyf9+t1ICqP+Pc/uf3Um3/Z/OicgAgDAO3vSDzchS2f/AEGn/wDH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1ADc9f8Apn+tOuOf+mX3d/8AsUvlDj+/L/Sk/wCXib915X8b/wC3QWOx/B/3370n/wBj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TTQf++N/7z+GgCX+75X8P3/elH/LL/nr82/+6KQEW/nRf7dA/eZ/55CgBynpyDuGDt6V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Tb1qJVRcgHqOMdKlUAenB5x1qQCIJcpHv3KiN8ob+KntAY0lOC25uArfdrasdLt3QSPN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q5bx2VzIywyhstyAnWueTsy4q5zQE38FSCR7fO//AFu5q642UMX7kKP/AGbbUU+i2ssZ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UqY7HIjH7773zbaeP8/7tadzp0dvHOEGMFe+VNZucDzf3f+H+zVqVwsTW+ns0FwytvUsA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rGfJjCgkimW18twm2Tau85OytQTiRgyH91jac1mSYf8Ax7/XfVb+Nj/Cef3n3a0NTe3+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92qPy/h/48asBpmUEHnP+z92oh/cH99qkEf3Pk/vfhmmQx+TsHf+OqAef+WWz/W/+O11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ccDfx1rlIpf+/v8A47XR6Jz5iw/3c5b681LEmbVxM/k+Ww29eK46TRmfUBIN0fzZzXXQ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zmoTKsjHyypIHSsTZEOmW8kDh0kaSKM9DXsPgG4jvLN4n3qTzgV5XYxeWhVizseSBXce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XcSsrpwQa55q4Hf/AGb7Pbnj/wDaqAcGsaP4oWMv+vkT+Ht81ar3AuPOmhl/ya8mpFp6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GM9T3p0AnlQ87VU8HvUMgliyWwSejdqjSSRvutyvU9q5RlzzsZPJ+lSNMhtwAvNVxdeW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YodxA5oAZ58gDDaMZqXyC5ZgoJxWedQjAYbTkmtKxIbcSpxis7MCJYEYOspySOAtQLpR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4VqkvZ4bQeYTlz2WmJfxmHezEk/wtVAc3qAxcfu2Hk599woEOWzgnjqa6K4gsbjMXyQz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t8xf5dq0QHPGwIYriT7u7/ZqaARLb+9as9nNcyN/D/npWVP/AKPceT5NO4rDgYoxx97+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/Zar9t3/AHNXreyhLA7cHBpOQ7GfY2IYsCOCc/3q9W8N2P2rRD/st/47XnwuEt+3yf8A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7dLUxTLjHOO9VTeoF+30SfTybg7TmpwXkBV0HNQpqTX0aoJehp88ku9VRuld9wL1vJE/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cXsdqDEf3jE8VSgZ7m4OfkUGq16s0VyZXXEQP3qsD2H4V/CFPFWm3Op6zex6P4ethmSZ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H4tg0+bxNe2WgyNfaZG/lw3A4MnuBV3VvHurav4eTw8l88OmLy1svHmH3rE0SOTTy1xC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PwoMz6R/Z6+AXkfZ/EWuCJo9o+zW8hzg+pBr6E8X+HbPWrGK1M9tElumcrEowfTIr4V0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Q2OrDyIyAI3VW59gateIvjh478Qg+br0tugOdlvGqZ/KvVw9eFNWaIsz6bg+Gkwhkgiv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itWy8CJ4dtB9kBikYZLBflNfLmjfFzxEbI+bq83y9mc806X4y+L5d8P9ozy2rdFZj+lb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Z9OP4QutUtpZRdorp2bv9KzNItrLSrovqJFzEpw6FTmvO/hd4v1PWIvKnlYEH5t0hyK9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pckt1cmS6I4AJzWsUpK5HNY4/UviL4Rinby7YW4j6ALxV+y+IHhTVdPJF7bRyR/wla4z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7YWoWGFuSAxrL0r9m6K4ybrUvL3cFY25qjS6OovvHMd5HFaae32th8sez7wrp9G8LEWc1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iYjEvY15hbeHNT+EF2byztxcpIu2ETfMxauc134q+KA95d+JoGtrXbiG3Hykn2oMrXOs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Dc3/AJZfIExPRa8+uvGtro2lS+GdDlaFJsrc6gO4ryTxB431e+kYSXsiwMSFiB6CsFLm7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u2vPrYiMNI6s1jTb1ZY1uwtl1Qx2aBoQcAoM7/8Af96jl0Se2jlZl8qBRuJI5UeoxXb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xI760kb2UJ3HeM7vz61pfFDx/omratdTaVYpFYngRY+/78dBXimp5VPYo6FjICP4Qen4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G/rW+8K35LCRY2/u9vwqlPZRwAhZPNPfPWsijOAwOOlGOKXHJpO1IB/lttXjZ70CNtr/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tX95voCKVfjFAEAT76k444xSqpWFiw5B4x3FSBfuqv0Oe9EgAmXb0xg57UAMRiQo2bU/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VlTD45J6VIBkuu7cu0FD3pEUxB2eTe2cYPSrAj3kIo9Bj/Z4pPs/+cU4f8e8Tf7fHvU1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8X4U4Cpex6f8AsxpoHX/OaaAYATnG046ZpMY6hVz1Ap+Aeu1sdQO1AXGcbRnoTVoCPb7c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FMCCUspUbF3FMFiKhREiIXAdsZJI4qyA0u92ZnTHDAU2UAho2kONnBA5qzMqBc5J7HH1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tUoUE57Dg+xo25GO4OW/2hVlDf8AP0Wn/Z+M7PJ9/wC/TR/7O3+6amHRKoohx1ox1/zm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NOhXAZv+en7vr9z/aoIaGn7q+1B5bNKB8z+1ID8maCSt/y8EfxNTLb/AJbf98J/dNTi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Dn6b6pCEHf8A8c/3qZtpetSDpt/OtUKxCYxgn043VEYQMj+7zuqwYTjGeDztqJozyc9e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38VMIPNT4x/3x8/vTMVZZDt+7uH+5io8c1P1z/v/ACf7vrTQOD/vrVgRbaAvoafto2iq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HjPpU6AggHlTUaDapQDPfJqRcKMKct0+lWA5vvN8vl7elEXCH592etKwwx+bzMdaSH/Vv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LEbg5A5HrVmz/wDtfb52qjECi4qzbf8AXb/2akBpARW49P8Ax6lHf/xz3qpBc/6NFzn7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3+9/H/D9KxsBYGPTkdakXbggj73eoY2PLEctS7mXhhyOlSQKuCTnovenrgqTjg9Kj+YA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wRwtAElSDG1f71NHIpyHEGdu876AIdv4c9fWk25zxjnp61Nt46Z4zj0pAvHrxnd6UAQm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htvFSM+V2kj61FsyNvBapLD/AD9BUAl6+7/+O0YPnn/Z+Qe/tSY68dKCiXtxSbcjH8WM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wPWn+YMf7VAEWDg8UuDk0uBg/WjAyeKAK7AOchjuFZ2rautoPLic+bjBxVu+maBGKsAy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E0khcFm4Fd2Hp8xkypqN1tMnPUfKe1VtO06K8857l/8AYg/3qYLb+0ZD++rUjsxbxKrH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S1H3VounLarBjyUOZP8Aapd4cZxxR5f2jO8/ItLsCyGIf8C9quOgkMQnJ4G1V+UVIs427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qIofs6AA+cg5qPd+4DKQNxwc1oQXra5/0dP8/LVWQyT3LY/2vxqvHelZZVEXVfkqSwkb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nof8gYqBFL7sEcjtUjgyRmP/AJ6/fb0qAW0tv53/AAJE/wB6nYoG6bV+9ThwPeoPs81vG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Y/dN/nvQgK0jXFw4RMcUjaU0qlJnAqeKQwguCKryubh9xerRmJZeHbWCV/nALjG1etdr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3hRlYfdyOa5nwtZ/8VC15ct5wP3Y16V1upatJcT5juliCdIHHFMoYviPUpCWmc49KoDV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Lp1p46Hk6gY9O1P+D/brmfFHha58K30lpdJ5jA7w0b7gw/vUFCW3lHypfK2065IgPnCX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bphCqqdoH/fQqq0kkkzuZCeGHNAGnNZfb0BiVHkdh8wP3feuhj8FTTWU0VvNHdSxKGZU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Ury1kEpkYFTlQRww9K6vwp4ojstdm1GQtDLMm0gD5RQBftvB93BOC0bxxkcc5rY0fwu0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6neHvHiX2s/Y7iU7X/1W5a6i+8yJZBKuYx128ZrCW4HNLOIpNhbDMBha8C+L3jc6tq13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5QKnjdXqvxE8SDQo/tCOiStHtQGvm9Q17JcvI+/e2/I7uTWIDLS3QL5xPI6Vq2jH7PKT9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InPyE1qRtiZo/QUEknlBgT6DFBiBBb8KeHGNvpzRvGMdsZoKIGXC4zmoByCPSpt+4Ege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KAGFMDf7Ujfu4wMdakkI27ajkO+LIPTigBBN8ucb8cUGfJxjZioRwuM5z6U7GCCe/FAFi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LMTRI5APuOKS01HyIzAoyATTTOJe33RQAyUmSPBqMH5PLB+epQMioAf9b+6/yKpCsWDc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Xzu21iTL5ZlIH7vf93HWtOLiOQMh8tec7qqXNn5sYniBwP4d1MRUjDSyKTkkf3qmSPfI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lYiJzipBFvdQsQXP96qAgCgggEHn6Z4q3FL5CRBv72fL/hX6U5bYL5uYQmH/AKVKoAGD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G3Peq7sWOWbOK0TCHUgdqiFkFDE459akoqfKwwEyT/FSMeNudpHerSxKgO04UdjSfZVb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NF3kA9q6Hwg3l3TqO5rEKZlkArX8Jt5WpID3NRM1gM8TW8tvdPN7LXM/xt9Pn92rtvF8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U9mriQDn5q2pbGU9yPBIPoOKXOTn04qTZnIHUc1Ge59Oa6bmQ5eORnnilVeMdjxzTV7H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jPXmi4FK8j2q4A61+jfwstv+MZvBMP8A04Cf8ya/ObVV/wBFm/65tX6efD6w8r4BfD3y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70atXLWeh2Uyh4Y0GWxgtGl/jdK+ev8AgoN/q9P/AOusX8pK+ttC0ifUXgQfxYAr4o/b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Z6W/WK2Lp/cdtxG769a5aUvfLktD5ntQGQL/DUmzOf9noKjsvmhCD73rV5EBwey9TXtI8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4VXEtusUP/LGQCuD8OeG2127SFBzKcD2FeyWnhZ9PhtkAx5IxXHWlbQ2prS56Z4atHZ44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tU0Y3FsJJB8ytkGuH8DS/ao5meX7v8Vei6dcxlRE8n7oLnNec2dBSuNDia3efygRnniq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4uJIAA33eK9Ot9HSdXi3fu0OW4rTW3h81Y4+IgMDis+Ys8Au/hxvuJGcD5/7orL1D4dr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8wr6Q1LQLd4YnVBnOPlrFvdAtzCVKZ2tn5qPaEHy5feC2iWRgPmx3rC1PwzceQpWLcQv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CKZ5WSKMLt/iNcvceFPLmGVj27f4apVQPn+zheG9EExIA6GthrBJI5VY8joa67xn4MSN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BXHC4EO2KXILdCaVy7GbJaHbucEKOM+tUZIUjmClzvHKe9dXbxR3SlTgqv3B61QudNIk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SrJMVH1OGQrDcOqB84NUE8T6jBePIwTfG/3q6VSHVtzlSvUHvWZf6YsjboYR8/JJqLiN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Z8HI7VoWnxAWxtVQ2xlye/NcSEbcEOTgelWYJRsXMIOD3NWB1lj4ztY5xMYZAS3NLqPj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BAecjNcxHGXZgmzkZI/u0zyWL+WqptAyW7mgDsrbXrIuecA+1WUvYLmIiNuK4VY9qsWN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zQZnqtp92LZ/dp5TAxjZ8zb/AK155YeKtQtjyxlHvV2Hx+zylL1XXH3to7UrFHd/Z/L+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jp/jDTpV3JO3k79n735fl9a2U1CwnhLRyoynuGBqkBBbXE8XXlferimO4HCjPfFVHMMg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pAedkhz7GtCDS+1nzWG3gDArSsblYiSE5ZcGsKzbYfnfJB5rW0+7gikbe2dzYFWQdBaa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5rUGmhFJEILD3qxpnlARrHMpX1q9LbtF5jJIpb0oIszPS2kVDuHFVXhUZyK04bzywRMK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UDsZwiIyV5pju6nBFXUYW2d3NV7i8jlzgCgqwqW+Rv71IEwelZtxq1vb5fzhEf8AfAWs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+tuYZP9w01JC5TpJcHhkwP7wqLMWMmU+lcFqnxds4gwt1MrDsa5bUfi/dylhDbBQBkfWm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3RXlvHHncM9Mmqtxr1nak7rhB6818+XfxB1W9zudo1I6LWLLqF3cnL3EjFuozUe37I0V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dpOnBh5wkYdga5HU/jtZQ5+yQPIfWvK5bMmM7mYn3NZklsYicUe2kzWNKKOl8Q/GXxDd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3TrXEeIPFmu6giibUJiT2yakutwKhlH/AAGs65lMochT8vrVJsqxz9zCsszF+Gz0H8NG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n73730pWmFyrSkeX6e9amgW3y5MPzN/e+WpnU5Fc1pw5nZHSeEolSxEMw3zb/wDW/wAV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PWsbRrbYo4Am+taomkU/N852bf8AgVfn2OfPWbPscKuWkkSQQgMdy+9XMJjgY3VDFIoP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IUe9eTLQ9CI6KMKshHUCpokyF+WkReFXueTV/wAtECYrnlI6oq5ZsoM4AXFaos2EeQR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cVuxwF0IArzatSzOqNO6MzyjkZ6isL4m/COXx1YvqOmxL/aGFHP/AC0x2+tdiLUDt/vf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IKOAtZ08xqYGSrUt0ZVsLCvBwkfD+q6bqWlXJS+tngnT92Vdcc/Sq0NtMZP9XIfwr721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Je6fHOx5JZAasWfw68OWw/dadAuO+zmvqafHdBRSqU3fyPmZ8OVHK8Zaeh8W6b4K17VP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56bDX2/+wJp1v8LdI8Y3evs9pcXrosQnGD5a81r2Wl2dhABbwJGB0wKrarH9or57E8Z1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2nkUIL3meveIvjT4e1B1jWza+RT1HSuQ1f4qahdqttpNvFp8IbI71wIuEgEmdkSgcnoK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wtFK+o6pbxbVztRsmvK+vZljZeyop69j0lh8DhVzVGjrtU1e+1E/6Q8t23+/wK4zXJza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Gcs3SvLvEH7UEF2s0OhWIyMjz3PX3ryLV/G+teJp5GvLxtpP+rVuK9nA8MY2vLnxLt+L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1RR7r4g+N+k6PsS2n+1zDjdD0q5rvxEs/GXwG8UapD+5mt/LtZI/9otx/KvmnGK7jRfO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5c5LuPf/AHn4+9/wGvqZcO4fDckk/eTX5nPg8fUr1bN6HlFum2Nv8+tXLBcPzTY4wA1W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1FIuyncpCemKjWP7u7saeAScLU0K8Nv6g1geggtwGUhV27R0anSSvGD833uy04qp43H5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+5v2jq1RcixnC5mt7jzopv30f3JP7n0rrR438TfZv+QpJL/6FXNeXDHnyfvyfJ833U961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kVyP+WjdKrnaWhj7JPdFqXWNS1gbNRm+0rH9yN3LFP8AaFdd8OfFM9vONImfIfcEY9q4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flqTT7ho3ndTh0k4l+7uqYVXB3ObE4KFWm4pHtekXM+p6ffaLwqw5cCsG1iku7K6jICt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VBe3KXgws8sYDL60+8za64YwAolJyBX0lCp7SB+d4ii8PNwZyulwyzLPCMDyz3rVitUSL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otrNoNRmfOEkPSuk0a5ttLneS5QOAOMisquhmqlo2M/w74NurqeMywG2tS2WmYdBXbzv4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ajcry2W5H4VxuteOtXv1e1tYjFarx+7HJFM8LeAJrpp9T82FWxkqzfPXKc/Oeu6ZrtmF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z0rh7+4ZtQmMQ8pM8KKboNjdgGKBy857Zr0LwZ4GstYuPs+py/Zrkdc0bmTkeZCyuLme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b7PbzS/99+30r2b45fC1fhb4j0+0S9F2t3ZrME/u9v6V5f8AZ5uetejhINTMausGU7O6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fCyL1rS0q1Efh1B1kRuRTNBu7e30+5tp5Qk4TpVu2yNHKgYLPw1duNdo2YYPUo6jqNvZ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O1fTI4A7qPl7VkT6Yl6QGJ471Ql8PywE+US6k9K+Ymke57PQ9J0fV7ITiYR5RhT7+8SW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zllFJDYxKqfOByKu2uorv8px8/pXK4mVhvkA5wFH+91orQB80btlFZWLSqW0S+8+GR/G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k/7y4f8A6Z/P9M0D/lt5v/AP71M/4+N5+5/e/wBuvbPNJJZCVQbf7v8A6FS+sX+RR9pG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O1J/EKAJRxGIgQdg4bFOuGHnooKt5iYJxRDwqRRlihTlsUjEhAsRJbpnFADHcQrk81J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/RaZ2JX+/wDLntS3lwttF8jZm3e/NCAyZyxkXdPiTOB7Cp9OjDTGRJGAQ88daqOQJD8u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xE2qlgsZQ889a0WwFkWZkaQFdj53BgeQKlWISuCGyegJHIpRcCJWAfCOFUsRzmoTcmNI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5FZgO/5dvJ/5a7//AGaq+YZP3v8Ae/WpfP8A9G6f/FVHcf6w/uv7tUAo/vf98VLz+v8A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H0pwn2cbd3v/e9qAFtum/8A4BTZ2Bdj6jCR+i0obP7ryvk/nUA52/5bb1oLJP8Alkrf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eP8A0P60ffBl/g/z2p2c25PlfN/6FQA5SMAhW81m4DdBUyowyozuzlgrcGokJ5JVcleQ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0kB8ZUKOTWYEgtiLY/e/9CapootuTLn7nyRkcvUUM5Ccg/j8tPkuc2/z/wD2VMC0NRl+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t1UNN823uDLD/wDttTR/0yi/8f2022t+v/TT+L7uysWjRG5/wk8puiDDuJGGI/h+nrVj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/wB+sC2C8/7NPx/pC/vf89qiwzb/AOEmhYTeZCT/AH//AK1RPHbmItEhUf6zyz83/Aaz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+9VkHA3Z/wDiqa0Adxz/APsqlQ290yyTCVAQv3JAetXdO1D7T50M0Plf+g0avpK5QQTA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AzEcySKxmkyE28/NvapBcN/ntTB381+R+tIOr/8ATSgCcH3/AP10z7Rx/qv/AIqmgnG3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GP8A2aqAh/2v9iul8KzbcRe3zVzGcZb71bXhm6/0z/bwf++qHsQjf1VWhyMkPnHHpUOj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jNa8MaXAMkw3Blzk1V/syG2kBjYnzOcVylmrp9gu55wTIpHC1Z09HkkeBVEqP1io0zfG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0mg2EYuIpoyFlz8xNQWZWn/Dac6gbq5jwkgwFX+H2rvbCyNjY+SsKrGhx83XFbf2mAQDc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X1rGu76MbnKM5jOAT0avLq6yaKQ6Zg1tgJ0/zisf7TjP/wCy30q/NqXlpwAJZPTtWSxD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sBM99GxB/ecVdtv9IBl7eX+bVn20QP73H97/AHa0Bcfu4uP9+lYDOur2KGVgVkIUg4zW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7VVhwTWFcoHu5WRdzFRwTTEhmiEvyoGODjNMDpTdxSiQMU3NyPaqmoSiyt4nikUiTjpn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PETIw/j9Km1RhEsaKUSMHHFSBmMrPyHDZ6kipoJmiyBICV6ZqnMwTOQzZ6EU2PEuM5O3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yWzsrsWJ75rd0lor9WLABv7xFcvb2p84gINvrmt60/0e3YeYUX1ArKQ0bVzo6Jayssob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WAcgKvGD1qSaZ00+ceYX3DimaaxWMOVHC85NYXNLE0p224iOREB0Nbnhm1xprynBiB6Vz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4YEY2iuh0H5tIYBTgnpW9N6hY0MdfKp/2e4t5D/rG/rUdtcS28i/JXceDoI9Wl23aBV9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fUZbfPy1au9cuNQt47Y8wR/99M1dZ4w8PaVpy3ASUY2N0rgtPuntLjKHPOf9mtUwsdP4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dvKX07modY02CzubhIn3KF/8eqKz8SSkYVD5tTW2n/2i/led5P8AtfSrRm0YkOmF4FCl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aR8H6qgjd4JisvIO3gCvdfD8PgfwrosTwSy398wBed0UqRWnd/ELSJnVY7aGNEI+ZtuC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ZF4QvEttq28zv3Aip+n+DtXMrLPC4Vum/jYK92XWm1fTx9ltYo2I4biuBvfDOoXGpq73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9KvYk6T4d+BbyJFaJzHCvLyk8t7Vu+PfirbeArQ29lDJc6qwwrB+FrE1T4hjQNKfT7RR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fevJdf07UL+xN7ctIZJGyxfqfpW7rcsLIwcbljV/jl4t1GKUR6lPbq4wHSQtu+oNb3wU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a7dVurW1gG+fUWlKoq/SuY8G+AJ9bvFN5FKI94VEI5I+tfUeqaQPBXw5trHTYxbvPhHV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FKXvSehJsPrNgRLFuElnYIRFIx+8R3r5E+NnxAHi7xY5ikMsFuuwRnoD616X8WfGEfg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XV0Nq88qD3r51iiRpPMLb2P32Pes8VU+ydNNEVtbfaK2JLEWFvHID5nH3akht7eRYdv+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EK2ZBhH+v/268mSsbgzmQFPur3NV5h++ULJvQVLcOJJFSP5uORUa8Mw8vaB3rAgPOEZ2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uRxThIGB3KN3Y0zEjE7x8lAFIoM5x1P6U3ygMgDtxVwRE5GO/H0pRDkZxwBQBSAyBxSh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n2pjRAk0AQ5zShSak8nFJsIoAeoFNH/HwU/+yoHf/gO+T+JKdEwDZDluNmT/AHaAGj/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nQP/AIr/AGUSpPnSM1GOYH+WgBsbyRZ+zoJsvhieop2P8+tEQ4qXHA96AINntjNGP3H8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8D9mpu3ArRAMHT/PNANPHf8A39n975femGMZO3H4CmAf5/hqK4/5bf8Ajn8W+pLi14MX+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/hqxWI1kDQHd/rKjWQshB+/60rRFpsj/AFfc08x5fC8L61YiMdvk2/Mdq0L2+f8A3loA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F7fL/D8zVBA8D580bcOTTgP3WaXH7vPerLI+uaQAAY2//rpf+Wh/54/+PGhcSdAQNuea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zUX/Pb8KlA47/8AstN6Z/4D+PNUgK/5/wDstS+v9PvGlkjGCMYpR3/v/L/vVaZLEX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X/3mp/t/sbH/AKUzFWYtEIFNxwen/s1S+v8AnFNFWBXx/k0zH/xdXOgPr/31UBHWrAh2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VeaoBAP8AW/5zSi3yOsa/+hVKBj60z/lv/n71WAxU84sc9d37v+lTAjHlf980ttwCf9v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m5NAEm7YFX1NSjZ/rv8AVfPsb+lQjmpIixWQH+9lv96okBOP9v8Av1ZGPn+lVAD39f7+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QBcjYeWATyelSM2VBJ5WqS8ttzyvQ1NHhup61mQWXb7pJ+9T04kAJ+QdapxncWLHhelS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IC/PJF9om8r/AJB29tnG1hzxUFusgTAZcZycmo5O/wDwGm/8tjQBa/Hj+lNjkfnZ+9i/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waVxi3/1rUAAA9qVR82V25pbb/Vc7d3NA4FBZFceaB22dz6UzGf/AED6+9SH5rdIfXb+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VYjGAKSNTweufWpnGXJx2xQicc849KDMZLGysMjOT/DRPIlsoyQGH96n3EoijBxs7Amu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nd2JFa06fMyjN1zXOHZG+Ve/rXHFzcFYjNnnP3a0L+Xz526/0ptnpW1BJhpcfO2P7tezS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PWxZ0yy8kDyT+978feq/jz7bn/db+8Kbbjbs7fLUvSt0rGYwRBFIUk/WoPtEuVw6/wCN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+f7n8VUholx5u7HDnrURtggA68VMT5WMctnmoTcbs44IrQQNDEueMfdqNAF3bfvf7XGa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F/ahcZyaaAWGOSUkgYqB7eVZiTIKuTTGO2JXistcz5LORmrSAfGSbozSHt86+pp32gY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C3ktwXB389+9Vvl/7bUWAZu+UiXNR6bDJc6gYR0qxc26C3Qn+L/0KvRvhZpfh+G2kj16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90r6GmKxk5j0holgw1yowzejVnW+9Nrv/f8A+Wleoy/DLT5tNv8AUFlRQsZYbXyc9uK4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+1XUXnwxr9z0oCxl217dWt00iycZyOKvLfLqc4adWRgmNznOaxobuG5l8pAUuSeC54FX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uSOnMiDIoGN1Sye1cmTzKpjpiuwtrf8A4SG3m9dn/jtYiaO8F4baTy4pRz+8+9toAzPl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nhgLzZU/K3QVJDB8zqSDhjWr4a0KTUr5JAcRK3IrMZs+EPh9Jc6jHdT/ALsod0bns1a3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03hrpWy/vXUarfx+HdJ/vbVwvu1fOfxA8VOomlllxdzuVDZ+7WUmXYwvHHid/FF3JCWD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AttahCqsQo3NWV4etZnuLmdm3qSSM9zWwBJOP4FyOVrMQ6CGPKdOPamtDH50jY+mKsQ7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YHTPegghWJNpwSGqNwoQkZJ6VahAVHIX5ieM1BKWFs42Dfu7UAVdhCHn2piHORnpVsoC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enWgBjKSN2O+KikXau0jrirLAbAue9K0W9M55BxQBUaELIhA+XFJtDhzjhTUsxxGV7io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CJhipoRUT96lh4oAbbXH+kTRf5FS/wCf/r1XtuLub8/r60+5OzOB3/4DTQANmZP489aQ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tL8m1T93I+akOzK87s9KoBjhXdmZcMMYNO8k+YhU7yWpFdN0jMc4HShZiIuPlYtxUAI4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cHZ90f71NfG48Hj+HNK+NvQ/wC7VgNUHBwck0AFgd38PTNMVyW242gVIyCPq+7P6UAR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NMGdxDfeFOkdoxhV3Afx0zadpLnbnvQA3GJFNT6dL9n1eybPQ/8AAetQD2p3/Hv5Uv8A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Z1PixUaxbLfvN3pXCkDedzc59K7rVn+06QjlwZDjnFcUwZXk3Nzn0q6W1hT3IiPvHueK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54UntTSOSPXmtbmBCqdBzxxUgPfjI45ox29OaQHIzxgc80XAg1H/AI9z64r9K/2WtQm8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j80RQSWHqQYpWT/0EL+dfmldNuGD0r9KP2ENVht/2V9B87/ly1C//wBZ93d5rNXNiNkd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pXgXQ7rW9XmEFtZxPcS84AjA61+SXxv+Id38U/iVqWt3EheBGaC3yeNiscV9G/tl/tHv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u7ENnbyFL24g+4/JO335r5HuLXyP3P8AsfeqMPG+o5ysR6cQtw5J4I+UdjWvaRBrdxn5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mNQo5I5FaNneH72PlX7w9a9NbHEe7/CfQ4rS3jcPtZjxXq9zp6PnIFeY/DfxDaXyW8kc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bXr2nXH2i487+9Xn1m7nZBaCaf4e+yRZh439a6bTrSFJkRhu2rzUsGwgnPyip7SFmn2w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Ow0e7kRHUn5ierVsxOGQArl89VrnbO2uLZtrH5c9WratNQKHYy5X1WsizStL9Wd4peAv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dvLGoZVS7tFlj4K/eNLp9wsc4L8qaQFKezaNXAXtiua1bTlk+8B0rvZpo8HIzXN6zCJ8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kK+1wHBHDeleYeKfCeyNnjX96GyDivf59IFxAXYbUUc+5rjtX0jznuPl+dV+RfWmjU+e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/AN5j5t3erliv2lVV2IfPyo3Q11/iTwmsjmRIwGA+ZD1Fcf8AYHsyNzEsD8ue1aogbNpy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WqiY3iuNpGAByy1qLcx8gHD9y1PNk84zIMQn+Jakk528sIpY22qR6msxI2tpW2nzRjgV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tjpWNHA1wDkeUc4BrQCMCP5lAOXPWrcVtu3FnGAKoyiS0I43ADrSW1wJdpVjlz0qwLM8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ajRI5WDs2xQtW1k8qRlYZzxUT2cdzbshO0k4GKCCrDc7t4PQdKmaOOYoxPPeqZspIi4J+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k96AJLqyQqdprNa0kTO0mtGO5EmQKR4mPSgClHc3CDYJGTHQg1YW/v1GDcvt9Q1NktHh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Sq6cMWCszf3ccUAWn1W9j+YXM34GpE8V6rbJlZN3++arLJJLkcjHamjDkqwBx60Ab1h8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g8Q/5Zg9a1Lb48a7/wAtbc/99muOxim44oFZHbXPxw125zsjiXP91c/gah/4W94gx0h/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o/OgLI6qD4ja/NEw+1barTeK9cuVIa/YfQ1j28katjbViB42lIK0DEd728kzLdu/41bg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3giUkgVNHGrucVJVkQNAu0FYwD3NUJIMELjock1sbAQctjPQVTlhb5huzniholIzdmCR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3JUAHPBqSSD5ume2KDGuOW244xUlcox3YjDGsu4+8ea0ZcBX5rFlfc55+X/CriCViGY/O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rUueTFg/e3Vi6v5Pln99W0WKxj3fktNCNnArrtMtE8gH+IdW/wBmuT02J9Ruf9T+6Vv9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2/4mH/TGP9VrzMfXUY8qPVwNNSfMzW03a0YYbcrzx6Vqm3TAb5st8wxVaxtQMMCu1vlw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zbiF+Xivh683KR9RTikihn5iuaktm3Fjn7tOeIKzvj73Sn2MOYWOK521a5tFO9i7bjcv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3qvZxIAuV61bhQCR0FcE2dcFoadjEq4IDZNbtpC6rwOtZGnWrHHLcV01hEzp1zivEr1O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G0bJYjtW5pikhRjoKitIdx29a6LT9NEahvavDrVG1Y7qdNMt2zFUH0p81zDaW8k8zhEX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l742fGSXXtZn0LSZfs9onS5V8b63yzKq2a1fZ0tur7HNjMXDCU+eZ6l4w/aI0TQpbmyt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dgX2UY615Hrv7Umv6nvTTrCGFP8AaOf5V5LLI1+6xKrOzdcsT5lbc/hPUtG0Y3U0WyKv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pOUeZ+Z+a4rOMRWk+V2XkJq3xI8U6zI32nUGRD/CGrCnMl3808rOx7sc1AENzz/F2Fb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MZ2eoFfXUMPRoq1OKR4sqs5u8pXKMJWKBtjZPANSxLsvV5+Rl5rW1XwFfabayXIB8tB8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0roEaMckcJVnGQa7a5g+x/CF7yKZZI7m+J5+6UxgAfjXAgbnwP8APavXPjHokOg/Brwf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lhn/ABrxMdNRqwh3Z7uVK85P0/U8OGcfhViyIyc9xVYE7foKtWSjPPTFB9pSZajHIB3r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SbhkYYscPu/h96RYNoGN6nORu9KXzMF8/Nu4rhluz1qZP5QWVAvSmjcszpjipViIZUHU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1YGgWsJG442itCw2rGwJJqOGPCdM1Zt1CtjIWgsZKsEvz4G5WwTirUNjAyoZVLgtlAOK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c3JAq3cqbZ8ECTb9zPFZFGv4La5/tzz1WaKGJcKMHDV6Pf6bJqthDq0StbywNghh1rEt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mW1nbebANvyj5iRWM37Qd9qGi2tjFo6w3cbYbcOHr0sDXdOVp7H57mdCdWpLlXU7nx14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1Di3nwpHvWDrFx/0yb+GtXS/Fd74q+Hl1ptxhwhZY1+80LdQfrWr4f8AiR4f8QaLaaF4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R6rb/Mu5ejSj71fX06UKy5j4mrUlSk4yQz4a6RbeO5JrG6nj0SeONhBNOP3bleeTVvS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5MOnWnnS/wfOF3/nXIeIptV8C6jby2N5b6lp0vzRXcAykg+vrXQa1468U2qQ6j4YnnCFF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0zVfUos5fb33NVPCereFteey1mGaw1CL70ErZFe6eJdR07x7o2k6hDp0enajbQ7L24jf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X4lfGA/Fh/C/iC5tzaa9DpsdnqkZH350Yrvz/tKVpfDWoXVpZX0ewyCYdNm4VMMLCLE6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mtNZ1H7XrWoG/NuFhjlL5ZEGdq1yF1eW5J8gkr2zWzovwb1fXIPtVyI7SKM9bjitaH4d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WaX/AKZiurlsNTb3POI9CmMkk0ikKe9aN7eCztYYh0rs/F8UNlbNbxqA3qK8zvZTcKUz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e7guXsZXiPXDZSCO1k3EdaueGPEqatdQ20reW2QCTXmOu3lzb6lI2/5ajstUu7eeNoT8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oo004n1bpvhq3W5TNyNrDjJpl34esrW4kMnzNnhhXkWl+M7u7sMTXBjlhHXNbuk+P79k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ZGHsEenCLRsfeP4iiuD/AOE4n7Wq/lRS5H5/cR9Xn2/E+LZO9PP+rWiivRPnyD/ltF/v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T/2aiigBY/+PZaIfutRRQAP/qB/wH+tRax/x9W/+7/7KaKKEBhj/j4T/rpXRwf8eq/7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T/lmfwpsf/HzF/vUUVIEsQ/eGkfrJRRQA1f8/rUB+6P9/wDxoooAMn1pOx/GiigsY/8A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6H/eX+QoooACP39z+P8AWpx/y2/3l/pRRUgFtzn/AHT/AFpv/PL/AID/AOh0UUAWG/4+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H/eNFFZyNEOA4T/AHD/AOhVGB/pB/Giisxktt/x7TfRaR+v4miigCdPuD6mp+yfjRRQ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qaIOv4rRRQA4/cX8aQ9T/wABooqgF1DjzPotXfB3/H8KKKHsQd0P9Wfxp/8Ay7/iv8zR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y0/3VrofDn+p/wC+aKKgs6S2/wBaf+BVj6yT5bc/wn+lFFeZP4hozNOJMNpz/F/QVaT+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djJ7Y/6M/wDun+ZrQx/ow/CiipAz3/1h/wA+tSL/AMg9/r/U0UUAQ2zH1P8Ak1DqX3j9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f7sf0/xp+m/faiipYGnpv3T/AL1btl/H+FFFYTAZqY+99WqOT/j2s/of6UUVkaIot/r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Nn/iR/j/AI0UVpT3KNZ/vrWppbsrPhiPmHQ0UV6CIMnVHZnXLE8nqfrUVt90f59aKK2Q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8Vu23+oP1NFFaIgk1Fj9o6nv/OrFqxMq8n/XrRRXXAhHtXgj/jxf/d/wrz/V55Ptk48x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A5rw+xPj22ySfnFew/En/j3tf8AgX9KKKzRD2PUPhLbQ/ZB+6Tp/dFcV8UXb/hMY/mP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wmB83fFMk+K5skn5v8a5Sz+63+7/AI0UVwYg6KW5rWXX/vms6T77/wCfWiiuJ7HQRaUP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n+fWiisCCFeoqyv3fzoooAb3of8A49j/AL3+NFFAEMn/AC0/z603/P8AKiigAHQ/59KB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UUAQf8/P+6v9KW36P/ntRRQBN/yzX/gX86P4V/H+RoooAYOn+fU1N/BD+H8qKKAIh/rJ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9X+VFFaICO4/1c3+7Udv/F/n0oopgSf8tJfpUI+7+VFFWA4f8e83+4P61LL/AKw/7y/y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3h/3f61CRxcfjRRQIfH/AMg80D+H/d/woooAg/8Aiv8ACp1Hyf8AAF/mKKKoAAHP+f7t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/s60UVSAjb/ll/n0pR/rP8/7NFFUiGNm+83+fSh/+Pb8f8KKK0IKh/i/z6VH/Gf8+lFF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59KgH/HnH/u/4UUVYmMHSX22/0pLb75/3f8KKKoRIv/HxL/u/4Unp/n0ooqwGjrF/vf1F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AD1Hyp/vf4Usf/AC3+v+FFFZyAmsB8p/H+lTRf6g/59KKKQFpB+6b/AD6UxOkf40UV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/wCtUv8Ay0X/AHT/AOgiiigBy9v8+lIP/Zv/AImiigB4/wCPd/8APpSyD/R0/wA+lFFA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n+6KKKTASL/Wj/eFHr/vf4UUVJRHJ1/z7U5B8p/z6UUUEmN4nYrBBgkfOelcR4n41A/7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WYtj0k/3q7XSR/xT+of9cjRRXs0zie5lD7kX0H9ak/h/z6UUVYye2+/+VRSj9431ooo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AIVVXr/wP+rUUVYDLb/j5/76/pUq/wCr/GiigCPUv+QUfrUFsP3Kf59aKK0QD5T+7H4f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3aKKYGxp4H6j+YrornjTl+lFFAEHw6lc6zcgu2MDjNe9+KEX/hED8o+76UUVIHg2rQoL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2APh2bI7miiqAvfCnnxXbjt5dZGvn/iobj/eb/wBCaiigAsPu13vgHr/wOiis2NF/4i/8g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vFhzdHP99qKKyZp0N/w4P+JeP+uYqG16v/vf1ooqGSXbX7z/AEqvdfxf7woopEFg/wCp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AMXp+FQmiigA/u/Wn/xn8aKKAKb/AHqjP9BRRQBG/U/hUq96KKAEXvSH/V0UU0BGP9W9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QDf+Wpp/9yiigBshP73n0pwPyr/u0UUANH+tb8Ke3X/PvRRQBH/yxT/ept390f59aKKA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o7v/Vx/70f9aKKRSOp/5gEf4f1rkLr/AFj/AO9/jRRTpdQnuMm/1Q/D+tRjr/n3ooro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U01fu/8AAv8AGiigCrqH+rNfcv7OcrxfsP2RR2Q/2zf8qcUUVx4jZG1LqfE9z/yGdT/6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/v8A/AF/rRRTw/wimZadR+NSxn91cf8AAf60UV3o5ztvhKxXxCuCR8o6H/Zr6f8ADLsY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ivOq7nZDZHdaV/yD1q1H/D/vCiiuQZ2Y/wCPOH8Kkj/4+G+gooqCy4PuH8KZcffi+ooo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CqtB/rR/vCiigaKlx/yDJPqP61yWqf8AH1c/Qf0ooqUaI5XUf9dP/vD/ANBrzPWB/pA/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P9fN/wACrbtv+PZKKKYFS9/1h/z3rnZ/9cf95qKKoB9tzbz55+aqFwMaqcUUVYFmX/j5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RQQRzfdb6VXg6GiigCKHq3+9/jV5fuiiigTEk/1cn0qra/8AHzL9aKKCSsD80/4/1ptl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Erf5/WkXp/n3oooAaO/+fWgdv8AdP8AWiigBg61ch/1/wCVFFAG/wCv0X+tPtv9Y34/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6wf59aguOP1ooqyCqOn51Rk/1p/3WoopMsiuP9X/AMCP9axpP9Z+dFFCAhm/5Yf7xrmN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WqA0fCv/AB9L/wAC/wDQjXXQj/SP+An+tFFfP5h8R7OB+E2BxHx7Vat+p/GiivkK259D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S2H/AB7v/uN/SiisXsdEdzTtOif59Kv2P/HzL/uj+YoorimdkDobDvXQ6LzHJ/n0oor5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a1gBvHHeuqtf+PcfQUUV4dbc76exzXxMdofA2vPGxRltmIZTgivhLTebW1/4F/Wiiv1L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fiE7X4QIreLhlQfqK774j/8AIu3v+/RRX6gtz4JHjvhhQ2pxggEcda+2PgbaQN8OvGpM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Q0UVnPczW7PC9W/5FzUv+uRryK1/1C/Qf0oordbHUixb/wCu/L+dfQP7Vyhfhv4EAAAy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57MP95pH0GU/FP5fqfMUfetO0Hy0UVufXwNVf9R/wKo7gfzFFFcM92evS+Esy/8Asy/z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x/kaKKyNy7B/x9v/ALn+FPb/AFj/AFoooA17L73/AAD/AAqTTOfOoorAol07/l8/3hVI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K3p7Hz8/jkbfwimkT4g3gV2UbjwD/sV2r2kEn2zdDG3z90Boor7jAfwkfmGdf7zI1dIt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98iu+0+CNdICiNQpHIA4NFFeutj5Wv8ACZUtlbpC22CMfRBXuPwwhSTwTOWRWKgYJGcd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TxaxXSHwSOnSuHsv9Y//AAGiioZtE4Px1/x9v9a41f8AXy/71FFfO4v42fR4Poef+Nv+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/Q/8AXv8A79FFecfSR2Ny8/g/4D/MV2uj8WMn0/wooqBmjbO32WE7jkoCeetFFFZ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701b01-dafe-47bf-a31e-a3749a74c2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j5Jq1GmRWJ0HMRL5N4wPds10UHLZ9qxdZj+z6mgHQjNbdmMwqawAp3ydapRrjNat4mc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ZXmnqKDigUAPHApaKKAAHFSoarE8mp4jxQBMvekPU0imlqgHL2qxFVZelWIjVxEWUqeO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EjCZKvenCmr3p6969JSOYWkNOpCODT5gIz1NNIp5FN7GueoxoruOtVXHWrbjrVWTjNeb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KcT1phPWvPZ1Ijao/WnmmVIxD0qJu9SnpUTd6zAjtTsvYW7Bga9v0G4DxRN6qK8Pf5Bu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C+m2zZySK8DMY6pnq4R+60el6U4K1u2/KGuZ0d8rXTWn3K86nsFValiBOtWo1xmoIOpq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gmfaartOPWlun5NUnJNNI0ijQjdVB5pDJtyazSzqetSmf5OTVGnKJcXO9iKpvEr8mnkb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gtaIbjjFQ7PLJxW/pulRfZlMiZY+9RahpSqCUGKLaEKom7GTBKwODVrKMOapOjx5p0Uw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F47U2aJHB29aYCjDAqe3CJ97pQBDawywkkdK0rAM0hLCl+ykxkrSRs8AORQc05XL4aPs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madaSxuPenTgdhRbQ5gVlYAkYpLlFZKYrZU9sUttOruVPNZANitFkDA+lMS1EO4VcztY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rTlEncfgMg9BSgKzgqc4qBXIhcd6z7W/NtIwc1ywnySuzSKbOf8AGugwrqMN6rfvZThx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+zvilNH/yzlHBr6c8SXc8usKScxntXzl8cl+x+MrG4HU96ftOafMerh/dgcv8DtT/ALL+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P1r9CYGDAEdDX5weHbgaJ8adAuh8nmTKm4e9fojoV19p06GQHOVHNe7l80pOJyY6Oika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eor3EotHjDaBxSkUlYuXLsMcDmlWmU5TW1JtkEq9DS01adXoRAKKKKACiiigAoooq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O1effGy3Nz4MlA/hbNegHrXLfEe3Fx4TvwedqZrhxsefDVI+R0UHy1Iv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GlzV9ffs6XP2j4SaE3ojL/48a+UYY91jep/cdhj6E19IfspXXm/C5YCcm3u5E+nQ/wBa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8j2cwV6afme0qc06mKetOHSvsz54W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V5p8cv8AkVT9a9Lrz74y2n2jwlcHGdvNeVmf+7M6sN/FR8uXAzox+lfaXh+X7RoWnSf3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jFxnRpPZDX2F4Ek8/wAG6I/raxn/AMdFeLk38SXoenj/AIYnQL0paKK+vPC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OxpaKAOX8TRbkJr50+JH7vxRan/aFfSniNcRV84/FSLb4i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vG1aR9DgvgMXXW8zX7L8KxPiouLu3/3RW5ryeVq9i3risX4rHM9s3+zXXQ3OioefYpMY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u44RhNQk1MwqEiqRkxhNIDinFaaB60xDW5BqOpitR7aCkM2ik21Ntpu32oGiPBoxUm2m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61KRUZFAEeKSn4pCOKCBjdKgYZNTHvUZGa0iBoaSADWmQCTWXphwxrVHJpgV7goq4H3z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AqlenZcxgd62lT5FzxxWQRMvXLkJJBF/ecV0EMWIwf8AZFct4gT/AImtgAeprqYpflA9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VIoxURkwKjNxQMsPArPn2qK/ZI7Cbn+CoJr/AGHHtWVq2og2cwz/AA1CeoHDOwZi2O9N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NSt0bHmVKl5bhN3mV0xMBxmMXy4pSm8ZxVc3FvKc+ZSnUrdBt8zpVGTJtnyHis24h61Z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V3nDKeaBFDV48xRU/TYP3VV9Xm+SLmrelvmE1pHYDY063Dndtya6C2VkHzAYrmLbWLaE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XEGKxI0nvUSLR2MF6sTiPnn0rbhcRR5YYB9a85i167mYeVBg/wB41dzqdyu6e7wv91a5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2t1PmTKn1NUY/GumwMQJhIf+mPWuWXSrOeT9+k9wf9o8VtWuhW0aAwWiIPpzUjJ5fG74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G1fWr7JDeUPStGHS3PTC1aTSiBy35UAYP9l3N1lrnUZR/srT00KzX76tcH1YV0kGmKOu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oAwLfTo4/wDVW4UfSrsdlKR93H4VtQ20aj5R+dWVjAHSgDEj0x261Yj0kDrWmB6CnKvF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aO1Vc4FWlTNOCCgBirxS7afgUYFADNtG2n4FGBQAzbRtp+BRgUAM20bafgUYFADNtJin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FLSUAFB6Gig9DQBGaSlIpKAGUEcUUUAMxShaeFpwWgyI9tG2pMU3bQBHS1DdX1pbf62e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efEDSLQmPzwzeq8imgOiLFeqZ96VRvHpXEt8SJ7gEWNhLKfdazbrxL4pmyUsvIHvWiLP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9TVaTWLG0yHnTP1rzqIa5qpxeXpgU9QKvQ+FdNjGbi8edu/NMDo7jx7pNup23JlPoBWN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9nJIPXFSrY6RZ/8AHrbiZv8AaFSpNOw/d26Qj/doAyj4j8R3ufs9qYf7pKA8fjUH9na/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+62P5V0Yj1C5/ix9BUkegzS/62U/TNAHOxeFYXG691KeU9xvJqwmiaNbjCwecfV+a6OL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TDSrdOAvNAGDFIY+IIAPTirCPfuORtHsK2ktBH9xRT1Q/wAQoA5j7DdsCpkIzUI8Mzbt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cUpiUjGK0WwHP23h+NOWG41ow6YqDhQBWgoCZ4pfMpoCr9hX/IoqxuNFVdC17/h/wAE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dbayP/bI1t+Dv2hL7VPEUNnqkNssExCjYpGDXhGaWCU2uo29wv3o5FIP41+31sjoKDlB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Odmz7X8TKk8EFxFzjAzVrTH32y+1Yek6h/a3hG3mHJ2KTWlocubavy6tD2dSUT7mD5op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pGwxrZmXKmsa4GHNc5sC/NTlFNT7tOSgB9FFFAGVrDzRAlM/hXLW3iDUIdS8t2/d56Gu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CXRrR7jeYMt60Aa0ZyB9KfUSdKkByaaActTRGoBUsfeqQFtDViM1UQ1ZjNddKVjGaLC0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Xoxlocth69KQinDpSHpVXCxHSY4pxpKyk7jRA461TmHWrzjiqUw61xz2NolN6jJp796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SetNpTSVIxD0qJqlPSoWrJgRyDKMK9F+H1552mBSeUNee4yDXUfDm78triEnHcV5WOjz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j0a72EDNdlZTCSPFebaPc7mHPSu30m5ztrwabs7HdWjeNzoIl4NK2QDRbtkVLsDA11Hk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RZOKvTwfMajMAAq0bRZTLFqhlBNWJCFzVZpc5oNULEcDFW7ZcnpVGFsvitWPCJmmKRrW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bGaradOZUI9DVqR9qGttOU4bPmMma0BU5FZBjCSkdq3byXy4/rWRKuct3rkO+G2pGr7C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xUEr7AKu2zLszikIv2uoIF2Hk028kVlwrfN6VTK+U3mAVGA8zmRevpQZcpqaXC2/JPFT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enFs4PpUt5FwpfkVqvgZj9sp290ZI9uOauWcBTJPU1UgjVZeK0opPmwK50KY5yUQ1Gq5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SC/zP5ZrTlWxmkx8jAZUdawr9GSfJ6Gtu8jMTGTtVZoRqMBK9RXJWp9jeDtqch4hjxJF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iwwLG8A5VgCfzr6K8Q2j4CDtXh/7Q9p/xTkbf3WFckdGelA+f/Fc32PxT4fu842zRtn8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A7I+sSn9K/ODx2hm0ewvV6w7Wz9DX6AfCHWv7c8B6Pcnq1smTn2r28G7TMcZ/DO3XpTx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r6CCSPDsLimkVIKTbW3ImIjpy0YpRxWlN2FYevenU1TTq60r7EhRRRVgFFFFIAoooq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lY3jCES+HL9T0MdbRrN8RL5mkXa9jHXJi/4MvQ1pfGvU+IzF5d9q8GO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ki8zouu2ef8AV3W8D6gD+leR6lB9n8T6rF/eORXa/sm3fk+NvEdmT96HeB/wIV8dl75c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Z9Ur0NPHSmL0NPHSvvD5gWiiigAooooAKKKKACiiigAooooAKKKKACiiigAooooAKKKK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meE70e1dbXP+Obf7R4bvkxn92a8/Hx5sNI3oO1RHyGI86bdR/wB3cv8AOvrD4Ty+d8PN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/KvlOH/j2vR/tH+Zr6b+Bc3m/C/QvaD/ANmavmsodq7Xkevj/gTPQKKKK+1PB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pOxoAxfEa5tya+cfi6dmtWbf7Qr6K8TSbbYivnX4uru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P8XG1aR9DgvgMXxKc3mnN9KxPiomWtf90VueLU8qXTWHtWH8TzlbQ/7IqsPudFQ8+QZz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9k4ruOEqsMZqEirDr1qLbVIixGV4pNtSbeKbimKwzaKbtFTbRTSKBkeBSEYp+2kxxQAw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UiM9DTDTzUZ70AMoooAzQSMI4qJjgmrDjiqUzbTVAaWmffrUDYrF0y7SIM0rgKKZN4kt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BNqF4o1i2j9TW79o4ryzX9e8zWop7VJZmTptrds9T1jUwreW1vGRyHrOwkST6zCfEsKN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nie0gXO9Zfoa4xPCUVxetcXDnPtWxY+HLa1YbLdp8+ppG0Sa48dfakb7DZyzn2FZP/CS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0X1autgs5Y0ZUiEY9UFMHh8TNulZ3Po1AFHTtORsTy3nmt/zzpuuJ+6lZOm2tWHTRaHG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mz4AJEeahblLY8K1W2FzM0prO+xpDl40w5711VxbIZJB71ALBMdM10xRmct5S8/KKkt4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XFmiucAVWtbVoncEfKTVENGYbZQerUnkxjqWrZmtB2xiqU1p7iggz5oo1H3jntWto1ws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TVrfb5YDAsRVnSrMuE8w5BqgJfs0MkmQhetuy0wugCxCMHvirNjaRoQpwB64rct7XAGx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l6UYV2geZmt210Vccgc9jTrGMMOODWnFGF55zXLI2RFBpkcQ6D6CrAt1A4FOAJqRFIrE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w+1TYPpQAaoCPyqTyqm20baAGRx4FTADFNAxTx0qkwDFKBmlXoaWpLEAxS4pV6U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AG7aNtOpKAE20baWigBpFMxUhph6mggYRikpxptABRVWfV7K0JE08aH/aNYdz8RdGtJ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UmgDpuxqM9TXFf8ACwb293ppmlSXP+1gqv602KXxnrDEJFb2K+5yaAO2DAZO5R9TVaTW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jPu1civhPUZmY6r4gVD3ii4pkXhrw7byHzmmuW7szZoA2rvx9pNop2u059EFZEnxBvbg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rCpYY9Ltf+PbT9x7Z5qU3V9JkQWzRL/sigkpS3vjG+BVUS1HrmoR4Y1i6y19rKoT2BrV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dB9acmglvvSs59zQBkr4R0RTuvLp7ph2NWYYtFsPltdLWT/aYVsweHo05K8+9WU0uJP4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a6wRbWMcXuFqu0GoXhJkl2+1dEbQL9zilW2I+8M1ogMGHQ5W/wBYQwqyvh6EDpzWsUx0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o2mkwxKeKuQW0aE4FSoAFNIg+Y0AOooooAKQgYPFLSHoaAIyKQjNONJQAyiiiqIGdjTa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TJopcUVPv9za77/kfPk1o0DYbrVK7/1MnsK68aDca7JvsYZJa6rQ/gHf6wgkup0tVIyR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cYNS3PyCOW1PaXgep/BC/GqfD+Jc5xHiui0OUxTSRE9DiuO+D1oPDl7caL5gaNSQOK64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4r8nx6i60pR2P0DDqUaajLc6aRQY/wAKxLtcMa20OY+KzL2PGa8mx2FSPoaenQ1HHxmp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SIFXvTvWmr3p3rQALxT14qOnKaAJVp6HGahBxTlb3oAtI1WYjVKNqsxNW9N2Yp7FxDU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XoxehzEy9KD0NIpoJrW4WGmkoPWipGiN+hqnMOtXG5BqrMOtcsy4mfIOtQGrMg61XYVw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g9TRUjEPSoz1NSHpUZ4zWTAYTtyK0PC12bfVMdAaznYeWfWpNKby76NvcVx11eDOmg9T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9673R7nCo3vmvMbWTMin0xXoeiOGRR6CvlkrNnryV4HW299wRirCXTHNYqyFelXLa4I6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+US487ZqGR2ccVOGV196iMe4nFdCIRVxk81C8XBqzMmwmqpfORVGiIY28smrcd7iM1nuD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rXLX9pzwA7aVNZvJM88VUT5s5PFDHYODRcXKiy93cPkk5oti8rEGmQfvEOTRFJ5TnBp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SnWzDaTmrUaC9jIzzVKWye2Y88VkQRz3z7ytWbaXYu4ms/yTJJnNWJIm8vANAzasLkO3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3rm9NDR9a3bWUSDBNUpHNONndEaLtc1JHLtc5NOlj25xVF2IJrNysSlzGowWRDVGSHygW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JqZ081CKL8xK91leG+3RslZq3hs7hjV2K28pzmqt9aiQkjrWEptG0bbCeJ7Y3FoLiLna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BdZ8F3R25IBr16XVDaWckcvKgYwfSvO/FUC33hq9SPo1YySvzLqdtDsz5I1uP7T4Ibvt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oal/aHwx005yVj2/lXynZWn2zwlqkOOYpGXH4mvef2JtZMvhKWxZvmgldce2a76D5WPE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nK1R5NKDXrU6jPnydWp1Qq1ODV7FKaa1AcabupCabuqJys9CSVTUgOagU1IrYrejUbAk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4rruSLRRRQIKKKKsAooooAKKKKACiiigAooooAawyDVa8iE1pMh7rirLfdNR4yCKyqQU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Pi3xchtvHF+Dxkt/Wug/ZacW3xT16NjzNZgD8Gqh8W7UWfju6xxlj/Wm/Aa5Nn8boohw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DYV8uIXqfUV1zUGfYq9DTx0pi9DTx0r74+VF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u2snxMu/Rb0f9MzWxWXrozpF6P8Apma5MWr0JmlL40fHyptn1CP0Y/zNfQ/7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JB1hkkiP4N/9evn65XZrGpJ/tN/Ovaf2YZ8+DL2EnmK+cY+qg18hlj/2lHt45fukezUUU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FFABRRRQAUUUUAFFFFABRRRQAUUUUAFFFFABRRSHoaAMHxPF5lqxFfPXxfj8q8sGP94V9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a+ePjQd0lkf9oV8BjP4zPoME/cOb8US+aNP+oqh8VoMWmnt/sitLxLbeXZ6dJ67ar/FT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FXS0Z0VGeYxr1qRhgGhExSsODXYcRVcHmocc1aZRUOyqQWGEcVHUxWoyvNMmwi9KaRT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U0ipKaR1oJRERTD3qQ1Ge9BRGajPepDURPWgBtFGaTdQSNZutUbvvViRzuNQTDINUUZl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j9xVLTPDsL58sSO3qa0dSkxox/362/DVriwikPVhVgU7bw+YwMq35VtWOmbFGQavbKsw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G0APSrsdvgUkSnNWVU4rO5aJYvkQ0IcmmdFqSBck0hkFzA0hOKzdQaezsLllz9yt4K3zV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0567Ka3A8n2+YzH1pRHTrQZU1Jt+Y11rYzMa4sd91vqy8IKYxVplBJphWmIyp12krVS4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hDMWrD1aUxTIvrQZC3ijzFPqKuaZCVjU+9VNQXYIPcVo6VIGUJ3oA27NCw6VtWAxkVn2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olsXE2tPjwM4rSRMiqVifkq/EcA1xM2Q4JinqKTcKN4qDQdikozRQA/FGKKKAGUuTSUU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i9DTweKAHL3paRe9LQA7AowKZuFG8UAPx1pOR3qlc6vY2gPnXUcZHZjWNc+O9KgYgTmT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K4pvHtzckrY6TNOezMMA0hm8XakP3dvBZqe7HmgDtjcCJeQoHq1UbjW7KDPm3MaH0Brk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VNYCjukTYoTwr4fts+Y807erPmgDTvfiHptlGTHuuT6KKxW+I19ek/ZNFmceuKsebp1i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qGDX9WklKW8It17YWgBn27xdqP3IbaxT/aPzD86i/wCEZ1K6yb/xA0PqsOea2IbfUJ0z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0Unl2/CgDHtvBfhq2k33FxdXf97c5GasW40q0/5BGn4x3uFL1tpoiY61bg0+KEdMmgDF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kQ9I0wKb9jvrn78r10Yt0H8IoxjigDno/DzPzI5NWotCiTqMmtbdSEVZkUYtOii7VZSJ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jy1oAiYA0iKBmpCgFAXFADjTAM5pzcUwnFACjjpSE8U3PvSE0ABNNJoppNADlb0pVOCa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P3UZFNooAcTTc0U09TQAUUUUCEPQ02lNMB5qjMX+Gm04fdphNWUG6imY9zRUWXcz5vX+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pZ258mHZVyONUHA607FLX2rqyluzyUcSbaPSPGAdBtMjdq6LxDGIbuKQdW5zWF4whNpe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upn7ZptrcH0Fc1Q0RtWbb4R9Aagvo+DRoz77ZB7YqxeR5jJrhOhGGBg1IOoqNuGNSCk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vTvWmr3p46mgA20oGKcvSloAZQDin0mKAQ9DVqI1UTrVmI04vUJbFyM1MhqvGanjr0IP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velPQ1umA2m7qXtTcU0wQh6VWlHWrJqvIOtc8iolKQdarOOtWpR1qs/euCR0ohNNzzTj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NNNLSHpWcgIJACQKmhwkisD0NVpM+aBShiqvWM1eLRtT0Z6LpkwmiQjqcV6J4el3Rj1x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ODnOetep+Gbf92xPrivlZq02evGV4HSwruFXIk20tnp5HetEWI21cIM4pSRDEybcd6cE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4qaKMjtXVFGNzNu4zk1QRDuNb8sO9jxVf7CATxTsWpGV9m3qcCoHs2CHitoQBM1FJgA0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D1pFO7PFbTwxeUTgVVtokLngVNirmeJWTICmpbdBISWq7cRquflFVPKbqOPpSsMswTi1k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jlg4PNZpTJ+al8oNxmsiLDLUckk1M0wBIJqza2Idabc2Kx9aQ7iW8gANWrW52P1qlCtT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tJm3C/nr61XuIcZxTtKOV5q68QbNDgct+VmX5hjGBV6xk3A5qKa256VYs4se1XTheVhN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oHNaFwlUJYzXLiabTHA5vW4GZH46iuO1UNDo1wBzjmvQdYT/AEc464rz+5Elxb3UPsa5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LyZpvE9lKmzbKxAH1Nel/sWX/wBn8Q6/Yk/dlBA+v/6q4G7sf7N+IOt23QSAsB9ea1v2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a3a5wJY0bHrhx/jXfReppWV6bPvKlFJTxxXpwPnLBRn3opuDXZBtEjs5pQM01e9PUcVp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OKXApuK7IJxEPU9acOajXoaevSuqMmxMeppaavenVsiQooorQAooooAKKKKAC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oA+Uvj7afZvGjPjG45rkvh832D43eH5vN8sTOE/MV237R3HiyL8K89s5P7P+JHhW7/6e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VZdz6mL5sP8AI+5V6GnjpTF6GnjpX3i2PlhaKKKY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UtRjEtjcIedyEVcqtOMowrnxGtGRUXZ3PkDV08vxJqa/7TV6v+y/OraXr8P8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j+RryjXJf+Kw1Ef7TV6J+zDIF1rxPF7RN/6FXxOXu2JR9Fi43on0LRRRX3x82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SdjS0UAYHiEFrVwK8A+MaYjtWPZhX0Vq0IeJxXz58bFC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j1asz38F8Bz3iNxLoum/8Bql8UY/+JFYn/ZFXPEEezQNNb3Wq/xO+bw5Zf7oqaTvI3qH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t4phWvQOQjPU0w9TUpSmFapFETdKZUjCo8UxMQ02nHpTaDJjKYT1p571GaCRhNRMcZp7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1qIt1pzHrURNAC7qTdTCaOTQQMYZY0x1ypqUimkDBqizL1GH/iTuO+6up8Pw/wDEotx/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XOO26uo8Pn/iXQD/AGasCykRBqyg2ilVRmnleKyLHwPzVsNxVGH71WhUsaJRyKnt14zU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NIY/HBqh4l/5Fy+/3Kv44qh4m/5Fy+/3KAPJLBsx1YAw5qppv+pq2TzXYtjMgP3jTT0p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KZzisrULVHnQsOc1oTTFWIrK1A/6fEfpQQSatCGkhA6AVY0+DDBk7VFqDbrhB6CtLSot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wHWtexbrVG0jDDpWlaIAx4onsXE2LBhzmtIEbapWUYC5xV+NAwriNkR5pu41ZMQxUDr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VBShsUAWkORTqpTapa2kBMtwkOO7VjT+NtNiJBvN5H90UAdHRXF3Hj7KkWenyXP+0x4qu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47aK1hPQ96B2O8qvNq9naZWaeNCP7zYrij4c1q6ybzXxEv8AzzA6U6HwZosTb7svqMvc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xC0izBIlMx9I+apL8RzeZ+x6ZcTe54qxZ2Gk2QxbaXCCP7wzWlG9xj91BHEvpGBQBzia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NbRT3Y1Zj8Oapd/NqGt+RnqqGtoWlxPwXYCnx6Mf4yWoAx18L6FbHdPLJfP3yetWYv7L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oxFbEWlRqOFANTpYIOv6UAY41K8cbY4FjHsKjNveXP3y/Poa6JbVF6c0eVjpigDnk8P7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JeprWMVN2n0oApJpkKfw1MkEa9FxVgD1pVX2oAhEailCKO1SY9qXFADAtLtpaKADsai9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S0u0UbasyGkGk59adtNJtNACYNKOlLikoAQ9KiLVK3Q1XbqaAHZpCcU3NIelABvpMm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pgOTS1Yh4el3VHTlOaBjt1JRRQAUUUmaBDT0NMpx6UxetUZjgcA0zNKPu0lWUN3exop1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z1bJoyaXAowK+qPGMPxpbLPpCvjLIam0M/2j4Xz1aOrWsW4udOmT2zVDwJJiyntj0yaU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lIrdKAx/hXN6SfKupE9GIrqIRuirgZujmryPy3P1pi9Kt6suHNU0OVrIY6iiikQFOpt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aAHDpS01TTqAHL0qWM4NQr0qSM5Jq4lMuRnirEfWqsZ4qxGetdkGZMsL0paap+WlHSuh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1pV70GlcRCaiccGpiOKifjNc7ZaKUo61UPU1dkHWqjjrWDNUQ1G/WpG4zUTVkaISjsa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o2HBqdxzUZXg1kXE9B+F9i2qQFUGXVsCvdNA0AwwYlTFfMngbxhc+GNQYQruB5r0aL9o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GvnsTSkptpHXzNxsj3qK3VBxUu0V4Mv7TECZzCPyrRsv2mNKl/1sQBpQqRirNHI6c3rc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K8ib9pHw+p+bj8afF+0p4Z7yY/GtPbQJ9nPuesNGBmo8da8yH7R/hY8G5iH/AG1FOH7Q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+/orP28C1CfU9Fkg35xVZtPY5ri4fj14Wl6XUX/f0VZX42+GWHF1F/39FUqsH1GlJHTn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mf2PKex/KsKP4z+F5DgXif8AfS/41ci+K3hyQcXqY/3l/wAarnj3Hz1FsjRk0iRkxzTI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RUMXxG8PznaL5PzH+NZGrfFPw6rm1F4u76j/ABqHOK6heq+h01taRT5+UVHe6W3llokA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1tlW3u4ghGQc1o/8JNpf/P8ARVnzRFeaM+2t7kfwmpp7eWTqtXU17S36XcR+pp/9tab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iV7R9UVLbSmHLVZ/s01JHq1g3S8h/wC+xU32+2/5+ov++xVLl7mbnJ7DLezMVWkTrmo4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0YVKrjsQa6KfsusjHUDADSrCFo83Hejzfeu+EKS1uGorxblqs9sDmrHm+9G4EGufEQpy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WdCpFec6xbHTtXcMPkfrXqjjNcb4otoJLkmYA818/Viono4eTbsfJPxItvsfxGik6efG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pDS/2hNPXOBcFovz5/pXa/Hciz8a6ZIOAAcfrXlltMdK+Nnhm8zj/TYhn6nH9a3pfDc9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6FG9QKmrP0iUyabbsTklBzV8NmvWoLmPmWrNocBml20JUgGa9anTMyMJzT1WnbaUDFdUa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bqmSN204cU7AoxVKNhC0UUVqgCiiimAUUUUAFFFFABRRRQAUUlFADaKKKzuB81/tNW3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P4V4n4hl8ibR7nPSdOa+gf2orXdZ2s2Ow/nXzp4zbHhuwm/uSA5+lfB1pNYqXqfU4Zc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uBd6LYzA5DwI3/jorQHSuT+F179v8CaLPnObZBn6CusHSvu6UuammfMzXLJoWiiitS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E7GoZh+6apuxqGb/AFTVhV1pSBHyB4lt/sXx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X/Cu4/Zp48W+KP8ArnF/M1zfxKtxb+PrqUdS5/ma1/2c5NvxI1tPW0z/AOPLXw2E0xK9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aFLTVPyinV+gHzIUUUUAFFFFABRRRQAUUUUAFFFFABRRRQAUUUUAFFFFAFG/I2Pnpivm3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oPG6vo3Vm2Wkzegr5n+MBMuyT/br4LMtMQe1gZaNFPXju8NaafpUHxIXd4bs/wDdFSaq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pPH43eHbT02isqPxHZUPLlXikZOanVMUjpXqnIVylROvWrJWoXHBoArN3qI9KmZfeoiO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ehpuKCBh71E3epWHWo2HWgohPeom71MRUZHWgogIqMrU5FM21RJDt9qUKKl24o20EEO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2q5t+Uiq1ynl2sjUFlC5IfTZPrXUeHDt0uE+1cdauZtJnJ7Guw8N86PF9KsDUVqfnNVx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oieJeasqp4qvC2asq1IpE0QwtTR8VFGcipUrMokQVn+Kvl8OXn+7WlEOTWZ4x48NXf0o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LFWQ3JqrYrhas4G6uyJzjGOKYTmnyDiojwKsCKWIE5rJuRuvUHoa2yMrWFIc6iB71mQP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WrpkjbG+lYmpPsuvwFaGnamkaNnptrREnS2M2B1rXtW4zXIWmvQ/L5IEufWrk15qWoD7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qJsuKO6s7uPaAXAI6irJv7eP5mmVR7muDsvCut7QJ5xbgfeJrSi8H2R5u9SeZe4U1ym8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qWN0hx2zWFd/EkSZW1sZLn3QVWk8JaSZN0UMkmP75rShhfTYttnZhPoKCzKXXPEmokiy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YqZPC3iLURuv9WjtgeqxmtWybVbwkOCi/TFX/wCypv8AlpIfwoA5uH4e6VAd11dy3bdw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kWAxb2EZI7uM1sQ6PEOckn3q5FYRoOg/KgEYkNzcMMW9oIvoKk+y30wJkOBW55AHQ4p4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c9HpDsfmJq5Bo6r96tTZTlSqEVobCNP4RVuOFVHAFOVakC0AIIge1L5VOx7UfhQQJ5fF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woAjKmmFalNMNADSOtNpxPWmk0AFFMooAduo3U2igAooooAKQjg0tB6GgCM0lKaSgg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NxxVgRt0NQHqasOOKhI60EjaaacRgUw89aCWITSUuBTT0NAgyKcGqI5zTlqyUSUDim4z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Uu6m0YqirgTSZoPSm0EhTaU0lBmFITS0h6VZQm6ikooHZHrtFFFfVnjDDHv3g9CK5zw5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BjXUYArk79fsniFJBwCaCzYvQbTWCBwGOa6S1f5Me1c/4kXAguF9smtXSZvPt1b2rhkr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wTWWhAXFb2ox7oSawSMGsih1FFFQQFOptOoAKcpzTaVetADqcDTaKAH09DyahzTkPvQm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eapRtVmJq6YskuIcinr0qBDwakXpWykRYlXvQaRKU9adybDCOtQP061M/SoXHBrJspFa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371Vl4zisWaIrP3qM096j6g1jc1QlFL/AA0lIYyjaKKKC4mVqJntZlkhPAqO8vLq9t8S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Ez56Vn2soeAbutQbHOail1hxEDmuau4dRTPyOSK7fVllCM0QP4VyN7qc0TSKyOWFQHMZ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+ppXubs9XP502bVGx901AL/f1WsZBzErXV2B981Xe5vMn5zSPf7SflpBqAI+7WNmHMOS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9uv7xqI3+P4B+dIt/nPyCkUpEw1G6UcMacNavF6E1AbzH8NJ9tH9wUuVdiiVtaviSfMf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ne351K12Cp+Wq8F5vmI21Ps4PdDNaPxRrMf3b65H/bQ1IPGWvL93U7pfpKaoG54Pyiq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ZU+wG8PH3iWFfl1m9X/tqadD8TPFSZxrl7/39Nc5JfAp0pqXI29BUuhB9AOrX4t+K4v+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Ivxr8WJ/zGrj8Sa5RJ0YcinebD6VP1eAjsoPjv4qi/5i8zH3zWjD+0V4ujXA1N/xzXne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0qHhabA9Lj/aT8Xxn/kJ/wDjtWY/2nfF+P8AkKfpXlQktW64pf8ARR3pfVIBZHr0P7VH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Vq0n7XPitOPtSH/gNeLFram5tjR9VgUkj22f9rzxPKD+6i/GUms24/an8Ty5+W1H1Ga8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fqKgMEOeuPqaz+qwLU+U2PFPjvUfF2pLdahOzsowqg8Yrn4tRe3vLe53+a9u+5d1Szxw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DId2flreNNRVkDm2fSnhn9sjWLOxjgnto5WUY+WQD+dbkP7Z+oLndp2f+2y18u29nAyj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I+/XJ9VXRszPqOH9td1Hz6efwNW4v23bcffsH/AV8rf2VCR/rOKibSY+cS/rVxoSjtNk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j08/e0mVffaf8asR/tu6M33rKZf+Af8A2VfHY0yMH/W1IunxD/loa1VOp/Oxcsex9kxf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FP/3z/wDXqYftq+H/APnxuK+NVsI8/fP5VKthHx85/KtVGqtpsOSPY+zov2z/AAs/3oLp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I/2wfB7d7j/vg/4V8Uiyix/rDSiFUyAaG66+2xezh2PuWP8Aav8ABrDJnlX/AIDViP8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V/4BXwkqc/eNTpG2OHH41HPiP5mHs4dj7uj/AGoPAz/8xB/++anX9pnwOf8AmJN/3zXw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h8HkVar4mO0g9lB9D71j/aK8FOpP9qp+VLH+0X4KkYj+1U/Kvg+Kd0UjC/lUsMrKxOF/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jDsffcHxz8GzdNZgH1ap/8AhdPg8/8AMatv++q+BhcE9/0p/nnHWtI4rExJeHgz77X4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Z/9/RUyfFXwmw/5D1n/AN/RX58mYjv+tAuXHQ/rT+u4kn6vE/QyP4k+GJfua5ZH/tsKs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1mx/8CF/xr87PtEvZ2H0Yimm6uAOJZP+/ho+u4nyD6vE/RlfGGiv93VbNvpOv+ND+LtI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/X/Gvzm+2XHln97J/wB/GqjLcXIz+9f/AL+NR9cxL7B9XifUv7Rfj3SdRs1tYLtJZAez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zvvCqWG8eYD61xF3PJcyb5izkdySaikuYiuNmCK4fYudR1Js7qT5I2R+gX7PniC1vPhh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9rGvTPtC1+Zuj+I7yxiC297NAB2RyK2YvHGt9tVuz/21NejDEzpR5UrnBUoc83JPc/Rp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/O3/AIWJ4j/6C97/AN/WqeL4i+KMfLrl+v0lNarMJLeP4mX1Z9z9C6K/Pj/hYniz/oYdQ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Kni6AYGu3jf70laLMf7n4/8AAF9Wfc+/aUNXwiPjl45HXXZ/0qWL45eNjn/iez0/7SS+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rPufdG7/ADmgc96+J4v2gfG8f/MUVvrEKuw/tI+No+t7E31hFT/af9xi+rS6M+zQQB1o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pvxko+aW2f6xCp1/ah8WgcizP/bKhZpHrBk/V5n13RXySn7U/ipetvYP/vRn+hq1D+1d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g30Vv/iqv+1af8r+4Pq8z6sor5c/4ay1z/oE2f/j3+NW7b9q+/I/faPbk/wCyzD+tUs0o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7H0xRXzeP2sLgf8AMGj/AO/hqaH9rH/nroh/4BLT/tSh2f3B7Cp2PoqivA4f2rbJh8+i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/DVul99Cvf8Av4tUsyw/cXsZ9j3eoZv9S1eGf8NWaP30W+/7+LWNrP7VMDRMLLSblWP9+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cGkVGhOXQ5j4qXJ/4TaT/aY/zNaXwPufsfxeMecC5tWX645/pXlWueNbjWNX+1yKWfOc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7Hh3xXbazJHI7QhkJU9iCK+Wo+5VU/M+gkr0+Q+5wKCa8Utf2ntBYfvbW9X6pWrbftH+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Y6+tWOov7R8/7Gouh6rmn15l/wANB+EP+fuYf9sTS/8ADQXg/wD5/Zf+/DVaxtFbyF7K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RfHrwfJ/zEiv+9C1TD43eECP+Quv/fpv8Kr6/h/5g9lPsd8DijdXDxfGbwhJ/wAxmIf7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teEW/wCY3bfr/hVrF0ZbSX3kunPsdjmjNcqPih4VPTXLT/v5Th8S/DB/5jVp/wB/K19v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LsdRmiuZT4j+GX6a1Zj/AHpQP51Knj7w7J93WbJvpOp/rUfWqK+0g9nLsdFRXPf8J5o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/R/jR/wnmgH/AJi9p/39H+NH1uh/MHs5djoaKwx4z0Q/8xa0/wC/y/41J/wlWlf9BK2/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W6H8wezl2NikPQ1kf8JTpX/QRtv+/q/40f8ACU6V/wBBK1/7/L/jR9bofzB7OXYtX8Qn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3/HCy/s+xBznL/1r3TVPHGh2EbGXUrYnHQSrk/rXzn8cfFtt4iiSOxYON/UHNfIY9xq1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7kWo/wDIoWR+lP8AGo8zwjbt6KKwf+EjFz4ds7A58yLG41u+LTnwbB34FZUoNS1O6ex5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mQcUyUcGvROQrMDVeQ9ast3qu/emBWZutRMRzUz96hcdaCWRluDTd1LjrTKCAJ4NRmpC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eoyKlIphHWgtERFJjAp/TNFUUR7aNtP20baCRoTINVrxd1pIvtVwcAiq90uI29KAMSzj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nh6LGkRfSsAwAaXIa6bw/wD8gqIe1WBKsXWpo4qeFzmpEXrWRoiSCMVZWMYqCPvVmPoa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O9RqKkTvWZRLD1rO8aHHhq59xWhBWX45bb4am9zQtwPHbOY4NWRLk1FbW+FNSCLBNdkT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KdikqwGhc8VhyL/xMx9a6BV6msSQf8TRR71IFa/0+TU9TMMZYKFBJFK9hpFiNhuJZJ8c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i9Ltt2x8VhaZaDVNamLD5AetUSdJol5Y2UIEdsGCjdk1PpOp3OqX0l1bkQJnbxWRrchs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t4Fb/gHSJLLQwZyCzndWFQ0Rvw2lxdj55C1atjoaLy4yfel0xTxgcVsYIWuY1WxXSyii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qfFKooGMhj2VMVz2oAxSgZHWrAaFApaKKACiiioLHYFKBRQOKAHqKkXoajWnUALuo3Ul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g0maKAGMaYRxUuyl2cUAQYNNK1YEdHl+1AFbBoxTJr+1gJEkoU1l3XivT7ZiDcLQBrUo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JNnbEqg8z3rJvPiFJc58hiv0NMD0JoxGMsyqPc1Un1aytgd8y5HpXmD6xq94xBkY0i6bf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Ael2+t2t1JsjfJq761xXhHRvs+oBz6V29ADMCjAp+BRgUEDMCjAp+BRgUAMKcU3FS0hH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bJ1xVgrxUTLigCEimEVORTCuRQIgK03bUuMUmKBWItlPVKBTwKslIQJS7KdRQUhAtBFG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4qM04tUZagQ0k0mTQTmkoIQuTSEnFFIehqyhtFFFA7Lv/X3nsdFFFfVnjEeDkmua8bw7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zXVBeB71ieMYPN0diOqHNBSJ52+2eH0mBzgVa8N3AezznpWd4Qk+2+HHhbnAqTw/IIZZI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2OkmHmQt9K5tx+8Yehrpk5jNc7drsuHHvXIWMopoOKUHNQQLTqbRmgB1KvWmZpVPNAEl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0pU6mm0gNJAWozirETVTQmp4mrWLAvRng1KhwKrRnrUyHj2rVMmxYQ4zQTTENKTVE2Bj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ORULmhoEQP3qrIMZqy/eqsg61iy0VnNRjvUjjrUWeaxsaoKKQHNLSGIRTafSEdaCkQ3c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21D4naXoGpm1uoZCR6V6aFZ/k3cGvGvG/h5H8TtuVG+oqDS5qTfGvw+FOI5l/Cub1P4t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qrX3huBICSkY49K5h9LtFkIKIfwoA0rj4h6TOTjePqKqnxppxBIY1nzafp5JyiDHtUS2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BfPjXT+ck0L41089yKojTdLH3EVqT+zNLP31VKQGqni7T2/jqRfE2nN/y0rH/sfSWHDf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Eh/OiyA2xr9iekopf7asj/y1Fc1Lotnn5ZP1qvLokBBxKRRylnVnWrPHEwqG11OGOcsZ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YucTn86Bog7TGjlJuzuzq9qw4mX86ge9gbP71T+NccmjDtOfzqUaG23Inb86zcQUpdjq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dAmjP8a/nXKHSJlziVvzpP7Nuf8AnqR+NLlNEdb5se0/vF/OhLqNR98fnXHnSpyD/pTC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6JFHKB1q3StnDg/jSCYbuSK5ZdKu0ztuTmpI7O+B+aYmlyoDqw8J7ijMfqK5wWN1jiY/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H8qOUdzofMjo8yM8VzRtL7/nqfyoFrfj/AJan8qjlC509qhRT8wqOUEMfmFcvLJqUXAf9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fMH5UchNzrHmG0jjioi/yj3rlNJ1C8luXSVs119pEsjRq3es3GxSZNaTmMcGrsV4W74q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JyKfYWplHznBqTQu/aG/v00z/wDTSntpqY61A2mDJ+akBKso7SVKkpxxJVRdNHZqlTTT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rdmzUqzOOpqotjIvRqkW1mXoaoC1559aUTn1qsLab1o+zTetAi4k59amWc461QW3m9al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BOfWnLcEd6o+VKtH71e1AGkkxPepUmPPzVmRecf4aswpKc/LQBoLM3PNPEzY61URXXtT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jetL5rDvUGW9P0oy3pT5bgWBcEUfaWqrhvSjDelRyAWGum55qu8+7NRuG54qBsjNHIA+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6nkYgGqUxzVFF+zmxH1rXsbsL3rnbd/kNWEuCnegDqUus1MlxxWJa36lauJdrioA0BcU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6UeZipAumbNSQyVQE3FTQzilYDRWQVIsqjrVBJQakEgxTFYuiZKQzx1S84VG0/WgZcNx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aymnp0c1AGylxHzzUq3EWOtZAmHfmlFwtSBr/aI/WniaMjrWQky1MsqYpWA1PNj9aPN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pRIp9aVkaxLxkjx1qIvHzzVfemKjLLzRyrsMV3HmnmprN/nI96ok/PU9mf3hrLkRRvwo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1rNhcYqdXGKvlJLbBfWgY7VW8wCnJL71HszVFrOO9KrY71CGyKXJo9mBYDgDrRuB71X3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MksbVoCrVbzD60CUjvR7MhxuaMCjNaUEWVrHtXJNblqCVrMfKP8As4o+zipcGjBoJ5Ss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Jq8UJ7U0xNg8UC5TMkifn52/OqkluTnLH861pIzzVV4zRp1DlMk2mG7n61ctrfiiQbTU9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SVkVbtvJfb9K7HxC2/wfEP8AZFcrNb/aJsn2rrdcj/4pqNPRRWqsI8/H3ajl6Gpf4ail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9QP0NTt3qB+hpgQyCq79Ksv3quwoAg9aZUhXk00LQQNph6Gnk8dKYTQK4w0winE9RTc0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OtUWJRRRQTYKrXzhYTVkjCms3UmxC1AiNZc6LLXR+Hm/4lUP0rk42/4kstdR4c/5BMP0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jHWoU+7U0fesjoRNGKlQ9aiToakj6mgCdKkXoajjqRehqWAi9axfHcmfDsi+9bm5RXO+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5oW4uh5vCMJRjrToh8tFd5gMxzSYp+KUCgBg4VqwYzv1tRW7LwcViwoBrINSA/TiTrF7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9us9Nxq9YIP7RvyOu01X8NWw3XLd91UQbMelSTTl5XxGTkCups0/dKijIArIjXdGqg59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Dk1jJFo2tPj2LxWgnPWqtivy81cQYNYHREXb9KNtP20baAEooooAZRRiigAoooAzQWGT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x8UARU/FH2i1jyJZY1Poz4qjc+JNLtGIa4j49HzQI0EB/iXNO2Buq7R9a5S7+Idigbyc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nxGvJMrDDGB6qOaLEu56P5ESgnzPzbFQS6pbWYO+aJfrhq8mudc1XUM4lkXPY9Kqroup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EUWBM9PuPG2k2wO+YZHvWRdfFHT4siI764pvCbMpaVi31NUZrPT7AkSkA+5os+xaZ097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l/CsG48a6ndsTJLkemK5m+8Y6TpzshlVSO2Kw5fiJYySEIHkH+yKaixHZTXt3eEs8xAP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U4965u0/4STX5N2maJe3MTfdZF4rbh+FPxCv03yaTLbof+ep5qWordjUJS2Rbhe2z+8b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XICDHqak0r4BeINQINxe+Qveu20f9mmzQBr7UHlPcA1hKtCHUtUJvocdF4wtIV4UfhU6e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6hbfCjw3p2CsXnMO7GtS30fTrAYgtY1x0IWsHjILZGiw8jh/Ad/cX9xI1xbNBxXaFRQy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HvXZCXMrnI9NBuKMU6irMxuKMU6igBpNJmlNNNBNxDUbDrUhprDIoGREVH61NimMvegZ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U2gBuPalAxTgKcBirJGUEcU+mkUE3GUhFPpCKoVyEjrTMVORTMUDuQ7TSVIRTDQFhh60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Wio91FA9O57PRRRX1Z4woPAHpVfUohc2ciYzkVP2pE+YMDQByfw+uik91aMfusRitO3H2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3SsHTm/szxhcRLwJDkV0mqxeRfQTdz1rGovdNoPU6FG+XArH1SPbJu9a09Pfzl3dqravH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KvemqMUoGazIH0UUUgChetFC9aAHUUUUAFAooFAkSKcVNGagHWpY+9WhlyM1PGetVo26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6Up701Dg0p6GrRAgPFRN3py96QjrViRXkHWqknerUnOarN3rFotFVupqJutTOOtQnpWV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vTl71IxaKKKkBudprgviBB5N7FMBwe9d6wzXN+OLH7TpokHJSspFnCXkHm2jd8iu18Kf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vZ/uuAa49fns/wAK+ofg/wD8T3wRp8sX/LNBXBi5yhC8Tqoq8jyeb9lzRC+fswpsv7Lu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7Hpm8crUiaMkmcrXh/WKvc9Bci3R8rf8MteHP+fFv++zVlP2VPDU0eI7eeJ+5SYivp6X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TIx/BR7et3Hel2PmGP8AZK0SQHD3kX+9MaZJ+yVpMfS7uD9JTX1BLp6AHy+PqM1VOmli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FfowvS7HzKf2RNIkGTfXafSU00fsc6TJ93V7tfq5r6ttdCSWMDhauW/hWLuQ1XGvXfUh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+xpbQMWj1mcr/tEmo0/Y73Lui1dz/wABNfbsHhiGUbSq4HrV6Pw9BCm1I1qva1u5k61J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TR5H9rnPuhqM/skXRzt1j/x019w3vhtXYnYtUh4ajH8ArGVesupcatFnxQf2Rr/trI/7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D/mMj/vk19sf8IzGf4R+dMPheJv4M/jUrFV0ap0WfEK/skaxISP7XgH/AAE02X9kPxHH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r7dfwjFGTkCk/wCEZXI2DNaLF1RtUT4fH7I3idgcavAP+Amo3/ZM8Uwgf8TaA/8AATX3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FKugxOo+UGn9bqkclLufDCfsn+NMFoLy3mH+6aqXf7LPjiAktJBn0wa+/wDS9DaGbKY2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4rmPKopf61X1mqzGU6UOlz86P+GXfHXrb/8AfVZl7+z18Q7DOLGOcD+41fpDZeGsdVQe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5jVvwrP21XuSq9J9D8xx8B/iLcMcaU4HoelUdV+A3xDtbVi+ksV9EPNfqTH4WtdhXylH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MMDMkKk+hq44qpHcu9GR+QyPLDdvFIhhu4jh0bg5Fdfp1z5sKSDqK7z9qHwRbeH/AIjz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j3/KMDd3ryu106WvThVVSNzHktsek/DnwhdfEzxN/YtpOImWMyM3sK9XH7Hmt/8AQyr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Xc/2Z8V/Kf8A5b2hH5Otfb9xoM32Lzof9bXnYjEOLtE1hFPc+Sl/Y117/oZ4j9YCP/Zq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hhiP/bI//FV9JfaJfP27jirCvJn71cH1uZv7KJ8zf8MdeI16a9AfrEf8akX9kLxKP+Y1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JJj71TxXUiDGan61Mfsoo+ao/wBjjxYRxrFp/wB8GmS/sjeL7fgavaf9+z/jX1Nb69do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08w5x+VUsVMzcbbrQ+RZP2U/HK/cv7F/qGFMj/ZV8cv/wAvdh+bV9jQ3bSLg1NvNH1q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/wBkzx1KcfaLAj1+ataP9jnxuy5+1af+bf4V9faYX4Pat+LG3rXvYCMsTozza1Rxfunx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XOkn6yuP/ZaQfseePh1OkN/28P8A/E19yUV7P1BfzGKxEz4ZP7JXxBiHy2umP9Lsj+Yp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thp/4Xn/ANavuWij6gv5hfWZnwt/wy78R0zjR7Rv+3tP/iqjP7M/xJ/6AVv/AOBMf/xV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zAsTM+DD+zZ8Rs/8gKP/AMCY/wD4qq037PXxEh/5l13/ANyVD/WvvyiqWCX8zKWJmfn4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Ktz/AN9J/wDFVCfgf8QR/wAyrd/mn/xVfoTRUfUrfaD61I/N65+GfjK2z53hfVEx3W3L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BqNxp11bS2d9Bw8MyFWH4Gv1Or4f/bV8O2lv480jUYYfKmkgKPJ/f5NcGIpzotM2pVnU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fM3WrbsTmqExwxqDpJ7U5U1I/wB01Xs2ODViQ/IaBluwTK1dr6Y/ZL+Fmg614ZfWL62W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hX0V/wAKw8K/9AKx/wC/C/4VtRozrK8UYVKqpuzPzot/uVKBmv0U/wCFYeFf+gFZf9+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n/Bn/Qtad/4DL/hW31Or2M1iIn57iPIpfLr9A3+DHgmTr4asPwhA/lUX/CjvAp/5lq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V7D+sQPgeJcLTvKc196H4FeBD/zLVn/3yf8AGmH4DeAv+hatPyP+NL6lV7B9YgfBvlPg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X/Z/8AP18M234O4/kao6p+zb4C1Cwmt4tESzeQYEsU0mV/DdzUPCVV0Gq8GfDYHPNSpi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1y+0xnaVrWVo97dTgkZ/StH4eaFD4u8aWGk3TFIJuu3rXE3Y6DMQKR0FB2ivq+H9lbw0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iT9lbw0Oklz/AN9VzyrTjtC4RlBPVnyiu0+lSqinvX04/wCytoxzsuJV/Gqz/so2B+5f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Gw3Kn3Pm4Mi9eaNynpX03a/sqaWq/vL9yfpUrfsq6Sfu3z/lR7WpPWERqpTW7Pl8YNMb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1OfJvz+Nc9qf7LV5BnyrsPS9pUXxRLU6b6nglT2f+tP0roPE3w/uPDN5Jb3RIZTjit/4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I7G3vpJPszPl4xwWFaQmpuyNHZJyZzkEQwKm8oCvsQfBjwUAAvh+3UD+4WX+Rq1/wqnwl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/jXrrA1Gr3OB4yCZ8Yi3DetPWyB/vfnX2SfhH4Qcc6Dbfhu/xqJvg34OJ/5AMH5t/jUv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Ox8fLF5fHP40tfXbfBPwc/8AzBlX6SyD+tRf8KI8Gf8AQJb/AMCJf/iqj6liF0Rf1uDP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/AOFEeDP+gS3/AIES/wDxVU5/2ePCMpJS3uYs9kuD/XNH1PEdkL61TPlPFaFnpK3Sbi5F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9FtvD93c6TNdw3sEbSKJZdytgE4PAxXiGgsWtyT19K5asZUbKXU2p1Y1PhO9+EHwibxRP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8TeWihcl27/pg/jXrA+Bmi/897j8hT/gIP8Aiin/AOvl/wClel17NDC0qtNNo8mpiKsZ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aR/z9T/kKP8AhRmkf8/U/wCQr0rFGK6FgKHYz+s1e55nN8DNKcfu7iSP8M/1qsfgLZH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r1fbRtp/UKHYPrNXueU/wDCgtM/5/Zv++RTG+AGn9r+QfWMV6ztpNtL6hQ7FfWKvc+d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FZNFkhvQM5Vz5Z/rXjt/LeaDJNb31mYLmE4dS3A/GvurpXzD+0B4a8jULy7VfkdM/jXi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U7qFaVS6kcFoGoxajEX2DOcV1PidQvh9SDjgV594ElzagH+9XofigKfDqjPauKLudZ51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BkVFJ3rpRgVm71C3epnGM1C3emBE4qu4q03SqxoAh9aZUhGCaYRQQRnoajapGHWoj0NBA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0pppoKQhpKM8UVRohOmaA1LSEYoHYcxyhrL1L/UtV5mO01Qv+YWoMyrCv/Ellrq/Di40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osldT4d50iH6UAjRQcGpYxjNMTpU0Y61kdCHp0qaMdajQcGpo+9AEqVIvQ0xe9SIM5qW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4zhNrpMkh6E8V1cac1zvxG40BR/tU47iex5lE3ymjNRxn5TS13GA6l6UwcUu7rQA1/mBN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sMcqfpWLafvdTPsakCbTJCL/AFA9tpqTwm243BPTcaNLi8yfUD6KaTwmMJcD/aNUQdVZ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/wDWGsSy4etrSz+8JrKRSOitxgVYUVFAPlqeuU2iFGKc8kFqm+eaONf9pwKzrzxho1kM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mrsWaAUmkxXJXvxV023yIo/tB9nx/SsTUPidqNyP9Es2hz70rAelLGT3A+tRveWdv/rp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vxBfp88jR59DVddF1K8JaS4Y/U0AeoXXirSbVTi4WQjsKwrv4pWNrkJaNLjuK5WDwk55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2kP+sYN9aAC6+JmoXmRZx+QvbctZz67rV2cvcEZ9GxWs0+jafkNLhh2FV38S2a5EA3j3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XTbpmLE9yat2/hOWT5pZCR6Yqxb65cXTbYLFpG7EdK1IvD3iLUlyZltkP8OKy9rCPU1j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GbeBcuYxj+8arTalpOkA+bLAuPxrrtM+Dct8w+2arcyA9VRMV3egfADw/HtZ9Pe8k/v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B0xoSlueCzfELTyxjs7Z7p+whgJpkc3jTWjnTfDV2Yz0Z12fzr660v4Z2ulqPs2mQW6j+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JEMDYo9G5rklmf8AKjWOEXVnx3D8EfiR4lO65mttHhbu0mWH4Vuaf+yKJyG1jxXPMe6Qg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2rkS3IJ/2ajt4rS7kKwTl2HauZ4+q9UzdYeCPH9J/ZU+Hum4aeyuNRcd7iTg12ul+AfC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yt9vRhEC35muquLMwMRzVZoR3FcssZUno2aqlGOyK8UkcEeyCJY1HGFGKgkuZATirTBV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BzbLsZs7s+c5qjIhya07iRecVQkbOaqL0KUTPkhyTVY2+Sa0SOTUezParhIlxRgzx7HI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hVevp8O700fPVlaoxlFLk0ZNbGIlFLk0ZNADTTCKeabQQIRxSbcg08dDQOaBohK0hWpi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mbfarJFMKigaIsGjbT9tIRVkjMU2nmmHvQZMbupM0UVRIhNNozTSaCxD0NRmntUdBQVG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AyinUUD0/r/hz2M8Jv8A4P7w5FMEyHowNYejXrXnhwweVLj/AL5ri2Waz1Li3upI89DJ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aUHBqtpbtPbRnYy8DgnNXjFQBxHiuP7F4jtb3+FiOa6XVl+0abFdDpWV8Qbfdo6TAfNG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wgvchazmtDSJo6LdB7VcelWL9N9uTWL4ckOwqexropEzbEVw3Nkc160qmlkXZIw96aBm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gUUUAOooooAKBRQvSgCRetPU1EGp69DQBYRutWI24NVEOM1PG1WgLatSk8VEp4pc1qg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MlEL9DVR/vGrb9DVNvvGkUiN6qv3q01VX71my0C0pNNU4xRmsSgyKMim0UAO31R1mL7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xqOVd8eKlq47nl3tX0V+ypdeZ4PltycmOaRcfQivnaY7J5E/usR+pr2b9lfU/JvNXsyc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NYV5+LjemdmH3Pp2G23KTipYrcZIqxYSiWI8UmQJDXhpI0bdzNvIDLMIx0zUdxafZ4T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kNZNxemVXBqrIaZWiQkj0Na9zbGytlKnrWNHIViz3FW21I3UIVj0osVqT6fMm7aa34TC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cDUrajIVwDUilT5tjr/tUKdGFRtqaLnFcZHLMDneTVyK7cDB5oMfq6Oha78wE1FHOjMQ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rn7vWXguGAPQ1LVzRUkjs3dUU81PAyeXnNYlvcG+gBFW44XWIjNLlBxLrPFNkAjNQmZL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RJMgnAqz/wAfUWG60EF/zobjpipYwkY4FY0CPCavI7MvSmHKaKyovTFPFwp6VhXMksfe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Q6dzohdbe1PS4DdqzIUmlFWoopE6iqRk4pF9WGDVW+QSwkU8E5waY5y2KT2Mloz4n/bA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/dJjb8zXzdc2y2TqBX21+1bo3maFLJj7r5r458Uac0HlEd6vDySbR6sdYo6L4D3v2f4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/r/Sv0OvNQazsAQeduPxNfmj4AvG0nxvoN2hKtHdoMj3OD/Ov0ehYz2Fu/XIDVniIe9c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7ttWYbMN2q4Y13ZxVmEDaeK8/kOi9ih9iG6riW6hMYq5aWvntyKsS2GwdKhU+plKqr2Mx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CjtVpYio6VZtrIydRVKBnKppqVYoR6Vq2kYC0sen4q1DbbK0VI45VLksKgVfhYYNVFi2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L5yoz0OCbuW071JUUdS19pDY5Qoooq7AFFFFFgCiiiiwBRRRSAZXyV+2/p37jR7zH3XK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+b/20dO+0eBYbgDJimBz9a8fM0/ZJrudeHdpnxUHzWdO375qvqKzrr5ZTXmwd43PSJrL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Nm+M1cDblqmUtz7t/Y2tdvwnif1nb+de9Yr58/YquTJ8MZYif9XOf5mvoOvby/SgjycR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BzDsCjApaKAEwKMClooAZik2040lQB8E/tA2H2D4l6wmMbpi35gH+tU/gEgk+LGkbua7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ECWXGPORX/MY/pXD/A6XyPinordMviviqjcZuJ7Sd4pn6BwjinFc54pYRgGl719b7OHs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gQVJg0nNTHD0nvEBvkUeTT8GjBraNKENiBnk0eTT8GjBolShID5w/aP0si6gmA4Jrl/g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KK9T/aGsBLpFvLjnca80+EMIj8UWB/6bCvhJ0vZVnDzPoIO+GPq2On4pkdSV95TPnwoo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MvxGu/QtSA6/Z5B/46a+MdGXYzr7kfqa+0tXXfpt4v96Jh+hr4ysl2Xtwv92Rh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sD1sF9o+kPgH/wAifcf9fb/+grXpimvKv2fnzoGoJ6XAP5j/AOtXqq9DXsYJ/uUcGJVq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AKKKKoAooooAZXk/xv0cX2hXUgXJCGvW64v4i2X2vw5fJjOVNeBmsf3dzswztUPjrwcv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msp53hgv6CuB8Lx7bm9i/uyEfrXoeojb4Pl9hXgxlax6x5tDylRv1NSQ/cqN+prrRmV3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6moH6GtUIgfvUVSv3qKgkjbqaYae3U0w0EEbD/P51A33TU5HWoWHBoAhNN9acetJigSG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TQMVRaEFKRxQowKWgZEV4NUL0HyzWmRwao3q/umoArIuNHlFdN4cGNKjrmzxpT/Wup0B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6VMlQr0qZD0qSieLpUq96hi71MnU0ASw9TU8YzUEXVqnjrJlkoFcx8TDt0SP/erp81yv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v96nHcT2PMUOAaeOlRIcipF5FdhyiuRDEXbpisvS7x7uWYk5UHiptYnP2JkB5pukWv2a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uD/Vt9KytJH/ABNJK1M4R/pWZpP/ACE5PpQBa0LmTVD/ALJqHwoPln/3jU2gfd1RvY1F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AOotuDW1pvBNZNsM4rZsBWUikjo7TlK8h8Z+MNXsdZngtrt40UkYAr1y14tzXhfjI+Z4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GKuUtjl9UvtS1BiXvJhnsWIFR6Tps93eKlxdEr7mrc6YzVe+f7PYSyDgjpXWoJEJ6nq+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dQR1JFOvPEPh/QgVluUZx22ZrxPwZrGo39zMj3biNR0r0PTPDtndlZZgJ2PXcKwnZM1j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8Q2sk3+9FitSDxjPexh47KVAegxT9N0WFV2xxqgHoK6nSNHRQMiuSVeEdzohSlM5g2uv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TW3gLUrs7pblia9IsNDyw4NdtomgKEGUB+tebVx0Y7Hp0sGnueYad8HQ8CN5XmN6tXa6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IF6ele16L4btvsiny66zStGtUKgx14NTMJSk+U2qRo0VtqeQeH/gmCx2xiNF711Nv4B0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9ea9F1yEWWiXkkHyEIcEV8dan4m1C71W+U3cmFcjG73qaU6uIdjOjUdS7joj6CuNX8L6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INZ1/wDGXQtOUi3jjJ7EJmvnt557kkvKzfU5qPy9wIJP5V3Rwt/iZcpJbnr+o/HyRiwt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+pfFTVr12IeSIHsrk1x8dsf4TinbXU9c1tHDwj0M1PsS32t6lfOzNdMAf7xroPhpqE8e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CMg1vfDFkm8Qkq4faO3apqqMI3sXBts9auXdmJY5rPupSoNXp33Mao3Ue4V4d9TsS0M4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U7R4zVWUcmtYsRExyDVaTvUztjNVXbNbp6AIvU0KBSKcUbsZrSBkzF1T/j5aqw6Gpr87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qwytTR87W1mwPWkoorcxCiiigBD0NNozRT0AU0LxSZpRxRoAuODTexp2cg0wnijQkae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aCGnrSetKaSqAZ2NRmpOxqI00QM9aKPWjsaYDCeKbSk0lNFhSEcUtFUAykNLSGgBaKZn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A56T4Tj0l4Jbe01GXUEbqZBio9UfSNOkNvLHJtHJ8ul8K6tp0kbwxXFvHI3AEa4rD8T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vJ5DV9WeMdbo2qWt3APsocIOm8VpE5rzz4d6jMLj7PdnYrcrXoWR60AZviOz+26Hdx4y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5+jS2p6qSMV07qJIZEPIZcVw3gy4+weJbq0/h3GlLVWNIm5pTC31CaH+6a6WKTfGQa5y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6OK3bU7krhkrGqMvU02zHFVY+9aGrR8k1nJ0rModmjdSZozQA+ikHSlqCBw6UUi9KWgA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7UAPFPBxmmClByaAJUap42qqvep4zjNWgLSHrS5NRpxmnZrVAOzRmmc0vOKCBsnSqrDk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QUiF+n+feqr96tN/n9aqv3rNloaO1JSd6AaxLQtFFFADqKKKQHmniOM2euzqRwx4rtP2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5gJwt1Dj8q5/4hWezU7SUf8ALQHNRfDm+Oj+PtIuAcAybD+NcdZXhJHVRfvH3fpsgKEi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JM2QNXBknNfPG5DqknlW4PvWEZgxPNa2vvutlUdc1hKnQVZcdh0UvLgnip7eDcCQaYbd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KBQFyu5yCueRVXc6sQRV6d7dsmM/P3qnLchhtxzQULau25lI4PQ1dKrFHvLcD1qCOJmt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8evit/wh2lJZ2jEXb0Qg5uyJlNQV2ekav8QdB0dT9r1CGBR1DMM1xmtftFeC9MiZVuxK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6hdaxK0lxdSXDH+KTOKqC0csQdpHqtehDDRXxM86WLl9lH1hbftc+GrIfure7b6xA/zN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+Xpt03/bNR/Wvle30e5u5CsSEikudMnsmKyKQRW/1SBh9YqH01cftoWx/wCYXdfktJb/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MuvyWvliSNjmqrhlNT9Upmkaze59iWn7aWiP/wAfNpcL9YV/kOtep+Dfjb4Z8ZRKbW8j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Vfm7LM4NSaL4pv8Aw9fC5s52hkU54OKxqYaKXumka1z9WFvhFg5yrdxUNwi8yx8k14p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meG4YrmUfbolCspPJr2V38hinUV5jVnY7YvmVzZ0i9UwkOcGrZu484BzWBbndwvFWol2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V7murq44NQzRFiSKS3QjvU7OF61kzlPEPjwj3vhW6Rh91c18beNLXy9IikHOa+6vi/Zr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iNfGHiTTvtPh+5B/5YsRSofGezBe4jy6GRoZIZEOGSRWB/EV+mPg8/b/AAnYTdd0Sn9K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MfAfVm1v4Z6TLnJMCfyrorO5Eny6nSfZx6VNFEF7VqrpmeoobT9ua47GftkxbFAF6VM6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FW4Y9zVUVdWOVvVsiEC45FTwxhegqRoakjTataKJk5DFFOXrUoUCjbzW0YXRkxwGVp0a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4Neth4KLuzFksdSVHHUlfSUnoYhRRRW4BRRRTsAUUUUWAKKKKQBXjH7VOm/bvhdqBAyY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c/Hm3W5+HGrxsM5hYj8K8vMV/s7Oij8aPzbWTk1SvBls1aC4aorpOM14lH4EeqRWi8kV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feNaUB61oyo7n2B+w/qG/wAOa1Z5/wBXMGxX0/XyF+xDf+XquvWZPDKrgV9e16uXv9zb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ir3p1NXvTq9Y4wooooAKKKKACiiigD5K/a4iz4ogb/p1X+Zrxv4ZyfZ/H2jv/ANN1H6iv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W7+tsP5mvB/CMn2fxVpL9xcr/wChCvhK7vVn5Hv0o3ppn6O2x3Rg+oBqQ9ap6PL52nW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zvX2tF81NM8RqzaHUz1p9M9a2Mx9FFFLQAoopOxoA8y+Ott53hYP/cavJfhfH5fiSxP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aPf4MuT3DCvG/hyu3xHZ/wDXZa+Kxa/2xr0Pdw/vUGj6ejqSo46kr7KCseEFFFFa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Im7I618Z3yeV4k1NPSdx+pr7OPU18geKofI8ea2v/T3J/6Ea+ZzZJOMvM9LAv3mj2X9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ekiH893+Fes14/8As/TfJq0X+zE36uK9gr08DrRRzYlfvWPooor0DmCiiirAKKKKAGnq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Tdr1yhrcPU1mav8A8eNx/uGvHzOPNSOmi7TR8X6Ja+VqGrHHSdh+pru9TiP/AAhkh9Uz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WyB/y8t/M12N/EG8Esf+mVfKo9yR5FD9yo36mpYRhCPeo5F613xMCs/U1A/Q1O461A/Q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iqVhnNRUEkbdTTDT26mmGgkYaiYcVKTUbHIoEQsMGm461I1MPU0CQx6ZT3pq9aotABmlx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YzVO+H7o1cbnNU77/VkUAVJDjTiPeut0b5dKhrj5j/oWPeuw0njTIfpQBcXqalTtUK9T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d6mTrUEfep170ATQ9TUsfWooeM1IvBrIskzXK/E0/wDEli/3q6jNcr8Tv+QNH/vVUNxP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DVZGp4bqK7TAqyAz3AA6A1f4wAOgqCCLYzue/SpFPvQAjH92/wBKztJ/5CUv+7V9zmOS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/doAteHRm11M/WmeFBzN9ad4cP8AoGp/U0eFPvSn3oA6i161uaeP51i2o5rc04fzrnkz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D6A14T4jk83WLkn++a9yuG8rT5m9FNeC6o2/ULhvVzU0/iGZtwO1Z3ipfL0Ob6VqTD5x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KR6V3mHVnG+C9QKSyHNezeA7g3qyZOdteAeFJcGXB6GvdPhbIGgmb2rz8RomdVHVnp+n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PEGwuOBXLacmQG9K6/R0woPrXztRnt0kdbpluAoxXV6ZGAtctpz4UV0unTYFeFX6nrUV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sq1v2E+49e1ctbPtjXnsK3NMkznntXmxPNxULpsu+JrtU0C8JIwImyfwr4fn12wtbq/M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719e/EK7Nv4Q1PGSPJIzXxvoXgbTtQga6ukd2kkY4z71008whg5e8PDYduk2gPjrSCSL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60+LV9W1A/6D4fuCD0aY4FdhpuiWWnMqxwQRe6pVzV9cOltEiIsm78K4cVxG435EdcMC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jnjPUMbhY6ch/vsWIq1B8LtXlO+88ROo9LZMD9a6zXtWe00qOcAqW/umo49WlGhC5XL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EeLlpHQ7YYOnAy7P4UaEfnvHub1x3eU4/IUvwe0eHRvHGtWduWNvEo27jkir3g13uTdz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EJPGGvzd67Mqx+IxNVqrK6InSjHZHp0igE1TmPGKsXMm3PNZ0s2Qea+sOXlIJW681Qnb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SNnNaxAgc8Gq5PJqztyDULrjNbxEMzxTd3ytSMcUzd8jVvExfUx5julf61D61J1kf60z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NHzU9ajEopcUlWZhRRmigBh6GinEcGm0AIetKDmkNJQTcd2NMJxS54NRlqBAT1pm6kLV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u7BqPdRuqxjmOKjPSgmmk9aaIELU0scUU0mmAU0mnUymixQaUnim0VQCZpDSUUAR8+tF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X/Dnf6X4o00XZzYoqnoQM1r63qun29oszxR7W6YSuPvdOS1Q+TFyp6LW3qkTX/h2E+WY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MR6Z4p06a+ECoFz0OK6cyqPu8g968vudIktmgmjkG/I6CvRbAn7BFv5cqOaALitXC6uD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Liu2U1yvxEt9v2W8UcoQpNIpG34ngxLBOOhArV0yQPCnuKp3X+m+GIZzyQopuhzE2gPp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9qsG+E47VgjrjuK6t4/Nt3+ma5bbtncHsawGKKKKKAHDpS0gpakgcvSihelFAB2pvanU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pQOKAHjipk5BqEcipY+OKtAWEOM07dTV6U4LWqAcD7UE+1KqjNKV4oM7kROQaruOasEY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Uiu9VXHFW371WccVmy0Qmmg5z7UrUznmsSh696dTF6UuTVASDpRTQTilBJoBGF44hW6t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3EptZ4pB/BKjfkc16L4uti+nEpyFFcU+ltdae8g67a8+b3R10lZn2n4D1f8AtfRbSbOR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pdI0JJ7V5D8CNTNx4M0sMctHF5Z+oNemzkzQkA9q8NqzZ18o2dlujjNYl1uhnIHSrwja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nGazuNaFFrkg9aIJ2kmwTUptl5Oaq/6uQ4p3FY2kgiKHiqjpEjnIqXTpFkUgtzTbqBc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rDaFI48/LngV8TftE3dzeePjBKD5SxBlBr7X0q7Uo6SgEhcCvkr9qPTvsvi6yuUUDzYs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J5BZ2aKnIrRisVUbwKijify+lXIGfytveulSZ5Q+3ma2YkVVvZzcy5YVcht3CEvSywxl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mYd7bRmMsMflWFdRqEOMZrodR8lbeQ+anA/vVw0GrRS3zxGWPAP8AereHNYsbcjBase5H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HUj2NY9zPGhOcVrZlxPYv2Rdcl0r4jrAp+WdCK/QNE82KKQ91wa/Mj4DeJk8PfEHT5pD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mel3S3ejxyIewOa8nFR5ZKx69JJQJxugAYDirwnV4AwX5qzjct5W0ikgkfGO1cV2U0bd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HFR2AJFWJkpHG17xxHjO1a402VWGRsIr441WMF9bsz/CxIH419weIoRNYS/TFfFfim2+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gaim7TPWpa0zxF12uw9DivuX9kLWPtnw5tYicmIFPpg4r4hv4/KvZ09HP86+sv2Jb/f4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wwx9dp/rXVV2Oapsz6tVg1NePdTYqnB4rjjGZ55WWHaamiXFSUi966YQ0uRcdnmnCoie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KTsK4oGcjFLjApcYoziu6nBIljkOBTqYOaeBXXSV3ZGbHr2pw4pg4p26vZpT5dGYjxzS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nmTAdRRRVAFFFFABRRRQAh6VxfxdtftfgbU0xn90a7Wuf8bwfafDWpR+sRrzscuahI2p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tvrgekjD9TVSdN0Zrb8T2v2XWLyPGMTOP1NZDcoRXzdKVkke20VbcYar0JwTVJPlarcZ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7HWofZviHPBnAnh/PGa+36/Pf9mm/wDsPxX0XJwJJQn6Gv0Ir0sufuSXmeditJXF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IKKKKYBRRRQAUUUUAfOP7VWnbhYzY6wlc/8AAq+YdObytTtH/uzL/wChV9dftPW/naHZ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468/y5oj02yg/rXxGJjy1qiPfwrvSR+kPhZt+gWLH/niv8q065/4eS+d4N0p/wC9Apro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9DxZ/ExBR60Cj1rpMh9FFFABRRRQByPxNi83wfqA/wCmdeEeCDs1u2P+0P5ivoHx9H5n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a+e/CZ8vWbf/eH/AKEK+Qx0bYnm72Pawb/dSPqSOpKjjqSvqYO6PGe4UUUVs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vlH4lR+V8QdVHcz/ANK+sK+WPi3H5fxD1H/eVvzFfP5uv3cX5noYL42d5+z8/wDpmqr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1e0V4n8AONS1H/rgv/oRr2yurLneiY4n+Kx9FFFescoUUUUAQ+YfN21k634ij0k+Wwy7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4hn8+7uG98V5eYVJ06V4M6MPBTnZnYaLfNqNoJfWn3K7redW5ypqDwtD5OjQ+4q3Ku+O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OVCPMKG58qIux/ESf9Nz/OuquLZj8NnP+xXMXI2ar4gT/puf516HNag/DNuP+WdeHTV2e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YwcU2ReDT1+8frTZOhruRzlSQcGqrLyauSDg1WYda1ArsMZqOpXB5qKgCJxkmom4qU9T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YTxUh70w9KDIhY5NMzyakPeoz0oEhjHmkBpGOaRe9UWiRehpabnmjNAwNUr7/VvVyqV6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n/5B6n3rsdK/5BkH0rj5x/xLh9a7DShjTIPpQ1YCyvU1KlRLUqVmNFiPvU8fU1XjqxHQ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M0Qj5TSgdayGOQZYVyvxPfGlKK6uP7wrkPik2LBBVQ3E9jy63fOalLc1XgPFTZrrOUmB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WgmgBZP9Wfes/Sm/0y6P91avSf6us7SuZb0/7NUWWvDZzpmpH3NSeFDkS/WovDA/4lOp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m+tAHWWpwa3NO5ANYNsTurf0scfjXPJGiLev3a2WhXMjdlrw2RhNNJJ/eOa9i8eoX8KX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tgA706W4yvMf3oFZXj6fGhOM9q05v9cK5/4iSbNHxXYjDqzhfB65E59TXvHw0hxZsele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q1e/fDiLGn5x1rzMS9Dsw61PR9N4jNdZpD4VPpXKWC4iNdLpR4jr5yrI9+jG6Ov09+K6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TScV1Olgl1+leJW1uetSSSOvt7zgDPatjT7zZn5u1cxFGy96uQyunc1woyqU1JFj4mXe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GvlXVLq4svC9uLcZYt/Wvpn4qSGPwLfD1SvAf7ONxo1kqjOQDXh5jJe1jfsVhY2psxLC61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jBFdZqely6lMjkgYqe30syupRRkVoRaLfytlTxXzeLqK1orU7oiGxju7JIbggqtSBtOt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D6VMnhdnbNxdRp7M2KbJpmg2ny3V5FuH+1XkKjVqfCinOMVqWrGC1EM0kAwpXtWL8G13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Vek8ZeGNNtJIobgzOqn5Y+ad8E7YDTtVuyOZZ/0r7LI8FVoSlKtG3Y4qlSM9jsL2FpCc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uTnJOKpyAnvX2COYyDaMSaY1oFBJrScbTzVO6fIIrdCM9wBnFVJqu+WTmoJoeDWiJMm6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V2aHeabLbBYq7aUTnqaRbMUthmNMU08rnJ9aaq4r6iPwo+Yl8THUUAZoxVCK/lHz81aE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aUphWnl6YWqrEDSKYRwaeTUbHFFgGk1G54p56GonPFFiSJj1qMtTmqP1osIA3NFIBg0o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xSsMU3HFNEDaKKKYBTKfTMU0WFNPU06mnqaoBKKKO1ACZxRSYNFBXu/0v+Cd3f8Aiprc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WtHwxrw1uB0lkgeUHgKorO8S+Gb/AFT97bIrY6rjrWf4b0PU9NvxMbLyEHVvWvqzxTe1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8j7NZeWfun/8AVWtZGWazMt0I1mPTy+lZuu2+vaqFe2s7YqO5zn9Kn0r+10Cx6hbIoAx+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peKbUXegTcZK81fZcPiluEEunzRnnKmgaM7wfc/2l4cKE5CjGKXQXxJcRnop4FZHwxuP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SRVuzlNvr8kOeGNc9RG8Xodlbv8Au+Owrmr5dl1J2ya3NPnEnmJ6VlazCRcAjvXOWUqK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gcOlFFFAC0mKcvQ0naoAQcUUtHagBU71MlQp3qZDirQE8fNSVElSKa1QD1NKTxTBxSn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T8mpD0ph70FIgcdaruvFWWHJqFhxWbLKrLTNtTstR7ayKRHTgMilxRTGFFFFAIL6Dz9M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dx5cDQkcA4P513SHevlnvxXASMINRvYiPuucVw1FZnZA9y+Amoj+xbq3X/ljM2B7GvZ4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vnX4C3wTVdStyeHVXFe7QXJt0Zu1eBX92bO8vNIRnIqnJDuctmlTUBcqcCmeYxJArnTJ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RlySeaJJcZGKYVIQ1omInjcKSVqwXZ48k1RtyWBq7Nf2llZ5mODWgFiJTgV84/tkWd3p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uUiJUqK+j9JvbXUkRoZlKmuE/aE0tdX+HmqQhd2Is9PSnB+8c9Ve6fBM/jrVf7DNxFD5R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+IviNpPln2j/ZFdLNAjaS8OOB2rm5LGRceWBjNfT06NO17HlNDPCPiTxHrfiVrfULtpbY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Fmj02K8tHkiuDwGBqDw3pWo2uvQ3n2VmtnwrOK6b4lv5mgvHGCPL5FauKjsTY8r8OaHr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Gy9CetdDD4RtJ9KvdhMc0a/e9a2fD0P2nRYZwSzbeTVvRoGuJb6ALuDL0rIZ5h4a0u61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U4pJ9PkXQmnEnO4ZAre8ERG3utVsj0+YGo9OgWSy1S0dd23kVFgOTt9XvNFWK5tnIeOQ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wuuhqPw50K5Db/Oso3Lep2ivxyFv9oBir70/Zf8A2hL60k0jwHqkK/Z4ofJtLjPXArgx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Teh9cXMe2DNRW8mMVLcyb7cVFbx5xXjWO02NPuQGwTVu4uF7GsmOMxnNWCpK5NZ2MeVX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XyJ8SrX7N8QroY4kQ19fzsRbTL7V8s/Gi2+zeN7GXHDgisFpI7aHVHzh4qi8jXp0xjk1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XiPXLItgOiuB614p8SLL7N4jcjoRmu7/AGStX/sv4plC2Fmtm49a9VRUqXMYzW6P0CIW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R1a5KCDB6mtBButQR6VMKLqfCeU20OUbqd5eKitpMnrVxVBWuijQ5kZXKbjbmnwvgGpX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RdNiuO35ozTduKKSnyasLkyVKBwfaoE4zU6cg172EdOauhCUU7bRtrplDXQyBTS03HuK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6KKK6QCiiigAooooAKz9at/tOm3UZ53oRWhUcqB42B7iuerDng4sqLsz8y/ijafY/Fmp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jj0NenfH+w+w+P8AU1xjL7v1NeYnoa+SpHvlf+Ora8YqqB89W0Ga6jM9K/Z/n8v4seH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HNfmZ8J77+zfiLoU+cbbpOfxxX6ZJyg+gr0Mv+16nFit0OXvTqavenV7SPPCiiim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kP7SNn5/g2NwOY5a+I79Nk0g/uyf1r7x+PcXmeAbo/3XU/zr4X1WP/SLv/fr5HHK2Il6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ff8A8Ip/O+H2kP1/dAV19effASbz/hhpBz0QivQa+jwjvQieXU+OQUUUV1mA+iiigA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2nQNRi67oWr5u8PDy9Xg/wB4f+hCvpu/j820uE/vRkfpXzNZDGqE/wC2f518jml1Wiz1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tW3RI3qAamqtp/8Ax6Q/7oqzX1FLWCZ5T3YUUUVsIKKKKACiiigAr5m+Ncezx9e/9c4/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vjrbbPGgkxxLbo35ZH9K8PN43oJ9mduEdqhrfAZ8a5dL623/ALMK9xWvBfgZJt8Syr62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Mt/gkYn+Kx1FFFewcoUUUUAFY1z4etp2clB8xya18mkrCcFPcL2K9nbCztViU/KvSmMp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/dNV2PWvOxlPlpo1hI+WdRj8vxT4gj/6a5/WvVFtt/wuk/65V5jq/PjHxD/v167p0Pnf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uhuz3JO1NHy0V2zOPRiKY4zmrF2Nt9cD0kP86hbqa6kZlWRetVmXGatyVWIzmtQKz1FU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OeKjYHmpiOTUbd6AICOtMxxUrCmEcUGZA461Ew4NTuOtREdaCUQEcUi08r1oVaotCYox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QvD8j1fcYBrPu/uvWsAK8o/4lo+v9a6/TBjS4PpXJSjGmr9a6/ThjTIPpRMCZe1SpUS9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PHU8dQR1PHSLRbhHyGnCki4U05RwazYxYxyK4r4qti1Qe1dvGPmrg/io2Y0FOO4nseaQ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VNiuw5gUcUpFKowKVloERv8AdNZ+lD/j+P8AsmtF/utWdpXS++hqiyz4a/5AWofU0nhX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0vh3/AJF7UPqa4648O32p27tbTyrg9moA9Xs7hW+4wauj0tuK4HwVbTWdpHFOCZEXbyc5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zNIieKk8/Rbgegrx6Qbc17PrK7tHuv8AdrxiX5nf60QVhy0KEv8ArhXM/ErjSRXTyDMw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K60c3U5TwWuLJz6mvov4c2//ABJ4zjrXz34RTbYgY6mvpb4dwY0aD6V5OK2O/DPU6yzj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xHWFaxjJxXW6RD8ifSvm6p79F2RsabDius0mDLrWDp8WDXXaNEC6j2ry6iO+M7I1obYc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6jisSDWjaWpV657GM56PU5L42f6P4Bv5RztWvmO38ea2LaGO20lcIABmvpP43yz/APCN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M4GyFNxrxzT/AAF4lvkzBol0Qf8Anom2t4YHDVlzVVdmEZS5dzAg8WeKmB2R29vmnG/8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89o69D034HeKb4AzRwWa/wC2xzW/Y/s7TkZvdTPuIkrX6pgY6conJv7Z4jJZXNwSbrUJ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i05LMz/Uk19BwfAjQrU5n864Yf32wK17X4X+HbMfLp0bEf3ua2jTwkPgiRZv7Vz5tgsY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Ga9g+GNqU0GQGFo/YjFd8fD+n2nFtaQQEeiCozaeRkfL+AxU1ZqSsjWOhizw9cCqTxc1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Swda5TXmMmSIHOapTmNFJwPxrVe3mbdtTIrLvLMeUfMJWtoQctiOYz5LpeQozVOaU5NZ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ORd6xAv41x2q/HfwnbzNFDcyT4/ijQkGuiGHqSeiMpVYx3O971Df5SHPrXlN1+0rY2eV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LjbTfA/xY1Hx1q8kEtsIUHYV62HwlSMryWhx1cTFwaR32DRt9qlK0mBXuHiESr1oKmpFX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RRRQAhphpxNNNBAw01/umnGmt900CZHUbjg1JTHoJK7DrUZFTMKjI5NADKVR1p1IO9BY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WmiCPFG2netJTAbSEUp6mimixlNPU08jikxVAMopfWkoAfiimUUD0/r/AIc9J8V3N7a2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21tvFc1ZeJ5JNQUTPPKg6Dzc13Gt2LX9gEVl/wBoN6Vy0XhJILnzN9vCnYg19WeMW/Eu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5gr9G3Yqn4Z1m/aZre4ldWHY8119xZfbtNhcOuY/4hyKxBo9sNR+0S6hbqP7qnBoA3ZR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iAB1J60nIJoA47SHGleP5IxxHNxitbxJYmw8QRzrwDzWL42Q6frtheLwCQCa7DXv9J0S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NYlqyUecrL91uaTXoQIQwHIqDQZ/MtI89V4NamrRA2xPqK882OWFPpoHNOxzUgFFLto2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TF5OKhupvIFAFugDFNs5BPDkHnFLjDEUALRTthpNtQQJT0oVaR5EhUs7BQO5qwJlq3HF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dOykf7+UdQKxLz4l3lxlIYhEnYqea0iB6PHCu9i7EfXio/PtlZla5iX3dxXkk2oa9q3J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daVqL3ipNqIh3f3hmteUyPcCLbPyXdpJ7eYM1LsQj5JY8+xGK8Vl8A3UmGGscHuqEUJ4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x3U+UD2eS0YZ6fhVSSLGc15VFB4k07P2fUWkUdOTj9auQ+PPFGmjbKkF4o/huE2j86hx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c1yFv8Y9HJWLVLKbS5jwXHzRn6Guq07VbHV4hJaXMcwPYHmsWjREhWm4qd48VCRSKGHp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Drf/AFwJriPEMf2fVZf9qu3X5Rn3rj/H0flXcMg/irlqo3hJmv8ACnVBY+ObK3BwLhCp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WM+w/KviTwxqh07xZpF4TgR3CqfoTX3HpKi5sIpV/irwcXH3rnpJ3Rl/Z1sgRmi3uDuN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FRppMkYzXGiijP8AM2Q1OG5lwGrQ/s/apJSkt1VScpTAz7I/NLXJfH7S31H4c6ksDvA3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vQ9sR6pisP4g2H9o+DNStsZ325X+dXETPHP2NvE8954UudGupzdXmm3jx5dy3ykZr3T4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yBhuDwMP0NfJH7H1++gfFnxDplwdoubfenuyMf6GvtjxDZC+0abYP4WWm046mctmfmJf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GNkjKR+NXdKsEDNHt681c8cWv2DxlrEXTE7EfQmqNlfql2uTivrMK+eCPInpJnUWJFvp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8LXO67pA1bQ7pAWLBDW9ZarZQl2Lrg1Tu55LiwuRZIZiUP3a9GtT9wxucV8Pb7Zot3bM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rFrzh+A4OKy/BU7Lq+o2rptI7GrUrmHWwT8uGAryCjlrENp/j6/ts/JKSRU1ijQ+Jr61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IFr42SXOC+BmptXhFn4stZ92BKADQBxLJ9nvnXphyP1r2X4fa5NpHjfwrqMbkGK9hQkd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HB9m1q5A6b9wrr9Luyuji4RsPCQVP06VjXV4M6aXxH612UCXenxuGzkCrtjYKDzXP+Ad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7twmhR8/UA11toEc14XKd0nZFoWqJCcVkyygSFa2SRtK1jXtv5Tlh3qWjmpPV3I6+df2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AYMcu0/nX0H5p9a8d/aIsPM8NPPj7jhq5JKzR6dF6ny58WIcTWU398E5qL4G3v2D4l6Q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4n2om0PTp+uOK4vwVdnS/FukXinaYblDke7AV6NJ3pNCqK0mfpCObaL/AHc1sWupr9nV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28n8K7s/nVmO8ilfMKVEJShszjcEzWtEkcZJ/KryyvGmDWOtzLAMnpWlZ3yXEeD1rSnO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XYJt9OkOKghISp8hxXtU6ka1J0pPU5iHf70qDcac0WKWEYNefCi3U5KmwrgRtFPieldc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0ISoztHZhcnpD0pR0pD0r1+bQzG0q0lL0qVIB4OKUGmA5FLWykA+imUuTVKQDqKKKfMA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+6al7Aj4K/aq0/7J8QLlwMCQE14bX0l+2Lp/leJbecD769a+cMV8hHSTR9DHZFU/eNW7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Vu1+6a2Qjb8I3P2TxRo02cbLpD+tfp3pNx9q022lz9+NT+lflpp7+VqNo/8AclU/rX6a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0mbOd1uvP4V34B2qSicWKXupnRr3p1NXvTq988wKKKKACiiigAooooA4r4v2n2vwJqa4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+vQ+Xf3K4xkZr9BvG1t9r8LanFjO6Bq+BvFkXlanL75FfMZjG1f1R7GCf7uSPsn9nD/k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6fXjv7LN/wDa/htHGTnyZStexV7GBd6EThrq1RiHpTacelNrvOUfRRRQAUUUUAVrgZik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Vq1x7St/6Ea+m5FyGHtXzRqI8rXLxemJm/8AQjXy2bxtKDPUwXVH0ZoM3n6TaSZzujU/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d4esvaMCtyvocP8Awo+h50/iYUUUVqQFFFFABRRRVgFeB/HqDZ4ktJP79uP0Zq98rw34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hYfk3/168nNP92Z1YX+Iin8Ev+Rpb/r3b/0IV73Xz38Gf+Rxtv8Ack/ka+hKwyz+CaYl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2jhCiiirAKKKKAGv901WbrVlvumqr9a83MH+6NII+ZNej2eOPES++a9n8NQ+d8OtmOsB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X+uj1r2zwQu/wACQj1iYV8vQW57Ff3YRR8j34/4mV1/11P86gbqa0NXj8vWr9fSZv5m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RxkGoCMVbZetQOvBrRAVHXNRbasMKjK9aYFZkqErk1aYVCVoAhKcGo2Sp2XrUZHFBLK7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zmoWGKCCHbxSBak29aQDFNEojIxSU9xxTKpFDH5zVK6T5Gq+Fzmql6QI2qooCndDbp6f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D4fpXJXnOnR/wC9XV2BxYQ/SlIaLKjipY+lRIcpT16VjYtFhOgqzEKrx/dFWY6RaJkP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9GqaLlRUjJIq4D4qtzAPavQIh1+tedfFRs3MK+1VBaiexwMX0qZe9MRcCnr0NdByWEzi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NORuM1Yxsw2xuTWbY3kMcF6ufnINaVy/+jvXNx2jr9rm/hxVFm74XfzPDF+2OeaZ4PRp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HCieE73HcGovBYZc4oA6myixIa37ND2rJtFwxrodOQE1zzNYEOvgxaFOfUV44RkvXtHi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4sG4aqpjnsVFXdMK5b4nHbpwFdbEMz1x3xSb/RkFdMTmMTwwv+gR/UV9N/D1NujQZ/u1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Q9xX0/4JTZodsf8AZFeZiloduHep2dhZbwDXU6ZEIVArmtOutqiul06TzRXztSmz2aTO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fC9i0t8B1xXK6WspTODXceCIpDek157idtTSB2NtppV1BwR71dOkEHIAFSXGs6bpoTz5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j8VPDunKftN9GgFR7M+flUry6M3rHTFQZYZPvWgkSpXl15+0j4Lsgf8AiYxtXJaz+1xo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HTYvBraFCb2Rg6daWrR9AYHpTfLX2r5Tv/2zJSGFtpjn68VzF9+114luN3kWccf+8a3j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PqbWYds7Y9aw59StbQkSzRoR/efFfFniL47eMdXnkkfUTbof4Yu1efa14y1zW2ZbvVbl0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Jy3Z6MKjpxsz7c1z4p+FdImk+1azDuU8xq24j8BXF6h+014Ltc+XPLcY/uLXxnKCzEvP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vGeSfrXVHKofaZDxLb0PqHV/2wdOj3Lp+lvIezSNiuP1L9rjXZywtrGGIHoTzXg/y5pn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rrhgKMVZ6i9vI9I1D4++M9S3A6iYwe0YxXNzeMfEGpsTdatdvnrukJrBieNhlWzViN+K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mdWb0uTyQrKOagEKx5xUsaNN0NOa2aMEk1UeW4tSlPH8pr0f4D2+dZmb2rziWTIIr1D4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rYzPZnTiottTOetRUHONIxTT1NOJplBY0ik7GlJpOxoIGdjTP4qeelM/ioIENMPenmmN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+mmpAiIpuKkPemHvQBHtpMU+m7aoBKZ60+m4oAYR1pKfSEUyyM9TRRRVAIabTsUYFADN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e2inYNFArr+v+HPYpTlSK8t8dQyxOXTzOv8ADXqe01zupaPYPK63EwQuM819WeQZXgzU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Z45QvNc3qOoSoywhRcsrchq7fwxp2k6ddMtrqIkLcMtGr6foEc5LKQ5ySy0AX/DOpPeW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WvWD4fk07bttIbgejueK2d5BoA5/4h2nn6IJF5aM5rU8Myf2p4NUdWVak1m3F7o1zGef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vsLqzY8qSMVL2LiWtClK7ou4NdZOBcWPrgVx8SGz1iZDwM11elyebayAmuE1OUZdkrD3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/KunHvTB0qCxMCjApaMUAMxisPxbaSXWlyCNirAdRW9toMSOrKwyCOlAHmPhK41PTL/D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CGRZ0Dk/MaqLYQ7+IlH4VcjgUDC8UAS/LTabeXMOn2clxO+yJB8zV5TefFAeKby507SC3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1AHZ+IPHVto8bR26rcXGcYHOK4+71PV/EbAyTbUP8OMAU608OME84lmkJzjqTXRw6ZOY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ReTQIwdO8PxwvmRmuJPQDit6x0RzJucLGn92ty108xw7wFgQdyOani8qVCI1M7juKtGZ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P+7GlYetWkTXyOtnM2D1I4rqTJdRk5WKIf7dZOt/PatK12AR2Q1tzEGjZrutV22UZ46F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/wBnbR6pIKxtA1K2ltmV/OcjvWh9otl/gu/wHFPmAPscRB32VxF/tq4qsNLtZs4vpB7S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tpo3hq5u4ZZklRf+Wi184+DfjJrNn45jS5nEtnPJtCk+9NO40fQ+o+BbC/hYPawyA9Z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df8AwoWzcy6VdS2U3UbJWX+XBr0f+14LmEST6bLDuAP2iCrFxcxSWR8mZbhP7rcGoaNU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4M1oW97JLrFoDgpOAGUf7JHWvVvDvjTSPFA228/lXX8VtNHtcH8ev1rmrHTbbUtSMkg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t/Omaz4Ht7iYyor2VyOkiyYx/ut/Ssij0Ix4FR155o/jfWPDV0LTXIDe2I4F5GvzoP8A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3drqlutzZzJcQt/HGcipsA/GErm/H0IbT45T1FdMeFxWP4vsjc6C+Oq1xVCjy/U2NvE0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fdPw51Qan4X026Bz51vG35ivhe+H2iBh/fU/yr6w/Zr1n+0/hzpKk7miUxH/AICcV5G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T2B0BavBPj98Zbr4e3drFBkBzg4r6CVODxXmPxv+BGj/ABn0FdP1Fp7SeNt8F5aOElib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+AHxjsfi34ZubmF1862fypkJ5Q44Nehba+c/Cf7Imt/BWGfVPBHiu4vdRcDfZ6ioWObH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C/2hbVdZTw9420+Xw14h+6EuABFMfWN+jD8q1sB6uUqxqNikumTIw/gq/bPDcRl4drJ/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6kcFcUkiJSsfAHhuR/BH7TVnxsRrx7dj/wBdK+9baL7RoMw6nyyPyr4T/aQtj4N+Mllf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0bn+Vfd/hiRb7R1dfuyIGH4iu2pD3EzJvQ/Pv47aY1j8TdRTYAJDuH5mvKNX1F7C/MWw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LQX0X4g21wUYLJHzXhfie0tzexyMnWIGvVwk3GKPNkrtnLt45MVu+y3OVJruvh54gfWd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xXBNbrG0wdBjntXc/DLYNDcLgLvPAr0J15SVjHlOZjnNt4/uNo2rKcYrQ8S25S5jkHB3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j4vsp4+A3Jq9r6/ao/NXoBmuMDjfiQhhuLO+Ucblyak8Wssljpl8vXjmtPxzZrP4FSYj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7Z4FtXPVEzQBieMY83kUw6SRg5rW8Mv9o0m5i9EJ/SqmuWb3mlW08Y3FF21H4KuMXgtJ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N23Ngn8M1FVXgzopuzP04/Zj1z+3PhFoEhO51tljb6rx/SvYrV9grivhh4JsvBXgzTtO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Pp1OOTXVpIV6V4Z2S2NiM7xmmXMQkUimWUg2nNWlXOag5NjJ+xj/ACK8y+NNn9q8K3iY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rgfiNYrdaVfREZDRsP0NctZWVzuw8/ePjbxmn2rwNbydShFeY28pt54ZFOCsiuPwavWb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dTExH5E15XcW/wC6rbDv3DqqL3mfon4IvBqfgyyuByJIVI/IVZ00/NxXKfALUv7U+F2l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H9K6/S49szA+tUc5qB96FWq3psHlkkGqUwxyKmsrzZweagxqbG4KljOKii5FSjiuqhKX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BMGiM5zT8819BGCqRU2Y3HquRSbQKevSm13SjGMUFwpD0paQ9KfLoSNoooqIxsAo4p1M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q0A7IoyKbRVJgOyKQkbTSUh+6adwR8mftmWXzWE2O/WvlM4wfrX2T+2JZedodrLj7pr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vapJeZ79N3gisf8AWtVuyOUaqrD961WbL7jV0DJojtlDejA/rX6R/Bi8+3fDvRJM5/cB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/6Zr9Bf2aL77X8K9J5zsBWurCO1ZHPXV4Hq696dTV706vpDxwooooAKKKKACiiigDO1hd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ka/P3x0mzW5h6cf+PGv0Iv13WNwPVGH6GvgD4ix7NeuB/tsP/HjXzeZfxkergXpJH0l+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F3WbNe7r3r5y/Y/ud2japD/dkr6Lj716OXO9GxzYhWqMfRRRXpnGFFFFABRRRQBE3Rq+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1Ff+m5/nX0oRnNfOHjdPL8Y6iP8Apsf518zm6dos9LBP3me3+ApPO8M2b+oJ/wDHjXR1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g9mI/Wuur2cJK9CJxVdKkgooorqMgooooAKKKKsArxj9oFPm0x/Zx/KvZ68d/aBH+j6V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Vmf+7M6sN/ERyvwe/wCRzsv+B/8AoDV9E184/Cn/AJHCw/3j/wCgtX0dXPln8IvFfxB9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UUVYBRRRQA1vumqr9atnoaquOa8zMP4RpB6nzj4mh2/EPVx6rmvZ/h8N/giAf7LV5D4r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Ma9f+G/zeDIPowr57CLmuj18RrTiz5U8TjHibU/+uzfzNZtaXif/AJGbVP8Ars38zWbV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1Aw61O/eoGNaIZWYdahIqw/eoiM5pgQEcGoSKsEdaiIoArmojVhhioH70EsjNRHpUjHg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ppp6mlJppbmmiUNb7ppgpzHIptUigJGKztQf5Gq4W4NZ+of6tq1iAyc502L/AHq6m1OL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t06L611tkc2MP0rOQ0WoW+Wp4zmq8Q+Wp4qzLRbjHyirEdQR/dqVDwallomHQ1PD92q6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ZPCP3gHrXmnxSbOpovpXpcH+uWvL/ie+daUelaU1qTLY5FelN7U5elNPSukzsVLqRwfl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1LFGuMsM04sEBx0oJsVrji2f6Vk28/m6Xdx1qXTf6PJ9Kx7KMpp921UBseHUz4Vux9al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/wwufDN2PY0/wioFo/wBcUAdJaHJrodOOFFYNmuc1u2I4Fc8zWA3xof8AinZPpXiiA4av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eorxxo9qNVUxz2ILbHnVw3xLzK6getdtCf3pri/Gw825ANdJzHM6bfPaRKqnGDXsOkfG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3xnVQDtNeMGLbU0VYVIKS1NYNrY9qj/aHa24h0/ziP4pDVhP2nPECDFvZRxD2avF4pUH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nI+lc/1eHY6Y1Js9Zk/aO8czuTBdm2X0U1Ytfj98QJD/AMh2VP8AdrzmwsJ77y1tbeaT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d+zl8QviPdO2jaBIlijBXvruRY0U/QnJ/DNYvDU30NeeaWrEuPiN4r8TnOoazeTk9cOR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5bmZyepZyc19LeF/2EdXS3jGqa1ZxSD73lIz/wCFek6D+xto2lyq9zrd1c46qkSqD+hr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0sXBOzkfGQ0VsfdqB7XyCQRivvWX9lnwvIuBd3a/Xaf6Ve0D9mbwNo8xkuNMh1Vj/wA/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BVWH16mj4U0Tw3ca2dtpF579xGhOPrxWtafCnxJf3fl2eh314o+99nhY4/Sv0f0rQ9O0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soVGAlvEEA/Kr4OOgI/Gt1gHbWRg8w7RPzD1X4QeNp2kt4PCmolwf40Cn9aS3/Za+JU1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UMa7z51wM4+gFforrx/4mLfQVna9JjQLz/rg/wDI151S1KTjc74VeeKbW5+X2m+CLjWf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X00vlt32H+tfRPh/9gvSVAl1fxXf3E38cVtEI0/MjNeOfCq3/wCL5Qf9fTfzr9Dbb/Um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qZ1Rgj56H7F3w4s8GdNSvSP+e12cH8hWrp3wA+GXh5gIvClrMw/juCWJ/E16rqk23OK5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LE1e51RhF9DhvHHgzwvp+g3xsdCsbREj48pa+Y/GltDD4RubiOJEw3GK+ofie3k+D7/B5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nwNtz94816GGnKTTbPRoUk4OxwOiPu01DUty26JxVjQ7LGkKap3BwHFfQ0z5upuzImyA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Ib6TtmvKrsYizXtn7PduF0G9k75rpOQ9NfvUdPcimVRIhph6mnmmHqaAGmm9jTjTexoI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6VGaCANNNLmkNAEeKQ040wnNSAwnNMxT6KAIyKbT6QiqAYRSU6mnvQAw96aTUtRkU0WN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oBaKKKADFIRwaWigCKipcCigVkewYrj/ABxYm4SOXylbaw612A5qpqNotzDsYZHXmvqz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W9wJoUkJGQq1L4xs5LloJYUwzLliB1rTi1iE3osZdEjLA4Vy1dFdwYtFc2duZAMKhegD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smc4712xBwa5vT9VZ70xNZ2luQ2NyvzXUAZoAS353qehGK5DwdKdK8ZXVqTgSNkCuvA2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vxpY3Q4EmMmgpHXeJIvsushhwGrS0iT5ivYiqvjBPNht7lecgc0mjTZKH1FcMlZs1Q3x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KcgGt7X4vMgyO1YMf+qI9KyLQ5Tk0+o4wakqyRp60LxmkpQM0APVAQalUpBGWlO1fU1H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SPF7W0X2CA7ZemRQWc78TvG769K2iaWrfMdjMvasfwd4M/4RMgqwF1JyXPrW14U8Mrpq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/MxNdLd2S3FucLiTqDQBZ0zX0iP2GWJFux/y19a0W1ERErbhpJu59DXNLDHrVt5ChYL2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J1Ca6ZrSYiCWLq46tQQak23iS9ma4lJ/1XpV+A3UihIHhsYMdzzWXAwWQ/ZsvKeC0vQV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XHmT9diHigDZdraKAjD3kp/vDis+4j1GWBwmnQxxkdSwq1DHcNa/ukFun96UVmzwWZk/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OQKoyKGivdx3zx+dDC3TDYxXRNLdKSBqNqp6fMRiuHUQW2tfubG4mUno/Sutg8ubAl8O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8ctSuoPBtwkssExIwGQ5r4/upcTpMjlWVwW219MftHSQW+lQxQ2EmnBuqM2c18x6isew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EFuJM+0fhjq0mp+EbV4dVFkwjA2zdGq54hMlpavJf2YuInP/AB8WxzmuV/Z5u5L3wRGX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oT84rd1yaCO4EemTzWchPzWV190fTNc8pGyZY8FPJIGCTfbbbvE331rdln/eOkai7gHW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BsEWMSyf6Bc95k+49aeoW8GFF3J5Tn7l3AeM+9YAZ8sFrqcEi7cY+9HL1HsK5VtKv/C0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fntW6H8K6qWJbdtt2+/+5dw9D9aqTxvu3k/7rDo/1oA1vDXiiz8V2heL9zdp/rbduoPt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uIuvy15jq+mT6fdDVLAmOdOXjHRhXd+B/Ftr4mtpIpmEN4gwQe9YzjdGkTzNYNiTqes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GrNPp+tae3/LvcrIPoy//WrxPWk+zahfQD++Kx4PiBrnw1NxqGh3P2eWYbXHrXm1qUqk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+j1mxcffjp9wMZr87fgZ+1p4suviJYWDgau+qTGFYmfDBxnpX17qOo/FnU1JtdJ0mxU/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5zpOG5q5Hp7XaRJib7tcX4z0PwP8QLf+ydZWzvTMdqIwHmq3qjdVPuK8T+I/w7+PGsaD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CqFvs9uzBpF9Mmvl74f6N4w8K/E/QNcu/Mm+xXqvdfOzK69KVhpntPj/AOK3ir9kzxzF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vcx+bai8YiWEc/Lv7jjvUz/t939xbed/YUP/AH+NR/teabF8bJtJbw00k09oCHzG3qa8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7qNo5ShTscH/AAr08NQhKN2TUdkaXxB+POofEyV7680RcE5Rtpwo/wB6i0/bX8feEdOj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NqrNGXAH/fQral/Zp8cWlstrCjMp7qDXMa3+y/4mtQZdQtZGBrvdKKVkc255N8Q/2ifG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NQDNFxGkSlVUfiTVXS/iMditqG6Y7cZroL/4LadaTukzzREHpVK3+GGi29x80k0o9zTU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Wt/cM1rDLtYccVY8N+KNR0a1uxbW+4scgOK6/S9I8P6dGqkD5PUVunUvC8VvjykUnqcU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q+t6pbx3enHfkfMAeK9Ds0vdS07aJfJVl6VYgn0GKQOYw79mK1ZfVbMEmOQBfSgg4vxX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p/MRjzWbaeGNeWyjtkvIolx/EcV6E9xZzoG85S1YWsabaXjFnvjEP9k0AVPDF/HoMM9r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ZDnFaHhizTx3rVpp0Mi2Sm6UNd56LmuW8UeB47DT1u7O6Z2bAfJ9aTwjqLaXp7orkNLn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NHQ2g7H7A+C7C10jQbXS1v0vPLiVQQfRa2/JjUYxzXw7+w74/vp/GOuWOo6lPeSNbrJB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H519wTqQDXhTXK7HYldFu2tto61dRABWFau69+K17abK81nEwlFjrgfIcda5rxPZG6sJ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Q1lamQiyZHGKwrfCx0PiPjJrHydU8SacRgB8gfXmvF7uEoZUIwVJBr6F1uz+x/ETUYyM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rwzX4PJ1a9jx0kNRhn7rR7c9dT6s/ZJvvtXw2EJOTFI6fr/9evVxg5xXhP7Hl9u0fVrQ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XvNvb8GtTlYsSbW4q/awNnJFQ2yDzBnnmtx1SO3B74p8px1JJaFm3OVFTKMsRUdgu6AE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FCVkzgkxY1608LyaVRilxX0DXuGAqdKSnDpRgVs1eKAaKcelGBRiqXwgNpvrTyAKbgYr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p6U6PvXJH4wJF6GkNKvQ0HpXd0AbTh9403FBPJotoA49KaehpN1ITmsbgeI/tWWH2n4b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XwYvf61+hf7SUIl+F+pA9q/PRTyfrXy9ZWxEj26GtNEEgxKanszywqK44YEUtq2JDWpq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P7Itx9o+FkK/887h1/lXwrX2f+xXqHn+C9Utc/6m4Bx9R/8AWrfDP98jGt8DPo5e9LTV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ooooAKKKKACiiigCvdLvt5F9VI/Q18I/Fe18nxFdDH/LRv5mvvKRcgj2r4i+NkHk+Jb8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aKzjI9HBO0mj0H9jp/3+up7Kf1NfTtfKP7Il95PinU7bPEkOceuD/wDXr6uroyuSdJ+p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ivYOIKKKKACiiigBnc18+/E63+zeNLwgYDEN+dfQXc14L8W/+Rwm/wBxf5V87m/8KL8z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hOf+KYH/AF0NdtXnXwZuPM0a5jJ+7IDXotehgXehE5KytUkFFFFekjEKKKKACiiigAry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/wBdX/8AQa9cryn48jOlab/13P8A6DXl5kr4aR04d2qI87+Gcmzxhpf/AF1X+tfS69q+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aUf+m6j+dfT6HKiuHKpXg0dGLj71ySiiivfPOCiiirAKKKKAGVA45qeopBzXm41XpNFx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/EW9P96KvVvhW2/wio9GIry/x+nl/EOT/ajNelfCNt/hll9JCK+dwT/eSR7GI/hRPmXx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B0mb+ZrLwa6P4jxeV471Zf8AppmsALxV9RrYrOlQlKuOOtV24zVoZTcdahYdasvjJqFh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YdasOOtQtwaAIHHWoHHWrL96rv3oJZXbvULnrU79DVdqCCMk00nmlzTTTRKAnimZpT0N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A1SvfmhNXJeQap3Y/cmtYgVL0Y0+L/errtPH+gw/SuSvjjTofrXW2B/0KH6VlIaLUZ4q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x9Kg0RZjbip4xkGqsZq5B0NSyyVB8tSx9DUa9DT17VmA9ZTESwryr4iXH2jWzu9BXqMk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6hJ1xj2wK2pky2MFelIBkGnUq966DND8YWo3GQalPSozQMguV/0d/pWcFxpU1alyMW8n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/WqINPwz/wAi9cj2NP8ACvFtL/vU3wyP+JBc/Q0vhb/UzD3oA6e0OM1v6acqa5+0XrW9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YFTx23/EoUV5VLFkNXqHjx8aZGK85K5DVdMc9jEjTEzCvN/HV+Yb1sHpXqCJ/pL14/8A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JzHMt4hPNe0fDL4T6f420JNVuLuSHP8AADXz72NfXXwE/wCRBirCo7I1pq7Ldh8FPD1h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66vS/CGk6euIbSMY9RV1WzU8JI715cpXZ6cUrEiWVvGDst4V/wB1AK+xv2YLF7X4axO6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8l6TALhyHGa+vvgl410q98P2mixP5V3An3PWujA61rHLj0o0rI9TwKcBxTacOlfX2PnA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1FMBmBRiiigDktclT+0JOemBWL4zlEPhO+lU4xA/8qs6n++1CfnvWN8TpxZeANQbPSBv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Z9BR+CJ8JfBKya/+MkMuM4kLZ/GvvNZGjtzXxh+zTaLcfEUT7c4UnP419rToBaMfavkc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jm9SP7s/WsG5OSK3tX4i/GsCQ7ia4o9TqicH8WZdnhO9Geq4r5q8cjHg1B719EfGiTZ4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5fEucW+hWluD97BNethN0eph/hZg6JH/AMSb6Zrn72QrJIK6nSk2aUfpXJXn/HxIPevp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uTlMV798DLbyPCcr4++a+f5zkgV9K/Cm2+y+C4hjG7BrpOQ6V0O7Pam7qlJ+Wq5600Jj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1pp6mmZgTSUUmRQSN9ab604nrTKBDfWmmnU00ANPQ02n0wnFSAhpmTTqTFADaaaeRSYq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2mU+mkU0WNIphWpKKoBlFLg0lABRRRQAUUuKKfzHZf1/wAOemeFbgXGjxfNmr8w87Kd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dBsI7WBnMa/3zk1q/wA6+qPGOI1zwbaNqkM0k0oy3B3V1lpoMb2ggM7vkcZesbxn4mud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LyGxzUvgvxrFr0LwSMkV0vSgDNHg62stYKGEvubO6u2Sy+y4VT8gHSuI8W+Lb7Q5QyRB0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fFUGv2YYn98eooA2WYNn2rkviDbb4re6/wCeZHNdU/yj61keJ7cXXh65B6qM0Aa0Mo1f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UtBl+XHdTUPwwu/t3hy4tmPKAim6bmC8mTphq5qq6m0XodTcp59s30rmkXa7LXUWx82D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XTema5mWhipilxxS0h6VQhm2nxr1poPJqVBxQBn+JNWTw7pEs7HDMOK8f0VZNf1SS8l6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6/LrF9Fp1ufkQ4bFTeHtPSyto4sYDAZNBZuWqnA4GKuLG5HXimoERcLSFyc4bFAijqWn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HyQO9U2tW1uFpoGFveQcsP71dCinyhkqwHU+tZt/p7M32yzHkSR8sOzCgkh0rXZr+1eJ4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4JrTsrqKRNlhbBpB96V+awr7Gr2/22HEbxf6yNON1aOiXCapAGs5haxJxIDQBupvFsxv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Q2017tb7JZQqv9+cYqxYXESArbW7Tsf4jSXogK/6bcMgP/LOM81RkYOvpcxustxqdtbn+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XFtcMofxJP0+6Aao65/ZptB9n0qWdh/G1P8ACd9qa/8AHto9nIo42yfeoEePftK3X+nx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3V4HMWms2T+LBxgV7F+0reSz67G0lmbeXuE6V46srLF8q5LL0NdNLZkI+iP2Z5Yv+EZK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/eryv4132vT3F3qUYvPL1S3zgXMHDV51+zHLPH4a1ExxxTqHIaGUc13Wk26y62/lB7OT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s1R11rbmGB1tH8+DHzW8v3vwrNtVEbTf2ezNn/W2F11/CtS7uI3URXObW5/guY/u5rLv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T/8ALG/g/i+tZGgsUyxk/ZwTz89rJ0H0q2V3Ju6QfxR91+lVXiYALPgT/wAMydWHvSQy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d2oASub1fT30e7j1HTwUcHLotddsHpWRqN4bhmt7YfvBwallmDb60PEM8jTKEuWOdtTa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66nEkmntc+XOjjKsCOMjuPauS8X6NdeHNcgv4OHJy9W21n7VFaalEx3RTo7H3BFck1oz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9nv4baB4rHi3R/COnWGsvFt+120KpwfQDpXA/Hb4133hLV1022lkijHAC17X4Av/ALfo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+Yr54/aesI7DxHY6g8YZnkKnjtXj1dj1MCoTq2nscBN8Tr3VYXltbe4viqlmLmq3h7xd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0y3EgTG1+ua3/AA1pkcMt8kR8pJYcqK8++HuqS6T441OCV2dFf9M1jE+0pYehySly6I2t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NteQ2zxnHK16RoFl491BV8nxNDDIwzjFV7/wzb3mkalfabIUGN2BXl3wq8f6pJ8RV0+5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1qD5bR7nDGh9dpznBJcp67rei+LLSF528ZGW5gG54CMZFYOn/EK51zWobT7a00Yi8qbj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1XwtqSanZbxHMNsnPFeafB/x7HoniCI3aJK15PjLDpWuIqezkdGEyz22DlV5Sx4/00Wfi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wd3bAtuA216r8X4wuuGSP+M15mxyG39q5/bSPzOsnTqOJgap9n0+xmubgbgnNea3PxL0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xmu2+I0rr4fnCHgivne2hknkdI8Fs134e8zM9Xg+I2kBcEuv4Uh8d6RKWCzvk+1ea3/h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sUiPc1Daac11MVWQRk+td3syj08+J7HH7u5ck1VuvGFtBC7F2kI7VxbaLNYpuacNmqwh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mB6PD8VVh09rb7N5oIxzVSx8YxPuIthGT6VwyLntV6zBiOTyKPZjPpP9lTxxBofxZ0/U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UnPBBr9FLv45+E9P0h7j7abp1QlYoYi54HsK/JT4WXsKeOdES4/492uk3/TNfsf4Q0bR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/wBWv8q8HExSmzvpO8T5E8J/tmXuufE+PSXYx2F1deVEoBXYPfNfbOkXJurZJl5V1BFe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u/ijb+OIdLEGrQHeBE5ERf8AvlOm73r3O1hW3jCINqgYAFcKKqPQkZm2nis3UCXjfI7Y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O6iUKeKvEUHGlznNTlaR8q/EmL7J8Q7WTp5mVrxD4gWotPEEwXjeN9e/fHiEWWvaddKM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nxVg2apbP/fjxXn4Xqj3XrFM7v8AZDvvs/jDVrUnAkiQj86+urS1MjXI9x/Ovh/9mzUT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VAp9+a+97K0CrI/ZiK7qdF1JtI8+vLlsc1GQlw6H1roXtd8IGe1YGqQfZ71iP71dD5hF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sc1TVJlq2+WML3qwBxWdaSl1B960U5Fe9gKntotdjhkOUUuOaWivXsZhRRRVW0AKQmlp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FFFZS2Ajalj70jdaWPvXJH4wJV6GlpF6Glru6AFRE4JqWoX61NR2gAm6gNTM806vOpz5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PtfgbUk6/uya/Nm9i8m9uEx0kI/Wv078cW/2nwzqEWM5iP8AI1+aniS3+z+IL6P0lb+d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18M70zFuB8tMhbDiprhcofaqqHDD60jY0RX13+w9cf8SbxAn/AE1j/lXyIOlfUP7D2obb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QD8cVvh9KqIq/Az6+XvTqavenV9SeIFFFFABRRRQAUUUUAMr42/aMtPsnjG/UDgsG/Ov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x8rxRJKB/rIEP6mvEzRXhFnfg/jZl/ssyeV8QpE/vQNX2HXxT+zje+T8SoR/fiYV9rDp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DFr37hRRRX0BwD6KKKACiiigCM9DXhvxiTb4ojb1hH8zXuZ6GvFPjQm3xBbH1h/qa8PN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7Bu1Q6H4Kf8g++/3lr02vLfgn/qL76L/WvUq3y/8AgRMsR/FkFFFFeojmCiiimAUUUUAF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ftH/ALtyP1Vv8K9Przb46f8AIrw/9fC/yavOzD/d5G9D+Ijx3wS+zxPpLel1H/6FX1NH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t/yHLD/r4T+dfV6D5R9K83KfgZ2Yz4kS0UUV9AeYFFFFWAUUUUAMFRS96lFRTHGa87Gf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/xIH/ABcSP/rj/jXe/Br/AJANwP8Apsa4L4j/APJRIf8Aria734N/8gK4/wCuxr5vBfxp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8H+KEWPH+p/75rmCuK6/4rjHj/U/981yZrV/Ewj8KICOtVnXmrhHWoHHNUiik6dahK9at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pgVXXrVdxVp+hqu4oArv3qu/erDjFQOOtBLK79D9KgNTt3qBupoIISKaaeelMNNEoYxw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MmqRREehqrfHEBq03CmszUpdsJFdC2AZfnOnw/WussDizh+lchcndp0H1rrbU4s4fpWE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njbJqnC2RVqAc1Joi5CuatwjCmq8IwKsRHg1LLJl6VIKjXpUgqAIWgLPXmvjxNms/wDA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/EL/AJDR/wB2qp7kvY5Yihe9OpV710kCHODTM81IRxTNtADLkf6O59qpXIxo8h96u3Y/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+XQmqiDQ8N/8AIvXB9jSeFj+7m/3qXw2c+Hbj6Gm+Fv8AUy/WgDrbMZFbunr8lYNka6LT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wPiE22wiGa4BTlWru/iJ/wAe0Q964VRgGrplz2IRbgFn9q8O+I7E6jKPU17s5/dP9K8J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a6Iu5ynHrbhl6V9bfAmDy/AUHvXyhCnzBfevsD4OW3leALUjjIrCvojqorU6tVGauW8W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sKMV5L3O4vaePKXI619gfAnwtp2k+Ebe9gZLi8uBmW4A5z/d/CvkC1+7X1x+zraSW/gY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wGldHFjtaaPU6KKK+wPnwooooAZTXOEY+1OpkxxC/wBKAPOH+a5l56yH+dYPxymEPw31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+Ebrg+75/WuR/aJm8j4d3/umK+IrO82fQU9GkfOn7KVn5vi27lxnbHX17dJttD+FfL37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cdgK+p78AWbfhXymJ/iM9STs0jktV2+WQep6VzsyEAgHmug1aISDdnoa5+5MaEsWwKwj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0fb4eiX+84FfNfxSb/jyT2Fe/fGTxJZ6gttZQTRTHzACQfevA/iymzWLKIdNma9rBwuz0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nEHSuPSuQv8A/XyfX+tbtvLNbWilThcVQltxI5YjrX0EVY+Unq2Ybxszrgdx/OvqPwJF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or59s9NWSRAR/EP519F6CnkaLbRjptFanMXM8VGRUhFMbvTRLIiAATTTilbvTaZmNNJQ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6GnHpTT0NAhtM9afTPWgBCaj9af600ipASiiigBD0ptOPQ02qAaetJSmkoAQ03HFPPSm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qAdiueuNfuH8RW+jWcYkuJuma6OMfLXluqa3Lo3jJdRtiPPt3+UnvUMuNup7rpvwR8T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28n91rc14v421fWvB+v3mjX04e4hON6DArsp/wBq7xLb22yER+b/ANMx81eL654gufE2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uZ2LMWNc9L2l3zlVXC3ubmoPG2p/8/D/APfVFc7uWiuqyOT3+/8AX3n24ABS0UV9YeaY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lsfJtrD8OeBxpN60xkcE967Nh8xNVtRtmu7N0VsUAUdb8LR6rHJ5nzbhUHhbw1BoO6Fn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WXitvLlO5h3qvqWlLqLjdIUx6UAXpGXZwcikhiE1tIhPWokgaO2OeabbszSqo70Ac98N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naS5GK27+L7Frrp2Jrnv+QJ8RA44WXnFdb4rixqNvMP4xmsKhZraQwZHFZOsReXPn1q7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8SRbY1YVzFmQDxRkVEDS5oKHg80Xl+um6VeXLHBjXikFcf8AF7VZLHwjLDBxPOQPwoA4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bx8ndIcV6BaWrLCwT+9XIeATe2OjAmyjlPX7/wDSu603WdNuWWOZzaTDjDdKChisVYqe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vatS408CPeP+WnQ1mT8Sqg6R9aDMkjVkQH16inNcLGjpn5SKzn1cF5X/AOWY6VQmumYr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y2kW7t/+2kf9/wCtVbi4h51a0/cp/wAtLel8pzms+e0m0yWS8CebCR80XY0AdBYeJ21O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M2eTV2HUkkjbyojPJ/ffpXKx2osJI9TceZauMmBe1dPpnlajbvMCbOE/dU00Qyjql9qs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/uLxXL6TqKWeqHfezeZnsCRXXXliJMJb2pvm9DmvP/GnjS88DTBp9Lht0/ukZNUiTzb4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ZpOepGK8xzwa6b4g+N4vHV6twlqtvtOeGzXL4ODWyWhNj2n4B3MNr4fuvNDks5wyDpXt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VdQtjwEP3hXhHwYmcaZJFBKkLZOUcfer2rSWXTYFfLWlwedw+6awloXE2bnzJjI9qRe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D2qCzlVVZog0th0eE/eiNZ+o3rtdK0hNldn/AFd3F9yT61Na37Ak3CGK5/ikT7slcpsi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0lmfuueq1LGyGMsxG0ciQ96hgu444nkk+UHqvY1kLPL4hujbwfubbOCfSgZcl1WfUJvsl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Qta6KAkI824brimTz2+jxG2tP3l4eHNS6RpvBmnH71umaoDmPGOh3P2WPU5JNyBhvj9K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ruWMHyJQ25PUV7n4vDN4fuIkXOceYfSvItT08zWxhkGAOAfUVy1DWB9+/s562ms/DrQb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y4/pXL/tU6Qs2kQ3BGNkgJb0Hc1y/wCxH4kST4fLpMkubnTrl4ynopOR/OvX/wBoTQ49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oQkV40ldtHoYeap1E2fL+i+O9I0e/X7bOrQCPbmP5jXETeNNEsPHV1qNlYT3kMn8KIea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xE8GmaPb3VwBg+dzijxhK3gfUgLq3tYJD1SNBxWFKnLnPq/7Tw9Ony7mVafGHUrBbiDT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GIzmuV8D/wDCT6F4ruNYTwxe3EkzFh5oAFdFe/GWSPOxQE7HAo074u3hzLKRNH2DNivX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qWHpShGF7nZeJfGnxE8baFNpb+BGeKRNn75Vx/OvL9L+AHxAkuYXi8OrB5cobaLgIBz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aZcrHHZxvE3RuTj9afD8T/EXiRHmtL17NVYZSMf/AF61nQSjeb2MqHEksNQlSpxspGh8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YX9sYJlOOcc/415FMGJJJNdjr+rajqkQ+33k10UbjzTkA+3NcjP92T615smuh8TWq+1q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UX9hNA2fmHFeQaH8Mry91qeNtZtdIjJ4llzXts4CqcqGB9a5XWtHg1eOSGUuo7FDiu/D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FVhqOlXb6fPrEeqoh2pJAeCKseB9H0S51O2h8QX01pbsf3jWzgPj2yOtb1x4A021Ysg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foumafJuktFn9pOa9WNS5aZN4x8L/D6wkV/D+s6lcwA/euZQ5x+VcyLay8viu+urnR7u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wPvBBWJHpVq642j9RVc6KOPntAjEoflpqPwRxXYN4Xhm5D7R6VA/gyI5KTYNHtIjKXgi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uXuUX9a/Z74fR3WlabZ20imSMQqM/hX5G+BtGt9H8RafcSHeYp0fp/tV+vvgPUH1Dw7a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8K+bxsmqmh6tGP7q51Cy85qRLkbsVltcMrYq9YWrTZauelduyMpRSV2bEHKZ9aZcQrIp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abIwBJJr05VUocrONb6Hzd+0fY7NH87HEcqnP414h8S1S506wuBz8oP6V9U/HfQ4dW8G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r5U8WgTeCo5uvlgLn8a+apzUKvKz3IO9IyPhDeLp3xO0CcnAMwU/jX6NWkwMC7ehGa/L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tKugceXcRn9a/TLwzP8AaNFtJTyXiBz+Fe5h+b21onn4nVEOoWZursMBxWh5O23x6CrE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Kwrvp4RRjKbODn0M6xX5yK1E4FVLaPZKaubeetdOXQUYSsZPUdRRRXrkhRRRQAUh6UtI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pKU9TSVzsApV70lKtYrcCWiiiupbAFQuKlPSonJqKz9xjRF604dKQ9aAcCvBhPlkaoq6x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sTD9K/Nb4j232TxpqaYxiU/zNfpfcDdBIPVSK/Of44Wn2P4gaoMYy5NcmMlapGR6GFej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pWhgmFqzjVR1Og1K9/8A2Mb/AOz/ABEvLYnAntjx64Oa+f8Asa9e/ZU1D7B8XbAE4E0b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ExTV4tH6Ar3p1NXvTq+sPCCiiigAooooAKKKKAGV81ftWRf6bbt/0w/qa+la+e/2pbYS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XlZir0Ttwn8Q8X+BUnk/EvSz/eYivutfuivgP4XXf2Dx5o8ucDzgCfrX34v3R9K4sp+2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V9EeaPooooAKKKKAG7eDXjnxwh2XdjN6qVzXsteSfG8futO/3jXi5t/u7O3CfxBvwUuM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/rXrteNfBb/kKz/9cj/OvZaeVtughYlfvGFFFFeycYUUUUAFFFFABXn/AMaLbz/Bsr4/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16BXE/Fz/kSL7/gP8xXn49Xw8jejpNHgGgNs1e0PpOn/AKFX1jC26JPoK+SNLbZqMB9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7Js20R9VFeXlD92SO3GbosUz1p9M9a+hPLH0UUVYBRRRQAVUuDjNW6p3PevNxn8FlR3P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tPb+9Hiu1+DHGlX49J6434qj/iudK/6512Hwc/48dSHpPXzeCf76R7WIX7qJ4/8AF23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Oa48w8Gu++MiBfHtz7oDXFFRtP0reatJomGsUZ7rjNQFatyCq7ccU0WVXHJqtKODVxx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FMjg1BJVlhgGqsvFAED96rSHrVl+9VJT1oEyux61Xdsk1LI2AarM3WgkC/WmFqYW60wv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ZNNL+9Rs3WtUgGzSYBrF1Z/3RrTmbg1kapzFVkDy+dPt/wDeFdfbSZtY/wDdriyf9Dtx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dBntQBoW7ir0TVlW5IrRtzxWUjSJoRNxVhGqnFxVhOaxNkXo+Up6d6hib5anTG1qkLki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tu1t/pXpgb5q8t8cvu1yT6U4bib0OfpVpAKd0rpRAUBc9qUDNO6UwILsYtX+lZ+qHGh/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0rN1LnRVHvTQmaPhr/kXrn6GneFP9RL9aTw6MeHrr6UeEj+4l+tIzR1FmcGum0v7lcxb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/VVjI2RzXxCOUjHvXDtw1dr4/OfLFcYw+alDct7Ebfcf6V4T44G/V5PrXuczbQw9q8P8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dMNznscwkW5gPevs74Ww7Ph7ZLjkAV8iWFn5k6DHVhX2X8OrbyfB9pHjoorDE6I6qJrQ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GHirsKAV5h2CxRbY3PoK+vPgGzf8K/tM18mooKMPWvsL4OWgtfAenAd1zXbgVeujhx7t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08AKrPMVnC+ozU1Z1zKRq8MYPVDXJivgXqgNGqOt/8AILuP92r1ZniJ9mlXH+7W85cs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rOLdMn1rgP2pG8r4bXgz1Feg6Y+ZovrXmH7W135Xw+nXPXiviq2mp78PiR51+yXqthYa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nOVZ3wcV6D4u+OGkaUjLHMsu1iBzwTXj/wABvAek+IPAepanceb/AGhErFSjEDgVF8PP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81qF7XTVkZUj7uM9a+Zra1Ge9RjBq8x998ZvF/jfUmsfCun5YnaZjnaK0bX4J69qMouP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NtA3H0r2LTfDOk+FbRbXTrNIAoxuA5P1NUrhmMr88ZoSG2fPfjvwTp/hXV7RLVMgnvXl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wRY/hFe1/FOYzeK7aLJ+Xmvn34nXpg8QyypndGBXsYNanc4uOHcjc1awRNP2IvzbRisS3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BWDJ8RjDb4lUkhRTIfiNbS25LAjmvZ5ZNHy0pK51unWyyX0CdPnFe92MYhsYkPPyivnL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StYI+Jd4Ga+jYw3kw46FRVJNHPJoc1RE9akfpUDHrVGFxpNNoppPNUIDSUZooAQ9Kaeh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A2metPpp6mgqwlJig9KN1BI1hTaeTTTQA09DTad2ptBmIRTafRigQw9DTaeRSYoLGEZp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O2Jz6CvDvEbGTWbls/x17ZcNstpD/smvEdU+fUblv9s0FXDQ/DyeIb0285xH96tP+wdK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mfhak8NXMemRTXUh7YFcdPqFzN4m+1n5jG2VpOXKB6R/wgenf88xRSr49cKOV/Kio9qi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9L0UUV9keYQN1NAPBobk0Y4oAUuIY2dugqrb+K9Ik+U3K7quCMTRsp714rq2jzeHdQuV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9AHucU8N5DmGRXX1FVfs+2SsTwDO02iRSOck10EvCk0Acf8AECL7JfaXfJ/AcNXY6wwv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AJrn/G1l9v8ADkjAZaL5hWx4MuRrHgdoz8zIufyrOauiyzoU/wAqmtPV4fPsnaue0WQr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UiewPuK5SjkF6Uq9aGXY7r6GkqSyVfv+1eb/ABgu9s1nB3r0ZOWX615T8XH8zxNZxdgB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QrJBH9qtsDfHW/BfaPrIKsBDP/dfg/nRpFt/oXHoKqa5ZWrRQhQBIGoLJpPtekSk2dyN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YV54uJcCe3ZGlbG+PkCqk5voJJTFOlyh4CN1HtUlhqVoJFhvLc2cgHIcZBoINW20/wDt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jjKuzP8AdXhalXR4J4POsZzE57xng/hUdx/adhEEurf7TCP40GGFAE8Q2kmnVXsdShuh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y9avCNyPuUAYcqtos43DfazdQP4atw506UNKN9rJ8wIq9NbfaIWR1DMeAKzrad7Bms7w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oIOiuFmnt1lifyIX/wCWi9RXmXxo8P2eq+EZpEnkubiP/lo3NdvBqw0BHh1O4BtMfIK8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az6VYW0YtjnMmOTVrcD58UYLe1SswC1Ex+Z6jlcgV1paGB7d8ENK87RJJZoftFux5A6i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jEbC6gKjfF3UV82/BnxDNpqSOs21EOGiPRjXsD659ol3KTazSKDt7EVxVHZs6oQvG5sx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3Yv1jb70NULiQ2cbEz+bCvKCkgu7e1LylliuMYMY6SVEsS3yPcTAwxJyUrmLK0d5Nqcm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CrsviBYgLKwUdPmnHes+O7bVGaC34s14Zqvafp0dkPJjAaQ8qxoA6HSba0Ypcht0zf60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rgeb/qiK5azneECQgc/LKBW5p+25hkj3Ylj+aImqAdq023Rbsf7AWavIZpgUmL87ele4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kc0WyRPRq8x03TrS28TTRTfvoo/+Wf8Aerjr1PZwcrXOqhHnmoh8BfG8/wAPvHraki3B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TkZ619O/Ej9qHRpPCd7BaaXeXk0kJjIeEgcj1r51PxV0601Q2cmkxxL2FdDqmof234am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IqZnVddQ5LJvc+lnlqhDmZyfwa1+aTxHcQWqyWb3P3dkhG2ul+KXhO/Cu17M8rZ/wBY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62l+LrVx8uJdv619OeNdMg8QeGDIW2yBOSPWvpo6O589JaM+RLiO3eBY5JWSRDyA2KS7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PUVScdi+a1Zfh9Lqd1eeW5mcA1w+s/D2DRbWV5Uuprkn7iLkV71KUeU4zSHjfdAht4Y7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/nXWeDPEGoLqwWfQ00tJlGJB8ufyrzrwbZXB37NHvWkQ5Aa3f+tbU3iTX7jULYTaPdQRR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cnsznZ3uoK0csgJzz61zdxA3lvWg+t/bNzGJlPvWVc3bsGUDFfMy+NmBl6hOIlRGADGu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U8f3dzZywSI5wBWdp97c3dgJmXdk11UlqCFv7gljyazXlzUty0rMcriofKJHSu9G6QxZ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DIWOduKjhjwa6Hw3aLqGp2lpj/WyBacp8sWawjzOx3Xgz4I6j4w0sXkM01sPUoCv610T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14bv+eRtwT+lfcXwa8IWOkeDLK1aAbo41J/Gu9XS7FOluteLPFSlsepClFI/OO0/ZD8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PXdwfIxX3l8K9O1nRvDdvaamMNbwrFjdnpXZx+XCuI0VR7CniY9643Jyd2W7JWQ5V3kcV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HcVgW8ivIBW3aS4GPSu7CzUWcNa7Vh87bX9qpXJZ84NXLj94uRVNwVUmoxG7MoI4X4jR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0b+VfKVzbrc+AruJuTHKQfzNfYHjC2EukzkjICkV8kvHt0vxDZj+CQsB+deLb96mz2sO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Mxup/wBWyt+Rr9Hfhpr8eoeCdKnz1t0H6V+cJx5MwPUAivuf4BX4vvhbpD5yViAP4V6s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tC8WeyQzBlznipGlAFY9rcEWhbNT2lwZ1OTWqzCbjys8p07F1X5zU8cuTVOPuKsRrXdg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FoHNLTUPFOr6kzCiiigApO1LRUsCI9TSUp6mkrnYBRRRWK3AlXpS0wHFOHNdS2AbTXHF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V6DRETikBxSsKbXh1FZ6GyEflCK+BP2lbD7L8Qb84xu5r78r4n/ax0/yvGEsuPvLXJif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4Gkg8or7Vnyx4BpHnKTMtWUTzYia2R2FhDlAfavRvgDff2b8WNAlzjMwX8zXnMQ+RfoK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3jjQJ+my5TP50XsB+mUZyKfUFnKJreNx0ZQanr6+LukzwGrNoKKKKYgooooAKKKKACv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u/rER+pr3qvHf2iod2iQSY6ZWvMzD+CduE/iHyd4QuPs/irTm7C4X+dfoRpz+ZY27esa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8nV7SToRcL/Ov0J8OSebotk3rEv8q8zLJWqyj3R04yOiZp0UUV9MeSPooooAKKKKACvK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3+2RXq9ea/GuPPh+2b+7OP5GvIzRXwzOvC/xDn/gy+NZkX1jIr2qvCPhLceT4jiGfvAi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F4pfvAooor3DhCiiigAooooAK5L4nR7/AAZqg64jB/WutrmviAnmeE9VH/TH+tceLV6E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ajbdL/vg/rX1jpLbtNtD6xJ/KvlCLiYn3FfVnh87tGsj/wBMU/lXg5Q/flE9TMFy2NGm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54w+iiirAKKKKACqdz3q5WfqDbNuO9edjP4LKjueM/FpdnjPRW9UIrrvg8uy01IH/ntX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RH/Cuu+FChIdRH/TQV81gVesz2arvh0zyr41cePZv+ua1xBGc13nxuix46lPrEtcMBxX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KcidagaPrV6QdarsvWpNCiy8mq8q8GrbdTUEo4NWBnyDANUpu9aEvQ1nzdTQBXc8Gqcp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nrQJlSY8mqrN1qeU9aqOetCIGluvNMLAUhNMJ61vFCBn9KYWpCaYTWqQEcrcGs6++aM1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+UipIGN/qIB7iuotz+6Ue1crn5Yx710du/yAe1AGlAa0rU5rFhetSyfNZSNImmhxViLk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VizZFhHwKtRPlWrOLVatmyrVIiVfvV5b41Odelr1SMZJryrxic67NRHcRijpSgZpFFP6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GafSAqX3/Hs9Z+pD/iUKPetC9/1DCqGqDGmIKpCZpeHx/wAU/c/Q03wn8sMv1qTw6P8A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hn5YZfrSM0dRaDJ/Guk004irnLHn866Kw/1dYyNkcv46O50rkyuWNdX40+aRK5uNMk1M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Q+gNeKeIIy2rTfWvc7uLMFwfQV41rsQ/tSSuunuYlLSLcfaIQR1cfzr7C8IxCHw3aj1Q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cA/2x/Ovr7w8u3w7Y/7grmxWx1UUaMTVbh5FUUOKv2ZDV5h1Fu3UsdvqQK+0fhtB9n8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NrNAbu3X1kUfrX214VhEHh+xT0iWvSy1Xq3PNzB+6jWopBS19SeIMrJlbPiED0gJ/Wtm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ch/M1w4n7K8wNOsTxVJs05x68Vt1zfjF8Wqr6mtsRpSkbUVeaOf00rFcB5DhFGc141+1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t4XyN+Otew3ls0+nSRR8SFcA185/GWznsLC3hmcljITya+IryPpqVNOR0X7L2j/Y/Cs6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lI1effs7WezwqW9TXpd5LsZkr5mo71GbSnafKcrqMIMjGsCWEGRq6HUWxMwrFl4LGtoa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1D9r8etk4Eamvmz4jXHmeJr8Z3KDX0f4y1AL4p1CQryENfOksMWra/qRmGQScV7WD0Z7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axIGTCrwRiufa48rdGRzXpGq6RaREgL8oNSw+EtIvITMy8gV70ZpI+Jkmzn/AINx+f8A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+0ZP3W1R2UV82fCfwrBZ+ObSeEYKivpK45cmqumY2ZE5zVduKnPSoH71BA3NJRRQAU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049DTexoAbTT1NOpp6mgsSmU+mnqaCRKbTuxptAgplPpp6mmZCUUUUAIelNpx6Gm0ix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Oqyi00yaRsYC968SnminuZXEqDJ6Zr1/xiWPhu7wOdnFfJ99Z6wb52i3bCfWmlcnU9Qk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tTE0+G0lEi1xGk6hqdtAySRlmHrVmXXdakj2Jb5rZQTKOu/tO29aK8uk0zWzI58jqTRW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v+Cfo0etO2/LVdZsmrCOCK+iTOGxDtOadtpX45pm+qRBIvFYOu2OiedLLeae97Jt5Aqn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RwXLWxuIzjIFOvNdTxLpP27ToWfzsfLTAueE9X0ieJ4LGya0KcbT2rel5iNef8Ahq2v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iVupZeK9Bb5ofwoAq3EQudPuITyrIRisv4RXJ3X2nschcitu3Gw1ynhaU6J8QbqI8Cc9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bbULmE8YJxXU6Q3mWhB7GsDxHb/ZdeWRRhXGa2NEk2sy54NcTVnYtGPqUflXkg96rAfy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d2NZi8j8KzLCPmRRXlnxPGPGdn9BXqdtzMv1ryz4rHb4zs/oKAOmt7ldP03IOciuevLw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XgjXqCKbYQbySR0NQBes7ZY4FOOc1buIYJoJSy8kU+NCG2gcYqKR8bgRwaAMFdINm6y6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eG/CtGPxZeRq7anDJJEvyiWFcgD3FTYT0NH8qsCC6tdO1+KMwyAH+8p2tUUNrqOjszRz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1ps2gQSM00ZaCT++h4H4VCs2oaThNwv42/jX7woA0bfxHbmVFugbaRjjDCrl1ax6rC4GD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o+tR+XcIBMvBWQYOarav4Yk0yP7XpUjw7uQM5U0IDhviJ4ol0bSHsbgMEAwpr50vvEU0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eu/HbW7ixsLe3vQvnk8mvBg8heRiw2t0rppxvqzKTsjQSTcDUUvOaigfipGORW5znbfD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Y6kRAzH5Ja9csdUtoLAK0nmrIB5ci8mvlmdGZiJORnII7V6X8IvEryX39nTE3Eh/1St2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KctD3LTLaaUi4uZBiIgrk9qt309zrU7JEPIhbgD+9Xkfxe1zWNGWyjjlNtHLKACD1Fe0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2W9A1wqKUf1rhNixp8EdrbRtCMwfdlX3q7HYYkkAbe55j+lW4dMNrie5Xyw4w8fvUS31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cq3tVgXIbZIYCSu1JBtc1QNwbWf92f3kXQ+oqSbU7Z45UeZQr9Bu6VVfVbBAcyBpNu3O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MoCf3h3VwviidrTXxKvDt1roItWs4W3cse2K5Tx3qkU11bTJFJvPtXNVi3E68M1GdzzL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WTGGyc5969M+Cmtf25pFzaNK4UAjArnvid4JttS0K31DT54ba7UAurTBd1aXwo8QeE/C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t9SIIaJX3Zr47Gx5orljqfc1MVGpS5Qtbj+wvEEr/wDPBz/OvT1+Lep3djt/cYI/hNfP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turmz8yeMnOcGuIm+L8t0uxInhj7Ng19DQv7JOR8NXjJyfKfTEvjbUI5CxuYoc/3TWPce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75Hx/eNeE2x1DV08z7TIRjPyk1kSC6VpkN4VIP8AGa1Sf8x5Pvn0LP4u04NvbUI+Peq1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ajFke9fP2g6XHqN6IJ7h3B9GrvNP+E2iXcwWaOV8/wC1W3sZW+IR0d/8TfDao6i48sHs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4dRTi8BJ7KK1h8J/D8UW1bX5f9ps15x8QPBOmaLNG1rGI8ntUKiRYteJ/FWna5aCKCRm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I7OzskgUqoXq2K5mKEqrentXSaF4dhv9Eu55H2SL0wM10wp2CxXuPFkExZQfl9apR+Ib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en7IXKYziqWmaeZIXZ2GQao1idINftR/FXp/wn8PavrGt6PqttpFzd2BnUK0XcivEtIt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a98T4z6r8P8AwhaW2lw3baJAQ8dw0LbAfqK56usWduHXvXP0+8Fh30WAPZm0YxLkN16V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/Z68eXvxA+HGja3eIUa5gD9CP516FegnpXg2PTvYhim+b5qe83Py0y1hy+HqS8t/I5XkU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xWza3LAE5rLa3RV3KcmrNruKUlLlIlHmRuW9wrxnNRyAODjpVFJPLjbJqxaTCWI81XNz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eLzbOVMfwmvkPUrQweKPEFmeshLCvr7U5wkUv+6a+V/GcQtPiU5xgTxGuGfuyuerhndM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uIz/CxFfXH7J2oLeeAJbXOTC5XFfKWuweTrl8nT94a+h/2PLsrb67Z7vuyBgK7JO9NBNX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xlTVjTJNshBNLCoWNgSF4qlb3VvHMwa7VMVwx3PM5TpY+c1NGcE1zl/4w0zSot813H/3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xPz6vax/70or28FUUJ6nNKJ6ACKdmuDX4y+E/M2f2zak/wDXVf8AGrQ+LPhL/oO2X/f4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Y7OiuP8A+FseE/8AoPWP/f4Ux/i94STrrtofo+f5Vf1mAWOzorgZfjj4MgJDa3CfoDWT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kHVN+P7qmpliqS3YuU9RplfP2rftneCrK4aGN55SpxlUNWdP/bB8DXSrm+KSMcbHGDXI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FKBmq2l38ep2NvdxZ8uZA659DV1eldsEpx5kZCbaUDApaK6VFJAMPemdqkPemYrhrIpE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7U3bXlThc0I6+Uv2utNzqVrLjqvWvrHZivnT9rOx8yytpsdOK4MVG1NPzOvCv37HxFfR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7ZtcUzWF2zSH0NPsBviYVvb3Lnody5arhh7CtTRbn7N4g0+bOPLmVs/jWdb8LUkbFJ0c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S5+ouhP5mkWL/wB6FD/47WhXPfD+4+1eDdGl/vWsf/oIroa+vpPmgmeBNWkwooorUg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yv9oCIN4WVvRjXqleffGm0+0+Dbk4zsIrzMxTeHdjow7tUR8NkeVqAHTbMD+tfoH4B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WBf5V8A6mvlajN7MD+tfd/wmm8/wBo756wivFy5/vk/I9LGfCdjRSClr6o8UKKKKs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M0e7wuD6Tqf516DXG/FWDzfCN2cZKlW/WvOx8ebDyR0Yd2qI8v+Gr7PEVqf8Abr6Cr538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RxX0RXBlD/dM6sWveCiiivoDzQooooAKKKKACsPxkP8AimNWP/Tu38jW5WL4uj83w1qi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Yn+DL0Lh8SPl1QfMb8K+ofBlx9p8NadJ1zCor5jUfvW/CvpX4f8A/Ipad/1yFfOZT/Fl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0VFFFfUnhhRRRVgFFFFACHoaoaivyg1fPSqd+uYa4sUr0pFR3PHfjUNuqaLJ/tCuu+Fw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Ncn8dBtfSH/uyAfrXafDVQLW5/wBraa+ZwStXPWlrhzzD45D/AIrNf+uK15/tr0b46L/x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efbeOlb1laowpfAVZFzmoGTg1cfvULAc1mamY8RBJqtIMA1oy8A1nTt1qwKFwcZrNlbk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kr4JoAikOM1SlfrViZ+DWdLLya0JGyt1qm561JJJ15qsz5NMBGcAVXeQnOKSZ8Zqo1zt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nmHvVT7YaT/Sps+Xbyt9FzVcyW4WJJZ0LZBBqlPdRpv3gke1XP7A1W4QlLdh9RVzTfB2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xrN1Yj9nc4+PVTcXQSONtobvXX20x8rcTg1fg8BcZJETZ5wKsp4P8vIadiPpWTrofszO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9MmUnrzUKeC5HlDebIIvpVyL4eXd0S0FzIEHXFZurc0jTLp1K1twTLKA3YZp1rfrJmRT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baHPG2o3UjAn1qw8NjsVbO8YKR61N7mqgrHSxXUTgv5iAemalgvoDuxKhPpmuQXwnaTp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1Ur/AMPNp6s0Vy7ADOc00Zs9Ht7jdHlVG31zXlvit1l12UIcmjS/Ed3CxhiuTIR/CTWTq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wUo/rWiMWOpcGqumi7dityOB/FV7FapiG0lLSdjU3Ap3x/dGqOrH/QYxVvUGxGaoaq3+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34e40O5+lReGxmKX61JoXy6Jc/SovDBzHL9aRmjqbLj866CxP7qudtjiug09v3NYyNkcz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QJndW54p+a5FZEC4DUobllK5T/RZ/oa8U14f8TeWvcLz5beb6V4lr/OqTH3rrgjFiaIu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r3Qk2+H7UeiCvkXw+d2r2a+sgr6/0xfL0i1X/YFceJZ10SULlauaZEQxqKBNxNalnDtB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lv8A2tam63+QJFL7OuM19qaJJFNpNq8H+pMS7PpivjXw/bC41rToSMiWdVP519oWFuLW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ivWyuLc2zysxeiRYHSlpF6UtfSnjCHoay4Lc/wBqyyHumP1Nah6Gokjw5asakFO3kA+u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Xbye9dLXJeKv+P6P/c/rWOKdqMjpw6vMzo4JFk+ZhXgn7R8ay3lupOcLXu0ZkAJ3GvAP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Tn5a+Ir6H09B6o9Q+AluIvBluSMbhmur1Q4nP1rL+EVt5fg+yA4+QGsr4wa9P4T0OTUY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vm5L32Q3euybUULzNWJdNsRz6Ck8G+O9P+IeiJe2jqsoA3p3BpL/AP1cv0NbRR22Pn3x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91T/AFr5z0qT/iY3r+5/nX0L4tuvL0vXZyeuR/OvnHS5Plun9Wr28FrdnqY18uDS7lPV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sboxWcgzVa+k/eSH1NU5Lry4yPWvWPkz074Nt9s8S7v7i17wec14D8Az5muTuP7le8ZN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ZqR6jNUctxKKKKBjT1NJSnqaSgBh6GkXvSnoaaOKACiiigAqI/eNS1EfvGrJEPQ1Gvep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r0pp6mnAYpDiqAYetJTsCjAoAbim7aeRSVNgG7aNtOopWA5j4jXr2/hx13YUnoK8Yt3R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3eL9Ak8QWflCTYtcWnwxKRM/nfd9auJSOQtwMNHgkelSx2bENtTA9qr+KNM1LQrK5uUbE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L4qeIta1GaysyVVWxletapENnuP7v+9RXnIfxmR/x73FFVZk3Z+g/mbTVq3lycZrLllI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CvcizmaNqRMrUGzirJOYgahzW6MGc/4u8IP4g+zB5FWHuG71g+DUl8HeJJNIkH+jTfdH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1S3tzazNCYSCcHrWV41gbTrjRdV/jRQHPrTA6rWopSV8gcVJbh/LAapba5F1axyryGUH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PvXHeLENh4k06+HCysFJrrwd2R6VznxDg36BDOPvW77qCTq/FIE+n2l0voOag0uXN1Ee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IgkzuZVFQ6Q/zRnuK4Kj965rF6Gp4kjzbo9YMZytdPrC+bpxxzgVy0B/dHNQaixthx9a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lYXHrxmvSUbJeuA+OkWdGsrjurUAY2mzLJaxkuWIrcs5I/KZQ2DWB4JtnutNLOnQ11b6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qALFsTuyCDxUUsxHBUE5qkoaxCtJJxSprFiVcvJyKAJl/wCWtRVG+taaAf8ASv8Ax2qj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D+9t4qrgakEgCgM+Pwq2xhkYHJasK31eaZyILCR/94VL/bNxFGxmhig/3jTAnuNAjuJi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iW01q1j/AHNyLqJekZ7VxPin4w2fh2NybpGmXjZXll/+0vrjTMtrGiRno1FgKn7RJvDq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vXldjctPb+Xwpz3rsfEnj3UfGLB72RTj1rK0mwW41BYwY/WvZwlNTkos4a8uWDkLa6LP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pt7p1zAm8Rg467a7mfTLiMHfbYUdNtJbeFr/AFCJpIYyoHY191/Y+F9na+p8ssxrqp7q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zVjw1rX/AAjvirRtSzhIblN3uCcVreLNHlgd2KgMDg4rkP7P8zlJv4gf1r4TG4Z0JuDP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j7O+MHg5/F0WjT28UQhlKsePu1oWSa3BY20Ec2Ft1AGE9K878AfEiPVdOt7OGcy3sEa4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pa5cW3nfZwIj6V4bg0egncZ/Z+oXe7zbxk54xT18OgEmSWWYkc1QDaxOrnz4+DjirEdj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wuSBWZRq23hKyyokhAx61oJo2nxsWCINvrWFFpNyyK8l7K2fQ1dTRIsbWmmYt/tUIC+0e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cGuZ8e3Fk2mwshUtF6Vup4csU3KquSPU1l+KNBt30ObZH83vSmvdLjLlOF1TRtD8S6d5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PwJ+z18Lm8IaXLp3gzT57mS3RmuJogzM2OSc18d+Gpt9lInoCP1r7a/Zw1mbUfAuk7/u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CrwadzvoyUi38MPhl4Smh1LTrrw9p8wif+K3WusuvgZ4Ent5YJPCun7GH8MQX+VU/CBG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knzD3rtPF3im38IaTLf3I3RxKXYH0FYRmKb5XY/Nj4lfCb/hF/inrGkWCSR6fG5khBHA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yLLevkc5JFdL8e/jEfix41/tLw3YSafEF2GQH75ri18P+Mr63z/aksaMQdmelbqR49Vu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Hs2DQmNWXozNiu10fQtMtbbNze2+QMYMgrzq3+GmoXLq2oa3O2PvKGxWjcfDLRFiDTX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2Uat9DBNvc61n8MPFKU1OLzB0Qc5rzvxna+HdTtjHc3Js3HSQrwayfGmlWPhHSHn0xSx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r4e1fW/GniGOxdVkgP9/tXoRRrYu6lo2n2hP2XUluUz2FVtJ1l9PFzF5u2FvbrXUaz8Ft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Y8kBulc7ffD7VrDcjOjyHtupvQaRoeGrKzvobpZpEjOxv3smcD8qh+GXwS8Z/FzVb6Hw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7HuI38uIfUsQK+p/2QdU0b4a+G7zWdW0yK7CMVM3Vo819cfCf4l/DfXw1x4YuNMtZ52z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GsV5lSuk3BHfCirXPy38Vfs5+M/A/jHSPDGu6S2nahrU4t7OZmEsUrntla/TX4G/Ayz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2qC31faN935kWYnkPJ259OlcF+3lpog8M+EPFtu2Z9D1y2n3L/dLYb+lfQelak2o6ZBc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M1zTquSsdFOKWxcstOttLtI7a0hSC3iXakca4VR6AUyaXGaEnPOTUE7bs1yG4JeZbgV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ZEoDVpWcgJwaggljtt1sfWmW26PIPSrLyhF2inW0HnA1k9yFKxUe4yrLT7JiqNipms1V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BTTsS5KSM28jMwdfbFfOfxfs/sXi2wufX5K+l5INrsa+f/j3b+XFY3PQifH61y1zpwvU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EcxA+/8ANXq37JWqm38aahak8Twg/iK8/wDiZbD+0reXH3kFbX7PN+NO+KFiM8SqUro3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Ux5Qj1r4k/ay8Q+IfBHjS0NvqNxa2U67MROQM5Jr7giAeMH2r5X/AG7vCv27whbasiZe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/Ws6K9/U8q+tj5KXx5f3cmZ76eQn1c1ZXxPI653M3uTXA7yp4NXLa6YDk19DShFrRHNI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JYnHvUkPiMSTFCxzXJ2GsLAhBXOai/tcRzlxHWvKZndrrOzJ3t+dMk8SY/iJ/GuJk8RE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2qeU0ikdm3i08gsx+pqlP4leQnANcw17zU0Ewcc1PKaWQzULtnuGcnk1Y8Ln/ifaZ/18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WNWvC5/4n2mf9fCf+hVjWj+6kEVqfrp4T/5F3T/+uCfyrWrJ8J/8i9p//XBP5Vs19Dgn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gooortIGmmHrTzTTXLURSGEUlOpCK4HApCA5rxL9qGw8/wAKLLj7pr2uJThq8w/aJtvP8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z8XG9H5nThX+9Pz11+La8n1qrpkn3x7Vo+JVxLIKydNB8xvpWNN3p2PVW7NaJuMVOvWq8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WIz9GvgrffbvhroUuc/uFX8uK7uvJv2Z7/7d8J9KGc+UWT9a9Zr6rCu9FHh1labCiiiu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4/4px+Z4J1IeiZrsK5/wAcW32rwvqUeM5hNcmLV6EzWl8aPgbXk26rc/UV9rfA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PRSK+MPEybNXuPrX2B+ztN5vw1072BFfMYB2rRPXxSvTuen0Ug6U4DNfZHhjq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M+EtR/65/wBa6fsa5v4gDPhPUf8Arn/WuDHfwJG1H40eH+EH26tCf9tf519JxncgPsK+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P+2v86+lbY5hQ/7IryMnl7rR24v4iWiiivpjzAooooAKKKKACqWrwibTLxDyGiYfoau1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uTfyNZVVenJeQ1oz5Wf/AJCLCvpH4f8A/Ip6f/1zFfNzj/iYtX0j8P8A/kU9P/6518vl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3YnRUUUV9aeMFFFFABRRRQAh6VVvv9TVo9Kq33+prkxH8OQ1ueSfHePfp+lY/inFdd8O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/wAq5v42R79P0r/ZnFdd4Hj2Qy/7SrXzODX789Z/7seZ/HFN3iiH/rkK8+EWe1ejfGxM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hli4rWt/EY6XwGY8HWqcsZGa2ZY8ZrPuF4NZlmTcDANZVw2M1p3bYBrCu5sE1ZRVuGHN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5nwDWPNc/MaEBJPIMGqErdabJc5JqrJP1rVEjnbrVZ2xnmmvPVWSfrQBHNI0ziNQ28nA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FYugutXkAJ5EbMaxfChSK4LNpsl0/wDCwTIFdoNL1rV2wtq1vH2yMVzVqnszppU+Y0W8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EA96z7vVdMs2ICI2P7taNr8PLiZv9IuGx7mtiHwxo+lLi4Ecjer150q0mdXsoo4NvF87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f7S1YjXxLqMn7uzjtkPXNdDe+J7Oyd0igjUAdVFcVa/EkXepXFtG8m5ewNSpSYcqOri0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Zlb+ECqOqSLbyLEE3FulYdtc3OpahGzu3DdDXbzeH47m/tpJ2G0Ad6pJsOVHHeI9YudL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wCTVFvGd94YthJIGkhk5yKt/HaIxWtuyYAUjGDWN4H1ePxHpkmnXkSyOFwhNbRTMpaGb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aMtnnn6VyM8clm+6OZ9tdLrPhu68OXJFwo8hj8tVZvLntmUICTW8TBzMWDV51OfNIPrm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sziVSMc1QtrKzabyJMh34BrnfE2n3GgagIo2yj8itlEV9Cj471C40SVb2wJUsc4FchL8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Z+ZH/exXa61pk+peH3DfNKq5FeHw+KIftdzpWrpsCtgNitUjJne6V8brvWZFZItu7sK9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BPKhQEd68IsdBOkX8U1ud0AIOK9xstdhvdDijC7GAA4FTIR0+kOdSGAvOOtSXyfZEcdW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sBdx/BVmGW2mubh5wCuOKhbmnQ5PVW2x1R1FswRVb1tsLVG+OYYq61sZM39GONGuR7VH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6Mf+JTc/So/DZ2xS/WkZo6q2/rW7YtiGsCzOa27Y4irKRsjA8QfPd1lr8oetTWObust+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ClqTeXZyn2rxDWmL6lP9a9s1o7dMc+1eIaj82ozH3rtijC+pc8JoZfENin/TQV9hWibL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8P4RL4rsV/2xX1/FFtjQeiivMxL1OyjsS2kfJ4rXto8R1Rs4+a1rdOgrzzqOk8A6PPqP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sokJ9ADzX12BhBXz58C7b/iq84+7CTX0KOlfRZVFqLkeHj37yQL0paKK9080KTFLRQAV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/drsCcVxfihv8ATz7LXFjP4LOvDfGV7OLzUkPpXzJ8fZseJUTvlf519NaNJuS5HpXy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iZ43L/OvhsW+VH0eF96Vux9HfCuIr4Us8/8APMVyH7SDY8C6h9K7/wCG8QTwnZ/7grzr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PpXiRjzTJp+9iGj5X+Hvi678Ea3DeW7E2zEedF2x619Tz38GraGdQtCGilTcCO3FfFyS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KfieNCsLnRNQcm0mQrGc9Ca7HTstD07GF8QL4ReHtWB/jY/1r5/0xs28w969w+K6/Z/C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Xhmm8adPJ3r1MErRZ3ZlpRhAz71+WrJmlODzV25kzurKmb5DXonyp7P8As4x/vbxq91bv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rtq9rYda2ic03YiPSmkZpx6U2qMBtFFFBQ09TSUp6mkoAYehptOPQ02gBKTJp1IRTAN1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VEjD0NNqXsaZQA3NFOpvrVgFFFFACEUm2nUUAN20mKfXP+LfFUfh63Vj3oA6BAoQqFyf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zALGBkknAFedQfGjTbCJzfDy1UZ3mvAPjF+1LP4geXStBkaKLlDIpxmt4QuFzpf2g/jB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guLtz5bPGOBWT8NvAulfDzQf7U1uSP7dJ8xDHpXjXhzxSuiGS5aAXGoP829+Tms3W9e1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JFAx+WPPFdSgkYNn0W/x18LI7L5sHynHaivB4vhtM8atluQDRU3XYm7P09uJ/LqzpeZ5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K6nQ7ULGD3r0okyNHdsjxUG7GatSR1XeL0Nbo52McjYaoeMbL+0/DEoAy8IDKavMMDGas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GQ64xVAYnga8+16DBzllG01tnoa4z4eymy1HUdOc42OSo9q7VxgmgCH+Kqeu2q3ui3MJ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TS7QykHoRg0AZPwtujd+Hbqzc5eIkVasD5cpXuGxWH8N73+zvF+o6eeIXJIFdBdQ/Y9a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otRxOktgLixkU88Vxzr5U0sZ7V1uiyZWRc1zutweRfFh0NYmhSgH3vpXGfGAeZ4Mu2xl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fpWRrcEF/BLaz/MkqlSDQWeQfDLX21nTI9v7rjZXoMXh6aX/AI+Lx1T2ryzRdDHhnxTe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me4rvYNOuANr3krA9g+BQBtv4N05ISWnVgT1Z6py+HNDtpSGuYQSOmc1HYaEkszxTO7h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4b8GQPLeCPKj+PmgB0VtpmnsZUlWRR1yvAqjqnxL8JaGjSTXcEsq9YlGK8H+I37Rv9o+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3TN2NeKPdz3t49xdzM8jHJweKaTYH0V4z/afaQPb6LZC2HQOa8g1j4ga74gkZ7rU5EQn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8EnHq1LDcL3Ab/draMUZsvNI9yxMk7y+7VKkaoOKoW9yJ5PLiVpGPRUGTWvq2ga5oOlJ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JyJZf4vcVVkSmQgYq3o9y9rfCVomZexAqx8OPBOo+PboSJE9vpQ/1krHlvpXojeEI/Dd7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0nGZa6aNdUJ8xnUpe0g4ogXxXdvDtDEjFRxeL7yGEqMxfSq2u+GJfD2oOtjLvWQZWKTk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pFmJruxdCerIcqa/QKGbYSrC8nqfHVMBiKcmobEHinU3nsFMhySe9cTbW8P2hfN/1Jcb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KbxCs3kggD1rFt/OtgfOr4/M61OtUvTPo8BTnRpWmeg2/wAKdQuLUaj4d1ZLyJDveInE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xs8XfD2ZbbWbOeWzXA3TLkY9jXnPhjxbeeHbxZ7WYgA/MueCK+gPBfxY0Px3aDTNdSNZ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/hXhSR6yZ2/gbx/p/j7SJ722QJhuiAmuo+zxH+OuSs/AGjaTFImnRiCPts6VdVdT02IF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rnaNUzp0tlEY5zUn2Nuorm7PxHHIVWTMb+hNbNrqryK24ZXtUFFkxsgNVrm2e4tXj7ml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zt9pVD0NZgeOeGdFvtP1m8hm/wBT81fXH7KV95vhi6s85+y3J/Wvn3VF+x6tOp6sa9Q/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+o6azbUu4xLx7V5eLWlzsoOzPfNOGPiTJJnGVxXX/ErR49Y8K3lu6B98TDFcGsrp45DK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S0McnIK45ryU7F1j8votJg03VLm2VQNkpA/M111j/wAeprO8ewQ2PxL1yG3l82EXTlT7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X2FdHQ8aTuxklyIVYmuZ8V3siWBljFdE8Q3OH7VzPinU4E014lGcVrh785kec6z4pt9U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rXEaPejwt4nt3iIZRIAT6ita41DR4I5BNZ/vc8vXMXF1FNcCRBgDGK9yLNEz6svpVurC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iuP1sKWJ71x3gj4joLMW91P5axgAHcBVjWvF9jJllu0Yf7Jom9DWJ9IfslRafq1xqWh6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ikGQRXoHjX/gn34HubltU8I+INV8A6qWMnmWc/mQMfeNun4GvmP9mTxzFpvxTsV+3KqX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v20Pite/D3RdHvSZ7fTJT5cnk5Bc9sH3rwakb1T1KcrwPmb9pP8AZ2+N3gnQE1e78cW3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FZ/JmiGepiJw3T1r1j4Yft6jQvCmkQ+KPDuqRW6xrCNRa1cxNjvngHj3rwfwV8fIte1f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0LUogiW07F9uTiv0s+F/hDTrf4caToc1nF9jhtVT7PJHuXbis6nulp2OI8IftXfDvxiE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BI+w/rx+teoabr2j6zGHsr6KZW6ENXmXjP8AYw+F/jRpJm8OJpl0xybnSXNtJn1+U4P4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GPiTwHpGoaz4C+JWoaf8AYomnWx1YB0cKM4MikEdPSsUy+ZH1VctFaSmF3Tf9alg4r8kd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uxS6j4quLm5tZNpj34AIOMA/xDjrivqb4Wft4WdtpVtB4ytZIjwovE5B+tbzpOCuxKVz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WTpmvNPBv7Q3gPxtFGdO1y2dn/gaQbvyr0Ww1CzvkD29xHKp7qc1yEy2LdzN5ULSN2rn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FqN1Y2lyJLy3Yq8foa2fEYx4dvv+uTV+Z/wQ+JF34N/aKuPNm/0TUL5rd/7u4k4q1Fsw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5I4xXh/xx1K0vvDrx4CTI/WvbrAtd2zeZ6V4x8bvDkN34cvpYeHQ5rz6p04b4z5x+Jn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8MLz7D8QdBmzjNyFNXfF6i88J2tyDkxGuO0C+ay1vTLnOPLuVbI7ciumk+aB2rqj9MdI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kn7VXh7+3PhPqsQXcyoWA/OvQvCOrC7ht1ByGjB/Sn/EXR11jwrqNsy7g8LDH4Vfu28z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HWnxn5aua7YtputahasMGGd0x9GNUBwDXs4eVoicSeOU5OKYLorLg1D5m08VDIjsd1dP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zdav21juPFYunOQ+C1dNaSBVqeYpIpzaXLk81JbwPCOTWhuD96gkTk4NTcoz73imafeN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5lI/Wn3vSqidE9nB/nSmrwaKR+vnw3vv7Q8GaPPnO+3Q5/Cuoryv9m3Xxr3wn0GXdl47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g5r1svd6CPPqq02LRRRXpGQzFGKfRUONwGY9qNvtT6Kj2aAi24zXDfGWz+1+ANTXGcLn9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e2v2vwlqkWM5hJ/KuDF017JnRh3aoj80fE0YFzJ9axtPUCWum8UWB/tCdfRiP1rnobU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daPopRtcuIf3uKsxD5jVJW/0kVej6mtDA+2v2QL/7T8O57cnJguCMfWvd6+b/ANiy78zw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DfmP/AK1fSFfSYHWijxa699hRRRXonMFFFFABRRRQAVm+II/N0e8X1iYVpVV1GPzLKdfV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iXB2Z+fHjH93rFz9f8a+pv2XL77R4BEWcmKQrXzR8TLT7L4jvEx0dl/Imvev2Sb7foWp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FfI4L+NE9rEO9I+h16GlpF6Glr7U8IKKKKACiiigArnvHCeb4cvV9UroaxPFH/IHv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fwJG1H40fPmkHZfL/vD+dfSentusYD6xrXzVZHZej/eH86+kdHbdptqf+ma14WUu0pI7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dKWvrDygooooAKKKKAEPQ1HN/qm+lSHoajm/1Z+lZVPgYHy/9mzqUv8AvH+dfQngEY8K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/kMXf/XVv/Qq91+HL7/Ctr7Fh+pr5nLLLEyPXxv8ODOmooor6s8hBRRRQAUUUUAIelVb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t7/qTXJiP4chrc80+MX/ACCrA/8ATdf511ngv/Ug/wDTMVyfxh/5Alif+m611ngv/jy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g3+/PUb/ANmOB+OK51nT/wDrkf5158gODXpHxpXdq1h/1yP8688VeOlbVv4jLo/AZ9xN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q3MHzFqy7tetZnRYwtRnWJGZjhsdMVzqW1zq0jJbKWc8YY4Fd/4R8Jp4r1PFwZPs/oor0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jfDciJAOjnmncLpHiWn/AAa13VUZvtKoT0TORT5/2dvEKRlnuowvptr2uy0+90hWSxXz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h4ju7MH7cnmJ/dYc1PMCXNsfNVz8CfEMBZhdo496yJ/hNq8W7zbhCR6V9Sapq1lqiGOF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pQBYFQ2fWspVWi40m2fPWnfB/Vb642zSoIc8mvQ9H+D2kaZbDzo1nfvXdJZLA20flTdW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1yPES7nTCijnL250jwrZF5ArMOgWuWHxWvVkL29kUtQfvY7Vo6ppdgYw+ozdP4SazfE+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0m0G5hjfiuW57+FpQSu0aTfEldVtiIAGfv7Vzd9e394xJ+57Uvw88Cz2FvI965Z3521Y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EI3vRc5p0vaVGoHOySKLlrYuHkPGBUen+AmS6a5SMqx5yav+CPCk2o3n9qXWYkHPz103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zQzxq/TINWpDqYZRdomDp1sLLUUWVgOa6q+knkdEjP7vHWvJfGGtxwW5uI7v96ORg1r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wG3mBZ04DGtUznqUWldF3x/B/adu9vjJUV5b4X1Z/D/iZN3CKcGvXpNOu57tpGXeG715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bXAxv54rtgjyql0ze/aL8Umw8H2d/bvlWIJxXDeCfFEPiDTFlVgZgvIzVfx/ejXvA72V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4SbUNBnLWzny/SumMDlbPar4nf5gkK1k6hP57oX/AHhXpWPP49mki2vYEkdwKqJ4vjm5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b1/xUum6dxAxcjAAryfWPBTeLJjeKTHKxzg13PlT63NuPyxDs1aUD2eiKZZ5EO0fdzVp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EOjxKikzqe9afhyTV1ungmby9natvX/HM04KWI49hWZo1zLNvnlysrHnNDiRzHsvhrVJ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VBqWoLBI6RybSfeue0S6mgtGkZsisFdUbVtf8pmIUH1pKJXMdPrEzJDEPemSysyp9Kh1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OcJ9KsDc0m4YWcy+1Los5HmD3qtpe7yJjjtTtHLbpPrTA6vTr3a2DXRWF0MHNcda/wCv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7VHQuBW1N99wTWc6ls1ZuX3MTUIkVVOamnuavYpa3DnSZT7V4bfpm9m+te269c7dLlHt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lPvXUc5v/AAvh8zxjZ+zCvrvZhR9BXyl8IYd/jO14719Zlea8vE7ndRWhPZCtq2hyM1mW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LXnHZ0PUPgX/AMjXJ/17n+de+jpXgXwM48Vyf9e5/nXvo6V9XlX8E+dx/wDEFooor1zz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jNcHqlqmoaldZPfFdzK+Eb6V5rcSut5OwPVzXk5hLlp2O7CL3mzV0vTxYQ3G37tfJHxOm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R5w/nX17pUpl0uYtyc9a+QvFDC++OKW+M/vx/Ovhca9D6DA6ykz688Iw+ToVsuP4BXj3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oerV7jpEIh0y3X/YFeA/tdzeV4KkHq9eZB7M58LLmxEmfHKyEqK2dFsRcyoc8g1z8cgE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zXLZr1Iq6Paloin8ZJrmfwrHbopMa4zivGrWCWO1yFJjxzX0l4wsY30C881Qy7eM14fD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oIJrupe6cuIqSqHBX7sCeMVk3TN5VdJrckLFvLHeueuuYzivQjseVM+gf2b4duiTSHuxr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/Z6hC+EGfuXr0+RiFNaHIRUlAoqhAaKQnimhsUAIRyajzTy/WojTAcWyMVGWAoyaaf1q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1EKXmmgFZxzTQaaTyaFNUBL2qM08HimkU0A2iiikAUUUUAFFFFAEM5cbyoyAK+bPjH46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2hW4zX0rLJiMrnk18u/tN+En1nULeK3k2FuTitYWW4j548X+NL7WAVE7eST91Wqr4d8Ja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IT/y0J5Ne0/Dj9mKWaJL/U5znr5bJxXtuifDG10qNVggCEd9nFdinBIzPJfA3whs9PtU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xXS3PwFsdS1KO6KqoGDjFeu2fh9YOCACPatK2tMkjHSo9rEg4WP4aWKRqvlLwAOlFeh/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ha/0v+CelpYInOKvWd4Lc4prx4Bqq8JJyK9iJnI6BJvPXIqJ9y5qnp9x5R2mtFmVxW8T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tS0KeK0k8ufqGzjFT+AhfwaFGmoSb51461qSoGjdT6VDpsgBK1Qjlrpf7E8cRygYjuOK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xGtCmmLrKD95YnPHpXkunftSXVvrsUM0cX9nfckNTKVgPoE9TRisXw7450TxTGstjexk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hNTdkBxF8P7F8fWsyfIsuNx9a7nxVGEvre4X7rgZNcX8So/KSwvk4ZHAJrs9Rk+3+E7S6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R90ETaXLtuRzwRUXiWDo+Kg0yf5YpM9QK1Nbi83Tt9cRqjmDxj6Vh6ow+0LzyK2s8Cuf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lnn3xa0p9Pms/EFspzGQsuK3dLvU1LT7a6Q7hIoJxXV6lpMGv6Bc2MgDCSPj2NeR+Br6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yd0THy8+lAG/498Wjwboc98V3DZx9a+N/GnxD1bxxeyTXV2xts/LHngV9q+JvClp420K7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IQjjqK8Wt/2PLFJdr+Irkw+yIv8AIU07AfOAlUj5gPYipY5UdgquZG7LGua+qNK/Zd8K6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yDo0jYU/hXYaX4B8N6EoFtpFomOm6PcxNWp2A+StD+HfivxPMBa6RJHH2luBtU+9er+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PrOob34PlQ9BX0NFJEtsqR26QlRgDt+VZ99rLxKUtlYyd+wqXNsDmND+G2g+BJlktbOB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71b1u1tdZhb+2LWK438fZz92rpkFk29ts1y/OM9KfZ6O92JLqfB3dFPQUEFfwv4atrK2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4UGsHxnpB1dDHG4imQ8GurCtbwsABgHtXNapM0ZuJtu4gdqiQ0ee+HL8ya49vqDBfLO1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8L22peGbvESPIEznPWsXRfDya5Z3ckhIl3EoR1FSWut3GhWs1pqcbSWzKR5maUTQ8M8O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rqrO3lkN2Oa9ib4ISaRp4TxFKs/2pN0Wzse1eWKLSz8UXU0bMbd23hx2Oa+hvDPjH/hL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meD5Ukfkg9qqVSZdOnA+bvFnhi98F3zRXFoy2jH5JQOlY9lcyQXCyQSmRgcrmvpW/trX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POeAWHQ14Z49+Htz4PleaPM9ixypUcgVcZqaMp03B6bHV/D7456p4evBZ3N0bmzY/Msh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vxlb6rarPHtljYZ8yM5WvhvrXY/D74laj4IvgUkeaxYgSwZ4I9qTRKZ9fPFb6opyBuP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fmtHZj6SNuH5Vm+EtX0fx1bi70O4EMscQZogcnd9K2otQ1DTfkubdbhB/Eg2tWTVjVMR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vGT/ABg5BrVtr0XJVomOF7YohvrDVNyLIWZR9x1xiqVxogjDSQSOjHuGwBWDKMHxJ+71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GpnS/ido8pbCy5iPvXLeNp7+CSB5U8yMgZkXrUXhHXJbDxZpF6jEPb3KEEe5xXHiI88b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t9P/AOKitf8AdFSfGTXL3w/4K1C7sf8Aj4WLAq5oR+3a2snULGP5VY+JWnLqPg7UIyu79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9FXOiors/PHxRp2pT276nFDIX6/NXlWofHXX9Cla2MEYwcfMK+iLaYzWcltJygyK8i8Yf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A9c8CvRprQ5vZQOGX46+INSHlnau7owArH1TxBq14xeWdmz1wBWj/wAK+1Ox1ARw2TS2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8KX6gKtqyL/ESBXbTtc4qkVF2RwbRSPIXBLE9elK9s3lsDxWrq/h+902F32EZ6VladHc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12rYwMu40ySTOHFehfsqfDOD4m/HDQPD2s720eZy10EYgMqjO04I4Ncliul+FfiSTwf4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0RJDKcHrUy1RpB2Z+tXh/wDZq+GvhGeGXRfCWk2E0ONky2gaQEd9xOc1rfFj4M+HvjJ4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E1pNHtjZTtaJ/wCF1PqO1fnlqH7bnxO0i5UWstrdWC9PNjOQPc5p0/8AwUT8e3OmS2KL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kB3qfYZrzXhpt3OyFVJWOL8NfspXOi/td2PgHS9X/tnTLa9WaW7b74iT5iGI4J6Cv1x0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2qqhQB6Cvxu+Hfxn8ReDviTP4lguhPrMoYGafkYb15r2PUP28fiMJNnn6c/y/wAMRP8A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kWfpJrVxcWNlJNApYoCxC+gr87f2o/209X8VxXvgvSdMn02zjcx3V68m0yH0AHauL1v9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+njUorOKddsjwR4Yj6153ZxQanI95qBe5uJTueWRssx+taUcI4yvIXOlseZXkjXSTgMX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9m74j/CfXvhLoXhV7LT1vEt0jubO4hDGV8YLc/3utfBN5DZnKQwBcd6j0fVJ/DmowXdr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IravT5o2I57H6PeLP2H/AIXeLC93p2mzeHLx+RcaRctAQfXaPl/SvPr39lv4t/DlzN8P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rZa4TkD0DgYP5D614PY/tefEuzso7aHVbZY0GFZrVS2Prnmq8/7VXxNuOviDb/uwqK83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fGf7VfxX+EWhjR/G/gB7e8lO1dQgkEkL++R0r5G0rXfO8d6dqqsQz6ilyx77i/P866nx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cNb1aW8D842gV59b6Fdi43wzR5Fd9OioxsyVUP2g8I3S3mh28qHIeMH9BXI/ELSxc6bq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+KvgX+2Vq/gqeHRvE4kurFEEQkiXdX2HJ8avBHiXwmNRfWbVInGQHkwa8OthpnRTqcsr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/hrUrU9YZGx+ZrzqNikYYcMjBhXoGqeM/D0VxrQF6klvIxKFT1rzybXNFSZi10WQ9DUUa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3P0J+B97/aXguxu2OWeNefwr0G+hFzaSRsMhlINfNH7OXx28G6P4Bt7W/wBbtLdk4UTT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/wAPUgcnxRpy4/6eBS5JHm1NZNo/PT9oHw//AMI58WvEFtjaskxmX/gXNeeYFexftX+N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3h64S5hEIR2XjLDpXiwlr1cMmlqNyFlODxUiRtOmBTCQy0vmPCmVrtbIuXLfQZQvmZq7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rW2qzGDBpY3MmSTUDRppNnpUoO4VThHFWo+n4VJoVLsZJql0rQuV4JrPx8xrXoM+6v2E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RJZMvAdyAntX1tX5vfsfeND4c+JFras+2K6PlsM96/R2JxIoYHIIzXZldROMqfY5cRCz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e0cIUUUUAFFFFIArL8QW4udIvYsZ3xMuK1KrXa74nU9wRXPiI3pMqD5Xc/NbxnD5Gu3q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vh80ZHYV3nxZshZeNdTiAwBM4/U1w12vyZ9K+IodT6uWsblGM5uRWives2If6QD71po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2I9Qxe+IbMn7wWQCvrOvjL9iy78vxxq9v/etw36//Wr7Nr6HLnemzxcRpNhRRRXrnI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HMu6Jx7VJSEZU1lLYaPhT4v2Zj8UXvH/LZ/wCden/sjPtn1dPZa5D43WYi8T3vH/LR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q6sv+yK+KoS5K69T3ZrmpH1GvQ0tIvQ0tfdHghRRRQAUUUUAFZeuwedp1wn95SP51qVV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cWKXNRkmXB8rufMycX//AAP/ABr6M8My+bodk+c5jWvni7Xy9WkHpIf5mvf/AAW2/wAN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yv8AiyPTxOsEby9KWkXpS19eeSFFFFABRRRQAmOKbIuUxT6Q9KmSvFoD5r1JPL8RX6+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fDX/AJFW3/3m/ma8U1rjxRqP/Xw3869k+GJ/4p0f9dD/ACFfJZe/9pfzPZxivTidhRRR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AFFFFACHpVW9/1Jq0elVb3/AFJrkxH8OQ1uecfF7/kVo/8ArqtdN4H/AOQVB/1yWuZ+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1Wum8D/8gmD/AK5LXyuBd67PTf8Auxyfxjh3XVg3sRXAR2/yGvSfjCuE09sdyK89if8A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+8ZpS+AyrqIAmue1NsKQOucV0skE9/cR21qu6Z2xir9t8MdRsdbt7i+txcW4G9jj7tYmv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xp+mvOQhOP4xzWpcXtvLqTLdoxXP8Brbk8U6Lp0BgjZYnx93FZtrPo9/I0jlZZPTOKTM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BNpIYweu41yurXcF5cmMzZb1StXxAtlIpEKmF/8AZORWRpOgLFIbp2eQ/TisJOx30ocq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2sBlflvesrVvKt8sDn2rpJbgNbEE1zWpQh25+7XDOZ1R3MqKJruXeE4qh4vs9QNoPsSA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t4QVfn0qvLfbmIb5hXLc2jJJ6ni8ngrxBfvunG/HrWjp/huWyOLhdhHYCvTHuiinAyay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ygCnc7J428eVIpW9sY7J3jUbscGuKbwhcatqT3F45kTP3a9HurP7NbhAeTVRrGWKEsoo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5fX9LuJtMe2tWEAx/DxXhfiP4c3pne5W8Z2U5IzXsN3q88TSCWQ81xOozXBll8tiVY8i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2uzmLHwzp2pWO28kbzV4IJ61p6V/Z3huMpYJ+9+lVHLQMdqcmoLKbOojcnNdUYHK8RNux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fDizAfvJBwTXk2oW2t+JJDeOplRec+lex+I9Cl8QWltEw2W6YJrC1LXbDw3pU1haqHkx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bueP6hbrcaTcxyHDjtXPeFdAL+dJN9xad4k1hhcSojbWZsmuZ1v4gPomnPDbDMpHNd8F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1m20sGJDGHIxzXCz+LktJGMnlvjnAryXVvEd/qd8TcXT7s9M1e0zT2ujvmlZlNa8hnc7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UthsQccUul2mo+J7z53fY3vWRpWi29tcbmO5T616Ho2oQ6ageIAAe1TyWC5rWPhRNEt5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5UyTXF7IVIEZbAC12t5rk2qaXJEPmLjFYWh6WsG7zhypzzSsBtyXTW2ihB8pxyTXE6Pq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MO6t7xFfxm32xyZ5xtFZHhayW7vjkbfm60hneanIWgiJ65p7yEIn0pNZXYkS08qGCD2o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Y+1Jo8oCyfWotNfbazLUekv/AKz3NAHQ6e2ZQTXR43QVytnLtNdNYv5tvUdC4FSWLKms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5wGqm+GBBqae5q9jm/FUvl6Y/wBK8iJ3SufevWfGfGnsPWvMYrXOTXVHU5zu/gpZeZ4u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k5Y+1fN/wMhB8URfhX00qctXlYh+/Y7aL0JrKPC1owoaq2Q4xWpAgIrkOs9U+BMH/E7v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tteN/Aj/AI/9TP8A0zX+deyV9Tl6tQVj53GP96x9FFFeocIUUUVYEM/EUp9Aa80uTl5T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t5/9015rKctJ9a8LMnokejhOpvaf+60J26cE18j2n+nfHksOdsx/nX1u/wC68LO3+wa+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zuD12yn+dfCY+Vke7gtI1GfZdkuy3X02ivmz9sq52eFoI8/eevphV2W6/SvlL9tS526V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qVkjmy9c1aR8npJ+7Ar0f4fR4j3V5nH90V6l4AXFoDXpU3rY9qp8LNXx2dnh249xXzVqY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Pj/xT0w9q+bdcO1CPeu+kcEvhObuH3FqzZyMEVNPIQTVCaXJr0o7HDI+sPglZ/ZfBEB/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XK/Cf5PBFkvqorqGHWqON7iA4pQc02haaEIehqNj1qRu9REZzTAi3ckU4cijb1pelNAN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1qiRpGKQ9KkAzQVGKpAVmHWmrUxXrQEApgICaDUgUCggYpoCOigiikAUnalpD0NADS2K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zXGeJ/hxB4i1q2vpJMCI5MeODXZ0oqgKqwrDaiIDgDFQRpjNXHXLEVGIsZqSiFIASTT1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mgLkGgysVPKPrRVryh6UUcxVo/0v+CejFlAPNQbtzHHSo7a0lmty+elOsYiWINfRROI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6ibFxSW528VI7ZrVE2IH+61VNN4uGFW2HDVT0/wD4+mqyC9qjwf2Lew3BxG6Hr3r4xg8P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fT5HtjIT5gHHWvrfxnbm600xbyhY4G2vPrfSYfDcckhg3yNzvI5r4fN81nh6nsobm0Y3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MWCZZntwT8qbq7Pw/wDFdtOvYLXUnD25OFdmrgvFN/e6neLkfIOm4dK8/wDFj3DRJHJc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JY15fvZyNuVH2L4xtE1fwlNNE6EAb1IFP8BXI1jwO8JO54xj8qx/hi76p8PoUd9/7nb+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Oo6cxxtcjFfcy1icvU1dOf8AcMvdGrqmH2jSiBz8tcoiG21G7gPGTkV1ehN5toyH0xXn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ocVh+I4thLYrfvY/s+oyp23ZrN8QxebZsw61IFfR5gbYc8nivPPjFoX2CW31/Tl/f25H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mMkZjjPzKeK0LvR0vraSGcb0lXDg1kWcD4Z8VR6rpi3CMNrAAj0NbjXWUQ/wmvMbvTJ/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/sq4b5D2Feh6ey3CGMHcrDKmgCzLcR7cIcsPWqm+NyXD/MOqnpVl9NRIy7NjHU1jSxG8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FAFfUtWd2MNvye/tVWGcwjaPnmPV/Srv9mGeUQ2g47yetb1n4Wjt4cH5pe49aAKWjadE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iNEzjftde3rWfHamCXepKx+lOTcXZywkiJ6jqKq4WEuLRWlZchX64PQ1w3jeL7Lp8sZ/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/KYTExL+fGeOPvCuI8ZWa6hPDawSiSNeSrdRSuFjD0OKaCxxIik56g067ggnWYTjjHSr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rA5rPk3yzzLjC1kWeQfEnSItPvNwj2LIflPtTPgvrU9j4uWze5dLefrXV/FOxNzpUc4O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7t9M8VaVMXUK0gU11WTjcUXZn0h4lgsrklIIWkmByszVl2FxZaup0yZRPOBht3SofFHj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ZXhlFcBceM/LugLWIqd3zSr1rl2ZtuYvxL+FVz4fvWu9LiM9o3PloPu152+xco4KMPvK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xaeJtFMCxBCB/rH71wXj34N2HiC3ea0ZLXUx90jgPW0ZGDieL+D/ABlqHgzUo7ywuGQK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f4e/FHS/iXYK5lihv0UeZF6+4r4c13R9S8M3zWuowNAwOA2Plb6Vb8M+KLzw1qEGoWcz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auStD701DQxNuKYrPRdS0wkKxmj9G5rD+FHxXs/HelCSS4X+0BhGhJ612txfxxsVkGAa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9WhuNHjW4jKTA8jtXDy3cdvDNNE4EgYMo+hr0+eys9Q0S8kIDuAdoPWvGNTgUEAkxAE5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E/s+a/bXnw20vVrmfJuEC/lxXoWvC21Tw3qI+0xojRN8zNjsa/OXTvAXxQ8UeChdeFI7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7e1uhDIpHIwCwzXsHhb9nj4z+MPB0Kav4/bQjPHmXT598zKMY2sQ+P1rxpU1FnSzg/Jit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xtgNH/FzUDrYmSdvPEyYzz1qh4v+Heu/DHW30rWZEnBGYbqLo4ryfWviYdP+0q8QAjO0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tEcNQ9SOt6dZlvNnSNR6muF+IHjTR3tGW3vIyw7Bs15xqPiXU9ftJCEkjhI++sea81vk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nkOMV6dHDfakzi5WdvP4strmAxLO0kshxg13/gqzgsdNE90EAYd6+dNLdv7WgCsSwfpX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HBbQM6KuSB6VvKPKSekz2nh7WHCkR7lHauS13wZb6dm8s5NuDkAVg/DTUZb7xDdxX0fk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zxUJZ7iKCbdGjbQKyQF6z0lNbhZRLtb3rCv/AIZ6kkxaFlZc+tVLbW5oGzFJj6VoL4wv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mNLoeo+HLlZJfvMwAxXU3ugzz2qXBzuZQTWBquvS60bd2BAjcZr06KRTp8GejoMVaLic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onzlIizXXeI7ZfDTLc9U28Vd0CaIXrw4APrTfiTsmsoojzxQmWcbourm+mnd+jHIq9dA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za0TfGCEFaVrcrcEBWBb0rOSuSx0bsjAOa0YnV16ism6iKvktTrO52krmkSabOzAgHgU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iYOh560NGFXrQMrXcTXALk81SbUJ7Ndu75avySbRg9KpXcKXSEA4Iq4lKRpWeoLdw5Zu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Vz0EsljIVzla3LeVZVG080SNVIsF3VeTmmfazuyO1DuVBB5qshDFhmudq5SkbEN55kJz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ZkgMo5q5b9CpHNZcoyGKWROpq4J90fJqNrdieBSPEUTpUtGkS3E+5OGp6O6DhjVS1PbF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UkWbe5I6mtCG5DCsgRlamjlK1AjSnbdC1ZydxUr3H7uqsc/7zFWB0/gLWX0HxPaXyMV8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rH4N1hNf8Oaffody3EKvke4r8gbZtu9h7iv0o/ZA8XDxJ8JNPWR90tr+5OevFGCl7PEc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rRRRX1B5IUUUUAFFFFABUUqbgalppqJrmi0wPgH9oK1Fv8RdUULj97u/PNeYzpuhavZ/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ff7QH9a8euYysJr4GHuykj6yD5qaMlI8NmtG3XK1Rzg1ftvuZrQzPY/2Trv7F8Wlizj7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V8Afs/3/APZ3xX0R848x/K/Ovv8AByK+iyuV4yR4+LjaVx9FIOlLXtnnhRRRQAUUUUAF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NaAj5F+PcOzxPecfxmp/2XbzyPGF5bk8SR5xWh+0XZ+X4gmfHDYNc5+znIY/iDj1jP8A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fWtH5H2LGcrTqZEcrT6+8PACiiigAooooATsaimGYjUvY1FN/qzXPWX7qQ0fNmtL5eu3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3PwC5fwxaey/1NeLeLk8vxReD/prXsnw4ff4Zh9sj9a+Wyx2rM9bEfAjql6UtIOlLX2J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djTCcU/saYamXwsD518Up5fi/U19JjXrXwuOdAb2kP8hXk/i7/kc9V/67GvVPhU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/wBBXyGXu+KaPaxWtJM7iiiivsTxQooooAKKKKAEI4qtdjMLVZqGcbomFcmI/hyGtzz3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FsZBGJJF3Of4a7DwzpsOn6NaxxESARj94P4qy9e8LQ+JrKK1llKQqwbI/ires7ZdNsY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vDy6koTcpHXKb9nyElxbQ3BHmRiTHTIqI2sZVyyp5Y9RwKo3fiH7MjYtZMjrmsq8vrvx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0MR+/JnFelVrU+xKhUSv0JbiDSLeVrnbFuXnKmsyXxtYylokVnUegqpruit4d0+FLS3kv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8WRWHyPpfkNjliteFOquY76VPmVzTu57LVMsbZif7xFcretbxXoV8rCDzxW5aeOYVJLb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2v6RfgqywZPqRWE5t7HRCEYvU5pL3SrK6Mm8OvapLnxbbumBOfL7KDWlNYaFJGxlWDHs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AMmWKL6yCuCftGd0ZwsRDxREGPzkioJNYS5kO0nbVGNNH1O48mznVm7YNS3nhu8teIBu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bOSq9KgnuY7QbpJAKzpDfWJPmJ0rMvd2qfKxKmpQzYbxJZ4OHGaks/E9sCcMD+NclJ4W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lhNbyEK5rQix6rBqlrdvkyqD7mruYNvyup/GvEZWuYnJWdlPsaT+2dUhGI7hj+NPlA2v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Y4zXK29qtwOu04rpLCy1XVLaV7t/3QGea841jxcLPUbi1txkpxkV1Ulcym7Gm2jwLcky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tGw0mZpIE3MO4rm1u7y6heVnK5NZ9080EBG7LGu2MWYORp6749vbw7GJwenNcB4i1j7H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Ga2WVsCScgKozk14n8RvEc2t30tlA2IlbGRXTCJjKRzWo+JZ7zUZJUOYw3BrIvN+oTSM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wQmN2ycdaj+yJA4wc5rphocrOPudLj+1NvGSK2NPtHWIbelTahYqJiy85rUsrdfsikdR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ycDGKRr+5sCADkGtkW7PYuVwDis6xs/tM22Tkj1ouBtaH4ue1hLXEZC4raXxbYnTJmjI8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QwWYjKAE+1YFppu8uQcIKgaLLajJd3S+hNeheCNHO9pmGK4HQdPa+vwEGQp5r2nR4FtL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Rn67xIg96cD8yfSm+JPlmjHvSFsFfpTsFy7aZNncUmkng/Wnaf81lPUemHG4e9Fgubd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x5DZrlbNvmINdJppIjI7UraGkRZpf3jCqpbk4qzJCWJI61XWEhyCazprUtvQ53xov/Ev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D8aADTxXA2wyDXXBGJ6Z8B4t3idjjoK+jlHJr58+AMWfEEp9BX0IOv414+I/iHdRWhas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1kvJrWtlrjbOxI9Y+BMWJtUf/ZUV6/XlXwOGE1T/AID/AFr1Rehr63Aq1BHzWLd6zJKK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oqwKGsNs027P/TM15uDkV6B4ll8vSLr3SvOFk5QfSvm8yl7yR6mEXutnRTt5Phe4b/pm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H7V8Yb+XqA7fzr6m15vI8HXLdP3R/lXzR+zdELn4jalL1wzfzr4bHO+h7WD/AIdQ+vn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39te440qPP8AFX2G/wDx7j6V8Pftu6hFL4l0e2hbdsViaz6I58t/jSZ8+Q4ZAK9f8DwF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gzqua928JQBdFgPtXqRjbU9mpszO+IuV8PvXzV4kdiMD1NfSPxPuI4PDjljivlzXtZtg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LZ51R2iYswLEiqSRZuEU85YD9ar3muwxuxVsjNO0O9XUtQgUH/loo/WvTSsjzz7Q8CWw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wGtwENk1Q0GLytBsl9I1q4gwDUnO9xD1NFHWjFCENJ60lHrRWoDSOTSUp6mkoARunFR1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yQNJS55oJpoBOxplP9abkYpgJnikBzQTTegpoBzHANRB+aXdu4pwh70gHpyKQim7tlN8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XPHWkoATbRtpaKAGY5zRRRQAAYo6CiigBuTRRRRzitLv/X3np+noUgZaqRRFblj71pKm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mvojgGp941KvQ1GKzvE+p6hpWgXdzplib68RcpEOpqosDT7VS0pVnu5BC4fFfOE/7WHi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0FrNv9WDJCQc/hWr8I/jvY6Xf3g8QTugkbcsoPArRMD3Dx14fufEHh+eOzk8u9iBaMZx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nxToDix8T+HLiOBPl+0LGXDenIr6M0Lxpofi6AS6VfR3Ab0PzVpy2KTxlJFWRD1DDNed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orjTsfKGteNzrli1vo2mTyXMhCq3lMMVasf2avEes6PBeahqiW88vPlqea+nodEtLb/V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McV0UsNSoq1NWQ+cwvAPh+TwtoFrp8rbniQKxB4NYukt/YfxGmj+6kx3D3rt+lcT49/4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8RCk11dCb3Or8Rw/ZtbWUfdcVraBNsLD1qj4nHm6ZbXP8XFJpEpE0PPDLXHIoqeJoPL1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86ydetdL4ohDWyS981gQL5m5T0xUAcVpgaxvju4BNdUZRsyORWT4hsPLcugxik0y93QY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oh8X+FrbxZpEltKo34zG/dTXnXhS+n0TUH0fUcpNEcRSN/EK9ajnyK4v4maVb6zppkgx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SaQEdzfm6kKdIFPJ9arSSpcZT7kVee+HPF017cTaXfP5N9D1XONw9a2nvJI2Me44oGjs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MhiKp3njVSx8sACuNkDvIcscUjKsaZPWsi0bjeKZpXLHgHjZVVNVkR3YSNGf7vaqaIq4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R12FcCQsetO47FmTUbjAGTFnneOlZSM17fM08m5egkjPNS3Mn2eCba+SBjYap6NB5ds0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UXCxrSEbgBKDj+9WFcl49RZ9m8eorZY7Yd5CP71kySJK5OGU/wCzSJMzxFYvqOj3MSIM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2rrco6RDET5WvbwAizZ3EN0qgzB1TYh+Q/Ma1jJpWEWdTs4JPDFpJJbhrhYcszcmvH/F1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0UKxyflr2m9Jk0iZA2R5e0V5lqeiRav4avIhzNAeDUjOj+EvieLWoyI32mI/dB617Ham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ynA9a+OfhlrEvh7xNHHvKp5m1h6819OpfvpfkXSN+6fnFGxRqX/hfTvGFrJYa3aocjAY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Iv7N+ueG3ku9AkOo6YeTC330r6RtbyDWYBcqQtwvRe4rV07U/OVorggy9No6kVXMQfCv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bjngE0MsbYkiPGa+2PCerxeLPDFvqBkzNOA+0dhUXiL4d+HPEKtLc6TDNOR/rAu1x+Na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ltZoEjQAAAVLkNaE0b/ZYJIozjapryWPz7/Vp1Vd+x25rvNT1cxkwx8yyfLVHRdFOly3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TXIzem2fRX7HGv8Al2GuaM8YJR1c/Q19MWlxBDMUUYGO1fIf7Nep/wBnfES5tGO1Lq3z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A/xN4s16TUNO8e6hocBGfs9vbo69+7HNfP15tTaOs0P2oNG0Wb4YajdXFzFb3UQ3Wzt2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/e/Uv+tfZ3xQ+EXizQtR1CTxHrNx4njtojJFMx2EAZ6rn+VfFvi7X21W7uV8vI37Fjr1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xVEeyfsy6zHb+BLm1Om/bNzurHuM14z490WOHxjqMSReSG+YRt9a9z/ZDWS1lurS6ix5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Hw5LB8XNltDvMkeSq16idjnseMeB7I3PjW1t3j3ENkjFfR19ax6bOGWNcNFjkV4T4bju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IGXLYr6B8VL5lrC8SnLCuStUszA8c1CeeCe5MChN7YLL6Vgi08pmIJJJya6zXbOaC4a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5oLxQGZMsCBmsoy0EY1taq7hu/QD1rt/AugefdSS3VrvjQdGFZHg3RRq+sRxt0jbOPWvd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xEu8qB0p84HiXxA1Wwmlkh0+3CSqcvsGMV1PgvxToF7oMUOpzrb3MQwAOSazfAl3pV94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EnJB71xfxSk0mLxTNLosJtoCMADoDXXFaG0T0SzvLdtcElu4aFj1FWvGzKZIcnKV5d4E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GLIx716H4xt5jidTmEAcVMtDRnPaneeTYyKi8HiuQh1Gay1CJlY8nkV1GpgvphKjkiuI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DSTuQz0a/KPApU5Y1noksMynHympGY/ZwO4rIm1S7jutpHyCkSdRb3KOxQcGpWU4J7Vh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VdS/fYQeaQE8zdiKrybLZdzkAGo5J2YbmpdejibSllYniriUokZthdRl413D1p9jp9zv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SRtpYKDNdFZ26tYlsYNDNVEzG0aSQcTLU0HhTKb3uFH41SnlZZmVGP50wTzH5S7Y+tZF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5Z1apEsAx3GVRWBc3LIfvH86BfOYDkmpZRvLe2kZw0ynFRy61pqnBkBrzaW7lMmNx/Oo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Nxc1j1GPXtMUHa4zUf8AwldmjEKRXm0BOcZNPKHfT9lcn2rR3Fx4vjL/AC9Kmg8Tw7ct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xgnFHskVzs9H0rWrG7m2PL19K7aw0XwpNLDc3d7I8I+8M7c14QIuK6zRJvOg2Fj9KylR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E1ubQI9w0uNjFnjLZ4rv/gd8b9V+GG6xsmQ2srhsMcc5rxJBsXANbFkxRoyPasHBx3NV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X9v+HrHUdwYXMYfIraryT9mLXv7c+EukOW3PCvlH8OK9br3MNUdSmmzy5x5ZNBRRRXa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mHpTz0NMIrOp8DA+PP2qbPyfF6y4++M14PcpmF6+k/2trP/AImNnPjqMZr5xlXMUlfA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qj/CRzjjGa1LRf9HU1RlT71a1mn+jJXRYR0vwwn+zePtDk/u3Kfzr9FY/ur9K/Nbw1cfY/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dzG2fxr9JLJt1pC3qin9K9vK370/keZjdkW16UtIn3aWvoDyQooooAKKKKACk7GlpOxp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UWNTDeqCvOPgVd+X8SLEZwHytetftPWebOCUDrERmvDfhDN5Xj7Sz/02Ar4WquXEP1Po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7wh+7UlRw/dqSvuab5opnzgUUUVQBRRRQAlMdcoRUlIelRJc0WgPnnx4mzxRcf7wr1T4X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vMfiSmzxJOf9oV6D8JJd+iyD/ar47AaYho9itrTO/HSlpBxS19oeOFFFFABRRRQAnY0w0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CwPnrx7D9m8cX47OQ/516L8JJ8215F7q36YrgfidH5fje7b/AKZrUHgj4iT6DeTxkLKh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MNJUcZJs9ucHVw8bH0TRXntv8WrZv9ZBj/dakm+LUAz5dtn6mvpvrlM8z2Mux6HSV5o3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+pNRn4qyHosI/GoeOpIpYabPUKK8kn+Kl22dska/QVzl58YNQjnZBdPx2VBWMszprZXL+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sPU1ga/4w0/RIW8+5VW9jmvCtU+IeuTRGQreGE/xr0rzjxP4xmvt2ZZWbuGPNcNTHSq+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LrJnvmqfHDQ7QtjUegrBb9qTQrJW3XBkx7V8fX+ryy3EgZnIqnHqVukDmRGP4VeHw9Tu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U/av0K6hl8iOaRvTb1rP0j9r/TrCGRDpE7Z98Zr5P0170I/l2XmxE8ODXS3ng/xJY6QN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Q2a39lB7sV5SVlse3+Iv23EtkCR6FIN33ctXkHi79qfW9SM88FmI/RC1eT61qF1cyptQ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7UryCZm24I6iqjhqTeoKo4KyOjufjr4l1WFpPMEf+61ZFr8RPEepNI39oOmO/mEVkDwl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OOm2uw8C/B631Pw/dXk165kH8IFVOlSpK9jLnlJmE3jPWpjh9cmXB6CU1heJfEGpTSIH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2w/CXQ7PwtHdSREyhuWI61xXxf8AB2j23h2Ce0hVZMcsBUU50p6cpp7Ofcp/Af4lXfhP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YkVVwrbjX0tYfHC8uI94tbwxjj54+K8r/YW+H2m67f6xqWowxAwABPOHBr6V8S65pWk+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/fdguK8XHRj7T3Uenh1JR1OY0/4rR3jET20xz6xVbbxRpdyxZsxH/bG2vNfEPxs0HS8g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PtZ+O2lXBJggkH+/XDGg30NZVEup9Evc2ky74rpHz/DnpVeRYplI4Jr421/406hbXDS2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Pw8/aBl14fZr5jBION9bLDmft0up9H3HhjzYy6uqjHrWbBoMazr5rggmvPb3xlqXm7Y7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4vuxqFus0hZS3NRKnY0VW57Dr6nT/DtwEO0lD0r5UiuSdbuizbmaQ19H+P8AXAvh5ZFP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dclcD5d5NdGHhpqc9aWuh2RjkkjCRt06iqN/bSmF2wcL3rX0FDcu5x0rJ+JmvL4a8Pyu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xb0PGfHPjm48xrO3k6DBINcFaxtMXLHMhOcmmq7Xd0WkbczHqa0obURtuB5rpUdDnuUl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IIQT5nOKfc2TviRTyDTVti5+bvQtCTKu4oXmYo3yipLeZYotuM5rZttDtXLb25NSXmkw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WgM21ll2Ng5Udqk0uJpb8FV61VlmeyQgc7q1tC1BIQGkXmmBJqkIvrl0DfdqjpVo8k0l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gfUZ2jarvheBZ9VMh6ZpDR0Xgvwt/Zgklfkn1rs7YDGSKrWZDAqtXE/djBFR1LRzvih/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fSoPEzZuYPrUjH5fwqyTS0ls2U1N03q/saZpLYs5al0tdwlNMDRtmLScV0tg+2MA1z2m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g+QNStoXEtxxcZNZ87DzSAe1av8AyyArGnXZOTWMNJGj2Oc8cvizUVwtv3rtPHb/AOjI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EZnsX7PcW7Wbo+i5r3wJ/OvDP2dUzq9//uCveQvWvExPxnoUdizargVrWq8Vm2w+UVqW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PwVt9mkXk2PvvjNejr0Ned/BeXdod1H/AHJM/nXoi9DX2OB/gI+Xxf8AGZJRTM0Zr0Tk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Dn/Gc/k6Vt/vNivP254rr/iHNtitYwerVySLulAHqK+WzHWpY9bCr3DT+IEvkeBLrt+4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2xHjC+kI+8K9y+LUnkeBLvn/AJYn+VeRfs02+3V5JQOq18Vi9ZHtYVWw1SR7P8WfEI0H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tfn58Xtdudf18PcNuK5wa+yf2mrmQ+GRDGeXkC/rXxL4+t/s+rgZ7UYdc0tTXL6XLHmf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oPevojwpCRoUP0r58tF/0+D3YV9J+FYR/Y0A/2RXqnTU0R5l8f3MPgyUE4zXx60O8SDOM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wLbwkFB5r4zfVSsrKDXs4OK5Ls8us9CxJpZXePMLmtnwBpsh8TWcb52GVenPesKO4nmQ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z4G6QkmrQ3FzBJFtkHzSV3yicB9WWcflafboOyCn1Tj1qyVApnTA96tLdW065hmST/dN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GaCwNRynAohOQamwhaKMZzRjFUA09TSUpHNJQAwjANMUYzUr/dpi9aZImKQ0/NMPSmgE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lC5pKeGApoBuzbzSeb2pWbINRKuTSAcw3UwJirCLgUFKAIVU4pQtSbaaRQAm0UEcUtI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KO1FFADM0VAScmiqH8/w/4J0Pwv8AH9r4oWWKO7F269xXoL25k6V8h+BfFGhfDe+e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v3BavQpP2tLhR8mmQv8AXivv6PDmMpR5dz5T+18L/Me6GArU8Ar5vn/ay11s+Xp9snp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Hztit0+grrXD2LIec4VdT6d1bwrpmvwGPUdPt7xD2mjBrxrxj+yN4d1uR5tLuLjSZjzt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N+014tlztnjT6VlXHx08c6lnbdSsD/cBP8q6qfDmI+00YSzzDrZXPqD4X/CuHwDpC25m8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b7ccZA/GvhJ/ih4ynmKtqFyPbBqJfF3jC+kKR3lzI3oCa3/1brfzI55cQU1tBn3aZrYA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VfVNNjch9Sth9HzXwznxtdSbN94d/VQaz72z8Q2lx9mmlvI5/wC4zkVvT4Zf25nO8/b+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6JbODNqtsq56eZXK/EPxn4avND2prFqbiN8rk5r47XT9YnvEtjJcfaMZAYk1N4o8F6vp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GXJ5xW/+rdNfb/IiOfzm+Vwt8z7z0mRNW8B28qP5m6IYZelVNJk2xwsTypwa5X9lfXh4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8kUZQhjnFdJbZjeZDwVbp+NfnOLoPD1pUm72Z9dhqiq01UXU6fWofP0gsOSOa5K0bAJr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PPy1xqrtkdfQ1yHWR39sLmA5HNcxHEbedkrsQPlIrC1SyKSeYBUtFIrGFmibaea4jUbS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XoFo3lrkjIp0kcNznMYqBnhni3wa2uQ+dbJ9nvk5WVRgn61zOjeIriwuf7N1uNoblThZm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m3LA7QMdqyPFPgHRvFOntBcwLHJ/DKowQfWgDzUW0jJlPmRuhFNWCU8GMgD+I9KSMan8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ahpjHCXGM7B712unm01m3WexdbtCMtGKTQ07HHC0nlbaWKKekkYytW20O9gCmeJ/Kb7t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hYQW5ZYFeKQ9beVflb8ans5Y7W4ZBFJYMesUr7o2+lKwuY891TQJ2CCWJb6A9GjbBH4V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HBcxdP8Aj1mGDW1qCWs+pAsptXB4kgGVrSd7i8CxILDUlUcSKNkwosHMcpceHjFbuHs5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wJbBLZiPtL59JBXeTvHbptSW9sm/uyLlawdRspLzcfOtZfqcE0rAcncxuiNudJBnotZH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npW/cWD2c5WSKNV9mzmqGprHHIsgRVHtTAgtd09scHG0YrltDiRtQ1K0mGd5zXVWjqs5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Rj8X7YRnzODQijwTxTaS6J4ln+UqqTbgfbNfXXwy1CLxN4KtXK/OEC5r57+LujhNVjll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gD4zjjjl0xpdscdaNaE3PWLbw++iXjTRM08jd8dKveaQTcWpLXC/fPpXQaaDqCOpxDGB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2nzPJE4+zsfm9659Si1p2pCdXER+dvvNTbvUILKF3mcBF65rBvLyPRZXlLeXCenvWJY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YrBDyR3oLN/4f6VJ4p8QDVJk2WKNlQRXV+PY0h12GSMYiZcVp6DZQ6baJbQLsRBnArN8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c4Fc1Q1gT/C6/bTPiNo9zuwJmMJx719rXervo2ji8RSxRe3tXwJpl4NN1XSrsMf3Nyjf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9Z8PJvUMrpnn3FeBiladzsS0Pif9oz9qK18fWFx4f0yxMEyOUkuP4q+X9D8HaNFqbXW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g5r9SvGXwm8N+NdCu9K1DSLL98pVbmOBRIhPcH1r4O1n9jrWNJ+NOkeEPEfiAWXhnVd7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jYNgB67sHXUVysynT6mX8NNX0zSfiTaxWZ/cyptIXpV/43+Hb25+IlpeWMIlZlxk1wnj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NNtZ2etR+INPikxFdxOc7ffHGR3xxXtfxC1aB7PTNXddiqi5kHevVUrnO4nzl8SPCms2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2qrda7gXf2vw3HcE8qBxVX4l/Fbw/r2nmKG53P2NY3gvWra90CaLfvGeM1lUjc45qzO+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5CuHrAvvBF2EaOIfIeBTtP8AFlpoOnTLJJzGKt6B8RrXV4GYSfdNc/JLoZGH4S8L3Gh3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Wj4i10rbywXJ+Qd6k1Px7aIHJ4APWuH8S+IodVhl2H5fWtIU+40cFHqC6dq820/KTWdr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zVfUIma4cg85ptpavPKVPP1r0Y7GyJtOvGtJ4JF6owr32OVde8KpMrZkCcgV4Nqlglnt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eLjG7afMQUYYGamSGMdDFvhc8Z5qoukRi6EyjkVd8Tl4dXlUYCk5GKqWdwJsqrZI61ls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qki89akSPAyTU0du0oyOlUQZotzETinpvJPNaPkKwIPFRNEi8CgCrhnUjNR68nnaIYi9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1JPtNqw3kURLiWPCd21jBIjfMpPHtWk3jtLV2tzDu964/Sbk6fcyiZyY2P5UjRie9Pl/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MdC/jCAyvujxV+11uK6iDxqK5C+0wBmCHJqLSL2azmaA459ayKTOymuUYYYdaSO5UNsQ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YjcK1rfQnuIRLHINx7UikYl5pfm3DOi4NUX0iZCfU9K6E20sQJZ/mNXtJ02S6lUvyB61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Ojmt991JsPYVof8ACKwwPzKQh9qn1KO8S6RIuEFVda1jUAqQxoMr3xWiMi2vhS1lRnV8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kpjkmCk9qzbJdat9NmmVGfHaqOmQanrepLLIjQ7ex4oLR16+F9LUPtbbx1qKPw1ZxqCH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Wox3gsVjP+8BVlr2/wBIsg0iGTHtQM6e106IgfMTVye3ZIx5IZ2H8KoTXPeCftF9dNcS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xf2C9dsbnxL4l0m6ije58tJEZ0BIAPvXFVRrFnrH7Dmp3c3w1msruGSE287bd4xnOK+l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1wiqo9lAqevSwkHGFmclR3kx9FFFdxkFFFFABSYpaKgD5x/aysd+l2M+OjYr5ZZflmFf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g2GTH3Xr4+dcbh618FWShiZxR9NhZc1FGDNFhHPpU1vKy2i+1KwyZRUttADb7aq5uNtb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ZVbP0NfpT4SuftnhvTJ85L20bZ/CvzW+zeXmv0O+EN79u+Hegy5yTaqDXq5ZL9615Hl4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TqQdKWvqTxgooooAKKKKACk7GlpOxpAeK/tJQeZoVu3oCK+a/hvJ9m8baS57TivqX9oO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EivlDwxL9m8S6a46i4H86+FzG9OvJ/M+mwavRP0DtTmJT7Cpqq2Bzaof9kVZHSvtMO70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WiiityQooooAQ9KbTj0ptQ3oB4R8Vk26+x9a7D4Ovm0uV+lcv8XY9utZ9q6D4NyfJdD2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9T2av8FPyPUqKKK+2PGCiikzQAtFJmjNAB2NMNP7GmGjuB4P8Vx/xWN1/wBc1rgvCOlt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zGjOXbHdRXqfxQ0HVNQ8RBrWwe4UxjDL35NeWabdS+FfiZp11fQNbFJAHRuhFfE2/fTl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o+lbTwZodtnZptv/AMCj3fzq0PDOkf8APhaf9+RU9trFldW6yxSrtIzxUl3dmOASW6iR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5jy+aT6nz98SLSHQvHFxa20aLC0YkCouAue1c2b08/IPzrW+LF9LP8RLgyrscQICvp1r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eNOnGc3JbHqUm+RXLM96TnLYHoK7f9naysrzXtWuZIt93EAsf+7nmvLpZmZjk1q/Ca/8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JFja5JE7SLuRUH8RHtUwpKMk0Oo/caPr9Y1AwqAD3r5h/aB8D2uj+I4by0Como58yPH8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iKdNqa7DD7rajP8A6FXg/wC0T4d17TINOvLjVW1ONmKhzEE8v8utetVgrJ2PPptps+Wt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35UDpUNukTxSq4HFQa9cTx+IHeVs1Vgu/MmdR3r0Kf8ADGz0PwlrGk2ujGCYKkqgEEgV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J8NJLETpJOEwqrivGfDXhLR9TtLy61G+KFDwgfFdjD8M/DOoeA7+8sJGlubYbuWzXjVN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d7qEMMCkMDV+HxgltaKNhPFc8+nxNEuWzzWwtjbrZr8oPFemcpSu9duLlXlSPCY6EV2v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NfaNHYs8rqQCAK5GOKOSMq4G3FN8IG30/Wppm2xr7gVnUi5QuVBWZ01v8R/ET6ffWYtG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HeKV8RP4Ze9vEU2WexrtLPxBpxN4sske1u5AFQ+NfFWkj4bT6XFPG8jHjmvPpXjI6m7L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9jvrDXDAxBdwGcVkfFTxzqfiLWb1La5+zWpJGV+tcX8Abm6ubvU7e3G4Mu3INdHd6EI7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S3WufER5qiNoSfJdHmFx5TMd12ZDTI5IUH3s1A9uN7DjrVS4i29D+VaWOGRNfJHIxYYxX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LFShzgVqPcKbcjPNZNw5YHBrSMURdns3w7+I8erW62t44EijAJr0CG+gt5RM7gAcg18j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FiuDzivWPB/jE+JrJbSSTbIOAc1nUo31R0U6nRnv3iTxlZ3OixiW9EhA4jU15lpsTXGo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TNP8NRQMqu7Skf3jW66Q2sQUOEPpWKptbG7Or0GSO1tWlyOma+f/AIw+Kn1vXHtY3zGh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vDw54bldnwxXArwDzjq13JdNyXbrWiTOdsyLr7NbzAwy5qdNTyAM596NY0KPyz9n4asC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AFboyO0iDTQZRgKhWaKMkSyjNZdp59vbsGmH51ShR3uGLncPrQB0yX1soJEmSKr3WqrL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kuQDV63smwTirAiRmfh+lWRGoXC81k3v2jzSiAj6VoaTFNCSZufrQBMqDeynitzQJxpr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in3qYkrRQOp6ikxo9C0DWBeXGc9a6WUCSNx3ryzwxfmC9hB6Fq9Ld2LZX7pFTYpOxzPiT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8gwo+lQ6+N95CferBG5ce1aJE3LelDdZTfSrvh6PKOT61W0cYtphWrpEQigY+pp2C5ow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4GKy4+1XoD8wAol8JUTW/wCWa1mXK/Pn3rTH3F+lZ12OT9a5o/Ea9Di/HR/dJXIwfcrr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h+5XZAyue7/s6R/PeS+1e2wsJXYCvG/2d48aVeyd69c8Pv50z59a8LFP94elR2Ni2iOK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KuxQjFebKR1nofwWEiXt2x+6VFewoRj3ryv4UWzxQXko6cV6VZzCUkZ5Ar2sqxMvgk9D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uuI8aeILjRtWttjkRMoJH412rSIvV1H1NeVfEfxbo7TiITrNNGvY16+ZynGg3Dc5YRuz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JFVivrmkufF9pFHuy2fpXi2n/Fm002x+zizdnPTNRD4jX12SItODKema+bp4rMju9nT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rgPkkDpmq+nx+ZdouO4ry6++InixJykemQQemcCs8a1401DP2nUI7VT2jruVHEVveqbm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+N8vleBLoZ/5ZEVwH7ON1YWE0tpc3MK3oAAG6vPPFba7rszWd9qUs0anqO9Zj+D1OPI8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n2rvJmkcX7OlKmup6B+0b4ua+8Q2+lWzMY4BvdlGfmr5+8R6ANbvd5HzV6bomjXfh7VP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831+bhyM12YfK6dFa6mKx04JJHj9t8NLpZo22KWXnHevRPBKXlzrEemXl0ukQqAPNkGR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PKyEdxVDUfEug6XIJb68jGO8ortWDpLdGUsZVfUyPiJ4Fg1m/l0+4uU1mAN/rcVTf4Le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ABvwBueQZBNF98bPDGn7hDcTTEdPKj4/OsK8/aS0OJN8KTP7Fl/kDmuinShDZHLKrOe7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0LUknm8P2l/ar1trhRtNa+t+D9M1C+E1jp1vpEBOTa2wwK8puP2kry+Yrpemeb7zIyj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InjzVo/Mhs4LdD02oT+pra0V0M1Jp7ntU+gW1/pK2kllEdv/AC0WPJrmJfB9hp0+6IOr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48TfEWVGItI4x6pNirWjT/EGYg3BidD/AAs241LS7GikenTxoU4OabHtEZFULCS8aH98i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hyMGuKpFLU2jK45SEzVW5usOoAqRld+R0pBa7mBOOK57mg5Jg7Y70rnZkVVcNFc8dKts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RRSAaaaRTjSVSAbto206jtTAYfumo0OSQakxmjy8DNADCeKfEuQagc4qa2OQaAJKKKKA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FMwaACkxS0UAR4o20/FGODQBFSbqcRTD3oAjK8mim/n+tFRfyYWPKbX4Sxy6A13DO0jD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39k0v24RzD+BzXG2vj/VbW3MFtctGh42k1R/4S3V1dmN2VJ9DX9N+xn3PxRVKEfsnqXh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BdwhpFU7WD07wN8NdCkivbbUbqOCZWO0yPXl0PjbVIQx+3sGPXD1RfW2mdpXvP3h5OZK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SNaH2adz2nSfB3hKyvLq2v2toTghWSTNZ/h250rwNrNw1tLDcWrE43NXisl/E0hK3K+Z6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IDFJP5jf7K1F0t5jdWo/hpHrdv4q0geL3vpIreOFjg7RVi913TdG8UJqtrcgwN1VK8XNz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iM0+2+2MAsVldzZ6ARmkqtL7VQpSr392mez6/wDEzTk1O1v7dzK64LLtrH1n4raZquux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EgV5umka/KzeVoWoOD02xGp7PwP4tuJSYfDGpSt7xmolicFH4qhlJY9v3IHca98RLB7h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HeV5qv4x+KI8T6GlvLZxtIoxvI5rIj+EvxBmG+HwvdEns7DFW4vgT8Srlsnw95RPZ5Bi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R4LMKkfeieqfsVeI5bR9S0cHZGG3ce9e569H9m1uUf3jmvCP2efhB428D+K57zWLE20E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Wvo/x5a7ktrqMfMvDV+ZZxOjWxMqlHZn3uVQqU8MoVd0WfDcxePZ7ViarEYtUn9zWv4a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q3wm1udBXz57Q1aiuohLGRipgOKUCgDmpA9rMUbOw9KlIIGVNaep2gnjJA59qwobrynMT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lUIdx5qszNM5C5psyh2wpq3ZR+SpJoAgn06K9tnguY1lRhgqwzXnup/C250i6e/8O3LW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emuCTnNRPcMnHpQB5TpfxNktLgab4ktf7PuwcCWT7p/Gu9tr6zvbNpR5VxHjh2+Yfgal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2a3vLSCdezuvzfnXl3iPwFrXhexe48MXUrxjk2TNkH6UWDlOx0iEtfTT2twqgH/Vyfcq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swJAf9ZYmuB8J+M206AnXNMv9Kuc4aRI96fWu603VNO1ZPNsdRtLrd1KSeXIPqKLByki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Y/uXq5/Wq81jKsbs9nZ3X+1E2DWjcWt1L1nSRP7ssYz+dZWoRpCrKVjz/wBM2waVgMmX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2znFZmp+HALGR/skjMv95q6CzVd4AaYg+jVburZfssqpG7H1ZqLAfN3iL4k3On6k0Vl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GuWvvjBrLagl01vCjR8fdroviZ4Yu9K8R3N/AMI53D8a8suC15I5fqTTiiJO5reLfHV5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y9GSqWg63c6I8sttIUkfv2FUREFIBJIHYCpY1YbtoQYbHz1tbQlHSzfFjxNNF5B1KZY1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TPFltdWt1LqdxdQE7RDj7/tXC3VxHBnOD9KvfDYXfiTxvpdijn7PC++RexFc8oo1ifRv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21v5bmSxtQwLRqSARXuOi6LbaLpiWsEasUUAyY5NVtG1C1t7CKBFAUDGRWpGzLuKnKtX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4yKp+Kbf7R4fkU87Bmr0p2qGpb+ITaTcg/3awlqWmeW3s4+w7weVw35V93/B7Uku/h7p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fn7eSMYZI/qv619ifswas2q/DKzjZsmBzD+VeRi47M9CGqPZHcO5f3ry79pL4f8A/CbfD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sh9otnHXcOcV6Pca7a6X+6P+uqlbadNrOn3kuo/6m5+5H/s1xQk4u6KPyO1/wx4x1eZ5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fcwjVnbd6ZFd/cpr2s/Dy7gmtxAYIdssMoKOrd8190fDjSdH+CnjvUdHd/LstWfz7dZV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P2pfD+mWdlNeW9tbobmE7niwCwPc16dHFtOzRg4n5TXnh2b+zp5/OJMZ6ZrvvhZE19ok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u4VcaxbofuscCt34LsQ1xC/3Qa9dq6ueZUVmZM2nXVlqV/5j8kVU8PX4sLG8DHLk9K6H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cN8prhtFY3V9MmflNVGNznLN3qE9wpDISCc0wXrRRHIxmti30DUdQkMdlDvNRHw3ql/c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s0gjjgjQs7t6AAVGxcVc5mSYyOT61a03/j4P0rsfEn7MHxh8D+HrnXtX+H+q2uk2yeZN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jkflXmo1NSK0jI2SNS9uFuJyF6Gq9u82m3iXET7SprPOoqr9ama+WZMYzWq1Ebtz4iut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bXhkiNZGk5LVwQuHU5UdKmh1q8U5jfAFDiB6gLlQcdq2rMR+TknAPevJo/El3sXOCa9A0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SDnFZEm9JDYKhYy8/Wo1TTthO4k1J4W0m31aRhLmunfwtYW3GzNAjiZhp7k4Y1QnS0UY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Ks4ycRp+OKy9QhsVyGQD/dxQXE861CzglfakZBNRWujS2s25RxW7dzQw3OSuBT31uzDA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kndiozWBrdjLZMtx0IPIru49Shtbi3BAxLxVLxAlrKbmNsYxkVBSZl6Jp8mqWLTxckDp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Xc7FSO1YXg7xA2jyvFwY2OK9AmsIriw+0yMAjc8UFIbbeGjqVkt0bgcdqyrnVYdGEoMuS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GNbWQBVPFYHiLwqt7qvm/awkLHJFWhM1rPxfZzWXmvjeB3qhoniSPVL2cuqbFPBNWLnw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12PMA5xU+i+Bre0tZI926Q9606EWHt4qOmpHCsySBzzUd34gki3yoyKBzxVSy8DGK9YS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x4TLsTaz5Q9RUlm94e1ix1ArPPtLgd6m1TWbedhDFEHGfSs6z8LwRadH5dxtmxyKWz0n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aBpXNO48VQ6F5XlTV9NfsZeDvEtx48g8Z2OmvJ4buo2ie7EiBd3HGM5/Suj8c/CnwR8f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rS1s/FGjWaS201mixyGRRlhJj7ytg9fUVJ/wTo+LFreeDn8FXSrbXljI22M8EkHDA++a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dGz7cjXatS1Gv3akr6aCtFHmPdhRRRViCiiigAooooA8l/aKsvtXw/uTjmNs18VSfeNf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gXVkxnEZP6V8FuuWP1r4PGRaxUmz6LBO9IyTHsmxT7fpIKmu0C3AqKy5eUVzXOscy7hX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Phbo5znapT8jXwzX2h+ylc+f8L7Zc/6uZ1/WvRy6f+0JHFi1+6Z7RRRRX2h8+FFFFABR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+Yv++hTlvYJBlZkI9mrPnQEtFFFO4Hm/wAdIt/gqQ/3Wr4zhk+zaxbvnGy4H86+2/jH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MlcGviG++TUT7TA/rXxGae9XfofS5dJKjr3P0F8NS+dodm/96JT+lag6Vg+B5fO8K6a2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SvrsHLmoxZ4FZctSSFopKM12GItFFFACHpTacelNrOekWwPGfi/HjUVb2rQ+D0mJJh6i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Z9RSfCFsXsi+or4fCtrFteZ7U9aC9D2GiiivvDxSCW6iiPzyKv1NR/b7f/nsn/fVeU+O9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1c9HLLj5PM/CvnKuZunNwtsd9PCOcea57v8Ab4f+e0X/AH1UMmt2URIe4iB/3q8OuJbj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rG+0N/zxH/Ajmsf7TnLZGkcHbqe93PjbSbXObpGI7LzWTc/FDSIs4aRj7CvGhcS842oP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6U/rtSXUv6oj1Of4s2gz5VvI/wBa8K+Lvin+0fGFtd7DA8QAUnrXQYPP76X/ALZivO/i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F+/1rklK+5rCny7HoujfFC/h0+JDKsWPly3cV3nhXxxc65qkVu13bCFFBfc33q8H0tBe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muy+GWl6Rb60L/V7sW0MB4TP3jWdojlD3SL453sem/EqJ0YPDc2YdmU5HBNcOdXimyyZ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C8O+IvGb67aPZ3zw2n2fbGg+Qk9fxFddBoVjbpIkVjbxJJ99UiUBvr616dCl7RaHN7VR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MZNr7PpXXfA3xdZ+HviDHLfrLFFeRNFG2wkZJr6xk0a0mtfsz2sDW/8AzyMY2/lWF4v8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Y44VgvInjEaAdDXRLDSgrszddNWNTUPEWm6TZrdXMwjiOAG2HnNeJ/tK+KrGXwzaRwzC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Dn1r3HXreK40m4jO1wibhnnkV8W/HDUdf8eaqbezS4FvbkKeAF4rlxVacJKMWa4Wmqib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1QEHlvWq2kOUupDKowKb410690fULf7evlsayLPU/wB9N82VFe5Rd4GdRcrGarr3kSTW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nFdd4e1PWY/D72VpZzSLOOrcU/4f6NZ6lczS7FkkIzlxmvQdPvHt3EM6wrDGeq8V4+Jn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8m174fa5b2BmRY45GYdBWtpHwj1x7OK41G9aONl7V6j4u8caNb6Od1zb7kIPFYU3x+0K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AQY4FYfWJmns4HEWvwsub6aULfXBjUZ+ZMVzemfC6WW41Gea6fy4MjBB5rr/ABF8bNBh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hj5Aa84HxYNk1wkcNzKk/J/dnmtFVnJWMpQS2NQ+BYRpMlwXBTdjnIzUnjTw/pifDZryz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F38WFutLa2jsZxjsVxWM3iHXNf8AD82jw2YRJTwXkArSnpuZbm7+zbqqWms6iD/dFbni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xccmvVPgB+zH4Qt/DMer614ilfWZwGkigkXyk+lTeLPgT4ItJ55Rrl/IXPKlkrGb5p3N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KYuzOMZqIXbSk5r0H4l+CvD3h59lleXEgzgbytefy2sUABjZiPetLHMVJ/3a4FZs29WJ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zVOeMyqcdq1irEmVct5mVNJpmtS6BcCSEnIOTTmtmaSpjpSMu48mrIZ7L4R8Zrq1sAsm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1ZEy8zYA7mvnrSb2TRJ0eEkJ3FdXr/jYSaYqRkiQjtWDWpopuxkfHbxlJr91BZ2r5SM4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2cTJIOMVRa0m1C8aZuSTnmteyttqkEc1dkRc1YXF0hwcGqU1g28kk4qa2UxZOcClmcuc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AjB3CofsPlHIYgVpxyo3DGnzpDMuAeaQFC1iHmda01YRqcUyK0RRweaiuJfJ4qwFt4DL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Xw1Q2LMUL44qRc3DnFADtKJW+kH8OKhnhY3EnoTVq1CxSvzzSQst1eiMHqaQ0SWcQikgI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OXsxnriuFudMFtLC2eM11+nS74eD2pIZj602LyIe9WA2FJ9qq62M3sZqTflSK3Rma2kH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fCR71h6Y22ylrU0Rso3PegRspwBVyyP70ZrLe58vNbXhjR9R12Qm0s5nT/npt+Wk1c0R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t+a9I8P/AAP1jWpUS5vbewDd5cn9BWy/wPh0mdrWeaKYg4yq4rKNNsrnSPmXx1cb3WON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unaRq14rC30+aQ/7hr7l8N/Cfwrp/wAt5pSX0jj7xHStq1+Hem2k0iWOioIz0bb0reNK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Za32j6LIl/aSRMR1EZr1TTL1ZZGEEEjP64xXpmleHru3tGijs1CHuYxTo/Bk2S0pjhB9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3ZrDEcqOGb+1oD8tpj/fYVZtl1q46ypB/usK7mfw/bWwzcajFGB/fYVSN54ZtDibVrYn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QpYmfQxbIa1pU7lNWdlYY+U1a02XUYZHY3dxIzHs1WZPiJ4H0xCTfxOR7ZrKuvjz4fjB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cdWsLCGsUcspuW5rXOm6nqBOTdNn+85NJp/g2/WbcyHH+0KwH+PF4yZtfD0jem56guPj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hpF6FsmtY00uhndI7oeCZZRmSUIfYVNF4MiX78zH6CvJ7jx18Q73/UW8UYP+zjFRT2fx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Rq3VYuKtRXYdz2VPBumE75myR3c4FR3p8L6cpW6vbWMAdPNXNeGXnwj8bajMAdeuXiP3l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mJryAG4uZTMerSMWzWtihniX4h+DtDunA1JJE7FG3V534h/aR8N6cxjsQ96/oqmt/V/2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61llZfWQgflVjT/h3omn4lisIUQdzHz+ZpmZ5jN8a/FWtRg6NoqgN/G0JOPzpsV9461g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CMiLFeo6l4l8K6GhNxcW4A9H3foK47Vvj/wCDdPJWMGfH9y3/AKmiwjln+G/iXV591z4ge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50Q/A4fad0+oXd03dic5/WpNW/av08ZGnaJLct0AKAn+VcveftJ+Lr/d9j8My2idmkj4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+FWmxWJtZrM3ER672I/kal0/4WeHrDHk6NZxEd2j3H8zXjkviP4l+II1YXk9nG3OIiqH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Em9PyatcKp/ikuXP9cUWA+h107StJQ7ntrZR/urVeTxz4R00lbjXLONh2Mq14hF8CPEW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+5VSW/nXRaf8BbJIT9plku5PV+aLAdtd/GbwPayESaiHK/3VzU9p8dPCepr5UF6AB0yl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MCxRv9o1fT4R6fZHMVrEDRYDuoNWtb+ATRTQSIehzzUUskbxEhgfoa52HwjPaxbIQFA7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BVjzXPUjdGkWbULL5QNPVd3SmwpEqAFqkM0MRPzV5vKdF0RyWoI3Go5ExHxVpbuGVCN1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jlY7oYAcdKMH0qFtVtox8xKioG8SaYmQ90FrRQkF/MtVEao3HiqwjOTv8r/npsqvc+Ot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28unySJ5kbFFYeqfEOw0RYnvbK4ghn/1czoCjfiOlaFvqtzqGlnVLbTXl07/AJ7xkMKa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T1HFYVt4luNVvlhjigikb5VM74X8au3WsS6Td/Yb63i8zjbJbSB0P8qr2TDnRZlQZNOh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xHqS77TSTLCfuyPOiA/maoana65pFwILvSxAf7zzrt/MGo5JDU0yxtpKfFo2v3O3yYtM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oFUr+116wkZHOmMR/FDdq4ocWh3RaxRj2rIbUrpB+8nhz/skGoI9SmknCf2rDEp65izi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Nqnew26IhtdfivpHGBHDGd270rndQ1DU9LuTBdi6tpAM4nhKZHqMjkVfsmFzrSKSq3h3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7i4ihUffit92aqRae95qR0zSb26ur9/lRJV8sOfTJ6D3p+xkS5JGjTCOtc5q95qfhu9f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TqR86n6MODVbz7/VGWHT5GaZiMNK21aPYyBSTOpwKKqJ8JviS6hlgtipGQfta9KKr2Mg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h+xdsP77W3Yf7Iq9bfsbaCB/pGo3bn/Zr0D/AIWXr9yCF0t099tQt4w8VucpA6D/AHa+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PI/syh/Kjm9P/ZA8Gwn5luJcetbdv+yj4EjA3aa8n1NaUfiHxhOOgX6Co5ZfGNxn98y/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tM1jgKMfsot2X7PfgizxjQLbj1FbFv8ACXwdZfd0GyXHqtcp/wAI/wCLLjO/UWX/AIGa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ZqzD/gZrneZ4mXRs1WEorojtovBPhq3+7p9kn4CrcWkaDb/dFjHjtgVwR8A6i4+fWJDT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UJWP1qfrVee8WWqFNbJHovkWqH/R1t2T1jApwjTngD6Vh+H9LOkQCHzGlIGMtWyQQMmt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4rYfhV6U7zBjFQcUnSjmkBYRsA1V1yEXOlyL1IFShqGPmxOh5yKCDl9JvTpthJcv82wH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tfxBfzqNuSetd1awg2l3asM9a800aT+xvExt0+XeTmsDoR6LRRSE8VRAjHOayNTsRLJu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sSZzSsVc5i3kMUmG4rVUbk3Z4qrq1iYmLqOKqW+pFx5faoLLsk2zvVZpPMzUwi82nfZg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6g5FWYXKnaYx9TSAjquU+tDS7hgkn6VBBYkt7a5jKXCeap/hrjtd+Gmhak7P9m+zk9xX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7GoJJdxO8mgDhIfh3q2mRt/ZPiC7tyeNsmJVx+JzVSTTfGHnN5osr9V/iA2MfwzXogIP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r7WrTh/Dpc+sUtQPrepg5Ph+f6F816m6hlIqqbZFJJjz9QaAPFfEllq+tW88Vt4LWVXH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89+O/AmreCtS8/U9OaCykPDpICB+VfdDIqBgFABrF8W+FrPxdoV3p95GHjdMAkdDQhHw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agTUC4OTipvGnh2bwn4mu9MmUhYnKoT/ABDPBrHHtWq2JLepOPJ3/wDLMjk163+zL4Wl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DHZCSO/rXkKQSan5FpGNzu4UKO9fdnww8Aw+HfAFjbqgEjoCy+jVz1JaGkURW189scZ+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8pOVrnNQ017aQrg4plnK9m25K87U6UekW06uOTmrEa/6NNG3IauR0nWA8oBOPaursZxK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njuqwNDc3EWOVevoL9jbXdtvrWlSNysgkUe1eM+LLUW2s3XHDHNdp+zNdmx+JbxBtsdx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8GejS1ifYOp6fb60wBXBXmtFLMrZxor4CLislneG6wGwK27S4jeLac14+xofKv7a/hrx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Zs7q+uLclWFid0oOeOK9c/Z58O6x4h+Eel/8J9pqT6tLABPDdjeV9Ac9K9JnihuDsORX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gvwNeX/h60ku7uBCRFGjM2PXA5raEiHE/Nj9o74dwfDf4yeJNNtAos5pTJGqDhQc/L+F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rU7lHhYDPeus8X/EceLPEN/d6hOz6lJITKs33wc85B5FYg8RWIf7o/76r6WlPmpo8qrH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k6qSDXnGnF4XeRFJ+lepXOuaXrGkuqjLEetctZ6Zt37FG3NaXsc1j0T4V6nANOk81DFc7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p4+0vwR+0xoOv62BNptnMzuD93JPBNcWNQ/suvoL9h34FeDv2hbjxtN4zsJbmLT5Y4Le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+R39BXPUlyq5vRhd2P0NsfiFoHxR8EX39kahFN9qtmVVY88jpivyy8Tf8E/fjNd+J9Wn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ndoTJfxABSeOMk17j8Uv2JPiJ8JLiXWvhF4ludb06I720S6cLcqvon8L/oa7H9nf9uxX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l0XWrYiJxeqVdX6YIOD+deWq1tmd0aXU+XLP/gm58cJbOab+xdMhdF3BJr9dzewGD/Ov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7UbvTdUiNnqNrIYpodwYKw61+23xQ+K9p4Z+G+qa9pzm+aO2b7PHbjc8jkEDaK/HTXvC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HVV8Ja9e3V3MZDHHpsu7k/7orsw+JSn7zB0uZaI4oaYB/wAtP0p6WKIjYFegab8Avipq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K39waewP/j2K5jX9D1XwlqtxpHiPSrrQdYgAMllfRGORQehINerGtCfws5nSa3OauXEA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P3sdL+ziM8DFc9cIWY/NmqzwcHmrMrHU2/xNvLM74VINTt8ZdcnG0EgVxflEfSpIYN3A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LyYB71yK1Bc3UqCSSdnJrmbG1Ifk11UCbY416k4pAVr+VjbgPzVGNUJG3Ga7LVtKiFhG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0lIWLJux7UgOtsCl1oSSu6s1uc1Fqh+3wC6iYBSuDWd4WfPnWpHyyKetbWlWLHQr2Bl+a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Z47pg7AgNXp15fyS+F4pI2GFArjb3TIoIVkCjcetdf4djOoeF7iAgZXpQBzcerzwttWp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FUo7SVTvaqepSSxjcpwKV7AaGi6/Ppd2A+SneuvTxtbSKQrbTXAWtrcXcJKDNMjtyXaJ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9ofCn9j3xd8XfhrZ+MdN8RadZxX8TSWtlPCxZwCQNzg/LnHpXzreHV7bxuPBV7af2f4g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I8uQnAJOPukYOfevuL/gmr8VU1XwLeeCLmT9/pb+ZbqTyYz2H0Ofzrl/+CkHwPk0rVNI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u8cGqCId1P7uY47jpmvLWJu3ymsYJy5WfK/xf+GXjH4C+KbXSvFkCoLiIzW13bPvimUd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PfFOkeFNK8WXNk//AAjuo7fIuYpVYf8AAh1r6s8atp/7W/7Kcd1CFfxRocPnwEHL70HK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B/HKLUPg/N4J1eH5Y0+SOT/lia3hiVNF+z5XY9w/4J6Xuqv4m1+0ggaXS/KDSyE8RnkB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Pgv4s+FP7VOn634D0W6vdK16b7S4tk/d28n/AC0DH+FT1+pNM/4J5eOrXQPEmteGJzh7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1foEI1l6Nu965lhpVZNxYp1HRdrCaW0jadbGZdkpjXeuc4bHIzVyoo02Lipa+moxlGCU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CCiiigAoopOxoA57x1b/avC2pR+sLfyNfAN/GIbiZcdJSP1r9C9fj83SLxP70RH6V+f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ex4xiZv518Vmnu4g+hy5Xg0c5ff8fIqG1+W7ZfWrtxavcsEhXc7c11OgfD+C6w8zlj/d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yVfWn7Hl95vgvULUn/U3OQPrXjA8Kafp4Pk2Ef5V0vhDx/rXgnzvsMUeyT+HZxXZhZey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upBxR9gZFO3V8sX3x08V3oOWWDP/ADzXFctffEPxHcEltRuvojEV9Eszj0R5P1Ofc+sf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TC5uUEw/5Zg815b4h+K1tq4aNrlIYjwOa+d9Q1vUL2RnnmmkY93bk1kyXErsQdy+zGuC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RDDxj5nvsvjzSI87py//AAKqcnxK0iPO1WevEoRLIepNaMGnTSDgGuXlvuzTkS6Hqg+K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Psxq1bfHXU7VsC4aZR03uTXl9roErsDIxRKqeINe0bwzF+/ZXb3rWKkvhZk4xPS/E3xq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QrEV5ya8I8RfEi2S9Kht7uwGc964zxX8UZ7xpLaI7ImBGRXB6bFLqWv2UIkLebMoJJo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nLl2P1d+EN79u8BaTJnOYQM122RXm/w31HTvDHhHTdOSTesMKjP4VvTePdPhzkmu3CY2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VqcpTbR1PFJlfWuPb4kaYAfleq0nxN05c8NXS8zo9GZKjPsdyHApdw964AfFXTl6k04f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P7UpFewn2O9JpK4H/hbujDrKfzrf8PeLLTxHbvLavlQOKHmdKSce4nRkldnF/FpAwiN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qvqMVqfFhf8AR4jXP/DCXGuxivlsNN/WW/M9SS/2dHuVFFFfolzwzi/iDo8Muh3cqQRi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f2s9tnczMw7LX0FrkKS2N0J13xBCcGvAtcNul4WhHkLg9Oa+RzSNqlz28I7wsMk1ia5i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7uN4D+YSfRcVo2i3Eg/dM/8A3zSw6Td3FyTMHdR26V5EJWO2yKcCohb/AEd2/wB5qmid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Ot7T9JgjZi1krEd3YmrcV5eWjt9mtYFH/AFyJrZ1AsjFsdJ1a8jxHbJCV/iIrhviL8Pr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bpeNoWvYpfE19FbBBaZl7lVxWfN48tLHC3UIM3cbaFNhyo8V0fwV4otLRFSyLADGcVvW3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vUERPvXf6p8UYVh2w7o+OgSufPxHvZclBMwHolaEGz8O/Dmv/D2a5ktY47qOYAFDXYaj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jis1PZQGP864TTPiLqG4/u5/++cVBqXxE1DzG/dzVSnOKsmZ+yg9Wjfe68Z+bIsmoCMH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NL8SX9niXX1GHBUByMN2ry3xb8UdVgnZYmeMkevNcjZfErX7jzQ09w4zVpVp7SE1Sj0P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SRbz6wsjouOHyTXnOn22q+JdddLzUfssOeJFxk149rPxM1tpHjEoBHXLHNYtl401iWdm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qVCo/ikL2kFsj6T1L9nDwd4qljuPEV5c6pt5CtNhfyryr45/A/w/pGmrH4IsorO6UY37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iO3kdU1B2XPUytUF38QtVlhKtdNI/rvNaxo1I6xkW6sWtUYGj/DDxdZSmUa7HAWGGAB/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7x9u8TsGzztGP61k3esazOxkSZjnsDVFhqt1kyXGzPvXa4t7mCmkdfffC/wWuk7J7qa5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icVnWHg3wPZ/uZkWUj+9g1gRWd3/AMtbxKdqmnrtz9oAPqKj2Y1NM3b638JaYrT2OnKr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fHBvJXiSJUQcYAqeSz8tmQXUkmezViyaZi5bJUD1NaxpmUpmUJGlcyLExPtVuG5vZUKp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kiEjzhz6ClS3Fu5I3ODWqijK7LfhzWtYiuDD9pdE9N1WNcnv0vtwuGBI67qoRS28E+/a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WTBxjvS5RXOe8Tia4sm8+Ytz1LVyDabsbdHMH46A11XjOJ20V2TgetcnocZhgMjHcSOh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qRQImCkkE1WubiWFuuat2WsAREOmaAGrErA/LUc0exTirT6nCcjAFV7i4jZOtAFRAx7V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GaJOC1VbuITv+7PWmhorLemPgDir8V3tTOKiGjyMmQKs22mShSGHFSUXrR4p7duRQJYC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V9mTVBPNcng5zUgdAi2zgqcYqS1trXy2QVjGOYIowcmpo4prdC3OaANd4liHXgVgXt8l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3Ur+byGUMdxqDw1pEv2g3EucZ70AdVa2zCywRjIp9lHsRgRzmrnHlgA02yj3XQXtQBDd6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F4csXe8MxHArq9Wt4xpxRcZrPsbqOy0+RcANiqa0KiVdc1B4uVOcVo+GteWaPbKduPWu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Hv3rA1vUZNOb9wcD2qILUUpHoeq38U06HeOKIbyE5y4rytNauZsEuTViLUbkk/Oa6+Q5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ks5FMg596vaNqdrFn96PzrxiPULnYR5hxU1vf3Kqf3hH40+QXOfSvw903TPEPiS20+Zv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FfaVh8PRomlW9uJYrWBVGFzivy48Ia3rFp4m086Rcv8AbSRt56GvuDwV4S8d+JreCfxP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jY5pcpalc9sNr4f0kiW71OKNl9ZAawtY+KHgbSrhjNfrOwP8K5rmLH4OW8soM8V1cAf3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Lp1n87WdtGv/AE2XNapEamTP8f8ARooSNM0W6vmP3SkRxWbP8YPGd8CNP8M/Z1PRpB0/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GO2TULK0A7IFWor7x94L0sf6Rq6HHZWDfyqkI4ddc+Jt+CEktrLPdcVG3hLx5qxJvvEr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9x8X/DEZLWtpNcY/6Z9aqv8AGz7QCtj4bd/QlTTAxx8IZ7g4v9TubjPUgmtzTvgzpKQB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azpvih4snOLfRViQ9C0Zqo3iv4kX8uyBYreM9/KNMDs7H4O6XGR/ocI/32Jrctvh/p1g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/WvL3g8dXGRNrEy5/uDbUQ8C+INTP+k6reyZ64kNAHqh0zRLPPm3VsgHuKhl1zwlZA+Z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SH4LT3IxNcXEn1Y1ftv2frQ8ybz/ALzUAb03xO8GWIIFwrkf3Yc1h3f7Qvhe0lMUNvdS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/AjTV6pn6mtG3+Eeg2i4kEII/vsKAOFn/aLWDPlaBc+xaTFY8f7SHijVbl7Kx8PpCx+5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Dfg/SR+/vLCHH9+Rapza78P7FiG1nTVx/wBNF/xoA8E8S+JPiJrFzJNcmQei2wwBXlWp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n83XZrWFj80QlI/OvqXxH8Vfhva2syQ6qZbgD5UsgDury5Pi+t15z6L4ZmuVQ4MswA/O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LM104fUNRvLg/wB4muy0n9mzTbSNSyGTH8b4qrqnxW8Y6g7RW+kyoSMDI2CuYj0zx54k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PSK4Oa0A9QtPhJ4Z04E3ElohU/xkZq1La+DtEDbpLaMAf6xQDXC6T8MWjtZFurm5mdv4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CNlG0lxeXE13GekckpAFMDX1P4p+CtOEiRJLdOowUXbg1J4C8QP8AEa7mt/DfhxZmgG5v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y9N8K+GNNmCxWVrFKv8AFgMSfxrrtAtYtLlMtu0GnMw5lVgpI/OlYg43xV8Wr/wtq0um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O0TOD9a5ifx3498QuLW10GWyhk6ySxjivS7++0K0u55Jr23+0MeZGJJNZN98TPCOnJtu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5osByttpHjy6QE6iyMeNzyDA/AVI/gXx4soc+JY3hb7yqzZ/KteL436BNmPT9PubtlH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NR/aCsbSeQvpU6MP+WQzn+VMs6qw8K69bqpn1l5Yf4o9pFbVv4dNswuJZndMdd2K8tg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NAuVY9GlRm/pUr/EDxZexhZNOmFu/XbbtxSsBv6pqlw00iNKYo4zgHrmkluInjVrZZbq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h/b+ERpzya5J5txjJS4mCkVn638UPCOjXMkNpPDbRrwBF85NS4xe47symn1mJYnl06dU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P+ESbUNN+2R36JN3jkbJrj9U+P8ApcSgQ2dzeRr6Kea4nVv2hdUu/Mj8P+HZkbP3pY+K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4aa4Kf2hfSS88xr0qzqHg3w/LCYls2jbH30Yg59814nb+MfiXr0bKsSWUXdlxn/GoG07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KWNuhkZv6UWMz3+HxJDp/hqTRLhbV7Zfu+Yo3fia46/1fwt8sV5cWEO3oCRkfiK80k+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PFNxKv8AcRQB+dSJ8HYJYTDc3clw4/j3YP50WA9Au/FvhSayNjLq1tIg5+Zc/wA6hh+L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2UeqN5PpFGCMfhXFW3wK0WQE3DSPkdd5Natl8CvCllCd8Ejuw4cyYxTSAvWvirwTrcbXS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JXJrpNF8S6VqKCNblFhX/loxyK5W3+GHh6w/dxq5B9XyK6DSfBWmH9xb2rSjuIkYn9Kp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dJ40iMun+LLe9iH3oEPzD9a7S2+BGnuxF273eP73avDfD2j3HhG5+0aVDdwSx8+WqOAf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jdT5MPh2xZk48yVJNx+vNVyIs9Rs/g54atMobUbu5pf+FOeG3mLR2kcfrjqa8m1H44fE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v7qIHP8AM1RPxt+LLLvbR4oV/vQ2uR/Ojkih3Z7TbfB7wtbyFhaRk99/em+JfAfhjTPDt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cFRmvIZPin8TL2LNu+1v4s6Zj+tcp4l8YfFDVNOntb3UliRxwFiEdS4pDTKE6R6fcO9k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vWhrviXUPEsVv9t+dYFwoxnivBNfk8f/AGv7LFLPcKDy0bE1mtoXj2c8z3kef+mhWpsV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rpls1tp0zQwtwUA2is7z5Y7w3LXCw3BOSwkwa8Bf4f8AxAmf5dRRR/ellYf1qVfhN4sm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/PGRv8aZmfQd9d2t7GGvrlJWHQyvuqtb6zp9ouBe20ajsteK2/wP1Ijf/a1wo9GlJFSf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5I+poA9x/wCE3tR/zGj/AN9NRXh3/Cor3/oKt/33RVaAfckS4pWbBojNDrnNacpqSRnI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sZbltqetLFXknxC8Ut4g1+HQbWQJFG/76QHFedjcTHC0+aSNacHNnq3h/wAT6T4lhkSw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V3oK8LtdEi07VPO8M3n2XWbb/WRyE7Xr0Hwp8TbfX5G07U0Gm6xFw8cnCyn1U1x4DOaW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eUVdHX7xSFxUXlmjyzXunGPUjdmpw+RVZV25qZelBBIpGadxUVKCaAHE0LwaBzRQBkTx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BmvKPHdlJbeMbeSAFVLAnHpXrmtrtlgl/Cm29nYai8gntlkbb1NZNG0TBtW8yDHenr6U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lML96Qh1AOKBzRVkA0ayqQ4yKxdR0jZmSHg1tZxxSiLfmoLiczbXqq2xuDWpEBKOuaZq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yEubixfY2cCsi+huTWm4YyBVQ2bRHI6UW+ro4wy7verQkVxkEY9KCCoyAKSQCaqsQ2Qy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IXb71XaPOQCH+lAECKvQKBU8a8HtSRRnJymKnVMCrAhIpNtTBaNlIDOmHWmJwDVyaDrU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L4o/Ca18ez6qhbZqMI3wyDqfavl228PtpWpXFprJ+yNGcfNX3Zd/8S/4jp5PoK0fFvws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6Tb3DkY3lBuH41opWA+O/gH4Ak8SfEpJ0VpdMsgZHlP3S3YV9uqVhtUiXhVwMVT8N+DN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2MdtGoxxnNX5EGSBUy1KiVryxW5hO4ZNc5eaM0eSn5V1w6VwXjr4pr4R1P7P/ZyXGFzk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JxgOVVU1eQwJJATuWum0DVsFUkPPYmvLrH43HUfEFrp02lxxfaT8p8w16FeaNd2Vwr+V5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Crgmva9S6dSNRXQnj2AC8D/36PhLqf8AY3xH0ebOA7eWab45jlm0S3nH8GMmuVsb0Wuo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YEfWvFqxbi7Ho0ZW0P0HmLPsl7Yq1Z6okURDdao2shuNAtZgciSJGz9RUEcQK5r5652R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cleAK07dYpEUyMMisCCOTawjq3b2VwzBWJ5pwZEkea/tE/sl+CPjroMkv9n2ejeJ4/mt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R9uNw+tfBPxH/Ym+Kfw2nLjSk8WaYw2rLoYaRx9UOGr9WIdJkEe3zM03+z3gP3676dWU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HqVhe+G9TksdU0m+0q8jHz297btE6/UGo5vFhs4tohIA71+jH/BQDwQmq+E9M1u20x76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DewTHc1+fOqWaa5Yi2s7KRr6ZgixLGS59gBzXoxxDa1OV0tdD2n4Z/sXfEv4r6HpXiB3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OJnuiZzH6hAOPzr7i+Bv7OHh34BW83/CPy3Ut5dBTdSzvuWQj2rX/ZqXVbT4IeGdP1qx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8TDBwBxx9BXoeRXnVqrkzvpU1FEwPmV5P8cf2Y/B3x001/7Vs1stcjX/AEXWbVQs8Tds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xNgVZRdwNYJmtkfnb8OvGnjj9kb4uQeFPiI7ah4bum2WOqBS0Mq545PQ+x5r9DtG1bTt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lpOu6NlO4Yrg/jb8F9D+Nfge+8P6xAu+Rd1rdAfPBKM7WU/Wvmf9jz4n678OvH+ofBnx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lNLx5i/wkE9iKGTa+x9xK8f8IA+gxX52f8FPvDv2bxH4a1zyf3Nwht2k/wBoZIH41+hg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BPDPxP0KfQvFWjWutaVNw9vcrnHuD1U+4NXRqezncylHQ/CnNMr9Ufix/wAE/wD4H6L8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yabf28Jmhu47+YujDpjcxGPwr8vtT0lNNupII3aQKx5brX0WGxCraI4XEoqgPU09XSPr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/s5wDk13nOTR3KJzkVr2uvQwqjPztNYa6czDhvzpsVjMzlSBtFSI7bVPHEN/apFGOVFZ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I3LWNBbohwQMiug8NgfbQARUAdHBpotdkirhhWrpd0qXEse35XXmlkRrhH8lCwFUo7K4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syNWhOyQkcK3Suo+HSfao5YlHDCuf1KCSQvEqMSRWj8O1urXUjFsYAUgK12oTUp4HAwr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PnLDH0rX8Z272GrNION7d6u6f4ZuNWtVdWXkVncaMbQYBBOihgR7V9d/sV/s+eDPH/iX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1R44k+y28jYi54JIHJP4182ab4HnhmD71OO1fbX7FFvJouvzwv8A8tYc/lXDXrch0wi5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+w5o/wAIfipqXi7T9fv/ALBI++00s/KsAz91m/iFe+eM/CFj478Kat4d1SJZrO/gaCRW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U0iR8uyr/vHFd1PCU4qxxupKTueRfAT9mXwv8BfDU+k6QJrtrgN59xdyeYz5yAOegA4x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p4I0b4sav4uvbiXUdPuJvtFtokijyIpD94t/eHoK+kbvxlpNqpP2pZj6RfNWe3j+E58q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Dp4WiviRqnVlqfPWl/sOx+HfjsPGXh3Vl0XQFYOumRoW2N3Ck9Aa+tIUEa4ri7f4jLJd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dIBUmmfEODVJJo4bVvMiYqymZP8AGqo4nD0r2luE4Vaju0dvTK5b/hPLGGUxzrLCw65G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2n3gHlXUZJ7E4NelDGUZ7M53Skt0bFFQLcq4yHU/Q0faQOprb2sH1MrMmpPmqA3kQ6vS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0/5hqL7Flc45pagjuo36HNS7gQcVpGUZbMTTW5Wv03W0i8HKkY9a+EfiXpEg8U3/AAEX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EeuWuiabJdXL4AQkCvi3xzrkGsa5cXMbZjaQn+dfH5l+8xKaPcy92UitpOmLFGoY4i9K6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PC1zGlxS3rq+cR+ldM95FbQhU4NcXJyneWvKwfmPFRXQWJcjmqj3UkiFs9Kjg1JGYrJz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M76SWG3PQ1HdPEwOziqOcHk1aHoXfstq4w2Kry2FqDlACajX5j1qzDEAOa3SM3YqnT2l/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NZh0LLXc0cNcv45+Llt4dR7e2Ikm6cV4J4l8b6h4iuHaeZth6Lnit4U3LY5ZzSPWPGXx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tuFeU6j4jutVmaS5kZyT3NYAmckknP1qQXKgfN1rvp01Hc5HJsluZDJLnOau6DefZNZs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HafJzSR3RjlVgeQc1bXMmOEj7iv/AB9Hqfh7TWtS0OFHKGsI+LLrawNxLID6muB8I3zX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v8NaOnWs1z/z1OT3rx/q0DsR1a+IpD1eU/8AAqeuvk9VY/Vqx/8AhHbj1JH1pV8OS90Y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2P7d/wBhR9WoGukd4wP96s+Hw76w/m1W49AQdYo/xNP2USrlmLVHu7hYQyYJwdrc19If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jlg3mYqM7zmvnCHR0g/fRwQ+YDnJbmvRfCHjq6so0gk+RQMfIa8+vBw1Q+VSR6V8UpDJ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/wANpTHrsOT/AMtMVreNb37Ro9vIeS6g1zngu48nxBEB2cGuLCSvUv3Z0Spr2LR9FIci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NEpxGa/Sub3L+R8scz4h8W2EUE9t5nmSj5SlcCLzRbeTKWdcdr+ozDXLz99J94/d+tYD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rZ/vV8ZWm8RNs96jT5IXR6oPG2nWzqEtEHPdK07vxzpsMKnyVUkfwpXi0Vvqcr5khZQPV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PKMUzFR0V653Tsacx6hdfEPTrJS5BAI/uiua1D456baEqglJ/wBkAV5lrlnfGJyLCcqB1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KysGtnTB781rCjcOY+hbr9oOxWElY23f7RrlbjxsnijURcARnPGHzxXil9dyx2pbYuc/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2d0EaQfiua29ikHMeoX9xMLqL95GvH8IqvPduF5u5l5/hWm3wlF1FiRV49Khma4C8Xe3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TrpppHRppjgcFx1qq1wQ8m57hQD94JkVdhtrnzlL3O8FOy1QkmaQywvfyKoPRUpWJ1PO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gscnqRzWb4ZAaW75P3a0PF9l5V04DvIM/eYYJrO8MKVmu+v3a9CkrRuZSRzlxt+0z/In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8iVPcW7faZ/kH3qgtrdhO3yCtjGxVuVxcSYVR9K5y4Zo5n4711co/wBLcFAPpWJqkKhm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52INVQ7EmrUhBzSRheeK0MiqTOQFRlA96fqS38unQhZB8p4xUyyrGpXCk+9TTagGsovk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YrK5nYkz5PpiqVzvhkKuMn1Nbyy8tJG64rEu7g3NwfmXimiZEcbkodoUH6UsSlwQzN+F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q8N9ErFncge1MgvraxFOVJOepq1cCJY1HU+hrON9CVBVzjPc1Pc3cQUPvXH1p3Ah8Tae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Ga8qgVot0TEACvTdV8RQvp88SlOnrXnTxeY7MCOfei4Fe4HH3s1XxIU+U1d+yOw7YqeK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/s0wTcc1HMJEjJ5romhUw1n3ZSNMEUAcxNq+GC9DW9occk4D8kVUl0WG6lDKAK6XSoY7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LI8yYC1Okc7pycGpkkjZ+asyxHyxsOKgogsv3e8SDOaF01BukVR1q00AePjrU8djMkHB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3cJ+lC2tydzFPlrSS0nlYhQOKnKXH2Vk4yKAOOvNOkaXpxWzpqN9k2hcYp09tIG5q5awm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wG4mKHnFa1lABfYAGRXP6dcG0uZSTUkevNa3LS5oA0PEOpvBMIweKxheySNtP3TRe3o1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R1LY4FadBlqO2RnUA4yawPGsYtSirzmuks4Rs39xXF+L7159RCdQKqmtTmmyhZscCtKL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DpXXY5Lksak5qaMNzTUbFSRt8xosO5PYXcunX0N1CxWSJgwIr7k+AfxG8d65oaK2iymN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C/0r9Bf2b/j14UHw3tbPXLuSG7tsJ5dQaxZ2k0/j/VjiW8tdOi/2CSfyqq/gDWtUVlvf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2UrW/f/G7R7aHzdP0a9u4T92URfKfxrKk+Lnii/UPpHh5UQ9GlP8ASqNuhFpfwJtCQ9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osvhHotsv77RrTaP+ewzXLT3vxT1U5jlis4z1JTBFRp4E8Y6rk3/AImuCT1SMYFBiegx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VjbIO2Bikj8Y+FtLkK3GqWq4/gjAOK4u2+BCXR3319d3RPXfJgVuWPwE8M6YPOmhDMe7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4z+C4S0cd8s7L/CkVZQ+OXh+cmO20+e4P+zHitW1+GnhjT7hpbexhZvVhT5k8O6ZJ+8F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EDkL3403O6QWHhS4nx0JWoLP4o+OLxCbbwoIx234rvI/FngzToyZtYtFPor1kS/HfwT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4oS1UBgw+Jvitqat5dlb2o/2lFKNI+J+qQsZ9QWBz/cQVeu/2k9DW42WelXVy56KIiM1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n8qx8GziM9GY4pAUU+FPje/jJ1HxLcI/92GRlFUW+BGpXTkXOr3Uzf3i5Y/zrbu/iB8R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7eQ9GeTcBUNjpnxS1Ri9xq9lYE/wxQE4oAq6f+y3aqjC41GaUt3YmtfT/wBmDQ4omgln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8TxFsk1mBveOOqdn4C8e3d750/i+e2H91UoA0tF/Zm8J+HXcwReWe+9h/hWlq3hfQvBu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7hiCaxbj4T+MdQvjJN4runhP3gHNZ2u/s3PfwFr3V724hPX5jQB59rHxE8JHMn2+J3B6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cPDGlQkRXCPJj7iAAmtTVv2ftKS5aNncgH7m4c1paJ8BfC0BaSfRoJnQZDSLk1ZJ55D8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oM0zHo7kkVU1jxz4z1IbINFmYn+GPgfrXtR0rQfDkfmCOzsI4x0bC1gap8UvDKxYlv7N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A+c2+HHj3Wr0zDQ3tiTn97cE/wAhXb+Fvgbq7XCTa5KTGf8Aln5jcfnXbX/7RXhXS4CR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BSa4rXP2opbqZU0bRWvYzwHll+XP0FBB1Wp/APTriUTC+u4IuhjU5H5k1DY/s++ELe8R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NwefwzXH6h8ZPGCWLXS21sA4/wBTApJH51zUfjb4p68w+x6RLtbo7fu/1JoA+gbTwDom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R3zkVrNo3hawtTcl7GS5b7+94+Pzr5p/4RT4keISX1DVJrVR1jW7cnH0FbH/AAp+W+sF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Wkzsx5/E0FntUup6FCD/pVpCOxWVMfpVeXxn4X8j7Nda5aR/R814zH+zzqFwAZteu9q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f2eNNu7Vku9RvDKOreaQaAON8SaRa6t42vDBei4sy3G2bGa6m18EaJaLFKsSZI5LyA15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rNpelTXc4Q4Lhs4r1Nf2dtfjt42GoymTAO2Z+KLXA05o/DenRs1xc2+QOgbOPyrJt/iL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nPSOE81Zt/2ctVv5AuoaikEZ6iEZJrpdF/Z38K6Kpe+Mt+3cySFRS5EBx1/8VdH8svaW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H51hzfGe4VTBZWUlwx4X927D8693t/Aeg6TbFLfS7ZLbsJBk/rSyweHNMgzM1nbeirtF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x7qjBLbTJIkPQrEa0JrH4jXYCrExY9pWSMD9K9hk8eeFdJj+W8RCOuK53Vf2hPCuj5la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Vv0zmgDzceFPiPdKUdYwD1YzucUJ8JfF74lu9WRFzyFmfiumuP2ntAulZoNP1Bz6M6r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7SW2eKHRZkz/ABFixqkADwD4uWFBZeIY40U/xoWJroPDvh/xto8wnt9f8u4B5ZARn8K5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sdO0KOfPIMhbNTaT8bvEgcrc+HNz+kSPxTA+jPCH7RniPSX/ALM1iyttVx/y2VNrGutt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/ZtVtrXTrhu5bp9eK+d/DHjG68Rh5LeJbG9A+5MnJrJ1LQjrOsn7bbo13nnEec1WhZ9p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gPHrmnKrdw4rWHxH8HW6YbxLpi+xlUV4R8PPhJNe6VslsbZIXGFkVMMP0rO8X/sg6WQ9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HIED7QP/AB2jQD3yf4w+BLMnzfE2lHJ5LT14P8e/jn4DmniWw1zT3I6mF92a8s1X9nXw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Nn3hLdE/0rDP7OvhPf5ht5rgdg7Fv5VDELL8b/B9mxf7Z5xPUKvWsXUP2kvDFtL5f2O7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Nn8HPBmnEH+zI3cd3V+PzrYHg3wvgCTTtPQr91mjXNQxXPM5P2mNCkTEelXsx9+f6VGv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4euZm7K8ZH9K9IbQPCls+/y9Nh+u1TV+2bw9aruiktMequuKZR40/wC0dqsZMdz4TeH0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1aY7Lbwwf96UMK9gvdV0CFzK89nj1OKh/wCEz8OIuYruylYfwquaAPOR8V/FRGf+Edi/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f/8ACXaJ/wA/MH+fwopXRWnf8P8Agn1YExS7Kl20ba6QOD+KnjuLwjoEkYEi3Mx2o0cZ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4U1bTFnuBqC6o/JltoGBzXuet3elaerrqdsJz95WcZxWdD4z8OG0MltFEijgnGK+Rzb2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TD/De1z55sdC1ew1qWbT7TXrtC3yM9uSuPfJrrriHWNdtv33h+//ALRj+5cRoP8AGvXo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Ep+map2Xxftrm8e0gsUj28eY69a8Sn/Z8dXPU6XOp0RS+Geq+KJLZ7HxBpcsKRD91OwA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8V79dQMJtFeEHAKJXYWF6l/biZBgGvr8FjqNdcsJXsebVi09S0venA4pq96WvXOUeDmn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yRaKKKQiLVofO0iUdwc1k6ZLtkh9xg10KIJYpUPQrXLQAxTMvQo1ZmsR3iC02zB6zZIz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zWSyAZ4rEhcunNICWPoaRO9KnekTvTuQBXmpEOBTaKgsc3zCqssBbNWl6UEigDmrqwki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2fhhXUOiyLhhWdeaPHKCV4NTYCkt2Jl60INucVk39tcWbHZkgVLpmo84l/WiwGqhOalXG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nBNvTmkWLtGOn40zHpT9wFJwaAInTKmqqJ85q7xtNVguHNAHAa1+6+IULHuBXoqrujB9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4z01x/Htr0eEHyl+goIIvKHpVaa35JrRAzmoZV60AZTsIGy2SPQVyvjX4O3Hj+/Sa3jm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sIedC5G0NzmvZNB1bTbXTIFhEfmhRniuzCVZUJuUTOrFTVmfNEv7NlvpmpaXevHJvtnU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/CG+t9HGqaRdjVLERDfGf9Ytdhr3iXT7i2MHkRsfRa5bw/8AFOHwfrv2Wa6J0+Y4aJhm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Sd7GNBqDseZeI7f7Z4ZuPl/1ZFeU3WfshcfejP8AKvoX4hNpV/fajNprBkmXzBgYr56v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P1rwm7I9yi9T70+DGpnxP8KNFud25/ICt35HFdXDp7Qg78H8K8m/Y01VNS+ESQA5ktZn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vVrk3FtcGKbivnXGx6UJWNjRbZYyzEgVLc3SpcE5zUFrbn7LvBxkVmzM6uec1nsZ2u2z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6wyyjJNY9kzferTSeQrgHFXFmUo2ZHJCqMysA4PUMAQazk0XSILkzRWNvFOerxxKDVic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+8/eFXdgkXY4tyYVSB9BWVcRus5HSt61RRFtGMiqc1hJLOcd6Qc9ihbxSu3XitmCZbRe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4zzzSw6bErnzW4rVGMqqK8Q+2yNXxn/wUA+HN54dOgfFjQN1vrWh3CLO8IwzR56n+X41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d0G0be+a8J/ap8eaFq3ww1fQ7wCQ3abFVhkZquS5MKtmeqfC3xdB4+8BaLr8DBkv7VJu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W1oombHevlj9mH4s6N4T+Dv9j3+opaT2EbGBfQV6z8NP2ifC3iuyLnUokuY+qsc1HKU5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r4a6/ZqRue1cDj2NfiNrtn9l1W8t3X95FMyn8Ca/cLUvHGiy+H7qea8ie3KMGx3zmvyJ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+tTaaA1pLO7pj0JNevl65WzmZ5EPvYxj6Vet7DzRknIqHUtKurCVt6EAd6jtdTNuMGvb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xVq30NCMl6oPr2OiUReI2HRagk6vTdDsp/3bxZzivefhl8O9KsrSO5aAcjNfMlv4gunl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Wk/EPXbXTooo5OAPWgD3290Gy8wiAKuKxNY02CGPEhU/iK8ePjHW7l2Zrl1Psao3Os6p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aCC54pghtdajntnDYPOKmTVbNNQjuBKoYDkZrmSXMhDuWPcmuX1yOSC7MkUjbO4zQB3n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23RnkVX8KeMEsbVElTLjgUqakup6TGG6H5Qaov4VSzJaSXafvAUuUs7WHxE88sM4JGa9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BniWOXUGcBRtyDXzHbztHGijOBV62Obg1x1aMZrU3hKx+uOmePZvGmm2t3obKbacAiRF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+BH1FfMvZ5XkPINxIZAP+AjAFeS/sU+LbfXfhja2G0G7smZXbvjtX0TcSeXbyuOqivGn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51qvgHTYjk6h5cg/gjXiuW1vWh4Mj8yJwQP4gvNXtR1u9udRZ44AiD1rjPHt5NeWDF1U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j8JBF8T9Surma5+xz7Sc48lXH6mmy/E6dpjNFbRRzp2mjRKwbTW1isgsdqJXHVUiI/Wp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Jo0kT7chhKP5GhKxqdFL4m17Xoldo7GMOOvmAfyrNkudetGKxtCuOcwSA1j6X4ghayM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j+lWhNp8rb4oZInI6DNaICePxh4ogkZFv3jx0CtzU8fxX8ZaY5DlrtPfIP51D9iRkDqXX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49sE+5h2mHFJuS2ZLinuhdH+K/8Ab5xd6lPp143SKY4U/Q1uwrq0jb47wnd0YOTmuOvP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uP74XfG34dRVOH+2/CIMmnyO1p/zxzvib8TyKjml3LjGPY92+GF5cWpZtQnDyf3jXR+K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mMlwrSgcAGvmiX466fc2bwRn7Ff4/wBUXrzDXvEupa3O4kL4J4O7IrspYitThy9Dkq0Y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jJfeKb17dZTFbdFC965jw5pUt9dKZX3A8gAdaoaT4dZEEsuZZD0Ddq7mOSDw7pKzyR7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ZCChGyLl3cW+kWhVAAaz9Ljn1OfcB8pNc9bG78R3i/e2Zr0rSms9BsgrAebjvS5ribMT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0rKS4DtuPFS6nLJq2qbmdViz3NT393o+nRgS3EYYdeRVxp8xk5pFOOUo7MDuHpWxF5cl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Hjrw3YQNi5Uk9cGvPPFvxtt7O0eHTGLMe9dMMO30MnVSPUda8X6ZoUbNdzqm0cAGvHPH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ab8sfQOK8m1zxdf69cO1xIWUn7uaywSBycCu6GGS+I5JVm9i/d38t3M0ksjOSe5piyAj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6OCK6lBLY522y4JR2NIX61XVqdmkMeZajM2GFNLcGoGYk0DXke8fCrzb/wANlkL/ACAD5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S0s8PKEPvXkfgDwnqmmeH0V0jfdhvv4wK7vTPD2pSRDbDAw95f/rV5k17zOuD0OrTWoA3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Frdpjkq341hweE9RY/M1qP8AdjrTt/Bl0w+aYD/djrPU0Lv9uWYHGwUia9anOD+SE1LF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OP8AcjFTW/gO4J5vLz8MCkBX/ty29/8Av0as6Xepf3aQxblYnOdmKuDwM/eW7/77rR0D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3ukeRPuiVsiuPEpyhobU9zuvFFykGhWsBl3uqgZNYPhS/WG+aUkFlIwa5Xxt8RLUTNbRx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Ea3tZSs8PJNeJTjOn71jv/5duJ9k6Fdi806Fwc5UZNXXHGK8Y8OfHfRYNPjDzLGMdqs/8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DBM7f7or66jmcI0Upnzk8NJzfKc38Uok0XxA6WybEkUt+PNcRbeIbjzDDmSuj8eSDUNQ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dy7OgrlrfTVMDy/2fM5/6aNivJi022j1I6R5SzLrEsnyYb/v5WPquoPbEFQ5J/262tM0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PvJWbq+kzJe7GhhUezVuIzmvNRubNgrOUI+6XrgNdk+zFtwCyZ53SV7bpng+S7s8+bHG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Biy1HUW+23u5T2WtoEnieoXRntWwhH0Oa9F+FUYW1Vjagn1L4NbOr/ADS44WWC/mgHoD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H0mNUkuJZmz95nIFaNMSNO51PyL5MBE46O/FTLqaEMzzWkf+69X9V8BWFuUlSSOVcfdz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N1bFWit4D6yCsXFlpoxX1SNo2xcwsPrxWdZ3UAuSZb+OMf7J3V1Om+H9G0/UGEohmTPR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+iSJviSxgH/TGPJqORlXR4x8TNVs0gQLeiQbuuK4PRdViV3KPnIr3240nw+5McsFnOR3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CkFwwa1i69IYeK7qd0rGbszwm4vUNxMQ5wTUIu1HR2r3r+zvCWqg+Vpdp/34+aoU+FNl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UPR5SQp/DNdMYuWxhK0dzwnztzls5NZ+qc5+le7ah+zlPq7FswWaH/nkprJvP2R9dntX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KEn+dX7OSI9pE+f3hKgpgluuabKpwCFOOhqxrGn3PhnVbzSLsMbu2bDE1TkucKyYPTNB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Lj+9VmO0D6bhpVGD/DUNrKGVwVHT+M1Fco0mnPtlWPn+GgdxsVqYmb/SC49CKwb248ud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aSQSNuvnk9qriMSzyZRn96aE2Y9x9puG+UqBRb6bO0uWlI+hrXFuqgnysfWkjWQk7Qg+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onHzs7EetX3sIGgCiAPj1p0MR2kbxmrCx+SoJOQaBpmLqWniPTrhhEqjFcBFJvOApGK9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AJMMw6ZrzmGJYWO5sCgZPAwMZHeoXRixxUw24O05pkLkuRUgBkKx89qovJvfd6VoSQsS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sD1oAz4lM0wIq+yYYc9KryRNZvnoPWpkPm/MrA0FkglQ4UnmugVVkhQZ7VzYjUc962La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gRox2zBMg5qxAry5XNLaQSFNpOasJC9vlqzNEMNgwHWomtWGRnippb5wDxVKTUHyalEl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9aqwaqrOykZHoKv313ZRWTtKN7YrioNft0unx8i+9apEmmttLcXhxk1YnsZY0PyA/UVW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K7n0Fa7XdzKGEdtM49hVWIFW1hfRXyPKf0WptOcPp2zdwBjmkt9I1m6i2rpNzLu7hCKu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wM8emTFD/BVoLlKyYF3TdgD2rznWn261ccEpu6oK9Rt/h14ylRvs+k7C3GZGqKz/AGcP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traljnB5q4mbPOo1jHTNWI2r023/Zt8Suf3moW6j/AHK1rf8AZh1Zx+81qBD/ALldKOdx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SLtzjNezx/ssAuPO8QFvYR4robH9lbSkQGXVZZPpxTGonz2jA9K+i/2TPD9h4l8bQWeo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ZGKsWv7M/hiKQh5JZm7nzMV3fgn4bW3hi/VdIYWP+0hIJ/GpsUlY+tfI0Lw1YLHPLaxW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PGfhx7hktBHcOOwXNcPovwS+2hJr+5a73AN8znFdha+B9M8PRgxRhX74ppFml4o8VWWi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jKxL1ry2w+LPie4unlt/DBmgB+XLkV1sUFpPqBN7LEYQeN7jFbM+teENLjxLqtnGQPuC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L4ifEW8/48dHtLcHvI2cVWk0H4m65k3evRafG3VIFrt5/il4Kss4vklI/wCealqybv48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6ufQpB/jRYRz6fBvXb6cG98RXk1v3xKea3tJ/Z80hWaSeK4vc9Xkk5qhefHiaxtvNi8K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F8cPF13D5mneHAkDdDL1FUhHWRfAfw3aT+cLFXbsGNa1r8I9AjPmixSJ/auDk8efEC9i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gyRTZpPibeW+f7RWMN2iTpTEel23hDTLF8R2MbAd9orWW0s7VM+RDEB6hRXireC/HOop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rYoT4M6vfD/TdcvWJ6/vTQB7I+s6Xaxky3VpGvqZV/lWfL8TfC2mqVfVrEP/ALLZNefSf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tNc3BdepXPNbFj+zzoaRj/RnVh/y0bkmgDWu/jd4NtVPmawgY+kRNZcn7RHg21Qlbu4l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P8GvDFwywzWvmGPjOMVtQfCTwxFahGsIhGPXrQBw9z+1F4fXItrTUrk/7Ee2uT8T/tVX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7ppu0l25A/Sva7XwD4WsfuWMJx/s5qS5sPCVmm+b7FGn95iuKAPi7Vviz8SLwtItnBaK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rJudV+J/iCAo2pR26P13SlcfhXtnxN8aeDYb9lstQhZlPPlnIry3V/i/4YsQWNwJmXsG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Uv7+ZbjV9ZluJDyyJlgfzrr5PhZpdzpiWn2V5SONwPNc9/wurVNXl2aNosaxHgSOxY/X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3dqHtLZrhm5wi+WF/HFAG9pfwh8P6dbeXNpluXH8UgDGtNPDWg6Yn+ttLdV7MEAFcDH4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nUYLBDwVZCxq9H+z/c6nbk6rqc29h80kajB/Ogg6xr/wraK0k+qWYVf4l2cVlal8X/A+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f8+iBj+hrDsf2YvCcTsJ0n1Bu/mysoP4Cur0P4FeEdOjKR6HaxY7vHuz+OaAMnTvjvpG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JZ0jGRJcts/kawrr9oyeJnji8OzvJnAWCORgfxPFeuReGPDugwFFtba3U9QWVf0quup+G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P912U0AeUQ/GXxlrcqQWHh6709j0MsIYH9KE/wCFs6tdyLLZwwRHo+0KTXo1z8RfC2mR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sJvH6Vlv+0P4FtyVg1iKRl6/wH9TQB5jY/GPwt8LfGYj8VO0F87ASBRyK9Q8T/tR/DL7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RK5MaxAnNeaS+G/B/wAXvidHqVy1i8TMAZJnQ5/Wvc739nr4aeDXhvrebRp12hnUzKP0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u/EEsceieG7tw33ZpcqMVV1LxH8StalaLT7O2s17PnOK9WvviH4D8P2/lW+oadbADA2T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+0f4Sjne3trk30wPCQxYB/EUAcwPht4817edX8QQnd1iQbSPxqT/AIZ6t5Lcrc6tc+Ye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/wDj/d3UjxaT4Mv7mQ/ckYYVqx4/HXxp1m4Kab4OgtUP3TcsBQB0dr+zv4ZjUNdQXV84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WfwZ8MWX+q0eLj++K5SbwH8d/E8f7zV9P0FW+8iy7vywKk0P9ln4jajepNr3jUXUH8UM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B2f9ieHNGhMTR2cJ7LtBrLiOgwXJeUW7RDsIwB+laV9+yZBa2RuZdakijXqiHcf/AB6s7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ff8Abbm62nlXbGfyNAEn/CbeEYbgwxvb7x2jjJNa8Pirw8YMtewKv9yYba6HRPh/onha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gs/zGmXHgTwr55uriztpWPO2Rl/kaAOXHxC8NW0qyRq0jqeqpxXNePPiFqBu7S88OWKX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8q9H1BPCKFt1nYwQkcLIFX8q8E8TeMl8N+JpjZWslxZKcgQ4wB7UFXPpf4d/Hn4oSadD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DXOcGrnj/wCIfxY1XR5LX/hHbcrLyPs7hVH614d4L/aTtrfbFPpN/KP9gA4+tdjc/tO+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+3qJGUL/ADoC5wU2gfGvUWP73TdMPdZDisu68CfEx2/4mWsK4/6dbjArutQ/aW8L3gJS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E1gXn7SOipkQ6Ren2dR/SoGc6/wx8W3QwdbdT/00mc0h+DOtzribWGmPdQSR+tXpf2hL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T0+RjVdvjHrsgLWfh8uv+3G2aBDIvgPdKdzagif7q81PH8GZQ+1tWlUe1VU+KPjS4JaPw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ePfH16dkfhhY/wDpp0/nQMuf8KWtg2X1SZj/ALTinp8FLJm5vrgj/Zes0658RwSRbrz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/wCJLN8mkxyf7y4/lQBu/wDCkrD/AJ/bv/vuiswax8VMf8esQ/7bLRQPU+4ZJ3jU4wea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UJuN+GB284rjdT8eXum3z20elvcbTjK1bklqykm9je1nQjrwYSKDkY5rm7f4S/Yh+6nx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fJ02SLPTeoqRX8d3sf714baM92OK8HE0MPXk3ONzppupDZl+H4Yogy1yU/3SBVqP4ba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+04FcDf674hjuntrdpdQuVOCsXSohZeN7xfMmsVA/uGcBq4lgML0pHdCNZ68x6SvgnRN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XGavWOoaPp0Ww38ccY7Hk15V9ktFuEj19NQ01z/EjZWu10/4caDfWayWV7LdA/xF8mvR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sRUi38Rt3fi3Q4mwl+shPYCrlpqEN7Fvibcp74rIt/h9o1qASjySL/erbgt4rWHy44wi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+aS2FL+9PjkyKrvmnwnjmtTIsq2adUanrUg5oEye3Oxh71zeop5OqyL2bmuhQ8/SsPxE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OJaZRPpbr1wK5q3GN6+hrp9HPmxzoeeK5ojZeTL71kWPAxmmhSM0gbFODVRAtGaKbUlj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c/NQxGSKZSlRtznmnYCGe0SdDkZrJk0BSWI4rayQcU4CiwHHtZ3VqxPOKli1SSLhwTXU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Lo0MgJwM1mWZUWoJKOeKnWWNhw1NuNCxnYcVnSabcwEkZoA1TgjrURAGeayw9ynUGlF3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8Sbfa+lXhH+rmHNdzZOXsIJB0dAa5Hxu4vPD0mRzCdwq/wCF9d+1aDZk8kRAUAdMhqKV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5qGW7LZxQBJfvGtszlgMdar6Fq+nXN2ls18yM/pWbf5ktbxSxGEJrx+ynvLTxJbTLeBE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aienhsDHFQm27WR9cW3g7wnJ4bnuLzV7oXxOUVDXkXj/AML6LolqmqOGuTG+/wAtpMbq1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t++1z7J/1zrjviDpIudOeI6wZ4PU19VLCRdFyjuz5KhJU63K9kem2cvhnxn4Hg1PQI/s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mvBtWg8u6vYugDEiu8/Z7Tw34djvtLu7yRpLgZjKvjmud8d2X2TxDcqq4UsRxXwtWm4S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uaJ7p+w1qYt08S6QzfcdZlH1r6V8VKVkilHcDNfHH7J+rf2T8T2gJ2re2pGD3INfYPiG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x0r52p7smbx3K9vcZjxmpBls1Rtc9Ca1IUJX1rE6VsFrJt4q+s/y8VTWIg9KtIh20GY1g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0qdEbB4puGz0qkxWLFvIU6VPcX62yBz1qrHkCuS8Z/EDT/B6l9RuI7ZP7zirSOeRD48+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7i6t5RDGMgjIzXzfqf7ddvd3LRxRmBFYgNvJNaH7RnxmF54Tf7Jd2l1BOu0hV3EV+fN5r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QOTlWXaBXrYfDc6ucMmj6H+Jv7Qus3+pDVtJ1pmbvCX2Y/GvK/Enx01fW45UvJ2kYnJy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vHbMjKD2U1Qr2aWGglqjHntsdcPiFfSMwWRh9DVODx1qsNyWFxKPxrDVvJjLVnvqjeYf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J52ey6f8d/EMmnjT5L2UwYxgsaqHxK88nm72Zz1ya8js9X2ysSCcVoxa3I0gCkqKn2SW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lsr3Q9cj+y6l8m4csKx9X+CthdJJNod4jv2VziuFF+GjVSzBz/EK2dI8S3enTp5UpkUd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M5vUfDt3ockkV3Hgg8HtWUriMHI4r2gajY+ILYi8iDSepFc5rXw+Q27XMMYZT90LSEcz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V3xRMjFYGj6StkA23BFdBA6vwakQgYAmockueKvxJHuOaswPbKxyBQZ9TnLpChYqp5rF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V3ktxZgsNo/KuN1VUkumK/doEP0Ej7Eqngg9Kv3KNPIc9MVnacNuMdBWnNMCnHaqLM+G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1h92a5SVjFJita0mLp1qGtC0z3f4KfHXUPhZq/nacytFNgSQMeH9a+n7f9vPRjpxNxpU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nopq8lw2z1rz54aMnc0TPr3Xv2x5Lp3NpaFVPoKoWH7SVnrdhJFfp5chPdq+T5L25cHb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QN5pkzj1NY/VYnRCq4o++dImvLmySewnCo46swP861LaPW1VlZ4piVP+sC4/SvIvgVr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PZfNjP3ia9Kh0aZ50li1NUJ4Cxsa8+rHlPRQzQL++t1nSa1spMOc7I2Y1uNcRvCrxgRS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rFsIdbsdVuLaC7aQHnmRP61oa7c6rpvh67uLvGUXOdyVnTVwPPvEv7Qlp4R8QDS3QSID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9I1zSfEOlpdRxTwpMm4SrJwK+AvF2sPq+v3l04LM8pAJYZr6x/Zd8Tw6r4HltLuFphAd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NywUjCjV55tHrtgb6wXdHMbmxPUPJkgV5r8S/HdvEJrPSpBFP/Fisn4i/EXT9FeaCwvX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8p1z4g6WbZpLYpLcH7ztUUsM27s0qVklZMbp2jXfiHU2ZwyOf+WmMYroNC1S88BauINU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3Va87f403MNp5MYjimHdR1rldZ8dX+uIXuH2kfwjvXoui7WOD2yR9kP4i8MwWUd59rjE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4q+OvhO1nEM8wulHTa3FfNemeMbiOJrW5ZpLV+CvpXNeJ9JitGM1ncGaF+SrDlamOFvu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+1bo9iGTTLIbuxxXAeI/2ldd1WdjCvlr2rwuC4RZcKAtXWwRkyflXRHDRW5DqyZ6A3xl8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gPoayrnxrq+oTkzX7n/gVcpE+xThiafEcjJrpjSitkYubZ0J1W4mzvuGf6mm/aC3Vs1l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eWXnrTzLmqMbdamDVRJOH5qZXqopqdTxQBOr1IslVQ2Ker1AIdNNszyu89ABzXofw38IG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ukp5AmiL1nfDrwg0t7/aV6IjAh3ATcj8q9rg+IFvbwLHB9iWNOMJCK5ZzsdMImhB40Fr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jZFB5a/rWzpPxHlS3/dpZwY7ONxriNY8Ux38AWSe2lX+4Y9uPyplhNbtBlZLZf8ArkmS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4g3kqfub23QeixZNInjy/Un/AEuTPqsPFcVHGk7LEjajPIenk2+0V12kfCG/1aESzXN7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LFjpvG97Lndd3B+mEqX/AISC9x/y9f8Af8Vrad8Ck3Hz764lT1Vsmugtfgjpqf6iKUn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K6OIs9W1O+kKR/aWPp9pI/lWgsev5wtvOAe7zE/zr0nS/Cg8Ox7ILKPcP4gMmr9v4evr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ar6unEPaWPF5/BOtTu/mLGPqRUml+AL4y4mZI19Vr3C98IX9zGwiswD7VBpvhfUIwYzA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iy1WdjgrXwVDa26ggsR71s6Xo9rYMHa33V2yeHLiAnz0j4qCTSpbuXyoIk4q1gINbGXt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qC4kiLoPemSXryQ+QI9ij3rqIfDVxbZEgCIfas278NzxzNImHStY4aMdLC9szM0uGWyj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ms26eS9uh5UYJHYVu3Gj6gYAMlVPYVRg8NX8QeSLKN6mq9glsjP2rHi0ntYC7QhF9XxWd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sP4cDFWLmyvrlPJaYySHjOeKvWPwsvpbfzZr2OMHnCHmrjR8he1ZlXGoOVJfag9BS2s0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K15fhxaQRfvZ5JW9mq5pmgQadGQkZYf7Rrb2CZDqnPC9lupfLitmkx2QUsttqvIS0eMf9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t0MkdvtPqBRLdNNnzMfjVfVkZ+2Z59F4d1uWXzCIwpPdq2E8ItdRgXEjIf8Apk1bs80c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OKiHinR4lI+1KzD+7zVrDpGbrSIYfBGiQwBpFDSY/i5NJH4e0qPJ+yBlHrWNq/xA0iyL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UPjakTFbK0N1j0rZUooyc5M9Js9PtYSfLt41+i1PJKsP8AA/KvILb4jeK9Zx5NkLbPr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TxbLFvlvIYs9jJn+VVZLYSuerzauqRbi8caj++4ArNT4hWOlbvN1e2iGeg5rymw0K+ub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HrEikVHqHw90y4vDKkV4sZ/5ZhuKixcTx79oM2l943l1bTdUhu4LjAPlZyrdwc15p+tf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tR0AmPwtb21xFHk3IDB5Pc4OD+VfL2pQ2sOpXENvbiBUYgL6CuaUTpizPkjYhsxr+Jp9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0NWGhGGxEv1Y1LaxEW7YWMfSsjQz44U+dvNHTsKxxKIppMFz9DW/JMTbuQw/Ba5xEDyO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lSVZFb5X/E1EZZYjhPLH1q3DEijiPP1NDHa+PJj/ABoIZUW5lXPzCrEa3N9GQuMCmMxY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yQRsQxH0oEY3imxmSxGVIPrmuQTTHlBLzEewNdX4w1CaO0iU5we5rnIZQo5fJpjuOt02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fIqIyh+lKl00BwKgot3A8t1FNb921LBG10hkPallddnvQBn62r3NrtiHzVR0bS7uAMZS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1DJLLJKVU4Wgsmg09XGWatS2gKR4Q1gs8yNgMa09JNzOWVT+dAEt59ojgdwxGPerum2X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YzLjrvxXuX7M3wD8N/Ej7Xf69qL3EsLYWyVsKfqa+sIfgp4XsNPS3t7KKCNRgbQBmhRu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eIdURTvMYPbbWzbfs7arcsBNdXR/65pX3ZbeCdK0uHgwqB/fAqEwaJAcveWqY/2gK1jS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KzW2nedf28twjdGkl2n8hVeP9lXQ4pN/9nMD7Sk19fya/wCF449k2q2r/wCz5i1lXHiv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f+mZBrX2ZlKZ4jp3wB03w7YRz21laByB8qJlj9c1r2Xwn1ya2lmi0+GMf7QAr0qT4m+A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Qfw4FMv/jl4LsAfJeaY9tq0/Zoz5mc9o3wR1SbQ57+7mMTIOFQACq2j/CrVb4u8swWA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099OZIdI1Ke3f+FFqonxhhSzZLbwxfqv+2KtQRPMw034TQyXSxTSNICeqGrl38DXluJV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zVWH4s6gkKm08I3BkzwS1TXPxL8a2q+a3hRAj9Cz81pyJC5mZc/wXuLViGvJGOeNo4ro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lvu5ZzN7HFUF+JPje6i3J4cjT03nitLTfE3j+5hMz6dp0PoN5zUgVR8CIQ58u4k2eu7N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uW9L+oasu8+IXxJhRkt/DcE59I3rmr74lfGhiUtvB8MXu7VSjcDq5/hyIJmW3RSRxmsr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XEo+7ivPrzXvjlqdw/8Ao9lpHP3ic4rI0XQviLb+K7fUfEviBry2ibdJbxLtXHv6ijlY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4gXrfZYCLe2x/rAOa0X+HXinX42j1LW70x9vKbFWbn45aVpligh0i5uZAOsXSo9O+OHi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aJP+elw2KCSrZ/s/LLbeVeXE8jf3i7Vt6Z+zzolvDslg84/3nJNMufE3xCYlDFY24Pcr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1Qk3OtyQA/wDPso/woEdRafB3w3ZW+w26tj++Kvr4d8P6RbeWkVrGo9SP6157/wAKx8R6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Dw9xvx/KpYfgdZvc77y7u7pO+6ZqAOxl1rw1YREXF9aJCP4S4I/Ks2b4o+D7JSsV9AUH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ALw9a3JuHiMqj+GViRXYab8PPDGnHdDY2qf70YNUgOM/4Xb4S80rCkt047RwGrI+Ntqn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veWa7dND8M6VKZ3jtYz/ALKAVcXX9AtAHjSE+5lAFMDzk/Gm/vgRaeFrnPbeCBUZ8beP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UHvI5Jrtrz4i+HbYHEtkmP7sgIrBu/jf4Wsc79UtYiP+eeSaAOetvEHxT1SbyYrW1ts/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FWWbyZ9TtolPdIhU037Qfh+Nzs1JnHqkRrOuf2htJYny49QuPeO3JoAoXHw/+Jl/qn+l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tgFappPg94pmJ3eNdQkH+3KRVk/GyBh+70zVJPrHiqQ+MVz5n7rwjqcv/AaAM7VvgLfT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uTK1Wof2fdFuLBEutWu5rgD5nLEg1NefGfXreP5PA1x/wIlqhHxB+IWoR+bY+DLVEPTz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L+zzofmlZrqaRPRTtJ+tVdP+DPg3RlC/2VDM3Z5gG/nVvx/qPxV8o3MkGlqx6RWTbsfU1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t4ji+0nULfTN3Uu2/H0FBJ6otvoWgQFUjsrRVGQBtWsDVfjB4a0yMiS8hG04PlnNcxp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P4j8Q3V8ep8mMrXb2fwQ8Gsi20kcsxA/jYc/WgDgdW/ag8MaYhS3la5k7KrYFcvcfHbx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CvvOFZ1LYr3OH4feB/D8DCPQdPkx/G0Y/mayD4k+H/h6Yvc3dlZMOkMOGP5Cgg8guovi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u+PljUKo/Or1x4F+MGrxp9s1K0s4WHR5MsP++a77Xvjn4W0pd8dyBEfu5iKk/nXGal+1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3F0T0wpx+lADtJ/Z41K4Yyaxr/nn1w7L+ZNWJf2btJmlP2nXLgxn+GE7R+ZrBvfjd4lv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/wA9t38iKy4vip8S9WZobPQQ5XoUGxRQB3Vp+zl4M0197T3dwx7STFs/lTj+zV4G1SVo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PMTurhI4vizrm5b6FrTd91oJ/u/UVja74I+Mfh2JtRg1iK4A5USHLCgCXS/2Qv8AhJ/i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jhPW1k2H8xXsd/8Asa6D4F01BqOp6rfRn7zyXZIPtXhHwm+Inxnk8SyT6fp8l3eDiRzD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Pj39oDxLYCzutFsdOi7TtJlvyoAda/s5eCC/nR2Ini6gXWW/Wug0/wAD+FtBgKJb6fCB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R2vg34r6szrqviuWzhI+7b0th+zo8kklxqXibUbl2PzB5SM/hQB6xqPjbwb4fRhdapp1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WqftSeAtJ3LFqAumHQW0RYH8aj0j4BeGoJCZ7I6if710xYGuktfhv4a04DydEs0x/wBM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r6zkJGl+GdRvPRyhCn8q2NN+OHjzXLA3dr4YisbMdCPvH65rsZjoWiR7pUs7JB3dVUVk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VW/jkI7W6lv5CgDg9S+LPxC8RXBtLSFUJ42sdn9KfaeH/iTdxM02rPZE/wAEVwa3b/40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c8C+rKf61z2o/tL2E0hFhpb3y9PN3cUAQxeBPGFzcHz9euVbPJE5Y/kamvPgnqOoLvn8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P5GqEXx01GaYG28Ok57oGNTt8UvF1xcDyvDkkKn/lpIn/16ALEfwNg022M9zqM14yc+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eDvAmm+LNbt9OubZTGWC8fL+tc34j1j4jX1sFghRLdupZVArldGsfiBZazFLHqZtptwI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cE37Nul+ENB+0W1pBIpTJIwSK8b1b4R+GLq6knuLKOWXPZBt/Kmf8Jh8XNR8PfYLjxNa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mX/CvvipqU0xvfGNuI2OQRnI/AUAegjwD4c0xSw061gx0LbVohsNDRj8tiAP9w1wEXwJ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J7xvXnFTx/A2wClJtSuW90bbUFndzal4d09CZLm1gQdWwD/KsuX4k+D0fYNXtHYf3UNc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JF7fSA9Q1wSKtx/BHw5btuaKYt/eaTGaANGT4keEiNx1mAEdiWFUZ/jL4Vtsr9refH/PB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+F4Rl7MN7O+c1op4H8N28W2PTLSMepjGaAOfHxv8MKPvzp7tGBQ3xt0QJmKOa4H+yBW4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a0U/7SqauW2geGLRPktLMf7QVRQBx3/C+tF/58bz/viiuz/s3w7/AM8LT/x2igR9I2c3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qM+OtWxHhjVe7g2zKwqzZOxow9K4b4k+ILpbmy0yAmMSnDSp2FdYk5HesTxp4WPie0jk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Qr3NYuNzppO0jlPEWh23w60o3P9oX1u9wNzzqpcGvC9Y1/VLyWa80zWmvuflQttP5Zr6L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LH8Y6NM0UQ2C6jj8xT+FeTap8LdD1TxFPe6f4nGlWknzLGtkd1NRR6vxdT0P9nnWJPG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Z5ovlKyHOalVJfAnjj+zrd2FpcnIiPGK4/wzo114Nui+j+INQ1OUn7iwhQ1d/wCHfBuu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5Yg/JE/JArVRRE4xtqzvaM0UUHiS3I2GQaReKU9DTasgmRutSq9V0NSKaALDN5YB9azv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2q8zb0A9KkeIXNq0Z9KhgjE0S48oR/7Qwao6/B9iv9wHDVFYSlJXjPWN62fEVsLzTorg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9kGlzUStmpF6VtHYyJKKZ0pwOaRQtFFFQWOpc0lFABil6UlFAC5ozSUE4oAQ0lFJQBE0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fT4H/gH4VZzSZoAx9S8NQ3mn3a45ZDXJ/DewWa1ubY9IWI/WvS4yFtpgeSUNeZfDGV4t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HA/GpsUmdhNoqJ0FQCwVSc1vzYYmqE6YJpDKa2EMgwwrxzxT4DvBq7zWkiqNxI3txXtF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8WRehNCSbOrDycW7M4zRfD3iXxLr6aO2uWOltL1mupcCsn4m/DfxB4TuntLnXYdTtz1n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9dlsvGUapcMsmdoKcmvS7uwul8Gsb24Z2kG5XcYavvqkvZ4WM+6PjqlGdTGey8yl+zHo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eItYljPl7I8HgmvWfixollpeqqbWQzW+dqP6ivky3mbw94ptJTdiGVZlA9+a+uvFAOp+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FcsO/FfAY+lK7q9D7ClFUVys5b4c6jPo3xO8OzRsVAugjkehr7+1nSlk0VJU5MQBFflT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rcU6n54ZRID7g17En/BQjxJd+H0sotNtvMK4+0Mxr5athqk5XijpVWKPuXS7Wa4Ulto/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PIAK/N2X9s3xuCVju0TP90Vm3n7V/jy5VmOqMpPpWSwNZor6xFH2d8Q/2iYPAniK40pd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kBxXH3X7YzpDti0SdD/02dUr4e1L4na7q9w8t7dyzljnBc4rjNZ8T3ckrZkKr6A16VLA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Y+6rj9sjWYDLIYrZIweFaYnH5VzF/wDt0arzttrdfopP9a+KTrczL/rGP41UkvHlJyTz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Z9nwfts+IpxLgwfL/wBMj/8AFV4t8Sfj/qvi+5kkvb+VpAcKhYhR+HSvNLNjBp4kPpXJ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ea1p4SnF3sRKbZ0tz4jnvECyXIY59q5bWLmZbks3K+tVpZ/LIbninSXEd+mC+MV6kYnM2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xqS+ucLlDWDct9m5BqFtSZ1INWZG1/aLmIqxzWdLOxY4OKrx3W9TzTGfLHmgCUSyIchq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6pebj3pyyM3tQBsf2vIBgtWpp2riNc7+a5MzY6iporoKpwaAO8sfE0luGKNkmu38N+KWv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XicF+Vfg11Wg6ttfa5xWTiaJnrl3p8UaFonDVmxAqxzVDT9Ua8hwjE1aid1JDc1i0Wi0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yU8ScVJJU1GPbGx71gq+5iCa2NUlYwtiuZaRlY0AdvoOhLDbyXV3IBDj7tZEk8clxJHC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KLU9IeO4chwOlYDExSSLGOAaoCO9hBcEUyG5NvOCx/d1KXLg5qCWH7TGUHB9azA2Y5C2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JETuwaxtIv8AANq3JFbdlYS3ZPlnpUNmiFZuOtVXXOalB7UYrMZ7r+yhqEcMurWU91Mk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htvCUTmSWeWWYj7rgmvjv9nW8+yeOpIyAyyqODX2NptzZpM0jaRLKV7rgD9a8autT1KL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tPEMAt2eORugJIFZvxv10aN4AvZVljJKbVA5Nb3iLVdIOr6fcT6MYCGxufn+VeQftea9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j+7aYg7UBFZ4dXkaVHaJ8qpI8t1LKTksxr2P4M/F3/hAvD2pWb8NPnFeLRMQowTnNWzd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ORTjys8iE3B8yNHxD4gvNc1i7nz+7kkJrPupvKj45aoEuSu5h92qzXXnyEZ4ppWJbvuS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Mc01cL3qGR/mPNWSLLKdtOhuPkxUL/MpqAsQCAaBlfU9MaMmeEZHU0lvcrJFg/eHUVpW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RuOazdYsDY3H2iHmFuuKAJ1fbz2qRXBXiq8Miywb15FOhU7ie1AF6J6nD8VVjNShuKAL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NUqPxQBZVuakEmO9V4zmlLYHWgCczV1PgPwifEV0fOljS3iO7Ehxu9qwfDOhTa/qAjQJ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5V9CaaNM0GxiVIrM8domZq55zSNoRuT2N/Y6fbJBCLSAr2igLGrLaqJFLQLNK/T93aYN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xFcvn+G3sQo/M1etZteuVYraakFPYIFrik7nSlY5HxC7QXMTuLoO5HyyW+a6rw8Z9Qvb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OsKbDVXxB9ptY0e/tbyI54LTAmtPQoxC0V1HZ6jM+MjzJcLSgB7h4U8MaZ4TjeRLWS/m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nxrLHGNtoCR/DXBaF4k165snNto3mR4+88+avxxeKJ7fzBptrGp/vSc12QRjdnTN40vJ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/hO9SjJCqFb1rkJR4xL7Y4bGMdstmtGy8PfEG8TIbTVX1rSxFzZk8YaxcZxIw+gqL/hI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aoSeE/iByPtWn/lUSfD/wAZ3XM+uwW4PaJc0xGuviXWsE+bJt/3TU9prmo3BI807vcV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2HxZHt9hT0+G2sQLuPiwbvagLnVNrWpyjY+cfQig6lqEJDI0gx/tGuLXwlqqKzN4imJH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pI6Lq91L6fNiteYg9aj8WaoIwMM+PUGpU8a6kRtMZH5ivIILLXYCxku7kj/r4xSC71eK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sDRzBY9stPG1+kgWSJdvuTWhYeN5Wvdk0MYQ9yTXhM+p6wqq8OpXIf0Lg1LDr3iT7zal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9n8SMgvR5UYjX/ZqxZzx28IZp0U47vXlVtpfifxAFd9TlC9w2K25PBl1BaDzbwB+7O1bo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Ns1YzXijH9w5rmL34v6LpxKxiW8b0AArn/8AhBYZD/pl9Lc+qqcZrSsvCej2g/d6eu4f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17P4havrlqXtbBreH+9jJrCv9b8UXcjIkBSP/nrMcV1FsdQ8kx20KpH/ALC7adbaNKXL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gRwS+DtQ1T95qutpGD1WFM/rWzpvhfR9MTCS3F43fLbRW/fXej6aha6nhjA/vP8A0rnb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c/bITjsiZoAmfw1YzSeZ9gTZ3Mg3VNINNWM29pBBHL0yowK821n4/QzSvFpGlXV+TwCg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fx1qEnmWfhmS3B/ilcA0EnrsWjLH1I/CpRp1hBzMcV5SNC+JGuczXwskPUeYSf0q7YfB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8S30nqqELQB6Jd65oOmA/aLmOPH95gKxrr4reG7IkRv55HTYCf5VWT4MaTdIqXr3V8q9B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OhaGoFrptvGR32ZP5mlYDyrxh+0Ppjabd2drayRu4K7ypFfOUs8dzeTXBi3M7E5r6F/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KW3VLdnbqiAV82pYTKBt82bIzkVyT3OunsaUpDRcQf8Aj1VmkZF4Cr+OarTWUoQF4GH+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PkIv1NYG5Zg1FkjfJjXj0rmp5hNdsQ+76Ct5yqW77WReOwzXLiYtO/LNz2GKDAtxZRic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QfWqguCcjcR9aIZ2JIwjfWgRNGj7ulTsjFarpcnOKtKzMKAOc8cQs1jC3YVyMEiR5eRh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mmaLDGn+sIrxm3127uiwZztNaR2A9Umv4LuIGADPtV/TLVHQGUD8a5Pwew27XOa6h7r5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qkTBfSsaV2bOKkkuCFOTUCXC5NTYCW23beatQKCxzUcbqyHFNjzuOM0iy08TdVGaksrm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oab4S8U6zhbHSZiD3YYrqLH4F+NJl3yWSxE/3mxQId8OvEepaBqcU1pfSWKuwBKGvqXS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K6ttduboyKCQOa+fbb4K+JRbiKZ7WFx0KGvZvhvYeK/AenqsmpblA4A5raKMzXvPhv4g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g/3i1WNO+A+qXdwHeOcx+u4/1qY+PfE13ct9o1Zo1/6Ypilj1nXdQds6tfPGP9th/Kum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Ukm6a2Mf+89bMXwA0nTzvEccj+heuNivLbzvMutc1E/7HnPUrNZX0mYru+Cj+IzPzTMm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tWLOlig/31qb/hEPD7XJM9xp23+6StcAkWhW9wJruS6mjHVGkJzWnPqfhm5iH2HT2gx/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tbLwlZRLG97YxMOg3CnLf+GlmYjUbfaB/CRXmtlF4X+2ibULaWRfQkitmTVfCW7baaQF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3+t+GQ5J1hYgD0UZzST+LvDrxIiak+B/E0RxXLPqPhuGcPLYK3OcIM1tw+INN1YrBBpZ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DYvPGnhj7N/x/j/vlqZp/jzwklu+6aeQ+scTGsa8g00D5tP3f8AFbGl7rq3EdvbRW6g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HwZpP+uvWtx6yKRXP65+1Z8P9NLRm+klI/55qTmtHUvDGkbz9p0y3u/XdGKgk0bw7Db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2YoA8b8Ufta2Fxcn+xvDOp6n6ERYql4K+LXifx54mhs9R8OnR9KkYZM8fOK9N1Sbw9oo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AHQtcRrfxU8JJItrbXoa5Y4UpzVknvNvo/hTR4gZJ7eIBc8kAVSPxA8H6MkmNTt92fuI2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/i+3gvZ2mlhcAhS5AIrrNO+C+m6bLv8A7NgAHaRdxNADbj41+HXQtbie5A7RQHmsk/G+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Lg+pAWu7tfB9lbIQq20S/wCylDWejaYxMl7bRt3yBQBwkvxA8Y3S77TwsFU9PNmyfyFR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3p9nZg93OcV2y+IfC1sD5msxH/dANVV+JvhC1z5Msl4f9hKAOavtP+JQsty6xp/mf7K1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LffrPie4UnqlrxXTJ8aNAGYrTSbyVz0BhxV+L4kXU9u0lv4dkwOfncLQNHHXPwN02+t97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ppDU2n/AAH0ieHy57q6uiOyzEVsn4q6vcFo4vDB3juXyKcPGHiyWIvBpNtEfQ9aBleb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znkYf3nzVrTPg/oFqg/4kiSY6F+azz4q8f3EphWzt7f/AGttWbS38dXhbz9YS2X/AGE6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MkGV0mCPHTCVtWXhOO1t/LKRIg7bK82utF8by3e2HxFO8ffYuKYPBmutdZvtc1FgeoRs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92i/75qumkWcMpH22KL2yBXmp+G17c3WTqV9JbnrvmIq9D8HLTrKJZD/ALbk0Ad7JF4e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PSYAVVm8TeEILdkbV7WN/wDZmBNcDdfAG1v5ll+cRqeU3nBrYufgD4eurBSumwq6jBdG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4j/D3T9NmkOuxSuPuqpPWvDta/ai8NaTuS2Z7qXooXLZ/CvSvFX7NfhrzWmvbAzqBlS0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U+G9FdpIdJtFI4BkjDEfiaAPPL79p3xNqQxomiKIyMebPA9VrLXviF4qgaT7VJBck5CQ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eE9IjZbm4soCv8O7p+ArAn+Pvg/wlcH7NfpvA48iKgDj7/4aePNdj/4mWvz2EZ+9EgY5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MMcvnXFzc3Ug5EkrEgmjVP2rDqtwws9FvL2U8B3yR+WKxn+LnxG1ybyodMXTrYn5ZEXD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NsL2TN7bJcRr1EzFh+tdLp/gLwf4djw1pp9qo9AK8ivLfx/qSJ9j1KZpW+8xIBH4VWm+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Y8UXYjbnZCACKAPXrzxl4K0mVov7R0+PH93A/SsaX4w+CdNDv/advPIOiKVH864OP9njQ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TSj+IyH/AOtV/TP2c/B9s3OlC5I/jmG41ZBe1H9pjwtp8TObS4Yf348Ff0rGuv2ovCWr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KTysgJFdzY/Cbw5YQ7F06zWP0k24H4E1y/wAU/CXg+08Mukdvpqz/APTHys/kKAPdfg98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XTWrKCfHMJX5q4Pxx+0V4d1vVZzpssl6AcKkQ4r55+H/AMPfDt8oEa2xuG/hdlr6++Bf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1/ZWa3RGPMYqQKAPBNT+K16UYwaPMwP3RjJrHHjjx7r6FdO0Oa0xx5sqLivpHxrpHhrw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I+oCqDXmXiD4neHLFJI3um2KcHYtAHB2XhL4i6pdA3mpvDCeqh9orRvfhz4okcQw+IIr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6vN8aNPvI9unWlxcY77cCud1n4wyRlkj0y587t5QZzQBOvwJ3yF9S12e7fqQrAr+RrUH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a3ilYfxbAp/SvPU8a+O9YlcWWl3scZ6M0AXH51raT4V8UarGzareywk/wmQj+VAHRReC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+L5/nT/I8KWWWlltERf723j9K5Bvht4huLt0ivY4oh0kOZGNWbX4J3cvNzq8h9RHGF/n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1opFvexS4/55DI/MCqs3xZ0myzsBf6CrFl8N7G20trIRrj1xVX/hU+ij/l1WgDJufj/p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7UdGjYVzOnfH3STrcdzNoty0QcExnlutd4fDXhzT42iNtaIxHdxmtv4JfCHSfG3iGfzo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6CgDQ8SftGaBrmg2sek+FruOdFGWZsV5/efGXUt4MPhy7cf8AXN3/AJV9ReLvAXh74f2c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dkNcddeNLSxsWHn20Z9cL/SgDwdfHHxC1uEtp/hqeIf9NLR/61njV/iZ5pWTSIg3+3Ey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DocDHzNZt1/2U3CsPUPjB4blU7r8n6KeaTGjz+Vfihenb5UNtGf+eRAP5kiql14O+Is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PVTcgH+tdhN8bfDFoCElnlb0ABzWVJ8cbaRibbTbp19Sin+RqSjnF8FfEi6Biu9YjROm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g14uOXTXI1Y/7cldE3xqXZxpcob1aJhVBvjNrEhP2bSfMX/ZRif50AZlt8F/FTt++8V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/Au+kH+k6/cMfV81G3xk8S5+TwxcyH12kVJF8RfHGo/6nQZYx6NHmmBaX4LEAD+02OO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/QPP50VV0PU+x2fa1OeAzpSCPe1Wv9VHQIxlcCIt3zik1LVZNF0me7jG5oxnFM8s+ay9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2k9vKNyyjFOOzOinLVHCSfEzWbmy82GC1ZCefMiLVkXHjjVLy8iikjs4Y3OC8MQGPzrr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nzTYb5tiuQBU9r8OtCjVd1osg67zk4rBRZ7Ma9CJxlz4lu9L1F4Rqgt4yuVdCvNVrbxt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3JJOg+RAWXP4ivSl8J6Kky2y6fDICM7xED+pqW38IaWqktYJDtOAFwCa1UWQ8ZS6RMr4e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3QYyDuxJrqEk3g1FbaTDp0R8qLYtSInUiqseVOSk9BycqaRFyTU0afKaanBNMxsM6E09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TETR0/PGKYlOpAczIotNXaI/8tOa6GNhdaTOo/grnPFbfZ9StZxxk7TWno9wQ00J6OKx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ocCvLtN8RXehfF/UdGu5v9EuP9XXqVaECg5paZTgeKgCQc0Ui9KWpLDJoyaKKADJoya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CE02iigBp700nrTj3ph6mgC1FzBL3+Q15h4C/5GS6/3z/OvQrrV4NGtXmuSwj2kfKM15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rd39uPOjkYlQ/HesZ1YU17zNqdKVTY9SApGiDZrj5PiPPFkfY1b/AHWrMuPiZetHJ5Fm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ZLFUn1NfYyO8NqvPFcL8XLIReHXvIxh4x1rhfEHxd8V2F7Fp9tZyPcT/AHcxDj8qyr26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xrMQMwybYhuPzrWlXpynoxqm4nzl4j1Gea/mndisqvkGussvitfT6LBY3MwaNSAATVDX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qMu6n6bo+iw28bXkRlbd/DX6PWxuF+qxhLseTSjPn5+ppfGPwvZ23hK11yFxDKVD74+t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xl8HrW4SUTMYAGI9hXzzfeI9Mhtfs8OjJeKOMSBn/Q8V3nw0+JM81s2iRzJoLbcKq2wA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aGx3wcvtHEfEixaDW3Ur/FXH13/jK+ceIZIri5F6c/fAxmqtvr0dmNq20Z/3gDXlRLZx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1dt4pi/7xKsap4wb7Q4SKNOeyiubvvFc285cD6VpYyN2YLDncQPxrl9ZbzXOxs1Ul1aS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f4s1qokcwITg9akilCyDO6qqysAwAJ57U6OGeWRcI1VYDoNSnaPSwqkjiuKkNwmWzxW5q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MetYcl4rJjNXGJLkIJ2kjIaqxyhOKVpgeBTSeDVmVyrdNuB3GqhACnAzV027SqS/FT2l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UZMMoGcgilD7nIGTXUWVhZS580AVetNGsDIdi5NAHHGCRecEikkV9vynBr0+w0exZDG6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BjEWmi+51xQB55HcYysnWl/iyDxWve6bFESCPmFZ62u8kLQAiyBRV3TrkgnFUXtmQHNT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UeqeEbj/AEd2z1Arde4ZSea4LwrqBjkwAWXHSvVNN0a31C286Z2t4cf6zYTzXFJ2ZpEy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+0H1qSaOyglMaXayAd8YqKSSAZXzFqR2JsfaLc1zxi/f06fWJrYFF6VWjuXm+ZUkY/7I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/wBfK/dU9EeEF2ffmnW1tdrCJLi0uYIT0kngKqfxPWh3DLgEEewpt2EaOlaQ96/mvJtj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eRJHUnhSQ6hHJb5xjir11aLYK6qcvWTdzaMdDP8AFXhpUg+12KfMOSBVrwX4hjaERAbb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G3W+VoXfcCMEGuV8S6H/AMI7qbXdq5xnJArMofqoAvT5Y2p6VXL5jJFRNq8eq4miHFWF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HwrupNP+I2myoxVGcLknGa+6LW+1QgCGGCVCARvQnP5V+e9letaa3Y3MTf6qVck/Wvu3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nyW+qywtJGMrFivKxKsd+Fd0dTqEet3dpDM+m2KQROMlYjn9a+Xf2yddj1DWdOhgUI8c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ncadrljpmV1hpUYFtk2DmvgH4/eLJ9b8c3UEzqzQNs4XArPBK8zTEO0Tz6N/L5JzVlJ1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G3PNSxtsGCc19IjyLj5mPIVuKgjBLk0SIwJYHikjl4NAi0Ccc1WkY5NN+0HBqIybs0ik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JphY81FuoGWVYMOelWopfOhaGXmPsTWZnOcdqswy/uyDQBVjRtPuGRuYWPFaMZCsSOQa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ccGqsTNauY3554oA0FbrUmahjNS0AOVqerYqIDNPU4oAsRvxS2dtPq1/HaW3+sY1V8w5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Li0iwF5dmw82UBv37lyB/uisJysi4K52fw80CPwhpKwTW+mi5P33kcSH9K3rvxO0E4jS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hOPxrDiLyKwS+RkP/PtYH+Zqe00+Pk7tRd26HAjFcMmdK0NSe/vr8q63GrTr6JAI/wCt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NUA7+ddBF/nVf7CXGRZTNjvJqBFVZtGurgsQlhEvpNOzmoNDH8dz2vlQAoituHCXJdz+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Pe1km0meSLaPnubr5fyzXKa7oaLbK8s2nsEOSkCHJ/GtjQbJNXiiFrpELlBje85/lRsB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3WVukMePuxx4qO01zWZogftMgX+4TiuW8J2+pQlEvFggsx18uR8/rXReJbvTfs6xaSbx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dUJaGLLpj1WfO7zR/wACNTQpq8Qwszp9Wrz1PCnia9YyT6ioRugN0f6CtTS/hpqdwxMu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WvMyTs92tf8/J/wC+v/r0TRagY8y3ZB/3qwV+EKN/rdTjP/bSQ/8As1aWnfBjTPLKzXyX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aYiwltcEEtq0IX/AK7rSrBDGSzaxCfYziq8fww8N20m6a5G0dsGteLwB4Uu0CxlcDvs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ctqcAH+1MtSg6RuyNTtC3/XZa0T4K8G2g8uS0Rj7rU0Xw88FONy2cIz68VryjuUk/sx0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i1XvLHSXgO3UrTd/vrWnd/D3wao/484vwkIqGy+G/hCWbb5Maj0800coXOfOmW3/LO7tW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9Z4PwcV1F18HPC0g/wBHTy/91zVNfgdoMmd19NF/usafKFzU0Dy4YFQXMa8dpBU+uaes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W4rDk+EWlWUbCDUJGZR8pZzXCa54X1UXDQnV5RbDgCNjmtYmbZ30eraJpCZ1DUbeMjsW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R9PVodOgN4w4D7hj8q460+Hdi7b5la5k7tKc5rpNP8FJEmIbZMf7IrREEL/FbWZ4v9E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v9Z8ba6OZxbof+eZrvbLwKNitJKsCe4rTFtoOkR/vrtXYf3aYHlFp8NdT1M/6ffXTE9R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7T0kDzx+YfVmzmurHxV8P2sv2e2haaUcAthf0NQ6p8SrkKGhsHfPQRw5P6UAauleC7DR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wATWxFYJEpY7VH5V5hfeJvGWsKfsmmeQh6PP8v6CseXwJ4v1k+ZealFbqe0Ujg0Ens0t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Ch9Awz+lZN94w0nTgWku0Uep61zWifC+2s7fbcX9zcz46ucVai+FGhyTNJNAbiX/AKeJ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vixb6fAJ7ezedD0kLBQfyrltX+OesxWzPaeHZJ1PTykaTNej2fhLRbSBbc2sG1f+WYUY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S1KCW2to1/ukDH5Ui0j4j+Inxg1bx3d+VqMEtk6NlEe3K4/OuS/tGb+5JXrX7Sd1pd14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k9Ys15RBYy44E5PvXBL4mbw0ImkvJFZlRVHrI1LYrJJGzSogI/iDZqb+y5GWQlCOP+Wh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7VBB7nioNSz+7G5ftG3/AHVzXOXEaJeMBKz59eK3bTUBJGz7h/wFazZFjuZmcrv+vFBm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o9zmmGSFCSZ1/wCAirBt4yWIiiXHc81DwSRvQf7q0CIknBOVOa17c5Sqdvp9xqF5DaWq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e7WP7JV3Pptpdt4uhn8xQzW1vZOChPYsx/pQB8v+OdGh1y5jgmUMF7GuRfwVpVqSGfY3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sWeAZ9txrTanfXPUgXPlr+GB/Wu80P8AZ2+FHhwqbbwPYXEi9JbxjM2fXmrA/MTS9Fuz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ozucLHbxsw/McV714E/ZG8deK7eO611f7Gs3AIXO6X8q++LGz0Hw8gW00O3tQOnkqq/y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dsG0+/NTZlnylon7GOh6cqrei41BvWV8A/hXXN+y14c0e2LW+m2co/uCLJ/WvoGXUbXb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ajbzA5Qr+FFgPC9M+DmkW33dAhcj+9EK2E+Gcqf8emkWMA/2olr1lby2QnqPqKd58UnK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PBF7ZBWnuY2x0jSPAFbOt+HH1BYh5zce1dDvQDpR5gPaqSHcyLXwraRQgGPcRWwLW2Nm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JwnJ6Uq4f5h0rVIky4vC2nmRyYYuf9mr+mafbadG6xwRc/7NSttzUmzYvFWSUY/Dunlz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6z0TTre7MiW0X/fNOl1eKL5DUSagZCRGKaTM2F74Ysr64894os/7tPh8N6fZN5q28JP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Q20VUeUxE+ZcECqRJd1DTNPvk2y+VH9VrMbwXo5JYHzcdlrO1DxbolmjCW9UuOynJrNH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tDdTzdAQvFUhHS2elaajFVs1Xb3NacUEAU+XGoxXBSeO7yWPKwJblunmdapSeLNSnRo5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KBHpbrF/Gq01LuK2ztdV/GvJX1m/BObtmH1qWDUXlH764b86pAel3PiGyQnzbpAw7Vmy+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h9AK4Ca6g3ngye9PhmhIJEbD6CmBZ1rwVonjO8a51JJbhR0jOQKrr4C8MaWEez0S2SWM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b72rlIlOOnJpZ76OSHIu3edv4FPSgk3tQ8beKLXSxa6QYoyBhNqY21iaV/wm2rsTqniWS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llq6QkCR5FkHc1Yubq1ZTN9sxIaAHXHhKfUJlL69qE5T/WfvMA1pJ4R8NRoGlV7lwPm8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GJWVJSQe4HWm2rvKS/mHnsaAOvttO8OW4HkaWrkdz0rYtdW0qzTH2aK3x2SuBW5vE+SK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eoW5M08oCnnhqAPRYfFWjwyeb9kZz6nNaK+L7FozIlumD2fNeUy+KSYfKghSNumSc1US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BPQAigaPX4vHmm24IFoquf7lX7Tx3ZQKZDGBn1IryV7G7WFfLWJSfUnNKPD2tvHvWAy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Wm+JGlK5Yx5f2q2nxIsvJO5BGh7kCvK7XwLezWvmODDL/tVcj+H15d2xW51KOIdhQSd9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geZ7gVg3HxhgkmJg0uSZfXNcxL4FtLa1aJ9SR3HcGm2Ol6dp9qY5Lks3qDQBt3/x5bTk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z5v2i7/yfMPh1yv+/VGaPQsYkXcfepf7T0JbfyjbgqPagDR0z4weM9ejaTTPCsHljo0s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kaLGZH8Gx3IH/PCTFW9P8S2OnqyWysgPQIaj1DxugiMZyc/89DigDxL4hfHr4p+Kh9jt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Fz+deayeD/iF4oUvrGuyxK3WOJj/AEr2TxV8T9O04SxxaZc3EydWhTK/ma8u1D4warqD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4IMW/wDlQBJ4b+BNpaxs91fzTuxydznP612Gm/Cfw3ppMrQqZMfekrhbKH4h+IJ0drC5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nzWzJ8EPFWt4N5rJtUP8AkbP6UAdhPc+G9Gtj5stsid9pANYg+LXhi0kNtYmW6l7Ii8f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h2rGbVb2fUVHOJGb+ddZovwy8L2jiCx06CJh0dsk/nUAedah8Z7bS5XP9kXLueiBhz+V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RVl0/wANXEIP3WfmvdG8DaLY7ZPItw46s4BH502+1XQNJQedPaJjpsZaAPDJdU+KmqSH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LF/hmrVr8P8A4rakv+leIbe2V+oRW/lxXpUvxY8LWUjIsxuG/uxRbz+tZ918ffDNgSJL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6GrIPP8AVf2XNe8QxFp/FVxFOeslurLXLa9+xxe6PpTzyeLL7UJf7tznH616y/7SNo24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0TewJ/SuH8Z/tQ+JbuyeCH4fXuAfvbZWz+lAEvws/ZA8RXmledJgsekitivU9P/Z71/wn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8fmE1xvw+/aa+Li6PALH4aX9zbn+IoQK6rV/2gfjBqlu9vJ8N5YVYdRETigDitf+FmoX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gH/lm5zS2HwQ8J2oaS4FxfM3USyGsDWvFfxSupGL6O1tJn7hhAxWQdB+KWtkte30VnA3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dvoXh3wyGFvDbWaY/wCWuFP6mqc/i7wtpqPLLfaeMdSHVj+hrzg/s+6nrUhk1DWJZx6x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6MmXu5Jpvcrj+tAGnf8Ax98E6dEwt71LibpshjYfqa5i8/aSsYXLW2jXUn+00owfwru7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72s45VXvIvFWXsPBPh5fK+2aNbleNhZAf1oA8mb9ovXtSJ/s7wbeT56CUEUi/ET4ma3l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o7Jur0+8+KXgHR1Kz6vbhx0EQBrndQ/aN8I2mVt4rq+A6eUhwaAOM/s74vax/q9VW2U9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fgv491dt2o+L7kE9VgYsP1NaV/8AtNQyMV0rwnqF0x6K5/wFNt/i7491tD9n8DizjPR5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jtv2f2EP2i81u6kkTvWt4P8Ag3LbakXtvFF9ZK5x+74P86x/+Eg+Kl55iNBaQx453xDp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FWi6ggm0aO/lRuTHG5H6UAex+IPgzqVxHFEfFN/OuM7p2z/WuftP2eYJJX+2a3dzH/fK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sNHs0OC0AXADW7L+pqKTxV4/u/MEFnCh7F2AH6UAbNp8ENDtlw6Pd4/57MSfzrSs/hxo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2cFq4OSD4hakf312bST/AKZSEL/Kop/AHj/Ul2v4mnQH+7IR+tJjR6HN4E8MQNulsLKP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29l4UtF2xjTUPokiA15va/AXVL5CNY128u8+rcfnSn9mTRck3Wp3Uif3C5I/QipKO6n1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WEIHcMprMuPiZ4MsyQNXsuPasaP9nDwPAMm3nPu87GpY/gf4LtT8lirfWTNAD5/jJ4Jh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4YkJqWP4w+HbsNHbLIAv8bR4rV0/4a+CNI8u4bT7ZWXu5BrK8baf4dbRbsWCW6S9thAp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zt6/7NFeDfZdcz/rj+VFXoFpd/6+8/RuPgZp11A81ruQ4NV1v4FH+ujqe01jSxzdSEL6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YCI9jcFryYeX/fY4FLJ4j0m2fab1D7qc10HijwfoniTRDcWOstKy8+QRjP6Vw+leE7Kz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Hy96y94o1m8YaVDwsks2f7keakXxOZlzbaVe3HpiKpLW1FvETZaQQ3bzBU9o/iiWQhLV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lC+1zWtPUtL4R1VV6+YYOB+Vc/L8Ur2GQoukXDEfwyRuteqw2Hj+y5tri2SH1uiP8amf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lo17H0LCQKf0rN8/RgeVx/EDX7tf3GiTL6Hy/wCpNP8A7f8AGUo4sSg9xGK9A1HwBoms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8d47L+prJvvgkIYfPa4Z887xOOfwPWsvf7jTscida8Sx5827tohkcPOvH4CuvtZTJbRy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n4c2rZ2Xsw/AV0Gj6eul2K2yuWC9zWkObqwuX6cvSowcU4GugxJlNOB9KiB9KcDQBn+K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+8nNVdAk3eVzyODXRRkTwSwHnIrlNNY217NCeNrVnLR3NFseL/tLWb+F/E+i69ACrLMB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e1WPWdHtryNgyyIDxVD9pHw4PEPgI3CLueMbsj1Feefs9eLDqGhS6VO/762O0A9cU0wa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VVW61MhoMiZW4pwamIafQWhcmjJpKKCxcmkoooAKKKKACjGapL4n0WOUw3Gox27/AO1S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NrcJx7UAWj1pKbpGu6Hq8xFrqts5/wCmjgD9av8A2jR47nZNqlkn/bZcUAZHiC0F5ot2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FH+jEGu48XfEXwl4auZbCTVbaV5BhSsgNcFpV6lxJczJ/qWztrxcbHY9bBPdFi91XTtP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4g6WmobeYUXjzH+7XD+JpJLnVLkt61w2qSappdlPd3E3+iCuKjSUnqe3KEFG9jQ8d/HR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olhgcA4PWtSfxgvi67k1fUYJfJkjBjUdq+e7S3m8Ya5LMhUQQyAt7817lZ6/bW+lGOGI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K9aFFU9jwKlRGXZWNlqF3Ibq0uFgBzvVmGBXX6brfgrQC6x2j3UmP+Wg3YP415jqPxQt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WX12rivPLnxncvLIcZY9zgV3qUpI4D3jXPiDo15dbXtooEXptTmuf8SeMNPms9ltIG9s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PmV5CpPrV26kEMQ2O+frSIOstNTkllP7xiPetqzvmKlUOT71wunTTCDzMkitfT7lyCyK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6FjU51Mrgtg+5rjdX1toJmjUKx9a6jU7DVpGaRdKnMfdmFcxd+C7y+kMqusTHqr9qpIxM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Bz0roIZmkhSRj94VUh8Fyq6C5uF2A84ro7m1sFijWJ8hBitdBGNJOVBKHaR3PSun8N+NB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y8fLWJ9ns0GXYsT1B6VHDY2sVxvgiVW9VqRK5a8Y3qSOzLXICXOSa1temLS7GrPjtxIu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2zkVdt7SS4XcOlOt9Oycda2La0ZE2jilcXIR21oqQAD52xzVxdG+QMIjlh6Vt+EbCK51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bDwzaSskDIB74rlnW5XY7qWH5lc8S/sZgpCrh+tV7SeS0nJbkqa9S8WeFV0bUwQco/Su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KMuetONW4Sw9inJqrzYMCZBHJxT7XV7uGN42O6MnkEV6rpPwYddAivNy4kI4FM8Q+B7P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DN71pzsy9ieH67afaJmkj+6RyBWLbmRH2xptbPXFetN4PMCy7QHQ85NczeeGXtb0TKoK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YntRInC/NVaTTpEiyF5rfKm0nPmLxTpLiOduBxWykY2sV/CsuLkDsRX2t+y14h0zRrOT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B8y3ktWmB+pAOBXyX4e0ZbhxKMV9EfC/xsngu3hjS9Kxso3Jxx+dclSN3c0hoWvjL4U8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pUNoxJb/AEcFVz9CK80sbbQo1ETWysRxkuOldX8RvFNnrl557SLOXb5uQG/KuPfRdHuY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fMSVqIqxR0UVpoMEYA0+1ZT33DNdF4f16y0j93YmG29mNeOahJBpjMIbvz1HRuM1zWoa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wOK2sPQ+n/F3j6z8S6emn3sySKowWB/lXmEfgbQtU1AxW1+6E9815RPq81xAqGVgyDGQ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h81bxuO4qfZmZ7lpPw/sfDsgkOoOF74cVe13SPCCW4uIdSuPtnfDivCW8XXk7HzLlj7V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t5CfwrNw8zSJ7XDc+CLKIOrXcl3/ABN9qPJ+gqpe+K9Bnja2gtsueA0jkmvJ7aLUfL/f2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qNf8Aj5FTyWKZ0mtaTNoNwZ4uYXqxpk63tsZFP3ahvdSn1Gw8t+UUVi6LqX2K9MH8DGpM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xXYQ3H1r7G+BuraV4j8GWaajO48rC18eXTGS2mCKSQueK+q/2QJNJ1DwZNJfwOfJbBrz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R7Nr8Gk2WnyvaairIseRmavzq+IV39v8aapLnOZiM/jX1l+0X8S9M0rT5bawk2yyDaFI2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Xkk0hy7sWJPrTwFJ3cxYua+FEg4bNTF+KgXrSkmvZPNHmTgim0zdT88UFDD3qMcZqQ9K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5zVdz19anPT3qCQ88daBjrYkgrnLGrC5TgnJFUwzg7lwDU6XAK/N96gC9bybjlThhVi9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mrVCCDecgkA9604VjgXBckmgCnbOXGT2q0kgfIHaqt8hgkGzhTQJv3fy9aALlVZpyhO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6QWdu9xIcAhe31r1vwr8E5NKiXUNWWzmbqIppSQPrionNQV2XGNzA+EfhEXkj6nqccDR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hXtVndQRoIozHGuOBHaljVG0a20+28qGW2tz/wA87aEkfmaQ65LbxlPtE5/3BsFcLnzm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J8hbyUn/AJ5QBR+poWa8jAVrM4z1nnCn9DXKSarczTMR5jg9N9yWH6VNby3giYZiUn+6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6mTU5pCyPZ2a7ehaQsKiiv7wyYSXToFz/BAXNc5A98Z8edImeoVAP50ksNyJHzNKPd2A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YpcTaK8n21JWXtHbhBWf4He+ttKaTzrcZP8AETmsPxAHttKZ3kYf7UcpYflW14C8QGTT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UgBapA9t8Ma9bzabFFJc4kx1GauahqumRr+9ufLP97Yx/lWL8PLzwrDfLJqkl5q//TK8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XTeL9cTUJxHpen2+n2kfRYlJGPxrSJDRjDx/og/cm/kf/cjep4viJogBTzrv/wAByaqW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BpZvX5gfwxWyRpLff0GOT/rpLK383rZIzuZcnxH0Rc/Nff8AgMaW2+KWmW/3Hvv/AAHN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vJj0G2GPVSf5mrS+M7xP9XpsSf8AAK1iZJHIS/E3RLhtqw6gW9BAT/KpbXxvpm7L2Wpx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djF4rgnl/wBM0eK4b+95TD9QRVuPxzY2MuP7NRF/urcP/Ik1uiTkj490McSpeZ9fKap4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rpB6GJq66L4hRT5A02Jl+pqQa9plxzJYID6AmruiTk4PHPhiSQj+0JF/3o2FW28VeGzG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it43WgA7m02IZ9FFTpceGpRtbT0GfSNKLoDmIPHOkQkrFq8TD/eNXIvGVimf+JpF/wB9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zzPsah/Xy1/wqW203wxcW83kxxQ7vvycf4U0xFLRtTsLycySalBLH1x5/wDSq3ijXfD8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TbJiq2q+AbK4yLPJV+fMiGP6Ulj8KtGVQboC7YdVuJD/AIVujA4yX4rIj7dEsItRbsTL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eNNaXd5Daep6CPCfrXe22laVoalo0ht0HUqFA/lVHUfiJ4Y08lXv7eRx1WEbz+VMo5yX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dU8iI/e2RM7n8T/SiL4R2E+ftMlxcE9WlmK/pT77446TZ7liDyZ+6EByf+AjmsK5+LHi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4Y9nnXaD+fNAHTW/hHS9AdmgjijI6sf8a1ra5sMfvby0/wC/q15avhXxP4lvFudZkWAZ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BW/c+Ere1t/ITfBj/n3TbQB2s/jTQ9IjO67hGOvzL/WuQ1f486HYuUhja79fLkT/ABrN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2eH11KQ/xzMW/StOw+HOnSSGS30ux02M9AbdAfzoJKVv8YLzWtxs9HRQe53St+QqGTxv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YiT/AJ6XGyJf/Qia6OaystAjIudShtkH+0FH6Vzt/wCOvDdvny/EkEj/AN1eaAC5Pi3V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m/6Y3hdfxXFN0j4eafqFwjeIdauLlT98WrGP9a5bVPjB4as3Ik1RpGHZErFl+NVnO3ka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j9KxkVE9M17wv4E0ywuhZaJHdPGpxPeSbn+tfLut6xG+pXUcETRQhiAiOFA/rXut58N/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HxbYmG5XP2NdNm8xM9i1eO+Lvgf4y8LSSNcWGpalAxyZbW1kYfljNc1mdEDmDdk5+Rvx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Gbyn0+csONs0cisPw611Hhz4WeOfFbY0jwnqlxF2k+zhYz9GNI2OXaeBFYPKqn3qp5sJ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2Tvim8Xny+HTEv8AcW4hLfkGJrh9X+Hnizwju/tbw9fQwpwZVQOP0oJsZwljX+EfgKUX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YmqqxICSj6rVqO8Vh3H1FQIJ55bdxOv8Jr374V/tGXGk6NFpC6W2oTjG35WP8q+f7yQS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2dLvTrDRpXCxx3xHzM3cUAevx/F7UbWw+0apZWumxjkxrG7ua5PU/wBqllkdNO0LzkTg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X6glteQxxpfwQTP/ALe41MPCdnpmlu63dvNdNzu3c/lTW4HmVx+0xrOrIUg0VTIvpbOa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emO38MySt6JbstexWWnQW8bF9QtYpz12TIDWhouj6XbzmWfVLeZz/wA9JgcflXSjA8e/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VqGgC3k7JNA+avQ/te3OnIEn0FTKegETAV65qmmaDPP532jT5pF6ZIP9azm0PT9UDTyR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UWQjz6L9q+6ljaWTw6iqe5jeoP8Ahr+OPKf2Asj+iwu38q9FbT0SxlDW9u8S8AFBWV4X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oWX/AGYRTA5m1/a7sZWZZfDvkP6lXBrRt/2qtF2q13pewH+ISsp/LFdvc6bpd5fS/aNC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ubvfC2jX13FHcaJBGm7q0AJpWQFC0/a28I3MjiSxkKL0YTn/AArX079qHwcOfKkAf/ay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fB0YtrVNJVASNzGNRVXxP4A8GWFuDYafFIGX5/3eQDVIC5D+0h4FOTNPKPRYjkmtS1+P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bmFP9rgfzrA+Gfws8LaxcSG/0uxSPOELoQxrqde/Zv8AAj3ACMElf/lkkp21QHDeIf2h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76Xska/1rnIv2kta12YW+h+GnkLHALAtXscHwO+H3g7Tzcz6XFdXI6eZlv0rEb4heH/D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gzhY44grVt0Mjl7Ow8c+JkWXUJriwRufKQ4ArWsvhrOJN93fSyjvnk10dz8afDzRAWtr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g/jUNn8WJ7pylt4XupG7FhgVmBGvwysTztmf6vV23+G1oi8W7f8AApKk/wCE18SSA+R4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nxP42kQ7NEsUHuSamxRND4AtQpHkj/vunxfDu1Ln9xn6ms5Na8dOT/odhEPaMmkbX/G0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NFgNZvh1aA/6qP8AGrdr4G06NcGzic+9YUeq+NboHElsv1gNSrceN4slri0x7QU1Fgaj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6AD61cj+H0Gz5NNib6VzUuu+MITw0Dn2hqSDxd42AwJbeIf9cqrlYGg3gCzFyfN0+Mc9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HZ+706Bf901g3fjbxvECUS1uT/tfKKhtvG/jicnzdP09R7OT/WjlYGqnw0glc5tkx/s5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O22OfUZqhN8T/FenPtfRIpT/ALORWpZ/FPXTF5k/hlsH+7JRygZf/CpbVyWlEyj/AGRS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jcIPVq1W+OS2x2zaDcL/ALmTUyfGvTcb59Huok7vIpwKQHE3fw0uIph5F5Iwz03YraXw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s3pIxrfl+N/gQgG41C3gfuhHNYPif43+Bbi22wamp/65oTQBZj8EaRBbEysmf9haNP07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8+hAFebXHxk8PRBvs9xdXI/u7TXNXfxjuppyNM0Uvno8oIoJPdpPEdtaEm1tY19s1Xn8Z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UnFeDN4l8bavLlESzQ/3AOKjuvDHiPV/+PzWroZ7R8UAez33jNogTPqMEY74YVzl78St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+zV5inwf8w5uNSuZvYuavWvwb0ZB+9RpD6s1AG9e/GDw7Zgn7d9oA/uCubv/ANofQ4Swh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Falv8M9Htv+XdGA9RVxPCukW3SyhGO+2gDiZf2gVY/uPD12/wCdJH8ctTnz5WhTRf7w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OLVMf7QqpNrXh2yyHvbCLH99xQByP/CydfuMn7CsP/AatweJNVvEDS/uzWsfiD4ThOTq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/iD8TIrnnQsXA9qpAem+HtLttQg33SLcMf73Fb1lo2i2AeQxJbFedzDj86+crD4h+OdX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s/Hm+ldbafA3xf4jkEmv+KJoYpBkwW7kYpgen6n8UvC+jZ+0apE4TqFbdiuF8R/tU+Hr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VSP4IIRWrof7OvhjSWCXbT6jn732gcH8a73SfCXhDwpCVtLCxtvUgqT+tAHg8Xxe8deL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ZhuA9xHsqnpnw0+MOvaj593rK6baE5MaN82K971Hx7oOjxuxuIEQDoG5rgb34+2H2gxad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Jx+lAF2D4F6pqem7LnX3SQD5n+8xrIj/AGZtBZmbVtZ1C/P91bgp+lbsnjHxZLYCex0k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muauIvibqt1n7DBYBujGTc1AHW6R8JfCPh8g29iJSP43dzj8zWlL4E8MeZ9p+xWZYfxH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hV451G8VrvXnGD8yh3wR+QrpdQ+EN3f2MdvFqElrL0eVDnP50EHTJb+HdNUyLPbptHRX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4ueCNH0aYXWsw20qnHzk/wBTVq0/ZxsIBG11ruomY9TlQp/Sp/EHwC8FQaS8ms2/2+P+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L47eCovDMRuPHMKlD/x7gnP5CvRE/aB+HNxbGV/FpdwvCtE+K+cfAvwg8IeKfEsmnaPp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QG/Ovp7wP+yzo2j2ZkAs5HUcW7Yk/U0AeGeJ/wBojwl/aVwbW7uL/B48qFsGuMn/AGkE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1W8kJ6hSFNfRPj3wnp3hwNHJYadaD1jRB+deXal8QfBfhAZur6zhbu8JBI/KgDiX+Jf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LxWMR/574BFJLb/FHWIyL3XI9PZusUZzWhfftIeDMk2Aur8f3oIAP61gX/7QT3gI0rwp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AIT8H/E2qSltR8W3SKeoikIB/KtjTv2c9JnTN/dXV/6s7tzXLy/EP4la8hj0/wAP3FiD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U4vAvx31xy7alHZRHoBLtx+AoA9EtPgl4M0Nd72cJ297h8/zqyZfAWjKVebTLcr2DDI/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3411dhJr/jG5IPLRQSb1P1A5Fb9t+yFoAI+2S3Vy3dvOxn8v60AXbn4seA9DB/4mNocf8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tFeGTn7FKZf91K6vSP2TPBFng3Fi02P+ejZrdj+EHgzQcCz0a2GP7wzQB4zP+0FaTyOg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neHPiPos+pi4n1BoDn7rR4H516t4n8P+HZNOngksbOKQjhQgWuJ+GHwO0Hxf4mW1lsWa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7Kz+K/hs2zKt2J2HpET+tVbr4t6JEgKqhI9V5r0Xxd+z74V8BKhtbKR2wM+ZJwK5L+xv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exlGaAOQm+NUsxKafYxuT2Kk0+Hxt4mlXzRYRRA9MIa7E6h4WsAWEunwY6lNpx+VUbj4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G2fHTy+TQBzD69441dtlrbyx+rBQBWrpXgjxdqw/4mGuNYg9MAGmTfHXwzZsR5k0o77Y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w3JkRfaN3YeWRUsCpqmgeJ4b+Sxs2F4yHH2h5MbvfFUF8EeMpf8Aj4eJP+2lXD8d7VPm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OapSfHLV5mPlaE7r2JBzSHcvn4cauy4gvVhY9QQTVvT/AIK6lON82rqmeu0YrHi+KniS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qFzTLzx942jt/tEWnytF3DDFMLm5/wAKdn/5/jRXmT/tCa8jsraSdwOD83eincV5f1/w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Q8waazn/AGoxSxfFDRYOF0C3cf7SCvJJLl0+9MqD1Likj1XT0z5+pW6H0Lisyz1G8+LD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oP4EWoIfitqsjlUtrUr/AHZY815PceKdB05vMl1SzgT+881NuvH+gR2/nrqttJH/AHop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7WllMcUdkX9BEOKluvij4jZf3t/bwD0giCsK8Jb4r6OgPlC4l9GWLg/Q00fEyC7zssb1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68SXeoLifV7lweuZDUNnqaWsuwTtIp6lnNeRJ8R2IKvptwmeAS1W7DxatwCmyVHPTOaC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RhfyMQONr0/wXaS6t4gW3munhh/vyPwayNI0/QDbR3Gtavcxyt3twNldvYeFdIaAXmmX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VWJNO9gigkKJJvUd6rHg4U5FNZGQbCMmpYkCqc9aq1irgORTl6UAA570uMUyRQcU6min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T7Vzuqp9l1zcOFkGa31FZfieAmCG4A5Q4NTLYtDfE1oupeA9TgA3ERk/pXxX8J9fk8Nf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ZCvPTrX25oiG8tby3Y5WWMjmvhH4q6XP4U+JEtxECojnzkfWsUaH2GjhzkHIPNTRnOa5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4Zsb1TnfGMn3rehP3s1ujInQ4zUqnIqCPqakXoaLASgZqeGEMKZbjL14R+0z4z1rwTJaS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CnFSWe8y26RhiZUH41AJ7dMZnjH/AAIV8HR/GrxLdFt+oS8/7VPf4o604G6/k/76NZgf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+8fNH+wayB8TNGEjwpZ3Duv/AD2Py18Tz+PNRuM7ryVv+BGqzeKdQmGEupQf940XHY9R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UzdeH7Tyj73Xy14+vwq+JV99++sI/rfKf5A1c/4SjUe95J/30aYfFN7/AM/h/wC+qrmE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ey07yZ/F1jbfS4Y/0rdt/hGwPl6j4yLZ6iD5a83/AOEpvP8An8P/AH1VKfW3lJLzu5o5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X+1faLnxHeCRej/atwP/AAHaa9G8P3+kaJpgtINeglUcZmDV81jXAOPPcVKfEEcAP+lu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OilUcHdH0XeP4dvmLXGtRBv+mcYI/U15x418DeHvFccls3iiWG2z/wAu8K7v515i+uwu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W4R/y8ORWUKUYbHe8XOUeU9N8L/B/wCGmj6ciXWs6jPcDrILjYT+AFRatoehabM0ejXE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j+eK83/4SK0HWQ1Zh8RWmDhzXQjzWjiPFumpbX02xNyk10fhiztBpsc624LAYJrD167N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0vWYdPsPKL4PpWi2MjY1JYpI/liUfhSabJAIyjIo/CspPFluzlCmaq3OtIJCUTimWbkt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fW1gI/eYxXKS6sZGPyVXe+JP3aAPR7z4iyy2bxhj0xXHSa3PPIx5GaxhdMoIpovGHQCg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NxVYu4Y85NU2vJSTzxTUuJSeKAO68NXi21qWMas3vXRQeJIRbsklrGeMV5rb6zPbxbFA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Q6jFQUVfEk3mXhwuKjs4CcGnzyDVb0KowTWoNIltgM9KdyrDLWDa2406a42MQDip0ChS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QDRcLHd/CmzbUdWcnlQODXvFjoYQB2HI6V5T8GNKltiski7VPevdoFSVlUH5cV4eJqWk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nEeNNG/tKHJTDJ0avJ9T0yZS7q3KGvpTUPDUt5aSMhyuK8ruvDZS8lhkXgtWdKsa1aSN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AEOGAudsQ5U1LqUf9q6ZdoTh15BrntKs7vwzqbJKP9HkOBXSfZALiRkl3K6/drq+sHF7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45MleRmqccUd9BIuMmM118Hh9r2Ro0OOelU4NDS0vLmFhs96XtmL2aPNNd0HCtcIuW6N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Ji5GI+1e06hpflRygjKGvO/Elik9s4QfLH6V3Uat9GcFalbVFjwpq0f2ckqQK1rnXrWG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hrMVk+STzViTEszllJ4roZxnQX+ub4v9YSM+tVzrSso78VkiNWgPPSmRR5DVkI0J5VuQ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DkVNArICKgvJB0aqA2IvAOr3til3FgQtyDitrTvAc4tSbuRFUfxYrs/BuopceF47fzAX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TR5reAK8+KjnA5DSPB2niJyP3rbsbiK6O907SvDVjHcSwxkHvtFYnw60vUIXmW+STZv+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XYbiO3nkfYf9SazuUb9tp9rrenNMGXyGXh1FeTeI7Q6RqLrnCBvlYjrXp3htG03w6LVk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qIsPEd/GWj81YThlFBZ5y3iqUO1uGODVfPOa+itO1rwabH/hHfEVha6npUybUkkjXzoG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1zwhYaJ4hvbbTLqWayV/3Rl6hewoJsX9G1dGtpI264xXvn7MXxItPAulav8AbniVWJ2b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O+5a2tMunOkXig8EVlKCkrMqDcXdGt8WfHKeMvEs90kpEQYhUzx1Nceh4BrIt/+PmbP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0oKEEkYzblJtl2KQL1pZJF+pqmWJXO7kdBSw29zqWYrS2mmuP9itAsT5zTs13vg/9mL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1tLa3RFD77mcFsf7or0G2/YQ8bXGh/aU8ceHt/8AFbbH3J9flrGVaEd2bxw8mrngNRFu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/YQ+MNhon2/TbbSvE0WNxOlXWJiB6RuBuP0r591FLvR9TudO1O0nsNStW2T29zGY5EI9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zKVOUdxcls560zjrmkW4EnI71ItuWPsa0ENC/vO5zWjp+mqrE3B+Q9KhjEdudpbd71C9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oKANC5vFUGO3UbV71HaTtJkt2rOa5dMkDg10fhDwlqXiWQ+XHti9RQBWuJBfjy4/9YOK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1XxJaQa7D5OnTAFV+0Ltl9iR0/Guh0fwLbaNGWZBLOP73New2un6T4m8GRSwNa213bL8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DWq9InTTp9Wel+Dfh7pvhOzjg0nTJ7WNcDEEyTL+Yri/itM/9pAbHB9JFANbfw18QJq1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tl2cSGNmHrzxWB8TYvs16jTJ5m8cMZd36150L82p0tKxw8SsynCIv/AsUxY4gx8ySEf7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Qr/wKkijkVj5cigf7MW6uxHKWI7faN0cxY/9MoqsJZPIu5jOT/tYWs9/OlJYzTsvpt2V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WI/2nJqyjSuIbaMnzUHPQyXH+FVc29u26O5gA7qrFqLc6XMCFa3Ur2CkmrQjhfCrGCp7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P1e9spdNZHmmD9gIvlNbXhPU1h01Vt5YLcj+Nbfc1Y2r2ipayOjmMKOjGtTwBP5VjJML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gwOrj1l5mQLrF5ux0it9o/lXaeHNImvNKlnur24mH8O59prin1ZIwD/aN0zH/nlDwf0r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O1Mem2zTIP45yFz+YramBlXNlPHKfJnuwo/u3OKRbGaRcvcaif8AdvD/AIVpax4a8dWj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IDH9BWCdE+JEkDFdDM4HeG2JFdKRzPcs/wBnJ/z+6p/4Gt/hQZri0cC1vtU3f9fn+Iqn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IHh75/8Ar3NV9Rn8aaK7R3un2EOOoYkOPwp2JOhXXbq2t2K3uqCc/wBy4yfx+Xmucuod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vw2c/JIFH4jbzWePEXiOVCyWmlsB/euNpptj4n1q7lMf9m6e0g/vXYx+dLUDqNN129Y7X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DE/+Fap17WLQbrbU43H+1Yr/AENclcalq9tlrnSbDj/njeq1La+MLlvlXQ3kx/cmi/qa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3xiZ7m9tHb/rzYf1ptv4/ulkKMttIo7iORa5X/hK+cNoF+x/6YrG38jTx4q0+ME3Olar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GquwOwXx+v8AFDD+EzD+Yq1D41g/5aqn/ALlP6muNg8YaGR/rJ4B/wBNbdx/Q1ZTX/D91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kYr/ADApqVgPQIPihLdxpbaZpfnOgxuM6tn/AL5NE03j3XX/AHFpb2Mf9+aRQPzHzUvw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e2LA/wB2VDXb3Pj3QbLdDDcRzT+kK7z+nFdtN3RlLc4NPhLr2pt5mteKJnB5MNkioPpu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w7p8waS3uLyQH708m79K0o/iLaajem02vE//AE04ro9F077TcxfJv/4HWxBSsvC1sCpt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FXZtPuLRtzRIF9q6jUtDvbW3JF5AP901x+s294sBJud/0NWZmPqXiGGyuDDawm8lbgKv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dU/0jUIUtIm5Cr1qjpWjwWwSd+Xz98V2n2s3ECRru24+8KCjE13wLZJGQl1cp7xS4/pX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cZOj+I7m3PpIQ3869lvLS7SMtFJx/t1zN/FOT/pEaSD2QmtOgHmng74QWF/IZ/FupNq1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+lemx+A/DNjYCK18P2MSDoyW6HP5ip7aXTrS5jZreORv78gJFdQmty3ZEaW4MIH8EYC/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DDR7oMy6HZBP732ZFI/KsXTPh/pGkakskcEfH8BGAK9g1SQR7y9tEqfWuQLw/wBp7pIg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s0tvCbWJo4lwDtpdZCRyZwzbeTms0TT2V1DHbSsLeTHC10ixxHCOGdn7tS5Bp2PPL6wt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vNdj4e8fmWIRSQ52jFV9WsbcMQSAvoK5zfFaXB8jpWLpm0ah6v8A2hb3lmZRAsTf71cv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K7dwRWfYyQ3FwBJdtDGf4SK6K50vRbe2DyyMcj7wbFHIHOeTa/4H0jUbgG50y1mz13wq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8IXNuZJNAs2Y+kIH8hXdavqmlRSt5Ejsvb5S38q5mDU5WuiIml8k/wCw1ceLoupT5Ym+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9+AXgu4LY0oQH/pkxWrPhb4VeFfBVxLc2GnX80xGCJ5vMj/AHpXe6ppNxbhJSx2yVDLp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X5r5rDurSqtM9moqUqXNHcyLfRNGMjTzQagG7RRL8o/SpJPDXhm9fzJv7Qix/Ayhh+WR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hDZXElqucb41BP61lwx63cXGyLXbr/e+yov64r6iCPFehtQ/D7wW1008kd5J9YFA/nSX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sV4ijtHEuPyzVa/07xbBEog8SzPH3Z7dcfmBXPzXHihL1bZdfilDdWFqHNdJznQQ+B/A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AP4WtF5/8eo1zwB4Tjj820vZ4F7JHbFT+e6svUdO8RQmPZq0Nz6lrVBiszWx4qXYsOrW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CoATQfh/pl9f3CXF3fXNuBwXmK1qaP8KNA+0ySQ6vc2IU/8tJ2IqW1g8ZaVbxPGLC4L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neJfFKrcrdaTp8Sr/FLAVBoApHwLp8F/mDXrhkHUNM6D9Ke/hTTXucxa7cRyDuJ3Y/hm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khdE0WQenkuMVWm1TXbC4LzeFLG5P96EsMUAZer+G9QW6gEXizUINxwSGB/nWhf+C5ba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nYfMZJwQT9Kpp4n1Jb4w3vhCJA/3TJcFf5ip9W1u406ISr4NmlC8k2twH/LimgLLaF4n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iMx+4mQWqWz0n4i2/l6rqGprdQx/wC2U5/HNYOmeNYtclcweGNWSdP8Alm0ig/qK0l8X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fClzHEnGb26GP0FUgMn4l6/448axhLS5TTIB944wf0rT+GXwfj1qy86/k/tK9TkyT88/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2ASRNDFNJj7lrFwPxrM8LeFfif4oaT7Brf8AYYJ6FS2K26GR73beCp7ElHazgROANwU1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+zQDs0wrzrRfgF4gGJNe8UXGpXB6lHKj8q6a0+BdnBcBriSSb/ekNZtAdA2tyKMvrenj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jjUg+JNPQ+84qg3wR0Nl/d27f8CqzYfBzRbcHfp0cnucVnZlEv8AwmcSOf8Aip9Pb6TCq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vm8QWJ/7aim3Xwi0uRz5NnFD9FU1HF8F9PJ/eRBh7RKaLSAsxfE+3lHy69Y/9/akj+Jd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9PMFV0+C+lxnKRY9jCtPk+FukxDa9hG59TGBVK6A3rb4jWjR5/tGzcevmLT08YWt2x2z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L4W+Hyh83TFYeinFZt58IvDkrnyrOWD/AHZSKpNgd/Hr9u8eMRMfRXU1HJdW7jcYB+DV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9sC39pRn+9DOazJ/g8lqP+Jd4g1K3HpM5NO7A9Jxp8gBexVz6k1bRNNEfECx/ga8rT4c6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sOxJqwfC/jCCPFvrbSr/ALb0XYHow0zSpz8rfN9Krar4M03WLcwTzgqeNobFcDLYePbW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O1eaxLvxb8RNJy32Br7H9xBk0gOg1X9nnwOI2kvbIOW/iEpzXC6r8FPCGksXsbeRV9pS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DU4jb2ng2QN08ydOK5mTwV8Y/Fm6S5vLLR0POzuKAOgXw3o9jGWWARgd5SBVC58Q+HNH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2c1wUvwZ8UzT+TqviK7uFzztbArRt/2e9OGPtFxPdP8A7ZzQSXL747eFdNDCOSa6Yf8A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oaCfP2PSrmVexbiuwsPhFpFpGIVtI/8AgaVpxeAdC05drpa27erHFAHk0/xj8WXpIsNF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XxD8VNXP7pEgQ9NiYr2WXUfC+gg/aNTsLbb/AHmFY958cfA2mZVdTW6cdrYZpgefR+Cv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N4AepBIrRg/Z08T60uL3xVKnqN5rcu/2mvC0JItre/uD6bD/hWNeftTx24JtPD97IO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n7IsQbdP4o1Bz6GU/wCFbmn/ALK+hFAtzfy3WP78vX9K5A/tPeKNSJFn4MvQT0Pluf5i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8S/8ePhsQZ6eeqr/ADpAd3Yfs5eBrJSZrZ2cdFMh5rl/HngXwx4KsTe28CWaD+JpDT7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Lmzg2YyWWYHFec+K7nW/FaNpPiG5kDjgqhHFAG/p/wASvC2g2iNDcm5uf4UtgTXUWfxa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VcjI+VnHJql8E/hv4a02aN7tVdx087B/nXsurnRLInZ9mgiQfeJUCrA8Wm1X4geKG8qz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nH413Xhv4bxRaC51y6ae9PV5if6VFr/xg8MaHEdt2lzMv8ETj+lcgnxxvPELtDpWnvD6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fCHw1cO0t/BJeOP+ekxC/lWjo2g+HNBjK2kFnbqvsBj8TXDXuoePtbcw20IjJ48x02im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4xk1fX3RG/wCWaxfL+dAHo83xI0LT8RnUYMp1Eb5xWfqnxu0G2xILlpgP7pC1T0b4A6Zp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qTjBrXj+D3hSzXfJZxTSH+FzxQByFz+0TFO+3TdPknB6b5OtXLP4neK761knOgxrGo+U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H/CejwnMVlZInIKkZ/Wh/Fvhu1tmMmoxKg4HI/oKCDyybxt8RtTuGkt9FujH0VeEA/O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R8Q9JkspL6fTpX6RCccflXqV18WfB2nRbRqkYYcna4H86wZ/2iNFsI5LuGymu4I/+WsR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/2S/EGkXoth4iFndg5J8yQE/lXqGq/CnxpYWC2Fp4iuraYcG7trl/5Gux+Fn7WXww1j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nH/PWFsmtb4o/tTfDe3Bax1CMjsIU+ZvwNAHhusfs1avq6IfEfi/V9WU9cSlR+Jplj+y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t3e/7Ekx/nVzWf2xdBvYmtrGynuXHC+ZFwfyri3/AGhvGmrytb6X4aQxseGWNs0AemaD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dtppMMY9xmuks/DcFtJmFVhT+6kQFePWt18V9bUiGA2yn+OUBcflU6fCL4j62+6/8TywR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3m/0TSE3Xup2sGOqyTKD+VZ9z8ZfA2mZU6zCSP7p4rzG1/Zv+04/tPVJrpu77hmuh0/9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rXK+snNAF7Uf2oPAtiWi+1TPIOMIma5jUP2n92W0TQJ9SU9CwIzXa2Pwq8I6aQZ7TTUx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uh8CTT4yP+eVAHjt58cPiZ4hymj+EI7FT/y0lOB+tZi6L8YfFZJuLs6PG3XyX2g/iK9o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SJL22lI6IGGK5PWP2obCAldK8P3Op4+6bYh1/IUAeWax8GfG2n2puNQ1+S6b/nnzn881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kQTLc6LqC2eP4nkOaf4s/aNvdXGLjw3NZrn7siMhrs/Bnx1jtdFT/AIkU8pI/hJoAz9a8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PxeZFHBVCTiq0P7P97fSI+o67LK3chNv65rorr44X9wrpa+Fb0sehU8VTfxN461uENb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QBSh/Z90vOLjVbmUd1j+XNbGnfAzwjZEE28szDvK9Y7j4kyg+T5UZ7mVM1APCHxD1ckX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rQB3S/Drw1bJ8un24A65FOg8P+FLP79pZxEdCxFcTD8GddbmXxDMSeqo7Glb4AC7ObzV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LA7n+1PCtpkGfT4/++KZJ4v8KQZI1GxGP7pFcmn7PGg4xPcTS+uXI/rUkfwA8HwHLRsx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vSfE/wAM2oO27jk/3BmqUvxd8N6izxx3W12G3pUNl8LPBWkSl/KUH0Ds6/jWL4w8G+GL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WBmP+siiAoAzDotu5Lf6H83P3korCtf2X9TubaKZfGGmxLIgcI6HKgjODz1ooHr/AEv+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jZJpOrKfU7XNS2Ov+H9YOxLrULAn/n4tQ4/Svdbb4V2dkcGyjhP/AEyiAH8q2YPBGmrG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P6ACg0PnLxR4PluI4zp96ksDY3PHG6vj/dq/p2h2WiWaNDZXF9df9NIzX0HbeEtMgYs9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WzPS2jVPoM/rQB80ynxXfErZWcNrH2WM7XFWLfwp4svU2zTyRk9jJX0qNJiT/UxL+lSp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tigD5wsvhx4ojz/pz/8Afyuu8MeFvEmnTpI7i7KjpMNwr2hI4ohgosY/vNUT6lpsf37+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AcnDoGpa5cQJqNwtnCOpCZC/QV7J8PtH8F+Ehm61vUtXklwDAse1B9K5Szu9MuVULfW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tdz4Z8D32t3Sf2fEl2EwcBaANrxJe6JcTodEt7iOL0mxWS0gKsDw1dD4g8G6na4ZrMxb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CsskcoKMPUVZmPik296nWTI5NQbVzxT88dM0AibOKkyNtV423npTyzdMUFEqyANSapB9r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TFXIJq3bfOGQ9CKRSOf8OT5KZ/hODXy/+1noP2PxR9pC4WZMg19LWhNlqlzb9MPkV5V+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pqarkodpNc/Us5D9mTxb9t0KfRpXzNbHIye1e4jivjv4Oa6fDXjK1kztiuflavsGGVZo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tEwLEdTSr5MW+vEfjH8bdV8A3Zggt2tYhjEzQlga8pT9p/W7yTbFf+d/0z3bs/RR3rRA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R4y9xOkSj1Ncf4p8QeCPG9p9n1v7PexgfKzAHaa+e/EPxP8AFGvRmSTTNRMB7yWTKPzq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xRHp+q2MQgv/ANyv2xCFDH3PSokwPKPHNhZab4lvItOAS2VvkC+lYq+dIODXtPxr+AXi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6WUsLgeZG1s2+PH1rwr+3vs8hiNpIaxuNFxYZG6u1SpaE9Xas/8A4SCX+HTpfxWk/t66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otF99PbJKsxNQG0kGN7moP7ev1+7ZMfwrZ0bVkmA+2WTCgkyygU7X5qVbLaNyrkH0rq7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+sxwDXJ3NxfRTMLeMPH24oGS/YmI6Uw2LehqubvWO1utNN1rP/PutAFn7A/oaUWD46Gq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j8aBBrbdlH40rATmyYkqynFTaZYqlzkITWa9vrW4jzFU/WpNIttaS6Ytcp+VMC14vgV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2NmtzErbckAVJ4rhmNmC0nz5rKstE1K4thJHemPI4oHY1ZdOjLfdwwFV5tKj253ZNVk8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j61Su/D9/BHn7cS2elAWLM9mIFOzBqiY2DZKZHtVU6XeA/NcFjW14espJpxFI2frRK0V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uHyrg1UmWRPavUrbwDFdZLEjjtXE+K9D/sq8aNSSo9a5oYiM5cqNXRaV2c8ZQOtPSVOf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4/mzzXYc9jZt7iN9xlO1V7itjQtEPiLU4bCxPmTzfd9BXPWtkrhAzEsx6e1eu/B3SYdM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jnqtctWpynZhaPt5WJ7v9nHxl4SvbPVJvsOsWJIMgtG/eQj3FbPjzQ7a3tobi0KBgoDD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fUkeW5jvJHY8OoHysPes3xBaR63C8x/dO/JVOma86NWTkexLBxpx1PGZ02u2Frb8JeCL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M+1Jd6PJ/acduB94ivf/AAH4dGl6WjbRuI9K0q4lxjocdHDpy1Knh3w9BosWFTZ/Kupg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NQ6jAXHVVUVZ0q6soU2OElI7ZxXkO8z2qbUTc06SbYFCtg9QTmtTU/AY1Sx81YgrkdW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l2A2bhGR/CDk1saZ8V9LWPyxMU/66NxVRg4lynE4nV/CNzHZsjFGkB6EVg/2QbfaskC7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6/vMc8Lv6owrnbnRba8lbY+5l61rqjDRnE2gjivYwAQc9qu6v4Omu7n7VEpbI9at6h4e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8g10vhBJ7qNluSFxxzTV2LkR5Bq+lyQiSN+TXGy+GC2nXWTgsc17p4r8Ml7tjAoIxXD3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mK6qcnE461NHg13aXmlgraWvnc1S+2a0f+YZXeaoUS4dVHGaqm3zbk16kLtXPGno7HJI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3pT0GqsjDyVGO+K04BCZ3JlAIqx55jjOZQFNPlMTCFlq067htUDtVG8WaN9swywrq4Lm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/iOYeZmMg+9WB6D4USW30H7esWAq1veGPFEOq2zq67XDc1xfhTxxax6V9huW2oRiut8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q4O7nispQAn8SanHb2bi3f5yecVzVjfTSXkawsWkPUCnalbXMV9cFgWhz3rqvAun2onW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UBJdvb3ECi+dreVVxzXn2oaedOuXlsZ3nbdnmt7x3cvqviQWNozMTzuHasZtJk0u7him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2sUYQuZri482b+8P511Os6N/Z8UV3F++ikUf71UPEOhPak/uJZR1rb8D3Fnr0Z0fUrpb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Rn3I5xWUolXRz8kSupGKj0yTypZIm6NkV03jL4f634FnVr62FzYzcw31o3mQSDthv6Vy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pbWzyOfTvUIDKZNt8yIuFq3gIp5zS3mm3VjOUuF2t7VAikgjNdS2MSeMjBr2j9m/xR/w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c5HSeIOP1rxMcCuz8H+IZtHsJ0iYgOOcUmios+lrL46X+iajNe6aIlEowy4rIv8A44av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y2BXj1pqsc0IePIPcU+TU492WbA71zOjHsbe2l3PefBH7UeteEp9vnsYGb5gx4FewTaX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sfEFlb2XiEriHVYQElRu3PevhK7u94ba4ZSal8PeONT8JXpudPunikX+ENxXPLDrdG0a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AvX/AIC+NLnQtdVZ7QsTZ30RzHPHng+xrj5LhMYWvpjxD4q0P4yfDi7tNcs4/wDhJLdN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yjLHNYTSW8o+dDg10U5tK0jCUVfQuNIWbNTafp13qs4i0+A3UucFRU+haDeax92Mxe7C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FHJbwQpdKMGTbnNW6iRCjco2vwRu7TR11W6nCzjk2pNex+GIbaDw/bMUVMKBxXFp4m1D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uFxWdd6hqcBMUFwyQ8YUGuN1HI2jFI7kiJtTY9R6ZFbfgq+j0DXXtm89EueV8uRVrx7R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LBOW4zXeak8SWtpqgkhaSAjIkjxXMdGx6V4t0K40qeDXrBr+Y5Aljnt1ZSPqKreOZ7DV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v5oO2WCOIqQfetfTb621DRre58nzomQZjtbopz9DXG69LqHh9pjbQXUOk3PXzQJNpqEU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7B9EWrT42/vBx6nArFSS+myEgu7n/AHABTJNH1yUkxaRdP/10BNdi+EwNgtEoP7yID0YV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f9jmoLLwh4quf9TpN2CeyW3H5mteH4ReOb5cnSLoA/350j/QUw5SlBdtJwVb6uNtTrcw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NXQW37Nfj66j+W30xc95bxzj9K29E/ZH8XXLf6XrOj2PtGWl/pWbqQWjNIwucE81vdQ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mo/Bup3dtcXFnCsERH3WdM5r27SP2OLprgfafGEw9Rb2qj+ZrI+J/7Kmo+ANNbUrDXZ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K/4YNZ+0hLRMpwaMvSNVeykimuNQtUZMER7QGH6V7Zo3xgv7zTYY4tejZkGAsbYA/Kvm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r4DV0uUsBj/j3wjn65r6F0seE9G0mPS00iB4wPvyxKZT9TXRSM2Nu/i/eW9wwm8Qx7ge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t/2lXFl9jOtWUbYx5putprlv7K8HtemU6WkIz1hVd35EV0N1oHw8n00S/Z555scxMIV/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1KaeO7a9RpZPEsMcp/u3S/0rIn1fRLqZpJ9btriX1ecGt228PfDt7I50Qeb73JH8lpV8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FcXH+xcMf5rRZCOUuLnQP+gnaf8Af5ai8jw/5fnf2pZ/9/RUl74c0Z5SkWm2+z/atgzf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58zSbdvrEV/lUWKCSbRHJVL+yk+ky5pn2HT35WW3P0KmqN34C8PsC40iJf8AdllX+TVk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Lpcp/wBy4l/qDUWA3m8PWqMZTFb7T/EOtNfw7bXA3eX8vqDxXHz/AA4NrIdsOoxwdkS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wzv5wW09dZjP+3cAr+RxSA6q28OxWY/0dpYP+uTlf5U/+xy2d7zS/wDXRi3865vQPhX4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cQ/6d5EP82rSvPhf45s2Kx65ckDtMyZ/QmgDUS0jEflNDben7y0jJ/PrXUeH9G0q32r5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rkfC/gLxld3ypql+8VqvBkjiSQn9K9fsPA1tolp5i3E1zKR96SPH6V00zORXsLSws5Mw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FdZaa4Y41WMpC564GDTNPtIHgw0sayDqPKIzTl0OFHZyjFm6HoK6TMdc6ssiHqxrJu7h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LbaOsqDKgVbOhxRw/cBqyTk7O4ku7F4pIjGi9x1rb0G+sLWENteWRezCrv2GIJthAPqS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SRPoopgOvfEE8sm2KIJ6AVhazHf3KZkV4x6qK0k0SR5QWnOfpWnLpcYhxLMHHuRVAcxa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pF6bwKlg8UanLAIFKwRrx8mKuXMul2uYpru2Ue8wrNe78PgHOqW6f7swrICKZpbo5knl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adflVz+ArcsdX0SVsQz+Yfoal1HWrGxTO0keymgDPhjna2jTHK9M1bzqrjqap2/xG0K3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mrCfE7R+fs9jey/VAo/WncCJ7G7kYlxuPuajk0d3GSNv0rZOr3N3aGRdMdc88v8A/WrL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if7zH/CkBaTR3e0CRuytjqp5qK18MyzMRPPK4H97isyXxlf2O4rDauR/CS2f5Vh33xZ12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Hq8rf4UAejwaBaWkZZUVWxjc3OazbqK4hYiKNWLdGj61xOnfEfWdflEUl7p2mL0JKMf1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fnS60+oM3QW8gVagadjM8STais0S3Epl2n7rjmpGm0q5RPtSXAlxjagytUZtCvbG6kkF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9auQXWv2NgzSWFg6djcON36VhyHQqlhn9l6czeXFbBQ/R5R0pZNCtdJdXN8nmHp5fam2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srWAHjfFLwKu6hfaXa2Xlm4iWZv+Wu8NihQsHtBq22q6pGVgliSDHMhYK361gxeEHtr9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nIardzb+EIov9Jvru7mP/Tc4/IVleZ4Ysm3wSzQkHIAZjmtDK5em0tnma6FsHVR1Py1g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sninyD0TJFdJL8TNOhs/ISFWAGMsx5rIm+KTyRfZoLNNn+yP60wudDafE7R4LIRfZrlV7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fgaGXypryWCTuDCf6Vk3PjC5vAQtqjA8HcKw9Nthd6yZJLaBB3yo/rSA7SD4teCoQEi1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Xrn4t+CngEE+tx8juzLXHDTdPur1mlsbGUL/AHY8Vk6loemandMIdOs49vHMQNMZ3XhPx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49TtJd3RncnFdVqHjjw5eTBYNZsVX1WYrivJtP8Ah5oes3KWy6XagjkyRnZmq+v+B9Dt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nYysM/jQB63b+N/C0O5Tq9lPKOwn3E0SeN9AlBzfWkajuzqK8z8E/DHwjrEcsN7pItRj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NZmvfs8+CFvG+ytrLkn7st2Co98UIDb8XfG74c6OHa7v47mReNtuN3P4VwNl+1rb2N2w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PAkWFwK9D0v4CeC9CtPNufIjK8lp8GtC08T/AAx8MA282t2UJXjEe1a3Rgcxp37Sfi7V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/npA5rZ034s+MdRcgWMER/2rZ63LD4tfDOTLQatFKB3VWqLUP2g/h3pWVWW5uCO0MbVm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4+Y/u7e2I9rZ60dK8QfETUX2vBDb/wC19nB/TNcZefteeFLXP2Tw3qdzjoXCjP5tWBqv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4CZcdDcOB/LNZcyNbHr9wfiC5zCzyn/Yt1H9abHbfEyQEOZox7xIP618067+298TL0ML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2wbFcJq/7Tvxb1gt53iC8s89reLYB+lHMibM+1BD4/gUtLdqi/3nCEfzrN1H4k614cO+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Ct1tB/nXwFq3inxbr5Z9R1/Vbwt18yZgP51gzaaJm3XTzTMe8kpJo5hWPu/VP2wdJ0bd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2UbN/Ksc/t6eGYOG02WT/ti39SK+K4bWKFSsYIHuc1Yt7VeeKakkFj7Mi/4KD+GTJsbw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AEFekeE/2ivD/wAQLJ59I0ia8VBl40cZH51+d/2RcdDXuv7E2sHSfi3cadKd1peQYAPq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L8SNMP39Du4vfYakX4i+Hz9+G6i9itd/No1rLnOxx6YFZ0vhPTpSd1qje9AGFB478IyI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I1XbXxD4Xm+5qsLA/3jj+dTf8INZEnEMYX02isTW/hBp+rAgQHnjKHFAGrq2vaDp9jJ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80YrwnxL+0X4S0S9kifVxcMpPy2wya6fUv2U/D0aEy3N2ydSrzHBqtpXwD8FaM52aTDO4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JdU/aNtH/wCQdpNzOp5y1c2PiF8T/FM7rouhxWlsek0gJyK+mLfw/wCGdEz5em2kWP7w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tKyHvLOH/dYUCPCIPhp8VPEhBvvE501G6pCSuKtR/sw63e3vl6n4uurjPUOzPXpOo/Hb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cEdokJFc1P8AtOabFO0dno13NIONzKcUIA0/9kTRSQbm8u7gjrufg/8Ajtdlov7Lngaw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vJIa4B/jh4yvziw0kqrdC1uRiqk3if4paycBFgQ9OMYrRNGZ7RN8OPC1iI7W00m1WNeM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8N6HpqhraJTjo+AK+bo/BnxT1JRLJ4mhsoz/AABMmrB+EviLWY9mpeJGuG7k7gKYj3/U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L7FGB3MgFZ1t8S9FAKvrVhBjt5teIp+z7byjZe6xduO4hkIH61Ytf2bPCu795Nfyn/am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w8I2jy282rJMpGCYgK+N/jdaHxR4ye98LXs5jJySK+gY/gR4PgXH2B4yvUtITXjXxA8S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tF04zOOCQM0AavwS+DHijWkM13qkjvtyqs5GK7e5+A9/eXkq6pqzuinATzDV3wD8Sdf8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ZHkXKbJPmI+lQT+M/iR4guPNstMttDjPWW9lCA/nQBt6H8CNH0aESyWKEjnzJ3BH61qm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T2iuOkcIDH9K898RrJeK3/CU/FLR7CM/eSCYyZ9hh653TfHfwc+H0pkk1zUtdm7vCnU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m9+MvhXSYmRTIrr28uuXl+PF/qUrJ4f0SW7PZnhfbXBan+1V8NrOQtp/gy4v7gdJZ8BT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6IU8P+H7DS1H3d/X9KAPXdLT4heLpZDfXjaPEoyI4omX9SKz5vh1471G5kWXxDIkAOFY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37cN3fahHYeNdMiML/cvLNCAp9+a9M1j9onRQfK022uNQLjKtHB1/WgDD034FXqSbtX8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gGutX4P6LLYGKaaZ4ccpvAzXIx/FLxVrJb7HpgtY/8AagJP61C2tfEm9YpZQxnP8Uk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EHYWnwR8GxINuiW8h7vINxNdNYeC/D+jQhYdM0+BQO6KD+teTf8Il8VdY/d3+o2qwP1RA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/Za8T3jm5bxXfWZbkpDISP1IoA9qtvhx4N8RTG21aCwiic4GxU5/KsLxP+z/AOAPDc37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O1uGP5mvn+z+AHizStZLDWLoIn3ZppWUk/gTXoNl8JPGGvW2y+8W+XAvAwDI2P8AgVAG5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rStJpem7e5KD/wAdxVCf4teBrNSV1OOdR1ZLfj9MU20/Z50G1cHVNbvdUc/eUsiD9ATW1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2Dbjo7XXqZpGb9DgUAcleftK+ErP93BBdaiexigNZs/x213WPk8O+G59rdGntn/8A1V6X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ny7PTLAD/noEB/Worv4x+CtDhYDW7BGX+CHk/pUAcBBN8Utaj3rEbVj0XZsA/OpW8BfF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Cwj9CGc/pU9/+1d4PhkaOOLUdSkHT7PC2D+uKx5v2n9Q1ImPRvBssq9jdzEH8hQBdh/Z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cS9cf88YSn860rb4B+HbcbJxcyY7NJgH8qwf+Fo/FPxB8th4ctbUHvMCcfnTJdP+Luo4E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qsceTVgdxZ/BvwZp+CdHtmP99/n/AJ1sRzeH/BcW6M2Vmg/uhVNeZyfDrxJPEp1TxZcy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PiT4RaWbLdNqV5JJ3Z3NAFrxr8RdE8U6kHFzDMhP39y8V3PgOXwpDp3mvqNoz4+5xmvnq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0cQeUMTj5GxX1h8Kv2VrA+ETeyTsPlziQ8mgDKvvHHhmzBzeQlR/CxFYl98YtDth+5jk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118JvCcM8sU2lLNIpx5knT+dQw+DvDelghLOCHHogI/nQBzTfGW1bIh0u7l/3VB/lWfJ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aFc283/T3Gyr+dd9b3WiaeS5EEGP+WmxR/WuV8U6zZXd5ut7hJVz1XFAGQfiD4lfIEdp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P4S8N/Erx/a31xotlb3aWaeZKdoLY9hXE3N0C5wa774beML3w5Z6pdaZfTWUvlbXKHGa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J5Y7ieQMOGi681padcX2geI7C51NJEg3qzQX0GUdfTD9QfaqUuq/aZpbyeb5pjlie9aOt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GW6M8cKgIGHSgDc+KlloVz4gF1oel2+kQSxhngtdwQt6gEnH4VyD27xafJHsBdjlSahG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vzfKX1oAy1v9ZRQoEmAMDiivQl8E6mVB/s+X9KKNC7/1/TPFrD9sW111fL0rwVql9Ifu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sPjN43vVLN4V07SYT0/tG+K/1qpqXhC8nTyPDumWPhRe/wBkj+b+dYV1+zgNfXztd1S/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yxUFGzc/FbxWNxl8ReFNLHpFIJSPzqhN8T/EurR+SvjnQZve3Kq38qsQfs3eF0t0ScXM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bNj+z74Qs8ONH81fVsA0Aeba1qvxSlhkksPEE1xbg8m1mQDH5VnaF4e+KPjBJDdeIJLa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/wDHa9wtfhz4e04si6fJAvpHdEfpitRPCGkQR/udM3f9dZ2I/LFAHiun+HdM0KbbeTXO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sn2JBzXR6RrLeb5UenLZw+69P0r1WytDavmOysY1HZ7dZP1YGugsNfm07mCy06N/76Wc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fStR1+3miNhbySKOhihZj+gr234Xaj8Uri4zZ2klp/00vU8parW/j/V4kx9rliU/ww/K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+uM77i5kz/ekNAH0r4c1bX7nA8Q/Y3b+IxTLIM1zHxH8PrYzpeQLiNuGxXi1rfXEi+YZ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i88Rax/wr26eaQz+UPkZ8E4/OquKwiRtJFkAipIUIRgeTXiL/FPWpAyx3CjHov8A9erf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wkFxMGVjjGKYrHsUeVb0qxGScnNVGuTJGpGCSKfayMXwR1oAt9KmhOKhzUsZwKAOc8Sw/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SkZNYvxk0JPFHw3v4WXeYRuUV03i6PzLBJ/4om4qpkX/AIfu4G5EkVcr3KPzhF+2m3jx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GvtT4UeJ08UeELO4DAsqBWr468d6G2l+NNXiIwqylh+JNex/su+Jmimu9Ed+W+dQauJZ9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xtHc20FzG3VJlDA/gazrT4e+GrO4WeLQrCOVejR26L/KtmklPyt9K3SAra7b2k+ltaJa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7xn4KtX1ae2aFVMb7xxXuWn6m15qUyFDiM5rzj4q2z2usrdIhAnqJIDx34ieLfEQsIN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aoTd07VwH8G6vXvE0P2vTwrKGCjFcb4o0ZtM8KLMigAtXOBy0QjZeduT60vlIeDgfSud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gYL1yDWC080UzK908ZHqatAehq0UIxvA/Gg3kfP74fnXnbTu/wDy9s340KZP+ezH8a05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jKyjFXrUwwj95OufrXEyXRhBLSke5NVTfpMfmuwPqaRR6Ut7aqM+fH/31Ui6ha7f+PiP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gcfa0/76qI3dsGK/a0/76oA9Xa+05fvXsYNRtqumL/y+x/8AAea8ra9s1zm8T8W4qu2p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/wCuTZNKxfMeqNrulRyAteAr3q/YXFrq7k2b+Yo9K8YnvrcoQt0NpHG/rXs/wUhgbSWZ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L3M3xrA8VqAWANaXhrRLm60aF0wwI61Z+JNisKkFflrpvhzbB/DsJY4QdKQrmC3h+5jU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D1q3gtQAsyyN9a0viFeanGk62zfuR6V5Lb3l5NcHznJX3NAXOpkZFfc2Me1JFqCWcwkh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1cYx9abKAwIB59qOW+4lJrU7G1+IN9CoCqhFc54q8RvqT75EAY+lc/L9qikIjzio2W4mO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MkbOu2rMpyHeTT7ZRk5qwNNuZGAiiaUnstdZpvwx1Y2SXl/s0+1bn5+X/Kuqxlck8G+B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VaFRwTXsHw50xNGXUNDuXj824jyvPOa4zw/qVvo1tJZ6RKcheXzXOaZqurjxxY3zSMyr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qU1KDbOrBVHTq2R7VLo39gaUzu2WPasHQtUn1C6khmjKqPutivULvQY/EHhuZ0b98Vyg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38unX8YWZW4avCPrqn7wv23hfzdZjnA6V6jp4xGqZ6CsixSEDcME4q5De+VLxXNUdzmj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LZ2VMqO9eWa7r8ttK4WbYPyr3yytLfVrYiZQSR0WuT8R/ANPFEcr6bPHDcdkkPWnSHJO2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n3PM7k90OTVu68PfaE3rdMo/2+K5jxd4O8S/DXUWW9he2QHiaPlTVBfF+v6lEESRpo/7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HI4SZ1elT3+i3JWC4IYds8GvQPDfjG9vLoQyJ5Zxyw715V4Yg13WJ/JET57uV5r3z4b+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5wOpFYTSRrGDKmreKV0gB3jyvf3rNk+NVjYIzrbtgdQBWf8AGO1l0SZk25CnpXkNj4n0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cfw0U0mKV0en6r8c4LyYIlk/PIbHStIeMrbxL4X1SOUYnWI4ripbzSbfTkIiRjIvDelP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Yfu+WRW6Suc0mzwK8vrhdQnUTOAHI+97moxqFyT/AK9z+NUL27zqV4B/DIR+tR2lwWn6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37zN4yP5Wc9aaJi0LDNOmYfZ1qmjEhq0ETIfepV5BqCOp0oAc6qqP6gdq9C+ETGSK4Zn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2f2SJ3yWU12vww22MkrZ+Vx0rCcgPStRs1udMSUDIZ8GptfsItEt7A2rlXkXJ7VZSeM6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iFNKNCtL1TgIMcVjGQHDQamLXxHNOz/PupIPEqQeJDc3HK7uDXPSSx3N00yMd3Wq8zmc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Hq8vxIsZLZ4jFG7EYya87Goxw381xAwhLc4WtLw14ailha5m2lT60/XNBgUA2+0Z9Kkk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fyrWSeRrZGBMZHBFdm3xCsrS7M8FqluXXaZCOc14/omof2RqUkEnIkG0MaXWbh7aQxs+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iYeJdVl1DXbmUy7gxqnExANUkiWSTfvJJq5jYpxWyQXQ+E73YHpSwXn2e4Kk8Z60kY4Y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g+961IzvZ1NhBE63sM+7sgqOPUkLFX3D3Fcos0sCKr3HC+orSt7gXIDCTdx2oINWa7jb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EnrURGO9MMmKoDqvCmq3emys1oZAGGJNvpXpXw4+Fnw18Wi9uvFV7rcGqM+5DaTxCPH0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xNNZQyRxkgEYq7o+q3WoElZGBx61zSh2Nkz64g8D/CPR9Pi8u51y6u4sfK1xCibffC1b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csllfXKtHzG1+MA/gtfKdtZTyEl5D+Jq2liwP365XRky1I+jJfEHw1sTNDD4dtmw3H2q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48LpcL/Zmk6ZaY/ijidj+ZyK8atbLj55a27Gys9n7y4wahUWaJnpVr8SBBKrRwQNzji3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0urWd3A8ECiTkZiA/lXGxy6JbyfvLtBtGcFsVrHxv4et4IgkqMR1I5rVUPMu52vwt8Sz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R/gGCK0/iTf6kfCV6bWJ7njOTyRXkfh74x2Ph/XroQxq8T87TwTW9N+0ENSk+yabpEt1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P6v7P3x+0OK+EPxCk0Pxgn9oqi20rbH4r7OtYbSWziltnUwSgMqqetfKp/Zm1u5gbxHf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CGIZVK9B+F1xe2UT6Y2uRSRQHmWU/Moruo4J4uPNRd/I46lb2WrPonSZ7e3UCRcV0Vpe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Q+Jb/wDt3ydJ8Qia3/j4ZaNd+IE+m2UC22r+XcD/AFrbzV/2RiXpYlY+lY+uoNZ0+3GA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xPp0I3MYGPoVFfEMnxqvjb+R9tZ26GUOaq2Pxbu7GQudRlnY/wAO81hPIsQ2Uswp9j7y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ZoIv+A4rJ+L+vWl14beC2eKc8MTG2a8V+E37QfhCSyca5bxSzIeWZF3fr1r0y2/aN+H9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2JGCjcqiuKWU4im9UarG0mjyKyudi8R4zW5ZeFdb1Rd8FjLHEeRKz7Qfw71614m+I3hD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MJgCv2fB2/WrWm/FfwB9sW0hvo3vm/h4AH1xWywtSkrsaxNKeiPMrn4R65eRxNbalHYz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gj4shyz+KLaMeslqrD9TXa+I/Hj/AGl44ZA0HOMGuD8J/Eu78Ua7dJ5wiigYxqp74qPa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S8WXLPLd66s9oh/5draNSa31+HMdshVo7pyO7Maw/Efxn8P+Cosz3c00/wDGlonm4Pv6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jLRLbUtFnW6hmHY8j2NaRk2JpWMC18AWPmFp7csf9l8GpZPAGjTPjyGH0bJrqLiC/ikb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9WFrIRPaxv8Ahg1V2TZGNZeGtNsv3I2p/ssKnk0i1w8SXrJ/squK1Jr+NnMcOneWD/y0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23fdLDJNO/OV6CgLIxIPDNtNDtt41Mo/ic5qzcaBssvLwrTDsBV6O9tobnZCpkkPZhtpt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8twwuD/yyjbNSFkY1p4cmgtHlks0L/3tuDUcOkILZ5ZLA7v7zdKml8Zr9qLIl0QP4JHG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Y7iKXyx0WIKaXvD90wZtPlRPOijkQ9kR+Kk0yy1ERSS+cIVPVQ2TWvpvjGLWYntobEu8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M94VxBElpG/Vl5rohexjK1ytFZXXlma0vInA7MuKqf2xq07mLYCR3SIP/Oka3u3BD38r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OPUr/SSfs3kk+shL1sSLcTeK/wDlzkMX/XS1Wqltb+Pru4/0zUlgtj3iVUro9N1u5uLD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RUd9o0UkXnXWpq2edj9qpMVjOTSrjz/Llv7m7b1WfI/MGpJvC/nybBKIn9ZJ5FP55rHm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8DuFC/pXO6/rqI2YVmmT1ZyP0FWSW9b+G81zNJu1PUI/eC4d1/DJrgdb+EmuSyEWfiLV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+ZNd5ZeLLp7NEtwYyB/GCatx+KtQgj/elXP+0Dii5J5rovwm1CeZI73WYY0B5nm3L+ma9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S7dxFq2l3uB98Jz/ADrK1PxYk+lvG0EELHuNrfpimeGrvQZdIuDfajJbP2KwbRQB3s/h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xH/PA4qm3g+4ukka9tJffLda8Rl+MP8AYOtSWCas21Tw7NjzPpXX6R8cHkRWa+hOOiM2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0OygkKyR+Rj1psfhBLwbtPtYrhv77fd/Gs7xR8WpbrQcQiLew++gHNeVr8SdUtCU+2eTn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9ehh8pddttNCdIx0FVY9WubdzBq+v29xGO6rmvAtS+ILgmS61BMnu71mn4kaegLPcrOP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an4i0C3HyTyyDuGA5/Kom+Jfh6yttkGmCSX+8Tmvn1viVp1zMsVvBJMT3b5RVfxB8R4N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9hLk0Ae6TfFW3VJDFaRgPxgLVOD4pvZ2ckVtbeUz85CV82SfFvWJGKWumKAehpT4u8Vz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XpQB7Tda3q19c/aftLIT3cYFK2q38x2yaht+rAA15LZPrmoWZ3rPcy/3Wk4H5Vmy+D/EO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/wAKRA5H41ncD2VtZtrbP23WIYG9Cd2ayL3xjosJKf2kJyf+ecJNea2nwzvXY+fePK/b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yazk8wX07N3B7UXA6N/HGh6f+8nW4+pUrWZf/HLQkIit45Sf9rJpr/D22uG3XDyXJ9wc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cf8Ax4Krf3itIVyrH8ZIMr5OmwTH/bzmtO++KWoalZrFHDb2Y/uxREmkXwzpdoCxhiTH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HlrLCjj+8wBoBM5q58SeJZWcQ+dsHfbWn4V8U6//AGrDBdl/LbruSuh0nw3qGtysNMaK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q034T6laXcdzqSqjDsDms2dEDp38IXOpaH9rspp2miGWUqBn8q4r7De4lIV1lJwQO1et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o1VmjIwV6ism6tZW1S6YQj94cgEYqOdjscL4WmudE1Lznj+To2a3vE2jXDMNXtE32zjL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Is1v+8HXFTWdzc2Fi9rHDvgb+FqPaAcIjTRkSIDh/ar2jxI9ywnO2T+Emuhi0+W4Ji+z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SoEtQmzbdL6Ue0A5jxFpOpRKY77FzaMOJh0rgW+HejyX5afTYnVudzr1r15rS4ksvst+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nf2Y0Q2eVK0Q6My9Kr2jRnynAeJPhrouk+Ebu5ttPihlUZBjRa8G6q1fUnj+Dy/BF7IO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Acq1Yym5DihYYsmrbHbFio4TjNNLbmIqbm9hrthaYJ8LTZT8pqDHFTdjsSNJvpAgHWiJ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QrITbH3RfypNsWPuL+VAOaM0BZDBDET/q1/Kr2gXX/CMaomo6dFHFdr/HiqcbEuRint1N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+0v4xt25likx2K1sW37W/jCBcfY4ZPfbXiQNKCR/ERT5pdyeU+gLP9snxNF/rdIgf8K1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PoEBr5uU+rk08bcdTR7SS6hyn0HrH7ZWoaxAbePRIYW9ckGvPNV+NviLU5HIupUVv+WW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6nr1pe0k+ouU2T4ovL2Vvt17e+WTny45QB+Herun6r4R3H7fZ6pdP3InTn9M1zdMI5NU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GHw3s7dyfDd0x6Bp3DVvWPxX8B2qYi05rYegjxj8a8OHSlAzxR7QLH0H/wALk8HAfJK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/AIXT4WH3ZJPy/wDr188/Zoxz/SgxqAcU/asXIe73vx30y2BFrbGc9t0lcnqv7QmrsWFp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y8x8GqlxEeeKpVBOnY7q5/ag12wJjvYdHs5P4G+aQ49wKx779rTU23CG7B9oLcL/ADrx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mq6EzI90n/ak8RyZ/fz/AIhRXn+ofFXVrzUmvljtluM5Ejxbm/U4ri+xqMnk1SYHd6j8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iS7t1/6d9sf8q5G/8RapqjltQ1W8v2Pe4lLVQ8zGck0xmDdKq4EhlDDoaj3j0NNzijrT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Bpy96AGTvsjzX6AfBRfCP/CstH1C+Gnx3KQqC8jgNnFfn7d/6k/Wvr/4P/ACz8Q+AdP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JAm7YvPvQB61q3xQ8EaGpJvRK/ZIIy4/QGssfHLTjGXs9Onki9R8n6Yplv8ACDw1o0IJ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EVbS28JaQu03NsWH8B20EGNd/tE2durbNJvGlHRfKdh+YUVz978d/EOqKWt9Ck8nsDG4P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PaWGxEjoP7qAj9Kwr/48+EdNjbzopI/92MY/WgDkrn9pW10+PZqWgX3m/wBxSBmsS/8A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8OeB7jaejThzn+lauieM/B3ifxYbm7ltxB1BeJQP0Brv5fiR4N0xmjsUa4Zegiiyv58U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3i2MxQ6PFpm7o8UaBh+JOafp/wANfirq8v8AxN/EXlx+hkyR+ANd34j+MM/2VjpmnrG/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ix8e+N9RbabGABujwnNAFlf2fIpzv1fWJLxh2d2xWvpvwy8H6FxdQ2DqP+ezKf0NZctv4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Qf7vA/OqafB3xBq1xm+lh2H/AGt7VAHYTXXgDRkzGdLjI/hjRCfyFZsnxR0G2JXTbV58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P/Z4jtcO8oOeuVx/Stm3+CGkI2ZpZn9lk2igDidU+Oc0D4s9HaQ/9NXwf0rntR+NHiiZ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2FjXry/CzwboIM0/2XK85dv8TVLUPF3w80NCJr3SI9vYMC1WB4dcfEPxVquRHHeu57QQ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OePPEhOf7RtlPe4k4/KvU7r9oTwBYtstFnu2HQW8XFRXn7RmmfZs2vh7UnXHVk2j9aAPN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6jMkkjspzuzk17Xpfxb+JekeH/7Psp4PL24xOnNcDpfx/wDCc8wmu2ureX/nmYK6LR/i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2mWs8znhQY8E0AYF9N8Rddklkv8AVLeJWOSiJisseEtSuVZbzUCh7srV6ifDuvXV6Vm0u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O3+VW4vhJqusOVjvIYx/dMTk/wAqAPHD4HSNt02tM4HRd3/160YA1tH5S3D7B33V6K/7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1WNee0Ug/pWvZ/s33Sr5Z1COQD/Zf/CgDx99YhgLK8hyP4ixqWw8VWschHnmT2zmvWW/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kb3Z/wCWKzIf2fYprpg7qg/6Zhx/SgDz+TxhZq+GJx6EUv8AwkVtcj9ycV3t7+zIZAXt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xfs7a7AcLJb7feRv6gUAccurISWJAI/Cr0Hi22m1C08yRRsIHDD1rob79nHX5VLFoggH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0j9nme2uklm8yXB5xJ0/WnYD3W38eyxwRr9l3bVAz5nX9KK81/wCFOp/zwu//AAJH+FFO6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aCoN2alCelfI1x4/wDjdqtx+5/0SH/ppAsVTRSfFnWRt1RrS7j9A6bv/HeayLPq4d/t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vh7SmKXmvabYkdri6Cn8q+Xr/wCCmt+IF8xo4oLg8twxr6G+H8el/DjwbFp3hj4W+F4t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+ZcyFv721gQKAN2z17RNTG+HVbWaM9HSVcH8aSfx/wCEdNYw3XiPTbdl42m5Ut+VeY+M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z9q13xPbeW3S2s/3cK+wUL0qlpn7I0dvH5Ta5bDd/fkOP5UAeo/8LU8G7iqa/aTH/pm6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NcLutJJLn08vaf615/Y/so6Fa4+0a3Dx1+zo7H/x6t+x/Z68HWON+q6nLj/nnsQUAdpb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q3pxXo/w8+HFt4tvreO6uJoIn6lMGuJ8NeC9Bj2rb30yS/3ZiDmvRBrM3gjRmu7WOUNE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KxtGNzM+NeiWnwsvIbbS7gXkbHGyf5n/AErgbD4teJdPtpbWGe3+xyj/AFRiziue8S+J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Xty1y7n5QT90VkXv2t7WT7I6RS44L9KyUhWLkrPdzySzbXZznmoLcvZX0U6DaEcHIqpo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NC5UfwVcmjySPMxkUc7JsfRejSLeabBKOdyAmrqfISR2rjvhjqrXvhuMsclflrrI5tzYN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s1MjVUVvepVbiqAbqyfa9NmiAyQM1zHhq5JjmiPVTiutt5A0rg9GGK4y2YWPiSaDHyuc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mftGaB/ZfxDmuQuEuB+ZrjfCOoyeGvEtjqCMVVZAr+4Jr3X9rfQIme01ZV5TgkV87/aP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uHTtYj1DT4LqMhlkQHj1qG5umckAkCvN/gR4iGs+Gxbu2ZYOK9NMKt2/GuqLuhhboLC1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FjSBdeFre4YZ8s5zXY3CecFQH0qp4wtRe+Db2Ij7i8UNGWp89R6U0luWRXZDzwKxvEPg6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bsmdwGK9s+H0FmPD009yAyRKQciua8H+PLW68SXmnzKpRmKxZFcDcYfHI0R4Xpj/ANno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Nw4rznx/4Q8syXVmfM5ySor6g+K/ge1E4uNixl+QVry/xV4Ti0bw3JfwXJlYDJQjpWiY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WtXw9JNqOtWttGolWR8EV6toPwR0bxfbfbpZrlHkG5trjbmuz8I/BzRfCV59otRLLIoz+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PZATxfCzw82nWgn0mKeUqGdi2M1614X/AGYfh/rFhbXraLB90b18zvXKnvXWHxvP4d+G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I4UGsuYDdtv2YfhvaiRv+EXtJcnq3NSP8DfhxdWr2sXhDTI3XjesYLV5X8CP2mLvV9Xu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rA7iBXtGla9ZW91Pfo800Mz/AMC1SA8j0H4XeErPxZf2v/CNWLxxHhTApr0PTvAPhN5k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7WP8AwrP8N6zZx+PNYnl3pEU3DzBXXWfxE8NwfPJfwRkdjmmUi3Z/DzwrbFv+JDpsKEch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+JMWn6V4jnj0uFLeIH/lkAK9r1P4teGxeSRLqMTK69VzXg2t6toF5r93LLcmWIscYNUhH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SB831rnLL4kTaNb/AGH7PI8MbbflruLXSrT7RefZP9TJ9ysLwl8HY/iT4vGjPfxaYk0o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3piMPWviLY6hZyW8UQjlYfefmuIuLiH7P5pr6Z+PH/BPGb4L6Ba61F4ustdgk6iLjy/8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Cho7iRmA9HoQGRFqNmuf3yqfTdUo1WzU8t+QzXXWuiaHEedOifH8VWxPo9mCFsov++M1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Jl+WV29thqFrm2kJIZz7Fa7WTVbAE7IokHqY6WPVdPxnZbMw9Vpgcdpvif8AsG+S4gVm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xL8StS8TOu5TCBx+7Q1vtqNiW+Vosn+EYqVdStgNhgRR7EUAcjBfbxlncTepFWX1Dy4/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pX1nE2fKTHqBVODUNKkY+Zb596gD3j9nH4k22qedoOszIJmGIXbivQfij8N4oLGPWLUo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431XVo7BvPsN0E0ZBWaM4Nem/Dz9oTXNZvNP8NXqfabSYhTMx5rysTh2vfhsfR4XGXjy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+25PalttVC5Xd0qXUtM/s9igHFYDExzHivK9mehc9R8La5iQKZAwr0W21sLADGFLAV4B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oIr0zSNUE+wn5alxsbxlc29f1ufVLZ7aayEgPGa5Oy8DW07HzLFFBOea9HtPs3lK7AMa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Vtg9quDsbRRmQaLY6Z/qI1jLcVu+EIltdZA4bIrz+48Q+dcERtvVe4rqPCuqeZfwED5i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D4p+GobzUZIpkAjm65rwnxD8BbPzJLjTpPs8uc5xX038WrTalvcMhVsDmuNsrQ6rZMA4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84XPnvS/gvrM07JK6iLPDkZJr1MeC18N+Cr/AGMd4hIZpB7V3+n6SlrnzTvArnviXrEO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oyP504tyehzzpWVz4Lktf+JteHJ5kb+dTW9n87GrdwMXc7ZBy5/nTEk27/pXvw2PkjSm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EMMqxnoc1s6N9mutJl3MPMBqn5Rjgk+ccVZZUETEHkCnxwSZX5xURVmYgN2piQyH+M9f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i0ILgCt7wvKLSAESgHbXM3AJtCR6Ve8PAvajPpWbjci53fhrxJLdXksFxcjyB2Jr0Uf2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iRB2WvB47dknaRQW3dhXoXw1uVimaGVjGG7NWXIM87ltzpWoTIqholJAD9am06b9+rGN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jT4b6dLcfaEvUG8ZyK88n0N9MmOJUkjzitIqwjdedFs/NUhT/dzVSTVkuIdpjOR3zWU4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1RtdM8qRiJS2e2arlMye9t1crKh+daq6lEZ4gW61p/ZRGAM53Vo2GgC9f5z8tUWcdZj5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OoroYNEi/teSKQYUelZWp26Wt3IsZ+UGtFsISxQBmDc5FVr+D7CN6IQpPWo2uXhbK9av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43QBvWlYsxftEkzBxwBWvYysoyRwayYBs+UdK2UvopLcRqPnHWpAth8RElc1VnDSJlQR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qtxRX9wdsUIIpAZT2cj5xmtfwjDMiSckMtdXoWjJo9oZNSYs78qgq6Na0uP/AJZiouaI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VqLRNUl5Ac09fE1vanKyrTh8ThbDCyxjFILly08JapOuZAw/HFWI/h9cztiVmA/3q5m+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e1Z03xkaVcb8n/eouFz06D4e2VuMzzRj/earA8MaDCMO0bH2NeTx/EGXUGSG0F1c3L/c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Fei+H/gV8XfF1il7a+Fb+0tzgpLflYcj/gRoLjIqatb6PY3kDJEuCcHivoP4RWGk6dCl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keOvJn/ZH+NF9jytM0+D/rvqUY/oa9d0r4beO/AvhC3m1/So1eAYeS0vFmXj1AArxM2p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+57WWzpQqN1D1z/hLbbUbSW1SOS7k24d1j2KBXyV8TdKudL8X3LWV04tZ2+YB/un6V9L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jw7rT6rusNXiQ+XLGTyfwyK57w/+zJ4J+ItvLq3iPXNdS5EpCJFeJGhGfTZWXDcamWVZ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FR+E+VdUmmtSALkPJ/fLYNVrud/sYe5vGz65zX2Uv7CXwtu5DL9s1+UD/lpJqWB/6BVSf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GM6hrjRjvHqOf/ZK/QP7SPjvqp8i6TZ2upSQ26XySzysAMSAMvuRXZ+JfgRrWg6ZHqP9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lQ3CrIg9xX1N4M/Zc+Hfwx1Marp0up3V0eP9KuVmI+m5a2tS8NaLNeTPHoovGfjddJGG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EtEarDpHw9YfDDxNqGm3GraZDby21v8A66Fpwk2PZT1rB+26oL2JbKzuZriP/lnGC7g+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OaV5EjT2NpHHKMhZ5QNv5c1z8HwU8K6fqks50mO5mJwLiz82ONfqxbmlHM5v4kV7BHwt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zzyxyKMskilWH4Gu8+DPjdbXWIY57pi8w5Oa+ndR/ZY8M+Krg3d3o0fm/wDPSO+kX/0E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xXpr2lzH4e1S803VCSYYmlWaMn8g361FTFKrBxa3CnR5He52guPtNtND53+srzS51G78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qt4V+G3jH4dymHxjrd1cLF/q44Ii6FR6/NkVseJdOtPENt5tpdxxdP4K+dVPllc9CLuj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iHVtSiM7ShpDuBfOBz619A/Af476X8F7X7DqGquY7hx+7YklDntzXJ+MfgdBYeFLnWrC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C5r5Kkgv/EvjC1022WW5vZpxEDzhRnk19LTqQlhjh9ny1eY/ZCy+KDeJLG3vNMsWu7Zx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W9y0Fr9lc965f4S+GZvCXw70exP/ACxgX88c10j6sf8AntXlezRv7SxBc6VqVzl7m4/D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b1oj7LT77xDpNohaa/jWYdVJridZ+LGlWjssl5hR3VaqNOIvaHW48ifdLeyzY9GzVn/h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fVxXjVz8YNHd28uTzz7nbWNL8W0MxEFqPYiXNV7NB7R9D3eXxUqE7UA/3Vqjc+JWlB+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/wAVtXtwfLRB/wBcRurBPxG8SalnYt1/3ztpcoH0OuuXsL5id0U9s4qK716UtnziG7gs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/F1yj8X7r6huBT7GfVLmBknUmf8AvTkkipEe63GrQqDvvIY/+uktY914l02EnzNUt/8A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2rS5Ml8ZQfc0xfh7P/Hcyr/urQB7A/jTSIG3LqrsfRVzTJfipo0C4mv7gD2QCvOtM8Ax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fFbb+A9O8seZGJPqSaANGX4yaDHnbb3Te7Feayrv4z6a+fKsyf8Aez/Ski8NaVEcLar+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ZKMrAB9EH9KAKWm/GS4uD5cNtBCn95oWb+tUdW+MOu2V0RbWSXo9EtW/xrdfTUtg0gXa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np0TFpbmBSPWSgDmpviFq2vRH7Xo1zG56eSzRf41km4eNy0kd1C57SfP+pFegx6vZXU4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UeJYbqOy3QWFwzY42RkiqJOD+z/AGkGprbTwtuYhXnd/wCLvFWkSyi5E8YLEgS2xHGT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ZuYA50m1Oz7x9f1qkB1Vzot7KQp82QHjqAfzrq9D+G+nNarLqc7RRt1AIaT8CTXI2nxj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hv7yTKR+tWYviTb6sc22l3Tn13qFFSB1eufCrwHdW+bCbWLy47x3NyoT8AFrAh+EWkMN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yxoj+I1hof725MEcv8AzzVi7/kKry/FrWNWl/4kWlXVy/YnRLgj/voGgDXs/hRaW0m4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AttHn5V/KsLRofiz4ju8T6VeWtue4gWH/wBGEVJqHgX4iTXbwi7s9PjPV7rUPMb/AL5U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8P2FoP3jxpj1IFU59c8M6eWEup2asvVRICfyFc5L8FtaT99ffEBC56w29rn9WxUdn8Hd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l1eTg/f8uNM/kKLgaUnjnSEiMw+0eQP42TYv5GsO++NXhqAkRXDSMP4V4/rXRXPwp0vX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fwTOdv5CtKy+FPhrTEA/su0jx0/df40wPNJ/jVPeN5el6Yk6njfIxyPyqy3i7xG9p5qr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bclh+Jr1u28Ladaxllt0RB0IUKKo6gdO0xTLI9uoHd3A/nSA8cfxV8Q7pdlvpa2+e7Af0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v80901sT18ucrXpt38SPDVi+Jr+H/dibd/IVXb4teHcZgFxMo6kW74/MiswORsPh9rcV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AC1lmZqaPhprYYvNqmzP8MRIxXSH43aFczeRaWt5LN0KhMCnXvxSs4I/n02XzP7rnFAG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LGcatLIF5+ePH616/wDDXxNr+rz/AGJrlriMcYGDXm+nfEaw1eIwJELac9mk/oa9B+Gv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fY2uoTnk5XBFK1yk7Hs/2DUdNj/1Jyfeq0lle3SlmhH/AAGsSb49uJCmoaC24dRG39K0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3c1hdWg7mSPilyIrmGixnRsGJs+lXLeCeFtz27AetXdP+LPgy9ciLUII89pFwa3LbxN4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B9XApeyI5jlo7p7K8MwtpGHris65unl1T7VHGc9duK9I+zaZcg7J4mB/uyDFQjw7bSEi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Qcxw959t1acSzwE/QUS2Uqp8kUg/4DWxrQudIYpGrH8Kwf7e1IsV5H/AaXszTmOW+J1j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z5a+RI12o31r6u+Kus3svhO+imAA2mvlODDI2fWsJx5UXEcjACmbvmNLgCmHvWRqRvzx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NADgcUHmikBzQAtNIp6jOaTFADV706gDNO7UANoHWilUUgFopwFLWYBjilwRQRxTqACl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gooooCwh700j5TTyOTSY+U0FkCjINVdS4iT61bjGd1U9TGUX61UdyXseZ+Oz/p6D2rmc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4mQHtXNqfkNegtjhe4gPytTaFPyNTN3HWqQxpplOJ60w9K0AXrSg4FMU06gAFOVutNoo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f/DvxF8Rz4F0zT7DTYILZYwA8hr5CH3k/wB4fzr7v8M/tBeAvB/gnS4rjUDcTpAkZt7d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vQBzMHwb8beJL5rjWdRt/LkOTCobFehWPwV0qz0sW72KRXGOZonxn881xl9+2bock7po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wufyzVCT9pL4kayCdF8BmCDtLc7jn+VAHcxfA/RFkX7WGnI9e/5VY1L4ceEdO02R5dOh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a8w1LxH8bfEES5e10Mn+JE3fyrlNd+EHxZ1Wwkv7/wAcSyZ58qOLaKAPQ/APwG0bxpqU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2o+/FITn9K7if4IaFp8rWsF2ZiOrRHCn86+UfAY+Kljqc6abqCOcYIYqP513lv8ADv42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WUB7xSY4/Cgg9u/4QHwd4dQSXMltFOOryyDNY+qfEnwH4akaIatAT6Id1cFpn7LF5fxr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n5v3prr9K/Z38I6WjCW2jlcd7iQn+dAHO3v7U/h213JY6Ve6o44UxqFB/DrVe0+PnjPx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1uf45RuOPoQK9K0/Q/CGhKBbxWUBX+OJUU/mKZqPxC0PR8pEftT9B5BBb9KAPPxffF3W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eu6L5hWe3wx+IGryE6l4uuyp6rA3A/Cupn+OsW0qNEmX03vzWePi7ql4zfYvDt5MPUDA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7Nml37Y1bUNSv9vOZ5DmtqT4I+B9ItiTp8blP4riTmuY1yz+Iniu2Y6Ulzo7t/eulauPg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Eaz4vmCseU3j+lKwHoNxP4K8OxlfN0+3A7F1NctrHxY8IWeYYtQsZwf4YwuadD+xfY3E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OoQ8mqmtfsoeDdD0tpY1uVkX+J2osBz+mT+HNdupJU+zSS7sYDAt09K9b+GfxG8OfC27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x6wrto/Z1+B2galost7b6RB9rEp/fzv15r6Hh+EdlJBG00emRyocAl6YGNpn7ROnapC0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hiMipf8Ahovw0yGOTSNVVx/DHbbh+ddGPhBB5YL/AGVkPQRA4qvL8KZmPlQRpFH68itF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LKmySyu0b1Nt/wDXq9D8d/B0i/MZ0Pvbmsm6+BN9M/mLImPxpqfAy/HzZjP4NT0A3T8c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Cj3tzULfH34apnzNSkU+8JrMuPgjqE6kGOP8Q1Ytx+zleTsSY7b8VagDsrX43+Ar8lLa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vP8AGbwBBMY59R+zyekqkf1rBsPgVq1jIgt2sPl6rhgara78AZtQuxJJpMM83cqqkfqK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O3+/4hgT/rv8n+FXo/iL8P7nmPxDpjj3lH+NeYap+z1dXHXTjD/1zEdFn8C9PsFAvPDF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355o0A9UHivwF/0GtG/7/LRXnI+EFl20BMf79FVoVf8Aqxwkeh2af6qJD/vCrsVi0Y4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i8Ta3qr7NFt/DN+/92TXo4z/AFrlfHmvfHXwfYy3q/DfTJ9PC7vtlpfLdqo9SFdT+lcp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98ioxaufT/vkV4X4L8VfGH4lRxtbWlppkDD5pzGEQf8AfRNejyRzeCdOL6/8Sft18q7v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93cM5oA7qG3dUA9Kk8lz3rwW2+OfizVb2S007wjqt3b/AHftc9vKSff5FArT/t/4vXsy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noZIJh/OgD16R44/vzRL9ZFH9ah+3Wv/AD92/wD3+X/GsrwwdeuVig8Vfs4eH9RLD5pi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4HNdlqHw88Py6BIPDvg4eC79vv/adcSeMfRcMf1pXGUNPl01Jo3N3bu+ekcgLfoa+ivBHh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YrpA8Uo+VyK+b/CvwH1K4uPNm1nR/wC//wAfD5/9Ar6Y8NiW18FzabZyfaZUjwVikKjO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GR87eIfgg9nrl3HY3oForYXcAT/6FWVF8JWXIuLy5jXdgvhQv/oVcn4w8YfFTSvFt1Ypp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RGZDjPqK900gSaxpNpb30MkN1KgLxvGynP40nDlJPKvin8KE8P8AgOfUtMvp5bmMbidw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stqXhqF7l90i8Me9fQXji7hsdC1HSJORJGVVSK+afhrGtvHq1m6fckJXP1rER7X8E9ft9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g25Rur02bUrG3Y77iNSP9qvBvh/ZRxeKIhKcJKMGvZ0TTNOyEsI3H0reLsrGdiw3iqwT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Umnrrfnr8gZfqMVeF1p0Nmsv2cRZHTtWe5uNQ3r8u2P5l+lXzBYtxXMxBGDkd6xL+yN5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RaO63FrtIHm0SacIt8nepbuNKxxmt6HF4gg+y6jaRX0f92Vc18kfFjw0nhbxjJbxWkdt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r7aFuPP8yvnH9rHw5+8sdUjXlD8xFSikcJ8DfEJ0bxSbN2xHcHAr6aM/k/J6818Xadfv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8bBsivouw+K1hqOlWksmn3t1cxoAWiXIraErIZ6ZbvvPWrs8IuNOngblZBg15nD8WCox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4q1H8UdWkH7nw45/3qvmQrM4zURqdmb2yshgeYf3f41zkXhi/s7z7XDpcCfxN5lxlifX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Ws3d3f2P2RJjnFSP4otX4rz61CFVpvoUlYXxHqFxqWhQG7RRMOMA5/pXFXXha21mP97g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LFPb6LcxW1wfuyTIWA/KsSH4H+Obv/j88YJED1Ftaj+prRWSsKxJpukxaRaiGLAUCnv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fRnAoh/ZZub/AP4//F2sHPXaVXP86h139kjS9O0qe4tNW1O5u413briZWwfrtBFO4FK7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UYRj/azWZqfxM8L3Ph6806W/aXzP+eUZFT/Br4P+FPFdnfQavbSPqFpLtdWkY5r13TPg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Btiw/icZNIqx8V+ANdt/C/j43lsrXMKOSqbDnBPpX0nqf7Uz6Zpypb+GmHozRsB+tdL4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L3R4I7DUAf4VrFi+H2s3F4keoss20/8ALQ7f0oUrBynn9p4j1vxppmq6wHNosmcQMp2f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IHeR/s8bR5++lwSfyzX2hP8ADxNT8HS6RDKlvKynmIDrXzHqX7NfxCgvbkW0ENzAHPly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SuUlZHC3FrfID/oDf8Bl/wDr1nE3Jz/oM/8A39r06D9mT4nTD7ulp/v3pH9K851fTtT8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ouoGKSGNty59j3q0wsdl8PJRHocmVZcZ4JzXO3/i650zxck+nkwOrq+R7VS8PeIZrSKa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2vOuQ/8ATWXZ+tMk9u+In7Qes+L/AAslld3MkkUMfRmrwqHUknyxjl5r0Dx74NaztbaO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Q+DLqxXCzIo9xTQFaGeBwd13cxqOwWpd9jMdqahcp7lazNamvdG/10O+PuwrOtdS/tEE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HSrY24GF1dnz2daX+xIuXj1CJ2/umuce+WEmN4yretWLaaMLuUMx9aYG3/Zb4z9ptm9h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foayUuiWP7tQParCPuBOSB7UAZer3Nw8uzecVnTPcQpkSH863J7QXD5FRXuhSSQ5BoAw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Oa6X4U/8lA0f/rsK577N7/pW14HSWLxfpDQozuLhSdo7ZqKkXKDSN6UlGorn2j4wAV0Y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a6bxDN58EDH0rnX5X8a+dPqbjdMG2YAAZrttJvtmF4BrhY5vs8+cZrctb48OoFTKJUJH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S49qy9YvJZLZt2WFZ2n3JulGSBXY6PHaFNlztYEd6iJ2w2OL8L3VjcCRX2Bh3Jrq9Gls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tboGryP4j+ENa0TWXl0eJmsH6lTXG6fd39ne+YZJ9yHldxrRQuDkfW3j3UYtW0tCx+VV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lRuo2BD0zXjzfELUtQuYLBmdYmIHJr1LTV+yWsZJ3DaDWco2FF3Oi1CdbeyZ88188/H7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v80vXmvVde8RBYpEY4AGa+SPil4kbWdfljDZSM4rsw0Lu55mOrcsGonHj3NOUqAeCahN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qxAkkw/dW8jCvZVj5ks6XKVR41U8mpnZwGVjj60tpp95ZtuliIFTTxrJljwaoroUlk2t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IM/d5qVosK2O3NQSph0/6a8VJmaVnJ9ptse1XfClvcXGrCxjlWJvVulVNPg8lWWtC2/0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Aadocy/bCJ7lOcKflq9L8WmjuALGyjs2UY81Bya87ecyMWLbifWkUHByKQHR6v4s1HXJ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qsnfKhJM0h/4FUKMRUySKR81aRETxysy8kn61PGeahi244qdOhpCLCOCVzXQ6ZcRwgky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5wPIGfeoG0+63ESyEe2aCx3i+/EOos0Ewckc4rCguZZnJc8etT3umfvJDvLNjvVGBXaF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9iyHOaJGG3b1qlaJJFkE1M2aoQ0DDA062O24b3roPhV8JvGHxs8Tf2H4VsY22sPPvbpi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4+gzX6C/Cf/gmf8OfCenw3nj7xPceMtQCgyW8Ev2a0U+gAbe31yAfSpsNHwFo9os820gZ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ds/n3Eck6jhQOa/UfRPgR8GvD1ssGm+CPDSKowDLZpK34s+SfxNatl8PPBFisj2nh/w1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+FYNGp+WXgv4HfFL45yC48N+GL1NMdsLqOpkWlrj1Bf734A167ov/BMrx5cxBtT8eaNp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LOB+JK1+hkEttbW/yXEYjUfKsSqq/gAOKyf7en+0582PFZ2C9j4cP/BLHxVPkr8QrKb3b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W94N/4Jg6fpN4ZfGHjOXW4B/y56VAbQH2Zi7MR9CK+1ItVuEG+S+8tD2WpBexSRO7c7au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7OHws8G2aWtj4D0fYg5a5thO5PqWfJJ/E11TeBfClpZNb2nhXQIY26gaXF/8TWg90zEn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3EhJTsDVJXBuxj6V4R0PRW32Oj6ZYSf89LOxiib/AL6CZroIzp1pBvkfzH/M/rVD+2Ps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aSK9+0XBme03/wDjq01ElSuXZxHJCzxzEEjiIDLfnXKa4+rizeKKPMZ/gblq6L+2BIWi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61a0u7hVWe4iwR3bmplS9pEqnU9mfHNz4T+IPhbxFeXGk6PPFa3LYaZIwK9z8AaZe2Wm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yxdPmBr1GaeG9EgSNmAPU5Aqo1jaO5Lku+PuxGppUFT1RcqzmZVpox165aFrl/r90VMv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Z5nj7AZFOuree3kZoAY0HY/erNbxRdaSrRrHMS/dhtraxy3Nz/hD90e1mbHpupj6a2nx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c1i2PinUFQuLJXHrk1fPiKaWLeYTn+6DRYClmdL8LKEkHqFJI/PirGoT6fEQJ50B/uyO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/RpLu8S3H9xGJz+FZcsOhpIXZyf9oDbn86LBc6K2i0aSAxJdRtn+GKTiprfw9p9gplUw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j5L7R7dvMjjckdxjFaD+LlntAkVtHKB/sZNVYkTULJ7nzhaaYtx1/eSPha4W8+FdxdyP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jjx/49urrf8AhKL4/wCrVox9MUxvFV8ud04X6vio5UUnY4q4+B0OoJtubOSQ9ylyUP5c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onhjxEmrx2GxkbIMrpn81Fdhd/EC2hyLjV7eL/emFZcvxU0OIkPr1vn/AGZc1SVlZA3c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acfN1aSH/vplrLs/CegRE+bqc8x/6Zx4/nXnlz8VrGa48m1kl1CQ9Eiibmql94x1u1zs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jx+Bq0Z2PSrrwb4LvQ8d01yw9YiEf868w8W/CfwdDO0ljNrClv8AnveKR/Kse4+Juv8A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Lteqy/pTbnxrBFFv1e/s7E9dqKZTTCxSg+HOnWbEiIyfWtW08GQqMxWa/iK5y68dRXjF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AibSmKfmDn9Kwxf/E/UtXhtTema0mOPtWnWxwF9SD0p3GtD0xPDCx/eijT8BTXXS7El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Io/maz7jwrqOjWyeV4Y1HxFqP/P7q91tgX/gGcVnNpHxKvv9SNB0UdvLjjJH/fMZpjLd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rJrNipXqRKpI/KqA+Ifhu7AFnPJfSHhVt4nfd+QoHwivtX3N4g1XSr5z/rBHp+Sf+BfL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Tw98ORLdWl9I80h+Xy8KI/w5rMozQ2uXlsHTSX0y1IyLnUpBboR6jua5LWNe1SwEi2+o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eOf5LXZeJfDema5qDXmoXmp3x3fKk9wdg+gArNt/DPhiBiU0K3dv70mWJ/OkB5jrPxQ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n26W3/Pe0PmCuw8E6jr/AI20UX+o6ymm2gHKJbbnb8K9NsbvS9Ot/KtNKtIFxg+TEiE/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y9kYESDoqigDy64uJopDDY+G9b1T1uZldEb3G01nxaN4q1t5I4/CV7Bb5/1n9qGEj8GN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M/jVAT3OTlsCgDya4+BXii7vIJYL2RbXILwX98shUfUV3tx4asfDVnBBp2j6ZPqwUbr6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e4+yq3mX8UAPUuwFZct1pluTI2tWDuf4FmANAGDJovivVZT9o8T/AGNP7tlAFX8ia3fD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ceK7yVQR83lr/jUa31uG3Dz5B/eS2kZfzAxVWfxzo1mxWdbiMDjJiI/nigDtfG3jyw8L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ueZj/Xwqf8a5SJ/AviaXZcaObB5OpgPH5V5L8U9Ti8XT2ktnvdITgbxgVy2naVrtvIXh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D328+D/AIanuFaxvDAmeTcDA/Sult/CvhPwfZqzQprk5H3JXLRZ+leEWfivxLpcW0ap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3tL8c+IdUKwJHbT3DcAsgB/nQSelSLp17OJrfRNM08g8C0t1H69a3YfEerRQiKKaSON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zlh8OfGd3p/2641NIwRkW6OIh+e2sS68CeL76Ygy6PFGP+fy4kkz+WKAOvutQlh3TXWp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+FYkviDSriU7NYhupDxtiBJ/SsmX4G6ZdgS6tf6Z9oHObCKRSPwLYresfh/4esbPyZdY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EhbH160AZ8/iTS7IHz5JFx3ICj8ya57V/jBBpUTmz0WO9C/8tY7tWY/Udq6+LwP8ObZt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8tNQupZTn6BsVdto/DOnf8eXhXSYcdMW4b/0LNAHmmj/ABR8VeLkP9h6da2JHV5pBuH5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lLW91LfajeD/AJZ2kAA/76xXqtz4gJBSG1tbZD2ihC/yrMF2XYlnWIep4qwseK3+ieLv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Wh/hkW+C/oeK5/SPgf4mvdSZtcu5pbEngTTgv+le86l4t0fTz5d5qtvb/wDXRuKyZ/iH4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p62wJH6UBY41vgydMGdE+yQf7U4Ln/0Gqw+Duq3Mhe611lPdbdGA/LFdLdfFrw3YnMd1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+F12rL/o9hLc+gZilZAJpfwqbR182PUJi56v5eD+dWl+GMF5KZ57me5f/blNZ03xn1Mj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pC5q5pXjrX9VBY26W6+0eRQBqw/DrS7YeZ5Rjf8AvM3P51o2Wnw6WwNpvDnuCefxFT+G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OnW2pQf3ZQT/ACrrofjH4QnuAjaD9hiPGbeM4H4GgDb8LWtoloJpQUuSO7hs1rPpFlqb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punePfA1wiizszPdHocbSD9K3bFrvWn2w6e6IejCmmFjl7z4e6FqEmE0+FfdRg1Xv/hn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mUdCXOBXq9n4EXyjJcTiNvRsisnV/CUcBLtq6W0fsc1Vg5Ty+w+HXiC7hd01pbFB0UE5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pmGnand6kQekfSvYLN9C01h52qS3pHZBxV28+I2g2UflW9jExHcnBp2HyngWra78SLj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/PSbP8qp2/hT4j6+v+ia4Of+mzivYNQ8e2MrER2Fvn/rmGqg/i66Kk26iAf7Ee2iwcp4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SdDnuNY1e4aBR8yFt6t+tePW5wrfU19M/EPX573wjexTOWBQ9a+ZIPumuWqtDaBMelJi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8U3aamAH1prAc0AQnpSL1pWHWm0DsSKcZpDSA8c0ZFAWHL0NLTQfSjNAWClXvSUq9KQW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pwrMRITSg5qPNKrUATDkUoGRTFNPBxVALto20oooAbg0nrTs00nDGgoiQYzVHVOAtXgc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rhuS9jy3x0f+JoB7Vzw+4a3/ABsd2q/hWB0UivRjscL3I1PytUdOT7pqM9TVoYU0mgjr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y96cvQ0xe9PXoaAJ7KH7Ze2loxHlzSqrZ9M19y+FvhR4P8ADWg2FzJZWXmGMMZGIzmv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KxtEkMMksqqrjtzX1/pf7Oc02mwyanr2oTL5YIRZDgUAdsvizwRpUhhhmtDMP+WcWDVO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J2Rf98is/RfgXoFpdAtbSXjjvNJmu3s/htomnY8uyt1+q5oA8/m+NDaozDStKmlRuQ7R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0H4pQHSI7W1iH98JgivpXUtY8O+HbGb7TfWlp5YICOwAr5Y8Tx+HfGHi2a686Fog2Bsk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xavdF1I/arC1nH8eOte5L+0ROloV0zw1NNIwwNuQua1vhP8AAjwmdPfUFls9w6h3Fdrc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96hZ2u37u2RaCDyeLxj8TPFq7LXTo9MVj1By2K0NN+Eni7WJml1nXLmMHsOn6V1etft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qsdyy/wwLuJ/KuC1r9sDzYZE0Pw7f36dn24BoA6uH9nCFv8Aj51a5P0XbWhp37O/hizO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q8lT43fFzxX+70vwpBZwN0llBLD9f6VIPA/xm8WDdNqz6WG/vNhPwoA91t/BHhPRly0d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rUdx438DaFbnZq+mxf8AXNl3V4hafsp+IdVfdrvi+WTP3lhzg/ma6bw9+yloelzoXRr6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AC/nQBqa7+0v4J0ObyI1kvZj02whR+Yrnbv9qaKLJt9Cu5s/cWFGOfxxXrWnfBjwvpMK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aRK361up4b8P6UqyQwWVuoHUhVFVYD5pufjX8TvE28aP4IMVu3Saa4KsPwIrm9d8IfF/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01D/AMsg6ED8a+mPEfxF8F6HvXUde0+2Veqq4ry/xr+0/wDDvRtPcadcz6hJ0zDgiiwG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hn4cmUa/NJKo5aB65m8+Ger6pfPPH4i1xZ2OT5UxA/SsL4R6v43+Mc11eeD7kWVlBIVk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SP8AhTnxtuNQ/davbaZ/1zjalYDnLT4SeNbL95beKNdWM9WaR2/Uc0+7+HPxKtU8+Dxh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36kg11Ft8P/2k9FuiYvE2m3Vup4SbcpP/AI61JrV3+04y+VB9gukH8EUyc/mB/KnYDl7L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xv7gD+JkNadtZfH4n9z4nlmYc4ZDmobb4jftJ+GwUufCkc5/6ZxgitKx/aJ+P2mkvP8A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eaLAQwa/wDtHR3Jij1eK4Po20f+y1dEv7UM7lkMDr6tcov/ALLTbL9rf4jadds+ofDW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/Qa1v+G8biyjJ1HwBqMbD1jkA/8AQaYFdPEf7TunncdOsLhh6yxN/PB/WnSfE39qDo3h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8/q39akT/AIKA+G5/+P8A8OX9qvc7g2K2NP8A29/htj5LfUd3ceWD/WgDLf4sftKWtrvb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Nj+jVzt3+1D8fNJYre/DNrkjvFbZ/kTXfwft8fDW6maJ7fUkx/F9nrStP21vhSznzLm8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eRH9r341ZP8Axaaf/wABGor2v/hsb4R/9BWT/wABW/worS6Lv/X9M+etH/Zx+FOkLiHS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9d3o/gzwho8HlJo5kjHQSXUhptzrGjWkZd9bsf8AgNwKzLnx9oNnEXN695/16oZf5Vyl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zbWduLCz/wCeSFiKXw4kPhyQmzhw+eHC4rzfXf2qPh/4dl2TW+vyydNgsCuas6V8cofE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ktmf+XjU38tDQB7Y3jPUpespX8aYfFN6w5uJPwNeD+JP2jLTwum46TFqV13t7IyMF+rA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s16eVLPwdDYpjMbPHI5I/GgD6Rk8RXbE8GT3Y1CdSuZ/9Y5Uegr59034w/FG+u3ji0Kz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616F4e1/4gXkKyXnhic7xljbZQD8gaLAev6dp01xFvi+SvYfhrYzWumOJBk4ryfwZ4T8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H72GMjI89sj9RXsHg+S+0y1SHUvskE4GChuFz/OpaKRynxf8Jarq8H2jQp5I76MZ2LKF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8S2uoF9Xjuba4UbcSyhlb8q+4vE/hLSfGWiTLfHAVSVeGQq36GvhXxDbGx8S39jFPPLa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PzrORoUTdT3JPnEH6GnLhOlLJAR0LH601FZfesAJrG6a01K1nU42SDP0zXvltpUWoQxT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pGK9W8O6pDqHhGynup5UFvKFH2f734+1aImx6BPaWGn2oaYZUcVzNzq9vFqBlF1awptx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eKfJ1Dwuf3tfC3xM8LfESfxgx0K0v7y180bZoHwCM/7wrQLH3Bpmvo1yV2kcfeUgg1tG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VsvEJ0jwJa21/Ls1gwBXBk3Mre9Q/DL45RjVJNC8QTolyP8AUyjowoCx6d4nvJbOxeSF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45qmu+AmaRWklRe1epav4s069hMEPnT555TFcPqrQ61FPYyQFEPHzCshHxha3kUaG3kB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v2cfElrqEVxYSLFLcA/KrKOn412Np+ypp2tq0uqXjhZBwlum015LqOgxfAz4x6bDbNIN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aaZokfSn2MWsh2wRL/uqKsR3BI5UCktbiG5XeCCDzRPJGucYpF2KGpaDaa0jLMhb6VhQ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Dnnsa6qFgiswNV7W/UXJJzUhYgtPCOn6bhoomXHrV5Y44skDipLjUFkUqKz5LrqBUak2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7mstbg1Klx71RJ4ZBG3w4+Nt0gytlqx/DmvdSQK8h/aK0F5NKtNdtV/0qxYPkdcV2vw/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N+jBmMYV/ZhVFo6QnJpVFRIcmrEa5FY6lpEsMmDV+GTiqEUeTV+GPijURchAYV8X/tEe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clrIlpcch1TIzX2pbWrbc14z+0davrkujeH40CtdyY3Gri2gPkcafG6+bA/P95etRQwF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DA12nj/wHJ4B1+SwkzgqMYrmtn2f5q15tCLHZ/EGLUj4atdTfTLtrWMA/avJZox+Irya4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qp7n/CvrH4WftOJD8FtU8Fa0pvrQBljhlkwoWvj7XNSgk8TyT2ahLZWIEQ6dacWBsyzy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MA1l6NoqW+oGMoDGeQKnfWBeTxRsAST1q6yfZdYiAPBHStVIyaI/E+lLLbZijAC1j6Ta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1+rQF9OkcggVjaP5bWshY4xVcxmZHkhW21atoQwweac6IbsgDirsMKAH1rMSIo4Iwpxl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otg0Qlyx9atW9rlDghVPXNcV4iji/tExLKSe22g0RAZ/NuTZ2cZe4c4XA6e9en+EIbLw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sVM0o/lXNeG9HGgW01xcqDcyKPLkPapLu4ZNNkST5tzA7vXmvp6GC5aEpz7HI6nvx9T6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Zj/EgNZkcm5uTTtLfPhXTz6wrWe8hjA5r4GUbSaPsIyvG5fn4U4GafpVz+9Mfc1Sa4JH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EgePAIqeUcZHaWepvpc29iEX1NdPp+tx3i71uYyfdq8iutQbUYSk0pH0NY9xpjrETBfy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ah9M22r6eluBe6lDEMdNy1x/jnwlp+s2b3em3Vmrr/Epw1fP08F6hP8AxMZm/wCBVHHf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/XmtY02NzTPRvDnheWPVRcTyrKFP3ozxXdaprbFGiilVsDGO9eHaNfapCzf6VLyeiniu1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JdTopx1brVQw7qSsc0qzjsY/xC1mRtJe2SbZNLwa8m0fwJBdSubq6IcnOa6fx/etdaoJd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b3J3KgmUK/eujk9loeTiJOb1Nay8BabAwKgSsP4jXQWWhw2i/KRj0IqDRriCGAebID/t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8j7SpPpRzM4eUpeI7Mrpcnl8/UV5isrOXWTGc9q7nVfG9nPaSJG2e3NcRC0dzO5yOueK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tMSkhUjg1Z02JZ43JPKcCoL9lYkDgrVS1u2hBIOB3reJmbI+R6V5CoqhbXZkkJJ57Vfs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ZieQK1VYBynvUyuSK9I13wDpOhT28yRvcW8yBm8xyNuayZrXRIN22JOP9rNKw7HJWkNx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VOSqitaw8LateSANbNCjn77HgV6L4GsbDR9Rt9VVoobO4XY6sMirOr38ceoXFvbAiDdu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LHGW3hL7MDHeSbnQ5wvQ1eGgxyy5jjVYeMgVvR2DXKNcZLoPvZrQtrOGAkpiWJ179jWX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QW8bRbRsfnJriNfhb+1Ljym+SPjC130s5srV28svjgYrnYLNHnkfZseTk76FMuxxMcXn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y5tKkV3Eb4Ymus1LNpesm1c+1VUt1+Zzwa0VQLHMpDJGSsg+YdaRTCZYhN/qt43fTNbT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21yl1IUJU+v65raMrmdj9VfgNb+FvC3w00mbT9AsLeaaMMbi3twHc46nv+td0fFK3KHE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4c+GWhfHGz8K2j6XNDaaXIgaL7ReBvl/3ADXsfhrUPiWlqg1bXLdQBzGml7v/Hs1DlYR7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R/8AfFXxr5+zPD5Mf/fuvG7v4ha3psWyGzluX/vbCB+QrJHxg8QDOLMr9Y2qHUT2LPdb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/75IqX7VB/wA8E/WvC4PjTqcfE9mrH/dIq1H8bpv47GP8CanmA9rjvLc8GNlHsauR3doy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14ta/Ga2f/W2rj6VrWvxV0icfNHKufemB64LxGw0V/n2YVZuNRma3A+0R8dwcV5nZ+MN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+tXn1a1uIf3d1kU07CudwmqOR+7jU/RqttqMLW/+kWkj/Q157aX8QT93eIT7GrM2oXpi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LGnodtHfQC381Y2wRxHGMZrMSDWp1mmj2afCehcAMaojXN2jxebDtvF/jjYisW71PUtQ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+KV8CulGRq/2ZLKzPPrbj12SZ/UU60ns9ImLtqUsx9z/AFNczCbSaXZHemT2hUvn8BVi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N37gqn6NTC5p6h4jjErPDumz/ekJ/TpWbPe39780aSL/ALij+lcT4u+Kd94LOH8GXsUX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5araL4/8UeMYPNt5RbW56JbQbiPzqCD0OO21OS2JE6w+rS/KT+lZk9w1sCJ9ShjXuXnG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ONRlxZ6Tcyqf+Xq+k2r+VWY/g9471STN/quh20B/hNsJT/KgCzJ4s0K3cpLq9tI4/hhl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aPds5t4rqYJwXcBV/M1oxfs+aXJj+0Finuwf9fY2qxn9DXQP8L9A0+2SG8t2u16bbhzj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fxK0jTASLi0HsrmQj/vms+2+IF9rs5TR9WskJ6CWwlx+eK9k0rwPo+nW4l07QrFYB/BF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UdnDsSCO2X+7tAIosB4rpOj+N9d1X7PqmpSWtj136evysP8AgQ4rS1vwlrELG30bRLW4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T9FzXosmqXc6MkCs6DqzD/A1gXusW1oxmub2GAr186UD9M0WA4BfhL4s1AbbjxBo1ip/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GK0E/Z802eEx6xq9lqEhH37TS/KkH/At1Xz4ssL3zBDdXFxg/esoZD+uKyr74n6Po64v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m/6kmiwHYeF/hfofhrSpLSLU7+GNuCYJUR/xJUn9ay7z4SeCbZpLmdL68cnlp75wT9dt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SAg0fTbzVpxwIyAjfjk0/V/iFqFnZtdanb2Wgx9o7m73OR/ugVVgOi0jwL8NNNkMp8PQ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/wBmro1svAd1auIPDVgrIOHdAx/XmvArr4t6WHEzSrKG7RwsF/OtPSviDfazC/8AZcy2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pXI/Giw0dzea8ljPJDYadFDGvQwhVqnD42ul3Isblv8AfNeeXXxr0vSpHjksNWublThm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TY/ibqfimMw6Ppev6WW6TxQpIv6ipKPRDquqXcRDFsH1rIu72R2McznIrH8HfD/xrrep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oo4865W23f7208V0WseCPEumowsL7RdCtf8Ap23XE/8A321WBjXV9bWX+undf92J3/8A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eEbBmWXW1aReqJE2R+eKkbwPqc9wWvPFmrynuYX2Z/Wt+x+D2keJbPZeQSak8fSa6lJY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xdBriNJpdpc3NsoyZ5gsKD8WNUD4o8gnbDLef7Flavc/wAgB+tesR+C7Pwv4aMFvG8G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a5MTzdN7H6mlYZw8/wAUL7Jt9N0yaKYcEXWkyj9M1Qh8W/EXXL8W81hcWVn/AAzWdh5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1xVy180UWA5KB/GPyW1vp8jset1qcyqv5IM0k/w98da9cbYvEOmxMf8Almlo7AfiSK7o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0kLK5U+oNFgPF9c+AmpxSFtX1mzlmzyYYWQ/zNdL4e+HdhpOmFRfXFvcdpbZYw35kE/p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7GbUICSe8grN1sR6Skd3I5Fu3/LQdKLAcLefD6S6lO/xDqsg/wBub/6wqrJ4Gl06F2j1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qfwzXbw6zBcxb47a8uV9UgrA13V9qvvtp4E7eamDRYDx3Uda1HS9ba2TRGuYM8yxHbWz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XULKe0K8YX5j+Vdr4b8PHxBHdM1xGV7LIcVTvfg7aKzPGSsh5zF8wNYgM0bx74R1MBPM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FdHbXPhq3mEtrf2KSdQyyba8x8QWGo6ePs3kII/ZRmrPgXwzY6nqIS+smYdy44qCT1i2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bWaEdAs44qhqHjrRdP3faNWtuP4Y5Axrnta8A6U900NvHHChHRFxWJD8HdF8xybZZXPd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j0SO8EaLd3R6KEVQppl/8Y47EkDRZie3zBv5U/TPh5p+nqBHbRRgeigVpDwnaD+BasDj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ZFjoLw56My1myeKPH+qH93ILVD229K9Mj0yGMY24x6mniC2TrKi/U0FpHAf2T4qv7f9/r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Phvfapzfavdv7GY/0rr9Q8X6FpO5Zb1JJB/BF8x/SqV98QNPsbfzjCQnrI4Q/wDfJ5qi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e3Ueb5lw3q7k1c/4QDSB/wAuqfr/AI1zz/G7TsFIoYZH9GlZB/30VqPT/iFq+vySBYrP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cFvpigLI7Cw8M6Tb8Cwj49RWwmkWap+7to0+iivN5fE2r2hP2C2u9Rl/56TSIifgOtNk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WsP+mkEu5vyYEUCsej/ANmRf3E/74FMNusXCgD6CvMLPwp4z1S73anrGoxwHoIgin8w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FuHf5F093/19ysc/lQKx2t7q+nW8Tx3M0aPjjdXILeFrt2icNFnhkORVF/hzqku77U0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awr7wdc+HZDIl1PFn+ES5FSI9v8AhzOtnKtyYY536/OK9isfiXfRsERxCoGAo4A/Gvm/4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avJAp6K8Yau+XwZfTXJe9vpXQ/xA7QfwoRJ6RqHjJ1dv7Q1KFW67gwNcxe/EvTY5WiW/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2PhHTkADQfaSDz5jnmupfU9J03ThbRaTa25xgylVz+dapoo4+bxSJGL21jc3zHoWTaKr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nS/sR7FnzWndeItJtH/eahAnsHB/QVm3fxC0eFtolmm94YzRdAZgs/FdxN+/vYoV9UjB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EC51i5J/6ZqBWSfiPHKT5FhM57b2C0f8Jhq9yp8i0hj/AN9waLoCHxd4QsrDw9dXW65l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rxeE/IMjB9M16n4lu9YvNIuBdXWYthJjWPGK8thyUGW3e5GK46krmsSTtSL0NJmgHFcx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0ZoAjPeoyeTUh71GepoJuKG9aN1NooC44HNOyajpcmgLj161IvSolNSL0oC4tFFFIo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rx71Cp4qZTkUrASgcU2k38c0m6kAhPNMc0OeaYxytBQwtWbrj4kjFXs5/OsvW2zOg9qu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DbtVNYjcZFa3ilt2qNWOepr0Y7HC9yIDG6kxS+tJVJjEI4qM96lPQ1Ee9IBlKegpKU9B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o46kXoasC7omo/2Tr2l35j80Wtwkuz1welfYWpftG6/rFlHF4f8AAkmNgHmXbnH5cCvl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Oh/agpt/tKb93TGe9foNqPjrwTotnCLnVtOhTYuMigDxWCy+M3izLRXFjolu/IWOPLr+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mtHd4i8XXtwD1SFtorvL79ob4daQmLe+a9kHUWsOR+dcpqn7Xdj80Wj6BqN0R0YgAUAd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0UNf2xvn6lrpy2fzrxr47eCdD8P3kun6Lo9paSSnb5kMSgn8etbOp/H/AOKWu2sn9jeH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sPzrhdes/Gt7MuueKtQit55eApiC7fbigRe+HPwm8TapZm2trq8SBzhvLZm4+temt+yV4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e3t42Cz3MzYzXM/Bz44eK/Bs8kNj4Vk1+37zxLlRXoWrftJ+LPEDm3t/CH2Gc8b2Rjj8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zb4U0i1X/iVR5HTdJvrqNF8M6DokDQw21rbuOnCg/rXl8+ufEnVI8+VLIzdFUCICrNt4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ImV3aWUR/h8ou/50CPTR4o8P+Hoytzf2sTf9dAaxNQ+MGhW24i7jeIfxiuS0z9muE3Q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4Gf612i/BXwjBEomtRdEdmzQWc1dftEaXCrJpqm5l9MYBrlNX+MnjrVmI0bS47b0IBOa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02AmHSrWGNR1YAY/OoD4g8I6POY31GxtiOD865FAHiFlN8WdfgK6rqDWydgiharXfwV1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7O4bqFBB/M16p4l+N/grQi3m6gLnb/DBiQn8BXmmtftS2lw7LovhTUdU7Ayr5Kn9DQAlv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s9pc3rH+OWQOPyqrqHwE8KabA0iaZbow6vjaRWXdfHX4qa5BJDpHgyPTIiPldhvI/OvN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SmGrzzwwuclYWEePxoA9n+Geq+MPhV9quPDGjrqOnTnpDH1/WutuP2nfjNps8nl/Dm7u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WsX9mf482HhLwSui67pd7e3cfVkiDGvb7X9q3wNHhLiy1S0I4w1iTQB5Mv7X3xDt/wDk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2wt/jV7Tf2654DjUvCurW5HUuGYD/vpRXsEH7SfwuveJtTFsT/z82xStSD4ufC3Uvu+I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v8xRYDxkftz+D5pN1zp2pW8vfbBuA/M1tWP7aHgW6t2KXV8ko6MbROP1r1eK5+HOqK0Y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FD/hUM/wt+HN6nmR6Foc/fdCkfP5VQHm+m/tdeBr9yLjWpoHH/LSS14/Spm/aZ+Ht/cF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a0OT+tel2vwc8BzR8aFYAf3I4xWfqPwO+HbTCW50KBNvRUjoA4aT49fDAgrLqGh3inqb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+sfCbxlnY/hdi3VQ6j+degzfBT4eXuRHpsSD0lhDf0rNn/Zk8CXmTFYWSH1WJVoA5weC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2Hh+WTGA8TR8frWD/wAKf+GssDG98K6ddKTw0dwoz+tdff8A7JPg66IWARRv32jj9K5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/NpfBkPWAvIM0wKI+Cvwm/6FiL/wan/GiuwX9lXwuoAPhjJHBP2p/wDGindF6d/w/wCC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XFwZtU8UW0P/AF7z7v8A2WvUfhr+zJ4A+HgvTqMkPiKaePZFNewFvIb+8nzdfwrst8pk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2uUo4y++Avga/KyandX9+c7khCIkcf0710Ufg/wiumJZXNtf6jZxDCQNeOFH4CtKS0a3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zIoP61zWs+N/DHhuINqWrpbp3EaSSH/xwGgDWTwx4X09B9k8O2wh7B2aRh9cmtTT59Jsk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7Kmf5GvNh8d/BDyGODxDFcD+GLY5c/8AASAasv8AFvTI08yKyvUiPSW4VIUP0zzQB6tc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USkcRxQhcfkKxU1fU7Vibe6uLZ/WJtprx7VP2odM0+Vra20OfUpAcHFxtX88VDB+0Nrt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M+rM/wCu2gaPdx4w8RNGqS6zqDgD/lrOzCmwX09xKjXFwWP94jJ/OvMPDnxM8Zak4+0e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/wAxXs3g7U7K8WM6t4Ve0fvuuAUqSj2H4Sa+2o2t1YQSCMBMFyvtXyv8atOX4ffEO7Gu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HLjg5PSvsHwXpHhfR4UvNOmSyaQDeGugP5msz46fDTwB8XfB0sevLBqElupe2eKYbkft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hS9+JXhSLO/Wom/65Bif0FZz/FHS8/6Fp2p6gnaSK3YKfxIr0TR/gDa2b7oIbaFezBfm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j55c/QVlygeHf8Jzqd9n7H4blQdnurhE/Qc1698Ib/X7nRrjfZWcJLA4JZ66yz+GGlW2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k6Ja6MrLapsVjkihKwFO+j1vU9NktLi4t4YnGCsUJyPxzXjOoeCNU0/UZk/0yaH+CvoM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UkwPHfDPwwlvdQS6vI/lXqH5NU/jP8OINCtBq2mQrE0RDlo+p9jXtv2oDpUGv+G7zxNo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yIcbOmcGi7YHnvgkxeKfB1rqNvgXKAB1HrWnLpWJUnZf31Vv2fvhL458NWuq2GpaLJZ2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oT9a9XHwh1meQmW8tEB77yx/lU2YjndF1FUiQTHGK+b/ANt3QjJpllrVunzwSA7lFfYM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taYe0SrTPF3wT8C+JtKSx8Q+ZrNrJ/yzkbZ/6DVJDTPlr4Q+Oo/FXgXTrpGJlVAkmRjk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zXtfhT4PfCHwRGI9J8K2tsi9FEzuB+ZNbOo3vgi3Gy20fS7fbwWkhGfzNVyl8yPAIbyY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hNX9G8L67rk5/s/S7i7b0Rcfzr2ab4z+GdJR7SK50y1Krjajov8ASsCb4+aFDIES+imd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7BRzRyk85hWXwW8dX0uP7CeFR1aa4jUD8uaty/AjxTG2JJdLjB6qLokj9KuXf7Q0ql40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aWDxj82rCufjDr9/bvd2tm7RL1LXiA/kOapU7kc50mn/ALO93dKDeeI7e19UghMhFaLf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hn8TTOy9xCqfzNeZXPxM8W3aqYrSJlfuRK+36/KKY2r+Pbn/UzQj/AK4Wrr/6Eafs0HOz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PeI9Kn0/U/EU5jYFUKuhI9MkGvmHSdJm+CfjG/wDC7PLrOnyyE28kaFpMe1e/eF016/s7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uRCI51jUfVcZJ/GvCvjV4h1PwLqVveQX8v8AaU7bI7hOT+PpUOFik7nUN4vuV8yOLQ57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h6p8Xv7OkYP9ndsdCMmuH1bwF8StT01tVvdcE8bru8uN8mvAdRm1e01aRJ7196Pykhwe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7fG3VP8Al3toR9I6aPi94nuAdrpED/dXFeJ6b8RVt4V328ZOPWu98CfEXw3q19DY6nae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qeRC50dJJ8Q/Fkox/abL/unFed/EDxHqWs+INMOo30zPCwKT7+UNfUenfDDQZtPF7FEr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PPxj0XTLq9ntbeTyJACQYiRU8pSkmcx4y8UaZdODe+ddXBHD561wV1ewyklFYD0Nc6t9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Ns+4c5p8N0Ra7BUPRFnb2mn211oFxcomHxXHW/gNNdR5LaYCfPSu18Ln7R4TugGydprj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XiJJ3dKzp1CCtF4DudLut8jFghzk04btQ1yNEBynGa6O68S6jc27h7L5qoWd3NbSecti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Nmld6taC2exmAEmMZrjI2it3mizxngVq6mt3fTi5+yY9ao24drh2a1zVXMrlPOZd1Xrb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/qi2Vim25PTd9z8a9atPgloul6RDPrmsXxncBitk6Kin0OVJ/WvUwWXYjHfwomEsRTpf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uwqfw/4Qms4J9Xu7Jo4zzHLJ3+lelaVZ+HfDF60ltphv5Afkmu5TKR77T8orR1HUP7dt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C1VT5q7+48ytmcNoHimrXMt5dAsMU3UEZtMINbvirSDZz714GaxpI3vLFlHUGuvGYL6t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tPgbVRd+DNPUnJVNp/CprliScVw3wu1XNjJZn70Z4+ld3wetfkGIp+zqyifd4aanSUii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m45YmrdxbrJkqMGs6VSGI6VznRY09M01L/ILbPertz4LumiP2eRZK563v5bRjglvatnT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GPegtGFNpdxazMk8LDt0qKPSisxd1Oz3rqJfFy3zN54TPsKzbzUYpxtVaYypDCImJUY+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vVtLZyQrfN7V3SnIOK8c1S2/4nU/+8a93KoKVdcx5GPlaB6Po0cGu2TJOoYyD7392uW8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je9h0W5vtHf7l1Zws+PqBmun8EJiAf7td5p/iu80e3aK2u5I/wDZV2H8q/XqvDWHzHDp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hKjUep84TXN7b2/m3Fvd2v8A12t3T+YqIedcV9Gad4qlubx11fdfWbN+8hky3H41zXiL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qHg7XLeAStv/ALNvlMYB7hXGR+YH1r47H8JYjCQ56fvI9ClmiqO0jxfynThqltHMUoP4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+Ergwa3pc9oB0m27o29ww4rPjlQAHrXx88POi7TVj0o1Iz1THXuWOaqrDuFaSgTIe9Qi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eWAR1FX2x50Ddgyk1VUfOR6Vfhh3W+fyp3Gj2zxPoX2LTdHmW5U2dxCq7K4DXdNNrJ5R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odV1W61XwPpcKBnlgxg4rlNR1nzrNEks5HuVOC9Zpl6HUeFbAS29pbS3SyLJIAsHpXY6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3QZG4KIOhFeSeFHurzWrApITicfOOAOa+gviFExaBZJ1dzEPmz7Vyy1kUjza++IyWc7p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bpWOPH11JIqJAHV26p0FSWngKK5nuZWmlLlslccGtmPwtZaPaGdofLI5Bk6Gr5NCrEVr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ws3k5ywNdD4gjRbqIKApAwTXDXXiG6ttRVrQKlXE1y41FwLjlxzkVLiSVPE0Ii1GMqwJ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puqRSNciQqdvqadCi7iCMmswKFvGkepufVa5rX7ZftLH3zXUTRhb/gfw1ha5AS59SQK6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avjd4W1T4XaZZ6lrFpZX1qvluszhTxxXqkXjfwlcH93r9i/0nFfLPwz/AGCLzxB4VsNX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gl+yWtgTgHn7/Nep/Dr9laz8C3N21pqC61K3G7U4d+36ZGKiTFY9tttT0Zx/x/23/f0V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lgmHsVNcB/wrC9KbW0TQG9/KZT+hFVpPAEojMX9hab/2ykdf61jsC0PUbazsuf3Kf98r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86wt5M/3olNeX/8ACHizgPl6JeQY72uoSD8s06H7JZx7HHiK1cfw/aTIPzIouaWPRpvh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ar/1zQr/ACqlcfCHwtcZ22nln/YlYfzNcZF4lmhH7rxFqdj7XEKyimR/EfVrWVgNds7t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EVakKx1E/wAE9J5MOqXdoD/DkOtQn4O3cCf6B4jQD/atjn/0KnaN4+1G9Q75NIuP9nzXg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cPja4gc+dolw6/3rK4ScH9RVrle7HymBa+APF2i+a0NxZ6gvs43H8COPzqKfSdX8pvt3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aTlCfxQ111v8AFrS7Ris8Ooace5urMhfzwRXQ6F8VPD+pNsj1mw3f7DKrf984p+zX8xlY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+TaeJrF/7qoZF/M4NSQfDrUWnV447m/YdP7TPlKp9wSd1fQF1q0S2m6CZGV/4lP+FcpO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ohC3UT0PPz8NdevIyl/4iSxiPWDTIyo/Mmlsfgt4VtnL3lzeanKeq3c7Y/ICuj1PxTpV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7BLhWJ/4DVT+2bqVN9jouoXCdrkxrEh/FjXUtDA2Lfwz4a0WGFIdDheI4GZQ0gH5mtO8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LiitUA+6kIx+leXa3448Z2UUi2fhW0uihyDJfK8n/fANcvpfjf4geMtcg0ma2fw20pwX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j1mXxFeyEtPMhiPVmlVQPzqo/jnS9MDJNqUI+jbj+lR3PhmLw/ZGFdOv/GGrN1lmOyFP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fGOpgeXBoPh2LPZA7fyp2Aa/wAcvB2jXHmT69KzA8xR25/qRSnxvd/Ea4D+D9Fub1e9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VsfDLSruF4fE17pmr7hyEsVVvzFXtGh8O+D9Pk07SRPFanrAkjCnYDA1jU7nw4rW2q+L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Li3uPxbiuEm8W6lrN20djq3ii32nAliskZT+Qr0+ym0azncw6PbluzmIMx/OtG1165kZ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IAD8BRYDxa/8B/EbU3S5g8SXeqwsebW932bY+uMGvTtG+Hw0zw2pTSbWTWmHztqDeaFP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ySECaYbPV22kfhiseS7y+Z9REUXbMtFgMd/hlq2rxMureLk0+P8A552EBUfTOcVDbfCv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1i+Qc7nuF8s/8BwRWjf+KtE0uFy9xNfY/itEEp/Kubt/jB4evb5rO0s9TuLjp5TosX55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C3haG+S7XTVa4HS4UKp/HaK0J9H06+vjKmk2s0w6STQB/wBSa424+L3hrw0hGosguCeL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4qivx7vr2YpoPg691CM9PLX+YoA9e03RtOjhJmtrWNl6RxwKtV5EsrWR5EiZQeNobZ/K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iSMvbaDqGjsR0dIsf40snw6+Kd7atK9tFcL1/eXWw/kFNJjRoa1qmj205RrGGWUnO6U7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cQCCNvJC9AAdteY+K9fu/BV21trt5YafddNj2807fyArj77xl4jvQf8AhHtVgunPRBpks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0Lrdz/z3Q/nVe51GQk+bKw/QV514I8OeO/FEjHxAuqw2y/wwQsm/6MVC11c3gjxDb3X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xx9t1K6W4m/IU0Bal8Q6fB/rdQiT6yZ/lXReEPjT4P0l/s0uqwyEjr5bmsEfCnxPqY/0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js7bg/oKyfFP7P2kXUMYvNVur2cfxGFUz+I5qho9Q8QfETQtc02RdLnOoE9I4yIz+bcV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gJJtMsJR1E90ZXH1WNTUXgvwfYaHttZ0murVeDFP82fwFd7a+FPDUbl7Lw7bRu38UdoD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rnxLuZZwum6lokh9BBPz+JWotF8UeOfEl8LRUW0t/wDntawb1P5ivapB/ZshRNNt7WEd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q3PxKsNDYx/2naWvqfMRB+QoA5Sfw9rluNn9na3r0v8A00f7Pb/pg1VufhT4w1+PdB4a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zlyPxyTXbQfEjS7gea2pwz57xndn8jXT6PeJc2xv9pSH0aqQHlPhL9nmz0HUBqGuC1Wd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/Q16Rq2lW2qaaYPtr2YQYTyoFYY+tYXinxrpMDPJd3JXb/Ap2n+eK4C/+OWl6ZEzW+nX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/RTmpMzc/wCFKeHNQBN7rGr3h7lpQgrU0X4U+CtEb9xBdXC9zNdPIPyribT403GqRM+m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oqBfiN4jv5WW20Sdz3FtZyzD/vqgR1vi3SfC3hfS72+03TFNyqkhfMcHP4mvAtE/aDeG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2ViAEck16eU8beLIWin0jU7a3Jwc2oAx9DzV4/s6al/Y7Xfl2k46mGT91J+tQWcjH408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3VsF7qQTUll4g8JjKWt9LFIve4XH8qv23wqsUiIksRHJ7Zoi+H1rpr71tYM/7fJrIBje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6a6Yf88oCaxLz4radp7nZZX87+ggIFb9zYxsNhRUA7R8Cp7Dwkt8NxiIT1BoA4S8+Kuo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RSH7ouYWwfyrM03xN4s8SJK13LLY7T8qQxBQfxY5r2KHwNar1jJ/3mq9H4et7cYVAB6A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G6ciHVpoYz6qDUknw413UVzdao9wx65jFexyHTbfKS3SRsP4TgVn3Op6Ra5P2s/8BcVZ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eErqdraVreeQ/NKPlz+VbSeABqs7TXTNNMxzv25J/OtTVvifpOj3ASTSNSlJOFuEjBiP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aeL5NOtYbZhkMZw8h+iigZSsPh1pVt/y7Bz/ALS10Fn4XgjQLFGqAegrkpviF4h1In+z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ZVuLwd411qNbi5mn0bdyIxqkQRh/ukZFNDR1n/CNx+g/KpbawtIB/rIqwn8C6hb24kXX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0rH8cVlJ4Jkv5D9p1zUnPojbB+hpgdPd6lo1m5E97bo3oXINZt34l0mFcrLuX1VSRUtl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iGa6kHRrid3NaVn4f0+Q4W1/djoOcVJmec698YLSwR0sLaKaRDjNxL5QP5ivIvEPjfX9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gUfcRG3jH1r6vvDp+nlEeOGNQO4rE1ez8NaoryTwWMxUcvtUkf1osNHn3gPXdUsLf7YbO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rfvvixr13IGjtrS1xxvLMa5x/GOl6beT2Wn2s13F/et4yVrOfUvEF1J/xK/DlxcIT964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fGXia8U7tbnDEfdhTFZmjaL4o1iZpLy4uJbY95ZDz+FXtM0nxbcoHNjb6a3cq/mYrRPg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JcIneOBNgqeVgPt/AhbJcxoo/iJx+pp86eGtETbf6zDbyDsZ81J/wrKG7Qfa768nT/a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hqzO82MM7es+XP60crAyj408NxfxTS/7ik5qFvigJT5GneGr26QcCViVBrsILDRYTtjF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q0NQ07TwX86z/wC/i0+RgcNqfibWNS0m4t7zQms7cj75NcJAODXpHiXxtZ6xptzBBKjE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E2GIFcs9GbQY71pKUjrSVzlhRRRQA1u9RHqakbvUZ6mrFYSl2mlXvS0BYaFoxTqQ9KAsC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6lSgLDqKKKCwooooAVTzT1OKYvenD+VADiaZupxph6mpsAE8U0txil7GogeaRQoHesfU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FyhrGuvmv2HtVR3Jex5Z4kOdVl9jWWe9aXiA51af2NZx+6a9BbHC9yLsab2zTz900z+G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9Pph70wGUp6CkpwGRQAsdSL0NMQYp6dDVgb/AIG0A+JvFWm6d5giSaUBm7j6Gvrq2/Zk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Fxd/IP8AWTmvlT4U6Xea/wCOLPT7Gb7LcscrOf4K+lpP2dvGN7czf2h4umus9QiEL+tA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4eTDrph2/wAU0is9Ml8beAPDikxSwKV7wICf0rmbP9ksXrCXUdXa7cd2U5rtvD/7Peha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43B5oA5X/hovwkLopZqZLgHaDJbtz+OK888e+Mb3xjqRnntHjsY/41j4/lX1No/wn0Kx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nhQcVgfF/R9Kg8JXVvCsEckgwBkIRQIxP2e/CVjrNoxt9UitAe3nhTXtd58OF0mzeU6z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NfJPw/8A2fdWurVrk67NYqehtnbNdPP8A9UhjZZ/GGozxN/C8rVZmerar4j8LeH42Nzq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lvyrHHxs8PyRlbO5vLnH/POLK1wWn/AfRbUbrq6lvGzk7stn866yx8MeGfD9uPLit4wB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4+Ml/dAjSfDt7eN/el+UCqcureOfEkZCwR6XnupyRV2DxxoWk52XEUh/55qM5qvqPxpt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ntubbmkWc9e/CK/1vP8Abvii+IbrFFKyg1qaD+zV4NgXzHhmuZD1M0hbNcxc/FDXNYui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hzWnB4o+ILxhNO0uS6X/AJ7TLsFAHoth8HfDNmhK6dASv0/kRWxFoGjaUu6OG1t8egVa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xJIXk1S2tFH3hHMykfkKi1H9n3XNbtj/AGl4ruBnlhHM4/WmB3/irxl4c0XifUbSEjrl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W0DWNONhos8V5dt025A/OpdT/Zs8OabuluNTnuWUfM9zckj9awPhn8I/CvjTx42ixXSM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B9Q/AX4cWbeCLC+1AxRXrr8+5uf516XP4D8KTQ/v5bRZM9TOR/7NXFeDvgZq+gI9kmtm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9Jq3wGmld7iaaWTnsxA/nWgGzd/ALwTrT+ZJAsj9ijb/AOeaWP8AZ18JRoU8gKvbdap/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9csEP2SW5jx0Mch/qaqHw/43sWPl6lqZx2wW/kaLAS6j+xJ4WvZmmh1a8hZv4Y3VQKg0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dzb69qbyejXTAfoaaNd+JVuCV+0pj7rPanmtKz8ceP0t83mN6/8ATrjNSA4/ss+QuBq9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D/OsDUP2X/EMc5Nj4l1IKP7+oP8A1rp5PjB4zsLfeunWt44/haMg/wA6s2Xx11lUE+qa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f50AcpH8AvH1jB/ovjTXInHRVuAyfqKyLv4bfHGzciz8Tvcr2M+0n9Aa9En/AGitTXIt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/zWT+lS2X7RMh/wCPrRHU+kVyD/MUAeYNoP7QNkpI1u0ldeu+wZs/k1UpfEP7QVqC4+xz7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M17cn7S2n2Z3XHh3U4UP8SBTmrcH7Rnhi4O6aw1OPPZo0pgeGL8Wf2gFUD+wbM477X/w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Ef8APvqn/gF/9nRT0L07/h/wT8/vF1x8XfEM5h0m7k0u0/56Ru3m/wDfYrAj+CPxC8SW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3IejyXTnH619V/Z6kjspm5RSR7CuUo+WdO/ZI1csGuPEVxH/21IrttE/Zyn0tAr61c3I/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gMspPuxxVeW+tLQ4mv7W3Po84FAHmPhz4GaH4X1Jr+JFe7Y5LMuea6G88DWOpPvut859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l428MaZk3ev6cn1nWudl+P3w10+RkufFFqGHaKKST/0EUAbOn+BdHtlG2xiOP9mteDQ7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qpxXBSftIeAnU/Y9Wt7x+yh2jJ/BgCPyrD1D9qO3s5nitfCb3A4xM1+AG/DaaAPZFtua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FvWWsEubzSrKx3gFEEjzN+WcU2y+K3iO+Yixs1j/ANt4AVP4UFnsVlb3Gz935mP9mtzw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+4tKdq7vWvLNJ8Q+Mr6MM99NBntAwUflXr3w506DVYjJqGvjT7lTkSSKzOPoBQNG94l8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xZGKJ/8AlrWdBnbXocOu6VDALPVPGV5qtugwIorAYH4muO1u002Gd5tKluJLUngzKFP5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dTN1G6sCizpMdrc3ZS5BaPPzDdit65u/Dmn4iXTY5Y/V2Brk5rNrqCRDM0II5ZeMD615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kpvvEsXJ4jluDTigPYJviJoulAiEWNmB/exms6+/aB0SEHGrWhx/zzTd/KvEZL34YWly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RxPJ/SrsGv8Agq3wLPQ9TvSfu7LEpu+m7FXYyPRZv2kbLyz9na4uvTyYMfzrDuP2gdRv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Fpgtc+3jW2tXMdv4MmRuwupkU/ku6nDxv4nkH/Ev0CwUdlkV3x+IAosQXP8AhYHjnWC/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mQ/yqR18fanZef8A2h9nkP8ADHbqtZ1ve/EDUZT50kNhEe1tEq4/E5NQS+DvFeoSt9r8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UD9BVRQrG23hHWbiO3lv9SuZHb/XLNfkL+Q21n3/AIa8K2Uk6XutW0UbDDLNdbyp9tzVh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v/xMvEFvcTDhw900pP0yxNN0208GRJJa2l/JdsefJis3Yn6ErW6SsI2NKvPAuhaVcWMe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brM+PYhT/OsZ/FPguxdGh0fWb2SM/KxgZCp9ula+mnRoUaS08M3lzND0Ny0UZ/JmB/Sl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38MQxFuN00hOPwVSKdkBHqPxBv8AVHSW38Gyzp/AZ5WJ/KpINd8bXqn7LoNjp7Hp8mT+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itFDp9tA3QxWzF1/Min2umeKpTKmpa/OYiPl+zKsTL+StUgVRpPxL1aMxz6vDYxeltbB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e63IwOpeOJ1QdQbkL+gIrbtPCelyafKmra2ZrjPyyXGpSqw+o3KP0rIuNE8CWBUz6tp6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/kTQBTHgjw1aNv1DxO0/qzTFs/hzXl/7Q3hO3utCSbSp/OWAeZGT7c16lp+oeBLO8m/s1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yF/UCs/xfptvqmhXLKMoUK4PvUNFJlv4KeIF8YfDqydiGdYQreuRwa8W+N37NetatrB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hPmWlwxQufY1q/st6ydK1nW/DMzf8es3mID/AHT6V9FZGapFn566n4A8aaBGzah4V1O3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j1z6Vy9xcdWEUkP/AADbX2l8ZdB8Z30rt4aFtdofvR3LBCPoSK+RfGevajY6m9j4itkt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/SgVjptO+O3iZPCiaIt/IyRDA+Y1yNr4h1K+uJnuriRjnJ+Y1gXGsW0OTbx+dn0FRaVf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Lyy55VKVgsbd/tuJDIWP41Wti7yEJkj6VqXng3W7W3LXEaxnvl6bounta7jNJGD7tXPN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g134b1YNz5YOKxtJH+v/AN813X7P/ivwDpXia6sfGmnLrthcRkJGl7LAsbeuYyCfpWJ4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laeD4ZjpLy7oI3dmKg9RknJH1rCnSlJ2iNysUFRSfmOB6CpjDvASOCVyewU10DaBBpGn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Z2j+CrGheN5NNQwSW0MvoSORX2GC4WxGKip1JcqZ5FXGxg2jQ+G/h7y7uaa8tzjA2eYt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40Wtaas2kznDSIBvH0q4/ju4vG2W9nFurM128XXLZ7TV4AmDkZr9Jy7h6hhqXJN8zPE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B1PwRYadu8Lxqu7q5xvrLPiI7fJYNOG6AHivO9V0aPw/ema3URQtwWXoa6DwfMk8p3hS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CU8NLlgjjrVJTV2a1+Clq/J/eCp/D7401eTwcVPrkAW03jACjGKTSIdljEoI65Ne4on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t3YCuQ06HfJLAB82OK9NvIBPCyEdRXn4tzp/ieMH7rmvAx2EjKXNJHoYaoU/Ddw2ja6Q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uA6A56jNed+LNJ+xXHnIMYO4YrofD2qC6skO7kDFfhufYL6tXdj9Cyivz0bM6YOGzVae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9T7gTXyh7yM02pzSixZ61fLBFIrBARilcsxHsSrdKfDakZrUZQxp0MIOeKZBVhjwhzXj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fxH+de0ToIomNeS29mL3xBPnn5j/ADr6fIKaq4lJnkZjpSudf4GiaKD5m7V0+1dzHbms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WZLhwuVr+j8JD2NJI/MK2s3ITUpTb7GDnaT0WrVvqtuEx5hQgfxLUTxLPDuGdynrVnR4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B7V1HOWW1Rpbbi58xf7kiqU/8eq2mk+C/EdoLbWPDkNnLjm800+W7e5HQ1hX9gIWIQfL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eV2rycXluHxUGpwTN6VadJ3gzP1P9nGC5Dt4U8SW94BytlqieVJ9BJ3rzHX/AA1q3hK5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FOBn5oj9GHWvYRqQiID7hjqGer0kq6tbGOXZdWp4MMx3AfnXwmL4SpSu6TsezRzScdKi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6r/0CtO3gKWzA9R7V6FqHwv067V59OV7GcdF3YjNcZe6fe6LcG31CEwvnCv1Vvxr4DH5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c92hiqdde6zW8E6vN/aMEMiZjU9K7jxFfW+JNtowfHXFeZaZK+nailwj52HJFdnefEOC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JxXiezgdhzsdxqNkwkSMrhs1pyeIdUvJA7EjAFI2v2kwZVbd7VWi1QuWWOPPvU+zVzJy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JWdi2COMVFq0jXFoZZS+fTFYr64YM+aQqr6nFUbjxRBIf3k6CL031Mkaxk7FvR4DcSyT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aPsxPrU9nc26whoXVlI7HNeu/Cz9jj4p/GJ0nttIHh3RZQCuraxI0cTL6qgG9/p096ixR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UIPvCnQSnr3r7c0z/gnN4Z0QRWniTxvrmr6gf+XfR7OO1h/76ILV03/Dvz4afZ9zt4hg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/6DFHsnIq6Pz1lm/4mKZ/u0mq+SNk0P8ArhivuTxB/wAE9PANyCdK8R+ILS9HTc6Sr+I2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TrjuIT/AMXFktJPSbRg4/NZP6VSpuIrifCT9qHw/o3gqx0/WJb0T28QUSBSy16t4V+P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otUupJOQ32Biv514Iv7BXirw94igkg8XeH/EFgrgujM1vIwz0AKkZ/GvoofDa+0HT4oR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o8iuP/HahxEdG3xN0Wz+W986E/8AXq1Rt8RdAueY5pXHtbOP6Vy8ng7T2GL6xk/3mzUcX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0y/7KyMKzsUju4fG/hd4QJtRjhb0lUr/ADFQnW/Ds14PJ1DTpM+k4FcVceATg/ZtWu4/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8Ka/b25hXUbOf8A6+LNTmlYZ6ktzpVzP8sts+f7hD1Fe+H9Guwd9pbyZ/v24rzCS21H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xpmo/wDTSGDy2/NSDWclzZHfNdW3iHR3XoLO5aSMf8BbP86huwHpM3w70CYH/RUT/cZh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1nd3Nt6bZMiuSl18xxb9P8b3kTL/AMsdQtvLz9WGa0V8U+MbazFxZy2GtLjpFMGf8qV7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tH3NZ6o0qD/lnP0P4dKoXlley+YdR8P219/toio34FOagHxM8Qwx5vvDjse5hVwR+O0io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yaZcxv3AIY/0p3BkUdpp4jYN/bumHskF1uQfg1TQeBJdYjLReI754z0jmUE/oantfif4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Ke0kfP6Vr6X400Z3/wBFurUsT955Ap/I10U5Mmx1fhjw7pHhCwJsbSB9WI/4+9QU/IfU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JnOv+Krm9hP/ACwsU8tF9qxvFOuRTqZre7hZP7yzD/GuS/4S7SraNjca1b+YOSkcoJ/K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O0XwJoEpMekm9cf8tJ23NV+fx5HYRltMto7OIcDHFeRP+0P4X0xja21pNdXA48yVNiMf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xCn9pX0llo2n9RHbHzpW/CmI7O48YapqKMzStz71Tm1a4aP/AEm7jgX+9O4A/WvL/EHh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4omO9tdK/wCeuoFUzXTaB+yx8S9UgUeJPEVo8Ugy0boZcf0qwNa58aaJGwtm1yCa4PHl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LLQ9Q1NfMsLT7fnkRxyBW/LpVjQf2J9O0udbubWrrzwckQhI4yfp1r1G1+F0tpYrZx63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1Rv++qoD5v8AEfxluPB+oPpf/CKX816p27YdrnP0zVZbj4o+NU83SbbV9KRukUsKRr+Y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TtKhKCJXnA5nlQF2/Gt7R7+yspmWaZYR6yOBQB8o/D/4a+PbeQv4m05dTcHIS7vPlH4C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nxGxbalq9vo2kD7tpZqWwPrXuXi7x74f0HfIuoLIf7zONv51wV1+034V0ZS13qtpCPUT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5+xH4X04j7Tf319P6ySkA/lXeaL+zN4L0M7jo8ZlH8ckhfP51y2s/tn+FLZWaKc3aDtE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+3fYrIwsPDkt0ufvSO9K4H0bpXwy8PWILQaRaREd1UA1srZWVkm1DHDj+FRivlmD9te8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/NYUl5+1vrl/ERZeG7aOT+9LIzUXA+rIEtpVLJEWA7sBiszVPE+l6arCa6s4SP4fNAP5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iT413GbVDaxn+CIFP5VnaV4G1vU5S2oX923OSyS/41IH0x8Rrfw74h8q7tIY5r2P/lp5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uasZ1sjkE4xjargD9BVDR/Dlpa6G8Ux1C9wMbJL54z+aGueuPDPjbUbh4dI0mx0m0/hu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iCaVizrNS8R6bZxFrvUbazUdp5FH86wLj4jeGLXO7WYHP/TEF/5ViD4LarczeZrfiy2m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I/kK3bP4I+DLe6hu2B+0RkMTADCHI7kZP86LAaFhrdxqEBuLe2mis+v2m8UQJj6tzXK+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ji1ayNyDy1uklzj/AL5AFdzrWk+HNZTbcWt1Ps/gnldk/wAKzYf7K01dlnokSov/ADzg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J4/8YTu39iXdjejtGttIj/8Aj3Fb/gyy8d+Im3eIY9bsoiciOHMSP9D0xXrMWvTsvEUi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tg/aLuKI+jSAn8qVh3ON1nwzrdukaWiW1pEekl9ctPL+IIxXPT/AAl1PUnM194m00A8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r0y41PTViLySmRP7yisG+8aaNZRM6WV9dbeogVWI+o3VIybw98P/AAroiwzF55blAC/l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fEGr6ZrsYslFzHAgx9nhm2Ka81j+L1j4kuJNO0nQ7q5ulOD50gjUfjTJPiAvhp/L1V7K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cS/nmgDorzwR4SYBn0SO4IOcXLNN/MmpLLTNB053Nn4e06HIx+5tFB/lXFX/AMTbm/kM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jhoII/5DNc9Np3xM127jGkTatYqx+5fqiY/4ECMfjQSe62E/2Vf3Fna249oQv8sVNca5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cKfDer+FdKt2uNPh1bWXHzTalqLTKp/3FJFZw8PfEHxBJ5V54mg0e0P8OnwnAHpgAfzo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6Wx8/VrQH+7L1rlvH/xaaPR5m04yalMfuRRfc/EdazZPhWYYP9M8b6nqM/dFtlUH/vpj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b0Ufa7O7vLs9JY5MN+Kng/hQB5HY/FHxdLuVtNhtSOz20mPzFTSfF3Wgfs02mQySHj5F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xp4OspBDc3k9mh6LcWz5P4gUl5f+DtQm3Q6rbuDztlBH64qLEHlM3i7xVf3gt9N0cyyM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dd9oEHja4sxG2mz3MveHTbTeR/wACPFez+A9a+F0Om7b6xtZbmIZEkM+dx9waj8S/He5E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nRcCSJNrEfWiwHmcfwv+J3iAf8gW90eDtNdarDbE/wDAdjEVj3P7NvjeO5aTWPHtglqDk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x6ZQc/lVvXPirIJPMv9RlkZj8rFi5b8KytT+IMMNl517cywRN93zkKk/SiwHaWPwt8Jmy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lX7z2dtu3f8AAnYH9KsH4Z/CCC1JvdK1DxFcL/FeXzBWP+6OK8Tm+OFlZjFrZXd5k4+R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EPxRrFvnSrBrN2+6s8I/q39KLFI9at9P8JaYCNN8K6daAdAIt5qzLqcjQkRwR20I/hjj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vUbUi8jmF0ejAhQPyp8Hw01zU2P9q+KZdPiP8MJ3NQM6+/8AFFhpsTSXF6kYXqGJNUdP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CcTkdo4/8ais/g54WsIi154p1zUmPVNqhaLHwV4c0q5L6dZXUp/vTP1/KgC1qHxG0fTk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AYn8qzLT4nW10WW00LVnl/hf7OShrrtLjs0kGywtIJB6W4J/M1tXmoStCI485x0VQP5U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q1wXuLIxRj7sZjCH8a2J9D8d6wdiahY6NY9iW3t+Qq3H9pklzIrL7nNT3V99nT57pIgO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R8INQlvmHiDxtPdQPwVhgBX8mqXxp+yzolhpcmrad4ziVQu4wSQ7Cf8Avmn3PjrRbFGE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NU7vxbbeIrCSCyvY5lYY3KCRVWA4HwMtnpF+4a6tZQjbd+8Ln869BvfHnhvSc/aNStUJ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/hQ1rqzvcXmoTAMclYBitvR/g34d0jLR2ouG/vTMWP60wJ7z46eF7DIjuJbk+kMJbNUB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+k3sw7FoyldJBoWg6QMm3tbf6KKbP4j0G1yBcx8f3QKAOQuvHfjrURjS9AEQP8AFcvy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bt/aF1Dasf7hJxXTN4/0uMHE2apH4hSXDMtnb7x/eagDmf8AhSN3qzmS/wBauPdVPWt/S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uGkupSOrFqstrHibVEZbeyMYP8WKfp2keJhEzXFyqg/wsaAMXWfh7pelWk93bmTzPRjX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0nV9F1S30Ge7uJ1ePngGvM0LMck1w1NzSJLxSYFLij8a5zVDKKf8AjSEUWGR0ynmmkVYC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KTdS0AFPpqinUAOpp606kIqSxKVetJRQBIppQcZpgOaXJoAdTTSZpNwoAPWol+8am7Go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8prFkGdQf6GtyMfKaxiM30p9BVQ3Jb0PJtdH/E1uP96qBFaWtLnVLn/erOYYJr0EcliI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01CetWhEfrRR60VYBRSZFG6gB69DTx0pi9DTx0oA9W/Zd1fTNI+MVpcapcxW1uqfelOB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8FaZclLS8fUH/wCmEDEfnXw9+zp4Li8afEaSGZQ8dvCJCDX2ZD4N8MeFAZGhhVdvOR3o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Zspovhm6umPRpVKiuef4hfFnXSfsmnWemRn7pdSxrpJvin4W05SsUbTge4/pWDfftBab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l/SKMmgCBfDnxV8UybbrxQthxyIVKD8h1ryjxp4juPh94gOm69rM2qKfvN1/Su91H4x+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JcQJJxiWEgj8a831TQtWlu3vdZ0S9v7qQ52xweaBQB7x4W/ah8FjwxBaC0uvtUUIVcIq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Z8QrLLpulSQJ/C1woIP5UvwR+EPh+7hF/qOg31vM6AjzrQpivd9H+FsfiK5Gn6I1tayA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RmqIsfM9y/iie63ySzlj/BCcCi1+G/iDXzm6Hlg93lOa9X+Id7d/CzxM/h97ePVLnhnl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G3IPtSajH8RH0lbzRtGtLvzPubm2N+IYUDsc3oHwEhtofmuJJvVmYituH4V+GNIJmvIR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c2+nfFSZC93p720vqrLtH5VFB8PvGWpP52ta5LBD/wA8oT/9asyjduvF3grw/JsiEbSq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jDoxtMKGYdlZaq23w/0CwHmXcxmcdWlPWtu007wrbRbjDaSj/gOaAOGvfi9q14rR6Mrq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1K8+ImsWh80zlT0KRiOvSdT8d6H4bT5rSZ07GKJSP0rKm+NemW9uZUtLpo/SOLJ/KqA8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a0d11qcVohHzHcXY/jWX4G8C3nwz8W2d/puqS/2znJkYZXNd54t+OevajLING8M6gjMM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Ksb4Y6p471HxI1wnhWDVjnJXaTirA+lIfFnxmv9IS503RrSRj1Z5cA/pUA+IvxxstkN34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woT9oL4haDDHbXHgC7EQ6rFETitf/hqy0MUcepeE9VtZh97EWBVANk+L3jzTrfGoeB1L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4fjh4iSPM/gnUFQ/88yT/SnR/tR+CnlC3MWo28ndGhzitq2/ae8BP+5a5vE/66W5oEZa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Ces26epgB/mRUq/H/RYuJdC1bHvbjH6E101v8bfhvqf7tNYtz/voVH61pQ+Lfh7qC4/t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/U0rknFL8ffBL8XlndWxP9+xJ/pU8fxc+FN4P3txaB/Se0ZT/KuxOn/D3VeTPpNx6Yk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eCLsl4rex/4A4ouBgw+NvhhqSkR3ukyZ7biP5inxaV8NtTJJm0sZ/wCmqj+ZrUb4N+Fr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Uj/CqB/Z38PXLHJyP9ll/wAKLgH/AAhngy9z5GtWY/65Xit/Wqb/AAo0e5kP2fVGlB7R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2UdAmdmWeVSf7u2s0/sjadC2ba4eM+scrRf+gtRcDe/4U7p3/PWb8hRXl1z4F0mzuZrd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V1F8ZBI4+f2oqrlXPm23/aq13xHmGDwbq2mFuPOt41Yj8xWD4i1f4sa3mXRfEniG3Df8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fW8Oj2Frxb2cSj1VKnNrEgyBtPpsrmLPl/4UfDnW5Lyaf4qjxBrltjMFnpupNGZh/wBN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u1jwY+qtdWvhTwlb+EbPG2Oaa4a8mx6szZOa9wdcDvVK5oA+YrT9j1Z9SF/qWu/aZ+pOe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vwpBzNczyH2Fe1PcRRthpUU+hYCnwxTXH+qt55f9yFz/AEoA840r9nnwRpWCmmCd/wC9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Cjw3Y/c0m3H/AGzFdBf60mnJmew1PKcHZYSt/IVyGu/tC+FPDYMeo2Gtxlf4v7OkQfmw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0qEAR2EGR0/dgkVuWdgI02pGI19On6CvDLL9qvQdcvBaaH4a1PUJn/1YaaNd31xnFey+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l5f6bp/hyxYZ3zTNMw/D5R+tBSNyO04wWH5Vu6foUrRjBC1w+o/Grwf4Vvv7KN/e6vdp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fTIJNMtvjJ/ashGm+GPEd/H2e0lcg/gFoKWh6bF4dnPSGSUeq5qPX9d0jw3pPlaleLZ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seuKzvC/iHxUk6XWneFPFFnLwd9xFJtP1yRmvZr/AMD6B8ZfDq2/jLRUh1JVx5sw2SKf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+cLr43eF7DKo9zdsOm1dqn8awr349o+fsOkFx2Mj034rfAe4+FWqkrt1HRpD+5uSOV9A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u5FZ8pVztdD+KmseKrv7BKILAHgkx8GpvEnhPw7p3+l6rJp6SHkyPbFs1ytnY3rShoLO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TuPE1gcQ6tBcXsy8eQsgpIgbpniXwbpiTzWcF/fgDawsbMqv4cUtl44tLy2c2Hgq5uoY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fwNIdX/soq9l4Dv5C43K0lygQj1xnNO0jxD4s1FblrXRNN0xl/1cdyrtn8hW6RmaOj+L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aPpejLH22mRv/HSBVg6r4vll2zalFHbn/n3tER/zbNU4B44uIHNxqNvZv3XT7FVH/fRO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+ItRa3k/4SbVFRnBliV8Aj8FyPzpcoHQv4cv7uWSa+8QX0tmw4E155eP++QBWemj+DNO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5JWPC3JMjj9TmksvhTotvK8l7GL8EY23zvMo/NhirA8NeFdJt3i+0adbAngKkY2/Q4J/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+C9IEQ01fts6fdNlYkFvxAH86zrfx6fEOrM1joWq/bouVSdhGp/M11Nz4n8IxSxw3OpR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gH4AVCfHegxXAjtdI1CeaT7gFgVDe+5gK1RI2y8XeOlSW4t/CulwAcMbu6DO30ULn9au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jkW60y1STrB9kZmj+m44qT/hNNYKyR6VoIjVBlxd3CAH2+XOKy5/EfjvV4CU0TTkkzhQ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At6dovjPUrt01DxVObEj7tpEsTL/ADqCL4Tz3NzcLqOu6vqlq33VnvHXH/fO2rh8N+Nm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/figs0XH0YmnxfDPVLu9Bvtc1W7hIy0LXCxKP++SKgDOT4OeG7S1kgmt7chjnfdHfIP+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BXh+BYJ7qxiUdhMm78q0W+CmkNNJJdPNcWzcbbi5kIX/AIEWIqNvht4P8LEH7TYRu/Ks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gDLvPFPw/P7mG+hebpwwP8q1dE060uNOvPsnSSl1TVfAAZWurizneFAP3cYz/wCOrVrS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aaGhHbepHH4gUDR81zSz+A/j3plyuUt9QzA/bJzxX1Tu3g186/tL6G9qttrFuMS2kyzB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9bTxF4S03UEbd5sKk/XFBoa56msHWPAfhzxDIX1PQ9Pv2PU3Fsr/AMxW233jziilcDJ0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Ww0eytkPRY4FUD8hXNeOPCF6IZLvwtDa22oYP7rylRX/AOBDmu67GqVxcbDRcD418SfC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U+ioVDF2Md4rbh7Yrz/RfCmpai95ui8uW1OJYRJ+8/I1+h9vfA4zzjpmvFPjf8Fodem/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kWWljQfLMPp61k1caPn7RPDUUt8trEGjZz8zFa9FhtNN8HWqxovmPt+Z9tVfAURsUnud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VzUtUtNamaICNC38Oa/QuGsrp1E6tRXPAx+JkvdizFOoRXcLtFMz8dMc1zugTz3d3dwT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e6LdaNcGaEKUH8Oajt0S9vEuoFVZ1+8or9K5eU8JamNeyXnhq8W5iybcHmu4tryDxNpc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t3ZjU7CW3ljGCDj61wvgPU7rw74on0a6OUkP7vPYVpTqcsiGdPfaDaz2ku9mY8gA1zPh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ccNxmvTLyBIgcgbWHX3rzjyZLLxLuLYVzxXrSjazMb3TR2moyCW120un/uoADVK8k2Mo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MelbUzjLgj3ITXCeMYDZ3kVyP4TXcxy8BawPGlj9q0yQgcgVGKp81K5dKXLKwt2o1fQY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Hoc72zvDtAOeKn8Cag8tjLayN7DNGqmDRb+J5GwGNfmnE2E9thVVUdUfVZRi/Z1+SWzN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NywzmsB7kRNkfWtSwufNjr8TcT9BjI045gBg0p2mqDMdxxUqMccms7G8WW44d9SE+Tmo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KX6UAVNTkd4ZQpJIB6VxvhOzZbmYtGC7Mcs45HNelW2hTy2hu5l8u2i++T3rl3sydTkl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o3B2DdXEur0R8xnNfkhyliZtqVCtxxUlyvyVURK/dUfn8zbtfmtql0QeTdyselNtgFg/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IOK06HObcwErt3qaGbYuDVCxvDcx5Peux8MfCLx14xxJo/hbVbyA/dm+z7Iz9GbH6Vy1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sioxctjnZ5IEjztGaEt0aMOBjNd3d/so/F2a4Bbw3HDGewvY2cfUL0/Gt/wn+y34y1HX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O6aMLLdbA/wD3zjvXlzzbAxV+c6VhqrV0jxi51MaUkhaeOFT/AAzcbvpk/wAqsaH4O8Rf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q+sQMf8AWWdjLsA/3iAD+FfpD8NP2VfhX8PVhvn0dNe1dcYv9W/esT/so3ArudW8Pavq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vpAH7uwsgIQB9VGRXwWZcSUazdKELo9jDZfKHvyZ+SmsfssfF+0un+w/D3Wrq1IyrrEq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v7N3xmsojLJ8Ntf2f7MKMfyDk1+xd14ch0CNJLWwhlldv9fcyFiPzqEaNd/667u44Yf+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crxVj6BM/H/4Ufs5fFf4jeJzoen+CtThuUP7+fUrZrWC3Hq7vx+Aya+4/hh/wTb8N6PC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u34wzWWjjyLdD6bsFm+vFfR8OpT2F0w04z3Lg9VGM1YvPEXiRNtxcywxQr0Vxlqz5R2O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vTZDFp3w98N2saDb9q1C3F1NIPU7iefwqxq/wX+G1pJ9mi8F6Nf3X90aPCv/ALLXR3Hx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87/npG7Afl0q1ofi3T45FeeIrMfvSOuQP1o5QSscDoXwH8L6HrSaxpngTSdMuo/mFwtu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KvRJfH91BbNB5cMtyvyq0TEEfRQKtyeJE16UwPeJ5I4AVVQ4/Hmr9uNL0S3JS0Vnbkvw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mN4Y15JZpTqENz5/eTbipNc1uyvnFvs2x92maka1n8SzNI908FsxxiCPFVdb8OWOiGMR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JjNbJJEmhJPpmmaaGMaOGH3mwB+FZFnoY1MvOsxWAnj+EfnUdxo2tXtp/wAeUVvbYyob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kmkMVe6Dlf8AliORRZEG1f2Nhp9sRavG9x/EuzJrJsPD02uzEvcPAo67BjFVotZv5b4y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3Ax9a0bjV5LFMp5dor/f3v0osh3LEttpelIbWF9S1GU9U34Wsh/DP2uRibC3hjPVXf5q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wrLFK467uP1ovtbTU2Ng0MVvGOsgH/s1HJTC7OVvfCej2qEf2gIpP7gO6s6HwdcXjH7F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pel2Hh63fYIRdTD/AJa/exUeoT3F7P8AZdLuUtmH91AKXs6bC7PKL3w5rlizFrMTY/54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ZswvrWWAf7UJNe8R+AY7aB7vUbu7udvOI5dmaxZQ2qs1tpOkzzleMzyBqxdCLLUmeNvH4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Op6kqFb9aoH4Y6HeMX0jUprCQ9AsgAFeyXvwjivg02sppdlGeWzIVkH5VxOvfDjw1auV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BDIZFNc8sOr6DUjh5/CPjrQ7dl0/Xp54vRLhhn8OlZv2zxFFC0eteGItXHeSaEIx/wCB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L+M7cMdMnS7hH/PcCHP4nNKvi3xBoEjJqekzLjrJCRIn5is/YDbR5lZ+FotcnItNCv9Nk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++sZqp4p8Gv4aiEl/by3PpHbwv8ArkV73onxmsvszR/aIrSU8YcbT+ea5nxb41tpI2kn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m6toUbE3R8uah8KdZ8a6gJURNKtSf8AVtOV/Su08Mfs1aDp7pJq+svnqUsoTuP/AANj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VmSZNUt1cdY1zn9K5DWfjxpyKV0qzu9Sftt4H510GZ6vpXw7+GHh11uBoEmszp0/tG6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GPx5HZyAaVoun6fCvCmG2UhfxbNfM1x8TPiBri40rRYNPz0luG3H9eKhk8PfE/WYC2qa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DZ/46BTA+prn416haKWnvlt1H/PWZF/kK5vU/wBrez0MMsuuRsR2iAk/pXzzpfwUmun3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kfzrq7L4KaRbgF4mnPcswNUpWA6TXP25J1LfYRe3h7bNqCueb9s/x/qJZbHRnwehnkdv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XRLEZS1t+O7AH+dWpm8NaRxcXtna49XC0uYDiH+P/wAX9WchoBAp/uA0ybW/iHryf6Rf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umuviX4M06NnXUPtIXsgrjNW/aT0GCQpYaPd3ZHdeKQDB8JNX1dt2qate3YPUSOWH61p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CIT33iuVvf2jvEF8Sum6BHHnoWJaqf8Awsf4i6sOIWgQ/wDPJRxRcD060+FNlDCd8aov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0ezA3iCAepkUGuFnstUvtHaBrjUNRvXHEkkuzb+ArkrT4E+ILiRri81W9kLHIhEhIWpu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OQLc6haI3pJMD/KqUni/wLo6kjULZz6RGvNofgNNIR9qvLgj+6wzW9pvwN0WMBZx53u3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bPDFou2KO4lx/zyHFSWPxtsZebWynPpvWr+k/C7RrNAFtY3x3Nay+EtNtfuWyL9BRcCx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8uGCaSU/8svM2fz4rQ1TxnqFvJ9k/snUvNX+H7OduP8AfJC1Fo+nRWcoeNQPpT/HOgwe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KgQxwylVI96tMpHO6n8Tr7Tc40K8n/3ZYf/AIusrRvjHqfiO/ezg0iOzZTjfqE4Cj8B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r8OWuD/ZiysOjSyOx/nXeaDBaaNbGO2060h4wGWEZpjODl8QaqZWWJNQ1aU/waVbmODP+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i6+uDC3h02+f+emp7P/Qa9OuLeWc5qFkMQw7BfqQKAPIR8G/EGsyM8mtT6YGPMR1KSdB9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Dcabo9vpNl4gXSiQBLdQ2SmVz672NalzrOmWinztX0+M/wB1rlc/lWKvi3TLq5EdjLJq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vSgCS2+B3hCFJrnWvEPiPWJX677mOLP5BuKyz8LPCmnTPLpdpKiHgGe9eZsfoP0ro7rx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y9N46XUimT/vnmuQ1b4vWNqGWxNpfMOzTMin/wAdxSsNHpOhx+HvDump5Oj28lxjl5Ig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DT7+4aZLCCEk5wsKj+lea23xU8Qa/fw6fa6Hb2xkOBMfMkU/kBXX6hbaholmXlOpa/eu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ij/4E3JosM6OxuDbRbY0VR7KBU8F9Mj5EjAg+teWLe+ObrIg8Oxwg/8AP3MRgfgaW0+D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28sbHPVra8nOP+AniiwHqbXFr5pkvb2GME/8tHANT3er6TJGDb3ryr6pETWVD8NLLQNL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4ePt0do0kq/8AfZxVT/hTej6oGk1XxFrl+z/wpIkKD6KDxRYCG98a6Dp8rLcPd7geq27D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h30yQw2CXcY6m4hVj/MVsaf8EvC2kfvPslxPGO9zeyH9N2K8d+I3jfw3pPjCLTtJsdk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vxwaLEWPqDw34f8ADHiGwX7PO1jM44S5XdGDXHfEjSNI8KD7PeQ2mps38Vmu0Y9+9cx4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0WqwwTnrHcgq35Vs65HYa6rNNdqyDq0TgZqbEnIaxoekXumRzeGNNtNGviPnlkR2Y/mc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1dy2o61O/qIGYD8uler3On6Vplkk6anG0QH+raQlh+lcne/Evwvo/m/a9VRR/cTLH+VF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bZXC/wCk3kz56tKa6eTwPp1wypJA1xjtKN1YNv8AGbwrLMRYfbb2Qd0h2/zqlq37QVlZ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dnP+FSB2sfhe0sk2Q2kcAHfy+Ku2trDGu3zA/sF215EPjP4p1sMNN0Fo4z0dwTVAW3jr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n+ESiNRQB7okbRKcQrs/vkgVn39xpMUbPeaxbWuOxIY/pXkx+FPjLVl8u4194Y+6KSat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e6pPJJ3O4jNQWdcvjPwlFIUfVPtOO6QtzVTW/jF4d0m38uysJrl/7wO2l0/4J6NaoPMl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9r8NNCt48ixSQf8ATTk0AeYW3x7uo5j5OgliejkF8U0+NPiB4ovCbQyW1i3VYrcIwH1N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PlbGJPdVFX4re1tuYwVHoVGKAPA7rRfHnn/8S2S+fP32uZMj9Khl+FPxB1hw8+sPEh6q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2p2VtETLcxQD0eQIK529+InhfSiftOvWER/upPk/pQB5VB8AtRkRf7QvILkeu7Lfyrp4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OjkNwT0QGtC++O3hW3ci1vJNSkxwluhb+dc7Y/GrSPE+pm1vpG06NW4W4TBNWBrWmu+I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M95MYqabwj4nv3WZ9USOM9Ykroo/HPhzT4leOaSZQOPLgJzSP8STfbVsfD91Ih6SSDYD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Ljm6vpG9QB/jV+0+E+lxcyK0h/2mq22t+IbnPk2dvag935IqrbWPie4ui1zrbxRH+GFA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EaXYru+zxKB/E+Kle80PT/lNzaow/hDYrKbwbBdktdXMkx77pCAalh8J6RZfwQg+rHJ/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VsOHMrekUZasLVfiakzyW+naXdSyn/loVxWsJdGsvl86LP8AdQDNXoNQtQPltZ5PolAH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fDj295pSxW5/5bnrXnA9q9w+JOoi48Jz+TY3EX/XSvDbbkc1yT3LiSUU+mHvWBrEQmm0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T8U0jFMQw9DTKee9MPSgAp46UxelPWgBw4paAM07FABSHpS0HoaksbRRQBmgAXrTqMUU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GaYppSetMWoAmVuKykP+lTH0FaOeDWXG376c+1VDch7HluqDdqVz/vVnSDBNaeojO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Dk16CMmiDHy1C45qbtUMnWrRkRkUlO7Gm1YDcUCnYpNtAEkdSL0NRx1IlAHpv7OXg3Xf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bt7O4iiAkkjODivqLRv2Tr68cS6zqkt23Uh3Jrhv+CcGn7/FHiq4/uivtu4nwCaAR4tp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ThZGHdua67TPhRoGlgBLZCR/s12a3PXIpj3Sj+D8ayNEULXw9p1kuIbOLj1FaEIWIYEE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HQUPIo9PwoGP3E/xUZP96oN4o3CggHgjd8sgY+tSxzGAYQ7B7VASM9aQsT70BYnN5gbc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kUj6VXKAIWI59jTQBIh+YiqJI5bDTrwMtxYwyr7rmsq6+GnhTVsi40iHB/uErWtENhO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3A4FAHGW3wV8H2g/c6Y0R9SauR/DfQ7b/VWucdK6U9OSTUe/HSgDz7XPgxd63GbXRtQi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0j5dx6Vh+GPD3iT9kWWa88ZfZ9WttUb9x9hkEjrjriPAP869dzml1W6bW7qOfUMXc0aCN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i0Ad4X+MWieNNLN3YWd2UPRZICp/I1cfUtEuPnubB1/3rfdWakUcSgIoRR2AxUiyIBVX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fOt7BH/6awKD/Kq8/hDwLqIO+202TP8AdVBWfO0J4WEL9arSQWhHz2tvL+HP8qXMItt8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yIA9wcVnXn7NXhG7Bb7OY89NrD/Cq7eHtIfraCMf9M3ZT+hpo8PQpk22oalaY6eVdvgf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+yp4ddiEluEz0+ZSP/QaWP8AZU0WP5VvZ8n0U/0YVbl0rXSP9F8Z6lCw6CWNJR/KqxPx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vL6faNOA/kaLgZ1z+yxPaZOma/qFkR0EU0vH5tWP/wAM+/Ey2z9n8dXgTtuuHLfqa6u2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tYZNB1a5k+5C3mRM/wBMkCp/EHxi8c/DuJJPGPh7T9NEn3MvJhvowyDRcDjB8J/jPZ/6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dD/OsvWtU+IejaQyah8XdO8N3ann7ZaCX5fXIYflXX3P7Yb2uhpqOn+BtW1wuGGNBjNy5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z4sfGX4T/EDxNqr+NPhzq+k+ILiTct9dSz6df2/X+HJj/NaaA9JubjXJbmZz+0v4XYs5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PbJx+Zor5Ol0rwUZHMfj3xGkZJ2q0kTEDsCcjP1wKK0ui7/1/TP0Nn8eaPpyGG21/wAN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z+h4rj/E/i/4lXFs58L23gbUSf8AV7tXaRh+BwP1rV0H9iD4bWlyY73RtU1a5P8Ayzln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4b/Za8DeGAslt4Gs7XbyDPK8pH/Ac4rlA+HvGPx3/aD8PXhsNY+xaUzHCGzihlUD2ZSxr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xf8AETRv+Eo+KPxJltPDLDcYW1MRn8I4/mr6jXwl4B0Y+cE0K2uFHKfYgWH4YNOtvHGg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mM9ZWslVP0ANAHkeu+MvB3w60qXTvg94AvPEuvsvljWbmzO0H+9vkUkj8a8jlsv2jfFY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jk+5DaTqgjH4Z/lX1zB8TtCikMVzokF9GON0cZVT+tR3XxE8PKM23htV+rf/AF6B3Pjy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3fxF1dN3/LP7Rn9a9K8HfAXx3LAEm8WX+qwgfOlwgmH/AKD/AFr3JPitcSghdJtYx2IG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vZWFtILfPZOKBoyPh5+ytbeFdcfWoylvfSDcJXtouvqMj+dd7e/BOfVXNxrGsfbrcf8AL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/wBc1XaK42+8Q67PbFL/AFRUg9HIVf1rAbxZZ72tj4jhkA6rDPux+VAHsWjaF4E8GSJ9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tLS3Uu34nBrpR4q0C6s3WDxK9s/91Rtr5b1z4j+FNBcR6nroR2+6iozFqyj8c/B1rkQL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zoA+ntQ8R6Xpv70azJfk9Qr9axovi/YW18Ft7KdgDyxkr57t/jV4du5B/o93bg9tleje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1W7tbubf3+7QWdr43v7LxtpUSSIZLdX3eUxrlbTQrCzTZBaxRgei163P8KNI1PS2n8KX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u9vavOLvTbnTLp7a7jaKdDggjrQJsrSW8SRYAUfhXnfiG/0HRb15JrN55s8/Zrdi35gV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peLtG8MW46x5VN/3KiwloeeN43ha2jaHwbfXEBwInYRgZ9+cipJtY8TRmJbXQrO0EvIc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p/wtDRtImlt4dOvNS2HkRwn5fxq9d/FHxHJZpcWPgO4Fp/BPPOi7v+A9asRVKeMri5dJ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FCCT/wB9balg+HusanaymXxNqS3DHI8koifkQf0NVrDV/H3jOOUR2mk6Q6fdNxE7k/Tb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dEu9feziLYd7a2UAf7uTnP1oAs2vwRmT57zV9RuX77rp1DfUDANWb74SeDI4Sb+a1wv3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H86pax8KIP8AVXvjHUrtT1F1cLGP/HSarab4R+Hmh7lv7uzvrodGlnllYfmcfpQBuXXj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WNWSaC34SKKXIX6YqhdfE3w2Yh9g0y91KND8skNsxOfrWjoes+GdO1Ayabp91euw2+Va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t4pWKaeGHwnOuTkreEx/oBirJGQeOdSaNZF8KX8EbjINwixq315qKLW/GeuCV9P0uxso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9QoGK3P7R8T/ANlx3Fpp+kWkDHCg75WX6jApdP0jxxf3Egl1eLT4mHD29kGVvwLUAY+m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XWoJZQydZreyVmH4bhS33w78RTXTQyeJL1YgPkkx5Jb8BmtE/D/XJAryeJ7thu/eKrLH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vhnpcblrjU7p4SvzLd3zuQfYk4FAGCvw80q1tl/tHVEmulbL/ab+XDD3XcKtQ6F4D0q8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w6xwiYA/7pZj+tNk8OeAtMsWivdW0kkHIkeUNKp+oOT+VMj8QeC9MjSVLu8ulTjfZWUr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H4j8M6bYywJJcXVuzbkS1swir9Bin3/iW0v7GFBpuoxwgYSe8XAH0BxVC48X+H55ENr4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cW0kSt7/ADMKdfeLDqVn9ki8MXtmsPWcqpVfx/8Ar0AcZ8XtDOteCb+IDc2wla479lbX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8p/eWUpGD1616xcOmo6TPGwyFTBr51+G2pf8ACC/G2/0k/JDqHzgHpUFH0zcDaTUIlwKW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zLB5eDVKT5yavGHINRC3yaoCuiqAoI71NLCGtp1YfKVIpTBg8joap+ILsWunOQSDit8L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y5INnjfiLwwIZbp0AwzGvPr3w2Rcb9wHNdl4q12dlkSInca8o1nUdZ80hN1fuuAoLC4d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bZ2kM0bQG1kI54rE1HRJtPcvA2FPNeeX+ra9bSCU5AU5Ndd4T8f22tYtL9sSDiupYiM3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jasdZVtqSDD9DXK/FDQXvLaLVdPH+l2h3fL3FdTqWlJlni6jnI9KrW90DDLC/wA+4YOa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pa8M6yPFPhW2njI80ACQHqCOtYfiWz2ypOgIaNxnNUfB0v8Awh/i+60qXm0u182EnoD6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yAfMrDdgV6+Hqc8OWW6M6keWfu7MydWDSwwtGMnjpU+m6n+88qXggd6ks9sGnxGTls1X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xcH2rric7N1NoG4c5qG8QXdu0R71n6VfGRPJY4ZfWtMuNuR1raXvQMjiPDm3TtZurZhz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up6NJHjM+MoazPEifYNXivFT5DwTXUWc8d/YxyYzjjPtXi1KEa0JUZ7M9FPlSqR3R4dp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wvVM1uD9xu30Ndz4e8cWV6eGeLjgGsf4i+E1vLhr22X5o+uK8/thievxXNsoWHxDT0uf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TPoSHVIp4dySA/jVi0vtzEEhq8KiuLmPmK6kB9C3FWl1jVAMNd7R/sNXgvLebZnpxx7X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3a6G1vvDmh2sV7qt/b5T5vIifzGb2OOlfNH9p6i//AC/N/wAC5qJmd+GleT/eNEMr11Y5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Pi7L431iLS9LtjaaUr5Pl+1aUC4jH0rzDwNabtTZv7or1SADyx9K/ZuF8JGhhnK258Tm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gZBFQRw5zViU5JqSCPIr7lHiCQRXt1NFaafZz6heTHbHb265ZjX3Z+zZ+yt4N8LaLZ6/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zoJPsmsQEw2hPZUIK59zXyN8H9T/AOEf+Iul3mcZlC19/XGo6jcRpMJpO1fmvF2ZVsOl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/LMPGrJuXQ9EX4VeEH1GHVP+Ed0NLuL/AFciWkSFfoABW0NKv5nISQW1uPuiMdvb0ryS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umIH94V0+jfFi9sLIxSwR3DEbfmO0fnX5T9crVdJSPovYwhsjobtLfS5ii2V3e3J/vS5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1WeIm7a002zP8DZJ/M0nhzxtDqN4W1JY4gOmWCL+fetTWdW0jXHMUk9u4X7qIxY1fMI4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LNc3U2eHiXGKtWU3iSQGVTK644eYjIrtNKtbS2tyzsIlHRiAarSaRc61Ox+0ebB2AG0V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tyabdFrm3e7c/fZZtx/AVqXvieC+cCK2uIoT94SqD+gq9dmy8OwBbextby6J6h9+PqKq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L/UY7O3/AOeduoQgU9wNNDpdrpS3X2mJYz1iRsSE/Qc1jwWlrqt350ltJ5J6GWTt9OtZ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WD3epSdxt7/zosNF8UTn7XBaNZJ/flIAA9880rAdHqun6fbWJFqkRkPCp5e7P+FZlh8O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lNup52RtnH/fNZF5qEtteCS5u472RODCZDtz9BXQ2/wAQ7wWnl29js2j7sI8tT+Jp3sBk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1ijaa5lP3flLAn8ahl0zxBqgWQ2Jjjj5VmXFbmmeLpJZy2ozQx3A6RlQf/Hq0rzxnNb2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DY240gOasfFM2jRvHfuJpcYCsucfjUWk+LFGpmcWtxI+eDENuPxrqfD3h3TAWnu9jzv8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Trif93ok0DnvHGoX/wAePFADta8dvDZrHEmC4wU2Yb86k8Oy6HcxAzW8Elwwyfmy4rFs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y+K4GdqNkmsbUdIstCu/sqW100/QHcRu/KlcDq9c1OxkdbG2L24zyYl3EflVay8EadfT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/wDA1xw0O7sXe6lsP7OU8iaedgT+Bq1H4uittJkRr6Nps8ERbv1qbgbeq6O9jdm20u1t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LbfDjVdRffeakIYz2hjORXMaf8REsLgfvHbceWWDFdVefEkzWIVbqZkx0giZG/OrAzry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a91G+u+myNCBU2gWXiG0L3MNi1rbn/lpeusf6k1DH45jsrbZp1nDp8zfeuriRPM/8eNZ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dQ1eG6LcktM8v/jv3agDZ8Q+IVjfy7vV7KIg8wxXJYfl0py/FzT7OwWztmgMmMeaTtJ/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t92S6lx3UBF/Ko7O50+Bw6xYI7sxOfzqrkHa6h44bWYBBd3YtLfPJVSzMPbFWrfxVpmk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+0AfNeT2rGU+4JAH61yUviG4iiYxDy17KseG/OsG/8Q3UoPnSuB28yUHH60XGdNrtxqXi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97idYh/3ymf51kReCtOiXEuoIzt1ZBIx/Pdj9K5eXxzptshin1GNZM42LICT+A5qGTxa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8nYWlpI+f0qQPS/D2keEdH3GeL7fL63EQI/CneIbfwJr8BhvvC9rNEO/lbGP0NeBeKfj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Y15AP4rizeMfidteaXf7XdxNI40vRLdnHXzHJ/PIFAHqGs/DDw3puuXCWVkIoCcpEy5I/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prsxhhhVuzbSf1rwOf4q+NPHusJHNPcadZSHJXT+Wx9a25/BGt6rMv2fUrhLcj/WXTEy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98Q6FpKnzLmGMj/bT/GuV1L4yabblo7Oyn1Jug8iZB/WsDTvgZFKwfUrie9PU7jgV1+l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LCDI/vcmrA5ex+Les6oZxB4eismi6pd3AeRvogrPn8bfEXVQRaaKlqh485oxGB+depG2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A4VR/Sqtx4h0izTfPd20ajsxGfyzmkB5XD4E+IessXvfEjwo3WNZBV2P4BpqOG1XUDcv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qf44+CbHcg1ZJGH/PKB/8K5rW/wBpTS7QH7BZTaiOxEmz+YoA09P+Avh60wHUTqP4SvFd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YHl6fHkdMqK4/wAP/FO/8V6fPeRT2WiRIP8Aj2dXuJ3+nQCuS1nUviXrt46aXfy29rn5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PeYNB0/T1KtawRgf3kUUw3elQOUURs3oig14Na/DHx5qDD7drl1Ln729zXQ6F8D9Ytpv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JrMDvtU+JHhfw9v8At+oRW+3+AqSfyFcrL+0z4OgmKWi3V2R3ih2j9aevwCsbqYy3sjXc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LL4IaJAcPagAem2kBzWqftP2sORY6NPP6GSQCtDwZ8SdX8TwT3QNlpNugywmRmkb6Ac1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B8tlGf8AeX/69bNl4a02xXEVtFHj0UCqQHjeveOPHN1qBh0W5Lw/89PJCt/jW94K1L4h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8kikZ3D/GvTJLjTbEHzJ4Y8erAU+DxjpU48iG7iLDjg0wFvPFmv6gyzXWlQt6+VIVP5U6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b+eysP8AZmuMGtiPSL69gM1skMkfeQvk/lU1p4P0++G69tLe7m/6a24fFBZxt18UYLaP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tb0O3/fJUfzqDwx408TeM55gmjtoNmh5f7E88p/3QflH1r1yDQPszbore3jPqkCCtaHT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KaA8i1DxF4oGYdJ8PXF5j/l51OdYv/IYIrm77wz4+11y9zL4dslb/llJaGRh+O0/zr3C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9ja2ke+5mjiX1Y4rQDwKL9na11qXfql1bwTf89NGtvJb8mOK9S8P/DiDwx4dOlaVeXkU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+pFX7vxp4QsJfLn1+0jf+78x/lUrfF3wlbRiGx1GS9mPaGJwPzOBQBhaf8HfDtpdfapb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zEmusg0PTrVcW9pEuO4T+tU5fEN5LafaItIkaA875pljAHrk1zF58QjA7q0sDnp5NtbN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KgaPR7aLCjJVfbrUOoWytk9a8f1H4keMJPk0iR0T+6+kqn/jxNd14I8P+KPFVik3ie5u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/QGgYy+MFrKwZsfWqUXizRrb/j41K1j/AO2y0uu+Ar6xunj0nTLGKAHH2nUH3SVy2ofC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iDTovaK0V/5AUAdxB428JGLjXrNmPZH3N+gNLceKtHgj86ziur9/70ULKv4scCuJ8J/D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vn3U6HhkIRT+Ga73XtS0u5sFsg9wLdRgQo5VT9cD+tZmZxvj7xvd6loU1nZNBZSSL3vE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wFdNqkrXMzq8rczxTBu/tXvVrpHhOLmTQrSR/wDp4QyL/Or9hfaHa3G6PQbC3Xt5dsEA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4G+FI9JtxHEbi5uYx50t8xByf7prz/4pfsrz+HtM/tHQZIYkYZO+/wAn8BXruneNNKvo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KvyxE8j6V5l4g8TxWl5KlzqCJGO0kgIqSTwaL4Ya5d/Ld6hdBe+Gz/KtC3+B6J83mTXD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dXPxf8ACOlMY5tWgDeikn+VULr44aJbL5lrb3OoqehhFAFXQvgvp9m/mvBErHruWuws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YreQjuDXGXfxj1W/i26T4XmuJT0844WsqXxF8U9TB8mx0/SgegPzEUAeuxadaWmWWFYQ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EktcIg9S1eVweEPiDr0YTUNbi8vuYlxU4+CV5eL5d9rdxt9VagDsdS+JnhvRs/aNZtuO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/wCGOVt7ozsP7iGorX4DeF7CMyXO+RhzmaQEVcsPCfhTT5NsIs0x/exQBgWXx/W9eeO2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kO01AnxI8faqXGn6PFaR5+V3jJr0n+1PC2kW6r9ott39xCp/SrR8UaZaWf2jiCA/xuuw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U1WT99q0Nih67IRWhY/C/wAUXgb7f4rumDdfLYqK2tU+NvhuwBWPUEZ+y+WSD+Irnj8Z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20aDtMruSfwxQWaNp+zzo07s2oXs97IeSZZDWxb/AAX8F6Ym06bBKw/ilNcLf+PvHl+/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ABLbYA/E1RXw38SdZk3z38lkrdd1AHqt9oHhbRtPlAgsrdVXjaBkV4r4Wi0WXxbe3UU6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ZvgLqesQBtQ1eJpCOWGQxrlLDwkmja3JZOryCE7d5780AevtrGkoyGCZJB6R1tnW0Fsv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qiofDOlaVY2COfIjwO4FaeoeNvD+lALNdHjtHGT/ACoAx01DWJj+70n7L7yyf4VeTS9b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ekcfP51Sm+J1uTmy0i/uz24CD9aqnxr4ivmP2bw2kK9mmuNx/IVAF1/CEzsTLqV3Mf8A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hZquZSZj6TturKhvfFVz/rDbW4P8McZJFV73wZe6wS15eXJz2jkKUAdMbjR9Fjb5YYyv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DKTmJpvnB/giz/KpbP4X2CWwEivIccmZyxNXbXwPoumfMY7eA/3jgfzqwOY8YeOtJ1rw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z86FRXk1t0r2X4kSaXH4beK2vIJ5M/6uH71eOxLgdCPrXLUWppEeelMPSnkHFM/OuY2R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A6kNLTSaAGtUZFSGmkUANAxUiU0CnL3oAevelpqnFOoAKD0NFHY1IDaBxRRQUmOBzRTa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U0tSbqAFoAxRRQAdjWTAfmuPpWqSMGsm36XJ9jRDcT2PM9RH+mTn1Y1QlT5Cav3PzXc2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feu8xexSYYzUJq5MmM1VIpmJF60UuKTFNAMopSMUlaIB8dSL0NRx1IvQ0AfYv/BOP92v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a+v5JDIT6V88f8E3PCXgrWvAOrXAvrrTPGDTMsp8/EMi/wAJCHg177LJLp+pz6bfqILy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YfWkCJ6aeaZvpN+axN1sODbaa0mabnrTTzniqMx3m0nnVEVpNtAhk14VJFJDdFh1rp/B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rDBDIJ1wWb7wbt9fpXNSvLcXEk0uDI53MQMDP0oAk8/PrSeYQDSADHp9aTJH8QNUSL5z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/Sm7v9kn6CgTEdFxQBKZmNJvNTafoGtaz5klhp0t6idRGVH8zXH6t8U9B8MeIz4f1530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BgZ9wSKAOp8w+tRFzk81ZGlvcfvof31u3KTRtlSPrSNpbIPmIUf7TYpgVjOcVEZWzUF1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2uafB9Jw/wDKuW1X48/D/SgR/bDXrD+G2gLUxHYASv6YqNon75/Bq8nvv2pNFGRpnh7UL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Buv2jfF13k6d4ZtLVe32uTmoA93W2l9CfxqeOzmb+Er9TXzRdfEr4lakCG161sFPazhA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rZOr+INQvGPUrMU/9BpoZ9TXut6Npalr3VbaBx2Nwo/SuS1X47eCdDYifWhcMP4LeMt+o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KW3SLNNKP455Gb+daMOlWVsu2KBQR3wKtAepal+1NoEcsY0/QNS1Js8OqYX9ayr/AOP93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S9E08Knki98QyebsX2Tt9a4b7JcTfLb2E1/j/lnApJri/jD8UPhzbaVCNc+EfiGZI/8A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DcP9pWB/EUAbvjT/AITeLTbn+wvjP4Mt44SWh0l9MksYT7RXS7ufqRXzB4++NXivxCja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TthmuD9rXHqk+4nH41meLNQ8D6/cSXfgpJ/BytybOC+kurb6bX+ZfxY1xV5r2rWQMOoM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V/FecVrHYljntPBbuzB5EBOQonfj2oqsNN8PSDd/aduu7nbt6e3WitLorTv+H/BP2R1H4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JBGw/wCXg4z+tcxffEltNSSTVvFlrZwN3ur5VP5V8/8Ah74BftR+LlF3cT6u6vwTcJH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V2Mn7FXjGHTWl8Y+I9B0uSQfMkkwklP/AAFFPNcYGtqXxz8A2Ubmbxpp13k8rZRGaQ+3B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3b/a9C8P61d2i/8AL5cw/Z4j+LcVznhj9kj4eeFb9NUbXtRuNWibcr29oqx59t/+Fei6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TXbvWdVtIBtWBr3yUx/wEAUAeN+LP2stJ8Jai9jaaG2s6nnEkCXL4Q+5CkflXM337W3x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ESNzmeKUgfjuAP5V9EWXhb4e6WhWy8Gwzuf4769ml/QEA1tWOq6dpMfl23h7R4Y+yrZ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B8v2Xx1+N2sSqqeGrCNn/wCeUbYre1PwR8avG9vFJ/xN9PklGSI9Ukhi/BSwAr6Lb4ga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p6WyiL/0ECsq41q6unZ5Zmkc8lmJJP50AeBaB+xt8RrjVU1HxFdx31j/ABw3utoN/wBf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PU/Na3h13RtCsRx5VrdFz/31trrTfzc/MagZ2kJLHNA0c1a/sx+EE1Atqnilr92PzPFb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V3mn/BX4QaNzPqep6i4/u2CQ5/EljWLNeWtpE0k97HEq+rVQi8YaIZlibU4jI/CLnOTQ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SNth4WMjD7r3N2w/QYFWrzxrZRW3lafo9lZY4G2DefzLf0rDsrJZ1+YcHvWlb6FA+cmg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UF8hL24WL/nnCdo/St6FZkiUzlt2Osmc/rVfT7ODTh8qgn1NXZ7s3Q+Y00hjao65b2n2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HSufi+I/h6LVm0uazuNUvAcbbdwNv1yaLBY52/1SVLqT7L4ZaRn6NIfLFXkk8ZXel7Le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JWkP8q6BtW17WJZDpvhbyyvRryUAVHcaT8QL+AD7RpOlqf4dhkP6mkI5zStB8cardtFfa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nRxjH4EZqO++GV7dXBN54gvrgKelwwUP/wB8n+ldDF4I8SZZdS8WXU6sPuWsSw7fxGTi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THLf3clzNnlp7hyD9AX5/Kggy9W0XwNolrFvazt7lP8AWs8xc/gCx/lUmh+JfCVjbSrZ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Z2jOPxwv9as3Y8A6bKWkGju/RlEKs/5AH+VMt/G2h2CNb6fYXl1E33Y7W2IT8AcCgBbP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6X4XvfNP+rMyrEn5k1S1bV/Gl5dmSw0zTbAJ1828WRj+Ap1x4u1CN3A8JzwXH8DX9zGn5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NqiCRILOywcFSkkrAexwoqwL9jqfjCWHbJqdraAjDC3s2k5/Hiqctl4vuoJAfEN/FsP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iOKmu9C8QSXaLFr86W7rnMFokeD6ZYmkj8H3phzdXl3cSA/NvumVSPomKAM+bwZNMivd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xe3SAH8gKoy+EvCtt+9u7yzDq3AeZpGJ/BsH8q1r3wj4fMhkvLiwiQDlZbiRmX8Hc/yq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inj1hZZ0OUMMZYr9CgJoAItT8KRaoklvAs08aYJtNLY8fUA/yrX/AOE0U2RgjsdX+yuf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xGPyq2fiPpv2kz2qatfTONvmrBIM+2SVNQQa5dXqXBg8KtJjkm6u40Y/gQTQBWOu3N43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ae7BP8zTv7W1FYGWLQo3ibsbjJph8Sa9Jgw6JpdlG/eSZnYfkBUy33im5BWLUtOtFXt9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XnyF3lsxZqf4Sc186/GayfQPHuj63ECojuAJCO4Jr6Wa6v8AyZJ9Uuo5jD1aGAoD+BrwD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nT1traYrLDJnlcdDUMaPctMuxfabazqPllQNmrQtyMsM461434Q+Mlhoui2lndKXeJAn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jpHKGjs7Lf2yUI/WsOpZ6RG7ByD0pznJ+Wuc8KeM7TxGNqsEm7pXSGPyya06GYtuOSGP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UWi2B/eAEjpmu5t13Ek183ftGXdy+qCGMnZ6V9FkdJPEKbOHGStTsc3B4lS9vXLMMZqZ0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9a4DSoZJg+3O9a2NK8TSQ7raUcg4ya/Z8FiYSvGR8pUhynSNbxyoySoro3UNXlfj3wF/Y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ncQv8Ner200VxCGWZGJGcA0s1vDcQvDMoZGGCDXqVsLTr07w3OenNwl5HnPw+8di4YaZ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u9djqemmI+agHl/3hXlvxA8ITeF737XbA+Qx3RyLxs9q7XwB41TWdNW3vHBnQYOec+9e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apBP3olfxbaNd6Yl9AP9LsmBBHXb3rq/DeqJrGmRzDqUGaz7gWlx5zWk0csXSRY/vVS8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6JG29PcGvRovkmYvVFrxjcrZWKEnbufAxT9Nn+12Q7krTfGFgNY03UEhGWAyK838C/EA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hgD7fN25xTqYyFCpyy6jjBz2PRYLcR3oYDrWrVaw13QtUTMGpwZP8MnBq2i2En3L61b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DEU5rRmbpyRkeJ9N+0WR4ywGRTfC90p0/wAphyOMVt3Etp/0Ebb/ALaSisi3fR9MuDnW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cL3uUlNRsU9UtFmEkeMg1414j0trG7ndhhg2Vr2tdR07UZ5Da3Hn4PJAxzXLeNNDW7sp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tnOBWKpOcd0epgq/s5cr2PPdLnE8Ksepq3sOTkcVhQO1pevAeADkV0gxNbgjrX5so8ra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auantofNpoywxWjYQ7FJNVFXYHUfDyPM13/uiu7Rdq4rlvh5aeXpkkxHLtwa67GK/Xcn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bPnqsZEY41ZZGQL13MelSJLbyEFLmADt84rM1ayS8tp4QOWQ4PvXkFvb3VtcywPkurHb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nsc9ON+p7a0sCH5r2Bcf7YrudD+PHiLw5aD7J4mk8hFC+VuPavmuPTNamGUsZ2HqFOK1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SafUYZRCp6HNeFiaqzBck4aHdSm6N2mfZnw1/a9n8S63ZaDfyWc8tw2zzVTy2r6K+0fl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Trq6rZ3ssK27iZFjHzgjrz6V9vfC/wCIGteJvCkFxNZQzlUGHyFdvr2r8z4gyj6mliaa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4r2z5HuenxanbhxklPc1pQzK0yywyLJ9OMVxVh4n0u+uTBdo1lN6SDit+zs45gfKnBj7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7HszoW1GaXPmTTzJ/sMc1raT42msF+zwPJOjfe+0Njb+VcRF9ttrg5mcw/71Mm1dLUnz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OKtVJEciPSdP8SfYZS1zBA0DHl43PH4VvS+O9NniFvHPJ5LdQIj/ADryaDUbSa38xSV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0nU5I4ibS6BT+6y8frXQqtlqLlPWIY7TSbSO7gj355US8Y/GgxSeIJRNfXrpaHgQg4T9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meWWSQjkgNhR9K1bLUgIlePUZo514WG6BaMfjWka6ZlY9BubLRNJhZrKGCe8A+VduM/W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jkMt3J9hjHRIFHIrHsz4kkuluUs7bU7f0tBtY/ia6Gfx7baNZMt9df2LcfxwzgkrXTGS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3h1fO1G5uLq4bpFuBJP0rHaxudXTGl+HGjgXpPcHywB65NU7b4naXdXLnS7caver1ubp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f+IrairJfXMl6+eY4XKRp7Y6VIHTwXS6NHJHfatBbsRjZbSCQj86wU8X6dps7ypfSXh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9K5K58XwzQm3js4QoH3nAB/OsQ6xd5KqGC9gjAigD2yL4kKNJ8+2luLo9/LjBrN074rG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/wDLS7wWH0AryKTXro2TRmWdY8/wNiudu/Eun2W43F1bxYPLtMC34is2wPVde+IkGoPM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uIH0FYB8Uxyrsj09Yl9SRj8q8n1T4zeFNLZ998byQD7tpGXrCi/aC0m5uGS20+4jOOHl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1tu0Sj6U4eJblY9m47RXz9rvxq1x0K6cLUKf+e0RJrBfx94o1yVLe5lmdWH3LFM/ovNW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VtK01xewp33SP938e1Gk69N4jmMGkxXWvSD/AJZadbtIPxbGP1rjvh94HgeGPUtX0TUt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k2347utd/q3xP8VC1Gm6TqOj+GbBBtW1sJFiVR77RzSA1YPAXjl1LtoUemQf9RPUYY//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nVvC/wAQrFWfTrfw7cMP+WY1RNx+h4rkLjw5e+IpTJqnjm0hU9fJaR3P4AZNLbeAPCWn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Yf8APuggB/FzmruQZmta/wDEmxuRBqdmumKxxtgkTaf+2ikk12fhT4caHqCJf+M/E1ws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P1Oc07wjrWj6PcP5Hh4TMvSTUrozH/vnGKZ4i8Tx6rcs6aNo1qw/5bJZlj+ZJH6UXA68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AND8AeC45bhePtC2wkkz67sH+dZd58Vvi74idhHF/Zdt/fu1WBVH4kVxxvrq4JQX7xw/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NVZEawLOYb26Q/xPE0h/8eBpgdJP4j8UpvGqePbaQn71vaW0k/4EggUuh/D74ZeLXefx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htntyT7sDXn2peO7TSoJFbStUK98QFR+fFc5f/EvU9W017fQdO3np5bznzf++etAHda/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w+Flv9PUcPHfTo0P/Acc/nVQ+MtIlaT7KJbpY+DJbIfLB9z0r52T4W6vqOst/akGp6LL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vxPWvYdA+G/9n6Sml3F/PcWo5MYIQH8utSWYfiL9omLSZ5INK0aXUJ0ODlwF/rXOn4xe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BZxf7KsW/OvWrP4d6JZ8rp8bn1kO410FnZ2tlGEMMcaDoqHApAeDaJ4f8ca/qq3OryXk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pH9a7XUfAN5rFuLPEVjan7wjTLH6tXfSa9pdozQfa0e4Y/LbxbpJD+C1X1XXBpUSzSIb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+B5rMDhNH/Z70G3ZpJ1eZx/dBArp7L4Z6FZugS0h4/vx7j+tc8/xs0lJpIobyPb0DG0k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fxH8bLIsul6jZzWDdFismikx/wADqgPYItD03T+IooE+iKtWlNug42Y9sV594I1eBVe6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fP1JnlWL2WHoTUfxB1W/8QxRRadqurKynlo5ViQj0WMDgfrTQHZ6x4/0TwvbNLqFxJFGO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DFYGjfHHRdfuGi0q0u7rnG9lCL/49zXD6P4R1tCz/aL6cN1SaVjH+R4rZ0j4fapDdm4j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/wCgpAemPq7W1m9zctFAqjO2J9zfrivOtT+NlrNdvbW39tKynG+Gygcfq9bM/gfWNbBF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gUtl8INOib97K8rf3tozQBwXiHxX4u8v7Rpniua4h/58riy8mTH1HFWtFuftFsbzV9Wu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d/OvTrP4aaVGMG3aT/eOKuQ+D9Jtf9XZRA+uMmgDylfFLyZ+w6Haxf7UyvMf/HzW34c1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2HolmE/9BIr0eLSrO0yZIVA9ThQPzFLHfaVExBvLeP2Ekf8ASgDr/CWhz6nZx3NtqkWn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NdbqEM1rZBrOW3v7sDlQdgry+x8SQW0+LW/idjwBkVoW89zc3ZMymTd0MbYoKTJrvxrr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aMpxtWV7iRv+AIuRWRqvjjXZD5La3qWnD+6loY/5pmusXU47KEKllC7jqZtxP8xS3njC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7X/bgt0Df99ZJoGUPDGjyaxpTT3+r3+pR/8APUeZn+VUW8J6ULlpILkiQH70+ZD+TGpv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7uUhuvOP5VVFWmBWvfA1vqLH7Zr11JF/zwjCxJ+lWNA8G+E9EuftCrJPJ/tygrUdx9k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/s+dub8q5+88VabpMrG4t9Ru4h0e2tJWB/HGKdwPTLvVtJ+RFshMn93zWI/wp1t4pisB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Yga8Zsvi/putX72Ojade31ypwYZIShH510V7ea1oY+0+I9Q0fw3bNysLb57kj/cBApgd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ZnVljJPSJAoq3Z65qhtx++fp6V5RqfiiHUx5OlXnie9B/i02yhi/mGqnD4G8d61h7PU/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bKigf7yY/lQUep397ezM3mXJX6tispiW/wBZdr/30D/LNaVh8HYtP0i3uUitLnXmHzXu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Mf1rJ1D4S32oSEar44lt0/54aVAI4h9M0AU7r4heDdHl8q91Z4ph/CtlIR+DHin23jj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F7rCj+LaEUfU5rS0j4PeDreIpe69qmpL/cmdGB/DbXXabofgLQrFraCwJQ/wtKRu+oWs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o2jRkXb2FtP/AM8ElaeQf8BUVz0PxIXVrvy7K0vJlz1GnShfzzXsVpN4S0ncbXQLeNuz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teDxEsdsZIljgU9I2Tb+gNAHkmu/Di21nTzrenWur2d2BiWO/tS0L+6k9BXn7/A+y1C7+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/PlA4Va9v+JPjjWYfDL29hdGWRhhIxnH0xXgZ8R+J7dkbVLlrcg5+yW0WHegDq7H4QeG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w7sd1bMGl6NpIx5Vtb4/vRqtee3XiDxXrAKadossQPGb1yB/SsmX4V67rxL6va2SZ/wCe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TPirRoJfLW7iYjjZGKjvvH2jaam65ngiU9pTisDRfho9jpq2yyQRqBj92pLD/gRFSW3w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Zb1z186Tj8qAKOqfGmJVYaVa2uoMPuotwBmobT4n6pqVsTLaS29x2tYIDJ/49XXaf8O9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I8d1UZ/Ot6DTktDhUAT0Uf4UAeVSa/4/vhItpaCCNvus6LkfrVX/AIQrxtrgxqt5YtE3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f1r2gbP4V21E93bxj57mJP8AecCgDyTQPgIukaqNQhu4baUc5hVs/rXRal8JNO1m7E+o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JPl/KtXUPit4Y0ef7NcapbtcHgRxtkmqeofFrS9Kh8821yUPIb5SD+tAFzTPhdoWnMDF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uQaBZ2Z3RWqoo7ovFeXX3x8luBnTvDl5dMeAS21ahl8f+PtXjVrHTDpyHsU3frQWexra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42Rxls7f959oryiSx8fatbBZL1raRurq4AH4VHD8EdS1L95rXiG/uyf4FkZV/SgD0LUv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ruFHHrID/M15TH4k1HxxqFxaPdySaeGxt8wgY/Cu0svgN4eghO6O4uJNvO+Rm/nXj9z4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voN9e2JVsbQdyjn0oA9y0T4daVa2gYHoPU1pyWOi2KbWMSt6sK5XSPB2r3Noq3mrTlsc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atGrytJcv6yNmgCebxFoVghD3luB6KN1ZcnxJ0yBitpa3V2e3lx4U/jW3F4H062TM8cC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iu/DWjZWTUbMEfwiZQfyqAOUl8e+Ir2TFj4awnZ55MCr1v8A8JrqifvUhsU/6dzn9TWl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LdJrpvSCAvmsTVvGniDWVxofh+9j9JJW2Z/CgBLjwpr167LdeI7iP/pmpxii3+HNs5xq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+BTLLU/iJJGEe2s7U/3pUDMKmm8LeJ9fXGp68qqf4Le36VYFDx34e8MaTobHSri2kus9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jnmu08QfCW38J6XPqKXUtyc9ZlxXEgZGa5ajvoXElzTT3pKK5jdDKMUppKADtTad2NM7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cUANoHFOPSm0APpw6UwdKeOlABRRRUgIRSU7sabQA0mmk4paZkc0Fhmk3UE0lADqKBzR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W/8Ax73RrSJ+U+wrMtz/AKLdfjV017wnsedTp/pErerGqEgwzGtW5G1pD71lzDG6u0wK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fdquaCCCmnqalPQ1GelNCYw0lOPQ0gGa0Qh0dSL0NRx1IPumgD7h/YT8Iw6r8LL++c+VL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19JaXqn/AAksZ0TWyLfWYeLK+6eZ6AmvHf2CtOZfgmR/z0uHP616r4yGiizIn1m00zU0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Zz2BFvSJHm82znLLd2zbHDDr71beMxLjBJLY6V55p/jSC+mh1EvF9oDiG4MTcH3r0QN5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fT1rCJotjL1g3T20ca26kB87+9XvMGwbtwbA4JNXktvtKFWZRjnbnmq0iiEndJEg9XYV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+MvDGj5Goa7a27jqNwrktS/aI+H2mZC6nLfuO0Fu5B/GgdzvKcRmvHbz9qiyj3DTvCF3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rzXO3/7Rvjm+yNP0Ow01D0aZtzCgLn0Iliz9Mn8M1IbJIV3TOsSjuxC/zr5ev/iN8RdY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6i1i2GsC5sNR1Ry2oa9qNyT1BnOKok+qtQ8WeGtFDfbNbs4sdQZQT+lcpqXx/wDA2m7l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CItXz5D4YsIeShmb1l+Y/rWhDbxWw/d28QH+4KAPadB/a6s/C8l0uh+HL+6NwuCH2xgn+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6/8AEq98QXlxdr4Q0eK7nkMjXF4v2mVvqxzWRuz/AAKv0GKav3qALdx8QvHt1ai0XXRp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RUHtisi5sdS1QltR1/UL4nqJZ3x/Or9HagDHTwtpsX3ofMJ6ljmrtnp1paH91Ai1MR1p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ZXnGF9hURxuPenBgfam7vegEKOlLSDpS0FJjKKKZqXi/QvAcTyeLfDWu6xplxCSBpltJ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aCjW8S3+v/DC1g1Lwh8TvDmiter5d0txB9tKn/aRTuX6jNfM3xE+KnxS8F3160viO11/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Dt48kEn+/bvyv0IrnvEuufBDxnc6gdP0bUfDmqFyYbuxuXjlH+/E/Df8BxXlOrzX+iyK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yN4j8qfHow/xJrSKuMbrHiHSvE00lzBZrZ6wxybi0xD/AOOIMVFY3d/pq7tTt/tFp2Ze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O8VT+XfldOuh0lxs59/Wte8m17wYf7N1PZe6U/3J4yroR7kcVaVhEv8AavgluTLMCecU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/wDkCiruh2R+t934/wDEt/EY7jXdQmT+61wxH86xZ1u7o7pmllPXLkk14HofiLxb8QhM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L2uNESQfkOaxtM+FXiTV/E80Hij4pT6no6n/AI+0tpVLj2jJAFcQHv8Ada5plk2y41SC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VQP4m0tE3/bo2T+8JRiuT07RfB3hO2ltfD3hqXWbv+PVvEcgKZ9UjFcBP+z1/wAJRqs1/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WW3s0xGv6UAep33xS8N6WGEmpRK/95pVXH41kwfGSz1iVrbRH0e/n/v32qrCPzrn7T9n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mqvXzu/6V0dr8DvDFviP7EpX/ZFAGN408Y/GXQNPmvNO8J+GZ9NZci5sdRju5P8AvgMC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P4r/ABBsBdOILCzjbbPeahFHaW8J9MN8zfhXpNr4I0TTovs0NrtQDGK07bTbSztPssMK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+o2tnpWnSs3inVfFOuY+S00O322qt/vkjI+lcjptl8VtUz/xJpY4T/dhzx7ljivWdP00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X83voKAPOfDngT4qLe/arfUdJssdVuRGxX6qVIr17RtO8XiKKPxBq3gmYAdTp7NJ+OxV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KwHPtUuTGB5hGz/AG3A/nQB2Euh29xIksOoaXDc5/5YJIAfzY16Lpnw7sNT0ZJZpQ13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SC7soZRm5gl9EiZSa7Pwd8RJvD13l7RpbbsrSUDR0mofDY2qkrdsPY1l/wDCIX0anymW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WNJ8XWnyOisR2qKbw/Z2an/SgM9BmjXoUeT2fw/u9Xke31PVo9Et24MqoGlI9FParU/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efwtpsd1rcnM2p3Me+Rz7tXba/4at9c0kql3F9oH3B5gUfjSeF9DY6cbTV7ezkjTjCSg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geNa38WNbQeVaaTHczNzndtWual8UeP9bJTbBpsZ6C3j3H867H4g6hcad4gFnpcUdupf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03V7t7lbrU7lMD5RCnlD862o3tqZy3Ocl8H+KrzzTqGtXXkN1ZZNo/Eg1Hc+FPC9haRj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LNOZGP8A32xH6VvTeFdBS3ja8hKXv/LSS+1KWUN/wBiFqvbX+g+H3lNvdWcav8ojghDs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zIzNNu/COhu32N7md5xj/RrSRt/0KACtG31GEI62fhy6+XnN7iHd/30c1dbVJdRiSBN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rmMxDHsWxVManqJaSeLS7eORPlPmuzt+lADo/EGrzSxhLTTdOX+/hpG/LA/nTzP4ovJp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gs8B/wASSat2cGs6ky/aL2306D+IwWYc/wDjzGrFz4fsZLR/9P1W4nB4cTrEh/4CqirA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iW61TUpYf+WixXJhH1yBmsy30LQ7K5mS5uY5on7X960hz9Ccmrv9geH7KdjdulwXHzLd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U3T9R8NaLMVtpYGlzlRZWiSTL+QNAGTFN4a0WZTbwo9wvP7jT2cn8dtbiapc30TXNno1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G/EkYqze+NTqEpniTU73PB3qIz+RwKrpqeqXLm2XSxbq3zBru4BB/Bc1ADUXVJfkfRYb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fgFzQkWr+au6Szt0JwxigklK/QHiriweI5lL/wCgoV4CWkbsce5bFMGg6rdNsm1a6jDc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kNQBJN4fvZzIqa/MjAfLLDaRgN9QxOKhl8NO+lKs2q6n56n5pVuViDfgFplv4G8yI/b9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42K4+i4qvNpfhLTZ2M99ZyLjGyWdpNp+hJpAT6RpFjHKYrnVEmtW+/Hd3W8t7cmvl39o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kOgW0dtC33137kJ9QTX1BB4l8GWWnNaq8Mpc/ft7PH5NtzXB/HPwXe/EX4fTf8ItpU2p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PqwqGB8gz/EPUvRf0qP/AIWpro/5fbn/AL+tXN3MN1ZzSQ3lq9rKhKlX65HWqiFHkIeR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A9l/Z28XXd58RZPtEzkTDGSxr7BkOB1r4b+HX9gaT4hsZbW9vXv2deH2JH/PNfaNtqPn2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aluVwyhhuNfO3xVJl8Q3McqlkPGK+gI7l5SCFXA4yK8S+K1q0GvmWTo3QivueFIQqYvk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jx2zh+yajLlTHH0ANRzRDzLhziTuAau6xAYrppi3B5qnaEXJl3cbuMiv1KVFUptRR81z8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9Pby5nKxA4wo6V2OnX1pqUBME8dxxkZbBFcxL4WttQVtigSYwWPSuYvfCeseGZftenyN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cPVnS1a0M5Jbo9I1i0gv9Pl0/U4V8uQHZKTnaa8Pi+1eBPErb2L2277wPDrmvUvDvxCt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BK3GHWo/FPg6DX7CSNTww/dTpztp4mEa656ejNKNRLRnN3+qN4c1qHWrDMumXeBKF/hz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289tMPKnG7ivONL1K98G376FrkG+yl4DP29631mj0S5tGjJe1ZvkPpXnU6sm+SejOmVG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D2moSB5MQyNtG6s/xD8NbTXB9os5fKuyckH7rU/xdATbJcL0I3LirXhbWTqFgEc5eMZ4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Mw22OesPhFIrn7XfB1H/ACzRcY/Gqni3wPHo1r9stbiYheH3HNeqNBvhB9qzbgHy6J4G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zxIStj/XS1b8PwW7a/aJOqybznL16uLC1uMmWJXPvXI+NvDtvpsttfWiCDa46fWvDngZ0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SkrHRzW/2S9LfcU0+cblPdTRHN/aESv/AKwDHNMu32YHQelfR0+XkObWMjy3xvpBsboz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0uXz7MV6RrmhJqmkycZcDK15hZq2n3DwuMDPGa/Oc3wnsKrlFaM+mwlfnhZ7mzaxfe9q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NQ2rAq/NS5EkkcXYmvFw8eadjuPUPCVl9m0SIHvzW00fSqtj+506JR2UVZSXIGa/aMHH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NNsytVAIz6VLo0cVwm8cuvanapJFHEzHvxWZotx9kuGbPyMelbVDE6mMIhP7kD3qs8o8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S+WQkRKXP+zzVFLTUZ5yY7C6cf7MWa5ZVYU/tGpp3FwItOuGCoxCdc19e/s+3dprPwq0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zXx/dWWopprB9Ouh9Yar2Hj7VPAdl9rsruWzlUjKtlcc181xFglmWBcKctVqepgKkqNT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0mLnzYUmrFtfDc9pMZ7PUri15/wBWYi61F8NPEn9v+A9O1W9lmnkmhEhYtmtm38XaY6GM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58q03Rm4PofcqVyI+J77T5xFNaNqKDrLB8mPwrXs/EWlat+5SZYpuhilbDCkijt7weba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nar4H0zUGE88Dm67NGdpFSiDYm0FcEwqEU9WzkGs658NGzH2izgVJe8inb+lc/KfFnh+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P+Wcz9B9a6bT/GzwQB9XtPsrdyGDAfhTAope6/ZAS/2tbQQf88b1Q5P4irS+PntGQ3tg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cuf/AB2ujS+0rX7XEMkcoxyFGP5isp/Blo++SH93IOhjODTTJaTG6X8TdPN2JIL2WxlU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+N/7blZtUjtdcgA6TDORXkWv+GdSgs50ighuWY8SOmWH415PceF9VgvJGOqTxMescblc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1bY968WeLLKLclvaWGkRD/niQorz+/8AihoOlqwbU1ll9IBk15pdeGbiZ/8ASLi5uCez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kGY7LH+064roTZzm9efHPTIwRb6dcXTexxXOX/xn126J/s/TTbL28zmtmD4bzN1TH+6K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Zh9aLsRwlzrfinXs+fqjwKeyDFRW/gdbhvMupJZnPPmMx5r0mbRtB0dP9Mv44W7hm2fr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uxp1nA7qpf8AWruWcpa+AtPfb5kicdmRmP6V0GneBNG3jdFcyD/piFQf+PV0WmalNqMR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4b3U51t4iPUdzVTVPHfhzR4yNS8T28JH8OlWvnKP+BmkBrWWhaDYwlbPwvYySf8APS+k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K29J1G60QF7S6i03/ZsLZIwK8i1H4l+HL757bxP4nVj0kisYdv681zut6aviG386LxPq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Y3/jpqAPatb8TWFxP52pa088n/T1clv0zSWE1pqfzafZz3X+2kQ2f99HFeZ+C3Hh7T2W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5bnUcuAfUCjVPDfjLxkG/tHVWtoCfltbYsiKPoKAPU7q5s9LXN/qmk6f/wBMrm4XcPqA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kpp/i3wlE3rKk38+RXJWnwNjABmvpbh+6kY/U10mkfBzSLTBeyR29XbNUgOPvNX8ffbd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bBn05lZkX12Fcmrlx4gOlPts21TxledftFyzQ26H2jHX6V6Na+DtMsvljtYlx/s1qQ6f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IDxmS9+KWs5W3/4lMJ/hs4/s/wDI1Ui+D/ivV5TLq3iG4YnqGldyK9nmvbG0Lu86RY67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KHhfTwVk1S2Eg6jdk0gOb0L4NPYjE2rXdyPTcQBXT2Hw40+ybcgmkk/vGQisS6+NejtL5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+e02wVQ1P4neJLazea1s9MER/iik800AezazrlxbeCZVmaa9jtlz5ckhcj8TXjul/Eu7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jDbfNuCWz9EHWsG38ceJfF9m9s+pvaJJw0MUQAb861/Bfw+1Xw3LJdIzSSycrJNwy/QD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B8O26+dpt7qbsOGM4tk/BFya46411PFkBt7vw3Hbwv8AxR3sryfka9TtvCEmqO0+oYdw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1rfh0nSdMhUCCKDHRmwMfiaAPEfB/hjUtCvFk0z+01sgeE3fd+hPNekXC6tqFm0MKfZt4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+p61b1P4neEfD/mrdazalo+qxHzX/AAArjb39o/wwmTYWGoagx6N5flg/nzQBbsPhFEsp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fn1rdtPhxp9uVZ41fHtu/nXn3/C8fF2sgjRvCrIP+mgd/wDAVG2o/FjXujRaZG3UZVCP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8KWMWdtpGMd/Lx/Km3H9laQmZ7qzgA7SSIv8AM5ryRvhp4u8QHdqniqXB6rFIx/kRVqy/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Ly8vSep8zr+pNNaAdvcfFHwbZZ8zWLbjr5Su/wDIVj337Qnha1BFqt1ekdkiwD+bCrek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mnqcfxSuzH8uBW5aeB9F0tswWdvGfUoBRcDzw/tDXd3n+z/CNxN6F5Wx/wCOg/zqP/hb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L21uD081Gf8Ama9Sb+y7LJkltUx67Riqs3jjw7YZEmrWcWP9taQHm41v4s6l/q3t7JT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N4W+IetQhb7xG8JPXB/oMV0k3xr8EQ5Da/AW9NjD9SMfrVDVvjzoGkweeltNfwnpJbzR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PgbfSH/T/EF1dZ64JH881qxfAbTB968un+sn/wBjVDR/jwmv3QW00eVA3TfKK1PEvxC1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4pm+7DvZn/MDFAG3YfDa0slVPtU5VfugyGt8eL9A8ESRW19eulww+UbDIa8v0b4n6zqh2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GgKkj9K9M8FfCzwr40vo7671e6OoryI7yVY1/wDQKANhfE97qtq11a6a1np45N9qbiBC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OJtlaqYo9ThuJBxssLGacZ/3twFep6h4V0F18jULeDVdnCmSTzVGPYACpLN9P06PZY6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QX9KCzwW88O+PvGUT3Ggazc26fwwXemG2z9HAJ/Wuy+GvwM8UXsDz+LILq8cDi2F2yxO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+I5bSPek7uf7pTI/IVmW/ibVL3P3l+iU1oAlz8MPFsKNDpd9ofhWx7x21tvk/wC+iaoW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8QtQmcdUtkAz+ZrRvdRlsrcy398lvCOS0zBf51w+sfGHwNYuUuPENoXHBSCQOxP0qbg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/QLlrh2n1GftLPKEf9K0b2TTbK5+22mjWMxPRpAkj/qDXi9x8ZvDciFobC+uYO0xjCg/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RybXQtBubo9P3luuP++sGi4HuMvxE1YRNFEbqzz/AM8Air+QxXHajql/dzsXeaZz1Jyc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0eNtTLmLSIbOR+jyESuPwqt4d8BfELxrftda5qMj2rn5Y2vRaRj645qeYD2m01JrCNvtE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WBq3xD0/TJGLXUUo9gzH9K5C7/ZuaW4JuvGen2MZ/wCXe2mmu3/M8UWP7P3hPTJybvUt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mjmAnuPj/wCFTO1vN5styDgRw2Uhc/Qn+lOb47aZZZzo98B2W4jEbfXaTmtmy+HPgzTl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O4vJXP8AOrkGiaRaf6jQ7FMd2i3n/wAeJo5gPPtQ/aC1K9zFo+jyhm6EQNIf6VzOtfFj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QiTsGsNrD8STXsMmoWtnIw8uKEei4UflXD/FD4gaVonhW7jYk3Dg+X5URY9+9O4GD8PP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l1HU5/PJHCgLiva9Rsm1KeO7u5DPcOAS7Nk18TfDPX/E0fiATCeW3tnP+sljLY5r3Ofx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sbpFH+v+z4FUB7OlqkC5ANQS6xYWxxPeQwH/AKaOBXh//CM/EHW5fNvfEVzaZ6xIxUD8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y/8AExv57xv7zfN/OgD0XUviP4d0tT5+poMdlG6uS1H9oTw1aMVt4Ly+Yf8APNMCpdP+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Tkf89m3fyrpLH4baZaj5LOBMekOP50AcPJ8a73WLZpdG0aRZF6LdKeaxbPx/8QNavS9z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4XH869jXw5ZWwwI1X6DFX7bTLaGPasSslAHluoX/AIg1KLydKgniLDmWV9zVl2vwY17V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55y8hx+VevXXiTQNEDG51OytUHZpQK5XVPj14KsHKLqfnkd7YNJUAZGnfBCKMgXF7LJj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nwy0SxUBrUzMP4pmzXB63+05Y2kROl6Nd6j6MCiZ/DOaytK+OvijxS5WDRTpidmMTSN+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mm2f+riSN+wK5FTz3Nppw8yeSCFR3Zwg/WvEp7vx7f8AEd4kQPeTg/pVabwNr2tRFNW1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+tAHruofEfwjaKWu9f06Ar2a6U/oK5PVP2j/AIeaYSh8Rpckfw20LP8ArXn9h+y94emu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UXgV11j8LPBWhKFa0sYgO8xUmgDE1X9rXR1hZNL0e/u1YYWaWIoua4zwx438T3viGTVh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DE7lFejeKtd8F6RpM1tbNbXUu3CQxYOTXD+BvFdxZ3avLocnlb8qkco5H0qQPXdM1XxR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JCOqknbTn8G+JtXAa98S3UCj/lnbrtAq5H49uxGGs9Cnyw+6WAqlNqXjrUpCYo7bTrY9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4XWVycXl3dXf/Xxckg/hV2z+H/h3Smz9ltVYfxEgn9arJ4d17U1P2nVpUHdI0CE1BJ8K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Ur9y055qgN46x4e0dWVru3gC9ht/pXO3Hxc0lbpobK0nvGHG+JSRVaXQ/C+hEmUQcf8A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v4Ts12xIrMP+eUdAFebx7rk+RZaLcM56FuBVVNV8eXDF3t7O2Q9jy1aN18R4obdmsNLm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tfE/i/X5mEOlpp6dmPNWBB4rTX5NJabULyEwf3EFefxsCprufE1lrljYM+rEmI9ABiuI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XHPc1iNplSEU0isDUYaWjHNLjNACU2nUUANopTSAZoAQjim0+kxQAqin44pqin9BQAw9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BOxptO7Gm1mwGetR7utSdjUXrQApPFJR2oAzQA4dKQmnDgYqNzgmrLDd+5kPtWXbt/ol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J9Ky4zixnNaw3F0OJvPvP9ay5Rwa1bw4LfWsyUda6kzAqN0NV26mrUi8VWIOTTM7kbd6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UJ700IaOlLSHpQOlWgHx96kXoaiXvU0fSmB7R8Ef2hdD+HUEGneINI1qSzjckXei3vkS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fD34jWT2+leMPiHFc7t8Ud3Z2so/76KrXzoP9ZWx4ctxP4gs4T0duaiWoHv/AMOvF86R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2+dcptkfHRiBwPwr0uT48eNdNtv7P0hbaWHaF+0yHLV55/wj6W3hNp7YBHjPJHpVfwpq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67a5bWZaZ1l145+Iut5+0eI3tVPVbWMp/Jqx59Bv9Tz/aWt393nqGnOP5muh7Goz1NaIz5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QkM1qJXHdzmtGHSLC1UiKzjX6Cru3g0hFaGY21hjjJ2xqv0qWXnoajzignNCKJEb5TUR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GScmtUSKGNO3HFMoFADlOaaowTShgKaH5NAD91MMlNMlRls0APL9aYrUdqQEAUCHButM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GnAJoAseYRTTPjPNZz3hHeq0l83PNAHU+GtEn8S300FpPbWd2gJU3MwXce3BNcN468Qf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rVfDmsWumt/x7aVfww6hEv8AuHaz/hmsf4m+K/g/4h8PnS7jUdaOtwn/AEiGKUW/P/TN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HjDSobOdJfDeuXeqQoMrY6woW7hHtKpIb8KCyb4i/FeL4mTST+LdKgj1tPkkuhara3O4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mvPodMubaX7TYsbuH0bmpp9YOqyPb6xGftHpNIWarFnp2r+HlF3pF1HJEeTDnJrRFFm6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dwNZaq3GCMCsiCOXQHa3uSJLF/40qxea3ZeM59t9ALK9A+WSMYyaz4r17O4+zahiS2HC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/YenHn7ZLz/00oqSPwhd3EaywufKkAZPvdDyP4aKrQep+nn9nWf3fskf/fFTRQwRDCIq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bfFLxb+907Q47fzP+Wkf3U/4G/C1LeeAdfhJXxL8QdJ065/itIXN1Ip9MoFGfbNcRod7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fJprI4lvrS3Ze0kyj+teNyfDrwBrVw0Vz488RahOvEi2WnSOoPsMms28/Zo+GOs5SHU/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NBl3N9SP8KAPYb/AMf+EdKMiXHijTfMQZKRy7iB74rGT43+Cri4C2V/Nqz+lpbtj8D0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jbxF4A8d6X4i8JCXxPbxyLK1hqOlyJA6+jGTAJ9jX1nqWm+OPEFlBd2+jeFvDN8qeWsj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o/OgDkbPWL7UIBe/8I7JpenuMpe6tcJbIw9ccmsLxD8VfDfhuItqOvaPCP71tLLcD8wA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46u5bvx18UL2+ycm20q3YRr7KG4x+FamifsgfCrSrUQS3OuanGOsdzMI0P4KtAHn6/tF+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Vbj/AKaR6ZIf5mq9541k8S2zyaJ8X7Sxk/54voqqR/wInNe4aV8CvhDoAHkeCNPuGH8d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DS/DekjZpPh/TrBR08m2UH88UwPj/wCG0vivxv4p1S08V+P/ABLDp9qxETaHaMZLsf7J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DzpcgeFfA2uXMycnVPEUsk8sh9edoH0r6NbUZGBUfKvoOKiMjP1NFgPB9B8E+P7i9H2x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fguc/jXs/hb4Iyri71DxlDK3UxQ2jOPzJx+laATmrwuoUH768t7b/rs4X+tFho2rPw3o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B/zzQJ+tdR4b8QeEtIm8i6m1GVR3kk8wflXnA1zQomzLrtg3tFOHqG58R6Qx/wBDnE7+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H8S/Etpplyknh3SriaJz1e5C/wBDXET/ABR1jSbiOP8AsiRWfn5ZPM/oK0dS+IF3Lo4g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8n+FY1hrHjDUnW4OkWKbf+erMazaKudF8RvGPiHUPBtvcR6LbWsxP/Hx9nCufxzXM6N4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v9Wu5piMvbpcbUH/AAHFN+Nl9478caFb2AOn2wgGQhdbfj13P1rB+Da6Ppds0euw22s3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QPpkEZqYxEddf6P4atJ1meLTzOBg/uTN+jk1a0+D7fbPaaXp1/d5OQsNu6IPoNoH61px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cWmnxadbQt0S1to2mX8txrGu/izcarGnkXd5cEdFKPGB+eK3MzUg0fW5I3A0lIzEMGS9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VVtJ1SZkMmpaVaJ/FJHA85H16Cucv/FPiOE74tOtmEvG6S63MfwFV7WbxTeh08yK0PUe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pOjlopVl1+eWVP4rOJYEYf8AjxrDvrDRrG5D3bPdQMMSDU7+QqPpkqKqr4S1OdA99qQh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4A1lN4V8KWMzfa9XtGmJyqrL5r/AIA5NWBaGreBrTfHu06IZypgiViP+Bck1P8A8JZo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UuETjzYLcoh/4E2KfPqOgXEMcMGmavrAgHzSiyZVX9BTf7SnjTdZeGIVhbgPcXaKfxXc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uS83Cw8O+ZvH/LxJn+jU+PW/E11tWDRrW0weCEL4/lVuxvtel81Vh07TgBwdpmz9BkCp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16VsnlLazS3/ACPzVAFNrDxzqKsg1GO3UckxRKCPy5qBvCM+Gk1HxQ8cv8SteGPP4Fs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xkkvry9fHRrq7ZV+nAANSmDQLYqfs2kHyxyGhWYn3+bNAHMp4f8AC0Tsl7qIvi33vLDOc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neE7diLXT7u6kX+COAkkfUgVu2muaTN50NrcPgHJiiiK/kMAVFc6u6S+fDo188SjaJ7j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VlvrYp5kHhKVYk4E00kabfwzn9Kt/wDCQ63bWUlvo+g2zTSjK75htP1xin6d/bGrTeVB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zO7ZH0VOv4061tNevLto4XtLTadu6OHco+m6oA/O74sG5/4TrUvtkSwXXmt5saHKq2ec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eKNXh02x2faJjhTI21R9TXq37UvgO+8G+PLma8vkvXvHLlkQLj8q8v8ABPiWbwp4ktdR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XIqeUD2/wJ+x/wCI7HV7fUtV1yBRbSBylquQB7mvp6LToreJESWN9qgZz1r418e/tOax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rHxiNQK534b/ABq8cxeImh0eSXU3Y/8AHtK3BppWA+7Cs0CgIilT1rzX4y3FtavZRzIF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A0+KGo+LCbTV9Al0q6Ufxd6wf2lbJ/sGmSA7QpzXvZLiJUMXGaOfERU4NM8mvbZPtUs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VhLCdIu3jckw9QamfVJrGFXKiaE9c9qVPEekaqDFNJ5eRjJ7V+2UcdDFRVtz42pScJaG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Mu09cCrCeW2Y5ATntjiuei0/UdKkP2TZe2zcrjrT38TQ2zeXfwtaSd9wOK9SlUTXLI55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MuQ7TtGsnYgc1Ho+mPpc22C+3RH/lm5OKnttR0zUVxFdID/AAj1NYeuSeKNPY/Yo47m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k6cNYhCPMa3i/wAGw67aoZlyMfK3dD7e1cDPpl74SglsNRX7RYyAGG5PRTUp+L2u6TN9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Bdozx+fBrtbLxRo/j3RJLNXQSkYWJh84PqK86bpVpabnZF1IKz2KeRqGiQc9hXJLcT6L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DuK6S2/4l2lG0l/1sdZsGmav43ul0/w7pV/ruorx9n020Mz1hVnGlHmkEY8zsdvo2uLe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c7ZCwHeui8A/scfHi8hFxd+BjokDrgS6zqsFpkeuwsW/SvT9P/YZ+Jd1Duk1bwnDJ/cG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M7wbjaVRKw6mDqxlZI+fP9RcGKqHjG0+26BLjlkGRXv/AIk/YW+NGkg3lvpGma0o/wCW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QNiuB0T9nH4meO9dk8Lr4efRL7O2SfVZvLjiHc8AlvooNTUzPBzg3ComEMNXT+E8T8IeM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BjGpx5npWrLr9ncnfHdQ7T0+cV+gHwi/4Jf+CfB1vHd+M9e1DxXqL4L28H+hWQPcED5n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zn8KfAlxI9j4S0Gy2/d8rSElf8XcE18uuI6NJOMVc9OOXSkrt2PyjHiC1+zY+1x/99Vw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iO+gYNFKcsa/cax0jwyU2Q6VHMn92PSocfpHWrrnwR+HfjbRpbbWfh9odwki/Ot1pscZ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3P1iocnIdlHA+yd7n4L6ZPNf6hbWFjaXF/e3JxDa2kTSzSH0VFBJr6W+Gv7A3xu8YS2u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pIO7zNfmCTlfXyVDMPo2DX398LfgT4N/Zv8AEup6t4K8LR2qXbfvIsqzL7Rv94D26V7L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5ltVE7fwzkll+i9/rXz8cZKnLmp6HcoHw/ov7CFzLGqXvjK7nHAK6Xo4I/wC+nIrs7P8A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W8ReIoz/AHmgt/8A0EMa+rNVV7mMrNcTQD0Viv6VkQaYqsfKgurr3aYqPzJr0VxBj4xt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Pk/xb/wTfv1spf7D8c/OynEep2Cg/mjVi/Cr9hGP+1Wg+Iet/ZkhOESzjWOOf6yDJH0r7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A2+mxH0a73n/ANBqtqFvpeoCaK71aw/65R1nLiHMHFr2hccJRX2TyPT/ANlbwZ4ei/4k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0yeYzf8AAmrL1XwVfaLIyaTpUt3IOMQ7MflXqFnc6n4dkeCyuIJbGVhnzIQ5A9ua6yCe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8o/euUxj868qpjMRWd5yOpRjFWSPmC6XxFpO83+kx26t/DO65/KsXW9P8N+I7Awa14fs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B+tfUlxoei2d07yRDVLnPPmIdoNc/wCJPBVv4nTE9npum246Sxw/N+ZNcjqVntItJdj5u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f9nabYeZZINsUIAAQf7NZEd9p+qSbL1PJm9HGD+de16/8HdMt4R/ZfilpJxyLby/MDH0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r/CvxA8Nw82k3LEH/Wxx4b8M815lWnJtykbxkczJBquj3W/SL6UqOfKVsCta0+LGpaYR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3euHurnW/A8pW5jee3U8pKh8xa2tN8c6P4nhEcvkynoV24da5TU9V0Tx9put24WGZVJ6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odSTepWM9QAMivKT8Pbe/iN1o90A45Ks2D+FUrbXPEnhicxmRygOMStxSA9PvbK/hVks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V7SvFWpaPZ7b1biRl670BFcnoXxWia4B1SHyZem9B8td1p2uaf4giz50UyHjiqQWLGk+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JoVBwWkAC1wXi7TNLTVZJZb8RRtzlU4rrdU8CWN3asLSRbeXO4EZwa5nVfBk99EY9T09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XlGqW5PKc7L4q8NacoSB1uZR0Vc5NFr4ouLomQ2kGlWn/Pe/nVV/AdaZZaLcaBZ3Vvp9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ZBJKv0aucl+FU2uDdqV5LdDOdvQH6V1rY52jdv8Axl4ZtlzqHii7k/2NFt1I/wC+m5rF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dNBPfeM5FH8SXaRfoBWnpvwj0izAxbl8f89Oa24PCFlZ4Eduigegpk2PK/Fnwc8J3zS3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B3x292FnBHucVs+BNBvfDVu3kaXYSTjpNfReaye4HY16XHBb2q4O1APXiqsnibR7X795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jVfhpqHjCUS6zqN5eDtGz+Wg+gFX9M+COh2sPNk7Ef3m4qPxF+0H4Q8OOyNczXTjolvF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p+bUARonh+W4Tt9pfGfwoEem23w+0CxGxLaPP+7mtWDQrCyA2xRoP9yvCYfi/wCPdUfZ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qqMT+dJqvh7x54zh6XFoD95o5nRTUAe5alrOj6cAk1xaxMexYA/kDmqF14t0bSofPlvY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rXk3hb4QeINMy63MQnPWViHb8zXQXHwXmvT9o1PU3mf0PzD8qANPUfjl4a0wmRZnvGH8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2ibe/BFromrD0dRGB+RNdLo/we0GyUGSATOO7jiuns/CWkWIAitYxj0UUAeZw+KdR8Q2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0hHyLDb2+PxJJrMtNH8Vaih3SzTSZz5s4Zj9cHgV7klraoABAmB/sirKPFEp4AHtVpgf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Qys99qVwg95T/IVvaP8As62TWgW7vuR6Lkn869RuPFGjacW+03dvDj+8/wDhXN3vxu8J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mHZIzj8zQBX0n4IaFpz7vL83b3lQV12n+GdMjgaBYLZFHGFSuJl+Ndpdqx0+2WY9t8mP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xTOx+yWsFup6FIyx/WgDV+I+oaR8N7mO7SxWXPQBdo/OuMf9obxdr+bTQPDdvGvRZJcy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2GqeKmebxFYi5Rfu+fCJFH59K7eHTbHR4ctbQ2sPqhWMUAeKWln8XPEah7nVBpat/wA8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fBW81XDav4ivbp/+WgZzgn25r06PxPpV1dm2s5WvJ0/5Z2434+pqprHjzRtJQi6uoTcD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A6UAcnpvwI8N2gDSRS3J9ZXJBrrNM8DaFpSgW9jaRkdxCM/nXCap8ZVvEkttLttVgfOA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9v51w19L40124O7UdTv7bcP8ARmTyT1/2OKAPfZr7SbQmFpIuONgbp+FZF78QfDeksYpr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Hl8Pa5Np0droun/2JG4Hnzn/AF7nv855qtZ/AoXLGTUro3LnqZSXP86ANmb4zoXK6Tp1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J+mKxtT+OuvQZS30RTL/AHQ4Zf8AvoCul034M2Onx/u52Cj/AJZ+XnNa9h4EtIWxHDGW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A8hm+J3xJ1wkRyR6Wh/54IGP6g0Wen/ETVnJuNZubmM/wyIuP6V79FpFtpcYMjLFx3AA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nEifWLIP/cEodvyBoA8esPgtrF1etcTTJET13DBrRi/Z28+VrifUMsexOR/MV3F18WPD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/XE81iXX7Q+gWwYRWtxcehK4H8jQBFa/APSoj++QOfZR/wDXras/g5olsBi03fUY/wAK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W/maPZ6aGx9y6jm/mMCqmm/EzxdqVtJJe+VbtnCwWFoR/wCPsT/KgDurb4ZaTZyiSC2M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X4vCllEfnTfjsxyK82i17x7qLkQAwQ9nlY7j+XH6VP8A8I74s1XJv5beUH+/EQfz3CgD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pWsLbHV3ZE/maIPFfhy3fZbavYnHVbeVXb9K+cfGfwSvp5xdWzNayA/N5krOh/DmvQfh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/aLX7Rj59kfzH9KAPTdS+Lug6N80sx3+0RDfl1rJl+Nt3djGmeH7u8z91pBIqt/44a09P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O6XrlhWtceI4ba2IurtbaD0Z2UfnwKAOQ0Xxr8R/Et08J0CPRrftMIfOb/x9lA/Ko9S8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OuW2nR9pbi6SP/x2LcRVu9+J/hbR2Zl1uxeQdUjKTP8AkM1FZ/EzTtZiaayW4lUdZHi8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4DNNdCTX/iBO57pZxvN+rYFaJ+Efw8tZAJ7nVtYkH8VwY4F/8dBNY+tfFnSbdihuWuZv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ErCuPiDresxmHRbG5tZD0+06cxz/wCPmsrgeoaVo+gaSNtj4a0/UI1+6L2RrgD8CQKL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07TdJjHRbC1EH8ia8/8ADen+M76XGsyTiHr5dmFiz9eM1oav4J8Va0/kWUqadaDvKHkk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DeH4NDk+0zykxDnzGXAFJcfFfwrprratq8Mlw3AijQsSfyrmNK+AF0xzqniG+uG/55wy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FaRE6yyia6ZOn2h+n6UgJNX+IVtoNp9rltpERxlDKQN30A5riLv49ancsV0vw9LdN2Ow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DaXbBXNrAwToXQNj8SamvJdA0mMS3d3YxoO0jggfgKAPJ4PFnxG1xd9naz6c56LshOP+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fl09/tay3WrSfeuJrxgg/wCAKMV0d98X/BdgCBrNq2O0CM1cjqX7TPh61LDT9Mv9SYd0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K/8Awo691twdW1u5x/zzikZR/wChVu6Z8CNF0tcPJcyj+9JcPj+Zrip/2kPEWpow07wm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/oNcpq/iL4p+NCyI1xZ2x6Rwxtn+QqgO18P6ZZ6b43kSBRPFBJjbuMnf3r3651tL2yiO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VSvhR/hr4z8P6g15e3FxbiY5Mvmsjfzru/D3gu71pViu9SurlCOfPuCR/OgD6LvfGPhf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Ajsbjcf0rnb749+C9PVlTUPtjD/n2iZq4TTvgdaxP5iBU99mf511On/DHTbIBp5AQOxC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7U+nwcWPhvVLr/beMov8qwLr9pTxpquU0jwlFGvZ5N8p/I4FehzP4V08lZrm2Jj42iUF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4U0sYa4RsdlizQB5pJ4g+M/ifIRl02Nu0cMceP1zUY+EPxB8QfPrHiaRAf4fMJ/QV3N18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2UzkfxmA7TVOH4h+MdWuozZ6RbtZMcebCruw+obGKeoGVpn7PMbf8f8Aq81z6/IR/Ouw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AJtBNjvLnFX57LxFqI/0d5LE4/1jYx+Qqi3wp1fUTuufE99I56qq7Fo2A17ZvAvhnKeZ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t/jTrnxPo0aGaNjHH2YRFVP0qnpvwLsIpPNnvLiWb++20n9RXYad8OtMdBDNG1yB3mky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+K1mZPLs7G4vG7FIyRWXf+KvG+qjZpVmLaM9M2x3D8TXucPhax03i2t7dPpHzWgkaQx9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6w+AfiV4iQrc63Pbxt1QPs/lWhp/7LrXbb9X1W4mc9fnZ/617qde0q1Uie7iVh6yc1ga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Q6pbhh2Z+aAOHtP2ZPD1jGRHNP5vUSFs15nrfiXTvh54tOmvHcXksZ4OzIr07xN+0NY2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3jCzuwAFcn4X0qw8Y6st9eSJNJI2flIJAqQOu0b4vRT2kUq6BMeMA9Ktv8RPEc8myy0ON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uiPh7w5pBXzZUUqBhTJtpsnjjw5ojhBcbnP3RF89AGGB4z1ZipkMOe6KAB+NNtvhrrq3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VGlJH6Vtx/EaV3ItdJnmz03Kao33irxrdybbPQUt4T/y0lwaoC//AMKvspsTXE3mt7k/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WkndcSRg+hKiuXuNL8Vaj/x+X3kA9REcYqbTfhMt8xe+vpZgf9o0AdSde8I6BE8slxB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Nvh4ztHY2ct2Qf8Almtatv8ACjQ7ZcTRtOo/vnNX9N8JaHpMvmW9nCg+lWBwPjjx0nib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ByHkTP69q81hOyMBs5Psa9q+LQh/4RwmMKvzclTXiduxZF7iuKo/eNobDz3plSN1NMNY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TS0ANwaSpNtN20AMxk0oUgU8DFFADMUm2netJQAU7PFNooAQ9KSlNJSYCdjTad2NNrNg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xqL1oAO1A4NHaigB/ao36mpB92o371RZXkOLeX6VlB9umzVqTcW0h9qxZm26bLWsdxHJ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VfuD1qk3SukwIHTiqxTk1dcDbVRuM1ZiQuAM1XYdandqgJ600MZjk0BacozTgvXFWgEj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VSabY229Sa1YJVtoyMVIGRHAVumVu1dJ8PbcXXiuJWGQlYE8we6Zx3rqfg0n23xFPJ/c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36BLABw0ZNeUaNqEttqkahiCsxX9a9ntUC26r6pivChN5PiueLstxx+dYdRHtSfcNR09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OM1qkZhRRRVCGUUYooLCm96dmkyPWrID8qbmlLDBphagAplODYpjSAd6AFqMtiopLkKD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QBdacAHmqz3gGeazZb7rzVKS8Jzg0Aacl+OeaqPfZPWstpySeaj805oAtzXRJPNdbaaL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nhXSdP1KS6i2p9rlRkYf3Qpz81cv4cvvDP8Aa23xNqMumaZtINzFj5H7ZyDxXD/FbTLe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C8u5GJOl39yY9w/vRODgfjQBynxS+Peq64up+FfHfgLSVuEbj7fZCK7tm9Y5UUHHsQRX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NOv3CZyLW6OV/A9q3Nf8d6prVy1n4pV5ry3Plqb2Xzdv+62a5Uadd6fcGbTv30P/ADz+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SsL6XydTR4WPR85P506e3udFLSWVw15bt0j35NKNVs7+Ew3lqPMPBIXaV/CqdzZnRwJL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F5WqJHi4i1n/AFP+uWu++AHwZ1f44+PrTw0mk3F5YxtvvbiNtoiT13+p9K5Dwroc/jHW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JrdSiNAfug+hr9Wv2Y/hz8Rv2V/AMtjDpWl6reXzCa68yMo27tzirEUrL/gn/wCErezg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1Uf6SOwxRXq7fHz4kBiD4Ks85/wCex/wop3RepyfirwBN4p/c+IvG17Naf9A7Sk+xwfpW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uifNHoT3Mndp7uSQn/wAex+lattrEAz592i/9tBTbvxVo1mmWuXuf9m2Uyt+QrjLNbQ49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2dhjo6xDP59a2f8AhLL/AP56R/8AfNebat8UrXTod1p4O8R6r/t29sEB/FjXkfxK/bI8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Dlbcdm1bzh+YUCgD6auNYvLrO+dsei8CqIj5yeT6mvnT4bfE34y/GiOGfS7LT9JtJhlB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Jr1i58IT+E1VvG3jS6uNScfNp2nktKD7hBgfjQB0V/fQWu8ySoh/2jiufuviJ4Y01it7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5uWH4VzsHxU0jRrtotD8CDVJ8483VQtwXOeuDmuusfiV8SdVi/wBB+G2gW8P/AGCEX+ai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+GHh95IbzXJbpk/gtIHP6kY/WuPk/bS8P+JL1rLwj4dudWlBx+8mjDH/AICmWr3yzuNZu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TwlqkMo+eC6s4U/lzVHR/AnhHw1qD6joPhPSfCl05y1vpkWFP4mrRJwvhq7+JHiaMXNz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2VGdsfXNbjajpumuU8T+Lrl3H/LDR4kQ/wDfRBNdXfyw6jmO6kdYT1itHCj8xzVaKz8I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92uZ3dvyBAqtBHK3eu/C6dv9J8LeJNXk7Sz6rImffCkCprTwp8JfES7B4C1/Tt/JuLe9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ruLbXrCzjxp+k2UKjgFLdQ358n9atprFzeJkgoD/AAgECiwHmcv7LPhrUpDc+FvEGtWD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v4MoBrqvC/7LraeAs+vNIW5PlxKg/NjVyfUpop2GT19DVqPVbub+M/lTKTN/xD8NL3Sv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7uMdTKkua8wttG8fSNLHdaqkDH+FIVXd+IBr1bwlqHiZDeCx0a7nSVSDNDEHRPfkivIf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3d3GoeNtUsFmYlYSEiVfbk0rDKHi74X694oscar4mlto4gcgDzMfnivAf7J0Pwf4n/s+5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5nkgVFX8mr6T0n4ZWcO9L/xXcXjEfPi7jJI9+a8I+Mlj4f8AA3jGzk06wj1CIn53eQyt+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D1zwToUa3WnRz3UpHMmn2bsfz6Vt/wDCZpdPE1r4Zul808XGpOsSt+GSazfBviS08Qwe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M+SR5UZ/HNbOmWusXTyE2dhbLEcBJZ2lce+MY/WrAWHVfE9y0kMc9jpZj+aMRRvOD9Og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86+vtTuCrYZI2Fsp+mFz+tdJceDNSu/s8z69dxwv99LK0SMj8WJptx4Ht7fzFvLu6uog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IUgUAc+miaGI5VuYIJCR0vb2Scj8GNQ2moeH7SUQ22EZP4ra1JA+hAroJLTwro8aGKbT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2P8AwEbv5Uy48caPYQFYob653cBIomwfwbgflQBRs79ppJo9OstTupH6meUQofzJ/lUUp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2ssfeZy0p/QCtePxFeRxRy2egwxb+kt3NGCPwUk1Dc6n4pmlKxQ6VEW/5aLFI/6lgKAL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uNYEWR8slnajd/48xqpdeDrme3mSbUdSD5/10k4Cn6rjH61HaaV4rurhX1LVpfsA6x2L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8F6ZPdytPq0jRPz5dxfmb8wT/SoAfY+H9CtJwdU1TTpwg+7dMG/Qk0Je+B7CaWaC+ikd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lxUUWk+F9HRZtyOsfBNnYBj+J21NJ4g0vymjtba/u4n6JIBGv5UANuviZ4YkYGPTdUvS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aS3+IVzqTiOw8KpGDwJbmUqB9fl5qe11d3bFt4ajUjqznOPwAqze3XiUohsnsbeI9VMJ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eIvGf2loobPS4lH8UEDNj/vrg1daLxbd26ynVZQf4kMSRIPpUDWPia6V5J9bW2RRyRtj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Esl14gS4lPVftStn8AaAOF/au8AeHtU+GjavewXraxbLlZ4ZCwJ98V+fMcivgJNkgcnq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xFpVnb3emkSaiJEK/ZJ4zID+Yr86Pjrod1onxG1WN9Il0eCRi8a+VsBGe1KwG5on7L15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vn7Yy71gaHgLXUfs0fCS60XxrcavcXHn+T8nypgZr134Eam2o/C+ALiSYR7CJe1afhC1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oxYsVTpRYD0kWq2537f+Bbt1cL8aLBtX0yNSAwHqK6Aaxd/881/OuZ8eXOtPbfbdNtVu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XLXGFa8jCqm42R82yWxgmuNPkHMJON1ct/Y0OoXE6w3flTf9NH3V6KniKXW9be21axWy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vQdFeT5okc+o4NfquX0I1LSps+ZxL9nueVWt/qGlsiLcsSDyuOK6Gz8Sx3JMUoM2R8yt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3y4jCrj0PNUJfAFrAxYl/KHXb1r6WFKfc87nTMO50jw/ezBlZ7WcHPy9M1r6bLLZKySX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arieG9KeIeWSSvTJ5qtPBHAGTysqO9d0Yae8TzdjYiutPvoDDKigkYwwyKzJf2SfE/xJ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fy3y8stuhSFj6+Y5AX8KsWr27pDtt8eVzX6C/syfGy01bwXBZ29pHZy2wCPHH96vms+x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mZ6OXRc6tmz5j+A37AWrRXkC/GS6WOFHyumWU3mGT2klBz+AP4199/D/AMHeEPh5pKaL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8YZbSMI0n+8cZP1JJ96v6hp1v4psvtMP/HzXMLNPpU/kXSttB4fuK/HK+Z4nEu05adj6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vh22sr8vbaPJqUv/AD3uHygqldtqEErfvrGzP+yelT6XPPq1uIXmn+xnsPlp9z4XuYpA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5eLmTcK5lO5ZPoV60zGG81i3ZD2VCQTVPxN4fuYGN/GqTuv+rkRO1R3EGq2KAG+0u1K9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xP5a+Rf65FJCeyp0rQDF0XWftD+VIk0upDqHfC11DWd3ewfukt47gfxOMlfxrH1bRWni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M6REZ/KqejyyPutSk4uD95zIeazAfqq3Wnv5d/rF0JG6JaAYP402I2Sxh5bXWLmUdPMv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6pBY2xt4oo3nHBaQb2H/AHzzWHf6fMFNxd+a0Tc73fCj8CaAOrtLO31u1FvFZJbsP43l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hK+0q7a6toQHj5wrhlP51l2n2ESbm0yeVTxndtH5g102kan9kH2eHS5Egf8AhacP/Og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jaqyQ3Y4SMkqGP4dan1qCaW1L3Ejwwn7sUY8oMP5mpNS8LmWSO7S8traZTuWCVsL+lUd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vFtsIMCWGVdv6nNAHPjv9k0uP/tpWlpWoTQEiRdKtz6Tbs/pTtQuZrm4+yWkq3f/AFzy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jeYmD7ikB0zaxBPGxu9X02KQ9rY/41y15bXFtdNdWM+Sf+Wsb8n8qvWPlKN6WKSY/iKr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7yvLI0+zh6Zk2/0pkGBo+sQR2sq3Lm1umP8Ar40JNaf/AAiyXFh9sudQfUEPP73I/nS3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61M3oqD+lYl1BNYSBoZjLB6Mp20DNRYrS3G23WOID+IpzTReQfcm1WZP+uCbT+dPi/s7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W83G7cwA/wAal1bw7aaVIYLayurq7/56Rltv5mgo5rxB4Z8I64h/tG0vtUcj7zksa8o8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ie58Ng6TKOQs0ZU/nXtaRXVm+6fdaKP4SM1ZfVILoYuNRkIH8AUis5U4y3QczR8JeJ/C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f2M97Yqf+PuAE4H4V0ngzx/p/i21Edztkk6EuMOPwr7EMtnd27W32K4v4m4KSpuTFeSf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Eb3vh1J/DOsnnzYAfLJ9xXJPDfys1jV7nlWq+HLW4Bayw4PVG7Vh/wBhaho0gnt5mt2z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7x78HNQEHjDTpLmwQ4S/t1JDj1Ndt4a8V6L4wswbW4SbcOUPVa43GUXZm6aexN4N+I15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4VgK6iTxzEoP7ma4hbpJDEWx9cVxmteHyHLRIRkdccVV0mw8QW9tJHZ3MlrATyFPWqQG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2lubqKEDnE3yn8q4TWPj/wCHNNkaK3M93KO0MeFP41fvPg/a663maldSzv1w7Zq3p3wd8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lYd5TkV1LYxPO9R/aH1q6JXSNDUZ6FgWqvbfEP4i61kHToYlPT9zXtVt4Z0rT1/0a1iT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eJRGuPXimQeNal8Pdf8AGNoovY4tPkPWZJSCfwFXLH4EkWi282ryvFj5lUk5/M16Pqni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atZ27f8ATSVePwzVXR/HMGsRM1lBcTQL/wAvXlCOI/8AAnIFVcDC0n4F+HLLaz2r3Ljv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H2hWx3JpkCsO+N386x7v4o6JZP5L6vAkw/wCWcP75v/Hcj9ayZPizpl/nyJNUL/7EAiH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hNZ2UCYRcP6IP8KRtSt7WEmZ4YlHUySqp/KvNpzZeKA6rP4wt5Mf621mj2D9K4e6+Euq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R1O2VslNTGT+JFQB7rF4u0i7cxWdzBPKOq2uHb8cVk658QtN0Vyl1cCAj+Hcpb8hzWHb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s1it9Ot1GCLCIRO31YcmqFj8IdMhuybkPcSH+FzuJ/E80ANvvjzpThvs1nPIR0faRWRD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tpL+wJ+7JBp6SfzNeiWXw70m3Ck6epcfxOP6Vt2Oi6fDIUWCGEqP4FANBB4bHb+NtU1M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PSRDa5/75Fbl/wCAda1YosKJYRDqRcM7n/gRr1ebVNLtg6XV5BbhenmzAfzrCufiJ4et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u0dnGZD+Y4oA4rT/AIDRzH/T72dyeq7ev4102l/BPw7YD5rLzmH8TtmjUfixpOkzH7Wz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M/4XppsjsLHTry6H95RtFA0drb+CtIsIsR2EEYHtV22060t0JWOID2UV5p/wsz+1XKSa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abNoun64mTNrqMeSskmB+lBRrfGrWLnRvDscukai9nek4/cSDIH0rwq0sNa8SThr7Wr2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5+lej33wXuHguL2xvJZyq7hFdE5rlPBmpR2urtDIFtrqFsMTwD+NWB6DpPhHW20OOwgd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j53/AN4/0q3YfBi2hO65mkuP90ba6EfFPw7oumq93qEAm/uQEyt+nNclqHx8e7Z4tF0y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+QoA7bSvAunaauYbONSP45Bk1pfYLKEfN5IPsBXkUeueNddn3XE1zb2TdVghWEj/AIEe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maS71WeO1PIRZgXP15oA9D1Dx94Y0TMN5fQxydAgkDE/gKxLr4mW+CbCEOh6O7CP+Zql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/fZnY9Wnkyf5VvWXw60W2beIomP+3yKgDBl8f6lLETHNZxA9BHl2/PGKpT3/AIy1KIiC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Vifxrtbqbw74dUtNc2UA9HkX+VUU+IOgSgpYSm/k/wCeNnEWY/SrIPOT8PfFOpS77zWJ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iK1rf4NSm486a5iR/wC9DbBf5Cu0vfEtzZWvm3UNnosPpql5tk/75RSa4zWfipcnKaZr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DD89oFAGtD8JdOIxcStN/vCtmy8AaJZKALVJCO7AV5bbeOvGmo3bWt/rACv92TTkVk/P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/kH6ddalJ/z3vZWZB9FJAoA9Qi0jRdOGT9lg9mZB/Oqdx428IaQ2J9c0uE+n2hM/oa4K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mNqg07P/ACxWGMKPx5NXl+Cd3q8C/wBt6nb3s3Xc1jGW/wC+sZoA7az8a6RrwlfSY31GK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jH/AyAv61iah8XNB012jl4kU4KllyPyJq7P8NHv9Eg0m81K5k06HhYYyFX8gKLD4P6HY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/wDWoA4TxX8UtS1nTXh0eOyR/wCFbhpct+AXH61yPh/4meLLGddOWwggvGPBhhZgT+d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6zYMsP3eQzHAFZtz8TPCfhTWVzfafDfR8ZaQEg0AZfh7wF47upY7zW9UuwZBlII5FhQZ9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rG9Hv9Fg/wBq5hkvJPxGAP1qy3x10DU7qObUPFGnlRjAa6z+gqLVf2lfBdgGjt72TUJR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XSgCk37NmkXzl9QvEuZQetpp0NsPzJJrqbP4XaRp+kf2cbi7ntx/yymlYr+gxXm8/wC0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wjqWok/dabgf+Og1paD45+IXiHfJeeGLzTY/4TZWfmt+cjY/SoLO8sfh74dsf9Xp0UZH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HbaRox3meO3X/aXB/OvJbzw38W9acxFrjR7I8+Zf3CRsfwHSqNl8Btcmbfqni5mPUrEZ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pes/FXwppisPtKSkd4oy38q4XVP2jdAsywtbK/u2HaNAn86uwfAywTBuZ726A6guEB/K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sCGTRo2kHV5nLE/nRYDgj+0lq12NmmeHWXPRrlwT+QrA17xH8XfGaGG0Mlhbv/z72ATj/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TQ9N0mytmVo/sSjvZRqp/E9ajubKDefs9xPKnrKOaLAfK0XwZ8f6uP8AiaandyZ6i4ud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mTzPmvb5In77FDfqa+gbi7srNiLi8ggx185sVSm8YeHLXIfU7Zz7SAiqSA8y0r9nbQL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+UH8q67TPhN4f08DytJjJH8UnNVvEfx10TQo/wDRbHUNTPT/AEWEbPzz/Sq1j8Z7vVtN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tEGcahe/vT9EAFHKB3Fl4dtrNNsUEUIHZEFXUsY1HPP1rwbWvjx4ivZCNI0+WSLp5kMQ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N3s/xJ8cWzW72viSONjlUsrhpQw91A4FOwF/9qHUf7QtrbT9P/e+W2X+z/eri/hN4X8b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iAD7k0RkI/AA1vWPw78XeGv9L1nQdXhtP+fi5gbbX0B8FIzEHmglNu5T/WRsR/KpsB5n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si2928w6zTRLGn4A81Gnws8ba0c3+sC3U9VDD+gr3zUIZnuHeSQyHPLEkk1l3ms6bp6/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5pWA8r0P9n21s7xnuL0u2P8AlkNma6S2+D+g224y2guTnrOS1Wrj4yeF7aUxQXv9oyng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pCPLpp8yKehn+WiwHQab4Q0u0UCCwt4iO4QZ/WtNNOt4gcBAw9FArzC6+J2saizQ6fp1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/M1nPofxB1xt813drEf+WW9Mf+O1dgPX/wBwP41/OsHVvF2naU7I8gLD+5IufyJrn2+G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+z2CgF42Z2PryxpLP4E6EjCS987Upupa4bj8qLASz/GHT4XWKLTr2eQ8AttVT+OTVO8+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C3Y9FB3n8+ldjpnw90PSkC22nW0I9k5rQtvC+m2knmQ2sMb/AN4JRYDyv/hN/FmvTmGx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MX67adY/DPxJfap9p1e8nMZ/5Y/ajKv6gV7MlokaAuqovZmAUVV/t6wsy/m3kChfRgT+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lrOVE1u3kjrGhCg/hW5ZeBNCt7YRxaDYLx997cFj+NZ+qfF7w1pzlTd+dL/cjQ5NYs3x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q6lcdDcIdposBrXvwu0DypXk0u1wQeEhGPyFeID4e2Nx4tlgtvO09Q/ym2JVRz6Unjn9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b2Oi2FmrcB3DNXOeFfiB4olu31C80ZtRuicn7OdoNSB75o/wtskjU3Uv2sgdX6mupsPC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I8dCRzXlWk+MfiNqYD2nhCO2ibo9xNz+VdPDpHxE1yANc6jDpKjqIYw5oA9Bg06AZYRJ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dPso28+6hhYfwyOAK460+Fes3vzX2v6hcJ6RSeWKtf8ACnrBjmdmuAOvnsWP50AZus+N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Qjottliao2nxSuoDssdEurxexmXywfxrr7fRfDXh2MgyWNtt6hmUH9a53xD8WPCeikxp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mH9KAEl17xp4ihP2fTotMiPRw24iq9l8P/FGquTf+JHVOuI0xiorD4vT6rtTR/C19cBv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V/UtR8bPbiV5rPREPSNRvapAzPH3hSbQPCr5vZbpCw3mU5/KvJ4lCrxXp3je213/AIR1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R8gXFeZjpxWEzSLsB6Goz1NPNR1gaBRQBmnbRQAzIpaTbSdKCgNJSjml20AN607bQo604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m2pNoptADCtJtp5pvY0ARmmetPNM9akBp6UzbTz0pKlgMpw6UhljQEucVUl1i1iOC9IC7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TzBmKCWUf7IqCS51FiTFaFh/02XgU0UizeYFo+3JrmL+eRLCRMEZrVlutSmgYXEcNuPV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NcKxPatYkNnIzudhzVPzgeK7EaJZ4/exs30ekTQ9Mg+5Yk+55rVMyscfnNVpeprv7XwU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rhvWFTmq1z4dih3xXOjPbkHH70kGrUiWjgH71GRk13i+FtPk/wCXQL/wM1MvgzSiP9Q3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wCRHFWbaPnpXbf8ACGWn8C3R/wCA7qqT+GIolfEkyYP90ChzsFjAE4iBzVKW8ZiR2rbm8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EEVoAoOy4GB+dSj4YapLFvstRsb5T08uYHNCqJiOYmuAiEjrXpH7O9uJNR1B2GfmFcDf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jT3lCHGY3GK9k/Z4tIdFs7yTUZYbGZu03B/OjmA9qQ7YfoDXgs//ACONz/18L/OvelMV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Rf8ATN91eKix+0eJc+tx/WoTEeur9wfSjHFC/cH0o/hraLMxKKKKYhpFM9akNR+tBSGn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AqyRajZ8U15wO9UZ7wDPNAFp5woNZ819gnmqk19kHms2W5JJ5oAvzXuc81Te5JJ5qsZC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3qLdSE0lADsVLY6dNqV0lrbJ5txJwkY6t9KjrX0nwqnimymSw8S2GkairYVbucwMD2Ku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Cv4m+LEHw70q30rxz8O4dSsYfkW5mieCQgnkbh/PmvlP4lS6BquuXF74LS80vS3beula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jMv3h9cGvXfix8ZvH/gi21PwB4yWK80+7AaS1vYIp4J1/hkjlG4c/3o2Hua+bL+wIiM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0km4JnsvtTQEFzrS6tKLXV4yJVO0EjoPrV6DQbjSCL7Sb6C5RRkW+7JqjY6jYTSMl6oif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2krDMZtLvBLHnJiY7B+dbIsmk1m11ifbqVm0c/TEYwc/WoLeK8glVI/Pu7f8A55Im56T+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yZV/4C3516r8Hfhhc+KLq3v9M1RRHaOHubYodxPb5u4pge0/sPfDPw99pk8Yavprwavb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j3Q/0r7xj+NmsAyb5S8YwADGG6V8p/6Jb20MM3+ujq0uvc/8fMn/AH1QB9V/8LquP+fA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GvkD/j5k/wC+qKY9T1PWf7OtsxeF/CVvd/8ATxezqzfgi7jVjSbP4lX0QWK5OgW/ZIrE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r/4WNrH2byInS1T1tQIj/wCO4rEutRnu2LSyM7H1NcZRoaZY+LtPJ+3ePpYfUC52fpHn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v9H1LWbXX9Mc7biK4skZmTuBKRuH1xXIywysxNVL67g0+Fnu7uC3T1lmVP5mgDu7zXPB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DY3mhpc/PdSR3JTex6rn09647TNR0a3leRtMtbiU8l3HnOT7s3H5V57q/wAYPAlkJLZv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bnzWz+HH61gL+0T4c00OltZ312f7ywBAf1oA+g7TxtPBCRZCLT/aFVT/ANBUVHN4s1S8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Y5r5U1v9saPTJSln4RkunPSS4uiqD8AvNXfC/xz+IXjxydJ0m2tVPRRAVQf8DagD6Pa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24qGeabHzu//AH1XkU9h46v7ULN4zmXUH5+z2Fv8kfs0h61d8PfBzSpT9q8feOfE+uN1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+xIGTQB30/iXSrElbvVIbdh2lbmse/8Ai74R0vPnXlzOw6C2tGYH8TiogfhZYN9j0r4R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13ULiaQ+5y2Pyp9r4Nj8UzFdJ+EGgqnYRLIVX/gZbApgcje/tdeFoZTBp3h/U5ZF4Z7l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bfH/AMR6yA+ieGIIkf7huHZ2b6LuG6u1vv2LLzxNbStceH9L0K4b7hg1Fv1ABruPhz+x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g1fStNk73UfmTSj6F8fpWiA8iv8AxR8QtBtv7Z1ffpkDf8u8ccMbf98HLVzsXxEvtSuP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bTOB+QwK+tbL9l7w5ZXP2zxTqkniGXu1wfJU/grZ/Ot62sPhZ4JbFrpulWky8Aois/8A3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9nLx/f77mKOW8cuOBMrSRH869R8b+D5PiFYrDf2VihBzu2lN34VdX4u+CYFKxyXB29o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IW5ZajepbWMVw5kOEeQeWF+tAHjHib4VeC9BuDbapHaafOejIXG78a8N/aE07RvDlla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X308wuT+lfYXxVa80KO3vPEUUMlhIuVmtFMjAe/Brw3xtc+EdU8IX72Gnagbo523LWjK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hV8c7+88OQR23hOG5u4RtEoOOfrXf6Tr3jrxAlw5XTvD564EDSvj6n5a+Yfg/wDEjV/A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TpO+Fiuv4OeuDX1OsXiLVbKORdSJEoB8mCARgf8CxmgCxFoGs3KI9z4i1W4lb76KY4I8f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C+nLdpqBsZJJBy9zIZZc/wDAif5VXi8G53z61dXM1uBgCe8kCqfwIqC2HhfSD5bX9mXU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5oAig1nwdppZ7NLi5nHQQ25GP+BYFTHxXYz4I8PTSsektyyqP0qS+1XSZnS4hsrnUZ27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ZapdneLTSowewumJZf8AvnigBtrret3O5LazsbKMdFaBpCfo3QVoJZa9eBGnvZkh7xwv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Wvim4dV+02+1+1vDgr+LA1HeeHLh45Dd6xOCvVZLphH+QGKAG3nhe3yXutYnWMc5ubpn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L4euII0t5reaeLjfZW672+pVM/rUKN4WtHC3d3A28YI2iQfoCafBr2jaXYypptpf6gm7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TioAbaalFDJJDZ6ddGZhys6bA3/fR/pTxf6pHEXg0KxTBwzC5Bf/AL5ApINV1bWGLWui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rMR9Ao/rVmCz8X6ggjtpbWOMnlVtcD8CTmgB6aZrN/EzRaqtip6Jb24P6k04+Fp7q3RL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CdIwfwXkU7/hBtcVybzW3jiI5QOI8fiFqpeeF/CMKA6prUKPnmRblnkJ/A0ARjw7oWl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jmO5uvOb8iae+v8AgqCPyFkhnlXo9tafMPx21JYw+ENKlZba1v8AU1ccMkLAH/gTCpo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tCQfmF3PsI/LNAEGmfEPTbS732WlXc03aR1Kn+VfJP7b2vX3iLxbpd5d2ctnbthPOcmv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C00bS3BXcPKVmIr5r/ba0LxTq/g+11DUPKS3hbiOGAqR+NAGP8ItT0bwf4egtV1RpPPA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P1LTbyJpre7tee2cE18c+G9RY+HrcRz7pEADgnkVNP4purJizX4jjXjGeaAPsn7PUbJt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/wAdPET3sOm6eRqeWxtl6Yr6PtdSlfRVu76NYLhVyyL0rWCcnoSzhvjI2naRpkV5LBGt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a747lBZYice3ArW+N3xMk1PUbi080tHG2BzXmeg+Fdb8Tkva2zeT/AM9JOFr9SyqFSjS5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jp4fGk8fyxyMR3ZTXV+GvH9xNIIbqUpbnjc461z2n/Ci/jUmWZNv96M1ZHw6vg22G4Mq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KlfoefJw2PSDpFtqQ8+CTaDyHU8VUl0W/t9zLcpJ6Aiq/hi3vNKjEF0pRB0yetdMkuxS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TvG0jzp3i9DlRcTV3Xwr8cav4U16G60yBp0yBLHngiuF1WJ9LvBK+TFI2VrT0DxBbad4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eglz6Zry80jTlhZxmdmElJVE4s/Rf4beOWvls72KYxrOAZInP3T9K9W1LTI/EVkZYwPO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slhZWmoaVOJbS4jViAeFrv8AwZ46ktVWOdiMcZNfzZOdqskfoK1Oot9cudFxb3EflRLw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dQthCb0rbEdUGCKgjSy8VWL7B5kwHAFcsdK1PSZ2UktBn7ijkVujOxvsNMtx5dtaJeTE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lkg1GJN5jsLNe0vlYWk0zVrO2kBgSA3h/juxvI/4Cta97Y6VdAXWrat9rnPS2tx8o/4A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4zvbQeU+oKyH72xRjFS3mpadqY2Wt2Rcn+NVzz+VPMVzK2/TdCtIbcdGuF2E/mas2ura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tlnqojBx/wB81RSMNdJl05JJXDXcp5ygx/Orei6W97A9/fIFt0P+qdQW/I8V01hrVreo6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T5IgpP4k1kaz4LlMbXNlqMUiOc7VOP60wJ5WuNSjFvaJHbIeiRKJHP5DiufvbNNPuTBd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c5P5dKvxatF9n/s+2tbyO5H39soRW+rCiCZkV4rTT/JkH3yVwp+rnk0AQ2WnaOwzJo19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/M11+mwpdwLBHoAtoQOJpJQcfjiuIbUnjZs3KrID9y2iMp/OrEGs3Ug2kaq3+wbgRKfw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NCvGv7BRcKvaRt36Yqtp3iS3vb7dqFs9ux+8xjCJ/LNOt9aGly/aW0+5kdeokvjMPyAq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blktZrSdujKFI/8AQM0Ab32K31adzAAbYdl3fzrCns7SG7eG3iF5MD/q1OSPyq5pety6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XB7tIxXP1xyawJ/EN9MhhuJbWwte8FmDED9SOTQBsW90+lOSYtPtW9bhlJH5c1I/ia8m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6RQO39K563utMtCR+6H/AAHcf1GavWur6PGGaediv90DFIgWbUNEkBdNUlN1/srtX8yK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dxeubiLHyuQGP4Vzs2q6Cd7/AGSST6tVMeKbW0ybWzjTPq2TTGtDrNX8XQ38jeRbSyAn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6K6mkyfLeL/rmmP1rEj8ZXhBKBU/4CKpXviW7uD+8n/XbSEdUo1SRtxklVPeSmSaBqV0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ZTXBL4nu1BV7qQr7vVS58Vz5Kib5feWs2wO71fwT/bunyWOo6jb3dtINrJKwPH518qfG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+v8AhfX4mWR9z2a/Ky/iO1em3fjiO3/5i1r/AN/UrM8beIdN1vwZfQ/2hbzXATcpjfr+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zPwh8SJ47aOHVdrgdZAc12M3xL0C0t/MFxvUdVUZNeOeELwXF0bSeJQcchua7KLwnEpa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lY2OlsviA/iJiujaTczx97iVfLjH1Jqvf+LLHTXMd9q0KXHeGzUyMPx6VUTw9qVzbfZL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Wwv5CpdO+FOm2OZGYCNurSyYFWQc1f8Axcto5mhh0G/1PBwJJLsRg+4Cgmso6jF4omJu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7xyT+lemQ2Fhbptt4hK47gYFR3K21rFvnvreL2Dim3YDzm2+GunQXwvNI0xdFuB/ArtM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51KYDUr29v8AtseUgD/gNal18SfDvh12W71EOTwFtgHY/iKq6d8SdPv7ovY2sik9J76Q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h1pOlR/u7cIP9ritTTNBsYXJiCL9U3fzrC1j4iLtKRx/a37La/N+tc0/iXxFOWa2042y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k0setG3s7OMyS3MMEAHBdwn6Vh3Pj3QLCRkm1WzwOhWYN/KuRi0XxJclXNzAHz917bK/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Ru7Q219Bp1yjDBK2EQI/LmtEZmZN8btDiuDDpsF7qV0eAIkwp+hqIeN9UeY3d9ZWmhwn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EWr2kfD6z8P3Us9sqwu3JBT+QPSr9n4dtr+Z5ZEVZP8AnpIefwoA4bU/inq0o2aZbyzY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ZNzdfEDxBtZrRIY2/wCek7Z/SvYrbSbCKVmkaN5B/dIyPyp19ren6fCALqHAPPmyhMfn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7jxDZFdTt7KOdufMR2LVseHvgwfDtmYl1adEHaNtuPxrstU+K/hXSYgsmq2ks2PuQAufz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arM8dtb3dyPRyIkP4tQBasfhBp0YErxvc8/ekG4/rXUWHhCytUVYLFeO7J0rjPE/x+tN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tHbnzAf+BVyqfHPxhrIxpmkJboehfJJoGj2+HRLSF8uEz/cKgCi4is7eTlREOx3Aj9K8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91AbcHuoODW3pngPxDeoHkkEbH+NXINBR6tPqERtjFXm+q/De11u7kkm8u3DHpb9W+te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h20FlrVtZ6za/wDPO5XP/j1QfExrOLQbm58N6fa2NyTkIh/dirA8o0n4R+G9LUMLESMO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oUfSzsuOv3Cf8a851W21XW7dZtS8Vy6dbn/WR6fHs3f7prP07StIt2ZtM8LNrMq8G91i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UAdf4g+NXhLw4CZr1nRf+eUD9fQHGKj8KfFW78fylPDmnotiP9ZfagxEaf8AARyahj8H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LDSreBh8sUtsXBHrn1qTSPg5Z6XLkSCBv40tF8tPyoAn8Z6sdJJEnjCOGPuken/+glia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DYanr47S3V2VU/RVFeqweENIgGTArN/fdQx/WrsEunaYCivbwj1ZlU1AHhzfB0avdC5X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1LiQN+RrvdE8JX+k6U1ojpp5x/rom/e/ma6PWvGEFpp801qv9rMo4itAHb8815zqPj3UN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A8Rhg8p/CrIOg0v4OaXLePcX15Pfu3JMsuSf04rq7DwDomlr+7sYSnrIuf1NePWnjnxs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2Ih8yQ/UGrEKfEzWrgwyXVwEP8KBEP5CgD2qO30q042W0QHTAUVmap438K6ASbzVbGA+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j+Bmr6tN9qu7qO3YH94CxYsfcdK07f8AZ40N5A95HJeOP4nfAH4UAa17+0H4NtSUt7i7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/jWXqf7QMMUPmWGktcf7M8rRt+QU1v2Pwd8PaeuEtGTH92TFbdj4R0bT+YrKLcP4mG4/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8Z6opGn6PChPT92wx+LZB/Kqhf4v63ljqCWcbdFjQDFeyz6hpVhN9naaFZR0RWBP5Cq2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W97a3kUxG4I1qwJH4gUAeaaB8PvHG7dqviGeffw0bXJcflV7X/2e9NvoVu76OKSbu0UO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FaWJHGn6SDIvIW6k8rP5CuCu/wBonU57p7DVdKSxjHG5Wdl/M0Ad94a+BHgC101S2lXl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/JFz+tdh4f8AA/h/Q4XNj4e0qM/wvcW4mb83Brj/AA18bfD0tkI7WO/v5+8cVqFUfVs1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yCaxsIR/CZLx5HH1VBUAel21/ewx7YHW3QcBLdFRR+AGKrn7RKxZnLn3rxfUfjJ4uvQ3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p0mD+JNV9Hu/HPiZZDrep6osWeIbFFg/I4zQWe5bki/4+bmOI9gx5/Kqt54q0fSFLXVy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gryr/hDvE90Ctuiaep6faHZpPzNT2fwZ1G4bfd6tOHP3ikxWgDqn/aD8N3NybLSLW/1O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bYpun/F+bTNQI1PSUgB6ReaHf8hVfSvhXb2BDPNNJL3dmLfqa6SDwfpiqCLSMzD/AJbE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+NmhvbBLHwpcXV23VjdCNc/TFeeXWi+OfHOoyXNtBqUFjni3hlUQ492GD+tej/wBiWdqB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yWMbrPdxxKP7zgU7AebS/BvVtTt0QnTtEYffeKTdI34nd/OrWlfs1eHpCG1nX5Lhu4jg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hv/AIoeF7HP2rXrJP8AtqK5HVP2kvAem7gmqyXbDtbwMwP40WA7vS/g78ONDA2WGoXr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BNdPaWPgvSB/ongzT5SP+fsmX+Yr531P9qrTSv8AxKNLe6P967YxD+VZkf7S+tajC7W9h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ozt+ZGKLAfV9j41isf8Aj10XSbHHTyrJeKvv8VNW2bYpYYR/0ytlWvjSL4nfFbxACLPS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RDflilFr8X9WhkM8ksSntBMYxRYD1z47eI9f8QT2GlJrN7IblgptIptu7J9ql8Mfs3+M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G5iuJEDLp87mPH/AjXgGl+H/ABZ4a8Rw3mvyXckJYFJrmcsVOexr6l0PxlJqOlW8mpam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4OAKQHNXHwe8Z3iypqOuTQRDtb+ZIf8Avoms4fBKJDi81TUbk99zbQfzrtL74yW+m27r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9PzrzvxD8e0eKU6XHDe6iOsVzPtFAHT6f8ACbw/pzEx2StJ/edtxrW0zwho8UjGayRc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/wDFXxZ4itZGvY49JftHZxef+tSWt18TdUaRbO6khtj0knjxn8KAPbE02xi5hgTyx/EV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pUeDcwhh/CuSf0rxlPh549mgMl94nl8vqYmGc/lVXT/Dd9Z3JAlYyd3JIB/OgD0vUPi54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HzV6xLGxNcbq37QMMpI0HTZbph/FPbkj+VVo9A8M6TcfaNYv7bzHOSnm8j8K7LQvFPg1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/chjJarA4zTviP4u8RFxHaJpyr3gtixb67mqVH8faxIyW+oCzX+8sIUn8MGvRpdYtbOB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EcYB/pXnes/Ga90u+aC28J3jEdLi5GB/46TQBbtvhR4n1QFtY8TTzBv4GK4/IirOm/Br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/mn+JGEefyrNXXPFepwjUL2/gtLd/mjtYELSD25ptyfGWtRYtdJmuIu0l2SgP5UAdKv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3ogT/prcOHNIfiD4Wt5jDp8iXlwOggTj864B/gBq+rXC3Wo6daWdxnJKXLsv5Gu0s/hN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baNepsogHP40AeZ/FO5uvFxUPJYadGp63MvP6VleD72y8K3MIurqCWMEfvbRtw/I817x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XD2sl9J/flcNn8BXXWHw70S0iBi0i13Y+89uMj86gDltL+K2gJYr9mjvNRlUfdtrMk/n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G4lxpvhDUp27G7xEtTeJbuy0rWUjXybaNDghCEz+VaEfjfwrYIDc3scBI6ruc0AYf9s/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03QYz/y1eUyMPwpkvwm8W65/yFfGd04brFZx+SPzro2+LGlEbbGKS9c9G8vA/Oov+Ew1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fd0JJY0AZVn+z94esSJNSkur9+7Xc5euisfC3gvw4n7u10+PHdwAazG8M+LdSy9zfOsZ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7QMX1G8hRu7M2P50AamoeO/D9kpjtik5HQxR5X86888Ralca5fJLBBLHjpmUBT+FdcdM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mI7QpmmWmoRpITa+HbyZO0k67FoA47xjrWs3fhtIb6OJIQQAV7150K9d+KF9f3nh4pca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8hTpXNNloaTwabSmm45rA1HL3p2M0i9DT6AIsUm0nNPPSgdKChuMUUpoUUAAHNOoHeig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ABNMPU06rGleHdX8TTtBpdqXcf8ALZvuD60AUHkWNcswUe9RQtPPIVjjkl9lQn+VehWf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iPVjNIOXtLfhCferE/iyx0CA22gadFZKOPkXk0mwOPtPA2s6inmbUtoj/FK2D+VNuPCa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w6qq8VF4h8aXDSPJeXvlnqVOVrkZ/HYnYiDfOT3B/rWIGvf6ZpqSHezSY75IBql9qtLb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TXN3esaneynbCY17GRuKqypqUi/vbqJV/wCmfWqA6afX2iyEUr77M1kXXiGQ53zj6ZxW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k/7aYqVPDUPUhif9o7qAIrnxPAMrJdKPY81RbxdbR52SM/8Aux1rx+HLb+5k/wC5VbW4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2iiWUU8ZRKc7Zf8AvirUfj+FBjEv/fFZLsOflqq/OeK3RkdPF8QJIfnikukz/dwKSfx2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75BrlaB1oEdOfE0TrwWWp7bxIirxdFa5YhSnIpm2MA8c0Ad3beKf+nz9av6b4h/0jf5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kAwcVEkfJ+fbRa4H0H4b8feRqC29xY2t5anqGjjb/wBCFdx4x+K/h/xBpSWMHwm8LvPG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3J46h4SrE18hm6uISQk3FXLLxDqlm2+C9eJx0KHBoULAeuTXFln93pE+n/7G9sD/AL65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BtkdZO4LZryvw98S/E2qf6HdX5kx/wA9EY/1r2DSfh1ruq6Zb38F7aSPIoO10xQ0BHLo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k4Chjn8qzrfSbiObzLSSTzIzlTuJ/Sk1231jw6ii/gWOQnBZGJFVtO8SXdtCZktLqZIz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wA6+Pxt4kiTE8cV2B6w/1qaH4nGM7L3SmA9YXz+hrFsPihaTKFvIAj+sjj/2at628R6H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6cA/yrZSaIaNax8caJe4zPNaN6TwjH5gmtaG8sb1d1vdpNnuOP0rkZbLSr/KxTRuPbiq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rD75qvaE2O8MLYyCCPrUewmuFsoNTsmwlxIwH9810FpqV66hJgD7itFNMmxdllxmqctz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yLmcjNbCJLi9681lz3ZOeaimmJJqueT1oAkMpbvTOSacqcUbKAALmlCVLGmRU0cO6gCu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r0VmKsx2ijtQBlGEW1u9x/d/vfd/GuY+J9z4S1Xw69xaavd6Hr6rtSOSAyWkx/u+aDuj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VeL/ABF8OLd9csdFXUdA+49x5Alhb1Ehx8o9269q+Yvid4r0vxtqzazoumQ+HmlbM9np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Y5VvYcd6aVwOM1fUprkT2uo+YIXPQSZjX/d54rLtNHvbcb9PvFnj/wCeTfepJ59rH7VEg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EmgsDPYX6JIeTbSfeb6VpFARtr0d3HLZ6vZom1wA7DBH41Ra1FkrS2M0jr/dJ/rRcXn2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10qS0hje7iRZmiti20zJHv2j128ZrSxZ0fg3wxresXOn6j/YE2pWD3AieWOIvBjushHf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jQvB1rI+nWX2MzoC0S9FPoPauN/Z5+E114Dt9R1A69b6no+oJG8bQMwV/wDfXt9K9XuN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huwHzT4nu9dPifUJra9mEW/CqDn9K9B8FfF3xFY2sdvfaPY6zHHj/j6sEdvzNd1D4M0+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2ScVo/wDCK2GP9WPyouB1tp8S/A8lrC0vgHTvNZFLYtV64570VyQ8NW6gAFgB2oq7orTv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/tkahYyhNF8CRbjwJLiZn/MAViab8evip4z1BbeGz0vRI5P+Wxi2og9yx5/Cvpqy/Zx8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pbnq1y0YJ+oAzWvpf7H+q6Vdpd2cuhPMnI+2wtMqe4XFYcpPMeEw/CvU9btWvvEfiu5u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qv0HVvwrnH+G3w90ed7ldE1HxhfE/euJCtsfoDya+x7X9l661i4+0eIfFE9044WC0tBF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oH7NfhnTImDRXFw396SUDNHKHMfFGj2V88Yj0LwPomjRjoXt1ZvzNdHF4X8USf8AL1Z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s1vh54N0Fd8yWNqU43XMqk/qaxtc+J3wl8Fpu1HxZoViPRZ0kP5ICaXKHMfL8fwi1DXYB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3obUJn8RzWvofwz1rwHZTGwsZ7aNzuK3Tkr+Veo6h+3L8DPDrOIfEst9Iva1sGZT9CcV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XhzXNKksvD2j3l4h6TXKCP8AWlZDuPvfEviL/UzWtnIPVBj+dP0vwl4k8ZXyw6XYteyn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a+Z9P/aE+InjLXU0/QdBtss+BGbcs2P95uPzr2aDV/i74c0NzrPjm00GKZATpeilpLrH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z6N8Mfs0x6WFvfFN7a2oXnyJJgAPrzXR33xR+HHw6i8hvEWlHy+PLtLlQR+tfnT4m8He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iHVI7dvvC7vHJb8KqWH7L0V3MJNW1F53/uoxP50FH3Nrv7XnhuKdo9LkhuGP3Cl2hLfh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6025Nv5OpJIei27KgP8A49XkOj/s9eEbB13xSTSp0xn+ldjpnwz0e0kBtdKZ5B0Zh/8A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c8RQ+fOhh3c4nmLn+dUZPHXiCZiLaP8AFYQR+tdbY+E5WwBp8Yx6pz/OteLwtNCvJWL2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k8Q3kMLyzTRueSowua+gPgtpdj4ns5rfUDLHcR9JDKAa8wt9AYvvmvVUL2DitGxjh0gs0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IBUAfUdt8OfDttpZju9RF5G/BjmmyVrxL4k+LNE+GmoTabFZzalp78ny0WTb+tYmkakt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MnL7GVuPwqPVL8a7o11Lb2ttexp8rxzl43H4gUAfI/7Snj7QNU8Uafqmjwy2flkZJA45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W/GXhq1nTXpo7cxrhYm28fUMK8++Jf7JOqeLidV0KC1t5JRloFuJHX8Sy8Vf+HHwjufB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Rp2noAI2junMefwwaAPam0HQrCNXkuFkusASPNO0zE/7pJqj5egmWVrW0nvJ0OT5ESRZ/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i2EU2m22oakoIVZoIm2H/gTmt631+R7gfZ/D6RtIMrJdTrJn8I+aAMv+0NQhhQWmiRhG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985NXoLPxJqAEm+G0A/gghz/AOPMf6VKkXi3UDKkTwWZXp5NouPwLk0tx4G1m+jSW/1O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lQf+Apj+dWAybw3IAX1DVJI1I+cPckL+WQKwo4/BdlJIkutw3EmeBbv5r/kDVyXwx4Q0W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7252K2+QfmWNPfVfBMbobKKfU5Y+AEh8vH4nbQAuoeJNEvRHc/8ACP6hqqxcLcSIYx/4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b7U5Gj03SLCxyMg3DO36Iv8AWoD41WyQR6d4Vjyx4M9yrH9A386vrq3izULQvbQRafJ2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cfpQAyGbxpeXLRJcmxKnH+gwhFI+r5NSXXhDWp3IvdevGD/fimuto/QCoLjQvEmp+W19r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EIH/AHwB/Osu58L6Tbybr/W1usdVEr3Dj8CWoAsP4N8KWrb7zUrVpV6sLlpmP5sR+lW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fOYV1C8iz8xtrZsfnhf51Sl1Hwnp0SyRQ3d8nQPBCI1/HO2lu/FVvZxR/wBn+F/Njk6s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ANDTvFujzEjTvDsj4HytdOU3fmWps3jbxJtaHTfDtpAufuli39BU0WoavPaFrC0g0yTH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zf0quNM8W31m0l1rMtvPn5SqxxD9FJ/WgBWvfH1wuR9nsUPdIlGP1rz34+w3F78LdWtv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fHBHOMqfoK7CfStLt5F/tHXFt7v+PztRJEh9drH+lecfG1fhxJ4L1K1l1q3N/JETGIF4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BboYrhbeRlBPrmiDSCwPmyM1R2tx9mMywoGGeDmpDeXUnR1jFFgOn+FV0vhzxzZyIu5G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4g8RWupeE754JB5yp0Xivijw9NdwavFOlwiMGGS3TrX0/atYnQFuE1CNi0f70Dpmu3Da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vSvBOm3WpXOr+KdQRLYSZS1QfNXZT/Fvwj4ft0t7WJGjUYxj5q8Y8Ya8df8AE93CG/0e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wh/buofZgGr9Tw2LkvcpxPnZ0VJ3bPWbj4+aF/yxtZfyqm/xxspcmOIqP9oVqeGPA1n4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7j5yRWN4k+F/h+/ke4S7GlzNy3zjGfoa9uUsQo3izn9nSZUk+KyXEhfzF/wC+a1tN+K+n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g4rhbr4a2sZIj8XWir6THb/IU5Phz4jsYPOt7ZNXt8ZE1m/mZH061wRxuLg7vUl0IvY9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iLRLuB1ccq/3x+Brxr4k/D7UtCummjc3Fk5ys+7O32IrHttUNpdtHK8tlOpwUmDDBr0L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m86GRPnreriljabp1FYVKl7KXMj6y/Zdfxd4c+GWlXWo+J21vT7hfkt5otn2df7u6vfY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8ucDLRHvXlX7MHiTRr7wSdAkMIMRyiSHLYzXomu+GU0a4N9bIu9V3JIrV+F5jT9hiZxP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/AIJ8a3OgXSpKSYifmY9q9khlt9e08Swy8EZ3Cvl3w94mi1aDbeeXFMP+WgP8673wn4rl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WOCUOQBXNSq9GW4ne6hpUlpO0lvGski84zjNS6HqOGefy44LhOG3Nt/Wp7jx9ocdkr+c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4PW9d03UJXZLeUg/7fy/lXdFmDR6DrnifT9RjFvc3Ut60f8Ay66SSzn/AH3zgVi3HT/i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0+z7mrhrbxD9i4hh/nRN4rvJM7QFH0rS5NjsQuopl477SI2/55rFuP61HJ4t1+x+Urp8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S63cyffkJPpnFNTWZF+9KV/3jmp5hHoVt4nvpziSG3sGP/LS0XDVBd6szEi4vp5x6O+K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C1zqlrC3cSSqv865u6+N3ga2yG8S2bH0jcv/ACoUgPV28TQWefJiXPqef51Xk8Xu+eF/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k6vI8Ok211qko/hiTHHrzU97qniqZEOleGZ76STpH9sWNV/3j2q0wPSJvFNxKrDeTn3q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5fTvBnxDvWBvdR8LeG4u6z3MlzID9Bt/nXV+HvhdpayFtd+KNtPMfvRaUEhUf99FjVAS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rc3pCl5pAi/3mOBVjxP+z94Y8R2bx6d8TdQspmPLPdo6/lgV83+Jf2f/AIieCtZe2e/i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VrcjeF9Sjf0pAe33PizSofkfUIH/ANlTu/lWOPiJpr3L29nFqWoyj/llYWkhP54qLwl4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aZdzkfwRREE/iRXQXHjfxHZrInhvQ7fSyP8AlpPPEsh/U1GoF7SvD3jXXeIvCN3bE/xX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fCvx+i5NjpaD+7LqJH8lrzm51P4kXR/4mHjG0tgepRy7f+Oij7JfzJm+8ba1dN6W+I1/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xk8FwyXS+AbHVrBRlpdNuDKyj1xmuF0n4p+M/FRkighj0mZThoWg2up9CSa9G0TxFBo7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1DXoAb6jFWrnxR4dXdO2jQtcnqZpNxP1wKyuByyaDolgv2jxn43vZlXn7Hpcu0N7fLzV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lPs/h74b3OsleDc6hbyTlvf56F8Qafat5kFpp9mf7sUAU/8Aj3NNl8RNn7Qszx+xkwtQ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+Mab8J7KAfws1hGmPzWtdPGHjDxDYrHrPgfw/BFjpPJFEf0XNc3J4qlfrcZ+hJpkeqXN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I4vx14PntXEmn6LaWTjqbW531l291f8AhawGo31rNNAOqoQa7TVPGGnaejJfX9pBnsz1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cwNpp1W02Huh3VBohmm/FS+8UhDYaRJbwdTNeONg/Cruq+JYJgqyzS38w6x2aYQVP4d0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sit/CeP0roU023tUDlIlz/B900Acemq6tPlLPS9i/wDPSVyRU8Ona7NlpGsIl75tFY/r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PjKy3NtG3ZWcZ/KsceK7W5c+Va6pqB7JYWjEfmKkCrq3htdSFukltZvI3ymQWir+WKmT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SMK+cMRjH5CsrxF4/wBcsoClt8PfElwUXPmC2ZEBrk9A+LXiHxE0kUNjDotzEcSLcMS4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tpnhWz0xmVIt+Ovmg4x7Cr142n28TMrRxFOgLgAfhXml34gFuUm1HVL/AMSXxGf7P09i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F411B5F0vwza6Dbn7pkJnl/HdRdBzHod14gsLSLzGn8wf3okZ/5DFZ2o/GKw0S3GbK9u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ctH4S+IOu2bSXXiSeGEdYkGxR+C1peBfDet3Vtd6ZeeIr9vL/wBYH+b+ZouK5k2Pxe1L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7RYbJSMfaNSu/Ji2+vNbN14yt9IBFxqZ1C4H3rbSUUL9DI3Ue4rW/wCFU2dhMZJVNzgY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6JaWKyx2ccspbBV1BpjPJ7nx74lv5UfTdEOT/wA/sjyv+I6U62vfHV59+30+DP8AyzXT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QQyEGSOEeiLiqUOvWNvel57yLYnHzPigOU52Xw/qut6e0OqrpyxbBzDZqr7vqKh0H4Ia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LDlegxWrrfxe8LWMcqfa/NZW5WJ8nNch4j+P0EJ26fZtMxXj7S5QUE2OyXwN4d0u+SOG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cn8a6uwXCFLO3itQv8Ay1SPivmbVPjP42uZgbAWcKP0EMZdgPr3rf0jxN4p1fTGEcGp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OL8hQB7tcR2aRNc3eoJu3c5OKym8baHY7421FHjByQGrwW6+FfxD8TM8t9qD29uOWVSR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dMztqjhVT5iWoA9ZPxi0eSUxxSG9Y/cKv0q1Z+M7nxJmxOnyQwE5MjyVwmmfAbRtPuNs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HHNd7pfgaHT7GeO3uZtqxnEkjZNFyrFfTWsU1J7eSJSFHXIJrXfXNPt48mSFVU4+cYNe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a/qE0jXd5ftIREcnaBmutvPhnrWpSI9/cHrkRK2KOYLHep8TvDGHjW/TzU/gYGsC98e3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rATxNgs1V9N+EkUBVpt0ZbqTzmuusfAen2jKjxsy+rNgVJJ51r1/rOtJ5Nprbxs/DOFY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rqepMZLzVppe+JcgH8K9j1PXtA8LFluLiCEJ/C65P51zF38afD6ZWzcXszdFaMlR+NAF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qk8KgdX2kfzrodM8DaVpshWeWKYjqWWuI1/4l+Kvsom02fSRA3WIRSbh+JqjYeNdSuo1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pUy2PoKoD2FJND0eMhZ7WJT2WRS35daoXutwWkZkg+1Tqen2WMlvzrgheyWWBo1lBa3b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6A0weEvEuvSmW61G6KnrscqD+C0Abmo/Fm60zEH/AAjmoQluPMuQqL+OKtxeLJ7ix88y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fH17VDpnwhlVS898zN3EjEqfzrZ074c2tk5Ibnvu6Ggg4m98b6hK5i+3XtzL2trKMBR+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Q4TT73f6mVt36V65DZaVpK8xxAjqY+DWFrXxT8K6FIY5bv8AfD+AQyE/mBigDkfAtj4j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8M0/L3NyizSrn+47cp+Fbdz4T1vWZ2uZpVcty89w+6X8zWzY/Eqyv7OS9tNHvPs8Y+e5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tc5c/HOOISJaaRPegnohYqfpxigDStPhbLNgzXztz/q1was3nwi0a8tZY75ZJAe428fn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pPILaG70xccf6CsgH4lhVTT/ABf4um1FEnvZbiNj91oljz+GDQB21h8K9OCC1bf9jHAS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HT/h7oliP3WnQBu7sMsay/FHjTUfAnhyLUr7wnrl1Gf4440CfnnP6V5FfftSeKr/ACNF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wzykfgKAPpCz0iC24SBF/wBoDJq48VpCm65uYLdf707KB+tfIuqfEL4x+JSQt5/ZMbdY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YPA+qauS/ih9WvWbrmVgKCz6rvfid4B0t3iuPF+mCVPvRxyqzD8BXI+Iv2lfAOj8Q6jc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fmxFcFo3wEsLuCN4dQS3kb/llFExP5mtNfgroWisW1G6u5/bIx+WKANaH476rrVuLrRP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+lVD+hrD1P4y/E4SN5GgQRD+7JFvUfjW3Nq3hnw5p4jj82GMcDOarXPxU8FfZBE2oXFx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R+VFwLXhjxL8QfEVnMuqXulpBIMCGOIN5f61yl/+z/e6nfSXN5qsE5dtwlNvkr9ORW5Z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P+Fb+5YdGvoGgjf8TzVNfHfxL8R3DRxeGrDS4+inLOo9+KOYo0bP4HaYLaKPU7yfVAnS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TW/w+8NaWiPFpVnZBRje2xf51xUngb4ka23+m+LpbCNv+Wen2mwD/gXWq7/s8alqLn+0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pZmJ/WjmA7i+m8LaWC815p9sq9S7R4rEm+I/gWDJGu6ZJj+GJFc/oKxF/Zj8PQkNNPPe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db2lfBXw5pS7ls7eJfX5M/pRzAYz/tB+ELTIg/tG4I6C309+f0qNf2qNNCeXbeH9Ulf1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aBPC+l8K1rkegz/KvCfjx4l8W/a0j0nSpP7HzzcxQNM3/wBb60cwHQ+KfEOq/GiKC1ik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ZIf8QK9L8L/AifwpotvM0lhqpuFG11lkJT6ivnb4c/FjVtPEcD2dtcEdnJBr2ez+OniF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XjkzPJx9MUAegwfBuy1Vml1OaVwMYHBUUlzonhXwe7b1sxGDzJKygVyOjRfF/wAfiT+z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GnAMQv8AtZr1Hw3+zHd3+lmfxFoGqaldE5e3Krtz70GRz6fEjwlbq3lTx3OOiWcTSfyFZ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0xHEWgajPH2eaMwqK9JT4G6/HG0Zm0jwhZ9CiOrS4/CrOn/CbwVosTrrXibV9embrEigJ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+I/iTx0jxeH9MjRj3lQuB+NYt/4X1o3LL4k1spMf+XbT4yCPxr3S08O6JpErjQbOW1ib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ds9H02xlM8zL5x5LKo3UAfPGlfCS21S+WS10XVpTn70zkA16pZ/A3VvsKmGZfD8eOTD8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E0MMJjs49v8AtKOa5/UPEjkEy3TKB3c8j8BQBylv8CPDtu/natf3Ooyjkiacnd+FdHp3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GnwRxDsEyT+dcz4h+JemaWmZ2vLjHeC3P86ZovxHv9Zh36dosiW3/PxfNs/SgDtAu3kx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wjxlt+7HtXnt54wuGOLaKadzxi2gLfqayrrwp4k8XuEF5rGmRN1Dyoin8BzQWeiz+I7G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f4TJg/lVe78ZWVtDvET3H+4OPzqn4e+FFjo1j+/uYJr3H+uaJpHz9TxUd/8ADa21Nj9u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kESj8BQBzes/GfU7ElrHwrcXTf8APWWUY/Ssq1+KPjvXpT5OkGzjbjzI4zJt/OvQfDHw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bA7efnmLLW34x10yaYbW3u1sEAxm3UL+tAHmEPw+k1h2v9d1JZHPJVyq4/A1Yg0LwdpQ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nzfoKitodDRmN/qS3b55M75NPn8e+DNIbyIWiaUf88YcH86ANRvFOiQrs0/RJrqXsTFt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YstOi05OzSDOK5+7+KVjaoxgtGduwkbH8qx4fHnjHxBKY7DSPLtz0dGNQB2lxpesXx/4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HaKg/s7w3pzbrq7WZ+7TXAJrDj8EeK9cQi7umtI26hzmtTTPgvpFqpa+Y3cp6tzQBiS/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yLTJLhs8G3jzWmPizqmrQBtM0a5CnoJRtrobTw/4O0EGSRbeHHeZ6hu/jD4O0Q+XE8dxt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/4/1zxHe2Jj1WxMMPua88jICZxxXpHxF+Kdl4507bbROi57rivOY1VYh6VyVNzWIzFG32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lwfWlooAbg00DmpKj/ioAdRSqKWgBo70U7FIRQUJRpWmal4l1OLTNG0261S/lOEhtYy5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P/hprnxP1n7DYxG1sUP7++PRBX0F/wALV8L/ALNPhqbw74G063u9c2f6Vq0ybmLfz/Pi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ZwtvAlrFqPxE1RYLtwHi0iE4kX/erE8U/FlLG3fT9ESO0tU+RPKGCfqa47xf4w1XxbNc6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zsS8jnc59h7VwT2kl+Su9o0znilqwNPWPiBNdSsZpTNIf4VOayRfalqn3S1vGat2ei2V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zc1fViBgYApgZcHhS3mTdftLfN/00bC/lVlY7XTVKwQxxAf3FGatT3BihJzWFcXJlY5oA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ZHa+ZVpYA3arttZ5FAFW3swo6Vehtc9Fq7b6fxnIFJcTpaKfmBPtVogyL3NqSeBiuR1H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rW8Q61FIxVSea5WKTMrnNbozFcGq561c4NUbzULC1IEl7EsjHAQnk1YhtMzg0GZXGY2V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c5J/CgBXkwKi873qy1tuoTSi+eaAKwbdUTvjNbdv4XnnXKxu3ur4rV0zwTdXTbPsAuf9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sBxg+anyN5cJPc16po/wj8SX84ttP8MQzSzuFjEl7Dj82PFdjr37H/xi8L6d/aF78NUn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sWj7R6lRJu/SnzAeFeE7Ix3O4Hk19k+Df+Rfsv+ua187DwLrenSCRdBe3/wCBhv5Guii8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9oYv9rj+dS3cDR+KeqtrPiOO2RhiMba9H8Daa2n+HY4SQCRmvAUvL+e/a+nJaZmyNxFd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DsSCAxL8oJrED1rUdAsLz/j5062uf+ukCv8A0rnJ/hH4bvI2dbRrOUfxW85iP5HiuXg+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YJP9wt/jVm2+Pqn/AI+dDKf9c5/8VqwG3nwbugD/AGV4ivYX7LchZF/SqcvhbxzpGcSW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/A10Ft8cdEm/11jdRfTa/wDhWiPinosg4mlt/wDrpF/hmgDiY/Emr6axGo6XPCR1bbkV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A8oge4xW1/wkWnajH+5mjm/4BtrLvLQ3TloogR7UCsbNtrlvcjrHn2NTO8NwCMFv92uO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/smoY5byzOYLpgPeruzM6W6sLU5I3Rv/AHTxWd/ZNzMT5UPmD/ZPNVB451C0TF9bQ3ij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0f4g+GJiRqGnXlgf+e1k+8/lVKTQrGLdzxaWx+3GSzHrKpx+dS213bXKq8MyyoeQV716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oMGheMNJv7Rvv6Z4q0vET+x3h0/UVR8QW2g+KZZLr/hC9E0m8Jy954YuGQ/goJT9K0U7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Wlb6apWobzw9Jpke601C8cdo54gNv1cAZqCHXdRsW/0u08+P+9EKtO4jcgsFX+HJrO8Q3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pXkdilzx528bx/wA/eFaOleJbHVpxbR70uyP9U3WvEviB4/sb2TUfD/iTR1h1GJj5fn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vr9aYHK/ETxVqXgq9u4tJ1WXWNFmjKNeWbsI3Vs5SRCeMDHtzXhmpRi4mM2nSxx/MS8U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/tJTC87z2/aQtuP51z9rbrc/8ek3lVcQLEWq26OttqNgZIW6sHomsLYs/wDZ8skEXUIz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xPbX9tE+7oxTkVlyaYkmPImaIjqFOK2Q0Sv52Nktev8A7Ofw5sPGOvXFnrOhSXljGglS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deSPUV554O8LXvizV00a2lQXFz8qvK2FGPU195fDPwvd+DvBVppd7P5zRIFyTUSZRv2l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IGjtlUBVMjH+dYv2iWXWVt1+fP8ACMmruqa3b6TZSXE5I2rwMV514J+Jtro2vXmr3xMk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3A9ZttAu5+in8jXRaX4TitwHuPmb0rw/xJ+1zIu+PR9B2DoGlrzPWvjn4/8AEu9W1SS2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UmB9m/2Np/8Azy/Wivhj/hJPFX/Q13X/AH8NFXzAfpFr/wDwUK+D+jlo4b+7vD28uHAP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AUU0e83R+HLGzty33Zb9JXJ/AYrx7TP2f8AwNZHH/CO3F0/rO4/pXX6N8OdIsCEstDs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v+dLmDlMXxp+278ZL1GXw3c6fGp4zZ6eUJ/EsawND+IHxb8Z7rvxF4o1ePfybaKUx5/AC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gJjjiJ6eUoGPyrS/4Ri3UZdnlcd2PSlzBynh914c8VavDJCt1HYRSffnuLkvKaxLH9nH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5tRnY5Yqua+im0zSrMeZKY8jvIwFRnVtFg+ZZYZD/diXcf0qLgeUaN8CvDltjZYSSn1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gxpkf+q0qFP95N1dTN42MeU0/Q77UiO0CpH+rkV554w/aN1nwfn7V8NtaiH/AD0luowP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8OnTosMEacDYu01bHgWMf8t5P++zXnfgj4l/Er4n20+o21hpfhDQYzh729+eT6KpbLH8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Sgba2g1TxPff8/N1I1pb59kXkj60Aenx+H9LQAvKrY7vJj+VRy32gacD5jRHHaNWkP6C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33oodLjPRrP58f8AfVT2vh7xpLJu/wCEo1H2SIxr/wCg4qiz0vX/AIzeFvCYPm6dqtz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NCWuPsf2uNO8QawukeGfB2r6pqDHCwzlLfP8z+lbXh7TvGtjn/ieXj/APXRy39Kntvh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dXswuyMGZSF/kKANTUPF/ifRrL7T4nvtI8K7vuWNujXl2v15wD+FcVd/GGe6kaK2/tHU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n2Uc16Hb/DaB28y7ne4fuXJbP51r6d8PdHtWLJbIznuyj/CrA8fHivxDdcDTVYH1dz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rY5/vQFq9jj8NWlq2BBGv0Srv9mQQLn7n0AqQOa8A6fr9xqoi0e1trK4k6tJkIfqBXea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8MLaBf3j8+RFDIfzLcVL4Ogna/WSwOJFPJV1Wun8W2Gs38Qkiu3tbgfxxgOf14pAfKXx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o1KLTtY0vToHfgLBErAfU5rB8GftQ3XxT1L7L4u0g3Wmq3yiytvlH1AJr1v4kfs5WXx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1dg4PmQpx9K8S1v4SXH7Mvi/TW0qVtTtr6QBoWUIyg+woA9/sPGOlwW4t9A8ITSIxAWS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18WeLHkW3tNNstNkXpsT7Rn/gXSqWmatdzRwQ2vh/M0oD+Y6ZC/pVmeHxvfXkkJuLSw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zoAlTTfF92ySXGq3DDvCvlwr+hzTL7wfpMKSSatqMIdxy1xcSSMD7Df/AEqhq/hmEgpr3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D+VYMM3w80K6DDW59RmX/ljAC+T+AqwNO3tPBumkypdXFzMh/wCXaIgn8TWomvadBam6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6Tvhm/RqyIfiJptrMzaZ4Ku71j/y2n2xKfxbmpJvH/i+aIppekabZ7+ib2ldf1FAGxB4m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S20te20eYw/MAVZk0LxhezB7rxGLCF/WQREf98gVy8tl4511Ga88QvpuOGS2jMan8eap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1/xbLOG52TXRb9M0AdRe6boVravHrHiOzupkPMjTiR/51lf8JX4M8NzrLE15fKR962gJ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h/YQuYrOTVT3aC33Y/E1pwaxpYs1XSvDD3DDgG6uEhA/AHNAGfH8Q7WeN5dJ8I3F7job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iHxjqMyLb6TZaUj9BMm4r+Ab+lWBe+MrpjBbaTbWHP8ArDum/nxWlP8AD7xhqSRyHX7m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WNT+lQBgSaB8RJr8tPrccdr/AHbeIR5H5Uy++G0d8Gn1PW7tX7rNfMB+WcV0cXwcvJo2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xLdOgH4ZAqqnwu8CWjOLzWhdP2UTmXP4KKAOQn8J+BGhWLULq0nZfvM84LVy3i34OeC/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PaS/wynJWvYYdH+H1hKwGmGWQdf9FZT/AOPVvWuraTpqodP8My3I/hDbFH6UID8ufiN8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Mmja5GGhc5t7tQdriudaWTa20qyHjgV9nft3JPrXh+w1H+y/s6xH/VlgSv418ZWFlf6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v4zWoDJP9VXqfhi9Nv4HnDHMjKcMeorgrf4f3t4TvvzEPVa2bXRrnRNGuIHunuYwCfm61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kjGq7RPPtJtJdT1uZIU3u78k17j4e0rSvAmkteXbbbkjO5jXFfDvRj4bjvdc1KPYrDMa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+KuteTAWttPjOCwPymv1LCRUY+7ufPVJc78jU1n4nax4huWtNCSNFJwZR2qpH4LkZhc6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kQNejeD/AAJpXhW2woRm7yNWtd6/o9kxA1SCN/RV5r3IUXJc1WWpySklsjyLydHt5t0n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Y/yrVsPiSPDjf8SuxuLNB1ALH+dd3J4l0aGIk3e5j12RE/zqmfFHhwKWkmO3vutSf5VE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3e1jFb4taT4lTyNf0uG4U8eYQA4/HrVHxZ4D0200Z9e8K38/lwrvksi2VH0PrWnqui+E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jmPqPKP61zMXh7xB4IupGsmeezk6xFsiQVx8ko/EaRqcx9b/ALDdla654Bu9aJknvDIU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RPh7xpLcX8+k6rZXC2+SEnMeFI+tfGv7I/xs0H4P6rc6frMDafpGqy7jOx+WFz6+1fcM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utK1WG7tHGUltWBX2yK/F84pTjiZSn1PtMNOMqacTN1vwBZTk3Ftbi4HUxj5A35Vjafr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06RrVTh7ZW5H51s6Zq994en+w31vNJb5x5/VfwNauraLba5b+dZyGOQDIZD83414Ox0D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0W6lZAPmiH3hWZaeItN8x45H+zyjqJ321zc1lbaNceZA15Hqi872l+ST2xU0cll40ieG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811wW967adQiUTVv/HEpk8nTNMlvJjwGiHyN+VT22j+PdZj8xLewsVI4jfcWH14rS8I+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9pqKzKBnzHcoqfgKo3niHxI948UXimK2Ucb7K03t+bEV1XucxmW3gbxoS7+IPFVh4etv+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nsvBfw9ck654y8Z6w46rausCH/vkdKp3Vk1wW+26rqVyx/iabZn/AL5FRx6Lo8R3jTL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atMT/AN9H+lMR6NonjX4GaHbJYDw9HdRr1l1GKOeRvqWyTXJ/Ej4S/Bz4lxLfeF1bwxr6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jf2I2iqa3hhiMcKRwRD+C3hWNf0FUvMeQn52/wC+zQgNfwX4OvPB9gYHtLO5vAMPMZ1V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l14llQx/2vo9lbjpFDJNI4/BAv8AOsQTOkP326f3zVH+0Ic/8fK/99mqQCXPhe1nG691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UUZ/3mLGqSeF9OT/AJeNQk/37r/BRTr7xRo+mqWu9St4sdd0g/xrAPxb8JdvEWmH6ziq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aZ2RiT/rs7P/ADNdNpmtXMQWMOREq4AFeap41l1y1f8AsHWPC8sv8AubxgSPwFeVeIfj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9Nls9MVQcC40+XzlP04qloB9RajrczoVZ221ifbVH8a15dpnjCS50x2uNL8QeI9Sflbd2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Nm1v4jartj0vRNO8PwY6E75B+JNS5JAeozam8j4SNpPdFyKzr7xB9l4ktb1v9yydh+Yr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Tmzd+J/s3uj7V/lWvYfDfxd5u268cXrHv5EhK1i5+RSE1v47aXoLMLjS9UUA4Dm12gn8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+NLr7Jo2jY38+fqMojjH1INdzH4W1i90+Wx1PxNe6jbouAk4Qj/ANBz+tYekfBfw9pC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th/hUXuMS/8AGeh6DBnVvEdrJP8A8+mh2rXH/kRuK5yf4yidmi0Tw1qWoekl3cbT/wB8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8C2YTZHaxxKOy1r2vhOG2UBZRHjsBTQHkSeJ/Ed3iWbwdboD08y6kya1IbAa7FjUPh/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2TJr0K+uorFGjk8t1H8TGsS38WXFtMyW7wxxf33fioZaWh5h4o+HWp3t1vtPtlrB2M9y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B8CXPhi1GoS3Ud3P2SSER/qK+ndU1/Tb+HffXMfynO2Fs/yryL40wReLNFEPhu2mlu14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y/hL4seJNStYdP0ucQSL8nlBRu/OvRT4L8QTP9q8Va/eSg8mws5DM7/XH3a8B8B/2jo1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Gvqv4UX6XVgzSMz5A4NWOxgaKb/SwU8PeFre3Y9Li9/eSL781YvIviDqD4vfGF/bqelrp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xRqUNs3lW7IJT2T71Z1h4l07SI86pdxw5/jzg1ArGZpWi6rZSie68Sa1NLJw8a3rbcfS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NV1WSVZLi/YFhJO+T+PrWZq/x48OWsskaXEb3CHbtUZU/lWBp/xOOpeL4bmxljspiu35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XJ5T0LSdKgt2aLBhmhb5JIUAz7cVqXF3ZOWS/jQufuuJME/UV8//ABB1vxPq3iNoYtal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/lV691S58MeHIpJPJs5f4rm5cvIT+NFw5GeqT+NbXTLR1S5MFurkDL8Vylh8ctM8M+I7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mNiOQa4LTDp/iW2kW/vLhrlmysZXCmpfEXh7w14T06O5SAS3Ocskj8Gi7LUDd1D4yXut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HdVFfGviu54tJ2v1/wBmJk/UVkad4x0ltMVrTSY4LxztIY5DD1r0pdRh1PwXbtBJ5Wrm0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uDD7v4dadyuWxwti97eaw8l1p7TTbcubqRgiH8aii8G3PiLVBDdX43FspHCD5aj61MJX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KwlMc0Uw4GDVq38d74o5LRt6g7WhiiwAPrU3NLIst8BLSylsLhdUZ4rqVo5+f9Uo6bfUH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h23ku/NWS4S2wv75uWz6Vmr4vuZ/A8+o21sIzHcGAhmyznZn5feuO0/X/Et3b3KWJuLW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Gc4PIq1KxnyntVtYaXp8QWxsooMd9nP5mnWfj/TLO3uLWA+ZdKcMqKOteNfZtX8U6NN/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SynaKf8AFTx9cVbtPg8to9pfaZr15p5M6wySkZKf7QYdv96p9oEabk7HXa58XtDga5iu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EQZP1p8Hxjs4JFtYxunnHygii60uxtNUn0+91Sx1UCNEbdboytkfwt2J9Rxmsmz+GthZ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m1I+W6lk8uGNvQmqU0wdKSPP/Fv7QHi7Rr82tpoSRBD/AKyVS1Ztr+0D42aUS6m6wxzH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61bxfo9nevo17psd9fSHPmRQAAfiaxPFHhzT9antilhlkGVWJ1yPwouLlZF8KvFAmvJt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UjB/GvQ7nx7p9kSXJkYcqQRXAjwfGmni4ttQYsOHtHTGPyq3pmg2t3tDBppV+9GidKLk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tYtG/sjUrKPb0aQNzXn6al4luzNHd6gzM3Qq5C/hXqNh4XihVt1iTa9pGHSs/UtQ8MeG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geTCZDmmZnnll4enuEIvEW6djj9+Sa39K+HLTTqlpbruPJAj4H41uWfjTTxN5klg9nAO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+i1bf4hXrK0ukaWc9PMumEYP0FAEtr8PfLk23k5jTuW4X8jS6hB4O0UfZ5NQtZZj/AAIP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IiftdtD5jcGMzy7vwqLRPBRsHdLfTtlxJ953few+masDtrfV/C2mQFm8mM9QZXJb8qzb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sLm38wf3oHK/jWdbfCma4nLTsGJ5LYJcVv6R8KLSObdNtlQf8tJO1AHD3njTxVq0wW11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1hJkx/wKrg8Ray9r9nsM3LkYe8uSS34AdK9Nt/BGi2sReTyVA/i6fqarnW/DOkzCJbuw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/SmQeVReFfE2pSErqFwS3XbnH/1q6bSfAWuWsWJppXQ9VlO8H8xXdat4jaOxEuk6ZLfy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fxzrFtGXu47LT5P+eM115kn/AHzSArP4Cu5IVhZEaJeiMMqPoM1oab8NwqKCVjx7Vxep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ra3eliyzz9nibzMe/au10HV1l8PSEi51OeQf8vD52fTGKAJj4V0y1RpLjU4lVf4HbFNi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NrdrbMO7uFH51zd/oOr6jMxttCsm3n/j4unLZ98VJL8LbuaNP7SXSmz/AALCpA/OgBNR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lttdinsieYoLkMrH3FdQb3wzo2kC7kZo1A5WCIu35Co7H4RaMmkNDNp9gpcfLNDahHB+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VlOzz3U87Z4IONooArp8UPDmvTyR6favFFEcNcaiwtx+Ccs1c3deMru3vUbw/pN9q0x48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E5r0az8D+HNBged4LdCT/rJWUH9RRp/jbwraz/ZrJ47i5U4KWy7yPz4oLOcsPF/xK1M7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WidsfTLVmax8L/Efi+9W51d5B64nYKPoBmu51n4jaXoqZuJ7PT27RzTL5n/fK5rjtT+KW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BOo29JTZSMn58VmBsJ8KLRrWJtXmkv1i+6s/Rfzrd0zwx4d023ZbdIoyB0hy2fwFeP2d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6zq32izc7vItF8nf7ZHNeiW/hnWHt1htsaLAow727MZifXceagDpUtNHtImkSCZpv7oU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e+MGneFpjHLoWtnnHmvAAh+jZNQah8LLS4ffd7dVbu9xcsx/MsK07T4aaVbWg8qC0t4+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qsUULb4t6jrMHn6ZpcMNqOsl5cqW/BV5qhqfxH8SXMX/ABL9MkuHHVnG2M/TPNdUE8La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T02pJGWb+tWRrWg6dbi6ikjWPszSqv8AOjlA4KbSPG3imwZZ7trCJh920uzG/wCQWs3w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e51OI6wDyov5GkA/Mj+Vdlf/ABg0mBHSwl0uacdpLsKc+nCnFYWlfFDV9Tu3j1C3Flb5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/x4H6UAWX+HlzM/NyLOM/8ALO1+RPxAGamf4bw2cRl/tF7Y/wDPSORv5M1R3XibxTfA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D2v5AW+uAaxrjT9X1clNVXS5I/7iQshH4g0AeZeKpbfQtfnM08FxjvAAG/EAV1fgnxl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o4H8YrF1/wCHlldagGtIvJJP8M7P/wChV1GifDXXNUjhtbW0thGAMOWWNj+JrRAe5fDn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devbBhh/JNekp45124gLNql0c/7dedeBf2VtQmt1uri2vJR1zp17Go/Fi1aepfDTVNBE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nYLS2f7VOvszElVP0pisX7/UkgZ5r2+hX1ed/wDGuak8e6Us7Lay/wBokdfso3YrOm+G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GYd4pHQn+Vami+C7PS2OySb3DSqCfwAqzMguvi1a2cRTyJJG/wCeacuPwFczcfEnxFrc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7NNaAj869Hg0fT7Zy8NpAsh6uUBY/jRcz2tihaeeKzT+9I2ygDzez07xXe5e7vLqcn+I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/wANdU1Ns3esyQRn+CDJP5muiuPHOh6fAxkuy+P4o+RXMz/G3T7aQrawvcP/AA7ec0Ab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ZXkmubluuZrhsH8K7aAR2dqtrbxqsYHZc15DffEPxfrQDaZYi0z0a4tXfP49K17Gbxdd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UMET8hzQB6GYBg9BjvgVj6p470Hw4pGoX8cLjtyTXEr8OPEetndq2uSRgdrdCh/WtSz+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9eXEX96Ztw/lQWXH+NGmXK5sbS8uI/wDnsF2r/OoG+LsYQrFaSTuf4YgWP8q37LwBothC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BWpC+g6NF88tnbKv/AD0YIf1oA88ufEvi/XoCum2mpaaT0Ywqa4vxFo/xAVfL1LxHc+S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a9l1L4qeHtEACCa6Y9Ps0JkH/fQrzXx14k8VeMLiNtAsWt4c8POAP0NADvDfwROo2KXN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3ZrrrP4I+GraMPcwG4P96eXA/IVhaGPHgsktrzVBarjk28IzWuPBL6pHi+1S7uX7s0nl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N4H8Nr5939kiK9Np801Xb4xeHoR9n0nTr3UMcARW2xfzqTT/AIe6dDL8kMSkf3m3fzrf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syRY/ukAVAHHal4z8UaomNO0iDTEbo875YfhWD/wg/ijX5C+o67cBT/BbNtFdrq3jfRN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cJuxXJ3HxwtZCw0/N2w/5ZrHigCzbfB+wSP/AEnzJm/6eCXrX0T4V6VbS7l0+3X/AGsZ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PFPiUH7F4efTSehu3yK1bbw/451FyLzUra0jPT7PGc0AYvxq8NQaTocYhhVQD90IBXic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CvUfin4N1Lw3paXV1rd1qBY/dlHFeYRbnAPOT6VyVNzSI6inYFGBWRoNop2BRgUANpg6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0AKvSlwaFHNOoAYcYIzzXWfC/wCGt98RNSJkBtdGgObi6bgY781R8D+B7vx1rUdjaqUj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69G+J/xFtPDOkR+C/CbLHbQrturhOrt35rGUuiKNP4k/GHSvCOjHwb4DVbXTYxsluV6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0ztK7mWQnJJOSayr+9P24wKxZz1NWYIvJU5OSaUYgQpEc1OiYFAGKcDgVtYBpFN8wKKS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kmswKmo3pyVBIqK1g8xcmn/ZILY7ry4BaoZ9ZiiG2AblHegC4ZY7YfMM4qlc+Ko7bIVM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OW2isqSDcT8+atEmjf8AiuaUH/SvJHoGxWDLqEV0xMkzze/mVFc2cCsWdPMPvWfKcHEV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HnExOztRGSM1Z0TRrm/d8IBx2qa50ZreQ7mxirQrFYPx1rp/DPxS1zwRo+paXpbWAs9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huN//fatiuaMSLnmqM6DccVoKwst15kjy/IGbqqoFH4AcCpLa8gAO/dv+nFZ56mgVSiI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/wC+alXVo1Tq3/fNUtqE8imTlAvAp2A27DxXaWefMS4b/rkdtaUXjHTJB/qrxf8AeZf6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ygd0vjO2jGIpNRQf7E4X+VS3/jW+1S0WCfXtRltR923muuF/WuC6UClYDubXUbu4njS2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3JrRv11uBSZorpCvtk1i+AbK6OrQ3MKqqoeXY175pcNtqc3M8hnI5KjK1iZniMd/rWPk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z/IUreNr21/dXOmTKV9Ldwf5V9U2U5t7QQhhhfamvP1yc0uUR8rp8TLZTsMJjb0kXB/Wn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YqZ/Cvpq7sbC+/4+bS3uP+usSt/OsO58GeF7iOTztD0xf9r7Oin+WDRygeHJ400a55ZY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4SECjPTFdrqXwv8ACE24po8Cr6x70P5isC4+EHh6XIiF7a+nl3BP/oQotYdxNPcW/wA0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tfFmq2h+TbKB/wA9k3VzLfCgW5Jj1aY+m5c/1oXwHrFvzb6grKPUY/rVlHfWvjhJ1Jvt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my6/psxOdPaEeu/NcK2l+IYR8kYnI7KuSf1qtcaxq2mjF5pk6e8iYFAHY/2hb/3aBqGi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VGwf5iuNh8b2SLi5jWNvrirEfiXR7r/lrt+hoA2ptG8H3gd47+/02R/+WbL5iD8D/jWc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+I7WYDojO9vJ/UfrSqPDl/8A8fFwP9mpV8P6JN/qNQ8v8cU1oIbbeIPEejyHzr64kReM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rY0v4oybjFdwRuBxuC4/pWZN4WHlfuLkTD1LVQtfDWoQ2t/qdrbi8ewTzXjUA/KOpxk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29ZvdL8VadfJpevx6B4isiHt471D5dwndfMHINfOXxG+IV/4yddI8TgrqGnH9zPKzuyH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4rp/iP4v0vxL5Ws6RaR6dq8fyTwWrYgn9xHnhvWvHNS1QahcM08OxyeRjH9a3SuIpzajc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5pqwWkx3JKY39QcVJHHNaQtdfZzPbjq3pSTzW97tZYvJlP3ip2qR7jvWqQyBHlQkOd/u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qDClSPavQPg74IvfFPiKG7tLJpba1kBkEgVcn2Jpt2Qj2/8AZi+D1tBZwa5f2c32peRI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oS8eJZMzzBQOAAg/pXLJ4pNvpIsoYmtHUffZelcZrZ8XXYMljcx36j+AHaRXK5AdR4wk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zzkVzp+HdpqVgwiIjLeorg7e78Uy3jDULO6t2B7nNe2eDPCmo6jpMcryyqCO9FwOIj+E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z0yYQaI/gMrks2pxyD/rjivZ7TwEI03z3Dn2JNXotMt7MFY3PHtmgDwf/hRn/Tyn5UV9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0ooEVr3xnLaQlofCOuSkd1t42U/m2a898XftG+LPDsZFj8LdSnUf8tboMF/IZrLs/Ai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hHaa4NdHaSizg8sXN22P4XYsP1FBZxPhP43fFD4n3U1rZaTaeH9pwwWLySv+/JIf5Cun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/wCIdT8Zat/z4adceRaofRmHzMPoMVcsbNI55ntITKX68VoaXpmpatckTQQ2cKceY0fJ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vi/U77fY6donhuzP8EYMso/4Eaz7/wAD6/fybr3xVqMyH/llFKQn5A171aeB9PCmWW9E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6lSy8N22c3EOR/eIoGeJ6T8MLlRuF9eyy/wl5W/xrsdM8AajNAIp555UA+68rH+td0PH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fTof92ZVb9ayLz466D5hi027sL4jojXIyfyoATSfhnHFy4CnvtHNdJZfDqwhUEgZ9xXl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pre10bTYbJj8sqSPcMR/uqBWfqvxR+Jl4vl6Rpojb/n5nUBR9F7fjQB7ung+ztV83yE2j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iS+0W1jIkv7W329muEFfLd74L+JHihzJrvjOWAN1hikyv/fI4pLb9n7S7hw9/qV1fXHc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D6YuPGegWsZK6hBcMv8ADDNGxP61wXiz9prRfDOY38P6hfAfxLIgFcPo37OmkwuJIICv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5sfgppqxATRrMPTGKAOXsP2p77XGJ0vQ7fTrf/nrds0j/gq/1qS9+O/iu+zBpNrI0548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1r0Kw+FuhWXAtEgXvgda2oPBekQpiC3Cj1QHmgDwc6V8WPFLKb7Xbi2t2+8EKR/+g1q6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Xut3E3rlmevY7tdK0w4u7tYFHZyq1FbeO9BtyYraT7Qf+mKs3/oNAC/B/wAF6d4V1dZt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aNl5/EivbtQ+IX2eZU0kJPbDjF0uMD9a870fT/EfiW2M+leGLu5gPKfaZ47dT+MhFWbH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HhJ7a3H+sNvdpdMPwSgD1e31e11/Qrm31HRY7aVlO2a2k4z65yK/PX45eH/EY+K9q1t4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WeVmVBnpX078aPhR4i1nwPfappQv7e5t4yxidWjYfhmvzZ1XxP4n03W5m1FbwzI5GZkI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wtqHjXxBbwRw3irCiABrGBEJ997g/wAq1NT8C6nqEiLrWtyRpjlrnUmH/oOB+lecfs5X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udWuHt4lCtDazNb7fqy817FF8P8AS9MaVbzWo4YupFxcLI4/4G2WoA5eDwd4QtCd+q21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B/Ngaux2XhqzG620LVL/AGd38q3X8hz+ldKYfB2jRhgbi/x/HFCWB/EYrT0vX7S5TZov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4/8AHQpP60ActZXeoSgxaV4VsrNZP+WtzHLMw/EAD9asR+FPHFzIALw26E8i0UQjH6mu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KxsrKEH5gsRJA/4FSXfhjWbwsZvEclrD3G5Yh+lAGBcfCgtKTqOpyKx6/bL0ufyNOfwb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YpXTqI4y2f8AvkVo3Fj4d01B9q1qSVl67Mvn8RVH+1vDaS7rKG5vH9NrDP4sKsC5psvh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zngFlCKfwZv6VchvtQDkafoaQxHoZBuH5KKq2vjC8jzHYeHIYsdHlJdv0HFXV1Dxlej5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fzNAFmSz8XagvFxFaxf3UtwpH5nNZ1z4Xv0Ba/8AELwjuHnMY/Ko7jRtYcf8TPXnjz28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poWn7jcaobl+4Lb80AWvs3ha1U/aNShupPSGTzWJ+hzVR9U0m0P7nTb917EAID+bD+VE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Dp89wR2CmPP0HerTeKFlUJZ+GJHHrLJ/SkBUfWftQZ7bRWkb/prJ/gKksp/E17Iq22nx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K0v7W8WltthpdnYqe/ls2PyFOnsfE1wga+8TRWLekaBcfpmswPnv9tTS9ej+HcFxqbxR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rXxvYanbQaYohmVTtyuBkV+jPxW03w/N4B1W117xTb6m4hYiOccqcHgZr8vpDHZ6leWs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TNaIDsbTxHmEESAt3rZ8P3I1W92McqOtee2+1JOCdprqvA18lvNc7vvDpXZho/vUYVfg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VotEWQpbkgtGvSthvF8Gg2UGnaPbrdXGMFBXnvi4bNfadZfm9RWt4CtQhudRun3Kv3Sv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flTdjoks9Q1NPtWrT+bJ2s45MgfUVr2fhiS6g3SgWkXbyF24+pp2l+IdIkG63R5ZW4LE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3YsbFZ7udv8AljHHuFfRUq9CNPnrzsc3sJy+FEdho9hpozBCJZO8j8/qa07fZJn91F+Y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LVQHuEgsYj2mbc3/AHyOn4106/AOSYfvtRQ/7ikVyzz7KqLs6qOiGU4yauoM8j1Lwhp9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5/dVyxl1zwozG3Y6npoPzW0oy6D2Ne3ax+zxrEIL6XrCTsf+WUx4FcLqXg/xJ4ekaPVN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K7l+uRUf23l2JXLSqK5by7FUFzSpux3H7O/hXwX8aLTU11DSRcyWv+s0+4GEz9BXufg3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0S1/siwz/wAedugEeK+Pfg98T0+DHxPluLtZTp18wEwUEH8q++tKu9O8baQupaerGGdQ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+T57KUq9+h9FhIuMLNG1p/jyw8QZtbqKWOZeN/l7gf8AgVa1qI9KfzbYnYeSFOc15vLB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aBuqoev4Vb8NalJJekrqEqzk8WbL8p/wr5U7T0hrG21dJHjkaOcjqnY1wHiDQZorWdL6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ZIra0DxHZPqskRY21wpwQTw1dfqFtZ61aNBIgZiP4hVIDziw8WXHg2z2azdNeae4/dzu6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aHcyedbXzXrv9yCCMuw/CrPiDw3NpMTKukQ6hH2kmwQD9K5U2HiXVY2hW9h0OHoI9Ntl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kzmZt3/ii3sl8y9hksI/710FiH61yOofHPwpZZ/4m1ucf3GL/APoNLF+z7oOs3RuNYa81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A/h0ro9O+BXg3TgPK0O3yO7IK6UI8+T9oLw9fXDR2+t3MeP+eGktJ+pb+lUPFGpaz4ss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NN/Daf2CqKP+BZr2iLwvpGljFtZW0GP7qin+VCh+VVH+6KYHg3gjTviDp++W+0uPVrv+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ErS1P4QeO/FsuNQ8URWNqf8Al00uIxIB6fKBXtK6zYWfyyvHGR3Z1H86zL/4peGNLjke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O4/pQB5NZ/sn2Hmb7zVruZ+7beT+JrqdK/Zw8KaeAZIZbph3lbg/gKy9V/a48AWEzxRX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rbB/8eIq14b+MWvfEHaPCfhS8v0Iybi8dYI0+pzVIDrrH4T+GbL/AI99GtePVc/zretf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7eIj+7GK4fUPiRD4WzD4i8Rad9r/AOfDQ7drqX/vs8Vkn9oS4uP+QH4E1O+x937bIV3f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28KbV2oR6DFVJ9ZsLEkXV3bQj1lnVa8oTxp8QPEx3t8NtCgjbtfPKW/9C/pWhD8N28Tr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r6wyTD/0GsgOn1D4p+FbSKSMa1aGYcbIG8xj9MVpaT4mtprNWstPvmtSMieWPyF/76av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CF7PLo9zb6aHb92I4POkT/gT10+qfBC315xL4i12/wBQbOcNOwQH2ReBSsBLP4z0ODe+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ejN75kg/IVVvviB4f1S3VNP8R2C7ej/ZJHDfU1XX4L+CtMG2HToprhjwWP8AjWs3hrwr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ZjdBEM5/KpKOd1HxNruqWjLofjPSFljXAiazKYP1NeW/2r8QLnUZLXUdWnvZy3H2T098d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DNDBYaNGbkriOJIhsUern1qva3+naHvSKC3e5kPzzybQQfQc9KAPL4fDeqzWgaa0ea4Y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2s8+DfEbyFW1GG3h/uQ4XFeuya/oNs7SXSR3Ex52hwR+Wagk8WaPdgxwaOkjf7NuR+tS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H1Fr5IptcP3gOJq7n/hCtQ8NXaTeeb6AqDjzM1f1MwXUY8vRhDIehLAVzGs3/ifQYxOl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1kUbN5odrq+2e7i2+Zx86/drm/EVsnh2dbG0vGmjk5zGcbaytQ+ImqXk5FxB9lmPSFDn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1IzT2yqh6CRetBVjp7Se60SNRaxlryfj7RI3zVTm+FN1r1zJe6tLeXG7lV/hq895Fq0M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Bj42msQ/ETULCEW32u5kWM5KegqNQNNPhr4Y0/U4Zrm1e2jcDfEz5yKj11vDmm3v2bR7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dPpWAPGcniGUTuAl2gG2KWTIbFUbzX11PxFFK7w2qsQXbH7tMVRZ0ut2LW0EMOm28Ulx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P3JryPxF4fM17cz6/rM1zAkwzCi5RznoDXZeJtWdb1UN0klhFIrJKD8k2PasN76bVLi+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leadcLGB/dFBWhq6TeHWNHeLS42W58793bqmfLVe5NU59COpQC7ecz3BkMRllPGcf/Wr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8IHV7qzSx0tS3mXBk2SXIwcAVztpcX99DBMumf2doOoXIe3VjlmQA7mzV2JNCyg8PW0Vz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opVfXqcV0Gs+N7vRrfSdR0mH/S4/9Kgt4/4PRcd88fQMa8r8XnWPGVrc3Hg2zVrDQW/0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c8npWj4X8Cv468N6Z4xm1G5W4g1G3t7yyt13SLa+YFmlQ9iueago6L4veLNITW9IGiIb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vG25La8O4Sxof7oKg1g22u6de6TqV4Lk211YArJGMATH5gpX3z1q78RvAdjarr+k2i3E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moSNgxxgMGcn3LCvKvgt4gsdEvr0aolr4h0y6jSN1OS+9mAJX/awcigZ7PZ/EewTwFod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8pkgYMAfugsnau18O/DSbxNo2t3mleLLS4umVZJ43crJKgGcRL3IHYV5V42fRtO1i1s4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vHddL6HoCCP4h14rndBvL7wn4gjfSZRHZLKhtmndnkikJwDHu7dsVOpB7NpPh+3k8N2u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OkpvXQrHMS3zBh2IIIrrtP1ldNt7W7sLmC8trhnWeGRN3l4bpIvbr1rzrRfHv/CMGSw1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LkH/ACyt3JyWH+yTmr0EPkPqi2U8cOopmZLZT/x9R7tsn5Aqay9nMrY0PEV5f6Tr91df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YrhQW2bu3uOa0XvdbvPABsDrMdhpsMm8Ii7fMZumPUDjOaW1+IMjaE1p/aVrFe2032G5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hx/DlSCDR4M8QR2utL4a1S3j8gNulUxbkQg5G0fxK2O1FmiznfDWvXGuaDt1n7bbavb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qvQn1U+1dJZeIFsIYpbi1aKaTazgZURjPOB1H0rN8f65LrGuRXlvdGGEjbbyD5JLNl6w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bxlaLbXdt4gvmTzv3UN5wvlyMeM/WqKsehjxXZiDULXTo1kvc+a8sj88VBa6rrXh+QSC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9n4C15/oItLS7vJjHJKYo3ZiX5YCu/0q+TV7XT7u4j/dtbjaHf7q1ZgJP4h8Y67J9nj1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2hR3zmptB02+vrpree8e/mHyglsYx6V0MPjjSLCW00NomF5OCIpGXKufqKh1yO0tVuv7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2Y7HGOu00B7O5LP8PxZSxh5lLZ+baa3tM8KWFqGeZNno7ng15ZqPjbWdOnkgtXQW6j5x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gl8RWzTajqN1cxNykFs3zUIxlGx3jalp+lySC2licDjzCNxU+1czqnjXQtIma5niury4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rPv31aZvsWmbNNt0+UZ2mST1PNS6T8P/ALS++6u7xJezCXC/U4rVGB0Xhbxta6jplxfX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bMOfqKxtX8U3N27fZLm5mbJxDAMAVraP4Ht7CMT3Lgjedp3fM4rbu5tI8PWks08sSMSP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B5h9g1zXMxS6fKEY8/aJWOam0f4RyWGrDVo7eO1kQc+WxIP1rrdX+JmlWRAcykD+CGMt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biFk0nS/N3fxXJK/pV8yBanX/wBnzanYxwXE8kUZPItn2g/WnWnw70SyuGcWluwYcySA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8Y3ybbP7NZs3dk4H0zSP4F8Va1bN/a/iG5gDc7rcgLU3NFC53+owaNZytJM9sAD6BRWY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V1C3AHUKMn9BXN6X8GImBe51XUbxc/8ALWXIrp7L4daPp8ZG5yffFLmE42MfUPjd4c08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Kxk/0qlN8Z7m8hY6Zov2oY4+1My/0rr4vCGjLllhjDD/AJaYOfzq/NqOgaDCTcajawgD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xlY8hHxN8b3jmG907T9KgbpMuXZvpmlaXxfr6NDZ7bOIdbh+Xb6Cszxb8a9Dudbie1s5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B0rtdP8AitbS2Edxcafc2aYBEtxtjH5DGaZRzP8Awp3WdatyuqavLcRt1TPJ/A10fhv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lWl9ewoeSLaXY359aqXvxfuNWkNvptrNKOnnRWrMD+JIFc5KPidrN0Ui1k2mnE/d2Rwu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B3tn4A0GymaU2aNOeS9xl5GPqS1a0c1tpY2xxKqdAAK5jRPCVzJaqsUzw3QH7y7md5nP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+23RlvReakM5/wBIuCY/wToKCg8R/E9dHR5LPSrrUGHe3dCP55rntO+KeseLQYbe1TQm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b4TWKpzFBErctlQCfxzWvc+EfDelacIEEETdy7FjUAeOanbfYJ/M1C7vNXu88fvGWIH6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+Ioh5VtaR2fZZIfMGPxeu7GteENIUyS39uqp1ywH8xSaf8dvC99cfYtEMuqTg48q2+Yf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DfW7T7iW8D/3ktxt/JmNajfBi3vHa41W4e+nznDnIH0HQUzxB8ZDoB2SQJ53/PFSGf8A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r2oqwttLnhz/AM9JF/kcGgD0iy+FGkWzYiiTPphOP0zWg/gvTbEbZNp91b/ECvHra/8A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UIrVusSKoUj/AHgCf1qWb4d+MdXU+U8mnk9ZZLlmJ/CgD1xG0SxidXmjjReu+VB/WsnV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Y3Wr26RjsJA38q82T9m6S5AfVNRaSZuWdWZsn6V0mkfs66JBEIryV7mH0Mar/OgDx7Vf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daQHu4ieqgpj6V9CfCX4jaBqflfaryGFyOUuZACPzrzjx18LNC8P3UEdjbQhSeQMFh+V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G9fEU17LdIuBjYwX+YpoD0698U2kIkFnrNsLYnlUuVI/SuWv/iD4e0tD52qwgluQGzU+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p+nKsFr3dSpkP44rH0/4RaHbxv58RusHnz2DVdgIrz4xaQQTpdo2pOeMxvsX8zVJ/F+u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kbpEFLn/AL6PFddZeF9B0eEiO3tIlTncpA/Q02bxf4fsY2/0+3jKfw7v6UzI41dG8f60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7oXcf8KLP4Vanfyk6vqpvSOu+GtWb4yaJAxhhknupDwPIgYisu98eeJdQJTRtNhZD/z8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0Vt8M9NMQiupJLmJekTt8o+grb0/wvo+lqBb2UKY7hBmuTWx8XavaozEWM+OWj4WqjfC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6tLLnqqscUAddrni/QPD6lbqN9w7Rwk/yqhJ8UbC3tBMsErRdshR/WotK+E+lWX3fMkP+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D4W0fTPmaKIH3FAHJSfFvUb4lNM0GWdezlsf1qEX/jHWSdqT6V/uMv8AU12smsaRYqQr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8/j2zTK2TwXkg7eeo/nQBjN4O8TanbKkmoyW0nd9xYn8qW0+ClvdFn1K8u7pj1LkgfrV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vMGs5YZV+7Gv7wH8Vqiuu+Pda/49Yre09N2ST+BoA63T/hL4c063VUi8twPvPJ1rL1fW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+pQwSj+FnBpsPgTxZr1qY9U1iDc45QQHI/EGvJNc8B2mjeI2sru6jncn/lpJz+RNBZ6X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dbi3ePUoH4H2ZlLCsw+PdX1G1L6HpplnboLiBuPx6V1mlaV4U0rTYJLu5062dQCHZFy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y0FhBe6gy8D7PbttP49KAOHGifE7xGvl3EkOgxn+OG5JP5AVo2/wY1e7g+zax4kudRjb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xXr+oDytO0MWx/56XrqB+QqN9N8V6iu241yCzU9Usocf+PGsiiDTPgb4d0S0dZy5iI5a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Fh4F8JXzst7HjPKQZl/XNbU/gPS7e3MurXsl33Z7m5OPyrNXxj4C8Kgwx3NkMdVhjMjf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bxGPQ/DF7eejz7YV/Oqlz4h8bToT5VjpMR6KSZ2H4dKyLn4wW0j7dN8P3156fuPLX9ar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RZ6RDpUPbzyZD+lUBzfxcGtLpcD6hqq3sef9WExXlS16f8WfCut6HZ282qao15HIc+Wq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vMB7VzTKRMlBNMWnVgaDh0ptL2pKACgDFFFABT7aCW8vIbWFC8szbVA9ahrtPh3YR2bz6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Ownu1J7AdPrWoW3wm8IppFkQddvU/fSDtXg2sawY2aGJjLeTH5z71qePPF731xPqd05M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PCWjyAG9vcmaQ7kz6VnGOpRe0zS/s0ZeT5pW6k1aZOKsXDbDVQzcmt0kAh4zUfmVpReF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jcPaY3NJ5RYAetc5fXJg6GmBflkjijLyEYrm9R8QrEzLCoI96w9c8RiNmTziW/u1R07R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T1rIC1caxPOSP9b/ALIqay0zU9RIEVobdf75rpdM8NWenAMiGR/7zVuxOQuCcAdhQByw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ce1VbmCCxyIovxroNWvfLDYYLXG39+ZHI8zJ9qpIRmX8hurjiprexbHSpNPsxJPk9K6S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fCdiLeSRn6YrG8QOEvJMfdzXUafGQXUelcT4lufLvHj71aQGRPKCxxULMCDUcpqESVsj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SjmoXXrWqAikfrVfzSzGp5FyDSLb4TNIgENPBBqGl3cVYEmzOT1xT9OQXEojIy5IwKqr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BXpPgPwgkUJvr4AMo3AGs2wOj8PaUdMsY0VMXM2BXrnhPQv7LsEMg/fsMk14XH8QrS68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+DXvWkeJ7e+iRZHCHaMEd6wUbAaqLjOailbFWSuBVG5OCa0SAqXVyUBxWFdajIGOKt6j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sxqbAStfkg1Xe5zmmlDiojGapICVX3GpYo80yGLmr8EXApFjobNjWrZ2W0cipbSAt2rQ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udJs71NlzZW1wvpJEDWPc/DXwrdg+ZolvET3j3L/ACrqPlo+zg80CPO9U+DPh+K1cQXc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MfTPSucHwMnZM2WvOg7GaDP6g16hrksNvGJbi6jt416mU8Vkz/Efw7p0aol7HM3/AExP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nqvgDxH4VE1xcavbSwx/dkXL7h7jtVfxdrf/AAj3h6y1/wAPaubvKFb+wP8ArVb+8vqP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LC2GvWtot1oyqUuPNwyDI6SAcge4r5j8b+J4o9VnutMQJp04EjWw3Ziz/d77fc1tCI0c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bjUrFwjs+4p3rnTdvctKZBtfAyTT55o7iaSaFigzwlRvIWVjKNu7viuhIRIpubSP5Jw0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pCH6ClUbQdoJ9qfCd/DKAaYE2lWTz3AjglEkbkB1IwRX1t8KNH8KeG/Dka3FsFuXAaWd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Pwz+HttcW7ajOpVSPl56mutfQmWRUi3Lz1bBBFYyKR7U174GvJgNJn1uyuh99p78XEbH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bhVWz9m17b/18ApXhqeGJz1bH0GK2Lb4XeLPs3/EueS7hk+55cm79K5WgPXWu9VhUv8A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Ktab8R9d087FmjnA/hbBxXj7+HfiDpqH/iT6jKo/55qWFRW/i3xBoTH7bpflMO11AQaV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BC13blgf7taWm/EnQ3PlujxM3XNeC2XxblhjVZbONkUY4WrsfjnRr5TJPEYmP93iqvYD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/wA93/74l/worwweJvB+P9dcfmf8aKXOI9TtviroWoHy/CfhjWPE8nZ7G22xfi0mKpax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8KaNokPYalqMRf8AEA1m3eqa9rimG7127EZ48q1/0dD+CCpdN+GV3cjeE+U/xzMST+Jr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u+O+utNJZeJNDtUJz5FpqSx4/Jf61o+EPCus/aLfTtX8W6rY3a/8fM0l55sRPcR7Rn86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rJlZoV+mTW7YfDW2m+aeVpX9EPNAHm2s+GoEka30nUbtpuhvdQuC5P0FYMXwyEkxfVPE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bI/yr3QeB9C06N59QkaFF53TkKv54rLl8X+CNNkItJ7fVJ148uxU3Lfligk8lh+DeiS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9IOfMkkLD9a6jSPBcthxBo1rb4/iEa5roofiTc300kei+CdYuQp/1kkXkR/qKsJ4t8aBC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bnUELfligCvaeE9Vk/gWD6oB/KtiDwFdSczXTAeijFY2qN4t1G0LW3iaO3vD0gtjbhPz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42WupPdXviq4XTWYlNmoZ4/3U4H4UAfTVx4U8P6G5uL3UFic9RNL5Y/Oq/8AwmXhvTZh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hsLaS4J/FQa8v+GfgDw14e0r+1/FuuSeJdWkG7+ytzhT/vO39K6+98feML63Np4H0Sx8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AyEe71YHYReJ9cu0BtfCuoDPe7Ag/Rjn9KZLe+KZ02GPR9Nz/wAtZL1JSP8AgIcV52nw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rN3dXM8h5DXJ/wDQa0tJ+BM0f+tukh/Mn86AKPjuw+M1ln/hHdZsNT/64W0Cf+hs1c/8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y6j+KHi/WtMlVti2lsBFFn/aaNen0r1zTPhDY20YE17dsf8AplKFH8s1u2fww0KPDNZm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AHITn4ceCn2aToM/i3Uh/wAt75nEBPrgks341qaRrvxG8Vfu9CXSvDVj2SJY4Av48tXb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hiSJB0VBgVetbNoJCyrjigDKsfhjeXBEmt+OdSlfqYdO37f++mrdtdFtdEwtnqmpSMP4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jc6rBbg+dfxwj+6GJP5VS/4SSxOQj3V17RQSUAeyWHi+007S3gtoFnlmTbIZi5B/M18t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8K6pcxWcY1UAsMRs2D7V6h4a1rS9S1NLW+e/0kPws8tsNoP5mtD4s+G28N6NNJPocnim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pxjqQKAPi79lTVYft01jdX7aeScsrybVYfhX13br4LsQLmbUUlZhgxwx+YT+OK+M/gz4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Lqulm3heQiKJ1YunPTivsDRvEem30og03SiHVciS+fYv6jNAGvB4p0i2Vhp3h+e7X+Fp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J/Eeou32SwtNMT+FxyR+f+FUGv8AWl5gNvCvTEVv/UmnHR9VvIt2oX9wkR7faViX/wAd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8TXaM+o6/FFER0VNufxAFYx0jRI/+P3VluWByYxPnP4ZqL+x9AtGxfaxCzDkJ5/mN/Mm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EWukyag54DhSo/WgDTXU9FsebbTLu7U9DEu9auQa3dXSt/ZmhJC4/wCewGT+Ga56LxB4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OAL/ABSEg/lTYdP8Sh/tV1qEVju6hAR/OrA6BV8U3jbTN/Z248iNFQfnS32kXMKgah4p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/ICufubXQ7h/+JjrZnk/iVLgkH8M1Na6z4W0iMx2kMsi9ylu7Z/4EaALC23hKRwbq8m1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+QBrQh1HSrYCKx8J3tz/AHXZViH6kfyqvbeNLVFxZ6LcPnvIVUH8j/Wpk8R6/d5W10iG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oAth9bm5ttHstP8ATexlb/x3A/WiPR/Flyf+QxFb57RWoXH/AAIk/wA6iYeIZFJm1aH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51ALSwb/AI//ABUjHufO2fyP9KALp8IGN5W1TXOT1ke7K4/AYFNB8H6ft87V1unTqY/m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HY2mdUuNSRB8zKjsPzYVJZ38VyAmj+Eprxifl8wKg/MYqAMf4sXnhrWPAmtxR6Zd3Mnk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rX5aTQrHqV1GhKhZG+TdnHPpX69+JPAnjbxF4fewsdMsbT7XGVZn3PtH/fVfPWi/8E3P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08XXE6MxaW00ydYSpP4E1QHwmvFWLO8ktZS0bYJ61+heof8ABNT4b3OhXs2kajqMMoQt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txK4NfJ/xa/Y6+JHwqs5NXFjJrmiAk/aLaIrKqju8WMj6jitqc3F3REldWPGdVifUrhX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haMn2bwzMrhYY1XkZya84tr+F5kDZIVhvQ8NXb+JbyCDTIjZhobZ0G8Zyc19PhMb7vvH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PrnxdqU8k9x5FiJCen3hX1J4V8P6b4asjDZx7SODJ3NeQfB2GS00KGYB1SToWHWvU7a6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elfn+a5jVr1ZRvoj7DAYeFOClbU7e1vQU+8TWhbXOe9cja3sm3mtG1vmGa+bR7vQ6y3A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E6spUNkVj22pbs4PIq1b6u7BvUVvGpy7SIItL+Hmg3usR3UmmW/2wY8u72YZTW94i1fx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XlooAQ46CoNJS4vZkaEuhP8Ay1z8or0iyv7Q2S2WtGO5XGBNivSw9SdT4jxcZGBg+GPG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lYLzGMHjmota8Fz20bXNuCz9VZKr+KvhCApv9DkIY/MClV/B3xOuvCdyNM8RxFoc7d7i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u9Ot/sn7xdv3466Dw34juJLoeVdmVR/y6svzD6etbOt6FY63afbrAq0TDcrJ1FefXkc+j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kEd6APVIfE2n6uklpJKsM/Qo4wf1rAktHikbajkewrnNK1e0nkKX8UccknK3AQFv1rZ8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9yW0+K50uFiq3IdUYD3FaxdjJoyNZ+JmmeEJCLy0vWI43Kny/nWVe/GPVdUtguh+FZtQD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p+i+LbOUNHBcyY+ZC4Jz+FYuifD3RNMjmWKwkDM2dy3MgVfwU4rpjImx57cDxmYft2va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CTEkxHsvesv/AISvQFYw2Wm+JvGF4PvSLG9vbk+uF7V7tZ6Jp1sd39m2crf3pot7fmea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6RrgVsmTc8BGpeLr4403wJo8KnpPfwh2/GtfS9G+IM4zcW/hiBT/AAf2YrYr2EXNoCVm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rK1Xxv4c0En7dqCw/wC7G7fyFMy6nBeIfhHpniywWDWtL0kXRGWntbIRc+xFRaH8B9E0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bn/lm07lfyret/2jPA95dfYNKnl1fUS+wW9pAwYn3JrpLz4gxaPZvc62kGgRgZSFphLO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b4VaLpnNtpUCH+9jn866608OxwQBYVVAP4VFeaaz8dtfuWEfh/wfqOr25HyXbxsqn3AA5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4y6xcH7L4bFmp6E20nH5kUIa0PX76C3tk2/aoY+fncsBt+uay7/xl4R0KNgfEtjc3IHMc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wh+L2vuJdWsdKxKN+Lu2GPyJOauQ/sc6nqeoDUr2fQdLkH3vKt9i/kDQUPHxU0J5mFlK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MNJDqniDxJOfs2lQabF2vNUmESj8K7/QfgZZaDbfZpNbtLYLw8tlbgM345zVz/hV/wAO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vSdxLI+z8s1LA8n1uDSNJQi98c6dczFv3gsbcuI/owrAvr60vZRBpmu6ldTNxEq2jKG9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fD7w9atqH/CPW0tvE2YYSQpdu24VR8JeKWuNZvtXTTrDT0f5VZo93lr6KPWsyzxF/gnr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iO/W5C5kQW8iqx/u1h+Dfgb4vfU5JPEdpcWdt0WdJF3Eeu1ua+p7jx/PAsyWdyYYyP8A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l/4w0y9uNk7zXVwB+8uWcs/1x6UAYWmfCS4s7NG0TR/t0zDHn3Mnmt/3x92sa6+HmtXC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DC2GQWZCJ7NtIOPzFXr/AMXvDOwtLzYnT94cMa4vxj8TneEwSXbXEo6LniolKxrFXC7+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8HiSe5in+86RNGi/mc1R8YXVh4Qlexjvobm3iGBMZDz+deZ+OfirY6cZIYbk3N//ABSR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6hqGrtFcak7QxHlIyc7/AHrH2iZpGk1qzu9U8TSf2m0toyCZuBIvRR61J/wksOi2rGXU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RIfSuGHiIyMIPsqxGTiMDvWXr3ia08PYEL+bqPYS8pEa0LOxh+IWpaVcTQMBZwzLmQK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eMbu8vTHYGSVZHxHbIMmY+9crol5d6/cvMZxO5UlmPQN3/CtWPXJPB19BNp6R/b54iI5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J22oX6+BrifBjuNbIJkRjkR56g+9Z+ka/DpWl3F3K8Ko+RJGT88YbqF+tcJpurWmjx3O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CvkzHJLH/lo1c1bpf6ukryLvgZixAPzFfUVIHtniX4jSfEHxTbXuILCwtrVY7e3jjA83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DftTi61nT5rq3niEltbv8xuCPUegrkfAvgQeHNNudf11oEFjErxWxk2sxb7vFez6J4+1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Nt9tOlG6dn2lLOAfwj3NBJz2leCIviDqGta745uN2g6HLHbtYRx7BKy9I1PYYxmuD8ce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Hw3osEVlbz3qWTtAm2GNCdkakegHJNQ+MfiydC0wpbtNqto+8W9pKuPtFy/SSTHXaozX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34g8QwaaPOvZWAHzEkjkFge2CwxWqRB678Dvh5qXwh8R/ES01PVI7+2sUdp4Il+9LGzKP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/CfXdV0vwVJZ+G4I3n0+W8sr+O4i3OYHn38/Tdir9/oGpeDta0fw+7hV8T6fBNdJcnMy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tsz+Fdz8RIdL+FOh+L9Q0h47mSeOFD5bbdxldevuSMfhWkaaYcx5P8SriXwdr17NZXZW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u3jaskikdgSteTR6de/Djx5dw6vp62dyl39pgCwg281rIhdRx6fLV39pPxq2o+HtJd7Yx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XaHCEKjKRn1GRVdZtU8cy+D0nnDJeaKI47mUnloC6tnPqAtTKmkWpHX/ABH8Kpr3hPQH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FJN/wAspZkMsefb5Grm9BtR8QvCNxDFdx23iLR2j8xoehJ4En+6SADXrHgH4fS/Ef4a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trr1xam501mHziSAAx7efvKwII7hsV5l8N/J07UfCfjPzvK1HUYrhEt9/zJdwN++tpv8A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dqzUdSeY9L0LSxrOkahBq9st5NPociWkidFuY2BIUfgfwWuR1nxPeaRJo+sWbySxTwCK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jhvqUB/4EK2vHOv3FhqGk6toV3GG0rWE1aO3jH7ua1lXbLGfpIZPwcVzllq2mXthPFFK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iS/MYo2x+9/BgSPwrUi7NjxB4htfEDWet6ZDJqFhrmnJazRQYLQahANpBH4Z59eK1fBm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pJeSWt1FNBcpNnYOk0RPc5GSD68Vzfwy0C2+FnxOuNK1Kd7nwxqN6LaZ5lIEUknFvcjH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paR+BPiT5EcSw6dqs81tMYDgQahAflIz08zO3FRyIu5s6gsWpLrsqvcC+trl2njlP+swQ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PoKg8M6Jo3iHU5dL8TW0b2KYF9G/3pIH5EiH/ZO0mtLw/G2oeLJr0OYrrVjHBLBLCSPt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H4CrOrXMOm6HYa7Bpd1d22m3U8N2owZIbdn2tFJ/u/8AstR7Mr2hxun6fqfh7X7+J9zP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ZjurdlXa/wBeah8IfE8D+xNM1qaWCRbu7sYZhxGixBcL+tdN42EVjdadLpUksrapZKsC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hk99leS/FPwhe2Pii4sdPVriew1CW5gQ/cdpo48ip5Cbnvo07SPtH9nf8to91xB5f3U4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eJdQmhvkZLu2g/5afef/AGjWf4H8a6XqkVrpesWz6PrVpYvbymbq2zIMLf7W3aw+tdR4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dD/fatZfI8n3ZXz93jvkUuU1izrfCtzLp0bWJitLyPaojSdVOSTzzXX6ldWGmaJPfFrW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w3kfSvINAlstSsbstcNeu8I3lDskhf8AiwOxU96q2WrDTte/sHxPetI94oFrqG4fPxwh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jO41TxisUql9MIkdQxmaLaHGenFMvPHb3lnsjtxAJjthhXAZj9K8xa01bRtQvZobptQ0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LiW3P+0D1FLp3iuCC5e1O27t4mLt8h3xj1D/AMNXdi9ijt9du/El4kQupm09FO77OuM8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aFDf3s0pDCRxETh/xPSoLjXrNI0MyRagjAtDqqy7Tt/uup71h3a6gLQSyXKfZr9v9FfP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J9ij0jQdM8O6mYotMuVuyevmuVc/hXQX3h+x0i2a4aMRxx9UZxk18xXFprkl2JLS7nha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vC3i29nUaRrunXsxkOBdz5yfrRzMXs0j0q4+J+k2knkh7WUdojJucUtx8SIGgVlWVh2Q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JSO203T7ZnHy3DAF2om+HmoxB47i48px02qpBppmd7FbS/iVqF9G0NrDaQLn7xcSY/Cs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OLnWNSuHP/LDT7RUH/fRrq9P8BaSIMTSGKYHtjP6V01l4b0nSI/NvZYbmEdpByK1irmM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ujh0TxDNv/5aTXwUfkKyLn9lm88RXTOlzdaazDOJ3DD8zXuep/Efwh4by7X9rFGP+WUf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pvA2mu2w3dwcdEjIH5mtlAxZyegfsz3vgTUBJdXltqZkPEskgP5KK9ItPhhDdzLJdXMI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xXDxfHH/AITe6WPQdCkE/RWkcFvwArXu/BOv3KpN4m8aT6OknKaZpcW+5b2JJwKzKPQY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kxRB1Ktwap3PivwnpBYveWaHpiR8n8s5rhbz4GjX0Up4Z8Tahb9Ptl/e+QT74HFbfhH9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vK7FeTbXsonRfqeDQBo2fxIsLoSNo2n3dwQcPKF2oDXO6z8UdQtvNCPp0E+flF1cMPzI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aDqACXck1xCoAW1tT5Ea/l1/GtzR/DPhTRIVa28OWCPj/WzfvJD+J/wosUfOFnqnxE8U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rIMx3NtKs6gf7Srlh+VdkPgneiSPzLG51+74Zn1GTyLQf7o6n8RXs8/ieLS2IitYIIew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7xf52RPeYHs+6gDgV+EerwkrNq2kaND/AM+thp6SsPbey81JafCXQopC168l63eSO3jh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8S9JsHlVb2Oa4XpG86pk/jXGf8Lj8QXV60UXh6C3t88XDXXnA/ggoA9Rg0HwJotuPsvh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eJ5xPvzVV5rRGJt7S2tl7Lb2yoBXCapqWv6tldPlZJT/AByrgVlL8PvEmpndfa1dhT1S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PxfpOj5a+ure2I7yNg1lS/FLQpYy8V2t5jtBWJD8Gra92rdSXF2V6+e241v2Xwy0bSIh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56LigDnr74yQhzHZaLf3bDgYIRfzqrJ488S6rHiHR/sCnoyuJm/KuyVfDmn5SO4glK9Qv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w3ozmOG7sxMP4ADn9BQB4h4kTxLbahK11dNqLH7hKAEH6AV7F8GtV8fwaV5j6VFPaIM+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u/FM3iHXoJLiK1jtlIIlhDk/juFfQHhvxTONC+zyXipalcKQgII/CqQHmmo/FPxFeX89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BYSs65/Ks8WvxB1sHzbi20q3J5xFg/nXojalpdjIwjdTKxydnBNYur/ETRtJLebdKjj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q15knO2nwnunu1n1HU2mk/vJyP1rcb4aaMZla5cSN6sRj8q5XVfijrOpDZokUMano9zA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tdvbE/aobu8v26MFCQj8KCDtbPQ9K075YIYVVf41GKz9W8f6HopPnSu8i8YiRn/lxXKDw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WoyQwZ/1ML4UflWjZ/CuwtvmmvLwgdo5OKAJrb4rDUA7WdjKIV/jkkVM/wDATzVCf4l31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Y7Kp/nXSxeD9E06JZdqnb3ncEmpZfEnh+wT57m3twOwFAHH3MfizxTBiM6jYxHoba4CE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+gYve3813Ke16wdvzrXv/irpVopFi0OoyfwoJwuagsPiHqOqk+bpbWY7GNfMz+NAFuL4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7SZ52+lbcPhXQdJi+eC3A/vuRXI3dz4z1WYpaR/Z7btJt6iprfwFrt+P9P1jP/TMpQB2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Ka3kH/TMirR8baNYpmSaOL3HNYGl/DSzsIwhl3fRa6G08K6DZrmdImPrMKAKGofFBJIH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8scsLgn8q8ej0C08c+Lrq51uO2t71TzGzbR+vNe9pq2haTAbgSIqDrKmML+VfOXxM8JQ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l28UC9JIGIL/AJUFno9pceAvCUQiuLzSYpU4IMhLfkKsL8Y/DUQ8vRVm1CQdra3JH5ms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nZpcXkNvfXeMs1wW3Z/GtrVdW8MeEsxwS2lvj/lnDgmgBJvif4kviV0/wxyf4rw4x+VU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v7PS4W6x28ZyB9TWb/wvC0z5Nhpk95OOnyZ/lUY+IPjnXX8qDRGgiPAZjjH4VkUalj8H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3t+RywMpI/IVs2Og+EvB0m2Pw5PcBesjY/rXNweC/Gl8/m3WtPYwt1S3DKR+NaMfwiWc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VrmdiKAH33x58PWcps9P0i6lnTgx28RIP49KZF8XvFWpYj0Pw5LbE97ggE/lXbeHPB2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LN2kAx+tWNW8baL4c/fytAsfpCBVAeKfEkeLvskD+JZ1lilPyxK2cVwihR0GK9D+LXxP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WKI2ea86TOK5ZIpD/wAKctMBNSL0rE0FopVGRS0AMI4ptSGoz3oAWC3N3cLCOd5xXT+L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FQ4AGXxVHwhbCXUxM4+SMZzXJ/ETV2Nzezg8g4WpYHEzZ8TeJhap80EJy3pXfwhYAigY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emG2spryUZmnOcnriuiuZf3iqOpqUUSXDB2rc0nw1pFm63Pii7uLCzb7n2aDzGb9Riui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STxP4rm2XE4zZ2J6k9ia+dPF3xFuvEWryTNIRBn93FVAdz4r+KF/Z6hOmmatdyadEvlQ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1502pX/iC5LjcsZ/5ak5qxoPhG7124+16p8lp/Aq9a6XUraLT7TZGCB71aA5m20SE3Hl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p1gtrCFVQMDtWNolqZZmlI710sY2ikBJGAqkVVubjylY1Mz4YisfVrgJG4zQBi61qe7c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9ycU66k8+XFbGlWACZFAE1hZiMjitaFcA0yKHbUoGAasnQs2MgBlPoteYas/manMevzV6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ALNea3UWbyc/7VaIgqy8g8VSP3q0JEwDWfJ8rGtUZEgOFNQM2c0F+KYvJNbIByrupXXF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BV2cVGR1FWK674f/AA+k1u4Oo6jFJb2sf3YyeJPeocgIPAXgl7x01G7T9ynKhq0PiP4w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VmG0ha3vGHim20+NrCwxGgGFxXkWv3MsZaec7mY96hasg5zRmmhv5pVJ80ndu969S8D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XUchF4DV5hY3C+axRsl66HRfsamR7/5FXoa35dAPrPSvEDS2Ucm7KkAirz6n5q5Jryv4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C1WbyzEoVVk6t9K9DxxWdgGTyGRjVR05q8sO40j29TygZ4SneUMdK1LSxEqsSBVmRrDT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0/vTyBKLAZ9pp7yYwuB6mtm304KBgCuZ1f43eAfDClbzXbWZ1422zbz+lcB4h/bR8K6Y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dHdQqn8Sc0WKR7pFDsFZ+qXawqfn218la7+2Z4i1HP8AZ1lHp/8A00kbzG/KvPtc+Ofj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wRt/BG2xadhn2ZrHiCLTraaabUY7aH/rptrznWPjF4R0edhc+Lp7z+9BbH9MgV8j6jrF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rlj1MrkmsyWIsSapRA948X/tGWVzG8GkwX08RJA+1SYUfh3rD+GOq6r4m1+3vmgI0m0l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a8ostOuNRuY7e3jMsh7D0r63sNAtvgr4H0/WbTW7O/0vW4FguLZHHmRORyCp6gVSikKx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hm5mh0SW4u9E1FFecXDbWXr8v618/wB/dI13cmGRzE/Cqx6DmtfxJqbQy3FobgT2Un+r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CsIBx8hw1SkOsOyZtwYcU1EDkg8e9TW9nNqDSrCu7y1zWiIIo/lQgtz2q7ZREru27iKr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rWlbX8WWRflK0xHa6D8RJdN0RLQQoJA/ySVuaV8UJBLi5gVx3K15bPrCWpJ8oyGqUniy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Ws5ItH0cvxX8OpD590J4F/6Z4J/75r0v4XfHL4cvqMC3HiCC0cDjzg4r4Qur2e7JaWVm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NZcoH672HxQ0rVoDFpOtWV7KeVEd0uD+dRapBrupIwkt440PUyRrIPzr8p9Ng1yGMPaG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7F8O/jZ8Rfh3EkVnq8s1oP8AljORIv69KOQD7Rm+B+kahD5mpxPFv6zRsqAfh0ri/EH7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VIXTsJ0GPzWvHk/av+IF1MSL2EoesUloGQ/0rrNB/akiiAm1zw7YXUy/eaCby8/8BHFH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TytvbsvYiRuR+VFWT+2n4NQlf+EduRjjAf8A+zoo5Bnptr8QPDOoyfZND0jUvE90Purp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RXVpoPxKezSWDwVD4ehkGUbxLqcVuxHuoORXMa1+0B40ktP7J8F6XB4E0YjH2PQ7RVYf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xZ4qmkl1e71XVPO5L6jcMoH61JoejXFt4pth/wATrxf4UsB/c0q/y/8A48prmPGXgvUd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qcyMPmVr8IgPsURT+tQ6T8APKG6a7t4D6pFvf8AM/410kPwatUjAOoSsfXyh/jQB4D4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0XjXWZNUs4j8kkl7K6nnuMndXsd34o0XwhD9j8KaJA1wOPtMw3J9RH0H4122jfCvRLR9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p4/Kunt/DOnWw/d20Y+i0AeB3EfxG8Vz+beX2oNbt/y7wYt4cfQYpbb4J6hq9zuu9sJ7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B0hsGIkKQD/poQv86xdS+I3h3SQwuNWtsjjZExdvyAxQBwumfBCKyjCtcscf3U210lj8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ki/9NG4qJ/imt182leGfEOrxn/lrb2LKn5tiqc/i3xzfTeXpvg2S2U9JtSkUL/3yrZoA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j5bWEfhmtSCztrVNsUYAHZRivn/x34t+MttC8VhpQs1zg3Vvb4RfxJNcr8PNH8d+MtWu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yffWa62qPoq4z9KpAfUN5qNpp4JurmG2H/TaQL/OsQ+P9Kll8uzklvz/AHre2lYf99AY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HZo2krrd+P8Al81Nv3an1VP8akGo+MNak2PqcdjD/wA87CILj6GmB27+N745EHhrVpD6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lYOqfE3xxZKX03wLLK3/AD0eQS/+Og1Y0X4E6xryi4vvE2yFuQbzVNh/+tXY6Z8F/CXh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22OYtNMkpH/AzgGgDwAfGf4x6vr8mjTRaR4USU/JcXUCAgf9tc/+O13Fno+qTQRrez+J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nHJHYo3piP7w/IV9HeHdY+FnhkodP8J3mp3cY4ub1Apb8ya6+D49JagjT/CsUIHQ+dj+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GHxt1MZsfDUPhzTm6RKscBx65OXruNH/AGRPHmt4m8QeOns1PJhg3zY9uStetXH7RF/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/byaoXP7R+pzD5dK09P+2jH+tAGFpH7G+k2jbr/xXrd+f7qyCJf0yf1r1rw18NdI8M2i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7RcPJn8zXjep/tFa627y7aBR/0zXGP++jWz4P8AF3ijxiry3erHTIR9xWVAWHswNNAe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Hg/xZpXi3w7aiymvHAmEZwHbNang228Vvplt5Wn2cRKAG4nlbI/CmftPfCX4j+KIrfVd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jBxaMvzIueuazPBPhZNQ0q2vdV8RTRRooWW0uLgoAw+lMDtG0fV4Ij9v8SQWCA5MUCqC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Nyuz3us3F2c8KFM2T+FV7bT/AA/a3zLaSC/J4CxBpj+ZrtNF+HWpX8SXMOlT21vnPnuN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Uj/sgNLFaaXcTsB8peLy8/nRbah4kh3JbaXZWNv0AuJTNn/gPSu3vPA2smdniaFYIx80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SNCszIvm3c2oOPvJa2xcVSiB55eWHinUlX7d4hNhAD8qWSImP606bwLHcW/nXt1cXyoM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6V7Anw5tx+9g0vUdXMnItpkWFF+pFalpBb6ZEVvNE0DR4YuHS5kaVj+GaCDw6wt9Pl2m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tYyD+ldvZfDzWZrBJ9P0x7tpOTCUYbfruNdnf2Gm61Nv07XIolUZFvo2nkMfbcK0dGM2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zdXGcPNqcrRxn3waAOIt/AGpRSn+0dU0/TCPvQKf3n6Zp1z8NFvoTJb+KJBEpyYYoXaT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W0rSzrbaFpd5N0lkuRM2fxqhqk1voN3HNq3jKdJsf6nTYlAI9jQBwekfD+1t5N8+ka3f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Rq3vg81vj4baNFpc39maJpkN1nMjahegkfRRXQJJoviYiK90/xHfxHmKWVztk/Kqd7o9/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ysrdulzqDqrD3JJBoA5S3ii0TUlt7y7sIfMXPl2Vp5oP5jFbmiaNZ6/KfLg1udM4EUNu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bDxFrMdq2mvq+i6ZOo/1/lq7AexGaw7Zo47qYal4ynvkzn/R0ZRn2HFIs6qz8O6jZybY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J7avOWJ/Wl1PT7HGxNZ8P6fdd5LK3L1y9/eeHpoilzey6rjptVgB+ZqrYa9olhlY9Me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BtnxFp2nX8cd3rus37RjrYQiOP8ADvWjbXejeLmSH+x9T1CTd8rXUzbT9QRiuMufHUdl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H51ny/HGLTQQb+wgYdhIHYfgM1aEePftO/8ABPW4+Jx1DxPoVnZ+FNRtwWS1LgR3WOeQ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Cz1DwffXmi6zDHFcWjFHRW6EGv1nn+N8V5PNNPdXd0pB5itWr8vv2lb+21L4ra1cWkFx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9h59q6qcrGTR7l8M7+2l8F6fcRHKiLn61txaquVPr1ryb9nnxDFc+HrzSHO5oWBGfSvQ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civkMZT/AHsvU+twz9xHSwa0H4xtq9DqQP8AF+Rrh478g/NxV621NB3rk9mdnMd9Zzhh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iJMVy+na1Ewwa2oNRt2XlyKydLsNM7P4eauLDW1trxt1pP8AKc9q7bxl8LtQwb7R7gXN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rzzwV4ffxVdMIpGIi5+TsK9A07xqPATP5t9NcWo4eMjOK9XDK0TxMX8TOZ8N/EvUvCVx9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k3VfpXe6npvh74j6T+5eKO5YdJcBs1Yaz8LfFfSftMCq82OGTAdT715tqvgDV/Cd0Z9P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zXYcBeSz1/4Yz4UNJYDrGDkMPau58N63pHi8oBtidh88b8HNY/hX4n2HiCP+zNfiEVyP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Phig/wCJpok+xuGBjPFAC+KfhY1uWl08fu+uyuIjvbzw7d4DvGV6oeh/xr0Hwz8SpbFx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Q9K1/EXhDTvFNr5tqVy3IkFBJxlrp9r4itJNT06eaDVoBl1jlCK34Gq2mePdYkvRp39n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czflXpWmfB/wjougyzX+szC/kHBG4j8hxWXpUOk+H3Msd7JcTx/6uVRGh/Tmt4GcjqdK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Z/EWu2fhSwX5vIgAeVx65bgflTLvXfhP4M+SS91DxRdx8Fpp2lyfQIPl/SvOtT1S41i6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56ylgfpVzRZE0sN9njjin7ExAAfia7Ecx3en/GWKZivhn4XyXg7SyqqD68iteHxl491s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MtD0jvJgxX8AK4CXxHqkoIfUnUeiv8A4Vkal4utdPT/AErU4d3fzpcGgR3uqfCPwB4i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K/ZsyPpMTQ5/4FxmpbXwT8LfDh/4l+gJeTL0km+cn8WOK8U1H48+CdMYxXPiCB5V6x2ys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xb0F4Bcu8lvbHnzbogf+Oj5qpFI+hh8SNP0tAlnpFrEo4BKAY/Ks/Uvi1dycRmJB6Rqp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7RtnZJ5Wk6bdaq3TdIPLWuSvPjb421F/9D0uytEb+HZvamSfVd18QdQmE0nnsom/jYc4r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M1CMRJ/FJKFr53g1n4m63ceWt2JGbogiwAK0rv4UeLfENsP7Rlhz1OW2is2aRPUtU+I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nzHGIH3N+lZV941sYYdzXR2qM7pnPJrhvD3wS1KxuXIvIUwPvoMlafqvw2s7CQrPqVxf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XNUVPEnxJstbkbybiScL0jUYBFVF+K92+mx2cdlL5Kn94ieldHrHhHR9FjTS9OslTU5i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TsvCVno8ACMvA2ySFchjRcZxM3ji+u4vKhgubaIj92iZJNYj6hr014mnxLNM+d5gUfN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Wmkx/ar+c7BKqfLGPWs3xlrWkfDzRHdHa58SS/JJch8bKzci4q5w2rfbtGtJzfLJDcHk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rnMsqWIeS9l+UykcAVpeM/iNe6xb3ClnkLH/AFjN1rirS4BgeeVnVx/d7Vxyk2ehTpcu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qwub/O9n/umm3uotLKZp7n944w7Melc/qOuiGVzESVcYZu5rk9X1XKG3RiwY5bJ6VdOL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jmS2u5V06Q7gAnmmuZF5KjM4flmLM/8AeJ6ms6cw2sYy2ZurHtUdoJL27BiBCLxz0Art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fd3lzeCximFvb3h8uaU/wIOW/McV3a39nc+I59auwo061RYIID1WIcBfz5rzS3k+x4Mf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XUJtQVrCKTdJI+6SQ9AD1rOUjSKOg1m+TxZ4nlucAQM/lp5f3a9u+CXw70XRbC88b+MI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JP8AWahOo+WNf9jcRmvEoIhZWSw2UPmxWvzPJVLUfGOo3Wlxaal1IlhH/wAsB92kmVY9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tDJ9qdg8xmDH5Ww33Yh7KMVPoupWdnpN8L6NsSpgyMeX9AfavJ5NZh0/TjK3/Hx/AtZ9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fSoYp5p7k7xDDEZHJHIwBW0VczdjrfKu9Ws9T8UvA0enWamOyt0f9318sH35Jrtf2a9c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u7SQWdsotL24cZRTKdn5ZAq9eaJFD+zTOt1bC0k0K4WQOn35N8mSrr7bq8X1HxkknhbS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6SfblDZ+0OshKMfTHFbpWOc+g/F3xwn8W+JdUv4Zw99psnmW0z/d2hiTVbxJ8WR49S2W5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2QO35YUyGzXzdYavIDO2T+8GDz9a7r4a6l5XibQST+7nvIom/wB0thv0zVpgabX9v4+8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k20l/cXNlFKm3yQ7Hd8//ARXoPhf4Z6nYeC7KOcCSTRboLbXNqMxM0hZ9qt78j8a8Us/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97lv9lmXd936HvXu3gv49W3h34JabZrfm/s9Onktb/TLmLy5NsjMVdH9Ym2sD6ZHeqsN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neMjqN3DJp0Nui3Frcf6vyWDDzF3fx4GQR6ZrA+NGhQaRrmsal4fWG70XWJX8Q6YYH2C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Ochim4D0IryH/hJIdY8JeJ7NJHaW2nGpWZL53Ddgj8nH8qt+IviAx0lLOxDRoVjuoHJ5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ysI6vxv4/wBD1nRov+Ed+0Q/aEZ3kuU+XbIMuo+jZrD+D8smuX8/hmU7bnU1aOGb0kVC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hpWuSQ2klvkhGckD6sTXQ+CPFDeH/GWmaoEJ+yzrLkegNJAfRvxJ8R/8J54G0m5msf8A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oOPNlUlJAh9SVB9jiuW8T6jfeOPhRc3y3TJe2N1ufzuJY50GSGHduAue9Y/jPxJG0s8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kWz7288sPbJ5/A1neC/FYurrxAlzbvLp2ooktxnqso+UyL+PJ+tXoTqeo/Drx9aapq2m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uILuSKZ8oZ40br6ZBNbmm+LrS88RanPb50+DWLO4e5SViyhkyPxyMV836Izvrh021k+aO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Hgfj1Ndpo3i3z9SuNPku3uLu1gliRXQJhclXX6jHBpFHsmk6xpkdv4SSVYHtNLv4ZnRV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F9gDmovincpca2nj/wAPwxz/AGaZYtW0kfLBqdvnZDIv9xwNpVvU1wWka9a311Fpp/cB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Aj/2atPw9q4h8RHTrqPbZX1u2nTpO+BISMAJ6EHkGosWanxsi0mfxFouo+Hpbie20wCa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qZLeVevmR8fN3R896j1e6v8Awb4rj8P3DFNJ1dRcWV+G3jgB0Q/7SEEY9MV4zf8AjPxB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51RLhbOC9lU+ZPGGO3zB0YgcbvRcdqm1PxXN4i0rWbOeRVfS74SWa5ZtyZOXX0KsOR6f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1mC70G+1HRxPb61HP5OqRsv8ArgxzuI6/Mvy8f3qq2klpcp/ZF4Te6TOWNlcZIlsXC/Ih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ebeD/FqWPiSzvg4Fnq1slvdwwsxCsMHfk98jI+tdt411B7fxla6+1vJDDqMZJtbbgOy8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VqLDuzvPDtpFLbXircyW8wsXt7+zuBg3EfzHBbs8fIVu+TXkF14o1HwXO8VhdQajpl3A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LA3qfRlztP0969JvdYsNc0PSdT0u9kgM0hgupymVtpE4imI/iVgwVh6E1xuqyaBZa5qn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Uro/Z720AVrW6VeTHnqCDhk78HtRyIaqNF/w34vsPiFpJ07T4Pst9b/NMkz5MiKMhB/e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qtjpWhPbXOqNDaMnnwMqbl3euOx9a4+20bXNP+2a5p1p9k8T+Hf+JdrGnfI326BhzlB3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fw+8RaP4p8B3mgNJbTPBI9xBFL/rXt+CzJ6mM5yKylA2UrmhF4o1zwnLbarY+Ibe9sLp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kVqN8T9S10qt3cwaeF+UTn7q+4rzbSxc2uqSaZvjaK4Dmx81fkmcdEI7Fu1Mm8aXuhW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chS4tZoRJJbSj7ylfT0rBxZaPW47jVNL1OOKw8RpqSSjGGy0ZPbntVu7k8fhpnTyrdYl3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rXlEXx7n1C3mtJ0i0YlvKMksGxQP9qs1PitcaQ9wseuwiT7scSo77x6qa53Gfc2XJ2PZ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JL6W6mk4ImO1VP0refQ9f1gpFLq0Fgp532+DgV4pof7QOlX7Gw17TneKTkXkKYYH6V3n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2TqP2mZOGtrxCpxXVSbitTkqU1J3R6JZ/CjEapc6rLqe776vGAHpmofAnw/PC8p0qGQr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wsPXAE+w2McSJ91ixJqWTxJ4x1iGQeVLEX6tF3rp9oc3sjS+Bmh+HtB8TXbPpMUwgO0E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vBagix0zTrH0KQ4P614Z8IPhzfNeSXGqzNb2wO9xn5q7f4l+ALGKGMeH9Uukkk++bmkp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4iQxq0l/q0Zx18xv6CsBfiJp0iGW2Sa6i7zgDb+tctp/wiikbdd6jO56naMg1u2/gHTN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D1Y4P4VfMSc/dfGuSUlNF0ea9P8MhYAfoarTeMPHviC2aBbGXTc/wDLSCXa355rvrWP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CcYSsvUfHfhnTBie+ids4KIMkUAcjoPgrxHDKbnVrx9Tk9b24eTH/Ac4rSl8Cy6tMRd3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+7QfgKlvPH19fRN/wi+mm/PYTQyAfkBj9an8PaR428SbpdYEujp2WxSOL9WJNBAWnwm0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/ikOf51qQafpPh23d5njtouxiTefyp0nwn1y9G99fitIf+mZaaZv97OAPwqxY/BzTbSQ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L/wBNLrYn4Kv9aCkYKfFLStQvvselWc2pXHT5x5K/m+KS98ZarATHBpkt3OekVqvnFPYk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aTp5DRWEO8fxyDe35mtdIo1GFjRR/srigs8XtI/Hmuzrbx6THYRE/NJd3TI2PpV3/hRE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e5v44/OknTP+63FepzObGcF7gA/7TKTWTr3jvR9IGby+it/Zjuz+AoMzBuPhJosyhdRk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n8FrU0TwP4e0UBbPS7VVH8TQ72P4msGb4o6MY2ltluJYh3igI/U1zlz8Z/3jDT7G5lI/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1m/tLSWzlhEMCKykbXAArxTSfhTBrfim5gS8uLQO3/LOYlPwFZvirx3471LTy1pc3GkZ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+BPFHxC0y8a5e3h1xgeWuF8r+VWB7Xqfwrg0jTV02a+Pln+NQAx/rVXS/h5oelgBUjlP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Oh8ReIPEA8+6iSzmx/qoYC2P+BGsyTw34p12aRGv2toe22Tn8qAOsu7rRtBQ73trdF7Y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6fJuayikuAv8cS/LVaz+EUMWGv8AUrq7f+68nFbEfgnRdMUN5Spj+IvgUActqHxUlZit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hMfqao/afFfiQf8AHtcach6eXcBW/QV1Oo+KfD3h/KyXltGB2iYO36VUtfiPY3uRY2eo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gDP034e30kJjn1CWUHqbr96354q9b/CXSLNvNuZJZ2P/AD04X8sVag1HxRqkRW302Cz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wFNfwLrOqRkapr0ghPWG2AVfzoAtL4a8O6am/wAu1XHcqpq0niPw5p8fE0LMP4YQf5Cq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LGcWplfqZZpC38zitBm0DS2/dtaMw/g3A/oKAKz+PXuPk0/Srq7UjAKoU/UmpItT8T3c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aaYu/wCR4qxJ450SzhZZbu3QgcCRwDXN6n461aZd2iLp15CT1Mjsw/DGKAOjtfD2u6md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4FWPP4irsfgLTYgTeTG4cdpZWcn9awLC+164hjkCiSc9UxsAq9DoviTV5sveR2wH8Pl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vk8O2/hy7s457MOFK+Usw3j/AIDnNfNcfw0t9Qu3nsbi4t5mbIuYpGQrXvvjv4XW0mhX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GCRN9kWN8/7y9a8B03xLrGkXjRrbC+VGwEbJP6UFnoPh/wCE2pSWoE+qXd6mMfPMwP55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bJHuhLIT2fJ/U1x2jfHDUY4jbDTg8ynAhAbj9K7nSvEvj3X4F8nSLS2gPQzyFP60AdXo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UECxhe7Cttr7QdA/115CrjqquD+lcOfhj4n8Sjdq3iBrGI9YLFsj6Zra0b4V+H9BH76M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x/CgBNV+PWkwkwaLp91fydAYLY4qjD4k8ca+DJa6S9tG3Q3DbK7i3m06zXFvawwY/i4F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Mg9F5qCjzx/hD4i8Stu1jWZYUPJjgmOK6Pw/8B/DOi4e4ge+l67ppC1b0F7eyt+4t3A9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ZhunuTEvpFzQB5V8edFstJsbBbO3itlB6Ku2vHl6GvXvj9b/AGePTv33m815EnIrCZSF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p6UzdzXOaFmPkU4jFNg6VI3SkBAfvVG/BNSH71RuOtAHVaGos9BnuDwXHFePeJbhry6a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r+JLoaZ4bsogcFwM15XBB9s8WAdVXmsAOngiSxtFRRgKAK9C8D+E7XRdLuPFviF/JgtR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WP8PPBzeNfEqxOCLCzHnXD9sDoPxrA+PHxQj1WR9PgJTT9PPloF4DMKtFHAfGj4o6p4z1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O2CEHgDtxWL4C8GSXTDVL9eM5UGqfhDw8/iy9F5dk/ZEORnvXqZVIYBFFhYkGABV9AIm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fOkCCtgvhSaw2Vrm9PpmpRJd0mDyrfFXs9u9Qx/uVxSIxZz6VaAjll2FmPauX1i73M3Nb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uRvCZnYUAyK2hM8ma6rTYtkNZOjWJ2EmuggAjTFBmP6Cm7xjFKx4qBieasZs6TDu02+l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+eU/7VeteH0DeFdXc9kNeSwnfLJ9a0QFW4GAay5jya17xcZrGn+8a2RBGTQnWmc0A1SY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TAnaASTxxTIC8riKMFmbgAV6p4D8B22nhb/Vk3HqqGm5CM/4f/Cq51a2/t2/t2SyhOV8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EJbRWsdIAW3Hy/LwBVzx/wDGW9vtGm0HS7vyNL+6Yo+NwryZetZ7gTrLLPIXkbcT3Nc/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Wt0cCud8YxHbCPc1cUSzF04ER7vSp7zViqFCaz01U2KmMQ+bntVOS6k1C6LOnl+1dCEa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NbybJFORXoekftD6nJbxW2pAs0X3Gj5NeaS2AigEjj5T0NZUuuW1q5THTjNJoD6Ik/a+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89xcKNpLuAM/ia5DV/2vPEErsNP0qzt1PQzsXIrx5TpdyM1bSOzZMKwP1NTYDf1f9oDx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T0NsgUj8a43UfF+sas5e+1Ce6c9WkcmprnQ0nYlJQv0GagHh0f8APY/lRYCk8qS8splI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XFaL+H7kZ2PGfqTVObRr5esQPuDVJDQy3cY6VY80AEVTFtcQ5DJinKW7inZFEpbJ4pQ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fDvwnJ4n12NyubS1dWm46gngfoaLAerfAHwPd+E7VPH97p0d9p0WY5I51DIqnjlSeve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eq6lbQR+XoN8d0UKZIT8zXbfFDxVofgnTv8AinftH9k6jAEvrO4+7C3TH4184ajcszyQ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GOCTgUWEUpAw+8dy+lNTBHy8DFKwwcgkn0pFOfbimZihhgjNLbN5bEpKQatWtqHUvkH2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LirEMvLxYUzks5rN8xiS+7BNL55uHPQgUjnacEUASIzY5anFgFOTUGaWQ5FBZLa3SRMc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fVKwCBikSQKetKwHZJ4htSfmJFWBr9sqExruPvXGo+/2+tKXdRw35UWA6WXxVdciO3AX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7kyStH9KoRXTA85pz3TkfKwH1pkmb5Uv95/1orWGqADmCMn13UUwufsDbaRFZ8iLyf8A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Zabk3N3FAPWRsV4J8P8AxF4w8fXBi8ceLbjSYW6fZvuJ9VUgn8K7i51Tw14LJXwj4fn8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J5gz6xw/dH51xm53FrqkuojOm6fe6in/AD1gt28v/vo4FRXd/rVsxQ29hbn0vL6OMr9Q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MR/FshGra9c2lsfu2to2wAem1cACqlv8Hf7Qm8y4a6uG7+c2U/75oA9E1LXvFEq+Xpm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fM/pXk3ji8+OUMrPF4p0qGzJ+UaVPEox7nG6u20X4HQ5P7pP+/QrqrP4QJFglmH0AFAH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dCLWfiJ4qu79WO5bC2mM0jH6vkD8K7uDVk0SNofDWkafpCDhbu5Uz3R98k4/SuwHwvYX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ugj8LaLpYzMkKIOpmNAHj9zda7rcuL7xJfPnqlv8in8BVmHwSZ1BkkvbjPeSY816H9r8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dn/pz3Sf+g1bk1f7BCEWKCCIdGu7tIv0zmgDh9M8K3KSbYrmRYwMbBOxx+B4rTh+HlvM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xg/mKg1PxFqVxcyJZXPhdW/h8zU3Y/iAa878a618bI7GR9F1XwzawqeGsnBf82oMz2ew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H47kbc/maiurfwrpT7LjVooX/wCeD3Sgn8Aa8G8PaLqXim2U6/4h1u71X/luzTt5CnuF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7qGiKYvD1na2j/xapdMC5/Q4qyj1cano9vHvt7W6lj7StCFj/Bm6/hWbd+P0t8raroduP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IA155B8NrzWpjLq+v3WouTkwwbgo/E8fkK1rH4G6HCQVsAp/vTOWNBRNqHjH4m6gD/wj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L6T/AOJrnvDWp/EHV9UvF8ceK7iyEI/d6V4Z+7L9Jf4RXpOl/DG0sox5KwxY6EQAf1rY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5nOOygAUAeVTReLb5zHpMb6VCf+W91L58592JrGl+FviTUrhpdT8S3F2T1jUug/8AHSK9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z/wACqxFf6DpSlZrq2tmHXe3NAHjulfCm1sVIMcsvH8bOT+ea9N+GOjQ+G7/zE0oTcdZX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V4ajUbL2KX/rkM1W1f40+H9AshM0N1Px/wAsFC0GZ7LB4mvGs2iKpErDBVAR/M14x4r0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KgoWzJ+73V5xrf7blhbbl0vQFkPQPc3JyP8AgIA/nWl4J+M+teN3N1daML3dzttYyv8A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18Z2ynzdI0y6hZiPm24A/IV7F4I+KMfiHTE0i/meMxkZVnxu9q8e8K/F+40HUFt73Rbe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YxH1rq9Y0XT/ABYp1rwjMLS5HzSWm7rUKYz3ERyYeW10vTrbTkA3SXWW3e9ULjX4bPUF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t+aOwtxxXC+AvifDeWraNriPFIh2sQQ+fwFd5ZeK9M0qbzLPSY5IlGN00QGfzrVSAo+H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G20zWNceT7jmYxRj8q1v7EnmSaK38FWkWor/HeSlz+tUdV+Ld2JRLA8Flt6Lwi/nXKar8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XoVnYZIiIcj+tMg7bTfDXjLUFaC6vINEihG4fZ4wB+fFZ+qxwalayW+u+Jr25MZ2qluh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2hYLmB1A1jVwvGIYG2k/VjWcvivxLrFqlxpvhOZIn6NfZGPy4oA9RtdS8J6Vpz20GlyX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36VPH8RVhhUx6DYx3Cjas/2Tew98kmvIRpnxCvRubUNK0pDw7Qt+8H0zmq4+Fd3rFyV1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aK3I5/QUAeha98Q9SmhK6prstvGh3Jm5EYHsAuMVw+v/ABe0RGBvNd+3N0KoslwR9Sci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i3TPfPJcFen9o3oRT9QTVBvE3gnQbiaCxa0RM/NHZxNLn8QKAJB8SLe6JbTtJ1K+Yjhk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E4YyReH4bNSfv3Dlj+lWYPiHauSul6HeXZ7KyGEfrUB8Z+I7ycxR6RaaevYXDmQ0FlmW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1sge8EP+JqEeDtduvmv/ABBezw+kYWMfmoBqI2Piq/zv1PyVP/PtZCM/mc1CfBV7Id2q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a72f1AqAJpPCehaaSmp31u5bkG8nUt+vNRW+p+D7D5beeCdh0FrbeZn8QuKRB4V8PwG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j3nPu1SQeJvD0w2W1te6kw/ggh+WgDZXxhbOPk0e/l9N6lP1zX5+/tU2Go3nxOu5pbTy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WnXd7Mgax0JbROxu5MH8sV80ftPeBdYufE0Gr3EMKW0ny/uxn+lNSsKx8ufDzVNT8Kaz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dR6V73c6rbXhE1uSg2hh9K4yy0OGNzDMNpxnletai2U9paOEkD4+6PauGtBVHzdT08PU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ff5qNrrZna1c0ZL1uQmKVL65h++nFcjoXO1YpdTqbfUJEH3q0bfVZVH364iPXkbjPNSD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0jT6zE9k+FHxNi8CeMPtd/K6WVyAkhRC304FfTVtF4e+JkX2mwZLpiOc5yK+J/BfxOn8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XAYhWW8hEi4z6Gvsa0v9c1HQbPW9NgtI4pYxLttogn6AUowlB6nPWcZq6M7WtAu9KuUi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3CKcGtjRPifpckq6PqGoxT3acCZlIVvwqnpPxRi1Kc2ev2ZtpTwGkIxVnxB8ItL8VRDU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JQRg/hW6OE6DX/hrpvimxM1qyxXwGRPbjGa4vSvE+v8Aw6vW0/U1e5sgcBm71l+H/EXj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ulltc/8AHxMMZr0q71fQ/GdsLeaeB7nHX1qwIjpmhfEOwZ1KGYDseVNc5BNq/wAOJzvV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rNu/A2teE7mS/wBFmeSInc0YPBrq/BvxJsNfQ6ZrMKx3H3SjjqaCBupeOtO1WzSdL8Jx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Vzt/4ysbaLzI7a+1GPu1vBvX86n+I3wtsoc3mnQ74p+SN+AKwtK8JXtlZeSmqS2luesa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uaMviG8hs/tsw07SbEjj7dOHmP8A2yUEiuL1r42RROYrKC41BxwZFUQRn6dTXV2vwx0uI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fk5rcsfDlpYIFitbcAeiV0mR5K/jHxvrS4sNGtwD0eYFuPzrU0WD4gnmS10oZ6hrCNv5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9vog6xRW8PZs44p17H4a8NEi/wBVi3j7wEgH86APOJPB114itfK1vTtFSQ/8tLWyVX/8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Y9htbi8Q/wAIUj9DXWSfGfwnpGVtL/TGYdHZgWrkvE37UEWlqxhhuL0dmtB/hQB2uh/B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TYbces7DI/CiXw3pEVx50IjH0UV5VqPx4u9UhK22mXk0sn/PVW2/ma4XUfE/j3WshJ/7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rA+i7S8trZyyIqKOhJCnFOv9YsIrbM95bqSchTMuf518tXvw98Ta9MFvvEF64PGI1K5F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eR9QuJDzunlYCspGkT6DvvG2l6PZSyPcQrlcDY4Oa890n4laPa6jJezSvOQcpGoyM1zc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BciJeSC+abo3gK0GnTzz3SwxoeBuAOawZqire/EGe+8RT6ktsXmx8iE5GanvPHfiXV4Ps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lXbDwr/Z7R26IqSTHccnOBUXiFtO0aJxcyiEp0Y9WNK9kaKNzhdc8T614dRljvXjlPLN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farcyPf3P7ojJLnJJqXxz45t73UmtrUbz/G2a5C61BWtnklGY1OCBXJOR206aWrGy6jJ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E5Vcdam8QTnRrCZZMLJIuMA1XtJmtoGuvKMUjfcYjoKwtZv/AO0JysrGXI7mso3bNpSs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sxzGoO3Hc1gGU3T79wTJ+YnsKvavemFDbxAKOmKwfuxOik7v469CmrI8+crstXEVvJL5e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otFWGzCpKoCkZI9ax9IsM7ZWUlQcflWnbKLp55lYmOM/MT2olIuCuPvLkHdtICg4UDsP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FBvbk+tNtooI2M8pHlryFPc9qqGSSQMxALucFR2rJamjVjpte8VXmmeG4dJjYBLyTe+O2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JdTSlYozlh61DLFLPKJZgcHgZ7VT1m+KWfkIdoY4x61rFGLIppX1K8bGWywCoB0zXa+D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dYeWS1m0+RZA0ZwSB2/QVynhLT5dV10QROYArbnJH3gueleh+LdF2fBqz18xRXE2qag1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+b/x010o57l/4i+NfEGo6frmq3F5Ilt4lvDFLbKflMZYbcV5frelXelTS28iMFibYc+o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az8M9Ghmmj+12xtoHj/i2xyHdn3wBXmes6wtzqOoSKSY5rl5Iweyk8CrEVYG2g1o6Rq1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sRNbvvQj1wR/WsVHJNbdpod1Npy3sYLxliuAOeKpAdD4V1C0uLiaa78vzf8AWeXJ/wAt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dmIv7qa3VbW3uHyYlotYGE7qQVwM81i6hePNIRnhelWNGxpsuImG4UydSwPNZNldOqsM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gyjQtY9ygZ5rV022cOTvArBguCDjNWo7kqD8+KzuB6JdWlhY28Hn6huEa4IjGXP0Nc5H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Rmztw2d8nzO/1rnmvZmKxOx2LyB6Uv2h/M3rtUnjdjrTuUdBpd7P/a8t0ZDxIHBQ4PWu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JHlBDmfd9/k8k1yWnzRxPmeUsHxxGvNal1qNvFeQNbIylG5LHBpcxSjc66+8RrHqgEcB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6nVfFNz/AGZo+qox83TNsqJ3LZNeVS6ixRyGBI6H3rcuNfylpZj5rhkVSnYnFHMHKUrn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C6Yt9muDdBEk28MCT8341k+HtTa4mncRci5bP+63A/nT9MvbeHVdfmWD7Qs1uY4yT91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5O/P8WP61aCx11tqLacf+ueU/Kvc/Geu2OvfDPw+Li5Fvq3nPLDj+EYHP+6SuD9a+crN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1xpLyPTojxHGVFAWOq+GniaaG51iynxDpt/EJpou8btlGH4MAR7E1W+IWt6fq2kDTpJX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uolBIbPse30rN07yf7O87yv9ZP8APXNeO5sag1x/zwVIk/CkmQ0dP4W+JF5Z6vBeX8zp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/LeMEffB4rSGow6jrMU0P/Euu47iR/Lt0+5Njv8A7MmDXmFxL9suLeZP+W2Ff61o+HfH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kMks0b/Jexv823srj0HaqGtD2TURa6z4Yh12x1Ca81aMuNS0KcY8pTyJYf8Ad44p/g7x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+0amZ40luf45cMNwP/AcV5aupIulvLa3bAeaWjul++Qw6N7eoq/8OPHCeH/E09ndmOIX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j+En/ZzUWNFI9MZNOskiv7WaPxRo5crcW+CJYB/tEc/pVZNO8JeIdPuxYRtYXKzqyrcv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a6nxdo0c1qurWsUC+KdNRGmurWMiC5t+qMET73oSa5Cx+L+jX5Iv9Bt9H1GIASTxQl42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5zR7NB7QztT8G2FvcKl9p14J5fnSW0kVR9ctxXNXPhaF7zNsl1PKW6PKOv4/0r2XSfGv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ajpsL3t2Q9vc21wJo4s8/I3pXBeOPhnaNYXMv9q3Ok3Fq48t2+dCDxlwPmA+lZ+zD2hp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ExJakJqdlGAPsmqg7cf7Eg5/Cvavhx+0bot/D5Mlm9hM/JtJBvGf9k+lfHlr471LwzqS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IU9EYCVR/eDH+Vdlp2veG9fyNGmyg5KsSJB7GuaacTVNSPs+b4n3ZzJp8JcMP+WlaUnj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fTXM0v+oSE53V8xfDbx5JoMq2S3DTDH+ruR8r/RvX2PFfR/gbx/p3iLEEbNZXkAUSlGUN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+9UwnqKcNB0Vx8RNSXFhoEVhB2kv3waRvhR4h1tll1fxElqwOTFab3H8wK9Dg1h7BIV1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5j/rWleXenWEXmXOp2sKf3nkArpTucUonOQeCPD62gg1G5vr4Kf8AUxkQI312AH9a0NK8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+g2cI7GWPzG/76Yk0J4y8PvbNcWt2t8idWhTcDXMah8Z7DDpp2l6hqMv92NNv8hWhjY9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kQ9I12ipIo1+zebvWvK4NZ8b+Kbdmi8P6hpULDIk88REfiyirOk/BrxPf3H2vWfGsUVo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5IKoVju7nVrSDPmXsUf1cCuZ1P4p+GNM3LLrERcHlQa0l+Efgm4VRq2t6lqqpwYtPhEC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4R8CaFzovhG1ScdLrUnNzI31B4oCx5nrfxx1EPjw/oMOsRnrNFOX2fVRV2PUvGmtWKzq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tfKRfqXNemLcHbgbIk/55wII0H0Aqz9m8+3MtBR4Pe+B/G2tSf6Zr620R/htZGJ/PGPy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232q3l046lgWrvdY8QWulzTE7pWUnKoOa801n49W9levbweFtTnYHHmuuxD+NBnY7W0+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jeVf+mkhrYs9KsrBAkVtEg/2RXBS+PtY1DTIxpenzPduMhFTao+rVztxovxD8RP52oX9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NAz1zXdT0uysnju5IEUjrcSAr+FeNaD8VPD2i+JriCaCZIS3E8cZZPwqa8+D+pmza5ub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7+dZnhG20K8vJbWZ4VuUO0mbJ/ICrA9eb4oaH/ZvnQCeePGQY4jn8q527+KOo6k3l+H/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1uj5a11Wi+GNIsLBZo4E39fMycH8Kmv9d0fS4DLcXMUeOzYAoA5Szi8e6uG+1XFnZD/p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hnfagzNrOt3V0n/PMHatWNS+LlgUMWltDdz9leVox/KsiPXPFmvPmWMWsPZIlL5/E0Ad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7ZhsLdZR/wAtZF3sat6x400Xw/EEmcKB2iQ/0rmpPD2vXPR2tkPV0kG4/hV7TPhup+e5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igCO3+J6aopk0+xeWEdXmcJ+h5qtd+PdQvMxWNg00voAyqPxreudO0HQYi8klvGB1aQg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vDtrut7O7S+mHHlQDJ/PpQBly6Fr/iUj+0LWGBfQXLfyBrasPh0sEGyaVEX/AKZ8H8+t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GbZb+HHjUniSVuv5U281HxL4ltBJazppTHvGN5/UUAeg6f4N0CxDSXtvbIwH35Of50j67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ZpGOmz/61ec2vhl3UwarqV/qO/gtcyhVH6Vt3fw78OaJowks5rl7o8lYp8qPzFAG/f8A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QzXQP3RAvX86z5vH/iW+tDPpMEVkjf8AP7FuP/jpqlp2l6ObITXQm85ehb5x+lPnkSWA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FAD4rrxFrTSJ4i8QtbWjrkiztQ6n2xnJ+lcf/ZOhwak8ZvlMOf8AXNEY3/747V7R8E/E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i6tYJTKhQme0E4/IkH8q4jxXqmj6h4ymu4rOze2M28w+URAwz0AByKCyhpthodpco1q6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deg2fioPbrFxGAO1cD4i17StU1AS2Xhyy0ONV2/6G8pDn1+ckiksNQ+QYJx9aLCPQn1Y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8c1at9HvMb72RIIz05rkrfUYWw4BRh3Slu9feUbDI8gHZjQM7u18PWEmWknFxj1NVL/x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UI7E1gaTq+rPOFS4W0Q8fcV/510MXwxg1yX7Vqtx9sRufuKn8qljRmx/E7TL4skIJ9Cg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o3RGn6QDb9p24Ndnb+D/AA/4bh8wRxwxp/eqtL8XdDsc29sDKV4+TpSGeLfGnTtat0sf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BT1FecRr+Ven/AB08dQ+LU00QKVELkYI5yf8A9VeZoNow1c82UhCBg1CV5qYHOaNtc5oP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xTiTQAhGN3tRaqJbmJP7zgUn8DH3xT9JGdUtR/00FAF/4gMoC256IBtrg/DsBn1WdlGZ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D9r3Z6fLWb8J9KXUtdndhlYTuNYAd3r2uxfDD4dm0gYf2jfrlnHUA18u6m83ifWY7WMl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7j4x+LZdf1q4WFybeA+XGM1Q+HmiLDbvdyL87dCaoo6XTtOj0yxSGMdAM04n5CKnd+SKg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bEDVVsogCW71auk4IFRxJsjIqkSJM4zRGwCk1HIu7NMQ7VIq0Bk6xJmRqwoU8ycj3rSv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94TQDNyxjEcdWWYBaqwvhadI2UoMmDS/jTfN65qMnioHkxmrKPQfD8ePhnrk1eKWzfvZ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5it/gVrT/APLVmJ/pXz7G21Sc9a1iJj7xyScVlSZ3GtFP3uc1Tu0CZxWqJMyZ2BweF9RT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20TySdmXoPrWroHhq+16cqI8RZ+97V6E0el+AtK3ZVLojlSOWpgN8MaBZ+CrP7besrXGM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PxDn14tFbN5cI4471y/iDxNe63cs0jlYeyZrEEro2QeKkk1kwanRayobok1ehnyKoC2m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ffEoGVrbicPvGay/EUqHy0PLVSJZw924+b5lVh781zU1xeu7oDJtr1VPCOmapaoz2wEp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oMFndyQbn2L03VshHno0y6dN2Xf2NQPYyqxDwsD75rtr+OKylf8Ae49qhTUIZOyN9Kod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8e1Oi3u20Nn2rt44rW6OGhUe9bFroOlzoA0QiP8AeFSI86WK5P8AERW9oWoXFq/7wQzL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tR4R06SP5JiauR+G4ox+7REpAclcR3V/cK0VvFbg941Cj8quQ6JKwxMBXQHTniOOOKY7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tGgAw8eaSTw7pUn+stwT7irklywBArOmkuXJ2timUZ174M0yfPlO8P45r33wD4ft/gl4I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1IatD5N3ayndcxkgjlOwA6GuJ+D3g+6k1yPxNLpa67Z6PMklxZSNmORTnIdf4l4/Cp/jh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1GXw/oi+H/D14g8qxjmLJG/OduR0oA8x8ba7Ibyazhkf+z2bOJPmbr+n0rkqT7W8qNHM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JxmgRPGUaJudp96gtwWkIYcUsp3fw4HrUtuEYfK/NBJPEuw8ZAqhq02fkI49a3rLSmu4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PCd/ISqx+Z6GrIMC0dF4BAqV8MeOamn8OX1r8r25HvVV4zBw3yn0oAkIGOlNblelCsG70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i3ZHSog3z9KfnANQgnJoAtRtnOMU13C0yMqgOTTWbJ4GaAHCQnoalR8g5waamQv3RUbZ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RUGw/wB6in8yr+f9fefrVp3we07Tv9TNXQWnguC1C7ZTx7Vwvij4n+P9OhK6P8Mbm+k/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uB0f4ufEDxNqP2C+u7XwzOWxJAsOWiX3POT7Vxmp9BjS7DTv3svl5H8T1NHfRkf6OEK/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6Y+NNt7/AMUal/0FNTOLdf8AcQcD8axrvwx8RPEr79S1R47Y/wDLpEcLigD2TUvF1tpy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AKb3KKP55rkdS+I+skt/ZeteF0HpPNIx/TArkNK/Z5ilYPOEJ6njP8wa7TSfgjZ2AGzy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zHxPqfxamneWbxpo0elyHKjREIuFHseo+ua0NJ8K6ZZ2kN9reqX/jXUXG5bWcskAb/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0r1+L4Zaen341f6cVdt/AOnw9EH480AeM3994w1uMwQ3Efh3Tl4FppiiPA9CRXOR+EtO8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5qd8vDNcNwT9a+lJdK0rSYszFFH+7/8AXrmdQ8beFPC8rzSW91O5/wCgfaGR/wDx2gDg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MLZImO1dXa+AbhPvpFD/ANc65nUf2tNCtr82Nn4d1wXIOFN7beQH/wB3qSfwrdtvGni/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l+CtLcbonvSZryUeqQq36sRQKxvwfD22j/1k0h+tWv7M8P6eB5lxBCw/i8zmvMNU+LSP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6SM/8fmoyGKI/SNeP50yXW/ijqw83StNEER7paKU/OqQWPSJfH3g7Q2KTahb7h3XLmvO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QJJIbSy1HUZ0OMRRKiH/AIET/StTQ/CvxR1L/j91vTbTPXzvKfH/AHz0rp5Phncaxb/Z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ta6YGb82UCmFjkPDPxc8efE61FxoHgqHRtLIydT1yZkiUeuc8/hTtU+IGieHQU13xdde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VskMKH085+TXpkPw80P+zY7G+vtW1a3jGBFLcCOLHsijArZ0Hwz4Y8OL/wASvwZpgk/57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YoGeBr8QLfWIQ+jfD+81Vz/yzu3nmf8ATitTTvDPjjxCnmQ/BjMR6bo5V/nX0LF4k1u0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wI7ONIwB9FFUBqmuJc/aE1bUY5v76zOD/OgDxq2+DHiW4+W5+HFxpzt/y0/eYT8K9o8H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JdW1yKCGZMfZhp/P/fRrW0j4l+L9HlLv4gdo/S+cMP8Ax41p3n7TfiK3j/c3Oi3E3/PP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PP8Aau/Z9k+BXjU2quJrK5O6Nyu0flV79nPxvf8AhmeS2triFBIuQZsYFfXvxY0L/hp7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7fWY03QXVtKH57dDXxTN8Pda+EPjD+xvEFu6ws3yTODgigaPrHwT8VbBL42/ii3sboOf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u8XabDbSQeIfBVzF5IAMlsCAfyrwbwvpvh0DE5UbjuDAYIrsLZbrTBI9hKbqxb7q/wD6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dv8AEzY1pINN1+Ac+awVSfqa2G+E3il026p4yhtoOu2ymLt+leQ2lwJ7xZYHNrqI52ng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4h0BR4h8V39pe54trSMRjH+8KqDAox/BrwZA5uNe8Q6xqZX7xdxCg/FjU+mXHwe8JTS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obu5e6c/RUFdJa+CvhtozyTzabd61dN0a9uJZk/JiFrYHxU8PeF7FYLbTdF0x05R28uN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MnSfjTb31rJZeD/At03l8E6fo5gA9zJJisu7l+JviCUw2/h4WiSdJrybzEX/AHlSrWt/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upNvH/Ess2YN/wACIrmLv4w+Lddh8600bUp4W+7LeXG1R9VUCgC1d+BvH1sNlx4j0LTo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CGNV/wDhVWmzKX8ReJdS1tj1FtJLCg/75IBrn57jx1eMTJcWdnGev2SDn/vpqjbwTdap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p6wyTMq/oQKoDTm8FfDXQJfOksmk285v7zaB+WSaqXnxP8J2H+j6fbLOg4EdhatL+p4r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s93e2tse6yXIYn/gOSaE8T+ErZDHp8M96R/z5W7EH+dAFiXx4Lr/AI9vDU86nobg4A/B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LWUVhZRnoiW7bx+JNWY/E+pyQ+bpnh/dH63cyrj/AICKSWfxdqEYaO4s7FT1S3h+YfiT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mrkrqGual5Z6xQSLGPzxmmXXw203S8yX1+hXuL+43fzps3gnVNRYNqer6lNF3SS7MMf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wtop33t3bwR9y8vmn+ZNAF+zuvBujIFS+t7iQdY7S3Mn61d/4T3SUG2w0a6umH+wI6wr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xuHunPRba2bn8cVci8USSfvLDw1czKf+WkpC5qSkbln4o8Q3BBsdMt7RD2mLSv8AlwK8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qNzHa30kZgRuNibNv6163Drniq/kMdvpUNqnqxyRWtJ4asNSsjF4ksILoH+Nxj8hWU9r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r0TmV1Z2x65pF0fVHkIW3kC/SvoTxBo2hWPiJ7aztl2r0AqKeK0jjO23C49K4PaHZCOh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zlXPtVHxXol5p+mHzt+30r6Gs7GylQvDH8w6iuI+Mc+lDQDHEv8ApY6iunB1G6ySRlVWh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2jvWppCzsu7B5qC305rycE+tdXbWy2duBjtX6ThsFQqfxInzVTEVKf2jGvbAvE+6WSLj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8TfEkeFYY9WtLJ/CUfyJc6hLslKjsgxzXyBrN0jWzYlr7Z/Y78U6X4/+DsehysiX9m5j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vKznBUqVBypR1O7L8ROrJqUtD1DW9A8PeL4XWDy2mI4x94GvOWn8W/CvUGe0Z73Tgf8A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PB2r+Er8T6ZJJPGpyCh5H1rW0H4pW19CLLX4l3jjzMcD61+dntmtYeL/AAz8TbRY7pUt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faquofCyz0K3Nxb2ssz7tytHMcJ77aXX/hhpXiC0+3aRIkMx5V4jWJp3jrxF4Kl+wa7G1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kCrA3NI8d3eiXSWd3pl1cWp48/b8q1s3Xg/SPGAa5tpVEx5Eka4ZTUsGoaf4v0zNhexp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+FYcfhXWvCc5vLfUiwPPlheKoCaPVtb8ERvY6vCdS0puFmC5Kiuf1H4jaLbHiyn/74Nd9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SSwu3iF4vyMP4XrnPE3w+0+O63eUuz0xW0Wc8onGX3jV72RJ7a7gjB/5ZyQEsv5VX1Hx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VJyPvyQ+VGtdEfBlkJTuiCx+igCtCLStI06EmVYo4x3k5NdK2Oc8e1r/AIWL4jkKNrV1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UfjWIvwQvdZmL39zcXch++0r5JNe/wAV1a3J/wBFtpb1O3kxFqfc3OtxR4s/Cuozr2K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A8i0r4CWkIG60jJ9WQGuqsfhIIYtvnLEB7VV8ZfEP4i+HIHuLL4a3lzEh+9JcRnP4K1e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8Z6lPFrOr2vgy1iOJYUtGnm3d164oA9p0r4e6fb3beYzS7f+eg+Wp10qwk12Bo0QQwj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/s6Jo/Dujal4uvgf+PzVZCkaH12L/I1z0uv/ABh1SRgstpolu3Gy2iCkfj1qgPoWxYmC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IHlwbq4HxV4/utLlngXwvqly69BHABXmVv8ADPxlqkJudT8eamrltzRW07Afoa1oPB8+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TEcvJctk/rXOy0Tj4mT30MsP9nnSCBydQb5h9FrJ1L4k6fZ6FNa2SzahfueZ0j2qPoKf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moBmjPdm3P8AnVTX9O0u0tNkMaoE9ThqwZ0wRiP8TdRS2lhtkVZpP4inevMvHPjS6sEx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d60vGniiy8P21xFbBTdtwv8AsmvIWae9mM15J5rk5yT0rFs64ontUitkkmZszXB3kAdD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UbMcIMgCms6w+fcuMJHwo9TVfSAWtJ7+cfMzYRfasmjoi7GvqV9ut1h5wK5e8nW2DSN97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eRz8oHSufvc3CSzMeB0FaU1qc9RmJeSszySP1J4qHTbZry5YA8t1NSh1ljZWGT2rR0aD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26V2XsjmSuyzOxDfYE5VflY+tWZYkhtlR/wDUxDgepptjCI4S0vLryWPeoPPN9KXH+qHa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WnUhjyvJqa0j/wBHEpGGY8fSq00Z89Yk+9K3P0rW1BVgiCLwNuKQylc3W1dhI2gZNc5c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r1+x8sqDywxVSOLy4+fvYwa1izCR1Hw4bHiXT7FHjR7yZbeKSR9oRnO0E+wzzWdrNnfe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cXTabdNbpJG+5cqx5Hse1Z1lt+1o5faV6eo9xUGoyu87PJ87t94t1z6n3rZGJbe6yrKKz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gyM2asSxjaVHWrIKqnBzXU+ELnyfNDHg1zAixtFaUk32CEMpwaEB3639hZ6VNBc/NKcb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qFYr+YpzEWJTHp2rWF4buwkdmy6nj6VgAbnkJOcH5c1RKJopEJYoMLU6yZ4AqG2iEhKj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AOazNUJHlDmrKOCDuIxUEUBIIAJ+tTxxrCoLkE+lZmlhxlMh/cxvM3TAFSJb3jA+ZatE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lIQIh/eAqLzZ52zJdzP7DpQM04WITFSRXBMuMfdqtHG8cQY5+pp9q21mLVJZpNcl4wOm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5P3ay0nGDjmke5KcD8aALonOn6fcY5L5x+VTaRpJvNIF68gVVJyKyZZnugsQPeplvSlu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YrVSsTYtWl8PtK7VIAPJrUe/Fvq73KHIBNc6tyy5CgcCrUU6zRYHUnBJqeYLHWyzzLpo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AffFZ2rIbi1kRuehH61WXU5G8ICxb7sN0Hz+FMhvnnQ5+72qUIz9OnkRkRj91wcfjWZ4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zNk1pMyJMGU/MDz+dZniWIC5hnHRutbIDo/CDf2zouqaXJ5aXENs0tsznksDnA/CuZ+1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MkdcCnaPctZ3SzA/wkAg9yelEpEl48hwg54HvWvQg9b8DfFeb+yZUvZZnkSPy0mjk2sg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Fkh1CykSz8QWwCt5LbReAjgMP4nryzSLlUeaFl/d9AQOv1rSstSmttRtZ4GMc8EolilP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dHFdSxXNjeW8n2GSIGNjB8sqt9PXNdt4W+Jk+iz7tSeXWj91vNQGUDtnPXmsHV9Y0vxV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M1WZRcZiQ+U7d9vua1fD0MeqySrcNOLCFBMfuJIqfxYJ6nNBB0Hia40P4p6cl39htLd4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JOA+DwCO+K8U1bw9qvhK+Y2UqXEIOfOiHb0PvXd3n9naVbvceGtZaVFf5I5oNsoX/a/v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q0zJdxeUxPX7tZSVzSLOq8I/EOw1+3TT9YjOl6kHWOG+j5jb/f8AT616tY3jabfbJ9QE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bO8ez9xXzFf6Y+nag6McxyYb2P1rodF1fVkJt0m3W/BEMh+T8D6VwThbWJ3QldWZ95/D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dL8Ja1q0WmnVBu03U7og2tyv93eO9ewXP7N1h4XvP+Kj8XPND3t4kD/zzXxz8MfENj4g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tp8biWAwvua3f+/GRyrjjjowwOoFer/D7483egSy+D/Hlwt3JGoaw1mEYF5F/C3swHBB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tGZVKfVH0XpnhD4X6J/yDNEn1yUcb7qfC/gorZTx/F4eTZpGhadpWOjJbiRv1r541X4q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811v5wTlWPuK5mX4l+P/ABHL5djDBZsOPkQSMB/u9K7TjcT6L1jxTda3ctcXt0XLHIEj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58U2kDFGuoSR2Xk141F4V8deJbcpqF67RnkiTYg/ADkVveHfg+dNAM2pS56lI8t+pqjO5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+mqQfn/2VGTXO3XxuS5YnTdInb/aZeK1tN+G+k2rAtb+Z7yc101notjZriKCID0IFBJ5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4WlgENj2it4Cjke7HipjJ4t8QT+Xb3t1o9r6o29z+PSvQ9R1TR9M3tez28IH96TH6VlD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SCEf8tCNq/rQBxtr8BNMvpvtGrSXl/OTkvLO3X6V2ujfDfRtHA+z2KBh/FIdxrFvfjJY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J2ZVJT9BT/D7+N/Fd+IL2CLTdNP/AC3WFmP/AI8BQB3Vro0YIEUUakdwMVPdXVho6Zur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Gqf2jow/s7Tprf8A273VX8z/AL5QcVylz4aurht1/rmoXT/887WNY4x7fdPFAEfiL42+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qa8usFSsERYD6scL+teEad4NtfEepXV0s32N5mzmvp/wz4e0az3m50iPUQ64/wCJggcD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38OYbSKfW/AcxzGc3eno+/Z7qOwqkITwl8OpoNN8q4vHvIjxvLP/APqrbg+F2laeTcTx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Ko+DT8Q9b0mSGx0qOCNBlruVHAH4HiuZ1+31oySLc6jd3V0hwwim8qMH8KYHoDR6BoqF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suaxdY+JulaTbsbK2l1CXsluM5rz2+tLnXgI9RidVXpJ5mT/ACre0NdP0q3EflKrLwJH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L4juohKNOh022PRp5A8o/wCA1z2p+Kte1EMkGptNG3A2Wxiwf95a9KtNI8PJo8l7d2W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3+SEH3yKw01qGyiYpFdof4Ps7YUH34oEcvp3h2bUbYy6vNcf7cf9/wCvtW1oWh6X9sjt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FGY4/wBkDnP51myaw84bM0nP9581d8Oa3caTqttd2spSaJw6sM5yPQg8U7Fk3iQ6Fpmr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f89wof8A9BFIdXsjEDa287D/AKbEA/pWz4y+J+reINcS7lv3nmQA5mij3p9GVAT+JNZv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ntobfVJLa5ihG1GNnGkmP98AE/jSAzpLoy8ldvtmvR5fibcRfD3+x5jC8ceDEs1nFKMd/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N4kifoSK2vDP/CT3uoLaaR4ak1y4ZdyR7HZsfReaAPQfDnxPbRtNmhTR9DvEk/5/9PWX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viqK/v7kSfZ7eRmLGCBdir9B2FZ2v67rWh37W+seG5NFnB5geORcH/gVZcVtpniiSU7F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0AXE1rV9NuN8Omm5hJzuFWdVXVLfSYdSuvCWsaXHK+VvnB8l/plcfrW74bj1TQbCS3sZ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bHi34/eO7vwnJ4Y/tWOO0aPY6iBDlfTlTTRR5tFq6XshW7fEch6jk5rq/Bto+hv9ojnM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Xli3pWVYty8du+a7bSo/EkIUNpzSxPgAs+ARVpGZ7J4M+KA8K6gbuJYfN/6aQCRfyrA8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099JDbWkkhz5dtB5afXArI8Z6F4m8LWVo+v+E20tJFHlXe1tr/iCVrjmu7XWAsN0MOD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4uTbl4Q7xjnctdV4d8Qag0TMsF/NGvDeTGXxXA+GtSTQrQoLlmjb+E9Aa9I+Hnxzu/A0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1BjBxUNGiMmXW7y9Dh55QD2dcVV07S9NNyZbrLuT3qrqXjeDWb+4mmeJJ5nLNsi28n8a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d6zdujWlupIVxnJrCWhRwfx60eLT/wCzNiCIZzXlOeK7n4y69ca5qNtOw225XKgdK4Ta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NTryKgSPBNWU4FZGhGTg0qtkUrJmmhcUAKfuY980/T/3V9A/91gaizRG211PoaALPjjd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doUQ8M+Ab+d+J7sEDPWn+IF+1PGMZZmAqh8Qb4WVpZ2efkjUEgVkB5VcRNe34U8lm5/O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igdq5jRLcXGqO/VVrq5Xypx0qwImkzmixcm5HtUZNOtPlkLUgOlmtY59CuZGUB1HBrkV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nmSW2kOIycVnyny846ZxSiBFJkjioJAQh9ac0hGcVRublhkA1oBkXr/MfeptLjyc1Wu/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0AWcBQajc/KRUjGq7HrQQNY1C1PJ61GehqwPUnshF+zvfXOSqu5Bb8a+bbK6NxMUOTtO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QLa3039kizkEu2aaY5X15r5e8M6TPOStuwJbGSe1VFiZYSIs3lxgtI3Sum0bwRvQTXzqn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WhQNJOokI6OawvE3i1rxDDBlVHUitjM1db8W2fh+3NrYhXmAxuHavNtR1O51CdpbiUuS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uxYkknqTVNmHc1ZI5zkdagPU08vxURPWrQhVfaetWYp8d6ok9aTzDVAbEU+C3NZmq4lm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1VvC2c5oA63RIw0KLmob3SA93IciqWgXJAj+ateebEjHNTqCOb1TwtDeyqCz7sfw1Q0/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KqTkBq9F023ikXzACz4rVUOgIHAoNFY8wi+HWpWu5onhmI7O2Khlh1KxJSfTpVA/iQbh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WPK/7ZaCQq0bIR3q7D4jWMcl29s13FxpNrLlpII2+orHu/DOlzE5iCf7ppBYxoddFw/c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ycVVn8J2iMfJcr+NZt3os8XEc5x9aoRuz/Y5otqqsbjq9QW2kSapd29haDzrqdtkaAcs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jeeP4s167+znpFx9o1HxD/a1ro3iHRpEvtK+1uV87Gc7X6KeO/WmgNzxXceFfDXw4stR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bgWus6PcPtV1xjcPoa+Ztd1Caa4uLaRiYB/q8/WvSvjx8WL/AOInizU/Ed0LOHU78ql1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bsLxk8knvXkO4uSxAyfStBDUix+VTL3pMUo4zQZktnbSzsxUqQOxq5Y2hu7kxCERsP4q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T6iu08O6DHMm6WQg+tAiS1tYbZRtDEjvT5bnaMfOfYVqyeFp34t2Y/WoH8NalAPmiP1q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o5X0IpkeuIpZmtQy+9aiabdn5Xt9wHqKbPoyy5WWDYvtQBytwmlyZ32o3+tZNzpsUhPk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4RguiSrFTSL4CucHZcJj3FUWedTaRcc7V3D1qr9huIycoa9QPga7AOJBioG8KTRHD4ag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aQfL14Nenr4bjYYdKD8P7W5BJ4oA8wEnqT+FL5wA4H516NJ8MbCTP+kPGfaqcnwllYk2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IDg/NPpRXZ/8Kq1X/n5t/wA6Ku5p7v8ASP08s/hfpdouc3dw/rPdsw/IYrc0nwXp1kv7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H8+tc7efG7wrbW52XMkv+7Ew/nXD6r+07rMrPa+FfBEuoEcfaLxztPuAK5BnukWiWv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VhFCPljVffFfMz+LPjN4rBK3UPhmJu1uEyB+PNJafDPxlqTmTXvH2pTq3VUmKj9KAPo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ZGu7+JNo+YHJI/AVyEv7RuhXLyW+jWd1qgBwZDiFQfxrjdO8CQ6erpNqM96HGGadgSfx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mhlhsEYvyWK9fxoAzta/aD8SyO1tpXhl7iUcK8nCfnXOL4t+MWvSkzaha6RbnpDaR7WH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dBFFZEAdCBiryeGb2RMOqxL2yaCTwZ/hf4m1OQy6j4p1KUnqouTXRaF4KudExt1TUZGH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j9pZDdfahHFjsWApF1jQLE4jM94w7wJvoA4e58H3Gt3VvePPPJcwEGMu+a6WPwlcXb+Z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Xkmk1D4s2ukZ8jw5rNz/ALlmy/0rgNZ/ai8QW0jx6b8PL8lTxLd5wfw2igdz1aw8Pz6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+ucKj+ldEtiGt997cmVvR+leGaX8Q/H3i7Tze6pdQeGYG/5dtOh3zOPTkHFStqWsvHjT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t2s3Rf8AEIM4/IVSGe1jU9JsQVeaNce4FY9/8R/D2nk7pJ5R/wBMLKWT+S151ZweO9QT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rbQAEfiRWvYeGtecf6b4u1G5z1w+B+lMCPXv2ldH8Pbjb+HtX1ID+7H5IP4MK5C5/bG1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+B3u7k5/SvSoNLkiXyZLmW8HTMo3H9ali8HQxnznS2iU/wDPbaKBHIaZ8VvG/iHTVvZr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2aOZR/wJ+Ko6hd/ErXVaOHVm0S2Pc7Wc/l0ru7nU/Dmhgve6xHa7OMQQbx+lc3p/xu8B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qur3iHDEWzRJ+DPj9DQHQ49vhDqOpYGr+ILvU3PUM55rqfCHwC8OTOftwvcJ0AHH8635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loheXoqyN5mDVA+LPiB4gGImh0y1PRYoFVsfjQQdp4a8NaZ4D1BJ9ILwFSPkknAx+Brr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t6KNQ0650rUXt0/49XjVn/MV514E8Larb6oZtYZdRgl4zdEE16lpehQ6FM9xpivZydSL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d2bnwrqDQX+g6naMrbGb7Ixh/wC+jXaaS4WJXsJxASM+W5ypr6A+Lt/HffCi9S41G4a6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9ya+YfDmrXkmnxpfaatoifKkkbZz9a5pmiOiuPLurhGnzDc5wJEGRXd+GU8W3tp9ltL+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VQWxXMeH4oNStmhuHUMfuSE8Cr0Gka1p11jSdRQiT5SZE3pUwYHWf8IDNckNrviO+v8AZ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5A1LFoPg3QIpXvord9/8d9KSw+gJrnrrQtQcMdb8RSIrfwrL5Sj6Vmww+BdLkzJfyap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T7FQRXctjI7FPiR4e0i3EFnDNMqn92trbl1b8aiufiNrdxGRaaDIqP0a4lVAPwFZZ8W2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bvZEPEZuFEaD355qZbjxfdgfZo9Nso26tDGZHX8WGKYEsdt4y1Fd39oWlnD3+z2+G/Ni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NCZdZ8QSmMfeFzPtU/hVw+C9Xvsy3+vXs9v3Rf3C/mmKzJfCPhfRZjPNfWiv3F1OszH8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w90ZjKkiXLr1+y27TMfxwRVuHxrZovmaN4Y1C5iH8c5WFfy4NTf8JL4U084tVmv5e0Vt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jbVQf+JV4UaP0N7MqL+Q5oArvrvjO5G+20jTbNT2LNIw/AYpzaL4vvkElxqksETfeSGI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3ii/JW5vYdKz/BBAD/481Z7WnmyMura9NLF/00ucD8gcUAN1HwJpa4l1LWXjPVjPdFgf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TBtjb7dL6pGXz+mKfDqHgW0Bika3u5h02w72/PJqS28Ww3kn2PQdAvdQlBwEWP5aAHN4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ha4lI+67hUH5ZzVmPXvFOoqBb29npI7BlLfnz/Wu40P4ZeNNZkSTVItN8LWpxlYv39xj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fw78GfC9rCrzxx65cgcyanesq5/65rhfyoKR80vp/iK5Zm1DxGYlH8EICL+eP61LpqaD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cXA6nzzJ+ma+sT8LvDtkvmSaX4QgQ84ez8w/mTSp4S+H7jyv7M8ONcesNgsf60WLTsfI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/wC2NP0+aSyHJukhKp+PrXD6B4L8RfEHUzBoOm3l+ycPJartiX/edsBa+4/EHwn0kRp5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Q3DCE/7yfxCrVrq9hpttFYT2KpZx8KtuuIx/wDgYrz5UHfRG6qWR8r6R+yz4msreS61f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zzzSX7p+CDb+tcR4l/ZItfEN6/m/EG9uwT97TtBkMf4Zb+lfc994tuEUxWdpDBB0DSx5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DxBeWTMPEC2kR9IdorsoL2Oq3M5T5j4O1n9hu/0zy/7M8a215F2W+sHjf8QCa8t+IX7K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/Z2Fv4n09eW/sOdnkA9TGeRX6Ca/ZaNp6NJceJhcXGeV3bs/lXLv4ntrLy00+NvMP/LR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a4ilLR3RxSw8Jn5V3urTWsz213aXNrdJxJFcxlWQ+hBrqPg74nk8NeObG+XWLnSoGkHn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hHxS+G/gf4w6a1l4s8MpZX8i4TWtOIFyp9T/APXr4Y+Nf7GHjf4dSNd6NqDa74czuW8+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a9qOZQxlN06mjMY0fZSuj9B5PF9zZ+HbS88pda0maMYvV+ZwD/eFZB0nQ/G0Bls1SO69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Qvjdf6Z4Rg8Ma5pl1dLbjy0vhbSeVIPdq9e8ReDP7R1H+1/DU0enXf8Azz/hevha1F06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RL4i8A3hMRZoAeUblSK7XSfFei+N7c2t9GtvdkYKSdD9DWVpnxE8ib+yPFUH2G5+6JGH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+A9M1qzN1p8iEnlXiIFYmpk6l8P9V8O3bX2gXTrzu8oHg1f0T4nJcyjTPElsbK4+6ZCO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PBUwtNYg+16cpwr4+YCulvNG0H4m2Hn2cirMR0bhhVAWr7wQjWEl14dmhgmPKusa8151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82kSC3huIBgTMg+b3q/E3iX4Y3ZUb7qwB+4ecD2roZdS0H4j2uDtt9QUcOOGBrWJLWh5nc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8WtDD/z7adbKsv4YrJufGmo2ZMfhXwI9/cD/AJifiGbz8n+8qdBXp9t4dh07MOSadMIb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cb0PKns/i/4qTdqfjKXRLNv+XbT0EYX6YpsHwBudQufP1Xxhrd/nqGuWAP611niH4w+H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DSL1ihXLCuU1D9pk3cAfR/D9xOp/5+sQ/yrWwI7LRvhlo+kkQC6uplYYKT3skg/KtqHwh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tRjubda8Qf4ofELWS76ZpthYo3O7yPOcfiau6ZdfFPUjm7vCkZ6eVZqlMZ7NFPZaNbSC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yEUVz2peIbEXQlgu4p4R3jbINcP4f+FuuS3wnupd8p5L3UhkP/fJ4ra8W+DdQuIjcX2o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mCItY+KWk2MBt1cu+clVrm5Piyd5aDTJZsdMGu58LfCHSZIhcXlqJ3dd2TW0fh7pVn+9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MaI8tHjHXNRgf/iWywCT7ufSvOPHWuXNvE/mMUkTqK+g/GWr22jWGI0jVgNq4r5N+L2s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AW5bFYSOqmrnB69qT6veGUltw5JPeqRnLsi8jHBFF8RZQIMgzP1GelZ8JlaU7j7g1imd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uOxgcqB9/HrVq5nVJIrSN8pEu1iP71Q2cYtpJZ2OJm71DGFj3yMc7juJq0rk3HzTEny1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KcRqfk71qTSx8sD81Ydzm7u/KU/MeuauKszN6kFjZC6v85xEvJNdBYW4eVyvMS8A1QS2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rG6muks4F0rS9jrknqaqUrlQijG1ZiIEgX7z859qrwQ/ZICn8RGfpVmNftjPP/AnAqvek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+wpATaFALiRr6QYUfKgNJfTefLIv8C96uz7bWwWKPgxjjHesxhsRYz1b5iaAM9lEjuOw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a0ZFEYkz1zWYR5u49s8VrAxluJbNhyx7VFPL5059qmdPLTFQ28W52NboyJbRNrEipZjt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3cMUtyu6HPemZ2K8ZDy57CoL+58zK9hTyxhUmqAJlL00IdBemBDxlc9KBH5zFo+ADmmLG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MfyHHNUCFtxtU4HPXNSyFwOBmp7eE+Synr60YIBA5xWRqkV1kZf4WFEjknAH51P0HOfx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ZU2981fgdUVck/hUAhBzlSKAu0kAGgDVub5WTaMfhVVJMxt2Jqqrb0zT2yiDvmoLJ434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HWqikLxnrWnKY0s0zjmgCvI8dnbyEt+/OAoqLSgTDc7v9YPmzWfd/PeB2JJBHFaVnIPN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AiaYlwynjGCKtNcbLSIKMZbk1nRk+cw7CniRmXy/4etMDWgvTHFNA3KMMg+9RQXMikID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HtxTraR1lkJ6DgU0QXZtzbivWotTXzLIBjkpzT/NKW7N3LAVDdgvE0fdlrVMClYy4jNJ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xVCKRZCc1oZGlazEKTVpZjis22mGdtWRON22oA6TRdWeF1R2xEi4rqNB8QxWjOHj82J1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SgNuXPWr1rqzKWjEpTbQQdxb2lrNcz+USJZBxVC4keykZJ2OVNc+mq3FtMksc3ziprzU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jR0LNV5o75TGz9RxVSOcRswLYC8Cs+O62HeP4akllEnIGCeawZ00zXsdbu9Ol8+zuWjY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zx3pvjD7JpmuvtfH/H3u+ZD6g14Jp92Vk2OBzxurVtbk2k2Q/Ocgg9K57HSfcfwa1RdI1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HFfxxmezZ0/d30J/jRv7w717lB/ZkA+1RRqsH8W05r4E8G+PZNZt7HSr27bzLd8adeKf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HT6V7t4Fk1zx9p9xDeaw1rcWUoS7sWPJXtJ/untWkG1oc1SC3R7xrHxC8NaH/x9X8K/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rUUh0O0uLuFPvyMmxB+JrPsvgxar/wAfepzXP+69dFp3wy0fTlBtbBXI/ikOTW6OJqxy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tLCe9uxxtRCBn61kXsXi7xf8s1pf6fH2EVyUr2Sw8PJHgmOGMDuEAP51ovrGj2K+XdXN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v51oZ8x4D4Y+CN9purPfPcoXY5IuQbhv/H+K9FT4Z2FyySX264dRwCcKPoo4FaOtfEvw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NnPcnpb27Fm/IZps/j23SzS6isZZIX5TMqb2+igk/nQO5vaVYw6NEI7SGOIAYyqAGrn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IeIvGOrnfp2ipp9v/wA9r5tp/KkubjW3jxqOp20L9xZSys35dKdhnd/8I/byRPcajdLb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msTxD4v8CeG4t8erveXC9VRcgflmuN1azS9hxqd3czxfwqX/AKGt7SdFFn4ca60fw1Jd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uBVGRlan8UNWudLll0XwzPeRMP8AXsXGB9NtcZ4M8V6lp2ryag7S2F2TypUgD869Jl1P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UJ4McyrG6Rj8cV5fMTNcSSygoc8gMWx+dFiT1S0+K2oSzLDCsrys20R26lWJ9MCuV8Va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4fvrC5JyYJI5N7e/zKK5nSr6Rb0OjYeM7wR61veIvFeva5eRXI1a8jdFCjzJ2cgDoAT0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urN1W40y6sNwyrXKbQ30rJm1GJS8cpZR3bHFS+LdY1XWFRtQ1G81AxDA+0THC/SuKF2w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HJH41okI9i8OfEC88K+Fb2xt7q7t47lOTazOn54rnbTxfqkAZbXUpYt45+zkqT/vN1NY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YWfiW00hZE4F5cqiH/vquV1KHXtMuJoZtVNzNu/11vMjo30IqwLeq6pO16yuTCv97HFM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JGA/56K2KfoOrLcSmPVeM8ZccV1MHgxfKa7t9Onkt258yNsLUWJLuu+EPiDb+EYtZ/sm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d2iW7SD/f2nf+dcBH4tvLYeVe24CHtt2/1roL7STcW5WAPH7Ma5WYS6c8qOxJBpWGjoz4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2mkk7i3bNa2i2+qaNIj2l9NC6/d8xjG6/wDAqyfCts7z2k8XiNdIllO154H2tEPUgcmt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52eOrDxSmAQbe9lZvoVYDB9ulFjQwPF+qahPM91f3c97JnmS4m3/AM6xtK1GXUbyK1t8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1bttaurK8C3qeZC3ZxkVv2Wg2etyxG2tEV5Pu4osB2PgHwH4z8Y2t6ugXNrcyWifvLWe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6mvKdSutVsNUu7a/tzJcQuVkDFRhgfau1/sG50sTQzeZafwf6yuXuPDGowz4ijaWHPU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jqw+Hq4mfJSV2SWGkabrDRzyWoWcDnBzXT2WnPZHfDLcJ/31XLW2haish/e+R7Z6VpW7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ZvbNcc8dShuz6LD8MZliJW5LLubXxA8f+IddsraG81W7vLKz4jtppSV/KvOB4hgup0MK7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/XPNQfZrf/n3h/74rk/tSH8v4/8AAPpKHAeMqX55pBpkWsT3NvZWdrb3N1dSLHEr9eTX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8Btax+JfDtro4dQsN3ZIQk593UkZ+tYlrcvbyb0PTtVTxnrfiHxoiG9uL3U3tyFijmkZ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PMIVHa1jizDg7F4GnzwfMP8ABenHxtrcNmoJ3H5pPQd69J8UarYosWg283/ErsuHYcea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M/CTRbFfWr9RuP8AzzB7V5/pNxrnijxPFo2j2pnvZpRGkUhC5PqSe1bNubufDSg4uzIv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KkmYFGBXNAAGvQ/jJ4E8aeDprOPxZ4ft9KiPEN1ZBPLkPoSpIzXnlQ9CEOxxTNxFSRDc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mhCslIX60xuKAM0AIW600Pg0knGagL4zQB1ukQJfvG55281518T9Qzqbqp+UcV3Xgy5K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8p8aTG5vXJPJc1IF/wAL2pW0eU9WrWB+U5qHSI/J0+JfanSNtcigBjSAU7zdkDNVeQ/M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igDNsLuK9mYqat3e4xELWZYaeNPkbBqzLOwRsVQEZLbeapTnKmrJkJQ1Tnb5TQBj3QcM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ayphuaprnW4tHslkuI3MXQsozigDSY1WeTk1HHfRXMCzwyBkcZBNRpcbic/pQBL2qPNK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SOcKo71vQ+Fzpdv9r1mOSCL/AJ507gWtfKa14Q0/TpblmjibJTtjNc4stn4fTESgkdzX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hXwbp2uvotwml34HkXbTrtx9K8fub2S7csTx6VcSWWdY1ebUZSS3yjtWRcf8e5qziq06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SnrVVhnNX5ocE1WMY5qyCoUpjDFXNgqGVcZq0QVSOtRkVKetRMapASRSAZFMuYyYGIqt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BLIk0AcfouqXaaghzII885U16al7HNbqd+045LLXH6Pq+nX0oi8mRZP9w11Itg6iPaVH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JEbI/OtbH2fKZ3V4Hc+Lp7S+uLaPfEI2I3KSKvweNy/AupOOxOadgWh61dSrET8wP41l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H/hKt6ktMxqpP4xiizlyaQ7nd3OrgA5fArIuNY67Bn3Na/wq+F/i74wXHm6Rp32TQ/49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+jPDP7FHhPTgsmvape6zIOTEknlRfpzQXc+TzqrjrKBUD6gXJ+ct9K+7rX9mr4VWZwP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JH/AJtVS/8A2ZPhfeMceE4ov+uMjr/WqsM+JdJ01te1O1sghKTuEZwudoPfPavV/iz4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wr9h06K+0ZMJqNtF+/mjyTtZ9wBHPpXqWqfA34ZfCfWE1KTStYlsr6NrcCO5ZYoZDyCC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HxR8QC78Q31pCZzFDMyI1x98pn5cnvx3oWgHIaxfDULt5MY3c/nVGNM5ApDktVuCHauc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YzVzTIIbiQiZtoqsY5DL8rACrUQYnAxmggWM7n3+laUetOqbOwqtbW2DT54kjGe9AHWW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tyO6mlPxFuI2CiV3XuprlX1PTPsO27jmjux0ER4NY66iPMOIznt60rAeuaZ4sa8iDzgt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qQH/AFsEYrxiPULibait5a10VxeX2neWZslJVyposB6H5mnTHgxo3vSvaYGYriFh22tX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IhHsKvQa8qDKgRn1NFgOxf8AtK1yPKJT6ZFMN1fBTm3yv5VlJ4ousZt7hhH6HkVrab4v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gevArEsSFriUHfCq/wDAs1Lb2UspJEip7VoWuuW947qLGGLA6qc1btP7OuEd5LkQ47AU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RD+FRPp8rkoqhgPSvRNE8AadrsW+PxTpvOMwByJF+tem6H+ztqTww3kbLeW4A/f2siP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51Hh1Mfel/75X/Givq7/AIUvdf8APCH83/8AiaK0ui7/ANf0yzpPw/EP+ps0k/66DNdH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FIR7KK4q4/aptNRz/YvhjVf++F/xrkb74xfFLXNR2W90ugaaf+WcMS+cR7seKyKPbovA9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wVBf2/hbQFxrPijTbEjqs12iN+Wd1eO3um+MPEVuYv7Zvo4X/ANZIJWLt9GPA/CsWx/Z8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luZzyXmO5j+JoA9X134/fC3wzD8ury6xL/dsLR5P1OBXOv+19pqxkaF4J1K6/uzXBVFPv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D7Hanl6fxj7+BzXa6V8FoAo/dRxgeoyaAPPLz9oL4heMpIrLTNHt9I39JnCkj8TwK3Zt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k8UXuv6pjnT9NI2J/vSCvSbT4R6daLueXb9Fq5YeFPD2lTEt5bv6sM/pQB4pL4w8T6i5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/wAtmU3EpHvu4zQy+I0VrzXPE9xb26cttwi/kuK9wbxF4Yspmhgh+2TDgxwCJCPxY14D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fX7LR7XT30TQSOZ5L2Fkf3KrQAsvjrw1aZ83xLdPt9Ls/wCNd74UUeNdLzaQT3Np/DcX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xpfwm8I+ALRVltH8X62OnmP5cKH3PpWui/FDWovs1gW0LSMYSK2hMcO308w9fqKAPYrP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6trWMfw3GAD/ADqjqXiHTdGiIRkuf+mdkV3H/wAeFeTJ+z1qeoyLNqeoTX8g6xTXcjL+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mWcnmTR+U/8A0yG4/qKDMwvEf7QenaFJJAng3WLm5HRriWNI2/75yaXQviN408QwC+aD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tzdyt/33xXpN38NNCiRUMkkLY4LcfmcVh6deaBoGquuo6nbFYfu4kDD8R1oEYDeN9YkZ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tRkz3hEEKe4QfeHtT7E/EXxidiapp2lBfvQpaZKn/erotX+O3w40C3eSfUmcL1ENs7f1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8fX1zH4H0qS5SP57i91a7W0tYF9WYnP4CqRSLEngvxfp9m0k/ii6u2UZMccYjX8Dg1ra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vL+dmfPJY5P8qyPGXxaj8OM1vb6oniK+P3k0q0KWye3nPkv9dteej4p+MNVlY21obGI9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/SmNHvcek+H9LG6byIAveU5/Sq8/xM8D6NlZdasUYdkTcfyrxGx1n4lXIyLyB1PYWKN+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pqr/AOm6fp12D/z3s4RQO56Ef2hvBNmuIpprwj/nhFtz+tZniD9piPTbL7Zpvh2S7iA4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o0D4L+DZ4EudetZ/ObG63sMRR/kB/Wu18OfCT4TXGop9o8NBUTp50rMW+ooHY+XNR/aE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fk6JZj/WQq27P44qDwv4lXTl+xGZZoHPKq2cn6V3/wC1D8NfCvgbWLbUfDFm1pYXLYeJ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99axXY+zacAoA/fL1rmnuB6tZqqbWjQwr6nvWnp2my3s4MN9LYnPWLvXLWNxc+QrwSG4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LUQF+SaSGXvt7VitxnoMfg/Q7K287VpbORzz595KGb8qgm8deEdKi+zxub4p0jsYf/Zq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Yz6rFFIy/wDLWdjj8q108SeFdPuDHp9r9p3fwWUOa7lsRY0Lf4qC9QR6V4amyOFlvWwP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L9aYp58Wmr6QW2P/AB5j/Suk8L+FfEviGIXEWmQaDpbcrc6lLuYj1CAD+deh+H/hDpFy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7/Z3FrD+fX9asDxtPCxmjZ9f1K4mJ7yXmB+WBVVNJ8CaUxMxsLlxzyRI/wClfUen/s8+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a3WP+e19NIT+Zqa4/Zs+HURaa38H2Wnbe8ErKT9etWQfLdr470cXH2XRdDvtUl6LHBbE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4Q8Ta5+/vkg0K3bkQN/rsV7Hb+A9C0UsNHsYNPlHSSNCWP41jawt2Ljy7+R0gHSZIzmg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aOBJfC01C5GMeehnfP0b5a9M0G60JbcrEIbQDpm2ijX8q8at5YYXxbwNeJ/00UsPyrat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QA/gVyP0oLPUbqfR70NbxXel3E7cBWjjP9K5PU/hvpdpMbt9PsoblufNtsIT/wB8irmh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2sfpJNHj/wAerpbR9UuFK6jbaeidikuKAPM764uYn+xSs6Kv8TE4NQPdRWzqvlA+wPWv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LqIoJkI+8GyRXBy6Ve6U0qzRieIHqAcrQQWNLu4raUzTaesyDkKzCurs9c1TV9osNAtI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DbLc2yPBMgH8SknIqezvZrC1khhu7lM/882xQB2sEHiKWUpdxaYkXdOFJrO1Tw0rO5iW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PtWNpmlabMDNqmuTAH/lipYNU8Vz4UsrvdbWlxduneTcxP5GqYGJHb6l4fv3mvLSaSyX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08R6LqOqFtIsYX1Enn7dL5hH4E12C3+ma6xRbO8tH7AxtIprz/xl4NklujLZvHDcL0/c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Aa2tabHf6wo1HQ5L++GMMsAMUf8AwJuKyvGPhXWhCjabommTccnzN7D6r0pvg74mXUd8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HRJ3YlG/OvR4wt1ceU2q20EJGUS2iBcj/fPSpSuX8J8+alo3iYRbp9Ms4I164jwB/IVm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OUP8BffEf+AivXvG3wvTWp2uk8R3tnEn3jNKJF/NsAV5lrPhTSNNJ2+IpLl/UShh+nFD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oM2naWRpbQrH/wA8o49qflXmcXi7V9FvHjkJiOeYzyPwr1S5ktShRZhIPUtXNeKfC1pr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V4qwlqbx2sY0PiHTfHaNY65FGD92O4f7yH1Bpjw+KvhKRNGy6xobfMsgO4hfQ1wmv+Gr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6NW14I+LeqeFm+wahaLqulN1gl5IrlsbHqeheLfD3xFszHlIrkjDwS9c1i3nw9vtB1Br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wH5TVXUvhZY+KNPbxH4Il23CfPNYI2GU98VU8M/F290Wf+zvENq3yHaXcYdfrTA7Pw/8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4mt1tph8omYcGjxJ8MIbyE6nosvkY+YSRng/hViTRtC8U2n2mIpcBx8r9wazrKLXfAd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yIH5GKaM2cHf6f4hNy4kuLiRhxuAqofCWv6uCkkr7P8AbYivXD8QNC1m2czN9gvl48ph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QNHt8/wCkhsf3ATXTFmTRwlh8DbXO66cA9SFGT+db9j8MtLsxzB5uP+etW/8AhZlrz5NwP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D4ma5dxGLRrMGTp5tzu2/UDpWqM7Hf2mgxQxYgiCoP8AnnzVoNBYR/v7iGFB/wA9pwle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WreIp44iORZRiP8AlUFj8HIr9ma6utRvs9TPIzUyD3geMtAsC3m6vYnHXZLurifEfxY0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WdI+PM6CsGz+GFppiDyrNk/2jHkmtzTvh/5TrIkBUN/H/wDWpMaL8XxTjsY3ZonmkA4j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WfFOuOyRWqWNqOm9SWr0PQ/CCi5k88KqgfeXGam1bSLG3tZNznYP4kAJqLGiPlrxxqGse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75rybXrhrmVZ2ZXGepr2D4969DFeDT4S+Se9eH+ILpbPTo42I3E1xz3PRorQxtSuftE4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hz3rIMheUp3zzWscRqo7AVFja4XT4G3tVOaX5go6Ch5C6HPXPFQg+Z9a0iSxkr4DegFQ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ikdvMkKdu9TWkJmJUdFqmzI3PDFsZZnnI5PFS69d+cfJTqnpVuxK6XZFzxkcVjaWhutR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moTNYosCBbexWL+Lq31qlYwb717xuqDatS3txud2XnecKKfMRaW+wdSvP1qriEhi8+Z5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KHuZJv4FqSK6+xacyZ/eOfmqmZcWxjz97l/pVxVyGynfH5sjo1VfLwNvap5W81j/AHR0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Vsc9ylc/LGS3XoKS3XZHjuamnh3zBM/SneTxj+IU0IFYl3ZurVHe4jjz1qRFIVs1DcsJ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CheMdyqO45qCGM4Y1FJK0rufyrRt4c2CP36GtDFlFgV575rT05jLJ7ZxVKVM3IQdOK1t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eobLii55IhLKe4qrHGxWUgZ9Ku3BD4PfFRKSnQVztm0R1vpcjW5uL1vIjH3VH3mqsInu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cdvrU9zM8+0vIWZRhWPQD0p0btDAUtx87dSaCiXVb5VtbWyi2mOEYb3k7mshQ5TI25zz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dRj6nuah2MeEH1qQEcZIwMU5g2zp0p8MRKEmlVSQ3oKAG2pKTBj2oupvPmPtUTy7eB1p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rlcyk1ds/k3mq3BOasAhIyPWqAYo2Fj61Gh2sakk4VRUT8GgBry4DYqa2OcAd6pODzWj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AEl3IFEaehFJLJmU/Sq98+68I7KaRny2fQU0wKeMzyCogQrYqwoJlZx3qB/3Uxz3rdGD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kf7r+tRBucHvVkxgwD2oII4W2O/vzTo7gSSIPeonBLk9qZHxIuO1AI2Wt/MBFTWf7wG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JJkngUTSfZroyL0NBaJ3j8lsU8t8tSoPtSbqYkeW21BpEZH1Jq9b3G8YqvJF5fFLAnl81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rl7aQOhIINfQ3wy+JVwIYdUikxrGmII7qPPF/an7w/3x2r5tikrpfDeqz6ZdJNC5V1P5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6Gx/Ea0tLK2utNjm1CyuUElsUH+rz/D9RXV6J4x1nWYGfTvD9xcyPgLGIW3e9eE/s6fE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7W0m03UP3ljcbzutpl/hwexNfRel/GDWpZDBc3z6bLCCqraRiMkdOoreDuedVVmLdfD7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nTrLwzaH/AJa3hXdj3Umoofgbp8Eix+NPHGlXcfV4bOyR3B/EVb8YX+s6naWVw+i6ha28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+wrD1fw1eaYqz6nYalaW0i53vA6n8DXSjjHX+hfDHwvMw0XQrjVJ16zX4QQt/wABGOK1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4ttYaCssh4Fpp9oE/8eX5q4KdbRXb7O7Fexl60vhTxXP4e1lb2PDyR9AJClCGjqdWsvEm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d2zxnLW0aOxrltQE1ncPHcwPaT9GSUENVp/iVqi65d6lFqV5a3E/BEbmuN1/Vmvrqaa7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IS1aJCNPUdSSYhZDnAxWjYeLrjS9CubNbqWON1zthDufyFefDybz/RxcMfM/5aH+Cu31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fUf+Fn6T5vlb/s0d1Lu/3R70WKMxvGOrppssMepagkEn3oJJnVT+Bri59XazlJeR4xnO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s7rTLeXy777UW6GWZn/nVm0u4XhRLtoYZh1a4+RPzNWkZCWFo2v3Y26zZ6XzkTXbtGB7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Hb3Qp0kj8c22uF+2m30+U/MCt+2GkRTJG9/pkzyjhUuUP6ZzVLxD4ds7rcLNlhuE/hj5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9T1Swl/5Cl1dx/3JW3n9a7TRZ9H1gxiWW0hlx82+VE5981w82naxZ5D2fmLnu2P6V6N4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BJ4ouvESx7Ns0dpbIoV+xBJO5fqKZSIHt9HMjRQTWkhz96GdX/lXN6r4fn37rPBQehrY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rF7/wiLajJp8jfuZbq3RHP12V0vgD4J+KRebzCkkB5HmyhP507AeWWVrM90Y9ShktIO8i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nhfwRJpEsx8S30F8vSGSwOG/ENXvFt8FNSW3864zbsvT920u7/vnioE+E2rTxzvLpwlh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mq5QPl28tQMtZ3R3r9394Rn8D0rofDOqw6hH9m1Pakv/AD0mxt/OvTLb9nm01XV5HuNa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lZNenaZ8APhxo+nZu5LjVJhjgXOwH8KXKB4K+hafHNuSbS5j3dLtGYfhWZr3haS8DfYV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D9RX0nqXgf4a6LCzWnhOWS6PUzXQZf5VbtY/CVxYG3TwnHZE8C5t0L7T75NHKO58cRaZ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RLn5nRctj2Fdp4P07wxdapFBqup3cGnEYkmhtQ7qfdSea+jH+GayRefHDHLbEcSKvP5C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u4IrW5UHlNwVx+Bo5R3PAfHGl6RpWpXVp4d1iTV7JQNtzLAYDnuChJxj2rldD8TajpM/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jzX0xbeENAtpJrbVdPh/enO9QAV/EV4/wDEb4ZnRdR8+0kN7o7H70Y+dPasKlLnVmdu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pvUq2t9aXq74J8M//LOkuIArE965fTdC0YlzPPexkZ5SMFvyzXLajr/iGK5mtLWeW7s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vBrZc57M/X8t4ypwpcuIjr5Ho1xcQ2cLSzypEi93OBXPXvxA8Lwf6zVoQf8AYJNY3hzU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quvtvDOha7sdH0re3/PdkVv1rOnlfdmVXjecb+zic1L8WPDsduyW88srKcgrHj9DXrXw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y6ikhtkXEQnX734VzWh/BnQNZ1drea3tJVibzJXt2DcD3FbPxH8UQWGkJpWjxPHp0a+X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qjg/ZyseFj+LcRi6Lp2sVde1N/Fus3DxxrdtIPuRHt6baZ4S8N3OhXx1e0guSYD8xVji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nTpr7TY0uobpoLhujo+2RP6mvZfCXgbVNR8GXOuWvxK03TbvGZdIu5mgeUegJ+8T9K9u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Uqe0OL+Jnj3W/G2pQLqeqXd1a25/c2805ZU+lctTdWkeS/wAy9jXjHxZ+O2o+C9WOmWOw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gkHpWEkZo9H134i6D4ecxXV/GkoOCmeal034haLqaAwXyPnsGzXylr0smrsl+Y1DTHJE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XTQAjEfSocLI1R9hIyXFssqNkNTTlVrmfh/ezX+gQPIxJ966OWYJwawKI5Hzmq7NipZH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joPCsoS11CQ/wqK5H4kaVbrLY3kZyZuuK63wsiyaXqhPdcVyfiOMyQ2schyEfipIuOhJ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s2aQyYjqNJOtaFjJDyak3ZjFQTNgGpEObbNSMqXRXzch+fSopWIUjHFVbV47i9lGSWU1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AKm/ORmmtGGHJppcc1WllYZwaAPQNJ8IaPf6V9oa7QygAlM9K5fVYorad0jUPEpxgVjJ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Vupz1qzC0jZy25SetAGbr9r9v08qmI8HhT0pPDmlahqEkVoiKZB0dRxW9ovhy+8S6ktr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QCtzxd4l0/wDbrpWliOe+x+8lHUGswJd2j/DuAyvMt5qDD7x58g/0NeY+IfGGoeI9Xjz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DUdSn1OaZ5WyXOTT/DulxLrFmCDueRD+taIR9gftV/8AEu/Zv+Htp/ejT+VfG9sM5719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E3w6tP8Apihx+FfHltjmtYK5LdhrnBNRv0qSR+TTCeDXWtjC5nXK9az3B5rUuB1qiyda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ZFTMuKiPegCq0eSahKYJq6UqF160AZjgLJnPetjS4I7y+it3UMjdqx2hZnc+hq/Yaimn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D1TTdF0vSyVW1jgAXBIrzH4ha5HDrJSxuGVAuDtreuPiG13ZyR21l5rHgt6V53qNh9pe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pVIDIuI1dyx2u7dWJpsGnoDt2YY/xCtaHTo4hsKiVh0p7WerygmKKOCEdGNaWAzv7FX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/ZM+A0P7QXxz0XwndKW0iH/TdRdVzmNOiZ7bicV5QsM0eRNKWb/Zr9O/+CSfwgj8PDXv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KpCHHJU9etFgO08YR6V4V1dvDmhWtva6ZpkawLDAMDgYrnmkGOT+tbvxK0v+zPiH4gst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3P8AWucltvJXGenFFiguLwSggcms/wC3SW0ZHmyVt2Gh+fCXz1qHS9JvoNXW9tLaK++y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lHXjvRYzTPDf2w9Vm8G+Crax/tePUYdVCvuj+8mM18CyTyzyMZZHml/56tXuv7V3xI0v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LTX0TTUIQ6ezZ2yj77AfwgntXhgosaJjI42mbBj24/i9atO3lrt3fjU8NuI4vM83fkfd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hTMxynmpQ20ZFR26GZ1iQfvZGCoPUmvTPH37PvjDwB4ZtPE93ZxajodzGrtNbtlrfPeR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4BEaGoWF5PndkVsW0qy/dQUs13Db534oAxk0osoyacLHyn9asXepF1/cR1SMd5K2SCAa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FuRWlL4n+26f9lI3AViGydT8xJqWGy2cr1oAuLJK6YQbfem6c+L6KO6OYC3NKOB/rdtQ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lINID1Y/DRDas9nqQnif7qk7Wrnb+J/DDmIXKPIOCrNmuaGs6xcR+VHNLDAOi78DFVrm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G781m0WjoNP8XSPeSQLCrjG4sq55rStPEUlufMnszKjHBcDGKzvh1qB8N65DNNaiS2fh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vHfg2G3uY7tbfzWGViQYxUAchZajDc3H8SVtWPjTWfC+qRSaTq+o2LY62lwy1xGqeMN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PQV3Xwl8H+HfG+mC91fxpL4YmDmMedZC6h9s/MHH4U7AdYPj98SAMDxlqoHbLc0VvD9n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g4qem5plOPcbeKKehd/6/pn0FonwsuLzPmadHD/vLXZ6Z8KYlXErIg/uoK4XX/jB4h0j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Won/AFFpZwNOf+BO2B+lePtdfE/x7PINS8Tailo55trHMYH5cVkUfTt7oHhXw3Hv1LVN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Z/U/0rmdT+O/wq8MArFqQvJh0WxtJJif+B7dv615FoH7NE93IJ7uDzJDyZ7+Uysfwr0n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/uRxf9cxQBh6n+199suRaeHfBc8eeEudRlxu9wi4Naa/EPxHPbC613XmtWIylhpkCxyf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s/gppVuyl1Dkf3q6C38H6VpowsMOR6igDyJ/Efi/xS7RaPA1nCf+W0imWZvcs52/kKiT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apqs21uf3s7kf98ggV6nqXxL8I+Dl23+r20Dj/lhCfMk/wC+VyaoXnx50O2svtSwXZhY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/wBlSMn8qAOb079n/R9GQS3M8lxJ1OwbR/ifzNZviLSI9JZVjufJVenmVla38btY18su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K9lT/wBA6/pUFh49+LTIINOs7XT426+Vpwdx+LY/SgCq2vSo7izsl1KVOsksywKPoWql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9abTvEOm6pCV432gFwg/EMBXcWI+LOqQ5utQUe0kCKPyNaV78PfE3ifTfs+sXmnlf9iy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9K+PFn44iH/CHaDqOpqeXkmlEMa/75J4pNQ+JI0IONSvlnu++maHHkL7NOxwT9BV/wAN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yN9L5LddpIre0z4ZaVY4ZovOf+9JzQSeYv8AFrxBqR/0DQrWy/6aXqvc/p0q1pt38RtY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e0ViiD9a9ntdB0/TlAMKKPpWPr3xY8FeDVK6lrtjby/88UbdJ/3yMmgDnbDQ/G15CE1f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p/QVm6b8GDBqE0xuoR5v39kAH9KrX/7WPhGGVl0601LVn7eTblVP4ms6T9pG61XPk+D72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o/kD/SgD0C1+F2kxLiZBOfXAFaEHhTQdP48iKDH8TyYrxfxB4x8W63pzS6br19peekXl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ulrLbfbNaj1Hxhr38MdzlLeE/wB4qPvUAe7xXOnwnFqsbovUxDd+o4pL3xtoGkR5vr+3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M15Hf+B/iF4tTypJxotoekMLCBcf7q8mp9C/ZkE7bdZv2nHXKLn9TzVlno8vxn8NqmId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o/rU1p8RhHLDczNpc9kTktbXm58fTFYtt+z14Xt8f6Mzkf3nY5/Ou10bwPoujRKltpdp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zxmgC78XPhNc/GjwRBdeHdTVTEnmCFlz096+PJdJ1HTrm6sL6Rba6tzsbtux3r9BfDfj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9b6fYxj545DtUr+dfNX7UWseAtd8TLd6A8M9w65m+zSggt3rNxuNM8q0bXLOCLyzdGSd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D/hILi3shcxeZPjZO5OPxrzLTrl5pGW00t44/wCJ/WtO0v7m2k2WzNA5/hfqfpWBsfTe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3FzdaN9hAEgZLhpGZfZdg/nXong/wTZ+EIyltplra3A4kuWiAZvpn+lcJ+zj+0TdW1xB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LBJI3T/ZNfQPjHSob61a/CROMZyfSrixWMWeyQW/nX90rE/dMZ8wn6jt+NRrHEIfLtrp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VZ2jx2+qE+ZbyyBeiq/lQp+Pf+dX7rXYbRTbWkMfHDNGm0fryfrWyZmbekHSbVt95qt2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lrHh/U0WOO9unA4y7MB+VeZWkgtWE8kbSr/dbGK6jS/EmqSgJp+nWZT/pqM1ujM6LVdKt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/55sD+dczqGntfwtDIqgjoSMfzrs7WbVp7YM2lQB++x5AP5VS1Pw/czRmd08p+6ort+po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7o3AUDo2eKbaotySXnYgf884v611cgtGt2juopGQ8Bwv+NclfQC0mIRZ2tz0OSP5UFmz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kI/vM/P+Fb1nouhzAHVNZmdj1G8j+Vc1pNvIy5ZVSL35NbFnb6Mrl7uJ3I/v5x+VAGtY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3vrvaenzOR+taOpR6VeJ9ohug5YfdlkwDVI+JdEsyFs9KW7lP8KxAfyrSt/EU17H5X/C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n5igg4a50hU82Sztl83Of3chINGn3U11MkU0bROvBG013Nzp8zDzoNKu7bA+7tSsO6sj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1bHP5U0AiJBAnl3Gc/8APMYx+Q5qyNRTTYSsVlcJE39yIID+OCaw/wC0ptNlEUsOC38a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euEZQdsy9lAx+bGrAZa6hqEpL22izxqOkjyHn+VObQtX1mQy3OmlfQi4Kk/nVzVNR8RF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hXJH1LVmHw/4tv8A99caqqL6Kzcf98jFRYDkPE3gaS2RnurO6t2PSYv5gH1rO8M+JbbQ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LHCXUahiPoK9Gh8L6z85l1prsMMbJlyP1rznxj4ev9JnkaSGC4jbsnA/KoasX8R2uheHr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wP0udRYzuPog+UfjWfqXwv8AAVveNPrMcd5qBP8Aqgxdj9Ej4FebeGfEOreBrqW5sZS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GH0r1TwV4qtvFkhFgYbInmZFj8sqfc9aS1GvdPKPHU/gvw7cyQw6DJbc/IXgCAj8s1wL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8yr2Gxq+qLvVtEjuWtYIJNWvkOGSytPmB93rzT4lXt3ZszR+Cr3Ltw9vLul/Fcn+VYuJ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6FhFKJYzwY5B0rzDxV4FvdHdrlYm8ljnjtXtFxqdzIxM3g6+Df8ATe4Kv+QFRajp0Oo2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/XTc1c7iapniPhXxbqPg29FzZzGBgfmWM/e+or0ubxVoPxQs9t9ZwxaqBwxGCxrmvFng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MOTEOtcGEa2uPlk+zXqHqeKzcbBc7OXT9b8B3nnWlyfsxOfK6qRXovh34t6brVsltqUf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j9a4Tw/46F1AthqkS7jwJJBkNU2v+CxdW5uNPxOh58oH5akk9E1jwHpmvwGa0cbmGQVP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HntbrCDg9az/AAd431PwjP5DiSa3U4e3k+8g9vUV03/CzrC4uD5SyRf9dFrSLE9hLX4a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1aUPgDT7dczhJB9OawNS+JQClWeMgdFg++frXG6t468TayWi0qE2Sf8APUncx/CupHMe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rFFCf9oj+tOj1zSrGT97dWiL7yJXhB+HviPxKqveSX9we+9igroNI+BTPF+/jjhP/TRm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GWk2UXmrIsqHoYXD/oK5fT/jFYajIYbWxmXb/wAtJflq3afCG1gwjXBB/wCma4rR0/4W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f9o0mBgap8T7uOORbGwMs2PvSv8AKK8x1zX/ABPqscrXs2yEnhIRsA/GvpH/AIRHTYLE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k1wfii00+Owlt7gxwHPXGazOiB8V+LElfxDI8zu4JzlnzXBeJZI5L/LHcqcV6B44u4Yt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nrivL9TfdLIA25ia5d5M9GOkSLT/AN5qGexrVuDuVlHWqOjwHLOaneXbM49BSaC5FncH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+zWrP/E3Aq5HDtQ56NyayJ3+03HljlENND3JYYztQ/xNya3dDtg0xHrWfaxYDMemMCtf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MCpbFYTXLvzJltkPC8GmswsbAgfeeqMBM00szdSc06aQ3RCdalM0RDYklmnk/wBXH9360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Jzk1ekjVLJ4x06n61j3c2YR7VcdSGQyytK+T/F+lLk+Wx9eDUDy7VUd2NTPJjcB0xW8U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0qe1UDcD0HSqauduDU4YhABWhkJFHvlZz1B4pXUl845q7bxDYG71I1uCCxoQGVMdkTnv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Vbl+tbOpZSN26Ktcq7teSN7nitrGTZYsIGlGeuK3oYMW2zFU9GtWDdOAK2Ejw+w+lQ3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slU98gV0LIFhRR+NZFwm+5QAdGrQuJirBaybLSImbEh9KdGfve9NZdxpZHVAPesrmgnB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eKVaoB3lcUzyutP3UwvwaAAKEGKY6+XCx9acvzrmo5iWUKKAKkMRkfmrd0BHbAVPHbbM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Ksa5xViX7yim26ZzUjDhj6VQELfM5HpUUh+Y1JFyGNRPwGNADSBtJrU0MANIT/drILfL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uRQBDJ88sjH1pEGUkNEhxGfU0inC49RTQDrJRh2boKzp8yTk9u1WtxIaMGqxG2XbW6MW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7YmTT3buDVWZN8RI7Ve08AabJQZlIPkY71GGw1CYDMaDxj3oGixHN5LDFa0sIntPM9Kw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Nv5J70FI6HwchmneHKoGXgtVTUbKSzuZFYM2G4MdVdKFz9kjljIXaOTW5p+ox3U8STBn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pEgsbeK4to9+RIOoPU1FdxBAxAxt6it268MSzk3FmW87qqVUtYk1KGYP8t1FxIvvWPMd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rSgvDA3tWe1mYLnHvV8xjAqS0dx4X15rG9ikhkZTHJvUg45r7I0DxKdf0nT9XjYEyoFk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CUquB2r6e/ZPupfEerS+G59RtLKK5AKS30vlorc85opyszKtTvG59KSeLb260C3gFxKF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kaz9e8X6jrESQ6nql5PEigKksjMo+gJpniS0/wCEOuZdOe7t7uSM7fNtX8xG9wa5GXUD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imeXYuTFSDtYkVq+FPh63iqzuZn8S6LokkX3YdTuTE0n04NQadp9vcx5kuRGfer8Og6a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5V8U7kvQ891LTrrS9TljGpi4CnG+2m3xn6HFQWfiG6tdRZZ2LWvfNa2p6SiTssKMVB7t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iDLPFa7v3rLGGcD/AGQcA/ia0RkmdE8+nvGLkxRvu5+ai81CDUR921/77rY8Z6N8OF8O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dR2/NZXtnGo/76H+JryG8svM4oLuaGoWt3bXDkI6g9OMj9K0dEsNF1KRB4iOoxQj+KxR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7qbWlosF6Szn+Jh1q1c6zpe14muYw49FHFWjITxd4f8Ahhb3FpL4Sn1z/pv/AGjHFw3b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Ezwz84610OofZNZtvKhmj83/AJ6Vzc/hPWLUEqfPT1U5oGj0DwZqOnXl5FZ314tjczMF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wivdtO+Dupw23nx29rcwkfLJGQwYeoJHNfO3he+07Smja+8IHVQq/vVmupEEn4r0/CvX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LaXFaCysQf3NtcyPL5Q/uqzckfWrirgdxpV3b+DmEGpWAdP73lgf0rpdM8TaFMnnwlU/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eh8eTi3v7UQP/C8PStWH4So1n5hvtqj7q7ea6lBWEbs/xNXT7Ux20VpdO3CJ9pZD+lcl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73GmxxI316f7xpzfDC5iJdbuOVP7uKpXviUeHI2024RzD0/vVDQIzM/2+WuLZJ4Jj96Mq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8AjVYObySO57o6AD+dWfD/i3Q47OSNbmFQfujyuV/Grlj4tnWKSKyutPkJPytJEFYf8A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wTfaXMGkSG7jUZK424ptn4h0xJljnWOwZGwduSD9cVc1b4harpNqzX8togYYPmkKp+jV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Tyvfa+bG5Jy6QoZUH4gUrDR65cfEbRYLOKDT47WOXgSSF2KsPp2qrqeqaXKI5bfSIBkZ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9K8hvfEXw/s5Gaw8WS3D45UQf41naP8AFbRNO1ENHdecxOAu0YP1zSsM9Vu9T0TUmaBL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lVYPhbd3qM6tHPC3I3nmqo+LHg1oxe3FnIJRyPJhwKy9Q/aqhtJRDpWkOY14DsmKhklH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WbULdYriFfmeNFwV/EZrwDxN4YuNcRrvThFHLCcOsJzn/e6c17n4t/a21G62NYaMumT7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32kD+teFan4nvdS1i41P7QoM5zNCkGyNv/r1kzSMzmLbTpuf7RtLnZ/0zrqvhr4T8E63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itJRt/0IIXB/4FVyz1DS72N2udRj09gPlWZCdx9Biuy0+ay0bQo9UTY9y42oAOvvWEnY6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Phz4cR3GjeFrme6t5fv3N7EFlHtkcflXnNtrP2i5mhu/wDVfwfxU7xXa6nqllJJp82Z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JUMg1eGS2KLjzgu/J+lZxWpLkdVaaJZ3TxtItsInOMswH6Vrav4ej0mNLeYKtvKMxlCr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0HStSvlW61C4tbJ5f3k8Ch3Ueu0mtnxj4S0LSr+JfDXic61bkcSzWbwyRn0wcg11LYyO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MoVHbNeFfG74Qal4vvLfUNJh+0zLw6BsV7ZqHntcMJXJYdyAKqC4w9cM3qzSJ8uap4R8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dGujKFx+7G6tz4f/AAwv9YmS9vYzb2ynIVhy1fTtsflqOaJPK2gAAVLloaozNLtE0iy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hyNxolIHFQO5xiuYocZeKhaSo3fGagMhpCOv8HQ+fYX0P99hWN490+Wwgs22D5pcVoeC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wqsGNe9/FfxF4S8RfspXkXlR/wDCSR3Svb/J8+dwPX6ZrNmZ82azbNGkUkaBUZAcCsgV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gX+N4hg1xVwHtpnjcFWU4Iqky0Mm5U06Jv3G2oXk4qMT8YzVFGdY6XcaVr0sjzCW1Y8K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Zcg9KoIhtr55PML5/hJp1xM8qsWPH8qAKzSg9qhY54prHGeaYTwaAFcuB83K1taB4fuN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Im7AVmaNYXOtXaWsCkjPLnoBXea3qkXg3RP7PtWDXLrh5F7VLfQDL8Y+OY/DunHQNB2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868unnjQESO9xdvy7uc4NaM22IvMsZknY5LGqUNjl2mkYZfnFVTiIhhiKjeR3rd0JDPq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51lumAFA4rofh9B9p8aaNARkNcp/OtbGZ9D/ALcN/M/hnwDbXCbQtqMD8K+Tbfoa+s/+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dtn7lovH/Aa+T4BhSa1poTKjt8xoDcUkh+Y0meDWxkQTN1qoT1qeY9aqnqaAGsM5qEjF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niomXNPI60ADmgCv5Y5NXvD2npqmqxW7orK3XIqswwDWx4ETd4hi9hQNHoF9oNsNPkgi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u1+wQSQKoxnrXrWr3IKMCdrH0ryrx1MyQMMZ561y+19/lL6HM6bpj3dvIsQG7qTU9loz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V9a2PBsKf2bKSeW5zWTfRzWWpfaI3wVPT1rvRmZ+q272EpVzyDX62/stvNdeEvCOo6N+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5F+JtXGpSMV4Y1+mP/BM740aHrnwc1HwjJNJ/wAJPpRykTL9+L/Z/Goq/CB7F+0FaB/G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gZio/jHWvNo9Tks/nADE+tdD4o12a41OW1kO+MseGasV7OO7+RTtPoa0pybirlItXWqy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Xi+xuYdGubm2v7mz1FFZrO5spwimUAlVYEY5+orrIdMi0qx82aXca808VTvrtrfW94sl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/lmCMZrUVj86/G+rXus+K9Rn1NXj1IylbiN2U/Pnk8HvWSsIPaur+LXws1H4b+ImM0rX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/wDoLe9YejW32m3L/fX3oGtBgiKQnKkVnxxZlJ+ar99IIwQFcVSgk5P3qCT0P9n3wwni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vtbVhJIccZr9Hb6ys7qwj02a3WXTpE8qWCQZUpjpivlT9hbwXa3kms61LcQNcLxHbOcO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EnuIJGjHAHFAH51ftG/AKX4Wa++q6LLOfC14+V+XLWxJ+6fb0rym206Lnnzq/UDX/COm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XhElrcwmFlYdD61+afxC8Jal8OfGeseHLkECylKox/5aJ/Cw/CgCqLaGNCPlT61C+oWt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qgmnXDMftEpP0qza6TDGC+zf9aCSuusG8lKxWpx6kVGtje3Ex58ta3YRDDGWwsYqJ9Ut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QW+hR9Zn8w+1aMNhHCvyIqj3rLj1uaYkW8GPc1Wuba+usmS4MY9BQBtSalZwDbK4OO0X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t7cMD3PWq9poMMqjess7+o4Fa0GmWdmn76VLYfmaAMb7Rf3HyAmJDUsHh3zDvZy5PXN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fIH2giqE/ii8vcrbW/lj2oA1X8PF4hIES22/8tZXwDU+maxbeGoZrWS6WcSNny1PFcus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D+6Kdbac8pyvOKVikdMfHNuCQNGQ++etFZIsHA+8v60U+VGmnf8AD/gn6f6L8JrS3/4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vzrvbXw/p3h23HEWmxY6khSfqxrxRPHPi/xID/xKTF/1zfFZ1z8Hb3xHcJc3FmlrP1L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5IrkKPaNS+JPhHR1JutZgIHXDhv5V5v4i/a10aC4az0bw9qOqunyiZFEcR989TV7Tvg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F5KP4GTAH5V2eg/C3SNKOEsYY8f3FAoA8Vu/i38VPFDbdG0yx0uJv4mgdm/NjV/TvDvx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oFbqq2ycV7xNpFjp6jLRwKOmX2mqd1rmj6dA0lxfQRov8TuKAPNdO+Ec95HF5xh+1xvv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8L7UFZNQzcTDvJzj8OlVNS+OvhbTWMUWoRSSLxiEFj+lYF78bbXUo3jtdSns3PR/7OaX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TvCWl2fKRhGHdVAq55GmWH33SP8A33C183eKrDxfr1xaS2vjrVtVs5HzcafFafZRsz0B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z6gqx6fYTaZAVAcvM80rHvl3oA9d1j4seDvDJK3mp2yuP4VO9v0rkdZ/ap8N2SEadpuo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XKaf8AUjcM9uzP6yHfXc6L8EIEQF0WMD+4m3+dBJzH/DSF5qa/6P4buIB13PcAfpisf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BhZ65qdiW/5YwlEGPdgM17dY/CXSosf6IHI/vnP9BV+XTND0FGW4+wWIH9/an8jmgD58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CC6vtRlYj5hHKzM1WtH/AGfNPDCdtPVJTy0lydzn/PvXr1z8U/CemApBcS3cg/hs7NiP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f42wFCLLRZi3964k8v8AlmgDN0z4KWiABzHCnokfJ/Guns/g5pMcfzRTOB/tsB+lc2Pi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3t7eM9CsWT+JNRXek+LvEPNzq9zAh/hjm2r+S0AdsfDnhDRUAvJbWzZOhmkBP680svjb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GYjgC1jLH9K4Sz+EQKtLf3TXR7vJLkj/AL6qW58N+FfDtoZb+9hgiH8bzqP5UAb9x8Zt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8I7tiMfrmse8+LHiCXm10e2tl9JJHkb8sAfrVC08f+BbH93Ys+oOO9tGX/Wqj/EjW9Ru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Uh0yG4X6+lAGpNqvjjW1yt7HbKf+eEaLj8ck1teDfCGpy3RTVdTvL/dzsMhCj8elczYx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XtV0Hw7YY+ez/tAGbHvhSQa9D0zxt4H0GNfs2tQTTR97yeWQZ/791SA+Qvjt8NPGfgTxn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oc0pkjkEu8ISf4van+GHu77ThLEiSzH70jc819wDxVp3xA06ez3adPbSrtf7JIzow9wV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ghF4AY3Wm3c0Gl3B3bTIQiH2oewI4GCz1JZ1eS+jR+0Yat53mkRF1SHco6SA1xwisbS5S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5xXb6frn2i18uKSO6jHYr0rks7mqFgjQD5XYBTlZc8qexr6V/Z6+PF2iJ4f8U3EV5aH5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NfNqXNq+Qp2SDgwkdauaXBoclyo1CeWzfOQyvtRfrTQ0z7V8XW1v4cvEmtd72cxzuz8g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ikCNyohTcz/4V5P8J/jPpmlRf8I3q962t6bONsVwV3eV6ZbtXqumWj6NMzNPI9hL88Ek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2Qi9BpZEmLibygvYnLfj2q9aSzC8VbKZkPTzM7f5VSli+0kuLlY1P8EXX8qLK802yhkWW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OPyNapkM7ay0ad5Vnm8ROhHJUEZ/OugOpW7qI49dmnmUY2RycfjXlGm3UF7cM7ztDCOrI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qHg6xg3TWsk03qz7i3+FapmZtXei3EsBlLxE9cM4NYN/B50RjMB8wdCuMV0Gk+KPDl6u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J/8AEirGp3Gi36ZtZmSVfuhUwP1FBR50L+az3QuXQDquDVyxvQqF5IC8f+0vFbE2iLfK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i6sv7ImaNpVnUngAUAdPD4rGnp5ljYrC3944JP4VJB438UaxKIbW1WIn/loE2/zrnLG+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oCcH9a3Rquu22JIYVwfu9M1VyDUh0rxpDP5xvkOeShz/AErVuIdee2zd29k47uVJb9ax7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fPvo7SA9COT+lXLfwpe6W5Nz4mmL/wB12G39aLgYdxDCrNBcqJXbpxgCsA21yLo26XGE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d5qejw6xCFh1J76df+Wa4P8AKucu9EmQlXsninAwswQrj8aQCWUV3I4XzobVRx5l43mN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5D5MOrPIrdCXMUf5Cubs1uo7preeZZ3J/iHzfnXQWiXsTiKO+jtI++F8yX8KQCN8P9Yu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N3hRuPxLVnf8IaLCCS3k8QST7v4bhlI/WtXWfDF/fAtLrTWkf97UZWH6ZrmpPBujFyt1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7fd+tN7F3OL1nw1PbXjGMLdwqeTF0/SqUV6nh2YalYKttcr1Cqc/rXqmkaVoXhkMz32u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1T8RXXhmaBnSTUtx7SW4I/OsWFy54S+KkfjCNLa0VVvlHzxSYhI9/U1budct59SezSDU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1QxRD6v1NcDa+GrS/ifV9Lme3vIucMdpP41vQfG7RtEsFGpWl3f6nH8pSNBtP1aoBPUp+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fhWOdX5+z2UuZj/vEDOfxrzLWIvGNkDNJ4HuYkPa7kkP8jXY6x+0l4iu2ZNL02DTLc8B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P1Xxvq2tKWu77Ubpj/BPdHaPwUUrGiZxVzcm+mY3mkvYyZ5S1LnH51zPiXwTp+sQNMs7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v516C1pNeElpJIVP91z/AFqs+g3OSYtSnHsxDCocQueG3GnXdtmGW0km/wCnmP7tb/hv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ma1PGT1Wuy8dx3Xh/wAKX1zLOgO3qYwteKaRdtcp5kcjvv5yHrJxGmfQ0ekab4n0j7db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qyLbwRBqGZfMWvNdG1i/0WcSWszR46oeh+or0HS/it9ktx9p0i4z/wBMvuUkrDex0Vp8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x65bpW7Y+HNOtYz5SQxkehyTXmGrfFvU5FP9l6VJJL2MrfKPwrk7q4+JfixiZNQubKE9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KtUc59BT3en6dF++nihA7vKqj8jWPP448P25IfWbJT6bwf5V47afAy/1mNZNZkubuQ8l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VpvwB060gG1o4Tjshb9TViNjV/iHZaWDLFA99kZ2wtk1zlv8U59VmOzT1to84w/zt+Vd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/CO7sMdOgrrIPBej6dCXjtI9397FAHmeo+LvFGuRi00m0W3I487yt5P4V5d8Q/A/ir+y2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455MkmP0r6ptrWCFcRRqg9BXnPxKvrW18NapFN5fmNCfL3etS9jopbn546+THLKrHc6k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MfSew4rrfEUn+mTZ6BmBrkZebmP2GTXIdqN7TFWGylZvTis9QXlBPVjVqQlYvKFNtQJ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aWHX8wgsnPfoKytEti8kjt0PrU2qyG42xL681oW9uILPaPvAVKZSQttFvO3spp2oSFIR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Xao9T1qCVfMkkc9F4FJl2GxrtRvTFRaeMu5/u068k+z2wT+JqLdfJt1J+81EUTcL2fbC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olX3qa9n3yNGO1U1YvCz914raKMmyFjukz6VIJPlqDdhj707B249a2RkyxG3y5xT4pAT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bnk0xpDgIDzVEG5DP5mefpU6yk2rrn5u1ZdtKGAA/h61djbgy4+UUIhmNrsuLQoD8xPN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gdOBU9/dGe4f0NaGioBAwI71t0MrXNPTLXy4VYjtzU/lclu9WETbCEA7VJbqCrZ7Vizp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mbsKWSPfMzdu1TInlB/VjSsu2Jj3rFlFLPzMPSklUMualVM5OOtL5QaI+1KwNlU5xUq5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MB+ag9DSqwzSFxQbIavyoVp0MZLjNNJ/ee1W4lAf8KCSYj9xn0rIm/eSt6CtaWQJakV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AmATQy/I3vUyLhaay8HinckpxrhCKjZOKtBeDURXg8UXAqvH8vSnICq5qysWYyajCZXF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3dqlVflNVXbaa1QEkGA7k1FeR7bhCO9TWyGS3kkx3pr/AL1lPoK1Rg9yCU7I2X1qW2Yx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g59alxi2296CCkzfvgvapgvmN7CosBi3qKfbNgAe9AIe5wD61ahlKbDnmqtym5+O1OVs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wnGy+H9TuTjyIotkpYZKk9CKpm2k0jUbScsGilCshHQirXg/VJIbe4ttimOZNkkbdH9D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RAjNJCSu7sBXHJnRFHqGkwJc6aLuF8wQoJ5sf3ScDFY/jPwwmnXsl5C37twJCPRex+ta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XUDLujubdrcD1YHcCPauu8X6ZHceHLC+VMwyhbeT/eI4/Wuc6UeKS2y3Fm16fvI21hVH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fDfpW7Dbiw1bUdOn/wBXKh2f73auetYnsdRKSfStANW3zFKIx/GK6/4feJ7nwt4k0+/i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yIVmZJB/Ca1dMYrqFuzfcZqks+4Z/EFvq8Md3Cm9biMPkVQuJWbaUQjcMVyfwJ11b3R7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zHnupr1K2SAxKJIwCG9K9Gm7o8OacW0d7o/g3wQfAc1zda9qR1nyfM8r7ITsb0XHUV4u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/1r0F9U1GGwmt7WdoY5F2nacZFeeXonst292LZ6sa1sZ3LenXc7oPN61vWttZIPmntrj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/D2HQL/WXm8U2+oXFkq/JHYSpGxP1Ndf8X/D/hCOx0648K2+rWk8gAkjvZYzE6+h28k1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TL+JiUt2kPTauDXE3Wgz20jGOLzE7A81cuPtlo+fMUqOxrp/DOtwXS+VcEjtiNNxqjEq/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5ZPEnhjUPE0xP7pYLwwKg9NgU7qg+KyeHbzxKzaL4YvvDcTqN0F1cvIWb1AboK0NRuIf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/OsK/wBNOoI2Zd5z13A1YGHZWTW9zkV11nq9i8ZW7nlg4x+7TNcw2l6hbf6w+dB2Vq9d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fuvAvhpP3Pzy3sj7Zv8Av4+Af92gaOFNzbnPlyMy+rDFIyR3oVoXAniIKlTyDTPE0f2r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dEznbbWrExJ/ukk5FY0MSWd000zeYh/hqkxn0J4P+Lmn+H9Li/tCzMl9H/EqKwk+p7Vh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muBo+nxW8Td5Iy+36AE1wWjXfha6sWF8uotcAZ22jJtH13c1CuqaSFBj80wg4H978e1a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Z47u84169g/3cR1Wh+IesXc+/Ubs3TkctMzZP45xVjU9EtdVcyQkJKe69vrS6BpV5oV0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K7dt1EHX8AaG7jRvQ+OvDy6dl7XVVvf70NxEYvy25rNPxAtO0tyPqB/jVrTby60rT7y1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vI9nGwX/AHWPIribuwUSNmGNDnoqgUIo0NW0V/FLm4t9TmG7nY83A/DNWtJ0fUtM0N7V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WH5v++qz9Avo9FWRfL3bj2rqdO8WeG3hK3VjqTzA8mB0x+tMCpqWv6kuh/ZrvwzpTwqN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eoZTn9K4v/R5wcV2t34p07ayxxyQoe0+Cf0rjdY8OKb57mxuGQScnJyPqKaGjT0vXIrW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6teLxD4VaBhLeX0VwOhW3DIf/AB4Gse0aN9IS1lhR5ozgSgctW5pOrQafoM+l3vhfTNRW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c0Z9VZGH65qJDM691Ow1S1a2tpVO/gSMmCK5mDwzqenz/Nm6t85yD1q3eWYkIaEFCD0F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xxyLk/wC0a53oStypovhpdU1Qma1aO1hO47zgV0Hi7VrRo4LdECpGMKEOauape/2LpQIC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e0XxbA120senwanHH/DLxXMvfka30OajEllfeam6RWPQCuus51kiCSqEVuzVyPirx4q3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Sfug5xWMfGhnlUTuGc9AhrsVIzuentLp0CHe8Ix2TrWDd+I/D7SFJYbiZh/Eq5ArmNMu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mA4d/umuZ1b+3be4lC6paW8WfuwLlq29noNM2tQ1Wz1i+drLckfowxUCW8eSCMn1zXP2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i5YnlgMVv2sqTwK+CcivHqfEzoRftyFBFJM4ANQQsozwaZcOMGsCyCRwWNVpJMZpxPNV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JOtVzL1pXcYqq7c0AamiTYu9vZzg13jzpqHg6/0yUhsKSma80sJ/JuU9SeK6q1vy8LNn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PwFfSXNhFZT5ikibaGHJPPAxTPHnhu40a6Rrq0uLR5l3lLiIplf7yk9awdG1Obw7rzXK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Gvb/AIjeK9V+KngXTdTvNUguRYjy/s0gAmUfh2rNFHz6JM8VWmfy2art/B9nnwKz5xuY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7liRV2XmBuaSyZCzYFJI+VYe9UmBRYYzzUAMszlEqZ+9bXhCzQyG+nGFTgUwOp0HS4fC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Gea4TxFrCXt07Fs81P4r8TPeyyKrkIDgc1wk+qRwyku2aUYtsDoLc5f8Ke0AxXCT6xqk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/dX+8K3dH1e4lj/enJrpSsI1ioBrqvhLbG4+Jnh6Ps10n865VZM13fwLOfix4c/6+k/n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PgoRcsPG+iw9dluo/SvmSEsyfhX0j+37cLcfFW0i/uQrx+FfOqERjp2q6b3IZTeE1Ey4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tIeDXSZFCbvVU1am71UYHmgBjNUbHNPIqNuKAGmm5obmm0AETCTcPSum+H0ITVi7DoOK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sSDljXoGi6WNHu4yw6igA1ubMh/2a848cENb5/vNXpOv221sj+I15l44OLcj+61ebHWp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CbJHomO+KzNauY0ifJ5rV8OxIuiE+1cL4j1JRLIme9eujjMi4vAJM9RXS/C34m6t8KPG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5YmHmIpwJFzyDXHDkUzPvVgfqBbfEzSPiH4Et/EWized5y/v493zwv3U0vhbXNW0BBqU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nO9fQV+d3ws+KOq/C3xFHqFoxnsyR59ozHZIPcZr778KePdE+KnhSPVPDzrGkSAXNnGf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Kw0eh6j4pg8QRGa1kPkn/lke1cleTbhIuMA9q5KDxDcaTdt5SCaNuHiLFdw+o6V6JoFh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vX7fTNeB2to+sqI45D6R3IyM+zhR71tEo838WeErLxpo91pepWonicHy2P8AC3avk7xZ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lvF9mdDgRV9u+JLS68LzrFrmn3GkyN0eaNjC/wDuyqNjD3DYrzL4m+CT4vspJrTi8iGQ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QLzQb7zC0cQAPpV3w18O7/W7sxOrIp74r0zSPCbtN5dwjBlPevRtL0mKytgU2ow74rCT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CW1lsT5d5CoBx/HX1N4H8d/8JDpiTwzhJsYkj7g18v1seE/FF14W1RbmBzgn507MKIyQ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ickmvjT9vjQYNO8f6NqMY8sXsJ3N7ivrXw/rtt4g02K8tmGGHKj+E+lfEH7Z3jTSfGXj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bP8Ad+XH2YnmqTuQeFvrNvASsUJf2I5qs+sXty21IRDH7rzW/qHw7n0W5BCTIneWaql3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08o6iMVQGaljNctmacknoD/hV+x8OleTGW92NU7nxaoBSxskt1/vs+WrLk1C8umJkkJz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fpxIubuGL/Zi5b86rv4ts4MiwtTO4/jkrEh0/wA8Z8rdVuLQfLG9iiD0d8CgBl5res6g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xVcWU04/fTF2PpzWjHeadbKTLN9qYdkpq+I1yVtLRYx6nrQBHY+GbhslAij1m4q2ILbT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6ZHNZU9zqF4CJZsj0BxTbfQTMSWUk+pOaANGfXLWAZtohM/o1U7jxNqEqfKTbp/diq1F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y3SprifRbZPmJmnHVY6BoxvLm9f0FFWv7ds/+fdf++DRVXNdP6X/AAT9fbjWrS3zWbde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/wC3IB/OvI7Hwb488Wkvqt40Mf8AdRxEPyWtbTP2erNWEl7PJK/fGWP5muIo39c+JniO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/wCmt7eSOf8AvlcV59beOPiNrni1NN17xPZ6VpD8tPoViZGdfRC3Q+5r1zSPg7pVgisl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1K+EdM0y3VpPKiXH/LQUAeQ3k948r2XhLTJET+PW9Xb7VcufUseB9B0rnE+Ctxqc32vW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vJSVH0HQV7ZqXjHwn4cU+bqcEko/5ZRHLD8K5fUPjRp+G/suyluW7GX92D+OD/KgDE8M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YJ+hb+Vd1p/w3sokwbVB9RivKtY+P17pqSy3WoaXp8Q6Kz+Yw/UfyrMX403PiC1Ag8Qy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5qAPfX0bTtDiLXcsMEIGOcD+dZV18QvCWlEot0tzKP8AlnBhj+fT9a+crjxPNcRzTXfg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AE5y/Pz2yKzG+P6afObPVPhx4i0n/nj9pjHH14oA+hL747WwR/7K0GaYx8ZnIVT+Wa5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ciEWOh2/Zo4fNf8A8f4rx1NU8UeKnEr3s+kwf8sI7GMGUjtmuqt/AGr/AGLzPEWvDTLT1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Y5oAp+K/jDqrube/1rULpz3t5zGPyXgVzdl8SNPspM3tjfT/APTVfnb65JzXXxR+BNK/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vLi3Rvx61p6d4k0oz7LX4e2BHre3jyUAa+i+O/hz/YMeoT61HZuetvOrCZv+AqCa6/S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nSrZE0/+LUb6XyY/+AqMux/CuLuoNG1a3lgPg+yjuHHytbqcofat7wB4a1Dw/ZSCx8Mi4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ZdIh/soeM0AWvEPjV/Ctr9uttJ1LUYN2BcW8Yij/AO+pAP5Vwl18ZPGGozObPR7exgPR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D8q9Buvhx4o8UXBm1rWPlPSJydq+wUcCtey+D1lawhZb6SUD/nmKAPJ7bXNc1nP9qWW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/V6xtY8BeHdRuPPu/D9mZzyTatJEfyU819D2fw30W3HzCSQju5rds9K03TECW1vCmO+z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EsdHhE1lo95fXpHyidP3Kj6murn8I+LdZTy7vU4rGyPS1tU2hfyNei3z2ca5e7jhPpvC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j4ThxqGtRtMOiW4aV/yWgDG074IRLIHnupLk/Suus/hnpFtGA9iHPq9cBP8AtPWE+V0n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+WKrp8ePFF6D5PhlIB2Z58mgD0f/AIQq005hNZhoAr7miB4aur+J8lp8RfhWujQ6du1G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itvFmu6uvmPbSfaGGPJi6A/WvTPAet6nbQ2/nWYjvVONj/xCgDwHQ/2XfHOoyhotGhs0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oehfsl6tuX+0tet9PbutmN9fSVu1zdW5e4j8k+hFOhbbnKlvfbTsB5JpX7LHhaDDalqV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5iu10f4N+DdHUJBoVpNj+O4ZpD+RrrJLczx/uSQe+TT7C2aP5Scn8qv2ZY0+FrFtGmtL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HHHgD6V51oXiK68JalNoHiCHfpkzf6POBjy69YgCwjjzFfPXdwa8U+M3iq7j8QRWt9bw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zlGwHpmo6c2h20b+d9pgm6TxjgfU0WNlALYyCJNQdfmEly5WNfw71x/gDxzDFEmjakzX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/GvQr7RrzTrBLuE/bdPBydo6CpTJZQutclu4zEJI4SOM28ez8qtaV5Onok0mnvIf79x9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+axhSDK8sow2frULvNNEltNuceoffWqZkdtZfE2W0jEFpYQTue0aE/yre0rxH4ku5Abj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qfzri9Mul0u0DrBGWHJ3OUP5Cti08ZeItRj8vSrPzMcAiIYH/AmrUo6HVrCSbLN4cdWb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5XVPD0UUbSSSzWrdkKZx+NbWk6j4l06RpNWvtLtoz1W6ulyPwFX73xPYSwFZ9a0E5/u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5mLufzhEWAjz9+RdrflWrAl55iiJ1jj7zyt8o/Cukn0Lw3rkW2zvbee57SwHJrDvvC2p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6GdwFpXILgg1RYm+w6y1wcfMQ5ijFUYdDgm3yap4jiWTultG0r/maz183zidS1iFYl/5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vEGkIhS2gd2Hckp/Ki4Gvp66Rpchns21i8c9XjYR5rQvvEovLYRy6Xqbxer3O5q5ay8f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28UfuCc/jVIeKdQuiyK4UnsnSmB21tJaa9aNbS2Mlkqj5ZpyARWSY7nR/MWPVbOKIcCQ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IWeR2XqTuwB+JrGvtW0yFts+p2/mD+ATqx/KgDp0/stE8271KS/I5CohXP4morvxZZqV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ITn8q4JvEdrc3Hl6bpt1rFz/AHYgVUfia3dJsL+551COz0AH/n5ut7D/AICoqCbm7c+O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2/ds9U28X6nNxExZ/VY8D+tElh4QhOy+8ewRSf8ATG3wB+LGq99oPgDUYxEnxVubV/70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XKF79tkmae4lf5uSskmF/KuU1rWdG06QtqOq6daP/Cr3Kqa5n4pfs9rrUEs2hfE2+8SQ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H6EDFcR8N/wBn67sb111TTZiM8eennsago7fU/iT4atImMU8upY/58LVpP/HsYNc5H8WZ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d/jpvjii/mc16AvgDxTp8Zt9F8HkxLwtzfEhB7hM4Fcp4i0Px3ppP27UYrNf+eVqiLj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K8U+NtSvSl14Nn02z/57RuZ5P++QAP1q7rsfiW1t/O099SiduTE+mjP4fNXPw6BrF1nd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H9atweGdXgOU1LUVPqtw4/rSEee/EIeMNa0m7g1F7owEYKSQhP0rxixh1zwROslqy3Vi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r7Qt7LV7y1EN7dSXkWNpjubjOR+NfNHxK8YaD4U+Ir6JJbTQLIPn8x8oPpWdhHoPw48R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jS5UfPG/3hXrGj+E4powz/vD6dq+c7Tw5LbSxaxoU21sBh5bda9M0r4y+IdOs0tDoMM9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/KosaJnsNt4b0yxXd5I8zvVlJIYBiKML+FeK/wDCwvF+rStuhjgQ/wDLO0Vnx+VX08P+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FvEf4sBD+poQj0TVfHei6Jk32pWtqB13yDd+VcffftGeE4JGhtTqGqSDj/RoNq/may9O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1G4jlbqSzbz+tdto3wi0DS3A8t5iO3QVZJwLfHC7fUx/Z3hi7Ho11MAPyFP1Hxz471qUN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WNifzr1E+E9KsHDR2UIYd2TJrpLGK3FquI8Y/u8UDPEF0Dx1rlv5Ul0LFT1dVw361zOt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/uzM3lFiS+a+gdW1exsSfMuo4f8ArpJtrgPFXxE8PRaZcGLVbZ7hCQUQ7iDtPX0pPYqL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1C+i7xzEVzGnjzNQ9gM1veNpManfSD/lpMTWNoy5Z5PbFcp6EDTvGCSJ7imWK+VbSyf3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ynuvFWQwSyjX2zWLOixVtIPMvWY8gCtBD8hXvVaxIVHc/wAVSKSFeTsOKhAkWIHzFIw6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/FqYuYijfwnk1Xkutizyd34WmV0IiDqGonH+rjNOvrkLMcfcWksW+yWcpP3271lXUrGH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xkQmYvK7f3qkHyKydqht0yGPpTp2Icj1FdCRiV05fHXFWhwmTVeIfvQKe74OB2poQknz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HrT84QDPeoJztlAHSqIZf01juPP3jWlcN5cflA9etZ+mKFRmPbpU7PuyTzTSIZiQWhN1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b7YdoH8PWoCoiuGkI604TDLcVpfQcUdDaSibLeop0JwW5rNs7gxrj1FWbeTdIFJrJl7E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AkN6CrQTnIpJx5cLGosWUBGOlN+zHY9W4YwYc0jRkrxTsQUY4c5qKWPGa0oYDzVW5ixm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GXmrQi+Wonj+bFBqiEjAJ9KspJgqfaoMcuKceE+lAh11LuUKKiTqaIv3gz6U6IZL0DJA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etOHSggZt60wp2qcjFAUE9KAGqmIsYquFxu4q86YjNVQMtihAN8rEZrMkGWatq4AWKsl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OjC2M/tVNEwc+tWbV9tlJ/tcU1k2oPpWqMXuUJ0O4KPWpH+WJieoFK4xKh6807VY/JXj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rE96dar8u73pmcj2xVi2TERHvQNEkOGdgw61FGu2cjtU+P3g9qlih3OWoLjubmjSPAY2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YXvoSoUArljmsSygDW5YkDao6V0/gaEXN1JGWI8w7AWrjkjtija+EsLw+KoNOm+WOWXA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dWEJos+lTA+U7tFbnsQCcA159YaFN4V+Lugw3P8ArYp4xcRjscjDfka9ujs7aOz1W1uw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D9vwNcxZ80fEiyEOpaffIMP5QZz6hSV/9lrlfEDxzX1nerxHIM/yr03xRYJqzXFsV5sJZ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9Sa8x1FFbw9HJ/Fa3EkTj2GCKcZXAt2UzGDrWrBMoRcnpXOadcF4RWxC6mMUyUe2fDLU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Middte76frtwInNfNnge5WPT4Zu8BFfRHh5UvLOAhsb1DV14XqcGJ3Oo0/xGpIWZwoA7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iIEs0WfaqWg6PZyXTDUGJg/2RUHifwnoM8oGliUv3yK9Cx55elMd0++1kjYVl6tpl1do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/S/mDSbB61q2Pim3RfLlLFx1zQZnNmG7hYq6tnpwte2fDvxF8NLLT7Fdb8HLdasq7Jb5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gVy1tNZ6lF1Vj79ailtMlhGMAUAZPxZh8K6l4suZvD2mPpVuQPkF08gY+o3Dj6VyukI9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39W0cXSMVGJV6e9YtiZbG/R5I0lEZy0Mgyr+x7/kRVgdNp2raNcgi9lmg/65Iv8AMkGrY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srtgYGR2/Ouv8B+KvBtpcXn27wZp1wlwg/cneI0PcjLE815Nrx0641nUbiwsIdNgllJj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QBs3UKXSkxMV/Cq2k25j1CKby4pRGclLiPfGf94ZHFZOm3JspODXY6DqvhW4ik+3XdxFc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3JNUikd14L8SaRZjV5ZvDnhi3e4i2eS2mPLETz8wGSUPvXkl/YW08155cEUAdsgQMVUc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Yvv2OQp78f0qjeWcNw/mxUxmRpcy6Cvz4kH/AE0au20Lxf4a/s25N3a6m91jhrJYniH+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JJFp90XvNOtdQgYYMV1HvH4ciu08E3mgaNa6vFceGNIvre958i+sg4jP+wQ24fnVCOPP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C/7a4P6Gse+0ManIZ4X61DfaRDJcXBtoEtInYlY4chVGTgAHOKdothJp8pMkrlP9s5q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EGGOb/ervvBl5rWn+Gby2tLLQruLYf8AR9Ttgzc/3Sef1rjL/wASW+mElX8x/wC7Uekf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SBmb/YjDmmMyL3Sby5kkM0UETbiSkPCj2FWLHTnFu0EuNh6Yq54s+K8X2crJGYmPBYwI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/j+8vblhB5oH94mmgTsemWWm2VkWMkzLg8AU/UfEUNqF27OOhc4ry06tdSwiWS+2kHlG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Sf6KbjaMEo2KtQuK52fij4k2+kAkXVuAOG8vmpPhgZ/E2py389009t1ROgry/TfDltr2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8pBfcc17f4m1Cz+Evg1VVYo5yu1eMVyVrWsikZPxI8Y6elyLOQzyKnyskNaXwZ+IsPg2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iWPD/wBq2qSxv9d+K8RtNXu9Ska4aZX3HO4V0nh+40uVbpNWtrjU/l/dRxuBg/jWdKFt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Y33jG+vZfs8Ek0hJt7BPLhT6Lk4rHtvESRx7LZay/E8E09/I8cLRDPRiDVSDSo2OZWz7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77xDdKPnuNo9FNZB8ReYHAt57hz/ABdqt/YraFfkiDN/tHNPjmkWNwqxRp61ZndnU+C4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uTkAnpXUxgQ52qQPSsDweQLElZw79wK3iWJyTXz1b42enT+EeJcZqCWbdmmSzbag83NY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mc06ebGeapNKSTQAPIeagLmns3BqEsKAHJLtlRs8g11WluH+jiuKeTBre0DUYTJbpcFv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7c84/CpauIreIv9DuUl+q1teD/EZtXEMh32knysp6CvR/2i/+FXan4Z0a58DaXd6drO0f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uNzc557V4JYX7W4+U9xWNhnb+JdMjd2eIfIeVIrjLgFCR0Irr7HVI762EbsNvc+hrI1v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/rTXYpGJG+FqCZ+tDPjNRFs1QxsNrLfTCKPJYsPyrotauF0uxSCIYbb8xFS+ELERSNes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21yNLl4cfPnNSgOS1CZzIURSFY8mvOfHcVykLMknK9K9OtoBLCwdsselUNT8PW2oJ+8G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xvBFyk3hYS3hC3GOhqW0123hhngxlmNTXnhFJrELaTlSvUCsuDwo0NyhMpJ71vpYzOos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F+zBCL34vaKOuJQf1rx8Wf2e2AFey/shfP8Y9L74Oa5pFS2Nn9ty4+0fGu5XOdkSivCj0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w3Xxw1ck527VrycdKumQRNULjg1ZZagcda6kZFKRM5qAxircgqFh1oAqOmKgdOtW3Wq7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FMqcimeX1oA2PApUeJoXk/1ajOfeu4Nw2saheq/ROErhPCcRbUwT90V3uhR77+5f+EcV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7RsvL/5aJwfqK8Y8Zn90R/tV7VqmbCd/9qvItfsrfWdehtjMVjD5kIrkoQdSsorqbyqK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2TQ1tIbhfNIwdvb616R4L8K/D7TvDsWo3l5pWuajJ8j28js0qN7RtwfzP0r1Dwp8Wf8A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vDugpD5e1Z7vTo5JAf8AZLAkH8K8C+Ler/25qMdzJbQQXSkruhQJuGScnAHrX3VfJJUa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hOt7NxJPi74O0e80z+1vDWnw6fJbnbcwWoOyRf7xHRSPavFASa9N0jVJW03VLVmJDwYP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KR7lSN3clWIuOtdZ8M/in4l+EXiAav4bvzaXWNro6CSGZO6uh4YGuVXoaUrmnYySPvL4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GyMes67bfDPx0TlkvkI0a+PrG4y0B9QQy+4rvta8D614YvIYNTsXt45FDQXdt+/trtez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a/M5IAc5r1D4XftP/Ef4Q2x03w/4kuP7EZiZNIvkW5tJfXMbg7fquDTaY7H6Q+Avjvrn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C90uYYazv7bzov8Avgn+ZrK+3aP4oluby30KLw9MzEvHozlIW+kLkgZ/2TivnrQv23fA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+Dbzw3qwwJLjQJ1msn9W8l/mX/gL/hXqdj8T/hjqGkxy6B410ua7cA+UX8qbPoUbk1h7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BWm3147afqNjFfZ/1MrhK4+bwdrtmxzapMn/AD0gnR1P5GtKXRLy91UzyK2Z/uFT9+u+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zRyL7bOaFd7hY83HgrxFHcRhNJmaOVf4WU5qy3w31u3Qyah9m0O3HPn30oH6Zr0zxI13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bIQgkbvlJ/Gvj/4pfFSDU57iBrme+k3YA87zB+VLUk9B8U/H21+FXh7U9N8PXD61dPiP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d+o6z4kOqXjGeaSfzixPU5rXt7mXUJz53StPT4RDLx2rWIGh4z+JGo+JIo9Bv7hI4cfw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hS3XzLm4uJ39F+7WBrsn2nXmP9w4qG4iypFaoD0D4e6d4Y8UeJJ7I2NtHBtwkly5HPr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DWtS2kF0moMGwNsu1K5fwRGYbi/uW4McdULeZ5Lh5mJLGRjmncDbuLfXP+WMtlD/ANc5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GwGpXKrJbHqy3INR3KtLk5P516r4c8d+G/Dnw1hsZ9EM2p3H37zzKYHldh4futQj3Iny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HK3OoxxEdY4/vVPc3mnXQczXVyiY+5CAqj6+tQm00aSa2hga8eSV1V3JGOf7vHNAEi6t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JH/LWboarTeIryYFY2WBPSMYrovEvw21Pw7KnmW0/wBhkQFLiRMZrI2WWnf8fEjzUAZG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T2qzBpEx5e3wvrVx/FCRgra2K4/vkVnzapeXecXGM/wCgC9/Y0X/AD0FFY/2WT3/AC/+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+mfr3L8RvC2lxbkuf7Ql/u243f+PYrmLj9oN7yQ22jaPGz/APT1dDb+grk9Y8Gf2jZP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+VY4GmJPqQOAPrXnT/s4+JY7h/8AhNviTp2kQt92xtCgkx/uKeG/GuQo7vxL8afEduh+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XfTlG76bjmvNtS+I+oNem4vrXUtXg53lpnwPzwK6fwP4a+HnwqnnudK1nxjqepzHElyA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3FxrfhvxTp5hv7LxNeJ/09auyqf8AgK4FAHzF4fHiz4reM5NN8O2sWjWxy0j3EojSNB/E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PgTqNzPLpi+KLnWUHE5snK2//ABuO7/ebaPatjXfBegWjNNoen3NlMepuLtph+prrPhl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ct9qYK4TT0vWgtW/3x/F9KAM7wr8DPhp4HspLvWbSG8uYD+8/cy6tNn8MQxn67q3JfjF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+EptTt/4Xu9Q8hQP9yJB+Va99pOueK1Fi91Do2mD7tlpnyoPr61NbfCNv77/AJ0AZWmf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PDugwREfcCzOw/EmqHjPWrXxfZNDN4f0y0n/AOfi3jcP+vFen6N8HbHaGu4tw9TXR2X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ojY/56NuoA+ZINA1xlhXTrRyiAATKojx/wACHNdzoPwmjci78Q3s15dnnYsjbf8AgTGvd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xlYwOyjArm/Efi/whojkarrNijD/AJZiTc4/AUAcynwX0yWUOi7F/wCecXQ11On/AA10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R/z0Tcf51y0/7R3guLIsDe3hHGY7UqD+dV3+L154hB/srzdOH9+SzEh/nQQz1Oy0O0sk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i4FPlurK3fZLLBG/915gp/I18765bfFDxHcObLxTqfkHoluggGP+AH+dW/DvwV1qbT3h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XDzsZH+p6/rQNM9U8RfFTwd4cZhe6zAHH/LKNt7/AJCuI1b9pHSCrLonh+/1luzSyeQt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sHvJFkPfaMn8zXdaX8MvDuloBHYJIw/ik5oKPG0+O3jXUiRB4VsdNh7Sz3DSEflV691L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m3uIIu0tpKYwfxr2lfD1hAf3VpAn0QVPHpCwLuSIAHrtTigDwPRfhBqUMUiTSmVX/wCe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PgdYRqDLBAJO5eLNenan4i0LTpo45dVs0kJ/1KTLJJ/3yvNU7z4m+HNEJN7dmKLthCXP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b8KtNtkH7heP7q4rpNM8E6Xb/wDLAZHciuFv/wBorS0DJpmj3163YuNoNUIPjR4l1TcL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8zmgD2A2dpbLkRqUXvtxUmixXWpair2Fk8wQ/wGvGp9T1PXoW+0201vIRxtuCP0rtvgMf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c9zbE8AnH600Ue/qt2LdQ4jjY9TI2D+VXotNhliVVuJJpz1WOI4/Oo7bxUIr02M9pDHe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3rGpEEGcIR0EahRWyAItP8kHzISv+81JLDgfuwoqmLuaTmRyxqaGdjkA/pWhItvDGhcz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vDek6vpQkmdIWHeSuv45Ltiuf8AiNpsOseFXSNN8o71z1NikeOnwxdeGLZZoyL3TZ+U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GnxKbRrpNOv3Eunz/KJH6CvMvCni+58FzS6RqaG50mXgLJzsrZuLe21AOsC4spOUcdVr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vwdayacdT0pd2RuISuZt/EDxjF2qoqcEP96sT4b/ABWPhWM6brDNLB0ib19q2db8WaPc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uuG5X610IwC21m91+4MWk2DtH3lkUlR+Fa58NCJVk1LV7hz1aD7UYox/wFOfzrmrjxhr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HYRrtGPrWTc6mkY3Xl7GsvcNNlvyrVMDtZLjw7ZxlPJt3/65wKW/76PNZ114g0w5S20t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XN20Nxff8etjdXC/3lRVX82YCrl54c8ZJbCSx0nRI0PRtR1dY2/75QH+dWBettRu/wDl0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Mu5r2UHz5Zm+rcV5R40tPi9awSTLqGmafbqcCLRpkdj+OCxqf4deEvEPiO2kXW9PvWu1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NL/1zQjC0COxu/EelwNtlvonlPAihYu5/Ba0tNtrrUVDQ2EsSHo94/lD9amsPBur6DA/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I51bxBMqy/XYK5++8PWN3O58R/EqXUD3g0uAhR9GNBmdYNDtIV36h4w0nSl7hFEzD8OB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ZZPihdxqwxvt1hiH4fLmuKt9E+HWmvv/ALK1/WSO91ciND+ArXsvFXhGwkH2L4f2rkdG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VxHN+K/2dLPxM7f2D8R7/wAQBjn7LNOcfiwP9K0/Af7NmtaB+51C5gW3/wCecTgfm5XN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sw2FpYaFbHvbwBGA/wB4iuU1XxvZQMW1bxVFE3cy3iqfy3Ci4Hok3wq1fyvstr4i0vSbb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EkisW9+CXg3Tcy+IvGl5fzH7yW82R/3wCcV5XafEfQfEGpyWmgzXniW6U4cWAd41/wB52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xqMkT+XFYJc3v/PnBcCRx9WA2/rUgdufDPwn0o5t9Av9Zdekkz7QfzYfypyeIvD1q22x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d1c/oK8zv/EmpWAZdUvdE0KM/djnYPOPwz1rAuvH+irmGbxLqkzn+Kztdq/gcVmB74Pi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FplqF4DJED/MVlap8Ztdt22yarY6bGP9iJa8IlvtF1pGVbnxVMD/AMtFPyn8K5/WfgNo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5c97mIn+tID2PVvjzYSo/wBv8cmYA4McVxx+AWsmDxJDrANzaWWo3MLcie4AiQ/8CkYV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I2p+xWVhBdn/AJfJ4hLOv+7kYX8q0NW+FMutXXn6jrN7et12ux2j6DoKCkXLrx7pFgpW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UF15jr9VRTWUPifpVxn7J4y06H/rnp08v9BVq3+Dulx/eQuf9qtaz+HGkWg4s0J9dooKu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OmnfEvRInfkI9q8LD65Brwz4q/AXUNRuZJ7vVLTWNQzv8+zn35/DFfWtv4P02PpAg/4D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MxhhX1fgUrBc+GPhp401X4e6lHpOtRtJp5k2iV/4K+odA1jQtbljNmbe7LdojXhfxni0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sVzaTfeKHjdTvCHw31H7R9r0O7khl/6Z1LRaPtLQoI47IBIRENo4FR32rWemKXu7mG1T+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4fp/gn4i6rYpBe+J7m2tgBhUYIfzHNaVh+z9Y3L+bq99PqEndpHLZ/OlYTOo1n43+E9K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L/BaxiTP4g1z7/tCSX5MekeG7259JJvkBrpdJ+EOh6WirDpyhV6MSOa34tBtbRPLjgih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Kb7xV8SdXiM0djZ2ETf3QzOP6Uuk+FPH2snZqXiSWK3k5EcZC4FeuNtjtpYxKMVz938S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2pW0dxHwVMmSPwoKRyUPwGsLyTztQuprh+/n5I/wp2sfCjSLTQruOGBfNdwA4xxnNXNZ+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OutRbsIVBBrjtX+L+uarbGKHQJLP5g2ZWB/lSexrDc+APiIuPFmowD/lncPH+RqjpcHl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45k87xbqM/wDz0uHk/M1Fp77rVx7muNnowJ9Lg8+6A7E5qS/TfqHlDoDzU2lYgjklxytR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5rA6VsR6jcb5wo7ACkKgskOegyaggYXEruegNAm+dn9eKLCC4nLMsfrVO4PnSiMdFqaS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R5XLnq1NILjpp9sflVnmbcCD61ZumBJPc1AEDuAK6IoxYsJEcZJqBpAzs1LOxVilVxkP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9M37uaV2wu0VCOOKpAPkbjOagJLuDSyvj5afAnBq0SaUUgWICkEvyEVUWXBNNEmQeaoR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zVdnzQr9akC/FN8w5q7bzFZAc1lQv81W42ywpAbcMjMfvVbznrzWZaZ38nip55yg+U1J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gO3dnrVS3kL8E9avlsoqr2oAeG8mJvcVjyRmQt7mtRlLJiokiAYDFTYDNWHZxVeSElzi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qewhGJosMpLBvlNRyLu3AdquRnaCe9RIgMh44qDVMqwJ5asDUkIyhNPn+UECmxnCYoLR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NpPvinDjJ/KggQnlvanwnvUR9O5pyEflQIsZBL88AVUtgQHcgYPSpw27MeeTTHAVSnpQ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u1FNEBMxx8oqwAEVh6VEwLxn1q0ZAzBIESo0+aIg+tMkObhV7BakXg7a0RA1LbMyt6Gm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jXCk+1ULpPNLE/3aYGcYtsDH0xVmD5VcehBpZFxA/soqSOH5X/A1RI5IwSTU1sgDVHGD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lRNvT182yKjhsgV3PgS1SO/tHcYRmC/j61xkQ228QQY5AJr0fwjZie/022TlpGUf8Crh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fGe5tNM+J/g3xNJHGlsNNikusLxLIm3P48V718SvhxDdeAbbxpp0YSw1T/TI7desaFv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svtfg34bzJIs811HcxSIf4WSQgivo6O+vj+z/pNsWd7OKxAdCeV2ryKwuDTU7HyO0H/F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cfjXlGs2v2XUPEenEcO/yj9a9lvYfsz6dd4/4+Xbn/P4V5Z4+t/sviyWUdJvmP5VlTfv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GWtmxm8yM1z6DDvWppkmIzXYZnqfgy8YaM5b+I1774Wt3k0a2lXn5AK+ePCcTzaL8v8A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uHh0dYj/AAgU8NJqTRy4mKtc2tPvL23ndWkLD+7JWhd63LGUDRhv9lKggMrwyTMAMfxP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k5H8Udeqedymk2v7o3RQqMe/esB4pJ5GDwSOp/jWleCRmzbXcMgPVGHzCq63+pWNxsBP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m5p1tHbootrjyzmtWC9uLUyl1FyMd6zbKdLyECeBUyfvpW9oqw2TymKRbjj7j9qZlYzp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PP8AvYp0b6fqC7sCOQ/3q1PEW3V0tTNZw2dxGNnmCBUZ/wARWIdLaDkMDVICcWTx/car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DPF8lx0kO4Dd/wDXot7jyoua3PDlrB4n1eDTUu0tpJSFVmPemBzukaLc2DEXOmLd/UBv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WieFZdQbUvCmmaslyPlS5h+ZfUBsHFc94y07/hCdQNpqF3+9j/hrnm8b28eQm6T6U0WV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X0+k6ENJtGk+W1gDMifQtzUNhpF5a4aVWRR2IxUeofEO6W3kESBB6mvN774g31zdSpcX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1Qj1+PXoLBiGuEz6SNUUvjm2g3EL5jf8ATM8V4u/iNbgkW8LXT/3mqyLvxE9q32aCGEEd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39/8UJIw4W2b25ri9U8f3uoOwc/Z09d1c3NBqTxO2o67aQeqJ1rnbi/0mw3Zmm1B/ocG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QS7m3NMZM9ya7fwl4wn8LajFd6RN9muo/uSAAup9geK8W0PxMLi2kWOya3TH7uul8M6h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NcbW6N92lYtHc/Fj4l6z4qtnfU7xZbgnL+ZDCrt/3zXh+oa4ILj/AEif9yR9xRXWfF69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IosfK1sqhz+RrzC1ttH+zjyo5bmYn7z5x/Orpog1ovFdjHJ+502eb/eOarX3irxFNC8d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HOKdCjRQfK0cQ9K7X4JeBW8f+KUmnuWbTLFt7sOckdqKk1TV2UeqfA7wbN4S8LyeIfEU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oteMfFzx5F428Sv5U8ktrbthQvSvWfj78T7PR7NdC09i0u3btA/hr5sl1B4yRDGiM3JJ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Nmi2Ov0prbbDiEyP6Cu60jUGs0k2RwWrbfvsw3CvLY7qaS3ike6FuvqgwaqObCSV3uD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tbmfKauv31k+qSteyPcyE8MlYFzflDm2jRE7bjzWXcpHJeN5Ehji7BmyRUkGh2t/Ion1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2jOwuU0v32DK93H/ANs/vVh3esAxssRkmFeq+O/hf4I8GeC7HWtK8f2PiLUpUDS6bsdL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XGfAb4d6j8bPiHaabDA0On28gmvJu2wH7tX7RDUbHVfDWZ20ZDIhU46Guxzxmu8+P/h6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dMt0treO1C/J3rzMTMo6mvAqvmqM64PQsSDJJNVJZQuae0zOhxVIAsxyayN7kchDmq0r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arSTYJB5qguKW+WoGbilZ+DUW7INIkhc5Jp0D7XXn/OKjc4Y0wPg0gOvjnW80toD0Ari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A8VtaVe5BhzzVHW4d8u5R9aysBY0fU9koVj8tdcl0lzB5bcqRwa8xZ2i5BxXQ+HtXMxE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Z042zs6coaxY3Zp4lx95sV19yv2hCrc1hafYoNatpmk2Qxvzu6VLZZ2l3ajSNAZNpXKB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/a11NJKdqnoVr0D4ha5JBEIo5WTfgYfpiuYtlDRglctt6jpRHVgUYIUiswq9RUDSoJRu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obUZ2310gWEuEXgHtVaG4AuyahmcLJgGs/zyLg07kG+fmB9K9e/Y15+Mtv8A9M1NeKQX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a046j8ZXx/yyhZzUsbOR/aOP2z4veIWz0mxXnw6V3vx8/wCSv+JB/wBPB/ma4XBpw0My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SnBqFl5re5kV5E+WqxXrV1xxVZu9O4FZh1qs4q0/eq7imBCBmnbOKci1IE4oQGn4YfF2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4UvCupXFqyZDfx+lYHgmDzJpcjIxXX+HEjtpLl3AznrSkroCTWUWWUkjNeH+NZxoXiRH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ZaQnxE+IVnoto5mHmZcL3FeGftd6RPoPxo1PSiI/KskwqRdl561FBezqqa6FSXNFxZci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2NShV8f6uRsN/wDqrzzxtrK3twWhVW56g5riEuGgO6POcV01r4l0aS3QajpclxMq/L5M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6mtm1avR9i3oeZhsvo0q3tr6jtEkFlplxcuWKMmOa43/AF0juBsUnit/V9dOpxra2lp9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IpkSJMYA5rxInr1JDIBkE9qmxxUbYiOynBvlxVWOcbnBxTG/d/jTwvUmiFPObnoKYCyx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mwH1NWrmb95t7CqzN82agouWmr6hp5Btr65tyO8UzL/I1px/EHxXEu1PEurqvot7IB/O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QGnf+Kda1bd9t1e+vNwwfPuXfI/E022j8uOKq+kWT3915Y6Zre1KyWHUIYPRKlpAaOnI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Sn0FZ9muMCr1v+6hum9FoA4l087UJn9Wq60G3n0qDTlMgLnuav3HEbH2pgadtP5GiXTH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3APua6HVD5HhiLsXOKxIIsW60ASZ3W5UdSKfrDeVp9nEepplvzOi9icVJ4qAW+tIx0UV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b0+M/2jbTdlNU5c4NamjYlXH8S0Adb41+MWu+Joxo+qXs91ZRIMLIfuEccfhXGwappkZO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uwFRXTbtbmP1qKb7xqyzrfh/5Pi7xCtiljaWMP8AE3UD86teNfB0XhXWGiju4bkOcZjG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tR+1QkqyjGRVG6v5pbudlYlT60Aan2y+/wCgYf0orA8+f+9+hoqtC7/1/TP0x1bxFrWr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pZ/5YWMWwt9SOayNO+G909x5xtJWc85Cklvqx5r6Sh8J2iTZitreLH9wYrYFqsFvulVI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EUfP9j8ObmZMPaSxe8hFdHovwqVziWcRj2Oa7fU/FPh+38zzNUtsj+FJVNcPrfxmbQ7O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6N9oUUAdRafC3RIv9aJZj/vcfyrpdP0DTtNjCW1qkY9cc14t4a+KPi3xUJZrkQaHEn3Y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3JH/jtR6jpPjPxIzJ/al/bW7dXguDGWH4DH6UAe2alq/hnw4hbUNXsbUDqGkDY/AVzF5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3Rwait/IO0Fu5B/GvPND/Z7tfMEt881y56meUtmu+0r4P6LYKBHaAAf3RigDNk+OQ1Vt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m2Ejf1Fctd+KvHGr3ssTavMbE/cjsrMW6/iR83617JZeEbK0QCG1jjI/iIya0YtKSMcn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3XgDxj4stzDeaveiyP8AyySfy1P1xljVnRP2bNPsmEly6tJ3KDLH6sck17ZPf6fbx4mu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iH4z+DvDQKXerRSSjjyLZTJJ/wB8igCLR/hFoGmoM2qykd2z/hW7D4Z022G23tYkH1rz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Rovh2/v0PSSQeUD+Bqta/FrxJqxJHhWVQf7t1z/Kgk9utbKGBAqqqj2rI1HxZoum3f2e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vG++X/vlcn9K8X1jwC3jOEtPb6vp9wx3ELqjhf0xiuo8L+BrjwzpYstMMWkRsMSy26Dz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40AddqfxL8P6Mub69Ft/syIQ3/fPX9K5i+/aG0iJGTTNMvtRbsyR4H5dak0/4baVFIZG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pySfqa6C18P21mAI7WFQO5FA0cUPirrOuZjt/Dt9Gr91cKaxPEXw1Hje1lkuV1y2vB0D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jaiFA0kscKdixwKjXVNLNw1vFepdTL95LQmYj67AaBnnHw6+Fl34K0+WC0vFhmm/1l2E3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10Gn/CPTVlM15C2o3B5Mkx3H9a6eTxjpGnrm5a1i9726SEfluz+lZGpfEu+uLc/2R4o8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/wDjtAG5o3wvs7d1aOxs9PhbrJKQhP4nivQ9O8J/DbRrHzNS83UZ8cxwMQn/AH0OK+V/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0glTxdo11bTH5X0zT3Uge5fJrR0bQNV1SxWTUbvWPEl64yYZ5Gith+C5P50En0Tf/ABL8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tDs5fuiSQfapj9VGcGqWm+KofFuqxWl3qP8AZ27/AJaXCeVB+VeQW3gjxX5JWG4t9EhP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dup/Ot7wR8PRYagz6lPJqaZy3mOcZplHofiTSRpN55tjqNjeuP8Altb3XH5NzXVeFfES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DYGSrA1ydx4U0nUP+YVa/wCfwp9naQaDby21jDHZIR8wToa0iwPVBZIy7kYMKydV8X+F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sbSTuslwC3/fI5rwLxdcX0l9LbS6ze3Vq45tzOdi/gK5mLw9YL/y7IfqM1pcxlKx7zc/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erT3uO1pbOR+ZGK1IPjr4STTWto9Lup9wwXmQLmvA4LSOFAsaKg9FGKmWHHapcbmHtGd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maC3EMbfcUkVzfhrWpvD98+k6jGRbt9xu2Ka95JDFlGKyLztFaFvd23iKyxcIPPTjf3r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dG7qWnR36xtE/mHqvHSnreeILSArZ/Z2KDG6UDisPSdTudPBiljkMCH/AFrcV0+mW+i6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1C/3o0mK5oTLMW01G7vpDBeXd/r056adoNuY0z6MwB/nXR6b4M+IOPN0jwzpXha3PSa+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3mn+OrDwnYPBoltHbnGBGi/zNee6/wCN5NXvHk1XVBFzxF5m4D8BWqOc0Z/h5Dy/i34j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20fTjn9Kns9N+Glm246XrOuSj+O4nwD+ZH8q5y2khvPntkaZP+em0Vk6n4nsNFkbz9Y0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/wC+a1RZ6snj/SdNiEPh/wAGWdvjvJLvk/H/APXUF78WfE6RbBPBpcX/AEyRIyv/AAIj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jT9RlZY/F91j/pytML+dcfrHw60rxo7vJ4h1u/Lc+XNEWT8t39Kq4HtF74l0rXb6drj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kjhuPtMi+7BM7R9cVlaf4rtr+6MWk6TNqgj+/KoEUSf7znivOvBPwU/sC98yKCYwMMNCz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vfQ13mo/DzU/EUYi1DWpbS1X7lpYxiKNR6bQcUybC6n8Q9N0xGF/qmnQz9oNPLXDj8Rx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LCGy1i/Y9GeSOJT+AGRXVab8F9Fs12iKW5x/FIw/pXT2PgDT4otsNhBlemEBx9e9Rcg8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E3gprgt/z3vZ2z+oFTS/C/w/4mO648IrYTH+NbuRsfrXs0Hhd1QlhHEi984UfnWdqPiD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KwtZBwUkuU3fkKVxHnfhj4RHw7dTfZJWgspfvwwzFQ/swHX8a6ebwfJcW4tm1CWztR/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I61ox/FnwNFnytaiuf8ArgCf51xmr/tLQfb1s9F8NST5baL2/cxw/mKaA3LH4SaJbnfH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SfzrctPAtraj5bKIfQViTfEbUoLINDZtrN0y58vT7WRY1PpvYnP5CmabpXxa8c8afbPo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+rNn+VMDs7Xw75Q5iVF7YOKvRWFpEMSXttD7STAf1ribn9l3xdrCA654ryT94NcOw/LA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fB+mYOo+KWlPcWsOP/QiaAN/WtS07Q4vM877cfSyIkP868yH7QWmXmtjSdO0LU57sttL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QcV6HbfCr4caJE4iS+vXH8ZkC5/IVmv4O8JwXAmtNKZHU5DSHef1oA5y/wDidHpwf7Qi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FpGX6udoI+lcnqfxT8b6luXRNAtrOE/8tbmJpXx9On869cjW0g/1dpAv0iAqzbapLaMT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Iq54vCfitrJHlvJAD/zxtAq/yrobXQPiTj/S7tP+3iCNv516VdeJr7aRNqPlr6GQL/Wu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Sa/au/8AdFypP5A0Bc4nxj4KuPFemtZ3ejWFzer927jtkjZT7GuX+EviK28I63e+HvEF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csEDD616fq/xDsdMsGuYrea+to/mL2gDMDXg3iJdL+MfidriPTJbe6b5f9KwrOPpWZaP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eTDq9lNL/wA87eRWrC17406JoiHyxNeydBFCOTXL+EP2d7fTI1LyrAB/yzjFehad8JdD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IZ5vcfGzxVrRMWjadb6dGeBJcfvXx/u9qzxZ/ErxDITJr93FE38NuFjH6iveLDQ9N0yP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8Gpbia0s03ztFAn96Rgo/Wgmx5Hpnwp8SDPn67eSZ677sv8A4Vdg+DNg9/I17I0sm3l2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byfEXw1YMV/tqyRx1AlBrh/Ef7RmiaZcvY2Vrc6nd9nT5Y/xoCx1+i/DXRYoziGSbacY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S8O2duGgSFVGW4H0NcrovxC1DWRLc3l7pnhzTzz9l3SXVx+S4wfrxVDVPiVOWmTQ9Cud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+MHuqDp0+tBcT84fHQA8carEnI+0y/zpLdBbwAdyaseJLMx+M9akc5IuZP50xbczCI9j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hb84Q2e3uw5rPe5KWvueKm1ElNq+vFQX0W1oYx06msUb9CFHNtaA93NRCX5SO9OvpP3i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vWiWhncjlJLhe1SXGBGcdhUSPu81/TpUVzcbYOercU0iblN595J7CprfMcZY/WqaKSdv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HqMVtEzuV5pN5LUxehaow2Ttp27qtaJGQ3dk5oYjGaj3fMajMmWxVJCDHmSZq3JiJPrU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pstgdqpEjN2VNIrcGmxHGaUKQDTC45TmkB+Y0L0pn8VSBYVsVctnz1rPQ5qzE20EUAbC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iO6VuDzWV5uBjPWlhYjJzUFmxb3A3EjoK0LK4yW3GufikxxnrV63cEjmgDfjYHJzTwoI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g1cgJ8s07AMdd749acbAFCKbHJ+957VZ84NmiwGNcWnlsfSoxB5aE9zWtPGHB4qpcABf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bnNM8vAx3q4YznpTWTJz2oLTK6xn15odMcelWI0GSaZKAFYdzQMqY6mgfLxjrUhHAHpS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qCZ8seakYkA1VLEsaDMmDfKadDwvNRRZJIqY/Khq0IoA5uST61YtV8yQH1NVz1c+gq5Z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7LtifHY1SYcN9atPN+6kzUMUfm59xTAYqAoRTmUANj0qRI8ZFMY5ppisMjXHzegq7p0H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Qx2+tX9NhLOG/uVnKVjanG5ct2L3YiC4UMDXofhW5NrqFlMrbWikBBriLRT9uVioGa6K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Oa4Ze8ztirHrnje9iu5PDmlaaxN1pmsX7ySH/lorxRuF/wCBHcK+q9c8NK3w20GFfOst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VeUrwuO/TNfCOo668+u6JYQY3bz9zryjJ/7NX1x8V/iPbz6J4f8N2+kvazaR/pN05u/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do6HmqVibXdzznxd8K9Y8VfE3wX4L0nT3ju5dJS4Ea9QcFyzevTFeA/tA+Gbzwn4iS1u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v1Fe9+D/ABtL4c1C48YAySCJxZieSTBEYByi45x96uA/aauJtRtvBnhib99q1vHcaxqM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IqH6ACpsr6FWPnQHBkqzpM/7l196yre4Ll6u6Gu+dlrRLQzPZfCV81hoKqEz86t+te0a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OCcd/avENEl8nTgr/dIWu00uZlJaOcqOOKdH4iasLxO8u/E3iG+86OaWMRHs1MtNRaGF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r+jvZyaK7yTRCTHSTrWRfy20QUjK/7Q6V6J51jWj1QFRiRj9asq7Tn71Y9tHHNGCj5q15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jFnX6PDa+WhMjRsT13ZH5VqyRR25d45hOT2Hy1wv9qXFkV+VSn05pG8TBDmRWGT3NbaGR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ZN8f91hkUjalbT/KAbdvzX/61Ylp4rS7gEaKCQOtMuL6PHPBpEmxPDLj5JUI/wBiq1hp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Y6ZLqFzIeI44yzn6DFc/dar9nIeI/NXXeFPGetw3EMtlL5rpwrROFK/RuxoAyfGNtqlp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1EdrRXAwQfpiuVmsNaNq8j3XkIeyiut+Lnj27uLp7/VJbu6uioQ/bZy5/M14nrXxIm+y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ZpoRuS6Q6mVr3xBO6N1ixxWeINC0uJnhM08p7kVyUfi+W55+wvOx7BcVYOranPHgQLaI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UHiYxSlY0WEdmArJ1nxTMjN5+pusZ7A4FZskckuRcXqqp6iNeaI9D0l4mZppZ29HHBq1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rM8267f/AGSSaZD4la8kYabpkjr/ALa4rX0nSYN7LZ6ZGp/vlc1pXenXlpESiSbj2iTF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amkMhmENow/hMgH861I/E9gZUjvdWaRgObeNyc/lWSPCbapYNd3MjZP/ACzZ95/Kq72t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ZZR97KYqrlk2r6vohLtY2txtjP8Ay2zt/WshvEmxeD9nX1Xiuo0/WPDB0nU7nX72GxlM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P0rzuxudPvY2kSUzx7jgycULQEX7aCLxPqcNnHPNJPKwVAqmvsjw9oemfBf4ZGOLZ9ra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Xn/7K/gWyl87xJdWiCKAfut655rhv2oPitd67rp0fTnkWGJv3pj4H0rzJ1HWnyLY1UTz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dfudQvJDGjOdn0qjJqtnCoMhlfFZVnDcXGS5c/71O/tG0s9+9N5WvThT5Y2Qm7HRab4i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wcZc9Kk1Sdo2wigxnutcFN4omuS628Cwn+9iq66rqSsSbpQcfdPSn7Iy5jtP7MilZZlk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rCx+aJhj3xmuU0jxPeF44yqOxbk10GpXp+yu+8B8dqylCwcxrazcDWLOHT7LRPKu5j5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3z+yh8GoPhN4DiaaIf2vfqJLiUj5sntXgH7I3wtuPG+qQ69q299H08ZgiYfIXPoK+4YG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Fc8i0fJX7T8jP8SSGOQtuuPzNeVn7g+lenftOnPxNk/64LXlk0ogtmkbooya8mfxs6Ib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S5QE54rhLr4r6XHdBVyefWt208W2eqxr5bHntRY1uaLXWGODmoJWLc9KVthG4Ux2Gw45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1GknBqOVuDTI24PNAxXfk1EX96SRuahZuTQBYtrjyZQT3rZnVZYQex71zgYkHFbXh2xv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X0qAOc2zT3wsrSKW9mY4AiUkD6mtjVfC+t+FjBNf2D2yOMhw25T9a9Oj8R+GvgtZAeUN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gn3rhvE/xO8UfEKRo722tI7P+GCGE/IPc1AEenyXOuyLaWlvJPqJb93GMAMK6Sz0yz8M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eow5LWM0exk+nrXnFosyX77NSayvYz+52KeT7V1EnxLa+0yS21m3jvL2Ph7yY7XwPrU2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s7iaM6Da6xZt+7a3vhhWHf6H3qvqkPgDxJo0s2geJLrwjrcnznQtbj32Le0V0hyn/Ax+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vNpki+anVRXF+IvDsGs2c9gpS1v059j/AIUJWAw21A2dzJFJcCd04LwyrIh+jDrW34fm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nI2og4Un3NeVXPhjW9OyY0LxjjKtmuq8AyTWiutwCC3Fa20Eb2t3U/hvWP7O1mya23Dd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3rN+0f6RW743+KF/oukRRLetIyLtjikO4D8K5z4TeH9Z+L2uy6ZpkkMNzFG00kk7YTaO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vreSr91WP0XNe8/sX6rd/wDCwdTe2ik3/ZG+ZVrm/h14Cn8TPceHdPvLBdQUMge7m8qK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716l8B/CHxJ+GvjJtPbTbTTbmfNsxS6iuFCn3ViCT2xXJXxVOjBykNRctjxrx5eyap46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Q7HucmsgDtX6UeHP2Nvh5rOg3N7rnhm4u9Wny010lxIjhj32g18FfF7wWnw/8f6pokKs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ltvue9ceCzOhi5OFPcylFx3OP28VWlXBNWgcCq0vWvcuYFObgGqhzzVyb7pqrii4EJWo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kHWrAiQVJTBT6aA6n4frxcH2r3X9mz4S+FPiZqNzB4z8VjR9HRmZ4h8ryc8Dd2rxDwCP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Z08J3fiXXSF/494ZST+dNgfSXhv4Q+Cvhl4j1C48EyS3GnMQIbmQ53euG7j3ryn/AIKV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YaDZ/C/T41by2l8WsqNcQIAchFChl3dzuIr6H0fTnv9UWEDFrbAFvoK8o/bN8IwfFz4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o2il7fBI3YzlayhNc1i0rn5KYAWiFRuLVYv7F9Mv5bSTPmRMUfKkYYHBH4UkUII612Jk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PU9Kjtoikbyt1NSsnO0dBSyNuTYOlUIrsPNbdQASwqVECAilVQoLGrIEmHyhR1pzYt4P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QVVklM0hHagCF5C5JpgGaeVANJQWGw4JzRbpvYjNJk4IFaehaS93KaQHReGNL8i2WUr8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2jWg69F4rq7eFba22DqFxXHQKZdQuT6HArEDoLPnmpr5vL0a7k/CoLEbQPpT/ABCfK0R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haVGFtM1Pdc2/Hc4pumrm3C1M8eTCnq4qgHeJBt0eyh79cVnRjbB9K0fFbbb23g7BRVD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97EB/eFO1799qzf7C4qxoUIk1NR6c1Xv8Nq1x35xVEFMx5UCr/huMm9lB+6BVZ1w5HpW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+i0AYMDebqU7+hxSXDfO1Jp/35W9WpJ+XNWWaOkShdPunPXGKxIXJDZ9a2LFAvh27c9c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E+lADcmim8+lFO5d/wCv6Z+nWpeNfib4wj8rTJZdOt/+edna7W/76aoI/gb4m8SIkuu6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Fj/3z0FfR9vBnAI61na1rmmaBlr/AFKysl9bi4C/oa4yjzLw/wDs76VZkPPK9y/sSf512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5QEtRx3dsVz+pftC+BNKcp/bq6k4422ERes9v2irXUYyulaPeyqeA9xaECgD0yy8Oada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25H51YkigtYWllmQRL/EGAA/OvBW8Y/E7xFqRRX+y6V2FrCqce5p+ofC3W/GHGqaxOIv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APS9Y+MngHw6GF34itd4/wCWcGZGP5VyF7+1PoK7l0PQ9W1kj+JYdqn86g0T9nLRLEhj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ma7bTvhVptio2FkI9DgflQBxNt8dvFGtxlYPCr2CN0aRwGH47a5jxBpvjjxY7B/EGoWE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fkK9sHgiwRGzMox/ebFUvJ8OaPn7TqcCf9vAz+QoA85tfBkVtp0VpNeH/pp5fy7/AMal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hnFmpc9WC5J/Gupv/Gnhezlb7PBc6l7wwGQfniuV8Q/GnU9KUjQfh3f6h6SXVvKqH/vl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PbR8W+m7vQ7K0YbZ4hhrfyvbGK8Lt/i58RfEOotBrsr+HdNJ/d2WkWyxSH2aR8mumhsd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zrs7DKaXbTSSA/8AXSQ5/JRQB3d14102ylNusvn3AOPKtgZXz6YXOPxq3Z6v4lv4t9j4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6WO1Q/i5/pXG2c3jO+Bg8PaNB4ctRxut4VjfHvIfmNW4vg1rfiFt+v65PIT1DTNL/OgC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/wBj0Tw3Zknj7VrsLEfhxXlPjHVvjVZ3ObvxBpdhak8Jpk6PgfVOf1r27SfgL4d0/mSA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yzXW6b4C0fTlAjsoI1HTagz+dAHgXhrw1Beae17rn9oeMNXlA8oTXDC1Q+6Z+atuL4b+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SbHtZ2T/AGSLHuqcmves2mlw8GOCMfxMQBXMar8S/BehAm98SadCf7i3Ku//AHyMmgDg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h7ueOR+pypb+ddjpvwt0TTUG23RiO+0CsHUf2h9CjZotG0TVtbkHAKxbF+tZTfEPx/4mJ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zf8APaX5sUGZ6NZaRaAnyYV/St6xeCCPAdQB6V5NcfD/AMb+L7MJdBdMTHWG8ZD+hqx4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/KudUeTPXy9zfzJoBaHU+LviNoWh5+0anDH/ANM1bc35AVzlh8fdMH7vTNC1bVmbvFAV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D9G00hzAskvdmUDn8a6G18GWVocRwDjszcUGiODX4wa5fZWHwtcWhI43SAmrmg+LtRmv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/XYeleiCDTNJhJkeCIjqWxXPan400YK1ut7G0rdNgrSJDMPxZoMdlcrdRb/s0n3cismO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ovEeqXk+lQh9hgX7vFc5BK7q2R1rpSOSY8AdqkA70wLindRVWMhLplWDeinzR3FZUE6x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cuD3retEGxsgtn1qjqVhFIqz2arIynEiHriuKtE6qLN3w14rhvDII/LlVhh4+4NLGJJp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fkx2rhbqweyuxe6SBE68yR5611ljqI1ewW/t2ZLmPiSNa5YaHZ9kxZlv3uDb3F3JLLJw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aPvVci8OyaDFjSdNm1nUJOTf3AMcSf7oNdtourLqEIc+QrD/AKZg/rWk1zFuxcyKg9ZG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tN4K8W+Jfn1jWZoYP+eCTYUe2F4rQsfgxpRIe5BuZPVuf513Q8R6Hpv719QjZF4ZFJ2/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HvQ9HkcaPp13qtz3DHyogf8Ae6/pVIDY034c6bYriDTo1P8AeYf41s2/haOBcfKi/wB1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xU8ZztHo9rHplu/AFjZNLJj3kbitbTvgL8WfGR3arqmobW6i6uvLH/fC1S0EeoNFZ6Wm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xXin426F4ScQnRtX1SVjjNtajZ/30WFbOg/skx2KBtf8RrA3cbi3866y1+DPw20ji6u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tP5AVXMB5rP8cYzp5ks9Em85uiucBfY+9YHn/Fnx2x/sjz9MtG6GxtQrEe7vkGvoWzvf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HrVXXpJJy3+NJdfFC/IK2scdsvYQoB+tArHi2l/sieM/GMe/xX4kvTEf+Wc127n/AL5B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R4f0V83erxOB/wA9l5/Vq7e98Q61qDM00s20/wAWDt/PpXH6t4z0PSJWXUfENnaSDqrS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9K+C/wAK9EiHnF76Yddr7V/TFa1tbfDrQf8Ajx8MQuy9Hkwx/MmvFbv44eGIpjFBc3t8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/iTSS/FRmtgbDQLq9k9ZfkB/WgLHuj/E9UjMOnadb2cQ4AVcVm3XjvWrsEfaNo9FrxaT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NhpVvpDnuVaRh+fFYx+GXi/W5zNqHi3VIyeqRTNEn/fI4oCx7Rd69PaoftVwkS/9NXC/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8PaPGXvdetYvZJQx/Jc1xFv+z7pszb9Rvbm7fuZpWk/ma17D4IeGdPPyROSP7qgUBYjl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uL2897eycj9QKw9Q+M2o3GofZNI8OTSw/wDPzcH/ANkrvbPwPodnxBZlPrn+ta0Wk2kS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BY8yn17xxqNuV03To4CR/rpIif58Vzz+APiFrspbUPFd7CD/AMsoSI1H/fNe6x2axjA6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n6isxHh4/Z8hvjm/vprz1+0TGT+dbOlfATQdOGBAv/bOMCvRZNUsLXJluYV9g4qq3imy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A0n8qAKOm/DnSbSDy3so2UDCnAziuU+I1npngC3tNZW2EMMbfMY1ya6i5+ID28bAaLrr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8TXjXxY+Mk2v2P8AY0Xhi5hw3Mt5Lj9KRR2Gm/tO+GtR/c2kV63/AE0mj2rUPiH44XcY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O0twNkX6c1mfCr4eaPq2lRSXUQjkIyQq5r1/SPBOiaag8m1VmH8TCgDwaLXvip4nJEl/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24jH/fWM/rRH8FPE+vyltWvrq5U8/wClSlhX0jI1rp0YDmOKPsH6U23vXviVsLC41D/r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jWg/s5WMODPIgPfaua7bTfgX4cgjxLavOfVsAV196fElumYPCGpXJ/ulVi/nzXm/jD4q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PAaaZp6HH2m4nEzH/gKkGgDurLwNpWjgC106FMdG25P51avbWHTor6RY1X938mB7GvI9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ea78RQeH9IB3M8UCq7D0BOTXUC40PQrOaHT49Q12+EMhk1K7k+TO3qooKR+YniW8N54y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+dWoMZiHbFYckhl8QXBJyXlYmtmE4ZfyrzpPVnqU9infTrLqDKOiUksoZmkP8IqrBC73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3Eyh0x15qYmrehSlkEjbqcJtsTJ+NVowSzj06UuSXC+tbpGDZZLqkaL3bk1nyv50wX+E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GKrqCPqapIm5NaAFmb0OKragxEhC9Ktx/uw3oRWcJPMkYN1HFWkTcZGcEmlz940HjgUi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I+0U2LJkFRSvlz6VatYjwxp2EWN3lgmq5feT6mnXMnUCqsL5c+lMVyx0GBUy8oahBySa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ng00dacec0iigoljFSUxOKdmgBQaduxUQNO3VJZNG/zVfgf3rNTg1aifAoA2rW42A81Y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cle9TxXBYGgDYtp9zHmr0b468isKCQx81divcqRUAaztG6Y71m3CAvn+7UltIG5NWmjj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xx7mzinNbArV5YAtMePrigImU0QDkelVZhk59K0Z4dmT61QuF25HrQWQEnb+NIuApz3N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nzAL+dBRXkfBIqEgntTpSCeKdHjHvQZCQAkmllfaKeCEGfWql1MM7aaAbCvmOwrQgHlx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xFTXDhY8itEQRXL7tyinW/ylBmq6/MSak3BdrUwLUaBZ5CPSqyjZye7VcSMBWOeTVa4G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jChzzzWxpSBkaJTyaxkQF1PrXQ+HId2pIMZFctU6qWxtSWyrYqAOVpkkrqqMDite4tmW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uJUWzUk85rhubmz4BkOofErS4yplEY+VR2OetfQviCJJLpoJnY3LR5aT05rx/wDZw0KT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MlvbBVJHTkEmvadYQ3Ul3fllVdjxQD++fWgtHO6HZ2txd2NtqE23QoLsXN85/uJlmX/g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T+NfGOseKpITE+px3E8Ckf6qONCsS/8AfOK9A8SaZJIdJ8JRHZdXUgvb5h/DFsPH/j1c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vbmOERQxW0kESgdNxC5/IGpW5R8/2dsViZjWj4V/eagVIzVYI0cJBrd8CWyNqOSK2Xwk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Lbq1k1RUiwzbaxp7xbabEaZFVrrXbZDiZNtPD35yKnwnq/hrxMrWJgMwbHrW1NqtreWP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q0xpIrIT2rrPn+5UkHijUbG42SRyxg/7NeqeXI9P0m4iWVQkuP8AZatq7nkAGzfD/tZ4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btfK2MfTvXVnVpPKUzRPHx1Y8VZzyNw6t5XFzCrr/eWpIzpl6DskIY/w1zrassyYLJIn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JaFu5Q5oMToTp8sDM9vIVIPBIpj6nqMYKzgToP7gwa56DUbyLzPKu3mXPRxzWjb687LI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AnvtZWDaVK4PaQVp6HqGnS7Rd6dcyE97OQDP6VTsmsNQARmUkf3xRd6YIir2kjw4/uyE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9JlsmzZXJiA4S5cGvH7nW44nK2scEGDxjmvT/ABN4ftNQ0kSpcyNMF5V3JrzpbDT9MZZJ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Fdv7QlO+UpsIz8lQTStEoZST25rT1PxhokdowhVmkXgBKp6P4mSdWSa0VY+oaUVRBY8O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qxh/iK9q9E1fTfh/o+jQvbEG6AHmGWTzMH/dFYXgfxtovhjVoXv7JtT04n95aI/lq/8A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8Y+Fdfe7/wCEe8Mf2P5pBB+2NJj8cUwLt98U/AfhCyeaDSptW1Q8Iy/LGv4GvNtR+M+p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nXHPGr/f3N9WJq7p2rWlpG8Qt1kcdzzVpAaMniLxFqIKpmFD3iXimtpOr6omyS+Kepbi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Yx2qxxL67Oax5Navp0IkuZVb1xgVqosDWv8AwhYwyySX+rNDu/55jJ/Wt74Z+GLbxT4m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8RpAZpSn3F/CvLtQllnYlhNKfU96+2/2SfhjD4D8B3HiHVIQNRvE81HlGQo9q5q0nGOg0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hX4Ah03TSsLiHbheCWxXxh4o1edojdTMHmmO52avVfiP8VpvEPjOaK3kQ28O5eVyOteS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bT9BWGEptPmZcpWWhzMmrTS9cfhT7LDEk1VZh2AqWA4r21sc+penMB4DFz9KgNg8wzGg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au2cN5c8QQlx7VlKpGPUOSTM6ztZ47pXdABGeceld58OfAt/8TvGNn4eshtSV1eWUdVX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uX/49Sp/utxX3j+yX8EZPhzoC65qUY/te8Xf1zsU9BXJUqJrQ0ULHtXhHwhp/gHwzZaN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oQoxubHJrTjnKjGe9Qyl2kJJ71BdXkVnEZJm2qK5blpHyn+0tc/8XNkz/wA8Fr43+IPx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ha3ciWqMEMK96+oPjfqP9ofEe9fOVRQorwnx38IR4q1ZNUsJxFLtw6t0Nee7c7NorQ8f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/C2qyQyIpY7SeKW8+EetWshVDDJj0OK734e/CHV/EflJpulPfzLwZISSmfqcCrk1Y0Ok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5JyuRXq+l/s3X0SxyeI9dtdFTgm0iXzZvyHSuj074I+B7WXM9zfaiw9f3an6iue4Hz69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fwetfSqeH/h/oH3vDuiwuP8An8n3N+RNKNT+HsmYX0Lwo+7/AJ5ttb881HMVc+aftsFR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Tj/DnwBr1k//ABSiRKfuy6ZqGXHuOT+VZlx+yN4c8T2xfwl8S003Wuv9jeK7M28fsouF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PnYe1bWgeJrjw/p1+1oxVyO1O8WfDbxj8P8AXG0fXtClt7sH5ZIHE0Eo7NHIvDA1hXUE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HbqrjFUMv6xqja/axXVztkuF/iPUVyGoeO4vCjuZN0m/qq1y3xJ8TXGjYhsXMUo5Nctp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R3IC3Sf8tDXRTpJ7mdy1q3xLe51J7iEzRMGyDmiTxVc6zPbpcyuxYc5NcfJoV62oS24T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+Fvsuo/Z7S+XyTE+UuP+eLe49KuVJLYalc9U8BXt7ocZvLWaWKb+GVe1a/xY/aE8beIt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LF8i3FtpUMNwwH991ALfjzU8Hw419PDjanp4i1O2QcrayZY+5WvMr6SaWV4ruOWGbPRu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PD3xbjEghubL7NITyoXAr0LRtW8G6oQ+qTSW4PJkhHIrxq+0YBxJGAsg6se9Q6tq5jsB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qa3VMzuem/GHSPhVNoaS6B4r1ObW0b57Wax3Qv8ARyfl/I15x4d0q70vUbSW3maFJR/r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XCPJMlwTIGB/2q9l+FVxpi28NvrUL3Fuw+Xy2ww+metTUjaJpFnqnhm3/s/TpO9fbX7J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D4xm+zzQ3WfIt+G2fqK+Xte074fJ4IN1pHi6G11N1w2n6gmw5+u05rT+Dvxe0nw54ftN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D4+xTWcsluP+BjpXx2a0alSg1T3NYNJn6RaRqcWn3Pz31zZOOoa2LRn8QcV8Tft0/C27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R1KzlH+kvaj5o8Z5K+lfRfw/13xdFpNpqKajaeJ9JmQbL2wn+Vx9DyD7V3WvfEjTJtMC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CuZovlHqd3Svz3CYqeAr88TaaUlY/IVLxSSMdKRruI57Gv1P1P8AZr+FPxUiiuLvQLQ/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U+m5ADXkXjv/AIJueEZPOfwvrmo6BN/dkVZ4vz4P619zQ4pw9R2q+6c/sG9j4CkkDE1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S+KGgCR9El07xZAvJ+wSGOdfrG3U/SvAfEek614G1FtO8TaPqOi3qnHl6jaPCT9CeDX0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HNMxlSlEZ2NVpOppEvgwNMaTOa9YiwlG73qMnmkyaAO18D86NqDr1BAr7D/ZjsYdL+F/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hA+tfGvgpja+Gr/1ZxX2P+xrqMOqeD7m1l+Y2chkwfrQ2Sj3O7WLwn4ekiRh5twMk98V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yzhsEHrXY/EPxX9rutsbfInyj6V4b4415w5tojhpelYUYN7m62PHP2ivh/dfEr7Vqnh/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LCFVXXGDIO5b1+gr5Q17SZfDd8bWd1kbaGDL0Nfph4R0c6JoaeYcXV0CW+hry34tfBvQ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zj1K6TbNG64jmHdsdj716Ci0Znwgs27NL3r0bxH8EL7StHuNS+0RQ3CPn+zwMnbk4Kt0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ytzC8J/2xirQDv4vagDzpMdqYGyuat+X5EHmdzTIIJ5PLXatUum496nZ8DmqznlqsAp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TPKFHeu80bTha24JHNc94e00vKJCOK7WAArjso5qJPQBZm22Vw3otcfpClzM/ctXW6k/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5rRY/wBy3u1ZAbVun7uofGBxZ2sQ61dtk4Ue9Z3itt2pWkXbFAEFlF5aKPap44vO1C1Qf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vREEurqT0QZoAxvEjed4jkH90VWI5FPuj9o169k6jOBUuzjNAE3h9Nt7M/8AdWsxR519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S2vpT2TFYumDcrMepJqyAkH+sb2rX0wbNBuXPesWVjsce9bLn7N4Yk7FhQBzNguFY0S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k0jDLVRZavJWt/DkKdEnPNZ8cCpGeeFFaeusseiWttj5h0rLRG+yqCee9VcCHFFLRRze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XeJdZ8ZeMrpootY/sCxbhktyNxH+91rH0r4OafDM0t5Ld6tM3LTTMXJP1r6IX4e6J4Yh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TcsI8fi1YGrfF34deEZvLfWY7u4HBhsYjKR+I4rlKOf8N/ByyuI1KWdvaR/3jFh/zrtt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YrIBx0rgF+Pt54iupE8KeHzJEOPtepTbYR9cfyHNYmpWPxe8WSOT4mstC01jnzdOVotv/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R2lrpsR86SOKMdDIQBWfd/EHw1p0ZAuxO4/59v336DivDJ/hb4TtQJfEfinVPFmoZy8C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y/lXR6XoHh1l2W3hOW4hHAW4u2A/IUAXfFn7W2g+HpDbW/h/WL6ToFKoob6HtVPTPjH4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FtvC1iTx9pAuLp/oO1btt8OtOv0+bwlpluv8LhnZx+daOi/Bm2F0ZWupbcdlgJBHt9KA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r+LfEt1aRd7FZc3Ev/bNPlA+tY2nXFtgp4V8IRzgdLy+Tzyff0Br2fSvhloulnetqLiX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10ttpUUC4jiSIDsq4oA8VsdI+JGoIBFfrpMJ/ghCxgfgozW5p/gnxSgzfeJJ5m77Wb+t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4bDNqOrWsDL1Qy5b/vkGuNuPjl4ZmcpZ/bb4jvBbNj8zQZmhB8M9PubhLm/Ml7IOpkkP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rG3BS3gSADtGP615fP8AEXxnqjsmgeGFMB48295BHtTdQ0L4i+JLRUvdSj0VT/yy0z5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gpaHql/qOmaHEX1O+gs4l6i5cKR+HWuM1T49eBtKLJBff2zKP+WFnAX/AFrn9L/Z/wBE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GbubiZiD+DV2+k/Drw3p6qLXSraIjozIf6UFHHx/HnVNZkK6R4CvbkdnmnEY/LFZ3iPT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nmeG1cZZVlDFfxr2mxtbazUrlEXsEBArK1T4j+EdDLC912yiZTgqZgWH4CgDyTSP2fdV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i8J65Lc/jXaeH/2fvCmiYf8As8XUndpucmsnWP2sfA2nPJFYre6tMnVbaAgfmaoaD8bP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vClno2ho2H1TWXZlb6AlR+VAHrNn4e0rS0CwWltBt6bYxn/GprvWLHTUzcXCQr2LcV5x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34iuh/AhW1t09gR8zUsFj4zuWLR6rb6KrdYbe2DP9C5yTQKx1Op/FfR9NiJS11S/b0st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891H9q5NLuWgHgHxEzk7U+1wCAOe2A3P6V089j4ltrUvP4r1V1XqFuCo/ICqz2s3iSSK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SXEhc/qaAsQaJ8TvF+p41DVbfT/DmnsMpAIjPc49OTUOp/FjVbi6MWk6eHb/AJ7XRz+S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288/m384jX+6taMt94R8PJ/pN1Z2o/wCekh+anYFocbBJ8RdWl3HU5oIO6RRqgq1G+vWk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CJGyP0ren/aA8D6XblYr83z/ANy3gcfzqGy+Kmj+KlJs4Ghb0nUA1tAhnb3D6TafDq2t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3Y155b2BYtgnA7Cp5ruTUI8Nny85UL2qzaQSIucFEbua6UcsiBNPyOlSDTOOlakEYAqx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0pyGYPjH3R61ha9pU+nzrfWhIkHMkXZq7MweUhYvuHt2rE8QeKoPD8C+bamYseXPYVhVW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7xbthqFuoyvE0A6j1pZr06JcLqVgTJZSf61F7Gi5kSC6TW9EVXtZBi5iPT3pl4kVnE93Y5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shrgWh2fZOgnkSCNdU0474H5kjHb3qongCTx/dKsLNK8nOZAcL+Rqj4b1T+xpQQfM0+b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rwxrD/D/AMRx6pbsX0+Y7WKn7ma1iZHa+FP2XbG2hH9r6ndNBjmIQhQfxrroPCfw68CK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/E5BJ/OuY8Q/G6Cfeza7arZf3fPBb8hXnmq/GzRkdjbQ3erSekUYx+ZrVEHuDfE4WqG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2pmsm8+Iet3pIa7lAP8ADGSo/SvApPiV4w1slNJ0GCwQ9JLnMhH4YAqGTwZ4z8SqTq2t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cf5KaZJ63r3jO1sQzanrMVpjn9/cAH8gc1yj/F7woGZI9Y+2y/3YY3b9TXOaR8ANLiYS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z/8AoVdppfww0bTVASzDY9RgflQBydz8XXkmZNK0OW8cnAeVto/KqsupfEnxAD9lmh0i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9TXrdl4bht1xFbxxD2WpHtfIJHH4Cgo8XPwq8SazzrHiS7uIT9+OSViPwQcVp6Z8D9Ds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micV6XLNsJHpXNJ470+e8Npbie6uP7sELOPzFAElh4I0qxXCWsQA6AoMCtq30i0gQCO2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O8UapHu0/wAK6jcK3RpgkC/mxqS+8H/FaGxZ7HwlaLKfu+ZqkLt/3zmgsnhtkiJ2qB9K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q/x+0W5KXenW+lWobhrSBZWx7ckA+5rr/Anw28WfEHTI77V0vYbcgbkVTPdTH6KAsf4U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GlSGO5vYkl/557xu/LrVa01691Zc2WlXk8f9/wAr5f1Nb+n/AAR1PTU/0ax0jw2n/P8A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7Qcqaqah8Ko5P+Q18UZbhP+edlCQB9ADkUCbM24i15lP2fTbdG/u3F5FH/XNc5qlv8UDx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ffiX9Aa6WP4c/DvSvncar4gm/vy3BQH8Cc1q6bPoGjfNpPh62tX7PMzOf50CPEbHXvit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NbW/8Npo0K7pD7uScD8K9F07wZr+uxLqGs3c2mWjfcsrPMlxIv8AtueB+FdZqHiG91Ri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oEH6VmzaiVXbNMQo7ucfrSsBnW/hF9MOdF8HabA3/PzrFyHP1wKtG8+IEA2P4vstHgHA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hvfH/hTRIz/aOuWto4/he43foK4PX/2gfB0bGPT7ybWZP+edpAx/WpA7tJdflmzP4i1L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fwq1eWRvodt2ouD/ALeGFeSQ/tE6hIpi0zwXe3Q6B7h/LFOh+JnxA1dyY9BtbFD0Uxs5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3F/8PTaz6HHHDHO37zcu4H6Va8O2vjvx+kV1PqsHhnQo1+a43/vG+i1g6/o3jjX7qO91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UjYF/GvQNBtbt4LeSG0jitcAF2O5VoINjRtO0/Q4JZdE0G+8c30Ay2sa05itlPqFP3qo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k21tqp0WIHAh0yEIo+ldRd+L4ba0S01jVllij/1dui8Z+i1PpUj6kpmhsGtLRulxc4hi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i8MajcDztU1jV9Skbk+fcMK6nStBZ7YRi3jMY73LGX+dS6z438PaKrRTeK7Jpx/yzsoW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4ysNaBjtta8QTZ/htdMWIf40AdprGgm6tYvMjtQiDHyoFH5j+tcZrGueHdFs7oXuoKki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2Ht9a5PxF8Cdc8Uf6Zp974m1j/Y1CbYi/Tmue8a/CbVfAHgDVdRvbZCzRGNGZiSmQaiT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wNu1O6l65H9aus+9Dn+6ap28RtxK7dSf61aLeZEccdq856s9qmtCrYWyZLEVDdsux27n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nrxWbenainPA5pxQ5FYKEJo43Bh1FV7eUysxPTNPjfMxHauhI5yaYjysdzUcJBPPao5H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5vQ1ViR13LtjAH3gapuQr7h3p1zJmY+gFVi5YZppCuSq/wA5pJZQqtjrUSnrVaVy2RWq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4AjgA71R0uLzAT6VYuHxkelAFCdyGamwjaDTpF3NmgcUyR5bC0QkkmmscrT4R8tICYc0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9KChoOKM00nrSrzQAoWnAZopyCpLHoKeDihV4pCcUAPVhjnrU8DFSc9KpoeTnrU+7C0A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A1lrJ1qRJD2qAOgtJM85rWgxtySK5ywmO3nFaS3ZAxxQBqPIvNJEN2e9RWV2EVgGGXXa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u80DRTuUy2zueaybzDtgdF4/GuguYwAJB1A4rIe3BdvQ9frQIgW02RAgcmq+oIIIR3Y1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KyNQBknH92oDmM5dzL05pVzu9qvfZ9gJHpUJhK596AIpfumqIi81ie9XJVJG2lht+CfS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hYlyVqeY8Ic0xEG5mrREDFj2nFRPkgj0q2wwc+1QbQQ5pgW7ZSIhnuAah275H46U+Dcs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GPrSuJjoLUsFbPSup8LW+J/Nz0rEsoGMBPpXUeFo8WkrEdDXFVlqdlHY6RsPHelv7tef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RG4r0CWM/Y7z1KBq85kk+33v2cdZH21xnae9fsv26aZompXSx5muJBGADgsS/wD9avVd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Y7sRSz2Fv5nkh9wy+GA+ozXmPwc1K08NIbm7lRbeKNygYceYOleueB/DKa7q2oeJ54d2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7jLI5PB+mKok5z4d+Hby812+1y+m/wCJnqbzMkcn8Ac7QPyBryf9pC6h09rXRbMrNah3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+lfSf2j7M2sa1axhJbCzbzvPXCwsxJz+VfEnxF8Uf8JP4saWJNlpYx+TGOmWySW/HNUg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qPwN8FW3iDWpIb68jsrUKC9xtL7c+wx/OuK8G6Smr6ziZd0acmvWfge2dJ1S78vy99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5MRNwjoHjX4dT6Lq8q6bdjU7MN8sqxFcj8Sa4TXSlqEXyCrA5MhFe93NxmA5hzTJ9Jsb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XGdsldFGFnc8KWLl9o+fdF8RzWK+UjkAVqr4jm3+azZbsTXqmt+CtO1TSmtbS1trRxyJ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rPgfWtELMYvtEI7qMiu6xCrORBbeKEnvlF0EDZ4dRkmuxTU70wjyrnzoMcLL0WvK5JJA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xtrTTXnhtQnnGVh/Cp60zVO56Iuoy7sTwt/vJV2OUyqDC7J7MK80g8S3SrmPzEx2atfS/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jQB2LNdRMC0IlX1rSgud0YwDG3oea5qDXpIx875WtrT9VWdcgA5qjItv5zEkqCB0I61b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I742wlIx5nAqexjhmbBmCsegrR1u5SKwWHOZ0xtNWWXNV+G+v6H4dij1K8ikMw3xSxSC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SXnh+bTpZlu7oTAn7wGMV6G3jW+PhueOUpJHFkB2XO2vJNRvbrV7qRUnM2704qwHPHaW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gmu/ameOElcelR6jpF3pluRcLtzVPQh9lvNxj8wGp1A6fwt9ru5sTWzMN2Oa2PFfhjWt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gtMfJJWbY6/dwSEQwhRVvxn471rUbEW7woIguAzPiqixHl15JNk7gw+tVbUgOxapLsXjZ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eJ8nd1rdSMyxdXi7cOOB6VUTVI2BjSBm/CpHh80kEZx2q7pwl3FLe3Vm6ZxWqrxj8QI7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Jfj20guU26RasJrk44wDxX0f+0z8TLDwN4ah0PTrj9+yBEQD+AcVt/B3wxa/B34Xyahe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jY5II4FfMfijQPFHxQ8VXmozW8s4dyYExwseeK8SpW56vkdCicbZ+IWkc7YVcmq+qG7vH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r1vwx8ArobW1CYWw/ugc1103hTw14MVWu3kmYY5YZrZV+XRFcqPnOx8IapqDYitm/EV1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QTGig+tfRGgHRrsf6IiZ7fLW+kJi+7wPYUnipS0HZHjOjfA/TtM51K5hB/2hmr91qvhX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V45HArf+L999m0WKL+81eTeHfCsvirWYdO+/51Rzt7kn0P8As4aRN8WPETXa2ph0uyO5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eNE8u1AVU+XH0rzD4W6dp3wq8IRaTZMPNZAZmA5Jq+fFM5d2B2c8e9XczO5eUQqWduB1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KDQW8uBnrT9b8XNa2Tl3JZq8j1vXJb6V8R7yTxWU52RpFHlPjS4J8RzSSSgsBkvnAUe9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b4vXky+ENEuL2yjJEmoSfJbIfXceDXsXgT4DaFNqaeJ/iNO5sUIaHRLbiS6PYSY7fSvU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w7FY2sdt4O8MxDbb6LpWEllHbcwrglU1OhI8s0P4GeGfBEyf8JLe/wDCV66vzfYLc5t4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MU9N8OwNbT30WmW6DC6fp6jIHoSK8f8W/GG+1mSSDSohpdg3B2cyN9TXATO0znfmQty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IZ6Lrnx7u2kkj0SzFtG3Hny/M5rgdW8W6zrTM13fzSA9txArPxSEjBrblsBTKDmqsgwT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yatRAba3dxYyeZbTy28n9+Jyp/MV32i/HjxDptp9k1BLfXLYLsQXa/Mo92H3h7GvP8VE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+IF3beEbT7HDH9ruPuR/wp7J2H4V8z/FuPUbrVZtUeYwajE27Dy8V1Fl44vV0y209iX8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fjH4lfUSke4nPLc0JAeaajfXeuXDNeyb/oar2sMenljESCaWN15IFNdgeua9CGiMDo7K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k3qf6u49Pal0nSr6LVH8+AKZf+WvrXM7mTDKTWsfEl4YkO85X3q2rgtD0mO+/sG1YG/W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N9qsuo3LNErTt9ODU/hmfTtXX96jy3J7Oc108cMGkZZo1Un+DHNc/s+URxw0/WLtNkkC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+EV09jL5ZEh9BWwPFun3l79mRsXPQKK1Azo22UNu7Uyjida8N2+rBiwEU395Rj8xWx4K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RRJcxIOquAfyq/fWIfMidR1FQ23ANRJXKRJdyvL1qk9uJByK1PspK5NPtrVDnIqeUi53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4Z6xDHZ+ILyx0qVtssUUhZVPZijfKR+Ffc1h8W/HunaBDrB0Gy8X6JKB5eqaWzQqvr5g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ciQKhOK+gv2Ofifr/hfW7zSNI1VRd/ei0y6OYrkd12+9fG51lNOpTdenH3kbQm9mfYdr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vqPie4v/AAlBdLmO4lshPas3oJ4cr/30BXrPh3xVLrWmpf211DqWlzoGS7siGjYexBIz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+Dvi1rtxps6v4Z1Q8aj4dGBbzP8A3gjHGD7Vo6Z8Jbr4ReIJL/w7qTaR4Zm5n0mSJniL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6+Dg6butTupyPYL19O5na5jjA7XEZBH0IpkaeFfG+myaVrcOl+I7J8r5GpIswT6KwyPw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a2Z400/VdPk5+yzoyS/8AAXB4q7b6CurqzDTfsN4OGtZsZUeokxk/jXxlfFzwU+aL1R2q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f8E3fBPjG0fU/h5OPBmsDJFo0rzafMfcElo/+AnHtXwT8U/g142+CerNp/jHQ59NBOIr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JRx+Bwa/WEJrfhucmCeVB/zyn6H6HvWu+t6P450ubQ/E2lW93bzjbLbXcQeKT8D/AEr6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yYl80TkqYXrE/FG3nWYEqwP0INSetff3x6/4JpaPd2F7r/wx1CXSb9AZf7EuMSW03+zG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+f95Bc6TeTWd5C0NzC5jkRuCGBwa/asvzXD5jHmov8A4B50oOO52Ph4bPDVwemXFep/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W4LuFg8DgJKuexrznSbfHhL3ZxXTaDDst1+les2jJI+h/GuvQywtqFq37mYZXb3rhvBm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OTbx/Nz6159bfEePRtXTw9rFz5On3cgEUzf8sz6V77p+jR6TaLBDIssbIJA47r61tQ3N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rnbFGvAryPXtbk1nWnRHJiBP0rrfiBrhs4Hs0+VmFcjoGl70WRvvHk16GljFmpFoVpqu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uJv4ZFyD6HPaun0z4B+FviX4g0ay+Impz/8ACG20ZkFnZRgXbOBwvnAZCe3fFHh3S/tF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/wAK7XUL6C1tBt/1mOa5ZzUdDaEG1c+Mv2l/2ffAPh3x/b2fwuu9ft9Fn/dt/wAJDat5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FT1GRnmvE9c+F/iex1x9IS2/tSdV4aybeCPWv020W3+z6cbu7h/7+d68T8SDSNU8SXFx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8Nc2O2OUn/eUCpVQTifBT6ZdxSXMD28qTW3EqOMFfrVHOa+8NM+AujardXV+91qKT3A/fO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7P4LeHfAkk7WcT3Uc6H7RBdxx3EbtggEgjPftWkZ3JsfEEPhvVbiC3mXT7gW9y2yG4eM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9a39N+HGoR3UseoRC18r7wLA/wAq+wvGXjfxx4h8E2/hX7QyeGLTbtjkWNVO3gcKoIA9M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0fTpbdHdrlk+Z1Bx/OtL3FY4GCfdKQvIj6VqQyAYYfxdaw9GGYMt1PWtq1j2gk9O1YiI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+8aydJjxGtaHixttjAnqahsI9iJ9KQGvaR/On1rC8QHzfEEY/uCujs0zL9BmuZuj5+sz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zmrWgfJcXcp/hQ1UCkAmrumfJp9+/wDs0Ac7ajzJZ5O7OanlQhah04ZiJ9zVlz+7JoAu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uMVi6euyFa19TYw6BEB/GazIRtiHtVkFcJu3fWtPxA3kaDCnTdVJY/nUDuRVzxeuyOzh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CR+jU0YM341YlfzLdR/cosLbz7uNP71SWP8AFRy9qn91KodIV+lXPEp3aoV/uLVN+IU+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eYfU/lRWl0Xf+v6Z7tN8RvEuragLzVtWutTm/iNzMz7vzJr3f4c2eheLNMt7mGNfOTDN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45FeETeD9f8I3UMPiTQLrR7nG4216gEm31K5yPxr3H4d3s2lJbalp2VGOJBxXGUe/+HNN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wi/1FsVxax/7SJjrXRr8NJ9ZxPq+oXN0vaBeEFN8CfETS000ya9q9lbOFBzK1aWp/G7Q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akAwPstuQn/fR60AMh8HaVY/dg3kd5MtWlDYErtiARR/zzUD+dcg+t+N/EQZ7PS7HRoj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FQj4beIdZGdY8S3UsZ6xWn7tT+AoA7a58SeHtBi/4mWrW1nIf4HlGT+Fc9P8ePD1vN5O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C1gbafxNLovwX8PWBDGzeZ/79w2c12+l+G7TTowlpbxoB2hHzUAecXHjL4heJjjStBt9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J/3yeKgHw28VeIDnxB4muZAesUD7VH/ARxXq1xqFppinz5Y4sdTM4B/WuL8S/HHw34aD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Yp5jfpQBT0T4D+F7BhLc2kl5KOd91LkflXeab4U0qwixb2lvFGv/ADxQj9a8W1D9oXxF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bL2lvZCxHvjgfrWNF4n+JXiJz5msy2gP/LOwtlTH4jn9aCT6QuF0zSo991PDZp/enkVB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+HuiSyW8niK1uLiPrDaxtM3/AI7x+teR/wDCnNX8QztcarJdapK3JOoSlh/Piuh0n4ER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vw3UAWpP2j7vxJftp/gvwvcaxL0827fywo9diZOP94ii813xLHH/AMT/AMSx2lx/FYaN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/wDAq2tD8D/2XazWECxWdtIcyG2i2F/xrpdD8K2GlD9zApfu7ck0FHnMMFzqEm9fDmq6o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sF+oVTmtGz8OzuhU+A9DjHq9uSfzNdnqvjzw14e3LqOuafZleqPcJuH/AAHOa4+8/aK8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1u8PCRWERbf9CcUASXHgC21GLaPDOk2EvdreEA/rWzpiy6NawafJbpJbRDARRivMPFvx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Qfh/JvZciW8vVz/3yOlc7aaV8fvGV7F9s16w8PW9wwT7Jptur3DZ6AFgRn8qAPebzxNc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+0X/npiuT1b4+eDNGcrdeIbe6us4MdpGzkH3xxVsfAXV/AMds/ibVtTu764QEC+1WA7s9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1r4B6Pbf8TGWzg1S7k+brnH1AAFAGivj258SyQtoWny6sZFyEiBZ0X1I6AfWufvfH3xB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mNUOGnvboIo/AV6R4T0y703SX+x2DQYjC+UsfyfpViw8O3euQTNda4bBD/yxG6mgOC0z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fUPFmhaPauw3W9vbGWQj0yTXpK/CTw3a2rQ6pqdrcSlQS08mzce/y4NLZ+F/DtvE5bUL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AE/Wus8IeIfBsNskN94Z+26jGf8AXytvyPxq0jM8w0/9n/w/rOsIsWrxwWu88QNu/wAK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0CMDSNHmurof8vJZ2OfXjpXU3HjaW3UppGj6fpiDgMkSFsVzOq+ONcvIzD/bFwj/AN2O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5HH6l4euPDl3JHf2r2pUcBmY1Xh1dVCqyhk+lLrOm6nNdrJey3V2z95XJqpc6fJCcFNg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Xat04qZZxg1kW6uowatp061Yiw8yNlcYNU9f09NRssGNpABgj0q7bQGZwFj3knG5uMVt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K4jYFeRnPFY1dh0pPmseGZufCGoF4/3tjMcSKf4a7DQ9HbULgS6f9na2lGWhc9TSa1pM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QSH5lP8ACa5rSbufwnP5RctGxzFKvQV5rkerb3TU1/Qp/Dc0kqoxtycSRHqlaWh3kb2v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Ck9q6iXXU8X6UFuolNwq4kc9JK4O6sJfDk5ZQZLBz+KGmpGVjqbb4baJcf66186t/TvC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Qx47lcmuQtPGcfhp0iu0kkhOMPF2rcs/iBNrNyY9J0e4uIE5lu7llhhiHqzsR+Qya2iw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4HYdBSTzJHmuXGqa/wCKZJbLw5HBeeWcS3mwi1h997DkUkHhyxs90V7f614/1MHL2GiW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4/WtkRY2LjxVZWRKyyqD6d6YPFl2F3WHh/WdXH/TpYuR/wB9NgVpaRoHxHnaNfDnw70T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V2Dygeu3Oc12kfg7WYwq+Lvi7eiUD5rbRoUgjX2Bw5phY8W8T/FLx9otvK1n8KtbuSqb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srwN458U/EKJy8Dm8UZltbdRFDa/9dZXyzn1VQPrX0PdeIfCWixtbRatrOsuBgyXV2xz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P0fSARpWgWm7p5rxgn9aAseR/wDCK/Z7g/udR8Yav/BbWUDfZU/2dxrpNK8B/Fy5iC2e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InVHH41uap8V/El+zCK+NlH2S1URkfiBmuM1PxHczRs99rc7seSZpyf60BY6mT4Gbsy+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O1nLH9agHhf4X+HTtGq6/rE69XS6MYb8q8e1f4neF9IZxcamtxKOqRZdq4jUPj7byu8W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6YeWn50BY+oU+Ktjo+Y9C8PpEOnm38zXDH3+as3xB8aPEz2rb9TbT4cdIFWJcfhXzNaf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00+2tIz0MjNM1Pbw5458TTZutTmjjP8ADHEEH60GR65P4rhkO++1RXzzummz/M1n3vxN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5aoR2Vi38q4jTfgKzxA3kzzMP+ekheun0n4PabbjZNbRuB6qKCDnr34+afll0jRtS1Zu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Pix441Q7bLw7BaIenmzEt+ler23gHRrAAx2ERI9QTWraLY2AwFhtseihaDQ8iWP4meIO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5QnI/E0yL4Ga5rMjSazrV3Pu5IluHx+QNeq6j4+8NaOuLzXbC3/37ha5e4/aR8FRStb2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kRbP44oAzdL/AGctCtG3OjSN64J/ma6vTvhZ4e0wDbYoxHd6r2vj3Wtasku7TRBptgB8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6KOTWPcfEmKzmfNxqOrT/wDPLTbcxID/AL7jn8KCkeg6fo2nWSMEt4YUXuEH8zSz+KvD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hYdQ1win8q4Wz1LxXrpWTT/A/mwyf8ttQumX8TgYrqNN+FFxqAEut6d4LsGPJVg00g+u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f/BV5o19o1nrS3d3IpjXyeQG+uK8W8BW3jnxLeroy6nqZsVbcpiPCj619Wa78EfAur2J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C3FlaMgVvrXluv8AxXs/hTqln4NsUjtQx/e6iqZLj60AejeC/gtL4Zg+12Wm28uogc6j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q5d/B1PEd2bvxJ4rvNW/6dopNkSewWrVj49022t/PudSQRMOHJ5NYet/FvQNFUzm7aXP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osfhr4P0XBt9PjlkH8co3GuktWtoIxHBHHGg4AUYxXzxc/tA6/dXLxaT4dVl6CaVsn/v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JC8H2qyt25X7PEIwPxNAH0XdaoIFduy14b+0L400258DazpEt6JLgYIiHXvSWHwO8a3i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kpNMGYfgKo/Ej4EpY6BrFzfXjXM8duX3Ba56mqNabsz83tTBjuriP0c/zp0KgQmpvEcf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/OqxfZA30rzz2Y7FO8bM4HYCs+8fgjsKtTvu+b8Ko3fGweproijOTKkY25pQ42OTUckm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7sitkjG5PEwPOanEoUEVnwsQvWlaQl6pIhsWVvnJqDzByKWd9oaqkJMjfSqsQWgetIsf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rumwbssaAJ7ceTF+FUpn3Mas30gQFRWeHzmmiWGevNIDmmg5zSqetX0EKpyasRcCq6jB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YQgZqN3603fjNRs2avQskDVNGeDVYNg1LGetSUic9KkjHFRgVNH0qGh3HiopDjNPDYpj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1IrZBqErt4p0bcGkMfuIqe2bBOaq54qe3YDJPegDQiuFUGrlrcKc1koVJIq1bSKG4oA3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JTjGaybaX5SBVmGRzkjtQBcnuiU2moreJicnpmn2UJucse1WZSIo8d80EledM8DvWa9o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c0skQwcGnYRkPHsbrxVJ23F2q3qUpjcICKrqgMLA9TSsMgEZYZxxUjnYnFTKFWEL6VVk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WUkU5VxkVIBlKVx8y4qgIW5J9RUS8A1YVcs5qMxEIfegZLEQRUycVDBFirSpjrQUlc1t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7LR7NE0to+hM1c14Qg864dR2xXV6DbPcXMkQzgTV59Tc7KSsi1qki2dpezv8oQbU9yel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3XGkYZVTnP862vHupiSSa0jPyRH5sdzWr4O0r+z9IEjj97KN+fQVgjpJ9Xv4obcwL/qa+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wHAbu086a8dGjkH+ruJBwA/0xXyTZwxarrlvaSzGKMnLMBngV9M/AnxZYW+jASX9vp76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OC/u2DwK3grmXMc/8f8A4oTaH4C1rQ7d/LutVvR9qmQ8nZ/D+tfHz3DymRmYsWOcmu/+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gMNjK01qkryCRz80jOxOSPWsCbw/NJJFpsX+u3/dq7DTLfhuU6Jpd7KxK3VwPLj+le6e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p+2Ixxy/O0mONxryS28NTapqNpZxEM5f5V9q958PWWq6fbR2l3Mr2UfAtu+a66VO54OPr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ttgbi+adEivb7uR9a1bHShrGpmNSIgvZu1VbrSZRcSxIGk2tjcOld0YWR4LlcoGaKONu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BCkmt6DwtcSqWZcCrEWii1Q5QMfWrSMXU5TitZ+HS6phr2wwHH+tU4aua1D4GbU86wnk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7LIplTYzM2BwSelV4rZkYAyHn1NVYlYqcdj54v8AwRrmnTCA6dNLu/iRciqN54fu9FG2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WH86+mJ/9DuE2S+d/u1Q8V6Pp/je48zWraa/kRQkcqylWQe1S4nTDHP7SPm/Tb+8eIRR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Y0/WZUfZJC0Mg7jpXW6z8HzbXDPpc8rjr5Moww/Guck0e40ido7pGVx1BNI7YVo1FeJp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jA9DxV+31C5bmRgy+xrn4lgnfbIWEffb1pl7fHQW83TJWkXusozVGlzr9V1bT7bRzbRi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d5evazzm1iYHselVL3xtrkk7bbeNx9K53UtZ1e5naSSEp67OlBodLNqDPaeff3+Cv3Y2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FrBECf4yK5tLG+vY2eYHYTxurR0vwjdSzKiWs29ujEfLRzAbCeOvE8w2Q+R5Q6cVn3O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99td/oPwg8S6lGqCAWqf89Dj+orvNL/ZliZVk1DU/tB6lOSAfp0rF1khpNnzubq5ujti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l+D/ABBqrDyLOQKe5FfV2ifCTQ9AUFbdZWHqK6i3023gGILVI8egrGVeT2LUO582eGPg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GGNuqmvafhf8BNMsdTh1K8AmS1ORn1rrSZXmWFRlmIAArrbkLomjm3B8ubGTXLKbe5SS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SNbWNxJGhzj2rE0yBYogAoX6VKQrs8ssnFUL/wASabpiYeYg0lFlFybCs3yjJ71x/jPw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0jC9qdefEKFEJig8znrWDc+OL68ZzGFjA7VaiwOt8M6JB4X0/wAuaWPd7Gl1LxlY2aEC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q2quHZmCfWtO38H/ALvzbh8/WtYxsIyvGOtQ6w+SkhA55r2f9mH4YtPBL4ovYVhSYbbd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vw8+EVr498U21rFueygYPcv7elfY0OkW+k6fDZWsSxW8KhURRgACqihM5W78PokWXRS7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z5MJuCMY7dq72S3Iiz5fmMOh9K57xFuvbBoy3kRj7zCpqS5SOU8ensr7xTrzWGmFjKvA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K6vQvDWm/DwmS1aHUdVHMl3KcRW/qRQmu6fo1tLFEwsI+hdx+8uD6A+leFfFTx/c+Ibn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PzrGcFh6E1y6yOiKN/4g/H5dMuJbfw0iX+oNlZNSn5VD/s14jqN/e63dve6ley3d25yW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MQy49feq27ikodzQjcgDrTDJ83Wkc9ahJ5rdKxmOL8VC8lDHg1XZutAiQvwaZu4qPfRu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PSns2ajJoAGjjhgZ3OABurxTxPqr6nrNwxPyg4FemeONRaz0NijYYnFeR7vNZj36k1pT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ijFFFdhiGKKBz05o60AT2ssthKJoyVccjFd/oeuQeIbXyJ2H2gDHPevO0lzlc7l9fSq8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sVYHORQB6xpHgCx0a7N3ApEp7CtWeKTeQCcHqDUfgHW5fGWmKdywSjqxrpbq3tbJQsk4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dis5A33C2e1OudIk2+Y0YjxVt9d+YxRxhQP4qpXl7JPwZiwHakUVpf8AV4zUlqB5dU5Z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KANlVXKYxyabe6JqVnqFtq2jXbWeoWzCWOaNehHp6f1p3hoG4mJrfupNucVz1YqUbAeo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xAjsT48Mng/xpY4EPiqFCsF0R0E6/wAJ96+g/Dfxr1/UNNtbPUdRs/EWkxnEd/Y7biPH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I3djb3qMk6+YCMcisK0XVvAd6b/w1qNzY4OWghfCv9V6GvnsVlFKuny6M3p1eV6n636X4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jNssIAx5K4rR/wCEz8Qf66G5Ew/55zfd/Mc18G/s9/td6p4o8R2/hvVLCxt5ZsRR3Jl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+uPij8RYfgNo9hfeLZLF4p1BijjlLNJ9ABzX5DmnDdf2zhGN7nqU68Wj1Sw+J3loIdf0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fNjP4L8w/EVavfG3gCyg8648QaZZt/dvbpLc/wDj5Wvz/wDif+3nrniO0ltPAumNpGfl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mPt+NfIvi/WfEfia+mv9e1e61e7Zsk3MhYD6L0FejlnAvN72Jlb5f8EUsTFbH6W/HL/g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DXhLXBqV5dN5Vzqlq26K2U9drHqx9QcV85ah4A0P4jaN/aOnajHd+Z87/wATbv8AGvke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HGq+EJPtGlXLQMnWMH71fp+ByajltPloddzhlPn3PW7vwlPoOjfZwskywnuPmqx4fH+i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ECw8SafbLrCpBNKozLCNrVo33gK2v4ZXs7gfMnyzrx/30K9JycdzCx80+P7n+09Uun/u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x+0Bqngmy/sTV2kv9EyFSQnMlv7g9x7VxHjXw/qHhPVJbLVFHnOxdJohiJ/pWVp0e6Ca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VbYeJ421TTZ1vNOnIdJ1Prngjsa19N07yoxx0r5f8M+Lte8EX32zRNQks3/jjB3RSj0d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4f8A7Unhe+mit/FWmHQrh+Pt2nxGW3J9Wj6p+Gfwrs57Imx7fo9kLCxyRiR+WqK0tJtQ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tSyspvFOhfbvCXk+JLHbulm0p/N8kepUfMPxqjeXv/CPaVM77vN/3a43dvU2T0scx8Uf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Ldvm6NiuB8N2RupPtDDJz1pLvzPEmqyyuSfMPy11uj6QNPgCkfdHNUjLU0rSX+z7YkdxX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nUFiWOBXQ3qvfMFhOAvXFeea/PoVprF614bgzIuD9obZH+BrWLGZHirxpPpWhW0UTBWX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xleS6lDLPI+5mbknvXQ+JvEi6tdPHCrLbq3yA1yPiH/j3ii/vNmt4sCnpUOIBWxFCDH1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VsEhOKZkYfiX57y2X0FWrdflXHpVPWD5urKv90VftVz+AqANaw+VpHPQLXJ2g3XNy3q5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J7VzelpuDN6nNAFuQYgY+lWpT5XhSc/3jVabiNx2qfWT5Ph1Iu7UAYlmuIAfanOMQ/U0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dm+aFPegCfxGNmm2cf41nKMW5NaPiY/6VbRegqkUxHt96pAJZruuI/8AeFSeMju1K2Ud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oBf7tVdff7RrTDrsFAFRo8RmrWhJ/wATKI+lRSD5KueHl3XLv2UVCAxdV+fVrk/7VNZe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QuW/2qc7fKfpWiAr7faimZPr+n/16KvTuK77/h/wT62uPEXjP463FvZ/a7PTrayO/wCy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+6AWK+rsQoqz4Xmn8JTz2VxkRKSHWJhKoPsykqT64JrzjwP4i1/VJIvCWk+IrDwr/aT4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jnMmPmceicg+le8+ILPS7bT7LQn1zxF8QdYgRQmpXMogtIVx/wAutnGp2qP70h5rmNj3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iDw3DePBHd3LDLedgqPoK9KTQ7OxT/R7WKHtwpX8u1fKnh3xb4l8Faa9no95aQmTq0kQ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Wl3uteIbJSt7f3d4/wB+W5kPl5/2R0FAHuOpeJdC8PRGXU9Vt7KNerTPgfpXG6h+0R4W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4697OLy1P/A2rjU+GNxqUwl1CQXcv92VtwFdbpHwztbeMefGCB/AgGKCTBvPjf4pvmK6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bhzK36cVgapc/ELxdkXmuX9tE3/LPTh5I/MV7XpPhXT7WPCQRxkdyMGrjG0sGPmzRxL6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C/wO1WCMyNcA7uS9xN5zH8xXY6b8Hbe2PmXRe4I/ujaPzzW5cfErSTOYLGRtTn6eXYrv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WyjNn4d8pD0W/uQm78KCjU0/wlYQAJFaxJjuF3N+dbMNtBYjGwDHcjmvMNUuviHcwSeT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J9zD/wAdNedxfBvxR4m1mG48YeLLzULCNstZwXcqK49OCAB/wGnYD33UvHmkWDtCl3Hc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6/VVyR+VcM3xu1HVbqW20HwnqmpOhxucCFPxPOPyq/pfg/SNFsls9PgSzsU5FnAgWMn1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1t2dtbF4YdT8QHRdP6Kmmw+dcP9ExtX/gRpAc1o2r/Eu8uy2qWOkabZnpH9p2yD/gRyP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Rf61byb9UmR5DksmoSOi/RcAGvR9Q0/wxaXRGhabeXCqATea0wldz3IjACD8KfbNYRKH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6CgD5uf8AZm0O4eW61BbzUJy2/NsfL3/U17P8KfhjYaTYCPT7VdHQ8ExxGaaT2JNdhF4s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GBztk5P1rRsPiB4kurlIbWHyww2rHY24z+tBmVI/hFrcspIeO2t1PEjZH6Vo6d4O0jQm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cO1t1/OsrxVq3iHRJ4U8QXr2VzKPlgecBvxUGuck19JH3eTcXco6ypA+wfVhxQUehQL4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5x0aSVm/nWlc+PreCLyrTSoBGBwGXpXj1xqt3LcH7PJbR+5bd/Ks64m1y6uCh1WNV9IY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MvzalFltreL+6qVzsvjKxuoWE1xCsvqK5C3gldCk9/uB65SoR4e0yJy7Sea3uKANO/8A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eaXocDgVSsvE2pROWsoYgT0dxzVjT7HT7eQuI4wT1z3qxceQ7ZhAX0VRVgYaWvxS13P2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jDtrs/hxoLeFtce+8SajqeqwImSgkxk/QYrT0xLjTvDB1W5nt44ovlNtLMEmPvtPaue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H5sj1BqoktXPTNd8S6XqSTyadbmIp0EzbzXHSSteEltprE0vWvDiRB7qTVLrUZf+Wds6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/wBMAe9WtRM2j+V/08LvT6VqmYNF1YF5JGKcHji5IH41hDWrlgVLA/QU0yXFx0QmtDOz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MUHHHBq3N4lSe0IKo5fjk9BXMQ+HL6Y73QRL6scVetfDssJZTcRsjD+DnFZ1PhLpw1uZ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SR3FvN/rYk521Rv7fTyWjdDPYycg9ClTal4PtbSdpUu5mYnJUcCqjK9mm0W++1PUsc15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xNM1seHtZbTJ5CbeX/VTE/pXSwOTJJa3TCSCTpITWJrui2t/auHGEPKSDqpqp4cmmmjO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N/eFWkSX7y2/s4mxu/ntG/1Enp7Zr0/4cfBjw/4s0NtQutcRZoX3GxmmZYT/AL2K86sr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yf+Wch71W/wCEqvvBvmBLH7Qn8H+1VIln0Hdw+F9K07yHvbTV5Y+Es7aNxbIR7fx/jUKf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lILCBeFS2Hlqv0UcCvn7/hdGqxZeHQoFm/hVs/0rIXxn8WfERaW3Nnp1oenlQAFPoXrR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+JNfdvOnuXjP8cjlQfxrldd1fTNDjzfeJdLtj6SXaufyDZryaX4X+LfEZJ13xLf3IPVJ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K3tC+Auhafhpwbh++eBVILGgfjd4Hs7nyy+qayRwzWFrlfwyVz+dUNe+N8lxHs8JeFb6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/wCOqxNdpp3gXRNOiEcGnQIo/wBmteDRbW3XEUKRj/ZWtAseGyt8S/FbEz30mlQv/wAs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PJqxpfwY1G4kMuo6lPNIerXMjOfyr1u51vR7TzvNvoh5P+s2tu2/lWXpfi7/AISLedB0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jTan1ZmwFHvQFjF0z4UaXER9oXz2Hdulb1v4C0S2Hy2cHFQar4j0zRmMWr+JtP0+4x/x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DggA/jXNS+LtA1C+8uG08U6vJ2Kslsv5AGgk7+2stK03/nlBj+8wAqhq3xG8I6ECt5rF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5VyMng7w94hJS4+HmsMX5M0+uEE/hkD9Kq6v+zV4WvYITpOmHw20Z+dLm4+2mT8M/wBa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1aSzLFpsVxfvIcII4D859h1rQl8Watb2yz6q1h4bhYZSO7PmTsPXYvI/Gr3g34Z2fg2ye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aeCELKfoxJ2/hV7TvB+naZeyXEdrFNcOctdXQM0x+rN1oIONf4jR3MO22sdV1iX1EBii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D4o1U+fF4W0+1ibkHUZHY/qf6V3qIY/uuE/65oFqwJhDFullwv8AekIAoKRyWm+BriTe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X7+2Eu/5gf1of4J+EP7VS/FjFFKv/Pl+7H9TWnd+OfD9k7LNq9ojL1USAn8hWFe/FW2R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7nyx/I0Adbc+GNGkwTYvKR0a5nZj+pFXLeNLJNkFvFAB2jUA/nXk3g/4l+LvF9/ctJa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Vt7eS6lmHsD3+vFdfJ4c+Jmvw+Xo+gpYWx/5e9VkAbHsh4X8M1BSOwN6wHJC/wC89Yl74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xqtqsn93zR/jXOyfs66rqMRfxH49sY5j1t03yKvtxgVZ8M/AD4d6J+91G41HVD/zzt18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BlDxL46lk0ydfDhtby9IO15ZwF/nXztbaLrHiDxLOvia3iN9Icrsb5OvY19eQ+F/DCwP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0dmBP4muD+KHhC38LeF5vENtZr5sJ+6ST+VUZ2MPwj8AftsAnklEMZGceZvP/wBavQdK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tJLiT+9IOK5fwn+0H4et/DcZEN7PNt/1SR4NaOm/He68QzBLbQbqOI/xt8zfkKBno2k+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giPrsGa3rrWodItQ9zcQwLjq7rGP1ryu5uviH4kHlabYnTLdulzGPnI/3jwKrab+zxqu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pZGOWNxIZD+XT8qQHRa38aPC1rdKP7ajuB/dt1Mv8uK4T4gfFTTPE+n38Omyzus0JXlc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K6dD/pEzXkvpwifkKg1X4e6Hb2V5DaabH51wNnmYPvUNXKR+R3ia4B8SXcWMYkYH8zWf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R8Z2TQeN9cU/8sruRB/30ayb3AhGT3x/OvLR7i2KgO5QPQ5qndygux9OlXXIj3E9MViT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BjJlaSQkk+9NDcGkA3MR60xjyfSuhGBLG3BApUOeaZCww1EbfKadiBl8fmAHel0+HCMT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eVFx3oEQNHuatO2xBBVe2i3cmi7l2IVFIZUupPMc1XzgGnA5yajB65qkiWLG3WhW5NRg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Ik3cVNB3qGMdakB2ZrNgPJ60wHmml80KaZSJMVLFUSnOakTipuMs7qlRuKrb6er8UiiQ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2TSh8UAPl6Eg0yIEg01nyKI2OTSsWShDyKVflyKFcnmlVhz70WAejgZNSwOMmoUK7SKn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1cnpWvbL8pHrWLbtt6VaW9ZD16UWA37KQQqwPQVWecyyEeprOOpErtBwatQzDy9/eixB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lnJR8YyKpy3m58A9KgMjEkDPzUAQmIzSktzTo4iZD6CpXhaNeKkRfLi3HqaAKt43lDav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MvzsTUaIGzmpAYpPHvQTnPqtOcYXI7U0DkD+9QA6PHBPen7M59qjDAMw/uU+JtyE/wB6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4qdssDtFRoQBir1mFAJIrOTsbwR1Hhq1a2t0dRzI1bUN2dN0y4nb/AFkjFVqtpUAsNNiu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si1iudcuvKd9gU7nb+EL6fU1xTOmJDa2ct5NbptYyTSYA9ea9K1+wOn2KLHuLCIbqr+D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JJj07qK6rUrJZILmd9xWT7v0rjlKxstjh/BehJqPjLTgW2wYIcfxE47V6R8U9R0vwL4L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9QkGWZPmAxyzUz4ZWml6R4kh1G+nihttMie4ZpP4jjgfnWBc6dffEPx7Jql3cFPtUqpD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+ld9DVHmVXKM2zkPB3wylu4JZYV369MyCKEf8skzhpG+vatPSbJNG8XalDYutyNIVo2k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6A17Z4qj/wCEI8PTQ6WkcXivVo2VW248mJBgyY/hAH64ryLwh4QuP7BfTk3LqOo3O6Td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94+9daic0sR7jZ2vwa8HW+p6jqPiKZPMtYz9ntSRgFh95hXqU2kWZUsVGetTWWi23hzR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rEqgj+I45J981QupiuRnNenRp2V2fIVsROcm7kb29tAPkAzUQuAvSosFs0AKOtb2OP2k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JCyncaqTtzheKrtFI3NTyjUpSLDPCpODVaaZDnAqBwRkU1LVnz82KC0hDOAadbag1lOs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4yp+oqrcGG2z5suKyG8U2fnmC0hnv7joIraMux/AUFpHSyXxu5nleKOMtyQi4AqhqP2S5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rofC3wk+JnjoK2k+EZrO3bn7RqLeWMeoFehab+x8kBWbx38Q7bS06taad8zj2NYynFd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j5u1Xwx4e8h3RJre47SLIQprjb3wzqtxkWOkXepQ/wDPWGIsBX314f8ACvwc8Dt5cGiT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6gQq59ec1uX/xk1h7c2ek6HpOg2Q4WK3hXp7mud10etCjL7TPzvsfhBrOrSALbtBk4Ikj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8G6JJ8JbXwjqXgWxm1S3Ysmvx3Dxz8nug4avVdQnudTuZLi7ZXmc5JArMmgwSawdVvY6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8E9BtZwZbKXI7ug2/ka7Sy8MaZp8Qjgs4AB0IiUVv3SbnNVXKwcmovJl8qI4reOIY2BR7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sTVPHuhaQh828R2HZea4nV/jzawFlsbPzMdGY0KLY9EenSwMoyCBn1qjdavY6bBLLc3c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eL3nxI1zxGDJ5n2aD7qhKb4V8Har8QPEkNtLcSNbIcyH1oegj6H+HH2fV7aXXGBihHyx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+JPxSml1mWy0142jt2w746mu4+IOtL4U8KnRbAHhPJjIGNvvXiXh23ksbom4t4rtR/rW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bkwGSahruuOQQ7Ke/QVPb+EJEHmXDFT1IFdJfeO9H0uMqqquB2Fchf8AxUjEjeRH5g7Z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V2WNWwO9SLoyoqlQzue1crfeO7qeQLHDtZj2r2bwnpEU2hW91Iha5YZ5qTU5zTBqUTgR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fXcixvNEWl+VY0+9mtq/8Uadp9tu1K8t9PjjGN8jba7X9m3RLT4j6lN4pth5+k2b+Wkv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Vj2L4K+AE8DeFIxKo+33IEkrY5+ldvOoLHNTdK53WteWFnggcT3p42L/AAD3qeYLEura3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K2OEPVvpXmXivxeUgeaQYK/6u2XqfrUvifVTGNs5827HUn+H6VwOrzmSymnYncO561g7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Elw1vNcXT5fogrzrRLdrq4luJVOWOcmrWvam+s6iY423RL09K1NJgKIEdRjFbxSSGmcp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Vks22tjxOca3MvpWO4rMZGx4qFqmIyDUJ70hETGoT3qRuhqFs80ANJpN1MbvSA0AOY1H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O8tINRga3nQOjcV5V4n8LT6BdkgFrVvuuO1etKAM461Fe2UWp2r2lwoaJhyT2qouzDc8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dJ8E+FNRvbyzu9XuYrndtgZdvlZ7AjrVDxb8MrjQLczwSS7R/Cy11xkZ2OWTMIYqcnvU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cp3FVreQzgqBhhV2CSUQFM49qsRBEu9QOgpNRt1uYtlPI2lVXgVq+GtHOq6sqNygoA9D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Skrh2XOat39ybiRiTVx72OOAQpwFGOKyWO+T2rAlAAetRSyBKmklEcdUAftDHmkUI8gO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c1EVxQB3/hq2+z6Sj/3qZcNyRT/DVz5+kon92mXCcsfesAKWKry96sdaryDmkBh6fpz6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VOVIz1zWr4m8Raz4vvLe41zUrrUZLVdkH2iZnEa+ig9KV+hqqy7iazcUzRFeCILGRUV1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IfFQtES5BqkhHPTWJUnA4p1vuizx2roDaoQc81Vkt1GcCtESenT3GzRdNH+wteieAPGk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tX7k9K8mu59lvYQ+iiux0C4SYQ+YNnA6VjUimhpnp/iXwhp3jjTZrMRxzxEFtr9UPqvv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o+BLmVjvudMLYWQjmL/frpPF/j/V/BXjNL3TZSQsYDwSH5JFr2jwX4p8P/F3QZYUiAvT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/CuWm5U5FnyhNdRT5ww/CsW5gUvx616h8V/g7d+Fp5b/AEeJ5rPOZLb+KL6eoryq2uPt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QHSeHdd1fwxcx3mi6le6Repgrc2Fw8Ein2ZCDXoV/wDtafFHUoEtvEWq6f4shgXYkmsa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Dn8TXm8U+1cVRu18wtnvSsFz0XRv2j9RFwZv+Ec05P8AdkkX+tbc37UV55PlxeG7f6Pe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UfuzU80A3E4pqIHoWsftGeL206cWsen6ep/uxeYR9Ca4e48Q6p4lYz6rfG7lbklflrE1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runR7IRVJAWRgSfhWL4gffPAo/hrXHMtYGoP5uosv901rEm5ft1+Q/Srar8hqK3X5PwF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7HztXlPpxWvZry1Y+njzL2dv9qty0GCfrQA/VX8rRZF7msnTI9kKj2rR8QNiyRfVqrWq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7lx3Jo8VNst7WIegqWNN1zGvYmq3iY79Tij7ACoArbdsS+uKfZReZqEC+9PK5fb2Aqxo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UgM/XW83XwvZRTJF60kp87V7p/RsU9xyaYFzw3FuupX9BWHI3n6zcH3rpPDqeWt2x6BD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mQ/3jTuBPPgKfar3h8eXZ3cvoKoTnh60tP8A3Xhy5f1qUBy1gfMmuWPOTT2PytRpa4WQ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AriPj7x/T/CitJbfAA2MfcAEfzorTTuKz7/h/wAE980z4ma5cfDqDwT/AKFaadbsX/0K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Yy/1PNdB8LtG1zUtFv3k1KXT9GlOJpXmFtFuHQPKqmSU+iIpPbiuUTTRA5Ydxiuv0X/h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oyf9MPMct5P/AFzUgnPooGT2IrnsbHQapZTaNGlzDqP2S0QDdNfwG0iPrsiLGQ/8DOT6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FXw1e+FLeRtVs5Y0yjbgFyfp1rgPDv7PkbWw1HxtrB062Y7v+Jkgl1G4z12wAkQ+24k1u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t08DeDLYMBhtU1lfNlf3CfcpAd9L8RbWVi2n217qEg6C1t2wfxOKzr/4qeJ7dCNN+H2q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VT+uazIrPx3qy79R8TvBGf+WGnReT/LH860dN8FOzhrm91K4Pfz7xsH8M0Aed3/xG+MGr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oGkythYdNhiSc/SRycfUCvQoPB8VtFDda+J9avZB8mnxXBkH/bWUj9FrtbXw1Zx8iOMt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wRx2/DHA+lAHFR2Xiu4H2fSTZeGbMjlbCAAkfU81o6H4Iure4L3t/dX83eSU/wCNbs/i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EKOPz/OsO98fW9xGRZ/Of7wJNNGZsvo1raB2I596zpbtgxVFXaKwh4ileMm4dm9qz28U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SxB2Nqqy5O8Z74YcVBc6hp1hId97Dv77TzXKG/a4VlfTplZ+NxfaDWVYeC7KHUjd3k0y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pqQudxP4utIpkhSV2lYfKFUHNXIfJudIlvPtsv2of8uTQkH869++HHxm+HvhrwmYNO0K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BMztj+Jx1z714b4g1STW9RvtQhgjt7Z5CQiADH5UGiZy4+2zHa8iR57qmGqVLK9thvM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9yp7jNQm5Zsh8sKBkl00k8yyNIZMDGSc11fhzx3d6bos2jPIGt5exrj7IC8ufs6ErIeg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yDbIveggtLOLeSRFQYpV1Hy1wV4qj58bMFDDca0dO0eXVIpFjdQV9aCiASq5zShN1dPa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upnw7dxWCdJpdibx6qpbcR+FYsmlXVmpaa3dB6MCv86BlFrgQ5AUlsVf8M61Npl75p4F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rVjZROcDg0EGZqNhPcX8hmZn875hJmpLDw5ATsnO89Qa62W3srzTI44wqXcfy7SaR/Ae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IwvGCaAMUaLFabmGBGRgVJDYyahdxLNcIFRcLmnQpNONrwEL0OTWhZ6Z9kulM6qEYcZq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ZDve5DdCRwK6Cw0uLSxn7fAT22is61iZN+Zi0Z/hxVzTNIfVLgqkipEOrEVp0LLM2qaf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o0b97G527qytT1Oyl1SV7CL7Pbn7sa9BXb2XhnQtK5mt47yQd5eldt4f8PalfRBrTSre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VCL9cHk1FhJWPnq8ZrgnKE1jzwuIihPFfTOteCra53w3NzYTS/8ATFN1cPJ8LLJ55wY2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zVM8Wa0KwDEikg5RG/iNZ/inVdX1mOJL92ea3XFv8iqAvoAoFe4t8ONHOY5bcxkfxFzz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m0e2a1BiUfu5MUuRoq55DZyQa3YKrDy76EcAcbqs6dqVtqTNZ36iNk4GRV3UPAOp6ffq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Yj7wqprWgTQMszEM69ZE7mi1jI6W10LTbccQ7yParU93Y6dHmS4it19DIBXBXE+s6z+5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dk/en6VFF4A8UWjefpugT2uef7V1PCyv7qW/pTsCPQZNUjSMuZAkQ6u74H61z1/8R/Dt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l7rbxPO35DiuWj+Fd5qT+bqt/NdvnP72Vmx/Stuy+Fuk24HmWpmI7sQP5VRBSvfG+nao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TdJrDTI0cfTcxP6Vyfif4U2Pim3me18UeNtWMn/LteSLFFJ/3xivV7LwzY2SgRWsceOn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28nd+7HbFAXPM/hh4AvtF0k23iPSX1KKH/jysLx/Ltox2Lgcv+NdNrXhXUPFDBdT1Upa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RbRD0Cg4P1xXR6vqkVgu5obi646WsRY/zrznX/j1ZaRevYN4c1SJh/y2l2qP0Y1Zdzp9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ywtIw/ilOa3bXT7ewXZDEoA9BXnmh+J/GHjhWu7OOHQ9FThby6G93P8A0zUdTXV6b4X1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jUL7qmoa6RGB/ux9aCTfqK4vray/188cH/XRwv8AOuWn+GHjPVAf7c8ZW9ih6pZyE/oo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eDtLhVrtbvxBdDq877UJ/mfxoIaKOvePrrToS2l2Vlqn/XTUUi/xrF8PeJvE3iaB77Vr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dtp6m6upvZB6+5r0TSdF8OaaS1l4Z0+I+ssAf9TW0fEF/bpstRb2aDgC2gWM/mBmgLHA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fpdv/wAI6n/P3rDCa6ceuzHH0xWL/wAKJv8AX5ml8Q+NEuc8jKu4/CPIAr0hmmuXLzO0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leFQfKkk9o13GgFoc5ovwM8BaQM3sl/qrekWIFP8z+tdlpuneFtCAGleELBnXpNeHzX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rNqClh4N1DVSO5PlivMJviv8UIdWezHg23sw74iSdJWbGe5AxQM+gJfFGrqhEDwafEOk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msS4u7m7ctcXEkpP95iaraL4A8ZXWmR3uqy3ms3koybGz22lmn+855pbj4YeL9RVo7zx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WwG58e7jBJ/GgaLEsS24/etFH/vuo/rVCfWoYWKQX2lKw/563iof5GmwfBjwLEx/te/1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IQD+eD+tdDpnh7wJ4fx/Zngmx4/5aXC7v55oKOL1a88e3dk8ugx+HpFXpJFcmZz+GMV5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+IGnmWa4v7uI/wDLtDBiIV9M/wDCb3dvF5VjDa6bD0CWsIGKz7jx7d2QxPrDQD/prMF/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OfCtz4Q12DSvE2jSwlMA2t2NtfUmjwWlnZhNL02309CB/qI8n86+UPHeoavq/wATb/VL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iX7QJEP1r2L4f678S/FcIgt9PjcKoAe3jwh+ppEnsUNreXSDe0hX2NZ2s+IdB8NIftuq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/wAqqf8ACofH3iCyA1fWl0i2I+dIW2HHuaZZfs9eA9My2p60t3cfxHdnJ+tZgc5L8cfD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G7bIcD9ayZPiFeeJ1uUsNCvYwrIFl+8Byc9PavZZW8AeFo9thoizBBjz5lGPzNYHiP4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dYRbJx5gC4xwaaKR+N/xJtprP4i+K4riJ4ZhqMpaN+oJYn+tcjPIHGPevSv2k9R/tH42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O7/72a8xIzXmvSTPajrFFW/lHlsM9qxJD+7xWlfP85HtWU55IropmE2MU80h5BoU8mgc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NtzQsm3NRyEjNRZJxVEF2L726rrN5y4FUIj+7NW9PGWOalgXY/3cZrOuJN7mrl1LsU1l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ANQ5wTTi2QajBzmrJYq/NU8A6ioYu9TRcE0mImRcZpkrdafv4qBjkmkAIc5p44qOPqak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zmpgOKhh71NmjcoXdSBsGmZ5o70hplhfmFFNjOBQTmgY4DNOVcA4psZPIp655oAcinB5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pzSL1JoAdGBnNWIQBmqqOvIqZJAelAF+GWkaRsmqcbnJAqTcx6HpQBdhJcknGavo5Me3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VsV3sM0AMSBgxJ6mrNtbFXbcfpVsRgHPemq+1mBoAaf3mQT0qvNICCnalLMCxqIjJOTz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sq+VDx3qSNNzsx6Co5zuwOoqR2IZZNqDvmo95i5YH2qVWSQlwPkHSqVy7u+BklugpXGK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Y1qCLy1VF529aXT9PW2tTKwJkHU1E0uG8wN8vepuNK5LCfNymNq5ztNb0GmMyozL+5wD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rX+0dQLImY4zyG7+9bfiC+Xyhp1v+8lkYbjH6elc1SdjohEdf6m99cGztlPlKqpEg6uP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bRUhP7y6lYDC/e57U3wD4JJ1F724Ijkt4vMJfog7Cuh8P2EviDXHuZEMcELZXtk+1cDn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gvSv7IsmWUDdsJctzzS61KhsmEjY4zxxWpO0cW9d21sEYPrXHeJ9Us3uU08y7txUTuv8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bUItholnL4u1CWOWBotHs1824cD75B+VR9cV674G06DQ44tbvB5t3eObhoB0ijQYUVTs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s1EdmwCZA/1wPOfw5p+v6vHoVlPIATEIV4PVQfur+NexThyo8KrPmOU8Va3Nrd8m+Um6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DuyEHtxk11/wq8OLb317qkhaRD8kBk6lTzu/GuM8GaVNreuTNOnlWHlefe3I6bAeIk92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6ZFGFC5Gceg7fpXTBXZ5WKmoQ5ULdkM7GsS6jBY1qXrEMa5rWdWs7PPn30Nv/vyAV6cZK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ANU3DsTgmsWHxSmqS+To9pfa5O3Cx2MJcE/Wu88N/BD4teMIw8OiW3ha1b/lvqsmDj1x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1J7HMbsZOdwHpWdeeKbKyJjlnCEfwn/61e2WH7MfhrS1D+M/iA+pT/xWmhj5T7ZrqtEs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+CU1C5X/AJeNWPmFvfBrmniEtjvp5dLqz5y0XTfE3jSbyvDfhnUNTJ48wQMqfXJHSvR9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wC48Sa1pfhSzb/npKGkH/AQf616xqHxV8TX0Jt7SWDRrMcLDYxCMAfhXNXMt5qDl7y9n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5XiJM9CGBhHcraX+z/8ACDwdh9Z1PUvGl8vJRH2QFvw5rrbLxxo/haD7P4R8HaXokYGB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zItQP73508Wo9/zrJ1ZM7I0YQ2Lmt+O/FOvgpPq1wY+0UZ2rXPx6ZJM5adGLE/eZs5rQ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11PHCo7u2K5bV/iz4a0oMv21Llx/BEc0kmxnTx2SoMbgPY1IYVRCSRGP7wrxfXf2gpX3J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K5C78deKdd3f6WUQ/wJR7Jge8ar4l0rTVYz3yZHYGvP8AXfjJpdqWS1zO/TiuAtfBWuao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mta3+Hthp5El9cRpjk881tGmluFzP1H4m6rqDN9nRoVPpXLanq+p3jFrhmkHfNd3qd14Y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7iuNn8R2DSMuNye1XZCuYf8AYEt2hJ+QOea0tO8C2cTBppF+UZ5PenCW8uWzbwlIj90m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0+13zKTy6qegq+gh89lDbBUg2vIxwAO5r3nwF4fg8B+Fjqd8wiuJE3uT+lcj8K/h5p+pa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xyrN0Y0/41eOXnlXRbUjyx/rMHoK5X7zsBw/jDxPf+KtUuLguVi7V55eR3TNI/2t93QL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iB6CqboPLEpPfoauMbIZzD6JcXJbzHxnua19N8JQQ2qyvIz/AEq0/wA8oJPBrSjU/Zti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bK1hlOIUbbzls1514n/aO8VpLNp+nzx6dFAxQGFckj8a9M/5eK+ZvEysfE+ohF3uZiFX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X/C3wR4l/aH+JWneHjfXN6JpQ91MzltkeeeK/ZLwR4U0f4Y+EbDw9psK2tnZxhMKMZIH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v8DLf4KfDFvFut20ceuarGJd78NGhGQK9YuNSuvG12yBntrMHOf+en09qUpJaIbNTWfE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446Pcdh9K5nVpI/CkTMG827f7zHr9a7W1tINF0x3AEe0cD1rynxJqQ1C7kJO454rO1yTk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kkYk7zxXBfEHxG+nWhsInJnfuDXouq3UWkaZNdOBhV4rwq4lfVtUmupzuDN8ufSrsQQa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11FtbbRkVU0+zRUJFbEShY6os818UH/iobn6CshjkVp+KG/4qK6+grHLdazKGGXYCKiB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MRuGab5hwR2pEi5ypqJjlKcHAU0mVZDQBCVphGKnx2qM0FEODQFqTAoxQAxfvE1HLb/b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vUlqojzTQHztqlrd6X4llHSVZs5/HNe4eNviS2ueE7I3qIsyQLG04PMmBwauX/hnStUl8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ccMPxr1jwjpPgfxD4AuPDmrW0ETkEqzqEbI6MG9vStVKwrHxHb3BjctnrWiG461sfEf4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W2Ey3mnsd0FzGcgqemawYzla3iwsPLHdXpPg/TBp2kG4cfvZOma4XQLA6jqUUQGRnmvrz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G+HPxE8PRatoeqgCG/iO2e0c9GBHJHtXBjcWsLDntc3o0ZVnyxPDjIdxNRRXG+UrX6Be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Dxk9xd603iLTlTz4NKhtWmlMfuF56V47+3B4k8CTsB4L8BzeHdUgTbcTiPyXnjHAHl9v5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KqckYadzepgZ0lzM+WL+C5u8iyR3jD43Dlau+F/Ct/czzSyx+VFH98vxn6VyXgrxjrHg6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3OkTSbZ45xnb9PSvQfiD8XLI6Pp0GlxiBWG51PDD/GvpnznJY07nV9L0pBbx26vO3Ax1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/tOWYQM3IiPWo/h1aWV3u1TVIWllP3XPQGujvpPOuSfMM6H7uOgFBgZOiQSW0exPuDrV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p6irNvavk7RhD1NWoNGu7uFzBFuRe9RZkt2OZZEJOwkVE9ux6sa1LiIW7HzAAaoS3iA4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uctVcoPWpbiXfnFUXJ65oLHuQGPNV2k+Y0pOQahYcmnYsXf70qr5ny96hzjH1q3p679R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l3XEKnqoArpvDsztImT8oArk74bdU46Cug0K+AYjuKGrisct8S737T4jcZyEO2q+g65e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HhnjIIki6/jVXxlL9o1qZx/fqfTYPNtWHcCsbFI+jvh38RtO+JsDafqJSPUNu3D/APL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PjN8G7rwnqsurWEbPaE7mRR0riZo73QbyG/spGhmQhgVPWvpL4Y/FHTviho/9j6xsGpo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Nf+dRrF3Qz5h+9GSO1Ur7ctuWDYIr0/4u/C668D6hPdQoWsJTkED7teT3UxNk/NdUJK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rDkbaZaL5dvSBt6mtybmZrh/0mGMdDWxawhYl+lY94PtGqoP7orWVyi/SkUIFAlP1rn5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a2ixyx9KyLMeZPO3vUkGnERg0l4/l20h9qdEvIpmq8afKaAMPRY8l29TWxAMH8ao6NHi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+9QBQ8RLult09DUkSYB+lJrH7zU419BVhRhaAGWce+8jX0rO1NvP1hz/AHa19KGb537K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Tf7XFAEqD5nPtVzQExPO3dVPNVVGN3tV7RsR297MemwgUAYFl+9nun/2jUv8Deuai0gY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eF/GqQGrZHyNIupOnykVzOlL+7kb+8c10V0/k+Grg/3ulYGmLi0zTASc/JJWjduIfCwX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1qz4kfydGt4x3xQBlWSBYvqKqzrlse9XYVxAPpVZkLSqPeriB0UVpiJOew7UVpRx4jXj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/D/gn1mPg9c2cUjTvGcj1qLwtoy6bqRl3Ya3Py7RXTar47t40zG32g9OtcZeeL721nea2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IrKwrnqVtK+ozqZxg8csK9G8JNpllD/pDo3/Aq+etM8T6lrUeI5gAf7orrPDuj30gZmLy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94k1y0WBvKMan/Ywa5ufxHHBMzPMn5VU0zwZrV1YG7ng2oP79wq/pU9r4akuAS2Bj/Zz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yTZEKPJ7jgVnquqa0LgxQ3kiQf614oGaOP8A3nHA/GupsPCkSSbnkA9thNdYus60+gLo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gj+QfpSLPKrfwUbpRPM7evLZNa1lpUW4RJFux3aureystMBDbR9TWVd6jaIGMAAb1FMy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XZu84H5gKzVtIoxiNRgetZt3q8sJbymyC3IqRLmVssR8pFaREWrpUwOBx6V1PhX4oX2h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Kwhhm/5bfZQ05z1G45GPwrkI5N3WowgM9VYCyYoLhCfObAxUC26JN8rE/WlvNlvAedua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/i2Nb2PTotP0dkLNqWszGCHHsmN7j8hRY0Rxs64JroPDHgi817T5r77RaJaK2xbdpR9o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muj1Xwn4Q0eABNWu/El+hxIbZPsdoPYfxH6k808eLINPtfKsLWGydfum2jwfqWJyTRY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Fgj+wypqT/8ALMjZGPYZ5rZ0b4Qa/wCJftc32a1s1j++15NtH5VytxrV1LcC4aZmlByG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54+0NRYRW17w5baLfrbyOJpR3iPy0zTb9/D+pLdWLR+aB0lGRVW88yYmSWRPqTWRda9b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AZpGZ33/AAuHxXcHyZdfupf7nmL/AErK1jXdS1i4aTUrpp5D1LDFc9/xN5Y4nitPs6N9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0jUAP3x+bv0/pQNB5uAQDUfnMTwa1tH8J3+o3ccUSxl2IG6SVUUfUsQK29X+HF14dvEh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BtZVkGPqKBnO2UkiFMcnNdnp1xLDcJKhw9U7bSmQZCcjvXSRC0XSy7cTCgDOuLe8/tA/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wxx7v0HNdRY/B3xJqemyahexQabGoyPOchiP92pPDfiAaerJp888M0g/5Z1us+oXCZub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yKAPO/7LEMU0aOzzJ1IBwav6J5doiSSKwz1A71tatq6Pay28EZZ26uMU3w5OullLloIb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AWrY3UjpcadbyybDkSIMlTV+/uPEuopuvPtjp/ek4FY83iK+a8WZJ/LjVsiGPhR9K1G1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GenNNASaQs2mPI806EHtuy1aP/Caw2ZKy2rSL/ezWTF4V1l7KTUTCrwD161h3M+oAjOm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EnUL4mtNZnwYYYUH/PUcmp7gaDdp5U6eUcffhNcTIt/aL51zbhYjyARzVQ60Cd20IuOl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noWr2xuIbqRsdmNYF34C0y4gay3HJ7k1m2vihrMsqScN2zS6Rq1xqepsw4C+9ZtAc35G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mOMfclRtq/nVW88Y2KEvqGtwvIv8JucsK9a1PwKfHXhy7W+EMMIU5eaXDD6V80S/Bm1t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CjELvG5j+NZ2A2T8T7LUNR/s/QrO71q5P8FogwPdmYgAe9O1Xx/b6DEU1Ha+o/8APhau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pV/QPCNvomnz2kdzOsE4xIsRCE/8CxmtDTvD2g6Qp+yaLaBz1mlTzHJ9dzZpgedjx34s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2qnpKsTTP/8AEirFr8MviHqh8zUdQmsYm6tPeeV/46nSvSTrWpxr5cUrxJ2WMhR+Qqnd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oR2in+O4lCigRkaH8G9EtZg+ueJLy7mHP2e0dm5/3jXRSeFfBkXy/wBgvfsvT7ZIcfkO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bTlKJraX9x08u0Hmlz7VXX4oS3UJurfSZdLsz0k1Ftm/3CdaDM9Kh1ya0t1t7G0tdPgQ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1TW5v7ly80k8rHuxauCi8f63qDCPw/4RvPEEp/5asjJF+XWumt/D/wAZL62WQyaZ4IjI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agtGtJZXkMZmk03UDH/ehspJP5A1y/ij4nxeDrfzW8GeKr0Dq40qSNB75IFdfp+j6nZR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U5h1WwYRI1atr4o0TTgUupvEet4/h1C/DRn224oIPHfDvxg8RfEIfaPD3hqLTbLve6rK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XRfCnjnxAxkgjudS/vXEifY7YfRjya7Ox8e2WkKRoXh7T9Mi7eXbh3H51T1fxfq2sAtd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1R/wEcUEHPyfDXxdFlLnxxpuiRd49LjMkg/4GetM0/4M+F1b7Rr/AI08Q67J1Khiin8B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0EF0lxKv3xGdwT/eI4H41g6/8VdB8PO9ubg31ynVLX5h/wB9dKAPTNKTwr4c/wCQPobsB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Krl143vXGIoobNewihT+ZFeCv8Y9V1CEHS/D7MW6eZLn+VWtN1jx1rGW/sqztx/tb8/r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q5yb3U3+jtkD8OgrGuvFGk2lsbie+jSEfxkACuRX4b6hq5EuoWVjHKeS6pn+daafCS3v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7gwKCznNS+P+mozLpmj6jqz9mCGNfzrCuvjL421T5dN0m105T0Esbyt+Ver2vw80PS2D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+Fbcdzo2nx7SLe3x3AA/WoIPD7ZfipreRcX9wI2/higES/rWxdfDTV9d0/yNcRb5u5ZM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J6JHvu9ZtlHosgY/kK8+8UftZ+C/D1tJJZwajrDr/DbwFc/i2KCkzwPX9Fh+A3xGtrrR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sLgfIwz2r6/8F/tax+MbC1Xw7pltokcaATRx/ezXym/jB/2jdaS4tdPXTEjOzy3bLNXu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pS2lrFb6U5GGukTMhqS1qes6t4lub799qGrFif8AnrOK4HxB8XPC+jM0V1rcMko4Mdv+9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4Paa436pd3OpEdp3xH/3yKttovhrwxEhhsLSAg/fVAD+ZpAc5qHxal1a2mXQfC2r6iWX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6w9e1rx7qKaRLDbxaS9uCm8sGI59K6/XPjX4S06BopNWgifGflx/IV5F48+P2gzWhj0+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aAPjv446Vdab8R9dTUmD3zSGSVwMZYnkivNg20EHrk16j+0Br8firxzc6tCcpcIvIGMk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mMj+grjcdWe3D4UZF2+ZjWfnLNVu6Yliapg43V0QRy1BEPDUqf6s0kY+Q09QPLNbowRC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MOKRFwKoY+PqRV+3xGM1QQck1YEh21DAS8l3VTLfKaklO4Gq6ckinEoVDkGkTqaDxmiP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NGetRJzmpI+hrNiAvSDmkbqaE60gHKKkQZBptSJ92oGgTgmpM0ylXjNSUOoFFIO9UBIp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sPNKw0x6cKTSq2TSPSxoSCc1Nhjt/OKfHgg5qNEzk08fKDRYBoABNSRYANQMwGRRFIOR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pI3Y9KqDJJrU060MoziiwFyw09p4954FaltH5UgqBZWt49qninxz+Y4NAFxnCbmPSq4Y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0FNR8g80wBpMAj1qFhnFCncx9qSRwCCOlADGcRo6dzUL/JBknk0+QeYrEdazXndzsz7V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iksT2q7olqbiUvIvT17VRhsQzbzkkVeFwYYisR+ZuDWbGS6tdBR5ETcHqRTdOsJZZk35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nlN7cqDkmtIzteqlvBkN0GKybOiCuaFheC2VrCxQjcAu5RlvpXd+DfB4jeS+uk/fEAIr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TtNIsUuJYw8oHOeSW9a3LiTyVaKM5LOCg7n1rzqs7nfTgLMX+ytp1t/rLpwZJB6DoK7X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PbhwOX96o6P4eNrHHPINsrEMo9BW3cpsLB+cLnNcLkdaVjjdc1WeO6+zwq0ilyJmAztB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1TWo9mFaR9krvxl88V6f4Gs7W816+tr3aiXkJVCeTvzxTW+H2rwaxJb2+m3t40EociCH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1jwcRz3Dw9q8y2VxbJGJJbc+VbK/SPH8Z+nWsfVbyTxTfNaRSmW3V8SHsz/xO3oB1FdT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10Pzra01e8x9rZn/AOPCNucyHpyO1ey+CPgn8LPBuniDU7m/8STR7SILcbElbvlupFdy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0jw7ZQafY3DT7Ww3kqSz10WnaN8QfG3/ACA/B99/18XqeVF+dey6Rrej+F2x4Z8IaVpk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D8TVrUvF3iDX8/btTlEZ/wCWcZ2qPwFaRmcjw8Zu8jzRP2YtduAG8bfEW08N2p5az0ge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tJ+D3wi8KzCaDR77xXdDGbjV5so59dtbAtogSW3SMe7UhhUfdUAUOozWFGMdkbtt4/uN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0nw7bqMKLK3AcD/exmsPUdU1HW52m1LULi8kJzh5CRT5IIrcxtMdgaqur61o2hwmW81C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/Oou2b8pH5C/3alt7HOeK8m8S/tYfD7w68sMN8dUuk4MNoN3P+8cCvIPF/7c2tXyvD4c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uh5r/kOB+tCjca0PrxoY4lYs21R1JOB+tc/q3xE8LeHeL7WbWJx/B5mT+lfD8Hxe8f8A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5NKrD7i4jH6VqWXh6WZ0kutQhR+5c7z+taKlcTZ9Max+0noUCumkxvfSDjdt2r+ZriNV+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WWzjb+4NxP4muE0jwx4WtZftkmtLLIo/eR7cLn6V09z4x8O2UMa2cML+Xj5olyT+FUoJ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xSQ9wlxMTz5kpIArUsvg65Zftd5CCP4c9KrS/FLW9ZQQ2SGODp8oxxUMkWtXTBtzxZ6s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tC8LeFLVXJFxcY5Xtmqv/C0rLTLciy0xN3qvWsFtFMqkXdx5h9Khg8P2sDFkLN9aoBmt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FF9nTp8oxXE6heajqLEySykn3Ndxc2UafdjHHtVfyU2nKD8qTA4A6NdMMnLUxLJ7f767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gJgVRvp7YL+8UMfSpAk0HXYUtRHcSElDgADtW3Y39rf6jDBbWjSyTMFZiOgrD020F5vn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vZPhb4ehtdEn1W5gVZhwmR2qZO2gG7reuReDfCAgssJJsxheua+ezdXF3fTXV0WdnbJL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ReVTJtQcfjXnUzxKHRpwfT60oRArz3SRFiUyKzrokqSFOxumKcY3lL4JlU1Vu3e3G35t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2URb1NXIdYtUDxI++ROq+lc9F4jFvnjGeBUHgO0uNf1y9s7C2a7vZTwKh6FJE2p6k9s5Y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2OrS61618e+LLqV7MSC4t9PcfNM3UE57CvVvg1+zxZ+FriO/8SQQ6nrvDJAnzRW/pk19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3ePNX7qoMIv0FTqx7GjBocWtaGuparqK6ZaJhbXSoRukkA9vSrkVpb2Fp5uGEZGI8jFM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ue8U64NOgZEkVQq5GaFBEXMXxh4pkUm0RzXBu+9i59eTRd6g19M0rZLHvWZql99ls2UH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xrqb6hDJbLyi1wNvaHzcAcV3t1aD7A8jcs9c3aQrG7AjkVRA62h2JirSjEeKRV607bil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5GK5+grzvX/HunIk9gJDHdKcZFeieKOPEV19BXzf4x8KahY+L7i5SLfFIxdTWcbXNERr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EZr0TwtrRv4gGkJNeXR2shlwyc16D4K02SNtxGBW0rWJO1xgHmliHBoUZODUisqDGK5g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VFRlaCiGlXrT9lKFxQAqCnJQBilQYzQA6iiirAp6xoVr4isJbW8jDMQdkp6qfavDvEPh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wpMJP7uXsRXvtUtT0iw1hRBfQieM9z2rVOwHk3gvXrXQNViaYr5co+Zu619K+AvB8F3a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0yDBhYtgmvOIPBmh2MriO1R89Ny5zUeuaTf3+lfYbbUJYbX/AJ92Y7B+FeVjMOsQd2Hq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1/GPxl/wl+uJ4LuV06G8Oxr6aISvhegIYHOOwr6j0L9m/wAK+LkuNR8YWkviXW7z57i9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quAg9hXyN+xjd2HhE/8AExeOHkl5G/hx/jXrPjT9qqx8danfeC/DF7LpWnMfIn1WKUrL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X5lisJja+O9lhXaMT7FKhTwvtWveZ5N+0Z8C9D+Fetyx6HeW99pU7lHsw+54M9ic5/Ov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MSyrEsgXpivcPG/wL1f4d/atStbyXV9GkbzvtGWeRT6Pu5P1NeWalcLdRMCc5PQ1+o4K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+58TWnCc24mv4e1CCw0q2jUYdkFbNrcoT5hyqnqW6V5iumLLKXi1B7dx2UVf/sjUb2yL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6ivQSONo98+G3h9fETtqEreXpducH/pr9K6TxCIp45RbL5UCcIvtXmXgDx1LZ+Gbexhl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ddc/jC202ATXp3x/wj1NdPu8pySjLmOc8Q+GjfQ+baI4nX+AfxVxdz4c1m2gM02kX0cf9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oTSY1v7QXHkBcjIGK6azs5Y7cTmVYdo+YSdMVy2KPjk3Gc1Gz5r7E0f9j/TvjJqUmq3F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4shgyH1rB+K/7Cv/AAjWj3V/4J8Q3erS22Waw1FV3SKP7jgAZ9jXRPDVKcPaS2M4YinK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JUIuXjuJra4RoriNirxyLhgR1znmphXMkdiZGy4OccCtTQLfztStm67jiqTJ8it2Jrd8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gNVYo67w38NJvih8S7PwzZava6Eb5xG99dLmOFO5IyP511v7Rn7LifASayisPE9n4q+0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8i7j1rgI9WutI8YNf2nyyRyDDCtXxr8Q9e8XXLySW7WMaDBJP36loDya+kzcVJJJi2qO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/wDR6yAr3usXNyqqzZA4pugXs2laot7AxSSIg5BqrKvzHFTWfAf3pWGmfWngPxxpnxZ8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qm1WbqTXzd8ZfhjeeAtaeSOJpLBzngcLWLo2r3vhXWoNSsZSrxNu25+VvqK+qbLU9O+N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TDKeobFSvdd0SfJ+khWt+TlexqTygWO01o+J/B954M1Sa2mRhAWO0ntWRblkkYk11xlz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h9GrUcY3Csuw+a9mb/arVf75FVcZBJhIZD6CsvS1ysjeprSvvls5T7VV0iPFoD6mpJLi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pX+9WggGDVHWwB5KjvQBW0xNtua0LNM8ehzUFkmImFX7BP3jDtigDEnPm6sx9BirXY1U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bAy1AEmmfLDeP/dXrWHpg3vK3qa2rc+Xol5L0J4rI0pdsbH15qQJX4D+9Woz5OgTHu3F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8rw8h9WqgMvT02x4pv3gw96miHl24b1FQxj957E0AWvEL+ToMUf98isy1Xy7Uj2q74wb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xG2A/SrArxIXkUepp3i8kfZovQVLYjfeQr71B4qzJrCJ2CigCFflhA9qZaoHvY19TTn4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CPeqiSdQJcDFFUJrto5ZFx91iP1oqromz7/1959x6B8BPHXiLS5NYh8N3en6DGu5tU1N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VZv+Ag1n3PhfT9Md7e8uFvJUH3Yx8tes+L/ixrniFY7PVtcvNTH/ACz+0PurzfV7aK3u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TeF0gtWK2qCJOwAr1Xw6ul2kSTTHMpGTXlqWF+lhHdyaXPBZSf6uee32q/0Pet/SLCa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9SKR6/Y+JrK1t3ijjgYN3kTJrPuvE1pAp2so/wB0YpvgDSTLfSwWWizazOVGbeCBpD9eB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28PXlnfOup6bFoTZ/49SAxH1wTRYZzV545AYpEhY+tSRa1e3cQZ7Yqh6PXSeBdD+HdxpW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3/LCaOTbB+XH8zXPP8nmR2c3+hg/u6LFLYii0SWaTznmDK38Mhpg0WRr3yJP3EB/jSpB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1NTRzSSDYW3AdKuxJVk0WK1JG8yAHvQZkjG0rhRVh8ng5qI2rSe4qSB0ggkCmLpVe3tf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vDM/9nJfG1mW2Y7VuSjeWT6Z6VQsHNjflj61QF3S9Zu/DtybiyMCXOMLLLAkpT3XcDg+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1fbaXGtahfLPKFWCW4ZkLHoAucCoL1PtcjSDvzWl4G8O6trHibTotNu7bS7nzQy312Va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2oNEbHif4a6x4NghOrtDBNIgcxecGI+ornIrO5ms/taW0zW//PUJ8tfRvjH4Q+GrfSpt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jUI0z58tykKMewSJQOPbJPvXhE2swGOS1sLJ7WEdPN5oKOZP2+4J/dx20f8At1b0WGGw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R2HJikysR+u0Zqxp2nfbLg/a5v8Ax+r15cf6P9k/5Yx/coA1fGWq2GuxRPFbWFmVXb5F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J+tV/BGsaJpEN7FqWn2z+cn+u8hPOH0kkBx/wECsI7cGkj6/JQTYs6VZf8JNrJsdDSaZ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+hzir+oeGb7wzqElpqM2y7X70LS7iv1HY1UsdSurK4M0DPaTLwJImKE/iKZcTtdyF52a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0BY0bJDLMEdjj3NdFbS+SvkqpYVydqBtDJ1FaFj4lNmpDJlge9SI9Bs7aGC033CAIR1x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byfu5qfwpp2o+Nrg7ruztIf+nifb+ld9/wAKUH9nzN/wkFg06puxE+aAM+PUdL8P2dne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Tma9xKQf9lAcfnUUlxrOvZk1KZmc8kOuG/Kuf077Zo1wfJu/+2kb1rX1wLCS3u/NeaaT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GQIqgOoxmtbQLaOOMLeAgE5zTF0+SK6829UBDyDU98GlmtSARavxkVQFTX9MS2nbyVyu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oWpaabbUZ1tJ14CwjMjfjtOK5+40qDnypW/763VjxRfYtR80dqAO71a501HaCxu54Y07S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lyXM4RCzBujZxVG7maeE3ATcy/eOcVd0nXl8tZHXgdNvBqwM7UPDcr5XzpDj3qjeeF4J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b22lXes/6XLqNro1p/z0k+aV/on9aZOnhbTcpFbX+r3o/wCWt0xVM+oX0qwPOD4JgbpM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pBceTHFmtyTVGmjNvFYW8cvoqVd8P6d5Omz3IGblPvj0qWBSvrUQ3ZkV8V4/47k0/wAM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LSU/6yva4pIdRt5v79cxqfhnTdTUR6laJeeW2+JnXJjb+8ODg1NgPI7bxlpz2xuIoZ/s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Ifpu5P5VhzfGLS/NeDSrKXWrgcbLVTt/PvXocnhrwncajNLqmkSatd/8s5L+6aSL/vjg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Nrpmm2WmJ2W3tguPx6/rSsB53YS/E/xPcB9O8FJaQdnv3Ma/iWI/lXUab8OdfWUz+JdR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K1F5IPz4rSl1XUNSQve3knuGbao/M4rntU8aeGtC/wCP7WrJZB/yzjlErH8EqDA0tR+H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4trjV72A5Ty7aK1gU+u0Ct2DxHaRS+bD4f0ySQDakk0RlKfmcV5PdfHLRIZXGnabf6k4/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etYV58WPHGsRsmj6TZ6WG6OIWnfH40FHv914u1u7TZ9o8qL+5ABGv5DFc1MXvblg0xnl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eF9A8ea7elvEmqXtxZZylrC32NCf+mm3kj6V1T/DnV9VVoJr2Oysj1tdNZ1B/wB5jgt9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vD2iZ+2arbRuP4EPmN/3yvNc5dfGLw4WMdrYarqD9N1vCAP/AB5s10Gj/A/w9Y4YW07v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rDwfp+nKBDbrFj+71oMjzaw8U6hr6f6H4a1NA3HmPeRwnH0Oea5fxV8FtT8U6rZ30Vzq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2qmWKX2xGQRXuGo6roehYW+1C2tHbgJM43H8OtYeo/EDTIJ/s9pHPezSD93FZREs3ufa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uTTFsRdf2fpSjH2SwQofxdiSa1NH+GmgaUATZLM/d5ec1e83VFiFxq2rWHhSwbkNdN5s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SPh5aLmGy8R+Nbn/AKdI/LjP0Uc0AWIYtP08bY0hiX0Wop/HnhbSnCXeu2MEg6xvMMj8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Qh7H4LWq2x+7PrD4YD/a3d6dqfwh8G67bK3iHwz4W0m4I4bTAXmT2yBgfnQByC/F/StV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8RXA+8bcbIk+rGrGo+Iru3/dajeR2k38Gnacj3E49vQGu20PT/A3gbSW0vS9PuLiDOWC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61cg8US6VatcaVodlpVv08+KMEn6t1NBRwNqfEWtBTo/gq6u89JdXnMQ+pFdFpHhnxYk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2/8Az7NB5rj2BqW4+IC6idl7rsEZ7p54ix9a4Xxd8ZfDWhXQhW5Or3A/58v3oX6mgzlU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dNaOl8lnegjBWPTQoH0Nc7b/AAo+FuoSvHdaM5t3OS7HOPoteLXPxzubm1lOnaRJHL/z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aX4l+LdSEVvZXPkyP1ljjzijluYvERR1/wAXfgD4T+E19pvizwPfm3hlnC3Vrdy7UAP8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9sHQfDl0dN020n169QbWaE4i3f7xGTWV4/e6+yHTdT1ibVrzcDJ50uV/75rF8DeC5vE+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QvqV0wRMAKv1Y9h71FjGWLS+EytV/aL+JHid5BpekJYRP0O04A9yf6Vw2s6X468UXYfWN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fL+Wa9s+Inw28SfDHVTp2uWkNrcMgkSS2lEkcinOCDgHt6Vyo0pmg85p0696dkccq85a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ppa6bfwC9OMeY42tVPW/CGh2FkZItPjTy+vWvU5GvNA0Zba5so5ref5o7tlww9hXHakB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YNHKEK827XPA/jNpNvp1nHNBbqkZRDxn3ryR2X7M7AYyua93+Ltv/aGhbABhVVfyzXgF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uaSsz67CybpK5j3Z5NUXOAatXbdaqv8AdNaLYqY4cR8UI3y0mf3ZpgarRkh2csaD92o9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QhUPBp6tgYqJeho3VSAHNQjinseDUS96okG5pY+9MJ605OlAiVOM1InOajj4BqReBUs0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adQO9ZMCT+GnIcLTAcinr0NIQA4p1NoDcmgCUdKKYrU5ec0ALUsR61GFpy8UASk5o/G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PrRmmbqN1AXEYZJpEGCaWlUZoILtvFuK5O2tlbxLa2ZYMO49axopCoRm5p0eXeR87RQU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1q2FEik/wjqKoQOpHy9R3q0Zd/3eAKCiYTmTeQeKiWckFV61F5uMgdKQOIRu71kBZhJi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QhDzUZuWkU9ahuLkQQYH3zTTAhuriRECr17mi0BkYqoy57023ikvGwOnrWqkKWO1APnP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7O9LAgbk9qtGMTbie1EUa+ekY71DLRPaWDz52iu58BaXZvqMMzp5KxK5b/arE0+AR27C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TSQj93BJy0o6qB/jXJUdkzppXbO20yL7TIZF4gU/e9a6jw9o32m5+0SLiNfu+9VtF0fd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12Onxi3tliA4UV485HsQiDIcjHQcCql+SxZe+3FaDdiKhvoADu9RWKZtYxLST7Bcx3C8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8beIvG/g208KaXL/AGQVxffaY+JZ0HQexz6V4Zcx8sK9A+HGoyQWRvlYtc2hDbf7yV10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om14b8Pmy3Syszzud0zSHLvJ3LHvXY6bCFbpisHx14w0HwfHpupavqdtp8eoxGVVd+d4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/bI8NaQ7x6PpV5rEq8FsiKI/Ruf5V60FdXPBlHldmfR0MQDZA5p++DT4pJr65jtoj0Zn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vjrWTJHpkNrpVu3A8tWZ8fUmvLtZ1vxJ4nkeTVdYv7/d1WRyFroUGzKx93eK/wBo74e+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XC/8sbdTK2fwryLxP+3RgSReGdCZh0E10Sq/ULXy/b6b1/c5rdttDRRjAqlAo6bxH+0f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pdNgb/lnZQ7eP97rXByaff65O0uo31xeuTktJIWP5mumisUtUzsQe7VVl1jT7dj587gj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dm0MPVqu0ItmVb+GrS3z8rf99VbltIIYgFsjJ7iPNeyfBH4UaP8AEywur64mkihjfAjB5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4Y8KIog02N5B/wAtblck1jOvTitDVYSqviVj4l0Twv4m8QTGPRtCuph2KIR/SvS/Dn7M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sTRaT7yNub8hX1iJo4lEcCADoEiXAq7BazS2+6VdlcUsVLoDocu580an+y19n0rzbHWj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qT7VynhzwneadetZanbtHcKSA/8ACa+jPEPxN8E+BzJL4i8RWOn7SfkSUSSn22qc14J8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XMdtoWl312N+P7QZAin8+a6KNSpPVo5ZxSZvLoE2n/v7bMkI+8O9TReIpIPkKnb6Grvg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S6tXWaOX+EnkVPrmlQ3DrPEQhQcgV6BiZkt81yGZBtHvRZSuEYO2V9ayZJp7S5aOUbYj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rfIe9Ai9NcjcQTxWZLfqjkVWu5J2sxMBgVVtYZ9RcKAaABdWW8YgDiqGoQ7mJUc1qpp8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AnA5qAL3w7s76/1lbW3VtmQzYFezePZ7nTNBSztnPnyAKwFHwx8MweE/D76ndSL55Tdn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VdWku5bn9yWIArH4pEmE3g+4WRJJrtmDdQa5TX7KK11R0UNtUcsK73VfGNlbQGKKNrph0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by8lRo2jZz0NdC0ArJeC3fgbx/d9RWPqmsJJDc7GwVGQuPuirGvTxabYvOMvKflCZ5Of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q1Hx2y6z4oEmn6IxHlwHKyzD0x71EpqJSWhyvwe+Fmq/FeZksrZ0tA37y+dMRoO+DX13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G+G57y2aK2cLm51SZAJZG9Fz2rQ8SeLPCXwK8M29lElvYxQp+40qNhvY+r/WvmXw9qPi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XkjLoFmd7wRkrDGvYEDqawi3UegN2Pqj4X67d+Onl1eFWttDVysUTf8ALc/369KLYqHT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sLONIoLdBGqoMDAqKe52E11KNtDNyDUL5ILaR3YDaK8Y8T+Invrx0DZUnHWt/wAceKWj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fQndIHbnvTEmagk8q3yfSudukNzOWrUnuNyFKrW8YyeKgsqzQbbGX6Vx+3E5+td7doBZ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5oAmRalSPg1GrYqRXoA8n8YJjxHdnHcViPapK2WHNdB4wcDXrv6isJxuU4rAspy6JZSn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dPjt/wDVDYParuxwPvUxsjOTRcCuFxRszUhHBNKq/KaQDQOMUzy85qREPNPjjPNAFZl2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G4Gqj2xVqAJFTcM05EIJohUqKdu5oBCFT6UKpGakUbqd5RoKIQvNL5OWqUJjvSgYNWBW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WJY/MzVcx7M1AzU8G+LrrwbqMs/2K21G0lQxy2tz91ga5y+sdNTxVPrelWR0wytvFuJj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9qt0zArONKClzJamrrzcOS+h6Yvx0uj4Pm0WW0eW8ZMLOD8teKXGnKZGMgwTXRdKr3Vk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GCMS20pDIFCfMOlW9LsWtZ3hZceYOa2NP00OyHPzL1pupXCQavBbg4lenzDMK48G+LfD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Rvu7XAb8m4rKt7zxbN4q0o+ILOW0sUbBIKFfxxXt9ucL+FZmqaet+pjcA5ORmnGfczaP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B5ypGFHQ1neGfFt78W/itpvg/TrjyrC3INzJGeSPevAPiD4i1fQLSO0dmSP7vmZ611/7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1e3V2paedMCRq78Ny85yYhfupH6wW1np/hjw5baQtrDKEQBpV+8DXGzWKyXUkkY4JNYl5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55qnp3j+3uPG1l4atXWa4ZfMlJ7CtJyljq7hA8tL6rTcpnMa7+xJ4K+KnjU+I9TvLzSl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v2nH95jWvq//AATj+C2o6U8Onprmk3Y5S+ttV3Mp942BRh7Yr1mykf53t5v95au6frdz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FelVw0MHaNSDdzzMPi/rbbhOyR+YH7QX7OXiP9njxHb2uoTDV/Dt98thrUMeFlP9yRAT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O8ELnVYz6An+dfqt8Y/hPb/tE+BLjwk0jaeXlSZLxIzKYsdTgY9a8C13/gmjp3hHTjca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QLu1GyRrVz6MsZBA9yTiuR4bnlaB7CzGNGP777z5It7WN7u5Ygbic5q3qNkr6KZiOa3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w+8QXWja/bxJexfMs1uSYp0OcOhPY4NUvEsAtNGiQcbq8utB0puMj1qNWNemqkNmePX9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tirUv4QJzVO8QCOuc1MCRfnY9qdENqVLMmFY01F/dirMyPeOQa2vh748vPBHiOOeKQ+Q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9xhzUUEYkuTmoKPq/x54Qs/iT4Xj1WyRZJimTs5Kn1r5lubSbRbi5s7tHVkOCP616j8D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S6Xf5ksLj5DuPC+1bf7QXwvSe2fXdMjlaNxvXZ39qIvlZW58/wCkx72dumTWlIuDxVTQ0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nHpW1yTO1M4tSPWpLVdtrGPao9VHzInrVmJNsIHpTuAuPSs/VzvuYh6CtKNckVl3R8y+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RhSKt2x2xzN/s1Vj+XdUpfZpsretIgyLBf3szepNWScZNR6ev7h29TUk3CCgBbtvL0CU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x+lXtcYxaVEn981TiGyHHqKaRY0Pkil8TN/odsneolBM0a+ppfEmWvbeHsBTAZj/AEUf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HXNSudsIFJpS79QHoDTQEXipvMvbSL+6Kgk4gI70aw/neIWHUIKZcthwvaqAl0ECTVI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Jdemx03Vp+HY919K+fuqax4cT6ncMTnD1ZBZuMCPrVnwsAdTkY9AlUbkYkIzxWh4aQKL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NeoJpBum+8fubcdT09qKwpLs+Y/3ep/rRVjsfqn8M/gH4t+L2tsNHSKw02IhbjUb0fLG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j610/wAYf2dbT4Sy2X9o+LF1mSdQ3lNEsDZ9k+Y4991aXiLyfCOo2k3hH4g6jd+Z/r5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+bP+6K5TxJeXupXj3l/LNf3bnl7iQsT+LZrIRh6jfXeuWkcENxc3K22I4ortiVUewJro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19c31upj+9GJF3fkTVO20u2RTJvJduw4xV2x+yLC6eUTmgpGz4d8ZazoroNN1afTYH+W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NS3si31y9xc3M99cMcmadizH8yaw7DTp9Re5+w28sy24y5jGVT6ntXoGi6Eng/TV1PxP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9xHf5gy394BeaBnLiCMj7i/lSeRt+UAYqWPVbW1uzOsSQLu3Rwq7HjPTmrura1aa1OFs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lqBoow6RHcEl2I+hpzWNnbZVSc/WrmkrH9tiGoGW1s84kZUPmgeynH61NqNp4cOt4ifU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5vyAApoowpFVXwOR2JpfP2jYoGO5q9qtnpcd2Ro7XBs+xuPvVmyLiTaBk+tZkHX6drd5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yjT7X/VW5fil1Lw5pMloWiZ1vPQvxXNWzCJC4GXU8CrUl+ZQd6/NjtVASaboxuJ/Jjl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/hW34i07w3/wjtvKl3q76nvVZY5EUQDnnBBJrmYke5bYgOavW/wBqtgV38VSGjOm+SIwp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WIs3tXW6SQTj7u01taH4d1PxTeva2ED3EqDcwQZwKx760exu5reUFZo22sDTKKqnynyK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Mkc4SMfec+ijuarJHLdOUgXzm/ur1r0P4SrLojTH+zbaC9ZW8zUriUpNCv8AdQgHH4D8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d6bWaIxTKA8sTD54gf7w7H2q9qKWducWagf7611HjXxotxpB0Oxitra3+9JLp8WDK3cv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B/agC1MiXMI3TGV/SGJjUR06aLBjicn/AKbKVrpdM8a3doPkMSfRMU9vE8t/fbr7Mkfo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joYiuNTW58STNj/REkNvbwn3I+Zz+la2sWHgm4aF9I+0xTSn99G8P7uP6Z5rkdRghmLG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ISUXO+gD3b4Ur4a8OadNcS3FuvHV0xVD4n+NNDv4Uj0uBWkLfPKExXi0l8iEhrrd/s1Z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460AbqTwiM4Zdx6gVc0q4VpGS4UtH/BiqNra2/k5kZUk7e9bNtbaRJaK0Ny4uh98elAG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73y/7v3q0bbwd4i1XakOnypCv3ZJmCiuT05riw1Nl8zCP6Vrahb3P2j99dv/ALHzVSA6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esla81GBpz1RDk1hXarNGgjQ+7Cq1tFIrgyt5xPrzWk1ptAJbaD2FAFGeeS3spAhMb47d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kIZyx79K6fUtP+ywsykuWXODWbp7w+UguIJZo88xpwapAXtLvZHgdzDgIMGSuitpNPW0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5rC1zxLe3Wl/2TaQfYdNX5khEeXY+rHufemaVYXmrIF4RVGCT61oBJePaxXfmQXDTH/ZN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0+Wrb/7xqtF8N/EiSTywpaFG+75t4grMPgPXnmYTtaRepS5LfyFIDqNF1KK4n83Z5KN1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5L+4uFic9Sa4qTRdT08GO1m+2qvUpWXPq1zayEysYpB2Y1mB02qfDaSMNP8AaslucjuK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mPps8pjlP+pk/u1YtPiFJFbbZHWYKOOTU2i6s+tGWWddsZ6EZ+WkB89av+z94ik1u4g1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VeS4JUj2Fbnhz9n/AESz/wBZJDLKeB5UWG/Emvo4+Db3VtCmu5xGkcSlkaY8n6Vylp4J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eNBRGbbEb+8dB+OBQZtHK6b8MNLsM5sVf/rtJW7/AGVZaREGkZbOMdMYVf8A69cD428G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db0G1gzwujSDf/304P8AKl8Cfs9XNjp0niP4j3lzrmpod0emT3ZVCf8AaHf8MCgR1z+I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0fVbg/wDLO2XefxI4FVb6/l0qFrjUbrT9FRf4LuYNIP8AgIqzNZNqkSW0t0fDelf9A/w/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rVa08N+BdFmkeHw1JqF0P8AlvqVwZCffB60EGWPGOg35AtvEOpXrt20zTWb9SDU4+HD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ohb+JSkC/wAhXQwfEi60CBl03T9L0q2HcWwBH4muc1b9pKOxLfb/ABjaWR9ElCkflQB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h3XrjUNI1Q6c0nMk2sSrJLjv8x6H6V6TYeEfDvgXRgiarHcagR++uLUedOx74duleMax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ltZS6nrlzM2BOmViB9SzcYrkviD8SfFmkXqw6YLESyKCJBJ9oRfqB3p2OWWIhE95GneF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9ozf8/Or3TP/AOO9Kt3fxFg0CzYW0umaNBjAFtEq4/4ERXyhJ4w8YanD/pmvSAkcx2kO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2KZzJctczy92llOf1oOf63A+k7n46aLcR5l1CW9/6aYL5Nc3rPxwt0crp9rPcv3kdCi4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2awwp0HCgZ4rck1O6k0safKE8tehSL5vzqlG5H1q+x0Fx8Y55w3lQyxZXAyAfn9/Ue9X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wazl1S0htGTYphgAZB7HPWvORxR9owMUcqMXiZEzaPYF3kZDOT1Lgn+dbHhfwnJ4nvH07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MsukcC4IA6k8VhPfn7OUzUNlqN1ZXPmW11Jay4x5kchU/mKVjF1ZSL7mTS5ri3uIWt5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9TUEWoM8hMW9G7MDjP0qCHUIszvcRvcvIeTI2c/U1DuE0rEDd/dUnAX6UyOYW5VZizsz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ghgmicXEMk9tJEdySxSNGQfUEEVIysM5HP1pA5+zyJ/f4pWETX2sajrkvnahd3F3KP47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a1WcR7wcKc1YtEiVfmqxcTwJbkcUWGyUztfRDz52kSJcBWrL1ezjNpI6ZAC8qtbVjZyX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JY1W1C1DQzRq4ZSMbloktAp7ngPj+3P9mMT1KHFfOdy+wyBumTX1X8TdPC6RvXorbK+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cFHrhnufa4N/ujnbs9arMfkqe6+6arn7hrRbGkxynMZqLP8AOnJ9w0yriYoB1qUHKGou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AA9aM0wHk0E1QriEkg0xTyafmmAcmgQp6mlTvSU6PvQBItSLzUa96kTjNSzRCkYoUdaS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inKQBTaRelIQ8UgOKaGpwFAD1709OM0xelOBxQA/dThTBzTkGRQA+iiigdwoozRkUBcZ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GpLcdaBFk4YcHp39alhyB04Paooct1X6CpGwo+91/Ssyy5FLHgqFwalinIyu3PvVO1cO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tpGyqrketZuVjaMbkkdmblkSEZPdsU+70u5tI3aRVaMf3etdj4d0CWdSscIVVxlq1Lnw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LZ3A1n7Q29mePzXiISqOeP4TUNrbm8m3uzhe5Irqb/wbYf2i80LPPs52iqs9/EInh+zG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yXCxBviskKgrVVWDOW5qrcQSM2SalgQlcZOfatDI1o7xFhYBQHqfSwJrkt/FiqEYEmQq/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gUqFDms5M0jE0LaSW6kEMak7Tg4r13wToq22lKGGHY81zfw98PxmGSeZclm4zXpdtYfZ4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MrTvoj0qUEkauhR7/NAGFBrXUbBxyKztBXaso7ZrV2ZJ/u15b3PQjsIAHXiiZPMjwegp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KO6fxnpSKMiaLM5C8qO9b3he6NnJcx5wskRWqlvbCODDcs1TafFunKjqAaaumZSSaPL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L8E97u287/v3x/XNeU6doarzIc+1elfEDUP+Em8SS7E329qpgj9Pc1nWHh8Sj58IPQV9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EnJnOw6XG/CYB+taNv4buHH7qOaf2RSa9L+HvgWyv9TXzLb7WQfuivp7wr4QsLO2VP7L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mrYr2bsa0cLzPU+GrrSr7S7VpJdJvGRerGMiuPv/ABpMSUt1+z7eCrx81+jmt+FbYQSr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ZjpXxP8AH7wv4O0fxR5lt4gt4yx+aJGFc6rzqao+nwUcvoP9+tTyS51y7umy7s2e2agi0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ZSTFv7qZraHxD8D+G8NZ6Xca1dL1MpCJ+fNV7z9pHxFIjw6Pp9hocJGN1pCGlx7s2f5V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WrnmForkw8ND6N/Zf8O694atL5724stJ04AEy352cD6mvQ/GH7Xnwq8G7oLnVn8S3Uf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bgfrX53at4n8QeIJWk1PV7m7yekkxx/3z0rI+zgV2Qwd/jZ8ViMwdSTaVj608Y/8FB764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s9Jh6Jc6ifNlPvgcD8zXh/jj9pX4l/EKJoNZ8WXklm3/AC6W7GKIe2FxXnXlBQaixya6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q8mOYtNI0j/M5OSxzk08VLZWF5qU4hsrWS7lP8MY5FekeEf2cPHXi8A22lGBD0aU1Tai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FvxFvPBGqrAbhzZTEbo5D8o9xX1l4e8RxeIbJJYZFbcB361xnhf9g26eOOXWNVWKTGWi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IQXUZtGH70WT7KzhVjN2RUoOKuzudRti0O1o84ORWeunzQLvaP92TXQ6LqUGpWZkc5Z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aLF1t2+fbkCtTC5SdYBC0Q+4w4HvWSiCIMmcNn86o6NfTXFgJpf9Yh2sKiv9ftrScRyH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qKNLFbnw+8MHxV4mjiIxb243Se9cHrutajp2nG6hty67gOte/fD2zTwR8Pm1K5TF5cRe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jKVikZfxv8Xw6PYw6Tbn5sBSF7V43DrQQDZGWHc1e1nUj4m1Ke/uCXBJ2gmnaUkRRolj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JOZuvFV+mrQaWtmkJnBcSE5OPxrX0Pw1feJ9ft7LT7WXU9QkYL5K8Bfc4rpfBvwV8VfF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tdIgOLvUrkAJGvovvX1rpOm+D/gnoM8OnP5AKZu9ZuEXfI3ohoqVox92OrA4/wAEfsy6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Cw6nrwHmJaHHlwf7/biuY+Mf7Sdh4Mt59M8LmLUNexsaZADFb9fugdxXn3xs+P1/4gt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npz8S3Cn95MPXdXg1hYMbWaUAs6/MXJyT6k1lGLnqykbpt9T8X6iup6nczavqly+AHOS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6f2evhbY/DbwqsrW6Q6jdKJJ2zlj7V4v+yV8K08SXS+I9RU/2fa/6kY+8/rX1ndGNAQuF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kQSToSea5vxNqsdlbuS3OK0rq5jhVmY8DvXlXjHXxe3LRIcgVo2Zo5vVLk3V4/ORmoo3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9zU9vFuOakskVdxNWYoadHDVhI8ZpMpMpX6YtJfpXEmP96a77UFH2OX6VxJX96akZF5N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tQB5L4rj83WLo/7VYrRkcCuj11PN1S7/AN6skw4bmsyzPMZxTDFV2RAM1EVpAVvKpPLx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zQBCiBc1Iqg1GwIqSFSRQAuymtHUxjOM01UzmgCs0ZwaiWMlq0PKyKiMRFAIjC7RS7qU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CiMc0u3inhMGniPiqTArFKhkizV0rTTHmpApJF1+WkaLGflrQWAHvSNbjn5qsDOEYIPF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3b7c1L5exM1AEujruugp6Vxni+9Ft44gUdK7fRl8642jrXnXj9DF43hU9agD1q2uvPSL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TmsDS53EcAYeldCWjdDubFZgc3rI+05EsXm/73SsrSimiXP2jT4ktJv78Qwa1LtmkkbB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WsWQ0aOs/Ejx5qFviHXXiT+9u+atD4G+PtW8FfEddc1m8fUGlj2O2eawfsPtVee38mur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Tlr0I16bhI+6/D/x78MPOJH1QWQYdzXomheO18XGW8sboXOnw7USUdya/Ma4shcCvff2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rnR55DdaaXB4P3Pev0HC5pSzGap1o2fc+Bx2U1Muoyq4Vn6RfDXxbp0JFrsRZm6uwruf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gidQSPvAZzXzN8N9ft9VYzWd0l3Ex+YqeU9q9107XLmysUjidXiOCWfmuPM8PHC1YzpM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nSxR8l/taeDlg8LaRqk0f76wnNqXx1V+R+ua+OPHNztaOEHhR0r9WfHnw5tPi94P1Hw9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rmOBX8pu3Xrz2r4l+If/AAT++KVhc3dzo9zoniK0iG6NVuHtrl19NrJtz7b6+dxqliZK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JR9k3p0PkKaESOSRVC6gHI9K6PVdGu9H1G5sL61msr23cxzW9whR42HUEGsm7gGDXi8r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WhzssQweKZ5Y24rQltxzUfkcVAjCkUF2x2qOxUGZs1ptar5j4qOwtV3OSKoCM28iyK0Z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gt45j8Y6NJ4Y1Ngzqu2PfXzuxf5hnHpU+g69c+GtXh1G3Yo0TAtg9aOgHTfFHwDP4C8T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LJgcD2rkhz0r641Pw4vx8+GbajYwG81mxgyYoRl346/oK+SXgksrqS3lUq6NggipjIDN1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tqvy4qC6G66yasAcitLgCLjJ9BWNEfMu5T71uEYjlPoKw7H70repouBaXgtRqDeVpOPU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s0+EepqyCOwXFrj1prnLKtTWgwgHtVZDuvgKYDPEj7haxjtUY/1Y9qj1dzJqkUfZRUn3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mXkWexqDUm+0a63ooq5pfN+R6DNZNvL52r3bHoGxTAsXPDBam0OPN7If7ozVe5JMufSr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IaoDBib7VrV4/XBxTrn5mz6CquiPumunPVnNWJW/1maAL2gKIobuTP8AAawtJjDTTv6v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2/2aydHUCGRvU5qyBbrBkbntWlpKi20S5lz1FZM5y7/StSYiHwmzetUgOUOCScd/X/61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NyP71FacyHb+v6Z+wdtpUozWfrdjdzI0jf6oGqlhqOsazepZ6czm4Y8FSFUfVjwPxrpr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4p8S3WpT9fsOixgov+9M3B/4CPxrERw32pbOIlw7D/YUsf0rRfTdWghjmu9Jv9Ot5/8A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/wB3coz+FdNpMlp4a1H7TpFu1u8f+om3MZB759aXxB4l1fxLMJNV1K4vnXoZzyKCkdp4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9OkE2nw6TCATp0VqHjmbu7/MP3noayviN48f4k6+bm7gkSBF2xxOeB+HauXtOE65q5BY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/wBmgZ0uk6r4d0vSDH/YVtLdf89H5P5VSTxKQ7NHAsWeyir8Pw38RzaaLuTTltrbs9xM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/DcGn3C297esty/3beDEzn8FNIaIL/UW1BlLl5HH96s1EiaRxNuUn0rTeSOwicyWssc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qOVA5AyfSs+Yolht0UDYcqe7U++0+zhh8zzk3+gbFYzNHM5AZ1b9KvaZb6S0hGp/a5F/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3AhjjZidsZZP7wNL9nZmOG2/Wrlzb/ZJNlqrrB2LVWSCVJd8h3JQBB5slmSw+amtrEs/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ZRO9T2OhGL55BuzVATeFNX1vQdUN5pt9JYuUKs6Hlga6LTbnwrbedd6jp2o+JdXkfe/2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R8t/wKsyK3YD0FDjAxWiAvHxC9xcNILG0sI84SGzhESKPoOv1NUNS1B5jJgD5wQaVHtZ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vfITW5ZeG9Oj8P8A2y5v2/tKTpZhcj86YHLwg7MEU/8As+SRsqBj/exVq4uIrfKxJvq3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Pqljbhf+WDk+afoNvP50ATQeDjHpj3tzrOmW+3pbySnzW+igHNbOmaBo2q6QEsv7T1HW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qz81k3H9m29orJfNcT45QQlR+dZ1nrkltcZjZhj0oAv3um3ukytbXsXlsOy/N+tZsxiB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jVdW1+EapcxwG1UhBHLdKzsvf5OtdFH8P9TvrfzdO0u4vLh0Di1VAMKehLMQBQBjeHbL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J3Bdx/KtOTTdNhkItIpIU7Dcx/nWh4f+x+GLSe28QeD/EOjXOcy36QJLCPpjP8AOtey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pHiSykP/AD73OYJPxBoAwbfSElHAJ+taun+ELi/lCwFYD/euH2L+dbUng/U9JBN1B5MC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F1rYS2MFnJJI4/jXpQIoyaTLF4hhsjPb3Mrj7yPwDXp8fhs6foC3jRW15cRH5o5BuFeV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yHMgYY3DmvQ77xU76aLK0WSWe4UZWMc5rMks3cegeVDPdWb2crJw0CbEFVJLrRorMwWk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AqfWrrV7TRV0nUGtkRkDK0xy2KraL4f0bUrq28pXLcLII+FJqgMOfRpmjkmaNgGH3xWT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M2eG9K9t8TS6fo2gPGiRguMRCvKZrK3VGk89fPY5ZPSqAp6vp1xa2MV8hJgzhgK6b4b2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s1x1Cs2KwbpmudN+yiUkA521h+TPaSBojJEx7oMVYHYa1pOltrlxZ24eItn5uoqz4QZh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Rtu7b2rnrN7u5nXdudiuAT1rW0edlabTIwYZZP4i3epA2Lzw1DbX8d5YoqK3VVOBUdx4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I7mNuoZ8iia81jw/EsUzwzJ2G3JrEuvFmpXCyKTJGnYRjbSAwfEfw7037W6GB7dj12y5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S0tl220fUnkmt1dRMtokbKm4dXcc0tk1rays4TzJG7DpQBYuYY54rf7XeS7cYrxbxgvh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y1bV5CSywx3nkwYPTkHNewXFmt5CxX5DnpXm3xU+EcnxX0dNNgnbTtXU4hu1baPoeaAO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ikaCDTPDtuo+WYzebKB6FnPWuJ1/9qHwsjvI+r3WvXCj5ktYQ5H0wRS6h+w1q1jE6eI/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AL91c/UdM1yOo/DW3+HExhGlpZSKMK2N+/6HNBy1JcpBeftIeLPEBji8OeHLyHewCSXT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tQ/E6500z6n4r0bRHkUFY7GQSXI/oKd4a1vQINWb+1rN9QtymEiZzGqn6is26YNfTm3R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baPrTOCVWXQydE+Hut+IpyH1jXfEd6RmSC1V3bb67VqhB4K0rR71l+xfZSG/eCWNlkHP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3jTWPA+qSXmla5/YS3C+XcyrCkjSJ/dAZTj8MVyWu302oate3E0rzySyFjJIMFsnqaEc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MJcq82k30dzYxp96YeU2fYVhQafLaOi3AAbGV2nOas3E1jLpAt5Ic3Ub5Uq3H41Rt3c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xWy2PNLdvfPZymaEeW6/xVtaJeaP4h1OR/Fmr39tGsR8lrK2EzSN2UkkbR71zcjEhhSI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WG5kjtTIq53Ayfe9s4rRl1S5uYzLMyiZAFyO9R6F4W1bWtHu76xtE8iy5eSSby2/DP3q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55yGB6mmWWp7+WXgkEk49KuWGhy6jHczNeW9pDbDLedJhn+g71Uu4LWGzheF/OnYfMAe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SAyDPDHvQUPaXCnCE8/nTXmLyA/Pj+4BVq1RTMplB8kH5gOp+lWNXNt5ynT1eBAOd5yT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SkyFNw3LnvSqxWNWxjd6UTSvOCZmZ+Nqn0rQsL9XtlsbmFfKXnzE+/QBQWdZPkJwR39a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Ng1q+amnzJqFs0bCF+FkGVP1rN1C+fWrqW8cRRl25ES4X8KAJLS4Zz8y4FaIjgdfmXdW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B8L6UizQFyFjODztxVITsMDPFMQFu9ODL0rNmiOF+INu0vgjUWx86Sh/wzXyB4qTdrFw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VWyzaRfREfJJERj3r4q8YRfZ9QnU9VYj9a5Ki1Pp8uqc0bHKXQ+U1WAyhqzccxk1XQfK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UGENMP9akH3TUbVSMEC96kjHymo4+9TRj5TVoVyEjk01jTm+8aYx5qkK4g5pRQB6UUhi7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AJI/u09e9RxnrTxxUs0Q6igGismAUUU7bSENqRDlaTFIpwTQBJSqc5poOacooAevenqc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1FMAzTgMCgBaTBPSnKKWgAiXNWQmOlMjAxmpVGVNA0rjo32qaSOAzMaWCPeDViAiJjXO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N3VYyg2dmHWvRPCnhCW62yFMKP4iOKT4eeBJNURJ3bEOfu9zXsdzp9p4d0USXeILcDiM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0KVC2rMfRfDaQQSSTuttBEMyXEnC496wdcuP+EhVobGJrbSEOGmb/WTe49q3Lxb3xVMn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jshwf+BetadtouGACfulGFQ9ce/pXN7Q6uU4CLw8iLhU2g/3u9cz4k8ARTZkhIgkPZa9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VJcjoByKxdS8JWzoZFjcsfStY1SJ07o+aJ/DF7ATsfK+hpsWmzRggqc+or23UfCse44X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jqfMiBP0rqVbQ5fYs8m03RTMyl2VF74612Ph3RNLinHlxvJMByWHFegW3hO0H3bSLj+I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Ry4CBOeqisZVuxvCiS+HtIjtLVSIgtbsiExZHapdixxhAKdGgcFDXnzlqdkI2J9D48zP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sbXyAxxVkvgVgajHXAFRjljSyNnFEZHNIB5HFVJJ/s9vezf3YjU+6uU+JnjKHwB4Jur2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EDua0hBzlyoyqy5Y3OTtdOluM4rVtbAW0Lvd3NvYxJ96S5kCAfnx+tfO+pfHHxRdblsf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v1x2oanqmuSNJqF9NcFjk+ZISPyr6anBpanizrJLRH13pf7Q3gr4Y3LO9zNrVyvGyxXIz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+CiPifUvMh8L6DaaRD2uLgbpvyHFfKv2Xb/FTCuOKpYeDfvK5y/Wai2Z1fiz4yeOPHc7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2OfKSUog/AVym0zHMjs7ertk/rSZwKSNmc/JG7/7ozW/JGKtFWMfaTk7tk0cKqOAKevy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3XEcLL7kVqW3hSbGZ5NvtWTr06WjPWw2V43F60o3Rz7XKxsdzFvYCtrw94F13xS+dM0m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/wANaPaQa/YiWNJYvMAYMOvNfpT4RsNM0vwlpb6bpkFvviBZ1Qc8VyVcfyr3EbVMpq0X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9jfxn4g2yXbCxgOCd3XFexeF/wBi3QtH2vqM4vJgQSD0r6amZJkKpKUPoKx7vT7uMlhI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THVZ9QhhqcXscbp3hnw54QkS10/QraJkGDNHENx9811OnNdxstwbiPy8fc38/lWqLK3Fv+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uLeIXBaGPy4/SuT2spPVnYoqOxPP4yTMySO4eNTjAr5U8Ti4OtXs7/PHNKWBI96+sLmx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QylDjI9q8FGqWTR3EF7YiR0dipAr18B1PMx3wo5TwprDxzNbSnarcKd1dbqsDaLapJFJ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A6lNb2t6ZIW+cHKrt71u6JdzeJSqysY5U4PHavaPBOckikfULq2mYolwN6Y7NWdbpcXM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7GPqO1ej+LfB0dlp8F+kp8yJ1rl9fVrjWNtpF+8uFUKFH3mob0LPQfhx4Kj8a67E11GZ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w6V0Pxm8UpLOujWrkQxqFcjoPauk8PRw/DX4XzXNzmO+aEyPx827HAr520XVNT8WSyTb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BzxnvXI9WUjUWKG2tWRVz2UivZPg7+z8+vLDrniSV7HS1IaO2A/e3XtWt8JvgzBprW+r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W1/5Zxn1atj4lfH2z0ITaZpEsVzqkY2tKn+rhH+zSlUb9yAzrPib8ZNA+EPhv7JEEtbe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kPYvXzr4o8W6v8SlW/v1ZYGGYbcHiMV5t47uZfEIkub28a+u5H3E5yy11/hfWpDocVpD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0qKWrJscN4sgW2Cwg4Aq/wDDfwNd+OPENjo1qpYzODIwHCpnnNU/EitNcO8qk4IAA7mv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4N8JDX9RhH9qX67lDDmNO1dcUQeneGfDtp4E0C10iwjCW8SAMQOrd6ZqDuZVCN8jVPPq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2D1NUNRvEjhlLfL/AHfrVCOW8ca39igeGNsk15gJJJ3ZnroNanOpXpJfIrGuYDbyEZyK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Vq6fb4zmqdkmXNbVrFxSAYybDSqwNPuBioYx1oAbqK/6FL9K4gD5mrtdRf8A0OQe1cdE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5FJpsTByxp7puBFQQDY7ClYs811YBNQuz/tVQUB1JrR1RPM1O6X/AGqpiLZlawLKUkXW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1CVoAreTTDF1q55fGajK4BoAptHSomKseXkU3y6AALuGKBFjNPjXrUwSpuBWVODTkjBz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ncaVwK7WoJz2oaLatX1iyKVoeKLjuYh3bjxV2DYU561Za1V1OBzWe0EiykDOKdxjzCGY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itykeT1qMzAEilzAU457cSYeYRMOzdK4rxt4b8XzSSXFnMyWp+eNohwRWr4z8I3fiLSb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3xRr1f1rqP2d9Y1TVfh7qWkaxC6vYk7JJRlj7VsgPIvBviO4lulstSkLShgS7exr0yT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hk8ZvJacbpCv616YB+4GfQVDAteDkMuosD2NcB8QIPN+IAH904r0vwjGEvC3vXAeK083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63ToiqRE9MCt9dPLgydsVQ0mESWqFuwFb9vLi3ZewFZgc/Fp5E5z0FTmNWJXsKtzSxqp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mlEkrSMEkK1mXeHduauajKI5SKy5Tvzg1vFiGBtpPNSWxlt7jzbP91TIbR36A/jVyKBo1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3RPInudz8IvFPjO+8c6ZpGneIl0Vrh8NqE/+rjHvX6L+FNUXw/Dbpf6rLrTRD95OTxJ/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XltNTt7nyyfLOQRX2B+zj8WT4inh0bVZ+eFimc9f9k19tldejXi6VZnwuc4fGQqKeF2P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nC2dq7H3rO1DxPfaksoWFYgR3rD8IWH2ckT8AetdVmxeYL8rZ9axrfV8HN6XOihHEYql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ZaL/AML71k/8tPJgMv8AvYI/livCbqLIavoT9qHTJtX+PvjC42FYVnjiQlc52jn+leQ3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vsK+OxuMhVrtx0R9JgsPKhSSkcSLfeduKe9h8mMVvCwCyE4H5VHcxBc15/tTvscndWhV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NxW9cQblNUzblVNNVBGHMp3VUmHBHatm5tsGsyeL94a1Urge4/sr/GO6+G3jO0HmnyGI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7aPwx0y08UQ+M/DJT+xtYXz2iT/llKfvr+fP418zW87W8qSocMnQ19gfDnUNL+M3wiud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L2krdfMA5X8RTQHxjF+9nZj61bUcU7VtFm8O+Ib2wnDBkkOAeo56VGGJzWqYCztstJj6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tPUXK2R96oWQ/cGtAH+3qar6189xbr6VZXmRBVO+ffqAH92rAmRtqtUVou+9J9KHfAPN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9KAMuZvN1uU9lqZn6+1UoG339w/rU8hIDVaQF3RjukuZT/CprE0obpbqQ/wAT1saYfJ0u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bbMT3OaoCw/zM9aGlgLpl2/qhrLeTEbtVuS5+y+HZG6FhimgMHQotpfPdiannHzSemab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5pssuVz6mmBPeEQ6B1+9VXSkH2M1b8RKINGtkx1NRWKBLMcY4pkFGbHz1f19hF4ZgTHW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rXizCafaRZ7dKtAYcWBEn0FFOWBABRVcyKP2EvNOm07/AKYw/wDPOmiXir2oajpeo/67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vAngnQfEeoRr4n8XQaJZg5WzhcLJcexdwQtZEmFb3W1a0LbwhF9mOqTXdmkP/AD77283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+APB8Ftp3hCJLi9HMk5maZQPXcT19hxXnEeqyXjFZCD9BSGa51aztBthtiT7Ef8A16sx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oLe00+NtpkeUB8/7nLfjgD3rGitBES0rdegqOYfMdtQ52KWpuyNBp3N2EvG9VfC/5/Kl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dPtdP0+OI5H2W0WMuf8AbPV/+BZrIHk/Y/KpYrRJB8tc86rWxpGJc1bXtY8WEvcyB2Tu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p6H4I0vwjDPBq8up67N9+OL7iH+61c0vmWsLop+U9apxWnng7fXNc3O2aKIyJUAZlXt3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AZ61q2lksYJYKQPWll8gsQqjI7itoTE4i3LZfC9KikGUx3bpUkTCSYr6CorjKSQkdFNb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GGlXax9ato6R/ITkmtAXdvrkHmK+NvpVewh+y3PnNH5ir61SYrF4aVrdtpv2j+y5Ut2P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NUfDqeG5NVWTxM97PZI3NvZZQH/fYcsP9leaveKvFmoeJHMGqalM9uMeWoT7mPbpVjxD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tP7Ks1urdRH9rXPmOB61ohHoPi34xeD7fw3JpfhvTQzsu1QkAiRB6k9z+teMf2xczZ3k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5+UAe1TwTvpO9oz5hYfdrQCsXwST1pPP9qqzz7u2KrKHmnit4kmmnlYLFDACzyN2AHc/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80kWnT7PP2fITgGu00H4Oa3q15BZLewLdkbr5IstDYL/cklHWQ/3B071D4v8ADEPhOdrK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80sSlcP3BGSPyJoAr+HfD9vcFLvVLmOKOM5EG7BcV9MeELvw+dD8nTr+2COo3ATKZfxw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8ew2/wBoYVYj0m1gYu8S2c7fd86TKn8FGaBH1xbXVpbweUb6GVP9t8n9TXHePfAHhe60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50G4T2eEZj68da8g0TWl0eYOl5K0hXBKKVA+hJq0/iK5mZi0zTE93kY0APttR1e2ghg1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E8uWrpvCsej3t0IrXS9RmjU8KPmX+n8657SNMikQSXlx5dvGf7zN+hrt4fiDonh/TZYb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HEq/qc/yqRmb4/W3hnjtrfTm05iPvO4LfoTj8ateDbtLOzeWCFFvFH+tlbOPpXHX+vTa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bua1NN1E2kJ2k4NFhC6pdl/EKSajcS3EQPJc1u2njnDPbaLbx2iDrcMK5i/jbV7gTeXu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s0dvKEPlRd2xQMvapqEkpY+e9zcMcvJWaYLiIiRkVCem3nd9RXR6Nc6JYRhEWTU7lv4f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eGr3WA8q2r27n/n5IUKPYLzVAcvDEifedGJ6hea0LLSYtQcpJMqR/wB5/kH50kejW2jz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9YIB938TVuxvoop/KgtYWQfda5OSasgoWtoIZVjH70o+I7mP5V/E1qeKv7O0LTjFF9nu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9V9K6b+0bTxLoxs5fLhm/wC+a4jVNJihDIxDNH15zQA/Q4hNDDK580YwRVmdbdWaK1sl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nCzrnCr0rSBULIWBY1kBTWzSYElADQtqq5BXAqzlh8wHFDF5xhV5oApxwTxS7kcAeg5N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aXYfbg1dtfDerTAkwtbx/wB6dwiipR4fs7Rib/W4mH/PO0QufzqgPOfFnhWeTNxbyF3X8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n8RtAl0+6/dahbj924659K9yS58P2f8Aq9Pm1Aj+K4bap/CuY+J2pM2jwppGmxacXOZf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jnnG58Rz+HBpd/PYz7XuEfbuNTatEmjEROoLbc5Wrnj23fTfEc7XG52dt2RXM3mpG6nd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iPJqaM6jwbrXhu5uUXUdCmvr2L7kbSlI5PrWXqd5Y/2rdTR6ITGx4gjfEcf0Y9aw4rh4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O5smixz3uPvbKCRDcIgg77WfNJo+pxael4rp5nmrjJqRpQbXymQEetVVhjUsVwMDp61S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QQpPU1s+G/Cmp+LvEFroukQie/uDiON2CqfqxrLlTywHUNx2/hq3AkyI1xBK8UuMq8Uh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Tc8QeCm8EXOpaP4ld49diwFt7ORXjTuNxXr+NcqOKdNcz3ErGdjJJ3kdtzH6mkAFArFi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xrIAP9Wfun61YTU3vIZma2VIx08qMlVqltU5AXdxyKvWGsajbaPcW9ori3zyUTOPrQMf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uJmjkBwi9qW70wWIUC4jnRxlSp6VTt7mzOnTRvbv9rc5E/8AAKhiXaM46DmgCQrsGOuT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X7vFBXYmSM0rSiRMBaAITHk5PyjAqHy1kfy92GJ4FTvbMysMnnBpgMXnRC5+SNW5YdaB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PKnFdh4lu/CkujaMNBt9Rjv44h/aH2rGxn7lMds+tc3qD2klwxsYnitv4fMfcx981e8K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Os2L6ppkTbprOOUxGUem4cigor2ZU5qz9ib/AFvGyn+J59N1HxLeXeiac2laXNJ+4szI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T7CBWgcFsc+tZFoxNftRLpd3x0QmvjD4mW4h1eQEdTX3HfWgezuU65QivjX44ad9j1xh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sdnY8lmH7o1VjOENXJh+5NUoxlTVLY9mYo+6ajx1+tOHANIO9WjAI+9SJwpqNOCadnAN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ThyWpoGaoQqijFLS44qShAMUUUUAOXvTwc0xe9KOKlmiH0UUCs2Aq96evem0ucVIhe9J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UinFNXpRmgB+felU5plPUUASqBTgAKjBxT170ALS4pyinhKBjoVKplulPpYzmOVe38N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K1e5kR1hUZwBzWE52OijTcmZ+h6Sb2UyumIk5Q+9Ou9GuJ5GEKb/APdrv/DfhIyRthxH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TJNN8Jv5ohF9dtyIj/q0J4Bb+YrklVtuejCioszPgfr1/wCHp/ImQXoJ4hbqK9KttF1H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e/3Il+8if7KL/NveuO+FunQ6hrlzNN/rpGG/869+hhhsLZURAJAMcD7teVUd5Ox1wjoY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5+lXoNOI6rWzYW27k1de2C+n5VgtDdRObayC5GKhe2GzBFblzD1xWdImAacZDcbHK6za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OBI2I9a6DU4VdPestoUQg9K6FIysPTCg1NZtuk/GqYcbiKuWaYINAF+WTp9asWqeZOp7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t2Pykn0rAs18gA1Ce5qITZFIX4PNZlBKwxUKscmmM5JqeGPcCaYAK8b/AGsdTSPwTo9u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2fGK+bf2oprnU/E+kaVDzFBD5pH+3z/SuzCr94cld3hY8PUqe9ITjpk10tr4Infm5kUD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nWuN6tIfevoPaRieH7GcjgrPTtS1a5W3sbSWaVjhRGpOa9s+H/7FXxC8cQrc3Nuuk2zc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o+HvinTNAaFFtYo3XHzxqC1fQel/Fd7iwRI72Qrj7rnFc1XEO2h1U8Kt5HO/DD9gvwVp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JwN7xoNq/TNeu/EL4CfDPw/8OtUGm+HLa2ENuzGR1Bdjj1rM8O+MbkyxGZ3mUcgqcdfW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vwjqVrJAJHWBgAvOa+fdatOo03oexRo0Yq7R+ZtjdfZr+9jR9g8xhg/Wrskp8lj1Nc94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+TYfMbgfWoD4jufJ2LECMda9FUXUPtcNndDD0+Qv3btujIbY6sHQ+9fYXwH+P8OpafYaJq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FYcMK+KlttR1XCxpk8Hr0r6e/Zl/Z7uby7i8Q65f4jXHlQq/JpVqMYU7s+axePWKmfWl3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D5lHSq13ctYRhbofKO9bVppiW0ZSKcjA4BNR3lml3bPHMnmE968E40ZUdxEQJAwMZqrL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PYCq98J/s3kWlqQF71UjsZ4lV5o8Z61SJK3ijXptK8J3t7KoZSpCj0r56t7w6nDJOpLF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viE2+iRaWhBEhw2K8o0fSHsLdigLJ1r6bBQ5YXPAx07y5Sq+km8R2ZOVrO0a+l0TVg+d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xNE7HaNvpWHrlgtwTcA7fYV6R5R33ijUItX8PPKkwO0Btq9CaX4X+Ezr/ibTL+Yf6HZA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RL7eE0hnP+kOFVvSvonQ9Dk8HeB2tonBupfm80DnHpWNSXKikcL8W/Gl94q8S/8ACL6A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IVHoa7v4TfDDS/Afh83E8iiVDvmu5eg9QtR+DPAemeDNPvPEWvSCDzGMm0/ekJrhviL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Wrm102PhLdeNw9TWMPeLNT4sfGS81m1k0jw5M1rY/da5HDy15Dp2jcHznrU066H2sQ+g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R0QD9N0OzuZTiMhEHLeprTito7WM7FKg96dp5SGBkOTkZOKm0yBvEF9Hp1lFJJcSnCrW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MfiR4xtp7lf+JVYsJZjjhiOgr7N80W1viFdsCqI0UdlHArnfhj4Mg8BeEotOVALt1Hnv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6JkBQVSMyoyiRGOMbeprg/FWpebcGFG+VeuPWus1nWBbxSLGMZFedahMJWY4+YnmpYjk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bvWZb3E9wcSEmt+9jeRGQc5qLTNKIkJYVICWtvtA45rXs7c5OfSrcNhHsOB0qZYQo64o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lVkbrVi8fMrjPQ1AqYzQBHfJutJPpXIRDazD3rs7r/j1f6Vx+39431oAUrhS1VdmSzVZ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2qkWeb3Yxqt0f9qovK3sTTr/AD/alyP9qnW/cGuTqWQtaBqFs1FW5lxCWHWvLYvjUll4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vu2eZ33UwPQJ4NvAqnOm1a1BieMvUAgE2aVwKCRFl4pVt2YmtBLbappsa4Y1iBXS0IFK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RKgc0ARKvymlSEt2qwLfA61YgiAHNFyissWBTvKyOauNHkdKYYSRRcCusKoDVeaEAkgV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mQaLgU3kONtVvLGSatSEMOKktLE3GaLgZ0UX2mQrTtR06+k06Szt76axikYM/l/xe1b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afcIJ4yBVqQHnel+CrfTnLozST5z5rda17gYzW2bby81QuIASatO4F3wRAZ711xnHNea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3fwviva/hPpq3Wo3OR0TNeE+PIzbeP8AU8HpLSA9M0G7hkgwGFbIaNYSQa8v0DWfJjUE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Wuc81AEtxcRsSwogZdheqQQ7gD0rYWzUWhPtUEmLdGOfce9JZ2scgIxk1A0BWVj2zWpY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gRi2CZwMVE0eM1flYHPFVWGQafMBWI61raVdz6W8FxbuUZHDAg+9ZRHJr1P4ReFNH8V6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6Hp8zbZL6BNzoe2PT61vSqOLunYzqK8T9Cvghb63qXw20W/8S3SvPLAJMk16vo3hpARd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6EetcB8ONG0a1j0zSbTWbzXYLaJY0mkcPGVHQkjvXswjGwADgV6DanHe5w4VpxehyevfC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fw3pmotMu2R7i0RmYe5xmvhH9rL9mQfDOdPEPh2CSbwxOQssRJZrJjnAyeSp6DNfozs/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EYvip4Tv7EahewXTjfGPtDGAsCSAydMe/avBzOjy0eeC1PTi7n5O3Om4Y8Y+orFvLHG4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3nhzVrvT722a2uLeRkZCfQkZ9un9a4rU9OwWBGK+dw2KVVGzpnEXVsETpVGZdqVuahbb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vYg7oycbGBdfeHvWTIpMr+1bd3F849qzfLy8h9a6oElIrwfeu5+CnjeTwf4sjRpCkE7A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IoUms7Um8qJZF4KuGz9K1QH0T+0n4GSSCDxPYp8k6hnK9j3r58ikHl7jyTX1h8Mtdg+K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e5hiOAeuQK+WvEujy+G9durGUEEOdoPpmnTAz9Ub/RlX1qpb/JFin6rJiWJO2BQBhGrp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Vls3mai59617Vcsx9BWLbndduf8AaqwJ5u4qXTj5VndSUydeWpW/daBdt0oQGNp/zb29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TExGPcU+4+VMeprUC3M3kaBKe7cVn2A22wHtVnXj5Ok26f3iKqwZSLHtQAxxlNvqaf4h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Y1GpJlQe9N8UviSzjHciqAjSPbpwXuBUSQliiGrDnbAR9KbE3/E0jTttpgJ4rkJjtIs9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ilWOpWyAcVPdArbIMUEFRE3XUYx3pnieUyXsUWPuipdPVn1CP61W10GTXnAPAFWgIwhx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rmQ7f1/TP2E1TxRa6lcwSQ6PaaXbxtnyLKPZvHozdTWp4w1/w9qelWMOj+HI9FmX/Xzef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t2tsJ57aWC3I4mkHymmW2n9ea4varoaKBRns1ky1XrO4js9GaIWkP2jeT57R5fHpn0r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HSbvWY7F1062O1ppSAprn57rZcyI23HTg1g6jZvGC6lY3TyMM4/AUG4kaRYYreS7mk+V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0A9yeKrzSBWJFXdN15LKPZ8q/wB9mXlx/dzjgVldsbiuh1fhv4UeJ/FV4iafa25tYl3X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8YcAl3HcICPes/Vbn7MZLT927wNsaSPO049OBW3qv7Qmta14b/sK0trfSrRIxF/ovHy+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UEFmbPWiwkb73NtJDnkye1RW1rcsf3SOgb+Iisq1vPLmUYBxzzXQ3HjSWW2WFY0jCcbg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hvP7OOkSxRzRf8BqtZ3EWnyTBreGXcu3D4Oz3FVbZXvW8zZvPrTbqxkRWkCbaFoO1x1v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lE8JPVmbNZjzTW8ZYH5fSrOnapHcx4WIBx1NaqQ+Q0y2yPegANSWPiieJihZQBWct8Sz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RrLOcRGqjIzasdfplteeKtRW0soWuLgqWwo4AHU1ALRrS7kilBV1baw96y7bzgPk3Ifr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vzroizG51lhYreXcVuBnjJUdTS6zrV3bW505bf7JD/00j2u/1rJ8Pa7e6brFvdW96LSc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ehq34y1ifVtYM82ojWX/AOfkKVB/A4NbIZiSW6y54qXTrK4jjuUihV/MXYZNmWQf7J/h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tq7HeSRRsI3K564pgen3HjaHwz4Ah0a01yyhm2fPa6dYusn4ueCfU15db6iNxddzE55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jk5JJp8SFVwaANE3kzLneF5/g4pkE9y86kO7AHua0dA8KXWulvKlhVVGfnPNX7XRBY3E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1Jgy1ptslwgMswQbu9bGoatZaJIqBPP+UciueuI0KOiZyp7Vm3GoorNvPKjvVEm2+vPN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Hir+iXVyZm8i3e4J/hRa56y1+GKJTHBHLns681oDV7y4I8t2t1/uodtBojc1V1gY+dcR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8OadoV3AHm1S6ncjlbSAD9WOK8/h0Bb66Zo5VVz/AM9v6V6D4b0JdOt40TcxAzJlh830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e023K2+j/aLjpm7lLf8Ajo4qxbeIdYOm3MUiPHFt+SKGFQiD3p82tnRrXy7OCytj3dE3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YN3ftBLcAGQc5oGdNZ+L400eOKOJLJsfwACtC283+yprvUZpIv8Ann5lcvp2q2mlXE3l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RNzfhnisfWvG9u8rFpnml/vyv0+g6CgBL2Rbi7kmDNKD/tcVE9ywVQiiLHvWTa+LtJ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n9wEBfzqDUPHInX/AEXTI7Vf7zNuNSI3oLm6gfeE8xPTPNPcNeGV5Zo4FP8ACx5rkR4m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6hamgkkumL3BaUf3hVDOp0u6020uB51xJIn91E25ror/AFnRDbA26rEcdXbJrhre2gYf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bwSFXjvigTN6HxJpCg7ozO47eXxTR46eJitnAbMf3oxisMWhOVaQfhSLEtufmbcPcUEl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LCZf+ujkioh4nlH3bO3/ADNULi8s4gS0oj/3WzWNd+L7W1ysUZnPuaAOmhvP7bdlJSzl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0t/YO1xOTHH8u+Yjaf1rzAeMblDIcRQHquRk4qzbX17rFs0SzPJF95gYztoA8g+PWnWE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55B4ryT7G2OoxXt/xL0C1E5kkXKYO7eOM143OuxiEfj2rRbHjVo2kyGC0+b5iuPrVqWz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arYcDIc/WnRzyRElpN49Ko4xHtXAPFVmicE8Vc+3bu1J5m7tQQUvL8xtpOD79KihBW5K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KGaXI8vDeg5NQNCRLsK4f070AaD6qLiE29wQfQ1lPDuYqnI7Yqb7GfMIdSDUyW3lZZOa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Rps28yC9LDbjpimWuqXmlQSwwSqEZsnNIkhmUhzhge1EUEYjlYrvbGRmmKx6breufCvW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e5g8XQ4U6vcKkcryfxElHJZfTcK8s/ff8tYttaug2On3lzIl7e/YUVCykLuLEdgKgnnE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xvMvbAqRYCAfuilguArYVRVq5ieKLztq7aC0inj1pn2Nbh/lp+/cDxW3pPixLDRZ9Lk0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mi3SD6HtQLlKWrWmnNBbC2HlShP331rMSExg7TmtGSWO7djsVQewFPh02aTPlws4/wBk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+z+T/BV/TobG4uraK5mjsI5flaVu9dF4E8E6/wCJNRnbRrG3uxZxma4a4lREjT1O4gG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2uxX0s2nXlyv3441yP0OKVhpEGu2NtYS3FvZ3Ju4B8qz7cZ98V8n/tNWW69srr+8Nv5V9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Cbh1WK6P8Ea4T+dfNn7TGmCbQrScD5VJ2n3riqntZerTPlKX/VNVSEcGr0y4jaqUfANK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tTaew+9UdaIxsPphPFP7VGelWQJSqOKSnL0oBD6Qnijn0pKDVCUUUUAKOKdTKcvSgB6m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AFUdaUUoGRRisABetOpq9adSAUA4pKUHApKAJE+7UgqOPkVMq9aB2EXmpY1PNEcdTomK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hII5pbaAzTmFGBl6bakjhuXYLCnD8bvSvW/hb4Osldd9p9ruzz5jdqwnUsddKg5s57wh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Pu4hI5r6I8H+GMaP9mnVI4n/AIRx+dY0/haLw4o1K6kVMN0fq30qSGXUPESEMX0+yY/K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Duz2qWHUUQy+FNPlee20xPOdjzNVSb4P3E6TG3fMzBM59hXqOh6NFYB/LiCJ/Ot+yeKE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llVcjf2SPnTwp8PdU0bWTDukhm/55yfdr2/w/ps0Vr+9mWY+1acGmIZpJmQGRmzuxWjH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FSJSjVPO+EpSnzUssYKVkUUt4IbNZ9wvytVqQ8nFVbk/ujWsCWYN42HIrPkTfnFXro5d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0ZWIFtdwUgc5xWnBAI1celNtUBJ4q5FHuY07hYRR+6qW2GAaf5WEp9umAa5wsIAaXPFS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k27d8oq9p8m0fPUP2d2Py1btrfaDvrRGchz4ZiR3NfO3xL1H+0fHWoy9fKIj/KvovbjP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7Nc6vdzJzuY120I2dzmlqrHHSZbJqBlJzW3Lo00OQwqu1mVPNd1zEy4iyyBgcMK9E8He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c1xBtPnJFXYAUIK8MPSspK6FFtH0H4a8ayJchT+/AOFX8K7pPEkl1bXAmQRAqcA/Svnv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WMh1bhvwr0jT/F1rqFvJHcqQdpww+ledKm7mvNofLXiTQ7efxJqcjRjeZmP61VttN8lC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Gm8QX7KnBkNVhEywkEc17FL4Dn6kNhpYZiAVBPQtX2F8Dbq2Xwilo9yv2oAbVxXy3pEM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jmvqH4e6Td2Ol2lxbxQn5BkY5rhxkmoNGtFXmeteHL25QSDUYgjdiaS61SGykLJKbgt/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2oajCXni8sr2bvUhhmhdZ7WwMkuec1845HpCLqj+WfPXyQx+UDqKq3Pg95N90lyWDDPN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xu7lAkw6xntWRcXcdoWjtnJOMFW6CtYSA+XPiJrE174rkhkOUtvkpUvVezCjitLxP4cv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rP5sp+XFc/LFdW5ImgMR9MV9fh2nTVj5TEXdRimTgjNZN5PuVlzxViS7TBzmr3w7+G19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fRYHxJcdn9hW7lY5Tc+Cvgd9a10alcEpa23zqQud7ele76tqFn4ds59Y1Q7DH/x7WrcG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h/B/wak6x/Z4LVMW8f8AFI3vXyn4m+IOs+LdbGs31zIw3/urdvuIv0rk1qMtI7jxl4p1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m2AH93bqflUVxd/eTC4Wzt45JXPOV7V1dtqtpc6d533y1U4vKhmM8Iw+K6Yrl0AxLDQL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Bz81aunTW8Yf7Q7Bh6VrJdmWLDHr1rNu4bRUdmlCn3rQB73iYJQnGK9//AGWPhn5zSeKr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K8V+Gvw/n+I3jCx0qFpUtoyJZ5EGcKPX619yaboum+GdPhsdNjaK3hUKFHH41oiW7Glc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9zPE8LvnmpTcrcRsrDArB1a5S3Vo1anexlcxtTn89nIPFctqClMkVuNKH3isTUWDSlAc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kbnmtG2ttpJqGBAprRg+agQD5QQKa8O5OeKdIfKPNPTM6fLQBy97D5NyeaA4PepNXQi6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b9tto30rkw2Xb61096d1o2fSuULBGagAlbg1nzTbEbmp7i4Cg81mzybkbmn0KRw9y27V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S6j23sh96WIbmrmZVy0nIrxnxp8FrrUfFsep2c6mIuJJVx0r2dRtpdxrK5Qy0swmmWyd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TNW0ct8vYU+SDcuRUgU/LXFAtQe1W4rUk1ciseKQGUbQEdKrvEEJArau7i2sk/eSIp9z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dmES7z69qYGuoIPNTxgN0rz1/GVzMcBBVi18U3Sj7opAejIg280iqFNchZa9czEbuK2k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VkjBPFU5rDzcgdaS21NJm4NXoJQ7GgDPg0fGc1fgtlgUipTIFJqvPIcEg0AOkxg81Vxj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mpFYq3R5NUZIywrQljy1AiAWmmFjr/gpbsNR1IFeBEf5V84eNfk8b6suOPNPP419TfBe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gRN/KvmLx5blvE+qSAYYSn+dbx1GZlk4M0a47ivQtKizHj2rzrRXD3CBh8wNelaXBL5R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1ChuJlj9607ktEwiHQCs/To2jud57VpXMiMxbPOKwJMOYF5CB2NXLYsRgngVn5KzO2eC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zQA6fg8Gq8hIHFTeSTnnNJ5XrUcwFSvpD9mz4eeFPGWsaXbeLluZbKRj9nhtp3i8yUcr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z4sA5r2rwhrn/CHf8I9dqFSOC4Vzg9BnJrysynUjhpulvYqnHmlZn6UfDjTNI0fTfsmk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VjReT75PJ+prvV+4PpXEfD/VrfXtJtNRtyPKuY1cEdOa7QHj2rHhDFTxGAcqnxJ6lVqc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7gwPkr9sr4LjUbQ+M9Lg3yW6lbyNB0/uyfh0P1r4S1m1kjncPjOa/ZXVtKt9X025srm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iMOGUjBr8zf2kPgze/CvxbNC0Zk0u7Yy2c+ONv8Ad+or82zHDvLsU6kfgl+B6FGSkrM+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5yEyK6rVLdtzZFctqUJUmvXw9VNWMZrcwZ48yyGskJwx962bk7Q59qzABsNemjlM64GM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O5Na1yeD9ay9UODEnrWqA9C/Z38at4Y8YRQSPiKc4we9dl+0z4JWw1eHV7ZMxXI3gjsT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7bXkZKvA4cEd+a+vriSD4qfBxbsYknt4/wARxVRdmUj42vH866VfQVYHSoL22+ya7cwf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YwR/Lhnb/ZrF05fnz71p3j+Xpcz+pxVG0XZEjeorZEFi5bO41DqLbNEZP79JK+QRTNdb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CCwXbAv0qOcEuv1qeL5Y8UzG+eNferIGeKj+7s0HbFNQBYhnrimeIW36lDF/dFOmOCg9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APeq3iQ79Tt1HO0Vc04b70D3rOv287xC69QoqgJpseR71Po7br5CaryjORU+jc3JP92g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5HOKvX8n7sLWdbHzdZnbrVm/b94BVAS6IN18W/uis2ZvO1aduvNavh7k3L+imsayPmXc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4B/49/8AWooxH/tfrRVad393/BK93+l/wT9Y4fEF5F+488zxf7dXo9YkceWYwE9VrCst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AfWtbU7OOwQSKxZT/dryDoRV1DxNqFjp0lrHqNwtszZMAchM+pUcZrAi1VpyWjyx96ra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qTw9ptxJcbguI/eg0RaW8eckNkEU/wArzARTNSh/0kxpIInHUiqVlFsaQTz7jnghqEM1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QdBVGKR5B5Vp5kv/AFzXdT5Wkt0H2iRLUDhnumEYFWKxJ54BxXRaBcWSD99bR3J9Grzi9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+qiVh/DZxlh/30eK6zwZqlpravHD5oVP+euNxpNaEJ3PYY4/CWmeH5ru6uzZzMoMenxR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i31J79SlrAxTtxhqt2Phk6gcJOloP70vSrt6dI8LyeXDqBnmH35DwtcTbbNDir7RZY42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bEGmcrFverHjHxiJ4Wi09Vvpi3KtL5cf4sAT+VcLbQ6zdX6y3k1msPe2tITx/wBtG5P5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msju4PEDXwIIUey1o2t3C4x5bbvWub03TXEmQcDFdDp9ntcsa6Yxsc8pXNBJjyTwBV7S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N5cR6mqy25cH0ro9NvLOx0427WweZv4q3SsYGC+n2sF+iebI9qJNjvF97b3xXVxX+nJf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za3CBEn1GMGZT3Iwf6Vz08H7vNUbfWZdGuVvLK4eC7j5SRDyDWhR3d18P9TbSpnW1lex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Jc+nz4LfQVws9xEeIqua78Q/FHiyGKHU7+4uIE53OoVf0FYgIByTk00NFhUZjmtC1mMa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YKHFIk7DQ9PfTtEk128tLf7Pu2pGt8nmOfXavzVy17fb7uSXJy1NstPMzkn9a1I9DjaB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n3RM7AsSKzLrS31AOQpGTWqkPkDy4CWGKn02ymkO0sQSaoixkaNo0sLBZTgV1UemLFGD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bIkMp9xV1jdxR7pI/KFBSNbTontEJiAJ961LNp3b95qC2oPXBrz+68TC2BxOW9hWNN4i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6Emgo9v8MaFoI1yW71nUxq4C/uk52KfQ44/Oq3ijxJZtfD7LDYaNHF/qzbIrSt+XFeVf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Oq3pdvPfKz2mnzyov3mjjwB9TQM27q8N7K7tO0hPcriq62DT8iLdUD6zZWg+Z4Qf9g5p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bxtO47A4oEasGhN9KuRaIi/f5rkx8QbyYkJb7aevibV7gfJFxQQzqhPaWJKvEPqxwKjb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z2TmuOu9RvJgftFxBaqP4nOTWc3iTSrQlZL6S9cdoFxQM7o+KpYMiMRqfRhmlXWry+U5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51J8QPKJSx0tA3Z5M1nXviPxDf533TwxH+GE4xQJnf6jq2p6duZMoPcZNZcOuatfMdzu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qFud/wBrnl9d7E0Pq1zdDaHmlb0TIoJOyumBJefUEiPfDZP5VUGs6Zbg75Li7x/EqhVr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eXCv9+Q5P5UjNpan95evKw7IhWgs3W8YQLn7NZCH3aXdWvoPinXEvoZdPkbzozmNUi8z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r2pY+TbBl9WIrV0f4h+IdFtLi10u/NjFP8r+Um1sfWgCz8VfEut68H/t26knvSfkjeLy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X8CWFwYpeWxmvYPFPwmvtO0JPEWs+J7DfMoeOw81mnk9z2FeLeKtRludY3+TJs27FY/x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3bj7cC4aR4pY41GBhxTLLTrzV7meK0gEzwrkkHArO8ppI8r0zyKnhhntXeSG4liLjDeW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u0txIs6eVKP4cZpI9XKscIufpVeKzbe7M7OT3PWr+luum3KyGAS5/wCeg4oDQT7csgwq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YNuwxOc5zVua4iaRiIlUZ7VGl4WcoqjHY0FaELM6kgEgjrvNP+1OoKpGX9cVYj0e9u0m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ZpDIbZyvlNEXHGaRJXRiQxKYpqFiTtHarAcbTk1ArHcdtIohkkKE1PHbySWX2kYMXHJP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T+IfBuo+LLC1tpNFsWKzSTXHluSOu1cHdXMgcU0TYYv5V2vgDWfBWnPft4y0G819WjxZ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7Mdy8fnXIQwSzsVijaQjsozTB1qxFyeGDzJjbReVb7j5cf8AcXJwM98Ci2sGvImCJvwa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6ktVZI3wDQJK5MtobYYZdpFLp2u3enS3KRuVjlG01ILh7lVjZsmqt3bC1SR5G27Wxip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eMSyLG/3kVsBvr61VeS2RcCNR/wGqhnWTJU5qae1jSJXWbc5HKelZt2LStuD3zgYQACv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j4dlBzNFLur0muJ+Lemy3fg2+kHOFDVz1dUepgmlUPim4X5WrNXqa1rhc76ysfMaILQ9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ORUx+7UR6mtkjMd2NRnpT/4aYelBkJTl6U2nJQCH0YpQMil2ig1RHto2mn7aTFACBaUC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APWnr3pAM0uABQA8dKCeKZuoBrABelLQBmnovWkA1QacFJqRVHNSRxiguKEiSrCJihE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RY1BXgH61d02ykubgDYfL/vVb0PR5NQLFlIx/B6133hzR4LOIPNHyD9wDNclSpbRHZSp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ABXpfgLxLbaQySW8R1C8kH+pj/h+vt61haro9/cQmZ4lgtl+7/eaqfhq5/sjVVI4BIGR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SpxUNj3jTfDs2s/6drr/AGnUf+WEMf8AqYR7V0A8PrbrIZFEoX+Ksrwdq8d1aD5gVDcH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8l7noQ1KMc4EAcDOeMVKiCJSzHaevNTQWSpyRx1Aqrr6O+lXBhOJMcGpNS7YX1tM3lrc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STaK888B/wDCH/8ACOeR/wAI3ezfEGOTe/iK4vn2w/N92OMccj1ruZJCQc1oiWhXk61W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nNQNzmkQVWlIJqtPMGjYDmpbr5UYiqEGWJz0qoksqPDuJpscO160TGOaYYvStLmdhkMG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CMVJBFtXJqzHtbOBimJEQi+U0iLgmrO3CGqik7zUmmgrd6QIaftxUiqMVBIsHynmtEoH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5woNdDaaYFjGWraByy3MDU4ytm6wjdKR0ri10m6V28yMLk9q3tc8VQWF/PCPnKEjArk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KjZCPWu6mcxYm0WO4JI2g+lc1qvhJJpjvKQj1pt34ovnl/dhVHrUST3upP8AO4kPpWrl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wbCPG30NY0umvbnJx+FdnJoGp3C/LbuT71DJ4S1JU3S25AqOcRx7OVU+tXLbXHjiMezd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FdrRkP7Utrob243mElSO9IzOaul8+JmwN3asZ4JOcrxXWXcMaliOK5y9uCkhA6V1U9iC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qRgFhmvrz4fwxwWUYtG82TA/dg18keFx/psTNubJ4IHSvorwL8RrLwyVjlgmEmB+82Vx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tJ6ntEd5emcCaBUCjODV6LxNYJCVmVo5s4BUcVw1x8RV1G7At4jkrzmrGmmW6V3Izk96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ThNmzq5c1zl5rWmWjlpU3yt2ArOg1GZLpoGdVhzzjrVbVI4o5wyY3HozVpCIXK1xZ6Te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TnkVkXWnfaYnVCspI431t3duLODe0gw3Y1Stopr6dfJVSuccV30qk4nlVqUDkIfhGviT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9MxXsUX9j+CNDhsLYQwPEoCWqjp7n3ovtUg8L6XsTEl644H92vPNV1CXUrkyyctXcqze7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s+L3iGfxPqJtmPyRn5hXBCGGSMIVG1eK9qvPArakZ50uVJY521it8Prizcs6JKp6ZbFd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5/4e1H+z7/ynX9yeBXRTMgZyqZ3citq58FXEURY2iAjoQa5/VbhdNkSC4PlyHoK6Y1Iz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5Axis29jMzIqjczsAB61b88eXXrn7NHwsTxv4tTXb+Avp2mNvTd0L/1rZGT0Pc/2d/hg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EYGpXqh3YjlQe1ehXaBmNaOo3HXFYsVwZd+e1aIzvcgu3jigwDhq4/VTvlY5zzW1fX0d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SMs5PSs2zMzr9xbWzMPvVgwu0rszd6vX119odlHQUy3QKelSAQRnPSr8K7elCRgjpVi2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oZzyKtxWn2ePpWjbW6kcCrb2o2HigDzfxGPJuTWTG4c1peMJsXR7c1zsNyVNUUXtSbZa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HbnvXWaldb7RxntXA3kuHb60ATzXW7vVC4vNinmq8tyfWqNzMX703sNEbDzpWanRwhMm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SK5ZlDdtG2pQmaUR5NZgMiXk1ajGU5pFiCDOabcahBZ27SSHARSTRa5YzWdZ07w3pjXd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iavIfEH7RUlrctDa2ZUZwueprjvH3jqbXdenlllxbRnbGh6ECuPsVl8R+IiykJJKu6DP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Htem63ruvQi4m00vGwzg1q3Fp9psIrs2uYAdrMV+6feqP7MHjCLUb/VNC1+MNcx/6th0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W96nizTrYDb9iaR8f3l6UnADjH8K2s4LoQzeqdKxr7Rp9PYkAslL8FviZbeIS+maiyRX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V6rfeHlljLqN0bfpWbVgPNNNuN+Av3h1FX70v5JP8NN8R6HNoV0LqPiI9RVzS0bVbUv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LuismD0rpbG8BbGayn0gW5JApbYmN6kDogxYkiopJMZFTWaFoNxqncnBNAxynOach5NR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4qS7E4iDUjw4FS243Grv2YMtAWPS/gBaSNpusuRwIWr5V8fWpbxLqYQjmZv519i/Ae2F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8W/lXx944y3iPUHHeZv50KWpBzGmWrWt8M816NpMV1PH8vCVgeG7KC6ux5q5OK7kYtYC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DADkDtWdcXG6RhmrIk8oOWrNODIT61JI1EL55rpdOtlbSmOeawYwudvrXUaXEq6a6k5p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0ee1WHjC5p0SZrABbe3CqGzuJPSu21S8Hkabbt8nQ81ymnonmgN2NaviLUo2ubEj+AYr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XK7n3d+zR4zvLvRYrG1ZZYbcKrHPOPWvqexlEkGc5wea/Kv4E/FPUfAfixJFmJsJTsaP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i+28Q6RHKkodmUOQPevzXJsTPJc+qYOrL93U1V+jPRqwU6fMjvB0paQUtfuNzyRlef8A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vA1/od2FSdlMlpclcmCYA7XH5kH2Jr0CmuMiuDG4SOLoSpyLg3F3Pxm8b+FNQ8K65qGj6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K0E8bDGGB6j1B6g9wRXAapF8rV+iP7d3waW+0uPx3ptvuubcrDqKxjl4udr/AIHj8a/P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r4PBylTk6M91odclzK5yd6uIWrNCZU/Ste+XEP41nYxu+lfXI4rGTMhJx71l6mM3Mf8A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HGayL0brqT2NaxEQSny48nvmvof9kXxOt5HfeHLh+HJCg+hFfPNyN8be3FdJ8GPEr+E/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IdjU3sNFn42eE28KeObpdu1Gc4/OuQwCMjpX0t+1d4bTVdPs9etl3LLGGJHrXy/Fc5hx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da+TSgndjUMYAtovYVY10fNBF7ZqCMf6Pj0OK6iCBxuuEUdzUPiBs6hbRf3BVmFd2oQj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kw/uAYoAlbgHFOsx5l6vtQ3AAp+lLm9kPotaJEGTfN52tSMei8VPcHLIR6VWh/fX1yx/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mBY0gf6QX9KxrZvO1u6kPTOK2tOHlRTv6Kaw9H+eS4kPdjTSAuP94ntU+k/LFcyf3aqs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FvZKoDL0oZuZpPWpL0kuT6CjR/8Aj3ZvWi5+7IfagC3oh8rT7uT1WsjSlyjt6tWzbL5X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Un+h596BljdRTN1FHN6/cTd9/wAP+CfqgdNK3/nRR7d4x8tdOdNe8gRJZViAXHzVgTXN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i2HGE61Auuq6B1ndyTjJ6V5aidhfv9I03T42EtwrfSsi48RfZlKWkYGP4jWhbfYdQ/13l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aZe5Ecd0gxE3qafKUmkcp4Y8KX3i7VVfVtRXQ9Jj+ee9kceay/3Yk7k+pqzrNho9j4ja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jy5L6QSPJ75AA/CqviDUghMu9W8n58j2rkfi34mjt/Dlne2qHdNjnNUoj5kdN401bWNL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uOojrx7VtVe8uWdp5XfPO6qnhXxZqZuhHdt5kLdpDmu1XSdP1CXc1oPm5ytaqJnKRyFt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XW7fw34EF2mifatcjcv9tuLrcu0dAI6zLXwfZkZjidfoxroNO8FXwtitviSNhgJTcSUy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TEtvNaf9dF2VNL4hgv4WR7ncT6mul0j4Yy4D6i9uP9ha6rTPg/o11buVtrq4cclQ6pGv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RXMeU9a6TTPDNyzYSFnl/umu1sNLtIUuE0jS4JpbbmWSJCyqvruIqqdRu5ZvKjjZZx0V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hoHg4mKR72SO3KD7mahFtaWrSEXKkZ6Glbw/rMsQnvoJrPzO7Glm06OC1CEJIR/Getap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i4it5Jpe7DpWdPeahqMrCOJ48/d2Jk4oexTHAAqnLLJzG0rso/hJ4piNa08LXLKG1PV7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czsxH/XOMN+uKbdaXoGkTFU1q81dfW2tFhT/vpyT/AOO1jB8HgVdtbbz/APWjiqKubV344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TfDcEMkn37+8uDPL+AwAv4CubSTditr+zLIL939amjh8P2uiqiWM9zqp/wCXmRsR/lTW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GMbWqOEvjBOa17DRvtem/aG+Ue1Zd/A1qMRnJoMi3FcHTj+8rb0+wOq2txOdS+yQx/8A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0FefvLJk7utXra/dbfbLO+M5oRa2OkSZLdvmkAB/u1qWd9ps6lZHJI9a5SyX7Sf3UZlz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pIhF9apCNODxVJYTqlrZrJz8qtzVnV5da1tP37wWwYcLnnFcjc63bW1z5i7pCvOV4rB8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PTI4E7F3+ZhRYC9eaPqVlcvFHb7wTzL2NIfO0+Pc15BbHuHeuAuvF2r3Kf6Xfzybv4V+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MrzXTsQOgkfg01Fk3PUBrthaBDPfyXLtjckKHdj/AGSePzrYuNRfxNItj4StNZtLH/l6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lF+UV5lPe2Vpbh7m+SG2AA+RC7fn0q/Z+MrbR7Y/8I1quqW17J96RnEat/uqCadh3Onf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TU4rUjqnVvy7VVbU/DGmSOVNzqOOojP9e1eeGTUL+7aSZppZW6zznk1ch0yUKyPKFjPV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P8ToLbK2OkCJvWRs1lXfxG1q+yqlLaM9fLXms6DT8D93bSMfWQ4pzXBsQd9zBbKOoOGN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5xcXA9XbAq5bi1g4lAib0QZNY0viO0JIKy3h7FMqtQ/2tcyZ+zwrb+meTQB2MShYj5Sm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Ap8+S3tgD2OTXKLd3kilZr4kH+GIYqughVyXCH/ambmoA6K98RwIv7mZ7g+44qi/ia8K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NuLyzWI4l3t6RrxWb/bLLkJCpA7kc0AdCn2+5X5/MI/vs3FItrbox+0X0bH+4G5FZcc1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s3FQRR2kLk3V3HE3uM0Fmu+p6fbAqkcjN/erT0jx5q2kSmXTIoLWTaFEzxKxH0zmuRm8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3ku3HdODU1t8QL5Ck1laxwsveYbv0oA7+48AeJ/FXh658S6zqNvaWMeWWTUbza0p9ETr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r7wz9utHhe0tXKuzPgn6Ct/SfCvxB+LcF5fQIsttZJmWaW6EEaD0APeu6+F1voHw48Aa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/iS8URJolx+/a3GSDnGeT16CqRy11zRseBaTdWMKTC8s57tuqtC4UL9acNjg9hVu8ubv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yfbNx27MAZPRfastCTmtD51ssMBECQQag8wSEgEjih4w8bgH5z0NbGgR+G7V5DrAu50M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nyhpBHirQjHOOnajy6CLs1NZ8Xavr0WnQyvbwpYY8ryIAufd+Pm/GnazqOoa1Ok2pXX2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o9gAAKoRSbRTzLmg0TI/ITBrR0/wrqN5olxq0WmXEmnQnD3q/cQ+9Z+7NWYtVu47L7H9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+zrKyx7vXaDjNBvFXGaReajoc/n2824f885NzL/3znH6V0vhwaBZbdX1HTm1y73Hdplzc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H8gKxILa81A4ijIU9+gq0vhm+bqwFBtyE1zrF1Z+IHu9N0e10ZScrbW0rMgU+pIzWFKk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FrJJ88saGQ59hXVnQtSnljeK4xMpBZgNw49a25rLWNbt0gvZ4miUjZGkYQfpTuL2Z5vf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Nc2/aSRNh/KoDFKq/IjO3pivVT8PJVYsYwuOqNkGq1xoVpp+QRl++O1QO1jzGf7VEGMQ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mstcmikubmNZUzw1ehahbxvkLD+Xes+WxuFgO4FIv7hqCk7HN/abSexghj02K2uEPzTI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gjH41m69r2maCJ5r69gso0XO6aQLn6V5jq37QmimQwaNDf8AiC46COwgLDP+9WbaRSUp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Q3Wuf8dus3hTU42GR5B4/OuDisfjB41gH9keHLXQraY7zc6ixDqP5/pXRWX7MfiW/wBF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5rqRAWeOz3bN3pzXPKaasd1ClOMrnxpc/u/OQ9VJFYnmDcwro9ct/K1TUox0SUjP41zOz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6CMeCKjpX4zTM4roRkO7Gm0ZNKBmgAUU9elIq09RmgB1FFNJoLFzTc0Um6gBwPrS9aYD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KdnNMHIpaACgUYoAqAJUqReAaZGKevQ1IDoSGYntU6od2ewqGI4Y+laGn2El3IAM7Say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paPezqinap710NnoUdsCGO7FXtO0J0KqExjvWwbCGBMSZJb0rinUO2FO4eG9OM6AxDEf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rPSbfJh+0XMn/LV6w/DMMcmnW7JnCZH6mu+0a0gkhBducV51Sep3U1yqwyPSDdjM3CHoq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I+XumhH5V6HapHGMA5pL+FZ4ChGQaxubHmXhnX7nw8+IyTH/ABJXsnhLxLb6jCHjkBz94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fDQk3S264PcVz1jfXmi326BioB+ZexrOUFLY6KcrH09aXayR/K24VMirJkYBHoa808I+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JMdDXb2mqCTkttHrXPys6k0y5FpkFrqElyqAPIoBwKWfjNN+2wf89h+dUJtUjuHaKJtw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hfk1GzURp75p23vSMmyvLFuWqwhw1XnbioT16VRmQbOtMKVYAzmmlKAGxfdqeHvTIxgG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+U1AifMal7UiDk0hiOnzcelOC5UCnoAxNPjXdKoq0jNuxo6Np5fBxuLEYq74k1RPDek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5rU0a0/s2zWSUc7eK5nWoxr+rRwzfNAhy6/yrqhE5JSPIbXVYniledAwI++3WsiYb7jC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7X/DWmzuQ9ukIQfMqjFcm/g6G6eT7PMskX8KjqK2Whjc41LZ51CgDFa+n6ctqmWIyauS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RPZSWsOZTSY0zodO1GOOP52CD3NWG8ZWNlJ5bAup6kVyVrog1T5/tZQD+EmtkwadaWLI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o5WWXbqw0/xCjzQkKQM1yGvPe2lu0KyYiXpVK78QzaZI/lHanoKx9R8TSXikMCfWtYxZ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y2axbsNMxPpV6ebzZtu3AqCdQr5B4rrirGLZ0fw3aSO83sPu9K9s0+5W8jzIoyMV4h4U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vVfDytfQF1lxjFcdY3ps9M8OapDbRGV4klYHpitnRvEUCXU0nlbQ5xtFcJaFIrchZTuH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Vchc815c0d0Xodhe2Utrdy30c6CFufLPWuV0/Tta1bWPtAuGktVY4iSt6W2lmjDGZSgH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OvmWjAYPRamKM5SshdV0eW+kCzFlUcOvrXYWVvB4G8P8A26RGe4Yf6OvcUnhG2/tWFtVv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xGsrXtXfXL9jnbCvEcfoK6EcUnzM5+8nuNTupL+6Yq8nLZqOCSJYHDklj0qbUJ1kV1By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3ZBVuntTLjCxJ5nlHhcU4mWYcNihJIJjgXCmralI14dTUmlilBEWfZJnFeH/ALVLLYSa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VZx9pwwOK8A/a3VraLTJ+TGT0rtwz/eI5a/8NlD4O6nf/EzX7Dw9Z5mv7lgp/wBhB1P5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YfD3wlb6NYxhY41G9gOWbua+cf8Agn/8AX8C+D5fG2uQbdb1kBrdXXDQw9vxNfU1187H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hdEhGzjqKrl1hhfA5NWYbeJBIy8EnmsjUbkxvtj+bPWqMTn7+FoSRAOSelZGsSmCwZQ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Ee6RxzXKXTPd3LPu4B4BqLFGRDYO8JLPtc9q0rS3VAA3LYqZcFMEDdTdmxskc0rATwx/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9VIZQ3HerqAlcDrRcC5Zy7GxjIrRwHt2JFZ9hGzPgDJrdg0m5mtyVXilcDw3x9JtvRiu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WbaDStWCXN1HEzHoa5HSbN/Eus2Wi219a6Z9q4XUb5wlvGfc9s1otSjS0Tw7F4pv006b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v9RyIEbsGYdM+prifGOh/wDCHeIZtJ1XUbNnjfaLqCQPDJ7qw6irPi+JNFN/oN/cLfX0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LaTB6hu9Ztt4I1H4h6zaaL/aNlbWO0Puv0UCMDqc9SfQCrsBl+ILZLGXdEd9tjl15x9a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Oj+zN9xo/vV1uqaVp/hhtQ0fTNWi1qGJtv2qMFEY9woPPFc+PN8jZ/do6ALFHiPNSW0O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W/NJbqY5vauSoWPELDPFOWDGSTVo5Oagum+zWU9weVjXcayQGRrmuWuiWjT3UgjQdPeu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LOeLU7O+Yg/KYTwwrzfxDq2peLNaeaKCWeID5IVTIxVLWdPv/DWlG+vbFobc9Sy4IraC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vhn8QYpFsEkS4k/gllO/8K4r4hfswal4XjOp+GLqS4SPk2z8uv8AjXm0XiKK72y6ddta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sDX0H8DPi7ceLpE0bWpka6QbYpQeXHvWoHh3hvUPFWhXE1/Zacft7fJMzYEin6V0Wm/E/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9StpPPvY2V5264Ne0fGL4R3Oo27eIfDJ8jU7U5miU/LKPXFc1o3hFfF+imy1iKO31ELu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gPmjV9GvPBt9a6tYSM0JIdJl/gPcGvtf4HeKY/if4OEguEa9jjAdSfuH1r59vdGaxk1P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THnHKN2NbX7M6T/Dzx7bpfu39nzy+XKgPyuueKcrNAfQ954R+12ksF4q7jlFA/iHqK8n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xo00vUkxF/4hmvsLxz4e03R/Ik0uI3NlInm27nlgD2NfO3xa8FC+MOt2hFvNYNvdD1YH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f2QmsgUGGx1rm1++PrXYaVcodCjnuJViJXO5ulcqtzDfa0YoY5rwn/llbxZP59K1QjbW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qSfeTXongrRbFpLW31fRLrTftDCNZbtspn3FdbceBdHttZudLeOJLuE4MLLhsHoce9MD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GLzCe9ena18IbRIzLJbsidvJGTWfbfCwQ2kt0urBNn3YXi3E/lSbsaI5a3sWdfu1bhtC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cEGQMf8AcxVm6sApP+FYuRR6V8L7f+zvh9r0mcZiIzXgfxHsNIPg8vFJFNeMxJr3rwpn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M18o6tdS3yyW5J2KxwPxqYO7IOa024NkwkHWuns7/z8PnJNcizbZtg+6K2dLlAHynpX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0qWomI44FRySqx4zinww3DZMZO32qGwNC3s15IHNXbTfGjKATmseyFyjkkkit+wkVT8+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hiaIFeWRQo4xVm/hUSbOnNVI9QFpqKQgZ4qTIuWCM8jKeoNV9euR9tijPatLTSpuXPqa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2elIDXtrmvvH9jfx6Nf0Oe2kkBntcRtz2r89bS7O3g17n+zJ8U/+FdeO7eWeTbp13+6u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ivz/ijL5YmiqtHScHe56eHqJe6z9QtM1DzF2Mee3vWqhJHNcdoV7BfWcV1bSiSGQBlYGu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jcP1r3uF839tQWHxMrzWxz1qfK+aOxeprU6mmv0U5DkPiH4Xi8X+GtS0a4crBewPC2Pc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jeE7zwD4t1fQNSiMV3ZzGNlPf3H16/jX7WXcYdjX5+f8FHPhcLPVtJ8bWsQSO6X7Jdvn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z+VfluOhLC41zWzO6m7xsfDGo4KYHrWPcnaCa1bw5Zh6Vjag2IzX1lM56hUD5OfSsd/3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/uZG9qy7Y7mcn1rvgYkUg4YVBcXB0tI7peGjdWB/GrEvU1S15c6Uw+lXy3A+yJlT4i/A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YJx2GK+NGj8jUpbU9UkIP0r6n/ZC8QrrHgvVdCnbd+7ZAp/Svnn4l6G3h/4g3dvtwrsc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EroYmqsG1OMdQFpJ5Ay1UnYy6ixz90U/PyV6ZmO099uoRv8A3TWPK3nardsP7+a1rUYi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mAS3M7nuM0CLbPhAak0w7RcS9ttVmP7oj0qa3Ji0id/UVYGZp/zmZ/VqnPDk1Dpq4g47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zQkBaP7nS7mT1FY2iJ/oUjepzWtqjeV4ff8A2qztNXy9Ox6iqAa5wpqe5/ceGpj/AH6r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uny9Egi/vGnYCtpSbNPFRzfMr1btF22J9qqZ3OB6mkBa1X914eVPWoLJCmnLU/iZvL02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Qe1AFEk5NFJ60UW8ybS/pf8ABP00e0zMTMxatB7UmwIgSsdPEtpcOdjBq6fTLkXFkcJx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vKP4TU93q82lW/3a6KKHHLxgCrF3oNpqlvhjg01EDzi51e71BJVlmbBUgKOldDpPhu98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XzrtB8rDtWla+AyrM8sqsnotdNpF8/hkGOwlWNsfeXrVWEec6d8A9YW+f+0L2104Z/g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Gu/0b4d6To8QV5pb9h/fbYP0rTgstZ1SR5IdPlZm6m7k21s6R4Lupeb3UUgQ/wDLO3XJ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p+nx7Vt1Rfdyf50zzv8AYf8AKvTfCv2fwX5jaSRBLJy9zIPNkI9iwyp/3cVX1aawvbuW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PzPMCx/M0rDR53btezliJJAAetapjeNCZZ3kyOlb1rp6rp1zKuTtPSudvr5WIVwYveix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v5GR5i4NdJoPi1NDvWuYLFZiy42yMev4Vx0eowR3EZ4ZQMH3rafWrP8A5ZW4osB1WseM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pBET0UGuVSw1C6mbybZ2U9yvFW/+EzvTAY4R5Q9qz5tSv7zO+d8H0NMC0+gy26eZf39v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HF4bbJF8ZXHUngGsq6tmnG2RDMPc5rJu/Dy3BxFCYZfTpTQjsbmPT4oFa0w57+n4VSld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5aWmo6UqiS9aZf8AnkI+B+NdQ159utY0W6tVdRyBIMj6itEZiNaSyxZXpWNdrNbzAR/O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eHrXN3douP8ApoK4OH9o7QdC1CYQ3PnXAUp/o3ztz7CgZ3ukjVp0eVWmhTPSRRmtZdFv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3MK5zw98YIUtXkj09BC8e5WulO8H6Vy3iD4kXuoo8gvvswcYUQjkfhTWpmd5qdvo2kxt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ll2gGvPNU+OHhjSLl4rGzl1ZhwrKTiuD1WXRpY2n1W6vbsjlhISBXMzfEzw5owKWWmu+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Mq57Lo/x81vVJwNL8MCMeskwQfyBrq1+JmsS2jf2lb2NqT2VSD/32TXyfd/HPVLyUpp1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b8hUlvf+IvEsLNfLcWqn+KRgi/8AfPWrUBcx7Rr3xOtUmkjnuYRjtCc5rl5PiNaYZ403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xFpGm6fJ5mo6vF7xxcsaiuPFGg6ZKzWNjNct2knbI/KnyiudlL461bVLny1SONO20ZrU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eZJ9TgV5kPHFxdSL5UCxZP8AAMV1dtfXN1GhV2GRzuNKwHWWgtkJMzhf9letdDpGt6JG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/6xcbU9yDnNcHawSFPnk/Wr9lb26nrUlHpOo+NNPuCVgiudUlHHmBPLFVxrsycQx29t/v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TEtzfxvtx+7W327fxxWPPqkozLb2McgXgST9KmwG3LcNd5D3NzOfSEECq7WUEOXeFYx3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qk+Q16sIPVbWoyj/AHnjnn9XnPFIDbOrWsBIWYv/ALMS0n9ulgdlu2exkOKwGvI4s72i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WYV/5YTTntvHFAG6mq3WG8yREB7RjmoEmillJaJ5T/ekOBWYsl64O2NYc96YLWd3zNO0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HvLWKEhrpIT/AHEGaxDrhilYQDzfcirVva2SKd7hD/t81nTSQw3JEXz+4oAl+06jdn7z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cyMR7mqjXshztLKahNxOc+a74oLNOGeztC4MTSfXpVm08az2ClbW2hjz3ZcmsI3sKYDH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rK4IgtA4PdlzQB6P4K0Hx/8AFG7ns9Cs2lCJ5kn70QRhfXe3FdL8OreP4TeNJbvV9NtN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El0rRq/8AeJG4GuP+H+neNviHfR2OhtdJ5pwdjGOMD0btitvU/h/dfBbx3pa+I4LHUrhp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z2Y4oM2a+u3CeMLm6XUtOgtRcOTFJARtibPpjpXl+raFeeHL+S0u1wVPB7EetdR8V/in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TLTRVMKqtjYHERA6E+p966/RtLPxe8GOgEY1a0h8yLZwW/2R61aZ5daimm0ePpjJJOB2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OtWk8K6mJXtpLdkeLg5FdN4a8C308bxlF3SdMirPN9nI5CJlXOQGpsscsuTGmK9e0n4I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h+E9jaj5nyfpQNU2fP8AHaXMny7Dmr1toV3MMbD+Ve9SfDyztbcz7BxTINGs7aMvsH5U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z8DXUzAkH8q6fTPAvlAM8O7HtXocDwwptSAEnocVBcC6kykYC5oN0rFDT/CMSRBidvsK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ED3IrTsPDuqXZw+VjPRt2Ks3Hg2GxG++1WBEPZ3pGiZxlwFhJCMCPYVDa661pMoz9003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PLi+1iO+lU4+z2QM0pPsqZJrAh+O2p327/hB/hxdFZP+XzXtsEZHqAcn9KhzS3NYwctj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x5OnQ/uv8AnpWX4p0jw54Ega/8a+LbHTI1OfJMgeRj6YzXAXT/ABP8VgrrfjWHRLNu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Hp5pLH8hTNE+FHhjRJzdDTvt9+Tlru+la4kY+pLf0FYPEJGqw0pEuo/He11GMWfwz8A3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Uv8ARrY+4LDp9M1xGq/DT4p/ESTzvEHjKz8K2zHP2TREaSRR6byRXr8CJbxBQoA9EAAp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S2OqGGhHfU8h0P8AZL+HelzC71W21DxTf9Wn1e7aRSfXbXo2j6FpPhq2EGj6XZ6bEowF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ZWORUEkb9azu3udXKlsRGRsnHNfFXjf9pTxZc6z4n8rXnsdNgvDY2mkwFfMYgkF274r7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f1r4r/ad+BWh6FqD+I/D+qRCLU7gi6gkB220h+8Rjse9XGNxniN9BeXBubz7OHWVvmkj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a1dMvLmQxaRHel7dXZjxtQ/jUM2mn7U6gqRnA+auqKsizJk4Y1Ge9PuhtmxTZRtWtSBK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0GKAHAUtKo4pcCgBtNIp5FNoLGHpTafTSKAEp9IopRyaAHL0pQM0AZp4FAAFpQtLQpGa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oG4mpI0zVu0tN7HNTzG0YjLW3DSYVSSa9D8L6YpgXem1h7Vm+H9DKyglAzCvUNM0hHt0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O6nAr2WmyTjaITg98VW1XR3tkbcvT1r0fS7PZbAYAKjrisvV7EXQcP0Nee5HYlY5Lw/E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a7PQg22QE8Vg+GIDB9rhYZZeldLZ27xQRkfx1hJ3N4o27CMPuOelacUIfHeqejW5KN3r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mNeUrvbbxt21g6x4TF0GZYlDf31rqvIkJ+6cVNHCQPmU1POWlY8tfw5d2bZCnjuK1NLn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/havQmt42TBUU1LGJQcIAaftCzE02z1O/Ie64X611NpBHDGFC9KbbhUTBNKJCrcDipvc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5qMyZFIrdaRFyUrmomXFKJaYXJzVFAvGaRjSZppNAD0IxinA4qJaepoIHg4FPQ8Go+lP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WHUmtjSNG8uXzX5+tR6VAqhR1OK2FuFRCo+90rohG5zTdiDXb3y7WSLh2QZB6CpvAHh7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zul0pxlSStZGruZYTEi7mbqx71yF5448U+FS1jodxFbK3VTHkmvQhDQ4pTRo/EXTYNOm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/wCWdcdpKiGRvs7Nis+a61O+kMuoXLXMx5Jdcc1sTywaYsZhdWZh0quQy5rmja6v9mfF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1q0F05UwZh9DWZBqKmYvJEG9qfLIJZDJ5ZVfQUcoXL0en2t3EWhj8k+gNY+qeHZCC4kw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RWPsKeLua7iIKfL60+UfOcbqnhx2jLgh29K5LUdOuoQR5ZDfSvWTCcrgc+lVdU05Lkq2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MeLPFKDyDmk8p3O0g16vJ4WgmhJ8oBqrjwdEV6AGqJucjoFmYhtwcGvR/CwMA2qeKhsP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tbGneHZ7OQpvrjqK5vTZv3Ojni6gnaGIgZLmt3QbeFI98kolT+8tc5o+lXMl3Il5M0tq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9mT7PEAseOFFefNHdF6HSw3Nj5GN+O2GFZ4i+1aoLe2XfnsBUFvp0dzBvd3Bj7CtzwxN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YpGuOlRFGU3oXvFmqpo1pBosE20gAybe9c4ZVjzKg3SMMYPpWc11LqviCadgZvOPyZqx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LetCYRIbNA10fMA2Z5B71dvNJVkwgwr9AO1WrTRvNhjmwcrzj1q0waBiuzJP6UFmDbaN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nuafHbiSbeBgV0bQq6AOoxUFylvFAdgwRQUU49OilGWrk7v4Tr8aPin4Zivbct4f0d/P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XWaeWup47eJt8kjY2ivonwD4Sj8L+HkQqDcyjdI3f6V3YWL5uY8/E1EouJ0LXMFtYxQ2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RRgBRwBXKHxM93qz2LWVxCB0mcfKauytciV1YYTPFW7YkJzXr8x4cncpyS+XEy785rHn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+5ZjWXfnNviouZmJr9yjqIlbn+8KwxwMAZ963f7NkujlYi3vV6y8HXFzIPMT93/s0ucs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VyCOR8lVL+yjNdhL4d0nT1YX98IYwPunrXMz/ErRPDkzw6XbeaQcebJyDRzgPSylgZJT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0Vxa6Vo1qtxqV/BGZBlY93JrzzT/AIu3EVxqH223SS2mUrGIxyvvXJT67aPCWuVN0oYs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z8SrHS/Nax0WW8KD/WSHYD9PWsyb4raxrto8dor2SMeYQMNXAv4pgubTFuv2hl+7Ghyf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msootNKa1D/dmZen40CKnijRB4mTzb5DJMnICHBrzzUphpAe3aBnU8bcZIr6O0P4ML8k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iM4rU8SeF/DOlaBMsFpHNNjiUjLVrEZ8cW+k6tdT7ooztB/irYvvDd4LfzriYRkDtXQy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ueMVQ1i9L6bIshIb3rYg5ZbUcknOKhmlUZWlN15YIzmqF1NgE1BZtW7JJaLsNQmeKInd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pWiajLbFWnZOCynFdh4L8UeFPiVcJYR3rWepMMRxTPt3n2NYyiaR1NttZtzKVjfLelUr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fJPermreDp/DlwY5EzIOppqRSy2p/ujrXNsdCic8iJasRbwKtcp8UtB1nX/CcttZW4mk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XQNrpLHjeRXQaV4Jv7+TYkRUNyGfpVqdiXE+Z/hP8AtW0a8lvdbWOOEoVMDLu4rE8d+G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+sIwLZnE1u0SbdrA9K+9NH+FKWsRm1a9jjVeuW6iuJ+O3gLQPEvg26j0941ntwZY3zn5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1P8AZz0G3+OHgC31y0mt08tBFeRt1DY5zVfXP2ftE8P6s11caokceTsQdM+lfOP7GPxa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bml2W16pIUHkOOK9f+JfjB9VspSjlvLbvWTTuIzf2qPh34RuvC+leLfCcLGSFPs966jq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2ZmjAtInnuiwEUcYySa+jjrdxqXw81vS3ckGMuqk8ZzXznGpEiSKzJIhyrqcFT61qnoB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al4C09Nc0u5s54UwFmjIZv0rZ1D4e6v42s7zTtPs1mmuFwHkGBXzHoHxT8X6PfWHk+Jt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IWBTPIOe1frp4Wt7ZNB0qe0iSNJraOQlFxuyoOa82s+Vm8Y6H5J/HD4S+P8A4IpBa+Nh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HgbcMD19OK8n07xD42+GmlaN470u5V9DkuvKkmj2nDA8oQeelfqT+3p8G4/jP4E0a1l1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TIgc/N7Gvz78U/s5/E/4X+D9V07ToIvG3hKRzNcWMIInjI/j2dR/wGuzDyjUViJRPs7Q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CnTtcswsct1b4uUbgxP6gV84ftX/ABRfSfD/AIO8VaTKP7ZspTZT3ERwZUX7u6vnXwz8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dAsdOuba2b7yc4j9TiulbxPpXxB0y30HxTZNFbRjcl/at+8iJ/jK9629lZmZ9T/s4/tL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tUlS21TAVkc8Oa9c1zwpJazrc26YhPIxzivy58YeBfEXwL8QWupWV39s0q4IlstVtciK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a/Rb9k348af8ZPB8VldSqur2yBJUc8t71FSFkaI534gaXqg8QPq2RKxAMoA7VnpfQ39v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le5+JvD4uHnj2DIHTH3hXgGs2f8Awj2uzov/AB7zMeP7przzQ9L02P7N8HtafpuFfHep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sa+0by38n4Jagw/iFfGPiEpCWOO9XSIMG4HmQkr94GrmhsS+HrJWYzSOyZ2it7QIPMyz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CSJwRxWxp0v2eMjAK1nW0YywAxV+3dBDtPWudsotW0gXdnFT+cuMnAAos7QMQTytXLiz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Azo9t3c5z0rFYB/EhXrgVuWunvHIXBwBWJpg8zxPLuHIqjI6HToysshPSuP16VpNRkGe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Feca3dH+1JlHXNMCW2uWhPJ4rasNSZCGRsGubhnDcN1q9ACnzA1hUpqasaRlY+5f2bvj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Ndp5tufnQ9dtfX/hzxJFqkCXETjJHIBr8kPh74m/4R3xHp9wrYLTorD/AGScH+dfo58K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oyIxxX4LxHg6uRYqOOw7ajfU9mjFVo2R9CWN0Zk681b38c1xel69nDKeD1rpbe7E6ZBr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+a4flveaPOrUHTkTy4JNeNftQ/C9Piv8ACXWNHUD7bEpurQ46SoCR+YyPxr2PtWZe9TXH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6FUU7n4T65aS6feXttMpSaI7WU9QR1rB1DmI19F/twfDI/D3426nPDHt0zWh9ugIGFBY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+a7ubJKg17uU4r61h4y62Jrw5XYr7tls1Z8K7cmrt0221+tUkOENfSwOSxDIN0hqtrfM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wqjqZLXQSulIo9g/ZM8Rf2T44Fm74inGMe9Xv2rfDS6V44jvVXCs+c+xrzX4Sal/ZPjv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D/tVaP8A2v4Tg1VR80cW9m+lcbVqgj5DspfNnnfrzViY7Y2NZuivujc+prQuifIHua9R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b1WszSVKxFvUYrRvH8vRWx3OKp6fxaCgQSn5HqxdnydBx/eqpOT8w9TVnWzs0m3T1xVo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KHGYj9adCNkQHtTR8zAe9UA/xA23SYY/WqifurJB6irHiQ5ktovaonXEMYpoCs43Sr+F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XtRCu+7A/2qTxRzq9tGOyiqAljGy0YVn23zXSDtmtKRQIGAqjZJ/pkX1qAHeKH3Swx/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BTPEHzapGv0p0y4T8KaAoknJop9FXdB73f8Ar7z9EfBHgfUdavIYLe3uJZR0SKNnyPX5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X0eNhLbrHAn3UluUDk/7vUVwkvi7WGVBBqE8b42kwv5JI9CRivRfBPh4xWSXMq7riT5i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LNvRfCmky2aXOq6nerIetpp1ovH1kkyPyWrcH9iaJMgs9Bi1CQ9ZtbunuV/FFKKPyNT6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Kwt1luPRpUjH5sQP1rP1+YWk0ltJJHJLCSreU25Qfr0NMDrtRu21q0jjuzbQ2QUAWdnb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/Mmqpj0bR7cPCEhkPVYwMt+X9a4ca3NPDs3GUAYqnJPKxP7o0gOwl8eQwgrCg9Ko3GvG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uZhsi7bjwKvQWQzljlfSpA0F8SbxsKvK3oW4qGaWab5hAsPv1qM2sK85VfoKfGqMCFdj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W7wpebY24KBBWbHpO52LyEhjkkDNX0tWnk+QBcdWIqRLeyE2LjUURB94FScflQUig1va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FXbS1kniwCRnvmpZPE2j29jLDb2K3Mi/8tvKNctdeJJW2vGSqj+FVoGd3a6UY497bWH4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WR4oz9a85l8RX0wKqSF92xWTd3tzuJa4jB/2uaEB6Lc+LdHticyO7DsvSs+b4jBci1t96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cA7ozKfakGpXKZWJVhH0rVCOpufGOv3M3mO9lHGeGCx7TivO/EfhXS725mnkvbhWlOW+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Ff3Y+W4ZiexGKy2nj0+zl+1FF2dyadrmRmWvhvw7ASssVzfsDw19eOkQ+vauj0vVPh94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rfJzHb6Fo5mfPp58pAJ+nFcNe69pbCQyyNMmeFQ1g6h4p0myXdZaZ50vcvVKIHpWu/EO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b3Erb9rnUphKz/8AbNAMD8a4nxHB4nu5zcacyQ2rcfd8sA/UmuTl8a6o2Vik+zQn+BE2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nnlZ4u241rGJB0MunXdwskeqazKqDqtpHu/WsKYaDYT8WlzeOve5f5T9RVi0ivto8q4I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Is7S5YXEchl7knrXQtDM0IPFM0TBNLsbawY9PIiwT+NSWL65qN67agzBD3kas2PXre03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1Yt9W1S6w5gIjbpg4/nQBPd+GkjuN8l5G3rtNQ79KsWJaRrhh/CTxT7nRp3YyPewgHtV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9zFKR/ClUijTs/FVnHcqIbWFHzgEiu3tdTu7yFQOVx0QV5pb6hYB/MSBSFPGetdppHiC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ewrKYHQW08/mBmBjAHVqmg1qwWQLPe7COyrWNHJd3XCuQMdTVSCxgtrnN3O+c/wrXKWe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Srl5r+B0k+5CsGZf++qyz4iFxEQkU0oP/PUVU8Oz6BJmaW6SWGL78cvFXJNb06acmwt8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Qkc9/dfcMVmPfrSPYyNn7TdyTD/Y6U2a9ds7VWH/AK6Vk3eqSJkNcFh6RUWLuaYGn2Zy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TWYAMAkD/ZrlhdQu+QGLf9NTVqO5Xbg7P+A0WC50a6huGckVWn10QEjeTWFJqAQEeZj2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aAtHKZ3OutdZWSRfMkUKfWs7VtZ+yyloyrKTXPedGkO/Iyp+8as6tdBrSIB4GyM8UrDT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CYQp/s1fTzPJ3y3DzLXGSai0abFKotMk1iUQ7DdkJ6ClYq56I/lafInnbU3L6811fhzx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1MnH+vhWVfyIxXhxuXIBMhbHc12nw78RCS4EcrH747UWBs+ldL+I3xC8dbdH08XuoRcA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7bABj60vxA+AWueHdJHiTxRqOnQyDB+xROWnA9GHT8qb4V8d6/o2nC10/ULmzgkOPKhk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7yXwSL3QBq2u+IdPuUcZ+zW0xmnb2LdFqTI4X4syav8AFfwJ4cmtLSxtNGs0CJ9nTa3A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7c6DaxTRXfk7UA4XNemfBWPTvG/h250C+u103Q9Ml3JHCyjzhn+JyP5V13iWw+HvhmzM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r+zSO53fy/KmRJXR5RNZw6hrJu7xBl/vGupSx03TLJZba4jmJH+qbtWZcwXkbkyWUoDf8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LSYNe8R6hp8+pQWvlJuHnS1pc5HCw+bWpJDtUkD0Wq+27v8AOyfYPbrXcCL4faB5pvtV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b+dcX4p/a6+HHw83QWsthJcrwLaD97Mf+AqCf0oJ5TU074eapcjpK3/XSt3T/hZDHBJL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pr581r9srx54yleLwx4Fu/IbhLzUJFtYseoB+Y/lXG30PxT8Zlm8R+ModFtn62mix75M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VSK6lxoyke+eL/HXgbwNO0c2s25UHrJKF/nXmtz+2bosdxJaeEtCvPEco4B0yydh/wB9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+DPhLTrlbqfT21i9BybrVZDOxPqA3A/AV2UCQWkQit4Y7eNeiRKFA/AVzOt2N44dHN6h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b7Pp+meD7J/+Wl/cfaJ8f7i8KfrWMfhRca25fxf4q1TxCW620Upt4PwVT/Wu/wBxPc03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EaUYmToHg3w/4WULpGi2dk3/AD1EYaQ/VjzW6OantLHzOTTNWu9J0GAy6nqtrp6f9PFw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tYYverMdtMR9yvK/Ev7S3gvw2jizS516df4bNQFz/vMR+leaa3+2B4jvN6aLodhpyfwy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rU8rZcdD6i/s6Zu1c34h8b+F/CEe7Wdd0+0PpLOCf++V5r4w8TfFXxp4v3DVvE180Z/5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hccfia5GDR2vpy7B5XP8czkmtFSZVz6v8Q/tfeDNGLppdtd6xIvAMMYijP8AwI8/pXln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++PR9Pt9FhPAfO+X8SeB+Fec2/g95O8P61vaf4QtY1Bmcuf7q8CmoWGjH1Lxn4x8WOxu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ZnC/kK801+G7s3eG71wapcZ/eW6ux2fnXu0N74S8IwXk/ia1vbqwe3dIY9OlWGQS4+U7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stVTT9fuboxeckhYoZa6IRsMS2137HF9ls44wzvjzGXLCrOoaTcDUUaN2dmAYDoDWVGu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P94JF60q39/9qhaR5cg4jB9K3KIbxY553X5YCPlJNMv7RLZlSOYTAJyRVqZIBf3GU27m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7Q5Dj5jgbelBAxEITcRx61IlwgXngVN9ktvshd7n99/zyrNGMHd+VAF5LtWJC8055MDO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bEPm9K24vC11KmZflFAGUJSR1pA5zXWad8Pbq5ceXEcHuRRqngS7087HiZWbocVp7Odr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irNxo89s2Gzx7VA0JUc1DTW5SaY0cUufaoi2KN1IZMJgtOE+R0qBF3npWha2O9azZSKw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7exZvvVsWWnZHC1oR6YM9M+wrnlUNlEyoNPO3Cjew6V1WgeHi6CaVdo71Lp+kFlGF2yN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W4jmG9T1rknPlR1U4Gl4Z0SFEilzy3IrtNI003rmQn5U4rmvC6G4soyByGwK9G03TXtw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m1Kt2dkI2M1ZPI3RKN2ajn05hAXYde1aq6fi5MkY3fWtBYEZMyD8K5+c6Yo87t4Ra6zw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1NxYMhGGRuKo+INOksJVuAOM8V0Wn2/mWEc0Y6gZrNyNC7pkLQRAgc1uWOJhz1qnZjNu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JPesDWJZ8vGcVGy9asZzTGFZllUjFNzUzJ1qMrQAoOBRkUzJo3VtEzZJmjPBqLf70m+t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fmqETAUedQK5MSADUJcZ60x5cg1XLnnmnYC8jAjrTkYBqzhOw71LBKWNFii+xyau28O5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mynNVGJDkatp+6RRnkCrELlnJ61Ugbc+0c1rWto2xmIwK7qUDgrzsUZlyxJFcN4qjea8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ow5ri/FRMT71613qNjz1K5zJmjjBjn+TNQf2bAhMkR606SKR2xt87/arQstHR1yzke1BR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+bgVekkEA2nJq2NEdDujyRUjWMqr88eagoiWxR8/OBViKFrcEIwxVix03zlJbIAq9HDa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rGXFB5jlieahliIlOa0JYDE5aMZWoZFeTolO4WGQWizqVJ2077J5DbN2QatW1sfLy3Wn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71LKRpWGiyTqpBAWthdKJcKXGMViWM8yqYzJtxUsmoTxIdjFyKxZrE2I9FUA4bDetLFY+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WAfFlzCmDaMV/vVLY+KppiR9kJX1rmcTdSOjlgNlYyE960NEh86zIPcVReG4utKBbqTV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dCOlY8ox0Gji0vhMq/d5zWXqtwt5qQBGcECtv+1pBbyMVHSucsd97qJYDvQohzWO5ltY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OKyZQVQvjLVIjyEYJyKlQDJDUFGRdajctHsVentWbcyXT2z5lI9q2725WEkACrei+HN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ckVuG/eXNwu1D9DRCDm7IipUUFdnQ/AjwO95cvql6heOPlAw6163q7yyAmCf7KRxkU7S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VIXy1Gdvc1W1E+dCw6Z6V7tOkqcTxK03JtiWzvIo3vvPrWrHCBDkqMetZ2lWbMgBGa2L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5oOMwtS8uFWZiAM1ueDPh9ceN4pJrC/s1gQfM0qlzn02gj+deYfFHxa1jYRWGmB72+uJQ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qoLa8062lvrvxh/Yd35a+Xp2kI6tK3+0RwKh6Ae06P8ADm5a9vorzWtMsUtDzHAPNlkH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8s8VXvjAXF4+jO1zpavtFxcbbcfl1rhR9osbg3H9qTPqkpyZFJaRh6E966Iyavrmnrai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RL0aoKOTutOhM0lxc3bz3p5Ks/ArHn1mIEwvZrPg8r1zXp9t8K7GUpcX1+w3clFFdJBp+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JXUcNImSasDz7xVpumeMrHSU8H+EW0C4jj/06dzhZj6jJNTaZ8E7a22y6rqY3dTFD0/E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HSq5umuMlqaM2yLTvDfh3RQPsVkhkHfFdBbagVTCoqL7CsLbtOQQKtW7tgknIqOpBovf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JrqGbSLlVlGSOhrTjtpp1dljJX1rm9b8N3n2S6b7RHED0DV0QLsfPUkximmA7OR+tQ3c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ieP/AIheA/h9qUsWua+txdFjut7QeYwOf0rxvxn+2ZaxrJB4Y0XB+6Li75P1xXSkPlPW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cJ8R/GNh4V0SdHvbf7ZINqReaN1fNPiL4x+LvFEjte6xOFb+CFig/Str4D+GtK8ZeP4f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pnlaYlt+OxpjMpb4ahK5jja4nY5CpyWqzY3U1hdrIPNsriM5GflKmv00/Zv+GvhD9pbw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6B4T/sq4EEviX7KWuLhs9BGCB0H3s1x37Rn7I3hfwkl/aeIvFEMmpQw+dA1nGFYjsCh7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dEY2OZ+AvjWD4y+CprC9ZW8R6egR+eZUHRq6e08FRWTMl1P5fPpXyd8DfH+n/D/4o6fP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aXAkTZnJwDX1Z4x8UmS8MiSEg+9cslqbI2rU6NosTDyg7nvTZ/F8YhEMUewe1edTa1LM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tp5M78YqEhnWXXiedFYiXB9K5e41l7z7QhGUdDuNESPdOqIrO7HHStSXwfNa6JqF/Kwhh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BGB8p+C7xtL+JsbqcbbiQH/vqvpXULyXUf8AQ0/1sn3a+ZvBlt9t+IkB6hrhj+tfTlpr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/tnuUhPAWrlEDqY/hnfaB8OdV1jU18tJE2rXy5qMQsmmk/gViK9b8ffFvxT8VhHaWMDi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isCP9mXxx4ys5nVILBSuSZDuJqY2QI89+08dK/Yn4B6yPEfwZ8IX27cxsUVz7jj+lfjM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yRNd2rmF8YBJHHSv1M/Yb+ImixfAK1i1nU4dPmspWjWO5wpK+oGc4rgxUFZNHRA6f9rW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1YuY7qyZZ1cdcDtXgnwG+I194otLWy17TnsNUlTMbTDC3Pv/APWr3X4rfGPw94n8K6t4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/jMT3O3Yi9eRnrX5x/Ee98c/C/wAbad9pvpns7Zt2l3m75XXPQnsfauekmipH1r8W/hJe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bLeISLuzdRtnXvXlHib4L+F/HWhQmw0yTQPFcSkSybswyHtx0Ffc3wp1hPi58ItC8YQRq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R2cDDV478QvDsGma6bnT2PkOcuo/hNejCb6nO0fC2m2H9kwav4M8aW8kuly5RoVjBaKT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4K2mpfBHxtPe2t55tqJvklTjema+pf2ivAkOr+H08RWMeL20GJQo5dP/AK1fMOc1te6K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4s0DT9csmDW9zEGOOxxyK8e+LvhWF/MuY0yqnPAqt+xr42/tLwzfeHJ5eIPng3H9K9W8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zICSK8id4yaLR5LqmpyW3wEmyd7MQDXxn4hnkuJJcjG09PWvrX4iw3GgfC6/TrbPIPLF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yMMNVUpbiGaPpPlWPmuMFxWnZW6wIdo5PpWf9omlhSNeFTjiug8PQrcviTnFbmZJDGMc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eRVy/txbXW1fu1UmtTMcg1kBoaDqizZiY8jpWyjt5uD92uQtrR4LoFeK622JkhyetIBZ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Oh3aP4rnHtXR6hcCO2krifDzY8SXDe1Mk7eWbZFIfavNtWlD3srj1rvNSl2Wcre1eXSX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sQWY5jnrWlaTswxu6VhpIATzV/TLhfMINFgNZ742sYnUHehGK+7v2QfG9t4itl+1XBi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GoXETRPEDyCOBXsn7L3jSTwv41ktTMIoZwAN1fEcU5esdgpwtqelg6nJOx+jJ16PUtX8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jN/hXpGg3SfZVxIGGOxryGGAS2kFyNrpKgdXU8HNdToPimy0yGO1uZkSXHyr3r+ZMix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W019T269L2sD0n7YADWRf6kAxHFQR6ksqkLWdfRPKSRX2mf8WV8ZQ5KUro46FDll7x81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vwjGtxw7rrRLhJSw5PlP8rfrtNflrcLiU1+3njbw9F4r8Ea3pM6ho7u0lgYH3Ugfrivx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zA33opWQ/UEj+lfovh3jXisJKE3doxxlO0bmXqJ2xxj3qox2xfjVnVDgxCqkhxCPrX7P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mPtVG6Hm3xPpV+xGTIfQVnwHzLqT610jHaVdnTvElhcDpFMjZ/GvuD4hWA8S/B+Zh85a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qL5RVxwdobP0NfdPw5vx4h+Dqq3zk2v8hXBWQj4A0RDFvjbgqSK0JpMgD0NQ6pAdM8Ta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9smnKvmNiu+LvFMzHa0QmmwR92bNMt18q1Jp+truntYu2BUbkiLaPWrQiEjewFO8Sf6y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5A9xTdcO/WY0/urWqAYT+7FNthvlQe9IWycVLpi7r9R6GgCvrh83W274xSy8qPaorhv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If3ZoAj00ZulP+1VO/xN4mlfsBitHS0/fE+nNZkR8zVrh+vOKYF88RkZpmnxZvFPpSzM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3YCqAyr8+ZrTHsDVubmqJYS6lM3oan8zcDmgBvl/7f8AL/GikxF/n/8AXRVXQ9P6/wCH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BmWfUHQjj5Y2yBXTjxzo9xcLbW15KZO2xTgVwp8JXt8QLm+jtoT1CNkmui0Xw9pOjx+X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OTWBR141mHUdO+zQ2nlXf/P7vqjbactup82bfUenwwKzB7hLZP70xwKtT67pdtCSJ1nH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sqZKuVH931qcgkYVHX/axWGfGcDEi2s3dvWqt1quqXwP7wwJ6VHUDqNsdsh86WNP99sG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JfMz/cGa5E2sUSmS8vhkd55dx/Kqq+KNKgcpGJL0jskeBTA7KXxSu3Eduuf9qoYdS1G7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APzrkj4nvZQRb2SWvvId1VJDf3ufPvnUf3Y1wtAHZXF3HbAm6v44x3WNwxrNl8UaTGSI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IFc9HpkQOSHlb1YcVcS1AHAQD0Dc0Aia58V6jMTFZqLSNvvcZP4VQjkvJ5CLiXzAvQkYr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sUSd2kYjFZ2q6rFBNIqSo4HQxkndQUWkWQ53uAKSRYEBLyAmuelvLmbIDECoPJkfJaQ5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bghSGx6VlXHiZmz5URP0qhM1tACXkVj7Vnza1BEcRxMxq0Zsddatqtyx8tiq+lYV/p01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NWrzWbqXPkxbTWLc3Ooy585dq+tbxMjNm0i0tC3nXG//AGRVV5tMjjKrDIT64qtqUEwu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bc7Z3C/hW6SKJG8QyxoYoURQOASKwZ7rUr+dlMpVP9kVNda3F5rCFFb3xVKTVLmQkIh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Wc15p84YzKYx3c4NQXs0csrzSP5xP948Cq1v9vMm99spB6MmRWrqV7Ff2qR3Yt4do6wJ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fQojKFB/lT4taabCwhzj05qFZNNtsFA1z7sdopDrxi3JbQxqT6DcaANttKu7+Fi48pD7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3faLog+xzUkVlf6paY86QZ77sVTbwo1qN08+D13M2apFl6B9IgB2Kzj1atew8XRwJ9lt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2utNtWAMjzkddg4rW0jVbWeTEEQVh/eFZzA7Sza9ZN6gD6VHNDcTsWlciq9hrUjt5QjK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7yYLmucs0NHtLJpfLkaOKMfMQ5zu/CtLVNZshMo0tWjRRtPlx4BNcBY69YXOrpFFKXmJ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fV7PToBDc3axnsYRnmgCWbU7gE7h/38aoBdtKeXY+0QrnLrxhaoSIbVrluxc1nP4j1S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o+tOxNztftSwgkrs/wBqU1RutfgQEfaos+iVyojluuZZZ5j/ALR4pPJgt/8AWALTsFzo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PuaVdRlYH960f0rEjvY24QSN+FWYp5SPkAUf7VWQaKhpCS0kr/WtlJryTQngjhj8lW/1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J/ezjPpH1q3ZXsdrbzIGmmBx1qGi0VLkvIRtyOcEnpWc8VwQ372NVU9e9Lqd8VHliZFb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4d0E6nfQx3N3Fp6zdLi64SpC5JYXai3Idw59QK0NP1G/tpAbWPYmc7xT9U8Mf2Tq7Wp1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gQ4P4mtC01bTtKTbIwfHb1pdC0ejeAfGlxptwJri1F5x0lfYPzr6g+GWo+H/ABN4bvDr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+6iivJJJ1HqkSAgn/eNfGen+KYXcGOA47V738APjZD8Pr4399pKXRC48yT7w+np9ax50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Cfh3p0p1qzvLDSJxlb7V4vLVz+HT6VFrH7TXwk+HXmNoTWd7NKufMswApPoSa+Xfjt8R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215fy6ToEbfu9PtiSG92Pc1y+jfBGyWCIQxynyjlS5AyfU561DqdhWPUPEn7cPiDXr66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iYxcNASY1/2WJwPrXlOma94vvL+8uYnttMv5GLo75lwT/eBAB/Ou/Hgq6tl2/aY48D/l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f9NawdVi9mc/c/CPVfERim8Y+NtR1+KQbzY20S2sAz2+Xk/nXQ+H/AXhvwmo/srRLW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c/VjzXRaxLfw6Rp1/BZ+dbzjY7Kn+rPvSmNxb7pBis3JstQSKpkJzgY92pK57xD8UfCP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hkXrDblpZM+m1c4/GvMfE/7VukW26LQtKvLjPSe7QIv5Ak/nSUHIs9vxTSYY1Z554reM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8nav+0V401UzLa30GlQlePsifP8A99HkV55qus6t4gmaXU9RvL925JnmZga0VJ9QPsPx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vHdaz9puV48mzj845+o4H515zrn7Xyqrx+H/AA+G7Ce9f9QoNfPcGlXLj93bhx7tWxB4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ewyaHTUQWp0PiH47fEDxRuEmuyadC3/LOwRYePTIGa4aSJ7qZprqeW6nY5aWdy7E/U10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9kBqysFnAPlBcj2pxSRXKc9B4emz+5Qoa1bXw3cEfviGFaY1OdgQkPHqaiY3UpyZdg9B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tdDsrQbpUic+/WtGK90+JPLWFW9gtUYNMluXRRBI+f4h3rbtfCk6OPlaAerCs3N9DVQX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s4f8ARIERfVhzUuiD7dYzXmpXeLW3TzJ5P4E+tdv4I+EWoeMYr+9u7iPR9Bs42mvdYvDt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wr56+O3xV07VAPB3g4NbeGopMSzv8094f7zN2HtSTbZqoo4/4n+NIPG/iVZ0tTBolmfL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jXJ6vfv4gv8Ai2itVjQRxoi4yOaZBbrcXEcP/PEZPParUOlTX4uZ45FXyuOa3i9CHEwZ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t7Vr+SL7NPE6xRGIK+7qf92si4VonIALYpLgefbkba2TIsE8qXhLLGW/6aGorGK1S/8A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j96pdJsLrUZDbWUfmT7fu5A479arxB7a7LOm506neKokqXKASHYkirnjf1q3JrryxbHs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8355qwl1FfXUX26WSKKSdd82N+yPuQO+KkGkwXE1zHp5fUJRKfJ+TBeIDO4r27U0K5H4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R5cbTKrGMetfT1t8O7Cz/wBUJJP0rxDQPh417400jTbK8i1BVSO5maEY8snl0I7lelfW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wtJNcxxVqltEVPD+mWkPRFhx7VV8X+CLXUolk2MqnnaB0/2h9elb0VskU8XHvVmSWw/jl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Uj578S+HTYlA0MfX59g+UVw+oeC9OvgJLG8EEx+/E/8Aqx9K+h9ZuLGO4/0S2a767v3d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I80OmGDnpCuK4p0FJnVCq0eEXXh2S3kZJJIjj/nn3qKPRhGpYwscdzXssfhO4cFLPSyz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W32ryb7oosY6ogrhlhddDsjXSWp4/FpStGj5OW4C5re0rQpkRmMHA616Rq3wOktRYtZT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DVLVtGlFpNAYniOJD6142Lp1Kex2UKkJs5u30gwqSgGCK0dL0A3P3o/N9tlaOnW32i2m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LQdMFppSRqP3jKGb6mvFdRo9JU0znbPwtFBEDtGRg1dfT1LyqR1WuguLIpLgfdwKsW2j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k6rZ0xhYreEbUxQsFi25PpXZQw3LFcNt4qTStOWKEYUD8K0/sreYAOmK4pVDrpwKEEDR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nH41rx2Y5NMkthnis+dmvIYepxLPZSK4yDWT4Uv/ALNFdWch5R8Ln0rtRYccrXHeIdFk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eQKXNcix00Vubf8A3WGanikxVDTL972yWVuuMVbibdTLRcV81IvNQxjipVqDQUiomHWp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BE1MNSEZphHFbRM2MJpjU8imEcGtTJkLNjvQHGKa6803tWkUSO30jHGaiDYNDvxWiQDo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FH2GrMbbxUtDT0NKJwy1dtJtucGsZJCma1dJjMzVrBHPN2Ol0G0aYiRulb8kirEUXrSa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mo5PvkivQpo8mtO5m6hEWGfSuQ1m2e4J+XIrsL0khvSsCVNxOa2bsc8Gc/bWIOQY9x+l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bhV2O3kj6Lx61Yjt3bpIAazOhGel7KbiOKSMiNhjpU9xObKZENsZIm71p3ipCE3IMgda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MFQGouaorGziwQE2g1Uk0K2bL5Iats3EGCtUry0cIXTpUXHYoxWHylVGRUNxYiBSxYCr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q9zN9pXDcU0wsV0jDJkMMURxsrZVgBQYSPli59qkWGUKFZcZqiASHDFs5JrQ0+3TBJ6m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vvVqae6W7q8gypqLGiJ1hKryu8UrxfaV2xQopHc1Q8Ta61lc5tY2eE+lcXqfxL1Kybyr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+ax7E1/NFo6Ww8ryyRvx1qC+/wBYu7+6K8v0fxtcXE8Zu5I41J6E16T9nvNUkhe0sbma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T9DUKDZLqEdzJss5fpWR4ZvUSOacuFZvlUH1r2bwx+zhq3iq336lqy6Za4DbIAHdvb2r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nghY5Rpranc/897r5+fXHQVrDDSm9zGVeKPnTRvDfiXxLKBpmmzSxH/luQRH+deiaD+z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WS1Q9YrbBb6ZPSvfTJF9k8i3iWFOyoAoH5Vl2+lyQ200Rm8n3zXoQwkI76mEsS5aIztL/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Uw2dpqV/LjaZCC/45qx4nW6sJE0+e2SFIxwq8BfpipND8O/2dM89xrMl5K4wJCx3IPan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4nuFJ+V5Dk10qEY6JHLKbZy8hyTzmspZHfUCjfMg/hro5vDtveRTPbXXl+xqjp2kRWZM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Ytk3uXrULAmcVlazq0VnOt00bzeUQ/lxcl8dqu3F2oBAIxXPf2zFbXBMsPmv/B7ViQ9C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ShBFaeE4tHjh/wCXhXyzj3yoxWengRFgaXWtREYB/wBVF1/E0++8UXt1lQ3lJ6LVOGKT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LEGha33h7TV8rTrTzbgcFmFWbrxPfS2/kRhYFHZRWLptikMwYqBL3q9exoxDIeT1qSSn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Jnqahh0rzZlRXwc9RWhHqKxt5U0fmJ7VftNMmubzKJ5MBGdxoJMvV9JTT4dySmQ+9Y6z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LHw78AQPJ4k8WWFk0fWPzwzkjttHOa+TfiX/AMFMdP0C9Nr8O9IW8hRiHub6EBZPpnJr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7B0HRLrWQ8s06WVkvLz3K4QD61neJvjP8FvB1vNHd+PLCGW2b95AJPmcjrtr8vvi3+2v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1QaLp7DH2TTcov514TcTy3UzSzyPNKxyXkYkn8TWqoPqykj9Fvjt/wAFRojZ3Gh/DHSR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zN2yK+LfFP7Q/wARvFwkTUPFuotbOSTbJOwQfhXm4rsPDHwo8S+LED2GlzGI9JZhtQ/j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hc5GSR5JGd2LuerMck0RxvM+2NGkb0UZNfR3hX9liGEJNrt6XPUwRdK9a8O/Dzw54YA+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zb81ZyrwRtGlc+U/C/wQ8V+JkSZLBrO2b/lrc/Lkew6mvZ/A37PNh4dK3txqb3F0v3oV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hNrMnsBUsNnCyksTk1xzxDex0RpJGR+zF4M8UW/xQtdO8O+O5vDvhie487UvJUw/Zl/v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VX9pXxl4W8HfELxBYT+N08a3YLL9vswG3nHfDMPbIJpPiF4ITxzpLWdpcyW9/HzE6tjc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A1Pw5fy2+pWF3DcqSDK0fy/oDWUNSJKxm2Wrefr1u1nbsjvcLIpHrnNfYusW959ntPO/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f2e/gfrHizxTZ67qlqbDw7ZyB5JLk7RIPavrzXdW8N3+r7bae1lWJVURRSh2AHqO1bta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rxgPKZh644ru9J8C2dtC1xql3FbxKMku20Csy78XXFkDHYQxwKOA8g3D8q4fxUZ/GVpN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9QW2qPoBWKdh2uddr37QPwz+HbNAl9Hq94nHkadmR8+7Hha8H+Mn7S+p/EuD+z9OtZNG0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P9o/4VWvP2YvtO+40vUDDFn7txEWrkfFvgBfAyeTqdzczaj/AMsSsQEePbdXTCRny2PS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XiifWNZZ4rJIiLZSP9Y3rXuuveBxrjeXc2zm2T+4K+DbzxTq8BXbqNxCsf3FjkK7fyr2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/CWr2+n+Kb2fxB4adv3wlJMsC/3gT/CKuT0JsfWfw68PaV4X026K3gsmA/cwpbed5p9G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Vlt9o05sEYk/eFavWfhWx1zSbTWtEkj1PS72NZY5YemD/Wuj0fwRJZo8mxfJNcMplxR5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ur3WpQaKk13cuZHZ23YNdxaeFbbaXEAXHZE+VRXo7aBB4c8l2aKSFx0QVJYeMNP0i21D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XCMxwVrn3NUcRZ+Gyx/dpx/eYcUfHL4ceHPip8PJtHj0pNN1C1izHMjZ3Pj73tUh1p4o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jGfvVUUM8g/4J1/tB33gbx3cfDPxHK0dhPK0MQlPCSA4GPrX1j8U/DSRXGpRIgGNzqwH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7fDv9ouHWNNdoMXUdwNvA+9z+lfo94l8fxeLrLQ9Zh/5erNV/Na6FFmTZ45M0Op6XfadM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4r4h1KFrLV720HHlSsn6mvrXU9Tay8Q3ceTiFn49ua+S9dna98T6lMnAadj+tdCJTPVv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IoWsTnAnXYTX2x4z0aT7ObyMF4WHOK/Ov4cXL2fj3RZY2wwnVSfbNfpFaeIobzwnPGR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DzFuEly9TuwtNVL3PA/ivdRyeDJIF/gkHFfOlzp8cxbcBya9/wDiXLBcaJIkZ+++a8Ue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V4fWJzzOZdktWNsehrT0yFbLn1rP16NEuVkFa9gyXVovqBXUYFHVJyHJ60aWTMjHrUGo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QfO4bpUAWLeIOSSOlWoLjapUCldBG7AcChAgHHWhAZ2uxvJZ5U4JbFcR4edo9fnBOfn2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KZ6c15xoETJ4qvFPOJM1pYk6jxVeeTo8zLxgV4mnjaGOWWMx5YHrXr3jx2j8PXJQ84r5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zWsYsg6y48TPO58skCi21KVyS7E1zUTdSK09PucEhhmlYDq9K1VUu0eXO3vXoPgvxra6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2yg5ryqBsNlhxjipEkMc6snGORXBiaKrU5QfU0py5Xc/X/4diS88KR3tpM0tm4DtGWzs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bDzVVDJwXJHJNfJv7HXxLOseH9Mt5nIgkxBMrNnLDpX1oul21pqJgDBY5xlFxmv5O4qy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+ow9TngdJp08M8e6JVC+wqSW4GTxXGWk76NqlzGvQHjPpWfc6rML12knKpmvl8JVrVKC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1O5bEkMqY4YEV+L/AMftBbwz8Y/F2msu0w30hAxjgsTX65x+O3TVLa2XTrmOCT/l6YfL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/DrH7RPimWK8+2RC4IeX+9gV+6eHkJU604+R5uNfLDU8h1KTzJyuf9XxVRj/B+NSyHfLI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lvTiv6DgrHzhYg/d28rd8VnWQ2SM3c1pyL5OmyP6isu2jubueO3sraS7upWCRwx9WNWW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jFfXf7Leofb/AAI9kzcxrLHj8a8+8H/sIfEzxvYreajcab4XtnAZftEhkkwf9kCvoT4U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30u98TnUkmyAkNqYh+ZrhrSVhnwd8XrRdO+JWrRgYzLu/U1i2DeZcAV9q/ED9g+H4h+K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pckhyqXOniRfzU5ry3X/ANgb4l+FibjR9S0XxasfJhtZmt5iPYSAA/nXVSqQcVFMix8/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RTKteMtK17wj4gbTfEuhX3h+9Bx5N1CUz/useGHuKqxlGXIJP1Oa6EST6VHuuyfeqF8/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raMuZHPtWGTvvLh/9rFaIBf+Wn41d0tdty8nZapsPvGr9kNtndOOy9aAMa0bzb2aT171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aTzblz1NWJOENAFjT/lSV/RaxbA5lmf1atm2O2xuD/s1iWHEefVqALlxNk9KsaZNstZ3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bip43MekztVgZOnSb553I6mrAkyTxUGktmFz3Jq2OMnFCAj2t/dP5UVYHNFXzIen9f8A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Ch3ETP70QeKpYkLWyLj0FedW2oyiYrHb8f7VbVnpl3enzZJPJA/gSuYo3Z9WvdUuFV7o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pb+IdJ8OaaqXMP2q+I+6vNcXpmlRQtvYkt6k810ulW8EMu9hDOPVzyKkCODXrqaUm2tg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9JukmMYHZOlOu9QtEmOJ0jxVc61avuCNJMw7RDrQA/8Asu2dt0qRyyDqW61agVP9XHHh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uvmMenqin+OY80wzXCgmW4WNT2j5oA1HCID5rxwD/aNRHVNPhQgTtI3pHWXFDC2Tsa59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aKQZLa39l5NArmj/AGrNKSLexZx/ec1AtxeGQlpzb+ymsdvEMLyFUkmlP+yMCoW1G6di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5tviZgJPMkB4+U1X8QQw6bEmwopIzw2WrMkmllhId9g6nyzzU1zp9ouim7R1kfoTI3zU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7DxiopEnl++apQXzxx4FRz39wxbBxTRJZYRrnzDmqlxf2cWQFyaqlmXJd81VmaJicEE1o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j5KcVmy6zdTghlNWrhiudozWdNO4zxWqAyr8TPL/AKxlHuarvZW7rm4nOPSpNTklk5xj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5Co9RWqIHSnT7Zj5UayH3FRy6zMiYgSNfotPltrOFf3b+Z9TVR7hAMKCD9KtAVPMvbl8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s0eJSefSqk0lyvVce9SRF3X57jbjsKsgettZ2qlShb/eqIXkEZJihAI9Ka0kIYlmeWpo7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R893oAnszqGoBihYY/v8Uy40W53f6XeqI+pTNVsX164CXXkjv2p8uhlULz3vmn61SKTH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Lnit3QpoIgfKhG4dK51Li0slOJA596rP4jmQlYFA/wBoUFXO7iW7kVjLOiL6YxWLqMml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gc4rlLnUr+ZG8yeUD/erLWNJ2PnBsf3y9Zk+0OjHiCys7giFVLeuMmuzmjhvdPiuJVjG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20chVTuA9Tmu58Naja3GmlxP5MkQx/tVDQ1K5WivoA3lxB2PoRVl1nlGEiKH1NQrdxby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FRTXrgku7Kv+zS0QmyWW2lnXbc3OxR2qKRLWzjzHGZj6gVVGoxxv+7Rpz6vSS6nJKSo2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F68gPlxJb56FzVK71uK2ciS4M8g6pH2qrbQWtwUllEzSKegPFaiWUSCWWLTwxYccc1HM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uZCYrXy1/vmtCNRnNzMc+laujaVdXMeFgIX1rYtfAMt05YsHP92s+cLHJieygyYYizDp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2FCq9uK9J0z4am5wfKC/hXWaf8NliAAQflWbqJAkzx5fB1/q8g+2TnB7V23hn4X29uqt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rPwbp9ogbHmsPWuk0XSJp/ktbcADviuWVWT0RtGJyOk+B44EUyKI09Mc10dpodvCvyRj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laHbmXVtcsNOH92aUZri9e/aH8A+FoikFxceIp1/gsofLXP++3B/Cs9WVY7i2ZI41WOz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aVDLM481SOPavmDxH+2Dqt0Gj0DQ7bTk/hkuWMrfl0rzHxH8VfGXi8t/aHiG8aI/8soC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NhY+2fFesaDYwFZNZt/O/wCeSSqD/OqXhy/+HcmlXOqeK/iHpXh20hzsspJVlvbjH/PK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+EIdIlu5C7bpHbq8hyavR+Fj1Kj8qr2QWPf/AIvftlX2rIugeAbJtI8NWjbY7i/y085/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uvBfEfjnxV4pdjqer3t0pP+q8whB+A4qUeHv941s2ul29hCHvZ4LaLs07bP1qlTsBxM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57tWtZ+D7iYclVq3ffELwjpDsq3y38q/8s7Qd/qaz7b4tDU3lttJsxbjH/LY5rVJILG9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b8auLp2hWYIuryKBh1DCvItW8ea7f6iYbnVZlX+5EmyrlwftFsf9z5K9jB4eGI3Zx15u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fh61VotGsnvZV43t8gqx4M8V3Pje+u1cxabFB0WMb93/Aq8Y8Kf664+tdp8LtS+yat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6sdgaVKjeO5z4bEOVTlfU9Ja1t7YzLKfPbtuqtHLG0iHyRGV9KLmaK6m3hGQ+9NWaGzcT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+O1PfSR3Xh7wFbapEZ7l1lyMpCvUGuqtfCcOnW8eLfMnfjtXkn/DRnhzwdhpkOpXKLgQ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39rXxHr0gt/Dejw6aZfuPK+80hn0Lqi2lhFDdyoIHH/LTFdp8L/hLD4tjuPFHi7U20Tw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FZJ1H9xeprB/ZS/Zf8RfEqyTx78Q9RkttIT96z3IMcO0c5Ab7wqn+03+0Hpnia3urHQ1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I/Nkx/a8qcZC/wwg9v4jj0rVxUVeRSVzzH9r79pW18d6ba+GPB9u+ifDjSj/oGng7G1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vD0FfHcA2xy3snfoTWt4s1mfxNqMt1dOxD8Kg4CjsAOwrPgt01LU7SFP9RHjislK5a0LV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T/j5uTx9KiaVrLSVVONz7K0/FEoUFyOB/drIM4ltlUZ/GtUwZmSHLtTYvumiTh2pYvum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P7SCRkE81Jq2nvCwkt+Iz1q9BCGi3Ko46mrIUS25RuRV8wvZmFo1s3iHVbCwOd8syxgj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4IsNJtJm0a0i0u4MCxm7H3iw7186eFcaX4psJgvk+TMGJPcV9V6/rkeoaeqLAsX7pQCO5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RcpT+Fvhmz0O7uroSG51KZcyzydfoK9A3GvNdHmMMx5JJHauusLxpjguR+NfSUEuXQ8q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EZYnGPSq1x4cjnlDSjavrV6PTXjjJRiSxz5hqaNZ3bbN8qDoT3rqscosGhrKqR2sZiCj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2iKz3CgstX4NYbhMBNoxvp1zdWqwZeQyt3alygmznr1JLmZbaCIJCflO0feFXDo8MNv9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t7VotbgW4liUh24Qgcr71fs9PFjbia5Ie67lev1o9mX7xxniu4g0/Ygy0ibWR36LXP2f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vk895lO0L0OTW3r1il7ramfLRqyjy26Gus0/TpJbtIkVY0Ur8g7CueVGNT3ZRNYVZ0zz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aQyWR3eYR+5f+lLbJcafIkF7avbl1IDMPlGK9m1qQS6rboo2m3QNz09Kvf2Jaa1ahL6N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8VkkKkb03qejQzT2btI8Ut7jOa29Gi3OD04rc8RfC6z0+4aWzm8jvsNc9/pOkXGy6jK4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wFbDr3kfTYbFUq/ws6WGEoKl3EVBaXCTJwKsFMivAPWRNHKNvSp1j8xcgUlrCssWasNM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4GKq31glzEysAQaoX/jPSLYf8fG9vRa5bUvi3bRq0NvGFfpueumnQqT2Ryzr04bs2bC3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Vfi4ryyXx7dSO7mRjz/dzUMni24kGRNJ+AxXbHA1JHM8bTR68byO1JMpITHWki1qycKf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tvFMdzGyzTOrjjLPVWy1WSad40JnReRtrVZfJbsxlmEeiPdJbyCYExSRsB/dNNR4wCzs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XLqwldoJmRcfMpPSrVp4/eEkm4kk+TlRSeAfcccenuj2bqKjIwTXO6L47069s0kfckwA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GoJONydK5XRlT3OqNWM1oywXGKheTrUTTZqIyGgvmJS+aYWGDUBkIpvm5rRAOZ8Goml4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pgSGUZqT7Vsj+WqDyVbsdB1HUCdseyA/8tDQZXLWlyPeyBccZ616HoVotpEG71h6Doi2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lfZ06VrT0OWpI3VuVePiq8smScVXhl+Sm72yTXdA8mZHcsNpz3rKjKCfmr1yzHNZYbM+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SAaOIBk06HTZZ23KeK0UsEVNswyawcjsRJazWU8a/ahkKPxqrcWC3UD+SSsOeAvWrVtp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7ta9reWltpxiSIGY9WNY3GYVlmCJkERPP3jTJkyshLFc9hWsrrMkikY461QSIqcD5s+t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zSarSW6J3zWzcBMnkVmToCTWyAzbtGVCVNVtOtJyxZmJq3qVxDa2+6aRY1z1Y4pNBbU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15rl2TjNnEWUfVugrVK5F7GjbeSB++qx/aFnDzKI40HRmr0Twf8AsseMfESpP4k1C08O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OB6EdAa9X0n9n34c/C+1TULrTbjxNfryJdRfcAfUL0FaRp3M3WjHc+bdN0fWPFc3k+H9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cRKf99HgV6F4Z/Ys1/xAIpvE2rW3h60bmS2sz5tw49M9F/WvqLQdcafT444baCxiwPKj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Vb0y74XR55G4AzjFbxoxWpzSxDexyngb9mv4Z+CYlez0FdQvI/8Al61JvPfPrzx+ldf4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KxrDbonAjUACs22uLv7ObOGHyauRQagkeJ2+Sr5Ec3tJM828DfFjwN4Uhuob3WktrkfK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jxtc+MfDEq6FfO1r28yE5b6VRi8A+Hpb0Ty+HbSaTdne0Ixn1rd1nw7BpljJdSanFodh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ZnnukeMbnT7hrTVyIpM8SE8Gurl1cSKrRzbw3ZFzmub1fw14Y1u2Ep1P+0R2ltulSaTd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qLwpk5al7Qo3mhmJ80MFTrtbrVW+1yOKMrnzmH8Fc9ca9PcbvNYsfVeKyLi+kDEqfxrN1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+tFg2BQtVI78JaGMdaxFmZjyeafau6yt3FQncm5PJeu7kYrJuY237jWu8LCX96PLzSya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RlcybS38/Oa1dDjFtO4GRWVr2vaF4EsZNQ8S65YaDbIM/wCmTBWP0Hevnzx//wAFGvht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2l54s1FPlVivk22fXceSPpVqLYz6vuNBlkBngjFcv4p8aeD/AmmyXXibxXpGjMn/LGa7Uu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3xX/AG6vip8TpnjXVx4e07P7u10xdhUem/rXgOoaheavdPc393NeXDnLSTyF2J+projQ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iT/wUZ8A+FzNbeFNLm8TXi5AumBihz689RXyN8Sv20/ip8R/Ngk1+bSdNYnZaWH7sKvp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maNfa1N5VhaTXkn92BC38q3hSjEdirdTz307z3U0lxM5y0krFmJ+pqvtr2rwb+y94n1/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cHbN80hH07V7B4Y/Zn8MeGnWe7hOrSDndcNhPypSqwgbwpSkfKHh/wADa74pmEelabPd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rPhH9lvUrspLr96unx8EwwfM/wBCegr6ZtVi02AW9jaJZxLwI4F2Lj+tSdetcUsS3odU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4OeFvDKLJb2a3E6/xyjPNdnFNIE8qKNYoxwAoxT44yxwik1p2ejSTDOQPYVyurKXU35U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V2DTiQWX5q1LnSobCBpLqZYYe8kjBAPxNeceJv2hPA/gmeSCO+Or3KcGO0+Zc+melRGL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DYy3D/LCx9y2B+VN1FrPRIjLqF/BZKBn95KFr5l8aftfeIdbaSHR7aDSIjxuVctXjWve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qmoy3hY5w7HH5V2U8P1ZlKskrI+r/Ev7T3hXw0ZF05n1i8XjMKYjB9z3rxTxp+034r8V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PG2Nckj615NSbBXZCnGJzObZ0OofEvxVqtt9mutfv5Lf/nkJ2VPyBxWZpPiDU9EvVvLC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rG7A/j61R2ihT1rVJE3Z7r4K/aj1SyKW/iOBb+HIH2iNQHA98da9v8ADHxF8MeM4lbT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OcEH6V8OAZqxa3c9jMJbeZ4ZByGQ4rOeGjLVGkaltz9EdGEvPpXnnxe8Ja14zuLPTNMg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nJOByx968N8BftL+IfCzpFqKrqtouBhzhwPrXql9+0JNPZnXPDdikwYbLj7ZGGWHPse/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/MpLQ7Pwb/wTg8VzXi2/xEv4/Cwn/wBXGkqSM4PcHNcZ+0N+xB4v/ZumstXYtrvhG6bZ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91XX096/Un4L/tHfCB/hx4UtLfXrWS5ntIw8EqFpVk2/MGyOOc1yv7U3x08JeJPg34w8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CY2bACOCcNxUORFj5x/4J9fF6TSLW88AavcJMu03FgJB0/vR/j1FfRPiLxRNFJMICIkQ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Y8fX+gfErw9OsrIsdwsbMp5wTX354q8ReXcO/nf62uWSBI6S68SO77jLj8ax9S1oeS5M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EkckThpSCKwpNbmuJxHE5YfWrp0yjvBqyknexXPQ5pRqLR8+YNh7iuUuT9ntlkmYxqBy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+MXh/wANWDCK8S9uQMeWh711xgkQePftOX8Op/ELMc++4t1UHmvrn4UeKDcfDjRjI26S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Fy/bfGnitX5luruVRz6Zr7KtTF4C8D7b1TGbWAEgD2rRJGR5P8Tvid/xUur21nLi4kfD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eQn95/EfU1Q8Q3VhcavdX7SkNNIWyadvVoMofvAMKqxNzrfhzYT6j440eOFl8xrhQB+N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bQpFuZ9kkg2cHtXxP8E9JkufF1vqWGC2mGDD1r3X4mfFhtRubfToZi8zuI8H1rxcZBzm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tsTxaGHhe3uZAdsr8GvLbxkZm29zXtXxSVLXwXo9sq4KDJNeKzEJuJHvU0VbQ5ps57xL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mXJhgC5INbF0FukweRWBu8qZkxwDXWZGtDbR3EZfPzJVjTi8TOV4zVESGC3BHBetaxiZ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IAd3OSarW1wWuNta1vp5lGXP4Vla/wCOfBngq3eS/wBTt5bkAZgjJdwfpTim9gLs8Lxw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Dw1ewW2vXMl3cpApc/PIcZrj/Gn7R13qkssWjWwhg6CSTn9K8qudTu9TlMtzLuY+ldio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Qfif4eOjSWMFybqct/yyrwp7hZJGZT1qoKenGa0UbEmjayHFaNrJzWTbE1oW74qZIk3o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wrNilyKlWXFc7iB73+zP8XB4O1xtHuHxDMQ8chPQ1+gHhD9pTS7LSkmvdOuL2WOMYNsB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q4xqMXP8Qr6R8EftLn4bvENU8MDXrdOALW58qTn14r4vOsghmNNuKVz0MNX9m7PY+6/D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GHSl0iTRrSWMuokYvLNj6dK9lg0Z7aHyre0Tb/z0cZavzf8AEv8AwUYuNT1KyvdG0KTw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FuJCQPXFeY/Ev9uv4t/EG3ktU8UanYWrDG2xhS0yPcoAT+dfALgStUnZe6jvePgj9XfF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HUb/AGQxWdq8nmY5B28V+Hera8/ibxVq2pyNvaedzn1BJxWVr/jXxnq1nNZ3finXbmy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SNHJ9QWqh4XmtoI5oZn8p0Oeua/Usg4ehk0XZ3bPOr4lVlZG7g1Gw61Kut6dCDuvIgf9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JimSRexU5r7KxwmpqP8AyCLf/e/xr33/AIJ/2VpffFbUGubZLhorYeWXGdpJPP6V846h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RzkfdQmvtn/gm/4X06fTdd1VkMWqGcIqTAhvKAByM+5NY1ZWQ0fUOuma31CaLrDv3x1y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KUvlkfAr1u602KaAloz+Iri9R8JadNMCFHBz0rx5aso5+SY21/cKD1o+1mrl54W8yZ5lu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zwIDv3/UVEUNK5meMfBeh/Fnwxd+GvFNlDf6bPGWEskYMlsw6NG/VD71+V3ijQB4T8Ta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C4eBZ/7yg8H8sV+s8CeWkqj+JCpr8rPjlDb2fxh8VR2cokg+1HBFethJXTTM2rGVpX7u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7MbhO3q2a2lPkaBI/cisawGLdj616SJFHVx7VauG8jw9Kp/jqjn5jV3xD+60KAD+KmIz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g4og+W04qItmgC5cP9n0C5k6E8CsfTubdT681o+I28rQYkH/AC0OaoWIC2q/SgCViCr1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rUJUkineJMR6dEnrVgUtOAW1FWwQeKq2a7bZasoASAKALIjH9/8ASiraoNo47UU7oen9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Itx5samVR/E1adr4sv7uQLbw7T64qjYPp9rEYVQhf9uj/hI47AlIo1Lfw7RWBR1FomoS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9K1tI02RWJeVnY9QGrkbK81XVFzuKegrRTTr+ABzdtE/pmpA7L+zbKIk+QQR3kbIqJtT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Dr5IyazY9NiubcyT3kxkA+6Dwaii+zxBiDEqjqTyaANGHXLTy2McNzqBPZ+BVOTULlwf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aqv4ks7dWVZeR2AxVL+33usrHCx/2jQBo755sie5JH91OKYLS3UlvJBP95zms9rq4ORt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xLuT7ZoJL/2uGBiBJ+CCopNRy3yxs/1qoTHE/LKKQ3MIbox/GgRalvJ9vChQ3YVJa2c1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+6TWY94PNDbSMdqLaYz3MkYZhv7A00O5CbxI2cA5IqBbySVvlWql0Y7W8lUmmf2mIlGw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jOQRVZ12Hion1bg7VArOn1oqTmrSJNKSUIpzVGS6VifkJrNn19WBFUTr5QnCg1qkBb1O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kRnOQ3IqzPqD3EZIjUfSq0Uu5SCQtUiB72NpsMm75v7uaoPexglEQKR3NWmi0oAtdXMo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6krBGzJ2ZhVoBCZ2BB6+9TWekRuxe7uVjU+lZss9w+d7g/SofKml4yQPerINq5t9Pibb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VeIwSPWshVe3JYgn6UyXUkXg8E+tAFqa7kGRkN9OKpuzs2TJsH93PFULzVEJxuBA7rVQ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NUhGwTbRoXlYSn+6DVCbW41Zkt7bj3qrHalSTknPep47dQMBTx1NMVxiT3d6SrFkT0FX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9WqF7ooNqSKmO1QPqEj5VVMjeoqCDYXT4E6utSw3I09GFueDVW08La7rZjFtZSuhH/LM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pqSg3dwbYtztjO5qiUktzSKOFvPEe5SBJhx2Q8VVt9bubhtqrJK+eFVc19D6B+ydpzbW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P0H4MeHPCtvi3skkYfxSLk1zSqxRvGKZ8naV4M8TeJlBis2tUPRyMV6B4a/Z91h1WW9mE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6ZpNnDNsEHy+gHFbnkWtv8kSeUfeuV1m9jdQPnq0+GnhzR2kWYTXVz/dccCptP8AB832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4lm6D8K9a1Dw1bpem4gTfL69qjnm0vSg1xqt5DaAD7pPH5Vn7RlWOYj8JrCVVLhrweoj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H0Kab93FbgOOvFcjrHxx8J6RuW2eS9cdoxhT+NcPq37UHiOQNDomn22mRdBMV3SH86Nz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wiNxqF0tvGBk+a20Cud1X4qeBvDasJ9XhvJV/wCWVpl2zXy3rXivxD4qmaTVdRvbqQnv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0a5c5WPLf3sf1pqncD3rWf2oreNXj8PeH/MbtLfkAfUAc1514g+N/jzxBuSXWGsbc8eT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1zkOhzxD5hg1Zh0sLy559KtU0txowpUudRlMtxJLcyHq8zFifzqxBoLSDPlCtIa3oWik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DzQ5f8AKsLU/j74d0xmis9GuNTdejOvlj860UUijoLLw0HwVJJHZVzWg+gCBN0rRQKO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4++J9WLR2NvDpEJ/55jJxXH32v6nq7Fr7Ubi4Y9cuQK0IPoO98U+H9C4n1RJG/uwnNcn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tOtFPbzHrxxc/wB5j9TmpKZSOl1H4meLb52+z6gtnH28n5D+dcTqtxql5O0uoXU9wSeX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ikuUWePaw3D3pFWKOgThLmJSnmEN1rufDd39h1RWbgB+a4GFfsNzkNgBhzXf6NpDX4lm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WNQdiz4109NVuTKrZKcqd1amg3a3Wj7HXDxjG4tWDdXMYiaKRtrJ1OK5O41O5s2kjFwU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xP1ds5a1P2h02jX1vplzcGe4VNz5+U1LafEK10TUJZbeN7gtxmuCl/evuUgkmo7dGLHg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VWLizCnQUJKR3+pfGPxBeKfJcW8JH3Iz0+tYlsNZ8XSO88kjxr82X6E+1O0nwwGi827L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D3rvdGn+xWiqiqY1524+7XgM9mnE5mx8GKtxGk/7of8APT+L3z7CvtT9jv8AZMsNQkt/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+eL7amcRg/KWz/e7Vy37LHwSHxC1yPxZ4hhKaBBN/o9rI2BduPpzgV9E/Gr4sWmn6WdC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3E0cWxIewSP1Pq1OKUVzSLScnZGP+0f8e9S8ZFvBfhu6GmeFLNTDcGM48wDsvtXwv8T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OZtlhYAJHEp4Yf412PxO8VHSrZtPgnJvcHzGB+7nua8dlsvOmXzZfP3AMZD3rzqlWVVn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Jt537k4Ap3h2Hy0kuG+8TxVe5JkuJEHKZ4FXrMfZ7RVPB3ZraC0Odora1deYu3j71Z9o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6Tzpf+BUJCI1H+9WyMjMuY8StxUUQ61fu4/3hxVJV2k1ogNjT4N1ixHO6o7ZsEg9MVJp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Upi8scVJZCIt8/mdCuCPwr6D8H339u6BA7H94qAj8K8OtbTzn3D7uzNek/DHVhAiwE9B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kdjZwkSblyvNdJpW+bVVjjXIxyaV9OT7HFOcKXPQVe0WMaelzcOvKjg19NQfunj1Dpob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yoKvSxJON7fM2MBR0FVPC+nyXFm11InLHjPpWpd3EdgpCLjcOAfWu1HGQtpEU0aAv8uO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nXcwkQHOw1oaLmeQuw+Ujlaqamymf7PEhaRjy3oKYCpqBlmknVHSMnag9KtXsotwoeRm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La1O1ml7sPSs0RtdyTzSBgvRKotGPFaq8s0khOWY7Pzr0Hw7bKkzSyNhto/lXB/ZpBfR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rFtd2yl2YgbaUdwqfCaRlhmmmkkI+UAfrT5NeitWd4hlgK54WV1MHcE7CRWvYaDLczuA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CS51m8Vwqlc9AOBWxrnh2C9slS5RZTj7xHSt2y0+20iNpHCwKBzk8CuC8bfFbSdMkaO3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lFcmI9jye+ddDnjPngYF1azeHrgpL/qexqCbxDFDA0hJZe2K4Xxp8RrjXFVII2Efcg1x9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yuCOozX5viMFTnJ8p9hQxslH3j0rXPirFbWLR22wSDgFTzmuHPjXV5pvNupDJG3VXbFc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Kurs/OCMc/Wo72T+y7topPLBXqC26ijg4QexlUxcpbG/rfiC10e8t5iUME6bykRztauX/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KGnlfcHf+EVSi1axDtmHzcnvziquq3kReKKCBIyDlifSvQ9mcXMasly3ILg/Sq+oay1t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iyDa3zCq32iNz06VSjYfMjUtvEYVnMiABmq9qGsS6DcRzWVwJI5lyVHauUuIC6F0YYzj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nAxtPer5STobzVHu3eVQfmPPvS+ZcvFiNWOBy0YzisI6m6RkAfKOoFWtJ8RXkMctnHIk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DiHMbFt4i/5dJvM87/np92vQ9B8Zpp1qsPmNNx3avJNXsJ7CaLzLqOdZOkq9vrRJHcaL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ylSU1ZmtOo4s+l9P1SO/tEmRsgipnuQBwea8n8K+LBZW6I7/ACHgj0ruVv1mhEiNkEZ4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R7VGspKzNZ7gjq1Il6oByawo9S8/gGrkEDyjIrilUhBe8zruaH2nf0NS2lje6tdCCxt2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NCQNxHau7+Hfj+3tZkt4JY7K8x/y0NYxxdKTsmVujltVsrvRXhS4ttjD7xK11ekatYal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4Dtq7441fUNfdYLuxQhxzLCOlcrpvw4SC4jvI2llRTyoOK6Dmeh26nBrQt4d65NcPN4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qBjktGk+R4/vJ/vV3ujX9lf2omtpRLGRwRWsXY5JslVAq8U0g7DitAWyNGSBVYwHa1eh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Dms2JAbsgmtORCrkVlAhbs1rIKZ01q/2O33rwV6UktsLsid5AGPamSg3sKiPgL1otdJa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cbO9DruUm0JQ52cU22jkMau3erupW9vpViiPJGXbvWdBqjX+dP0y2mvdRkIVIIo/NLfR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8vFZt3rAhikjU7I/4pa7Tw/8AviT4jKtdW0Ph60P8d6fnx/uDkH616X4Z/Zd8G6AyT67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SU7Igf8AdH9a2jRkzGVWMT5q0+G58R34s9Ktbi/lJwDAhI/OvRPDf7KPjLxHeoniDXbT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OJ7kr6BOin3Oa+m7Sx07RLMWmj2UGnWyjAS3QLxUlut1kkx59664YdLc454i+iPLvCn7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zalqV949kT/lrqm1VP8AwGMKK9H0XVr3Sr6TTLDQLLSdJUYh+yoE4+g/rVv/AI97g+d/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2dQYN2PeulQikcznJla7hujbZjfySeuait7OWeDy5nEwPXFat/afaAQXIB9KisYI9MBDP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l/wj1wF/cuEX0q3Y6CB/rzk+1Vr/AMbadphZXm3yD+AVzOp/EW5nP+hw+UvqaXMgO9k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A67jWLrHjfSbBCgX7U4/u15xcajd6gxa4uHf2zTYdi/w49zWMqnYCzq/xE8b3Guww6Lp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8rkSp7im39jNeOV1O7fUO/lyHKipIrmHGARVefVrJJvKFwvnf3ax5wFjso7aLbEgUChy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lbDHrSyWTmTEUbNmluUZF3DIWOwcVRNpPzxXSammn+H7F7zXNXsdDtk+9LqE6xAf99EV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4OeAIZ4NI1K48a6rGceVpyFIQR/tsMH8K0UHLYD2uy0ueU8gU3X9S0bwNZve+JNbsdEt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V+d3xH/4KXfEnxQJbXwvZaf4OsG4DW0fm3GP998gH6CvmDxV408Q+Ob+S/8AEOtX2sXc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Dn2BOB+FdMaXcmx+lfxD/wCChXwl8H+dBpH23xhfR8D7KnlQZ/326j6V8t/Er/goz8SP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fwfpj8bbEbp2Hu7Zx+Ar5cFuqjJ5pmwelbxpxQ7I0/EPi7WvF17Jda1qt7qkzncXu7hp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VteFPA+teNb4Wej2T3Ux6noo+pr37wV+x0xKT+J9WATgm1s8Z+hY0ScYlxjzHzQkT3ky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i8k16B4W+AnjHxOEdNPFjbtj99csAMeuK+v/AA38LPC/gxFXTNMhLj/lpNGGb866d/LK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FcksVbSJ3U6C3PDvBf7J/hnS9k2v30usXI5MUR2xg/1r1bQPBei+FIjDpNhDaRekaAVt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WwZxkZxXLKtKR0qnFGa6tuqaT95BtPStWDTwqZVcn/armfFvxM8HeELcHVdbtoLlePIR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ScjPYsi1HpV6KwjgPmTKkSf9NWxXzv43/bGtU8238LaRg9BeXfJ+oFeG+LPjN4u8Ylhq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YT5afkKuOFnIl1Io+w/GPxl8D+CjILjWIrq7H/Lpa/Nz7kdK8Z8TftmX7h4vDGjxaenQ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ivmpmZ2LMSxPUmnxfdNdkMLCO+pzSrdjqPFXxN8T+M52k1fWbm6BOfL3lUH4CuaoorrUE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iiiqEFFFFKwBSikpRTAevenU1e9OqzO4AZr0f4M/Eez+H2typrOm/wBr+HtRXyb2AY3h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8+hAxU9ZyV0awk0fb/w28d/s0fBu31TX4ZdR+I13dxH7B4fvI5Im06TsSehHavFfiV8e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bW0Wi6ZOxH2ONicLn7teLafcm0Zm9RXY6TBp2siPOsWunzY5Nz0rldJGqkWPh7YTXPjv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OemOa+xPGnjNLVvKkuTLJDGFwrZzXzJZ3PhfwIDfT61DqNyRhTZ/MQfatjwn8S/BGsX7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thfMTANZuii1I9Ti8XSX4KQtK2OTx0FYk/x80zwuzfZ3+36grFdpBIU13dpHoZ8OzT6b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D8mvmbWPASrql7cW9yv+tZtwbI61HJYq59leD/gq3j2z0vXPFXiK9vVvI/NTTbJtkaZ9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wh4M8GWFxoGinTr9ZfLe5d9xfNe3/su+I49c+GujSX7SSTWcYiaNAMHHrUX7Y2qW+sf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57i2YTRyLgSR49KlJgfJv7P2tx+AfEB16706HUb3Z5VmJv4HPQiug/aK+Hnxem8PnWvF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xmS4RsxyZ5C+3FfPkfxRltLKzTT4SL5F/eTTQkFT7ZNdk/7T3jc6Za6dqviPUtZ0y3+5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EcECuiKJseAXNxctO6xy3MoHC5ck1638PLq8m0iIajAW2YC+Z1xXQ/8ACyY7+CQjSLWJ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WfF4utbmOc6goiVRgCMAGtCD0eD4n/8ACIaSun6MFV51G/B5Brc+HHhTV9Y1eLX9Ymfa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4Y0Lxtdwrp1xbyz8EpK3zCvpnRfBt5o0dvDKEjiQduRXm1l7xUTR+KltNPDpcUYLwrCN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yyDuONtfQ3j22/e24QjasAJFfOnjSwujevI6GKNpMBq5ofEXcyrSXznbAxWPcW/+nkU7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HW5ikeVuV21ytt47j1e5mg8QQzaP/wA8IyjR4z0bca7IwciWdP4j1nSvD+mxyapfwWwP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Uf2odL0a1Nro+ljUbtRgSXLYirlfBHweu/i34+i8JTa1p2hzXTlk1XVZ/wBxCvOCzY4B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E+Guo/DHxlqPh3Urqyvbyxk8uSfT5vOhY/7L4Ga6YUI9STd8VfG/xf4q3pJqC6dbt/yw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DdmlZmkdpHPVnOSaQcUtb8kVsibDowAmKmRuKhXpTwcCn0JJlk609JOKrBvSnq3FZWJL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PbtWhA341lJFGrHJxUyy1Rjbipg+KxtcCeSQwFJFO1gc5r0PT9etNU0NRNIDMgxzXN+B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GQ7pOiLTPFHgvV/Blwy3Efl27/dat6dMz9pY0ZdQs0kOEDGtfw7Zx6xHJcvGILaPgj+9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1698Dvh5dfHPxVB4Pg1+Dw3byRjzZJP+Wi91X/aNdHwmd7nlHiLf4k8Q/wBk+HLOTVZV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/hXsHw6/YG+JHjiOG+1hoPC1ocEfa/mlx9Pzr9Kvgz+z54H+AejLpnhnw6k18o/e6pdo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r0ZdLhZXuLi1UBuSC3IrzamI/kN1sfAng/8A4Jt+ENPZX1fUrvXJv+ee8Rr/AOO17Z4a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Izpvg6zaQfxyW6s3/fR5r6PW8s7cYhgRcd8ZNRtrF20ZAX9z+lY/WJjPGtN+B0WmWwm/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s7dFVhWd4D8d6RbeLrzwvqNpHp2ox/6i4j/j/wBk16d4u8XW3hjSpb6SOV4wfnUDJ/Cu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jtoth4l8PXa6bqu3Md3tOVb0YVk5yluxo9Ae91G3k+4t3D+Q/OqM/iLS40k/tPQtTPP+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86huPHvgOTy9W0GTVoY+De6NKXkx6mM8/pVy3/aOsLCbDeIkspDz5OraewYfUslRYo6S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XUEX0lQZrHn1GCXO0vj/AGhWRqXxo0jW5BNLrWiyZ/5aQhVJ9yB2rlNS+MXhLTcwz63Y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QkC0NvWtc+z2F28o8tFGN3rXwl4//Zj8QeJfE2qa34e1C1vUuZzKUlBX9elfT/iLVfEv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l3Ol6VL8s+p38fkqy/7APOaZPo6+DFtbFbpZpAm5nLZzW1NuDuNq58MeMvA3ibwTo8kG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z7MPFj+8COlcPaz/ALvGxk9jX6YsYtRtwrRLKD2HNeLfET9nHRfEsktzDaLZXUmSZYEE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QrLqRY+O6m8TtstLSL2zXoHir9njxf4RAuYIDrFlHy3lj5wPp3rzjWruO71BYeVaNRlW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YyP/AFBX0pkabpAKkTo4p1uubqMVQit4rbENvD6CqsAxaoKl8VNu1iOLsBTIhhMelAD4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TuHkijHapbVQ12tUtabfqarVgTQYEAHtUlsQXpqLhDT7Jd0tCAvCdB2P50VULjJ+f+VF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z6r0CLTbE+XPcmcntWxeavYacMwWK/71cXaae63CszKmOxrfZIWQFwTjv2rAbNC38UXk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Vbjvr6f5mncH6VjDUljASELx7VpW9zO8R/eAewFBJv2Nve30ZS6umRR0IpYdMigdlMxl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u2Qp5m1R3xU7xRxHfLKz7qViky7NBZW4CoFI7kVCuoQx5HlkgdDUEflhSgKKp/iY1BJc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7tFhlibUHc8AKPeoPMZif3n4CqE2pJzwAPUmqcmtQR5Hmg+y07EmqxCsSzmkS8RWOAXr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Fm92rNm1SYud0/ley0cojrJtUjUnLMp9+lU31hckCcr/ALi5rmTdI2S58w+7YqH+1JIm/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mkBu6xc+S/zxypn+NhWFceI5bRjHFGX/ANomrGsyXNxp0VzJdSzc/cIrmL7WXtnDC2V+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rV9cAhDjNU3E8m4zzBfxrC/tW6uAePJ+lV5BO2S0pf8AGtUZmxNc2MBJkkZ29AahPiG2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1kGKIgmSbB9KZ9pgi4WOST3Wt0T7xrHVZWPyFlH93NXLS7Yqd+F+tc15s7sfLUxr6mrt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2q9BmyxtHz5spT6VUE8GTDbguPWoF1Cztj++G8e1dJ4u1jwgmm6fD4Ps9TtLzYDe3Gry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pmlYDnbi5FsM7Sxqg+tTsWCFU+tJciafPmuIhUEWmwsc7mmPtTAjl1J2J3yNIfRarZlu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HgjXdVdBpugT3CkffYYBrv8AQv2X/FuqH7RqE0dhA3IijPzigdjxnTdPeyVruRo1/wBk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zsIkkkPpGmTX1roX7JelW22S6kNzJ38wn+hFd7ovwF0LQoxstY1I9FFZuoogoNnxdo3g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lyKh6PNwPyrttK/Zs8Q6mA17eRWqnqFyTX2PY+DdOiACK3HtXTad4Wwg22rlOzAc1l7a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X7L+m2+155Li8YdWI2j8jXd6P8GrHS5MQ2cCAfxMMmvoFdClb5Es2YD+8Ku23gq8lGfJ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9SuVI8rsfAmn2dsMqWHoBgVoR2MFoMW1qWP0zXoV54WjhJRyMj0pbTQbWEDEwU+9Yyux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gItrNIl/vPxUA8L+I76Qme9RV/urzXqkumWSp/x+An0WrtjZ2LQbRGzP/ex1rLlN4o8r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8xDevSrLeAL2b7soJ9etes2/h+6kiLx2kkijoAtXdM8LahqDER2LRMP74xSUTSyPBbn4Q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6iTvHAMVnL+zf4WvpT9re5uJO7O/NfUtj8J9UuNzPbiI/wB45INW9N+EOpS3RV7eEL/z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fLUP7Nng62PyaJ0/5ag/MavQfs+eF06aOT9XP+FfS2seCpdGlMTiLI4+SrOl+DftSBop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zbb/AAJ0RjhdJXA7MOKn/wCFB6Tneukwrj+7X1Y3wozY+Y14ImIzz0rOsvhqssxjOrxk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4XYWh80R/s6afIzZ0nAP9xhRJ+ypol5IryaW2R/favqnU/DFlokYIu1U1lQ2y30b+XeR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/mNIygtz5ib9i/wzfzEyaJDKPc5qZP2HvCUnyjQoT7AV9HSa3/wjwYG7tiT/AHjWYnjq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M9gwrN08Quty+aHY+fpv2CvCksnOhhR6Dj+lZF3/AME5fCt5vP8AYzKPUGvpo/E6O/nC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wVYHxOitomSG9glb/roK5pLErY0i6Z8bah/wTI0KYny/PT8K56+/4JfWqqfIu519K+54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NWU+LUbffkhP0rHmxSH+7Pzt1D/gl1quCbTVZAewZawbj/gmF4vQny9VTH+1ETX6Zf8A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i4qxbfGXw5c5/eJUOriY7lWpn5lWX/BOfVtHgEt7bnUJE5xiun0v9nHUdBjUDw40QTjIU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QbtBJvTB7ZFWm1bw/Ig3tEVPrisXjq0dHG5apU5dT8Yf2j/gxrdrcwX+k6LdSM2TKkEZ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hb4v12R0tPDmoSvH95fsrV/QmbLw/f8AW3t2z/0zFQL4L0D/AJdrS1h+kQq45lJfFBkP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Ufhrr+ikrqWi3tqe/mW7KBUuj+FWtT5rqhB/hJOa/enxD+zx4d8WbjdycN/CsaEfkRXl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+E9dBa3uIoCf+nVR/KtP7RT6WKVGEd2fkLwCsMNnIMjDzP8A0rv/AIT/AAd1j4meL7XS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13dRcKkXfJ6Z9+1fbvif/gmr4iXe2ha5YMR9yOeIjj61W0L4C+PPhD4bu9EOhXBhuXBv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wA5wa1p4uE3Zl2jsiK3uI/AHhm5tvCLtDo2mxG1N0rgl8feUSHgk+1eHeL/FM3h/wzN4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rKF5clc/x+vFek/EqHxFfWem6VBot5o2i2h3/ZvKKgnuWwOpr5u+KdhrWs6qWuLG4SyT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inVq83uo2pQUVc831TU7nXdQmuJzukfqSc1k6mfs0e1/katuXSXsyXnikjVem5WFcrrt4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H8NYQHMzbXMt03PWrrEoCOvaq9oRFJnGeOatO4d8dOM12wehxyTKhU7zTivyHPrTyBuO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ZlKRRg1T2DdWlKBg1RYfMasC9pR2Bx61amT5M1StDtGa0G+eE+1BZd0aFlMu77rR8V13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IOZUPQVylkXMO7sBiu58HS7Il7ptGRXZh9XY55q56R4X1KXxBc6fa3eYFj5J6k/Wu3vH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5rf6sAcV5nYfaLKcT2fD9SeuRXpHgK9S7uZpZlxJH8wB4Oa+joOyseLX0lY3JbptOs4r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5o0OwOr3ROP3SNwTVOK4Os6nOjruEj/L7V01nGnh6zMKnexbr3r1InKTzwpplnLN90Lw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yTaq86gyZGFPpSa/qNxqNzFpy5Ic5IHatvRNMj0uHy1GZf73atUjFjZo2aTyvvbju4q7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/dpyRSRRfZZWJ+aRzx9K62GxSa0SKL7xGWFPlI5mcJcWsZ1OybGMziu0vrKIysuerA1z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jVcBZAas+J/GNj4eWR7k8rioTjG9zXllKyNqysLe2MshK7ON24VleLvipovhWzk8mWCZ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+O811HNZ2Di3QjaW7143qOryXt1IZLkyk8kmvGxGYqN40tWddPD/AM56R42+LN94iMiC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PZ7xGQs78n1NY15eZiIT5j/erN3uyne5NfPTnUrPmqO56EVGCtFGzqEzta7lcEdqymn/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bSEwMgmAI6Cs9LuIEpI+W9qVgNOK9MKDaPm7NVSa6mJkLOGB61BJegrhXBA6CoXmZo2O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qfyiNpH1qCednJYMOB3pZmhmiH7wbuxrOZfmYM2T7VoInjv5AzAsPamC/wDmwOW71Wjt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9KelvAh5JNAy0b5n6kL6AU3zs/7PqagMkS52pn0yaia5C5wMeuaCi15ilT8xOaktpYwp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8CpIJvkegg0o1NxI3z54qaRSsB+XODWfa3HlknfjNTPciRCPPxUlm1oUsjsFG4Z/vHHH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lo7i5VQuAnzZzXhFpd3TM0m9TtTBz6V2ngy7eTWLeFvmG5Su09a87FJSg7HXQm1Kx9J6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T/EC3WodU0ryoy0Ic/xc1e0iRLqzSRRj5McVqwlXQo+CMY5r8Qx+IqxryhN6H1FOPNE4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0F2CSDHL2kTgit3VtDZXMsIGKyR+dRh68ovmix8tivpXi3XPDl7tnma9088b8ZMdepeH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vIlaF/u3KHJH1HWvOWYvEyNtVPYcmpYvhymq6PJf6dM8N6Oi5+U/hX3OW4l1vdZyVDrL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6vO/2m3lHCeZwa5Y67c+HtTzoNqwjB/1O7INZ3h7V7yxDaRqeLO4HqPkP0rZsdMMV0Wh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9CkcB3HhP4jWPiOMRzf6FdDgo/Ga6dhu5RgvuehrxrU9Fj8zzgfLmXkSLxWr4d+J8enS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Hropy6HLViehzREsckH6VzOqSC1n3etaUeow6sN9jcLIx/5ZtJiuH8Z+LbGxVraSQLcy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m90ZQ0Z2R8Z2tnIkKzLlqpap4wU5MaM5/IV5bpo+fNdx4R8HeIfHWu2mheH7EXF/OQAb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1k0dSZXbxFe6hKyRwkDuSa3PD/jLUPBetW2p6HemLU42zmLl3x2FfRXgf9gtYI47jxt4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kLsTH90yHkj6V7t4Q+E/gz4fReX4e0Czs+MGdog0rfVjzXRTpownU6I4D4Y/F7xR8RdI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uSB/paxlIZv9rmvQLLw9L965Oxf7i9a6aS9VBjcAB2WsaDxroNzefZBrVitz/wA8ZJ1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6I4ndgukwxHiIsPc1Yjt1QcLgVNqOrWWmR75ruFV9d3FcVrvxTs7GFmhAKD/ltI4RPzNN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tIY8+cPOrP1DXNH0xziZIJO4avNpvGF94giDQahFFCf8An1cH+VQW1lb7izkyv3Z+a5p1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Eh5UZLONpD/ePSufudQv9TQtczMF/ur0oBiiiwigVGbpRGaw9o2OwQxqgyct9TTmnRP+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FXNWItPebnyzQSVWnHOABTopMwSZqDW9Y8P+GI92ta5YaSPS7ulQ/l1rx34l/tp/Bn4d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WakDj7Do0Jfn/ackKB75pqLYz2CASTMVQc1zPiD4YyNf22v33ijT9GtYJNz/ANpzBUA/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8FCvGnjBZrXwhbHwfYr917QlpyP8Af7V81+JPGfifxzcvceIfEGo6u7nJN5cu/wCma3p0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XfFL9vr4Y/CnUZbLw9HJ441lOHnsioti3+99a+VfH3/BSP4u+MRd2Wl3Vn4aspuALOEea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Lb7OCR0pM5NdypRRSRo+I/FviLxldPc+INbv9Xmc5Zrm4Zx+prG+zpU9vFLfziC0glup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TPBX7NXi7xfEbi9iGh2H/PS75Zh7KOaHZGig+h5U00UXGcn2qeCyur3iC3Z/pX2L4F/Z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9ZNbuRg5ufljz/uj+tafx90Sz0nwjY/YLWC1iWTYFiXAFZe1jeyKcGldnyRp/gO5uYw8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29O8LWWnHJHmOO5raEjbcdajyc9KrnZKR61+zx5VtrF+IoguYxnFe8XD4B4rxP9miwln16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1BoPDVq15rd/aWVmV3K0kgU1w1eZ6HVSSOct7d7gmtG301TGd3JFeX+Ov2vfAvhaOSD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jKjy4gf97vXzz41/ap8a+KTJHYTR6DaHpFaDnH1NZxw8pG7rRifYHiXxN4f8G2bXWs6r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BIfoo5NeM+LP2zdA0mKSDw1pc2o3I4FxcYjjz6gckivke+vbrVLlri+uZbudjkyTOWP6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c5p129j0/wAYftGeN/GKvHLqIsbc9IrVduB9a8znmmupWlnleaQnl3Ykmm0ldkIKJzuT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2oxWtiBuwU9BhTSU5ehqSQwKTHsaXmjB9aAG0U7YaNhqChtFLtNG2gBKUUlKKAHr3qSo1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VTioIqnHNSxolD8YpxtfNWowKuwybFrMRnw6fLNPtjA3dPm6U86Iy3JWRvMx94IelXlu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ffXrU9tGsLSyq4XjjPU0FIYbG+tLRhBcOIODszXeaH4iuJNBjhcsEAwea4dNVd4jtRWX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Ys+4HDfdrJln11+zJ4wOneC7qFnY7JGUfNtxmn/FHV5bvwZ4jiskuDI0BMkiMTXiXwo8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DGspBEgBbnP0rr7v4mXzaTfWF27RW8yeW8fl46+9ZFnzXN/psiyLEdwFX4tLgmgU7tkw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mtyH5xTVuZmZmZMMBW6IJPK/1q72Rl6A9zSGVxbqDJgeqjkClsIDcRtLvZh/AD3NaWn2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cG775fsKZRm+Gr0addGSNpEuF5Vw5Vh+Ve5/D/8AaZ8aeFXjjvrtNX0w4K29wvz/AEDV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I8VvsvZc/NKvpWpD4ds7SKO9lv8A7OTzGJBkb6hwjLdDPa/iJ+134m8SW8U2neEINB8x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AJBgV4Tquua34kvDdavqc91JnKqXOxfovQV0/inxzfeKlsF1KZ7m+sY/LBesc3LzNlk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kBZtvtfiHTvJu/Ou/s6b4G/uL3rX8d6zD44n0yO8u5S1jGsCTPJuEYB6H0FZ/h24uoNY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T+8H7MMnGR716t49+Dnjs+L2tPFqaJ4SvpbJbm0vL2WNIL1Sucgpkbj+eatQsDZ8/wDi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0czRD5ZYe61htBBc2zG4UQ26jLzbM/nXaaNLfaTe/aJbOO6QM0RkIzGKtaNJpMlrezWm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uice1WiTxjUdElSUyWziSP6VklnilZHUqw6givTh4du/tE32Sa3hhk+5Hv2/kKrX3hOb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zxps65p9B9Dz2OTOewp+9SeDWlL4eCglnw3pWdPG9scOmB6+tZmYgPNSKeKiXk1IvSgR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VQQ/LVm1NZtFJmtC2VzUm7FVInwtdP8ADHwVP8R/Gen6GiOsEr/v5VPKiphG7JlKweC9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cg9q9G8QePV1W0js9SJcQ8DCb69C+Mv7LUPwyitf+EXlNzeJFumSTnzfpXz5qc14krLd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RcTm5lLY6bVD4O1HT1VNNkt77H/Hwku3P4V137LHwr1rxb8XNPvNGiu1tbKYM90I9yxe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JfEHxq8c2vhnRo9xuvnmn28Qxg8nNfsD8L/g3oHwb8EW/h/RLVEjhiHmTY+aRu5JrhxF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r4gTTbdInjMsw9Kq3l9d6rICIzGvpU9nYrdXbPtO9fWt+ztd6nzVxivHOlaGFpelGdiJ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IUiN8iuhs7OGNmxRcQIiMaAPOvEfg5PEGkXVlMgZGXGDXhfgSDXPhVrNz4Zmsrt7KR2l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mX+vFfVnliuX8R+HrXUpDvtkkZcYJpoaOPtfiRczW4YtHcQnoO4pt9qekalH5up6Rb3z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M81laj8D7RS0+nX+oafcnqLaTI/I1z2qfDnxpp8Jaz18XYH3YtQgQ/qvNIo0Jz4O2kP4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E/oaptqHh+0H+h6BaR+mYAK4e7s/ifIhjj07Tp5B0d2OD/I1zt74Z+K+rk28y6dpP/TW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itYgbvxR+Kdx4e0F7ewtITezfLEm7kHtxXmHwzbxVrkdy2vxyGYvkeeuEAPSut0D9mdx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oarqEDbl3NiMfhXq9tZaNE5huJJA2cZkXK1rYo5fTtHWykMibn/3TWkdOhu0yyMz+hNb8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CYKT/dPFcprct/pE+/fHOnpGeaZmZ1/pChZFMfy+h714b8Wv2XdK+Ij3GqadKuk60FCh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9e7R6zHqyeWrkTDqh7VRuWeJiCelaKTjsI/NbxD4f1XwXrlzo2t2zWd/bttKt0cdmU91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0r7Z+Pfwesvix4Xd41WHWrVSbefHJ/2T7Gvi2ysJ7LUHtrlPLuLcmN1znDDg16NKfOiT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/Z4qSHgVWuz5usTt71Zj4U1qIl09d94QO1Zt+d+qN7GtnQ03XUrnstYO7zdTmbsHqwNF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3Dj0FVWOGNWtK4luX7AUIaMSdn8+T5v4j/M0VXku1Mjnaep/rRV8yL1Ppl4b2Vt/nZA96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I3fefeuSW3vWTJyR6itvRoY0Q+bOQR2Fc5LN6S5hs2OY1z7VPb6wy8hAB71iiS0ilLE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hEykUA470EnXDWLpUyjKAam8xniM1xdjZ/dFecnX9QuJQ0QG30rTgmv7tD5mFX0poDon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9Saqz6oqry/lr3C81mx2DN8ztI3spppgWNmw2z/fqrFJjpryJgeHf6mqhu3UnYqJ+pqK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7CqB1MIT5dvj3anYRpfap3zlnb6dKjLLkl5ViP8AtVQe/uZRjzQo9FFU5Yd/LHJ9SaLC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y30qtJqiyZEcefrWf8sf3nGPSj7YE/1ce7FKwG5BO95pUkVzqEimMfJFGmf1rCIVbR5G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4bsu5MknkI/G1OrVXGmT3HmCBMx5/jPNaIDP+1vICI0Ke/Wmrbwy5+0Tv9FOK27PwXqU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v6d8LNTuxlbUn3cUwOQtbHS+6tIfU1a8m0j4jUKPpXqem/Aq8lAM0qxDuBXZaL8ANOU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gk8Ba0EsWIVYt7LUth4N1fUmCx2kz57gGvrzSPhtpNpGDDp8cxHHK10ul+A5y2+3sVgX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N+BniPUCBFGiA/3+tdho37LtxIQ+p6iqN/cjavsLw98ENW1na4VbeM/xeteh6R+zTlVN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q4Hxp4e/Zi8MxsDeC5vG9H6V6n4b+Dmi6Qqrpvh8MexWPJr7D0T4TeD/AA+qvc3ELMvX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vh/4STaLizDL/wA8wCazuzRHztonwk1+6iUW+llYz0SRMYrt9L/Zt127gD3UtvaHsg6i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rY5FtDJcv/DtGBXL6z+1lIbZvsOlrHN/C0ppck5bBY6PSP2bbaOPde3u8jqAKdd/Cbwt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uNeRXH7R/ia9R0e7ig3dlrida+J9/cSO9/fNMp7A0vZzW4z6BS78DaCCVjjdh+NUb74n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HTC18wSfEmwmchXLfU1btfitbaYucCmqcu5mz2u58aXdxIzW9jmTPJxWzYaTretxNc+Y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v7Q0cM8qoFGT1ptz+1hLpVvLbQuH3D1o9m+4j6Gl8JJE+66vV29+asLpHhdUxLdqzDr8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Y/aUdDOxJ964u7/aGunkZknfaferVKPVmkT9CtIvfAsE4E8iYHdjXUn4jeANKQLAbViP7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gL91IhJY+pNYV18bNRulIcnP+y2Kr2cEVc/Wh/2hPCOnwMV8jAHG3Fcov7UWkm+doPKM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xZvjGQs8nPUFs1Rf4n6jGS0c7IfrS5YIakfqjrn7Y+kafCSsQz6gVyNz+3NDChNssRPo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1OfKPKXU+tZV54ve4YjzHVvY0XiuhPMfobrX7XlneCS5kkP2rqDurlLX9si6guWd7plH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uZ1JM7H8ai/tKR+C5J+tZWRJ95X37ZF7dwzytqbsij7jyYFc5Y/tk6yszPAyh5P+Wm41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H86jttTkRzyaadhp2Pu+2/aquteglk1HVTDLjgbq5Wb9prVoJ5I4dVkEeeCGr5Ck1oNH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a0UkAZ96+hNO4+Y+h9c/aBvpbkyNeu5z/eqBfjrNqMGyS6b8Wr50vtTWedsNjnpSW10d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+Y+iX+MCW0e4XJLf71UR8fbnO1ZTgH+9XgrXa78N0+tRy6hFEPlqbi5j6CX45ahkOtyV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AKrn/j/K/wDAq+dU1pWwuOvela+Cn1ouHMfSsHx9uWjYS3Bkb13Vin41Xgu2aKdkGexr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opf7UKDcDk0h8x9I6b+0Vq1hNGY7hgB1YtXU2n7SN3KTLPfkN7PXyFBqNxPuTJlZjhUF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rxZtmET2dseQzVm4xe6KUz6Tk/a6ewtRbxTMFbo24jPrWz4Z/aD8TaxETpt5PGD90K27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gP8AD7whZrd+JdWe/vQMiAEnB78VV1b4oaB4ZumtdAtGgjH3HYdq5pUact0axruJ6nef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XRnVB/y1li3A10fhv/goZNbFU1K0huvU4KGvJNP/AGidO1eEQavpEdwDwTgfyrG174e+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c/2LeSc/I+4Z/wB2svqtF7xNVXvufUEX/BQ7Rmf/AJAvH/Xaux0H9uPwJrAVbsyWjHru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xP8ACHxZoWZLPydbtQciS2fDAe4rlINUurPMV1FPBKOMSqQPzrmll9KWyLVeDP2S0345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1aycv0SZR/WtW40XwZ4rgUnT9Nu4z0aONRmvx40P4hTaUylm3KvT5q9a8NftQajpcKrD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cdTLpW9xm8KsL7n6I6x+z94F1+yeC78OWFxC3RWhx+teHeOP+Cb3ww8TiR7XT59IlbkN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n0L9tXWbVAv2hnx/eJNeqeHf23EnCJdLA/qQpBrznhMVR96J0qcJbSPnPx1/wSc122SR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5JWK8jKkDsMivGfFP/BPn40+EsSL4aj1yBR1sbjc35Gv0s079rLQr7HmsiZ/2a6zS/j/4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6LVxxGKhpKBXIj8PfEXw98TeDrt7XXPD2paVMpwwuLZwAfrjFYYHav3p1TxZ4O8a2Js9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c8asD+Brxjx7+x38CvGlq/8AxJLfTrhv4rJzEf0r0aWMT0kYOn2PxyvEK5qlX6PeNf8A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14O8VuhIytveDzFHtkc/nXzL4/8A2F/iv4MlkNvoY1WFf+W1g244/wB3ivRhVjLZmfI0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SjymFSar4c1nwzdNb65pV5psyHH+kQFM1EDxxWxm9DVsAXtVUAYIrqfC8bxxOTkAGuO0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xXqHh60V9CupAvKjOa7cLbmOabOp8KK8xlkiY70wRXY6ZC0iyzIT9o6EetcZ4EleGCaT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OnTNDceaoPYmvoKG55FdXkze8MPm3m8sfvoeWQ/errbW3XT9El1Cf97cSD5In6iuNkQq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VsyJ/fFdLbaxH43td6j7NdQDa0Xqa9ZHGyLwlpEk817qZXfLsOVb+H6Vv7EjFuYvmBXLg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zF1xLLwWNULaVbsAINjFPvVqjFj0QXl2m0Zwa7jTNKWO3Z5PlAHeua8P2Yt735xnFQfF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GjO1sYpVK0Y0y6dJzZynxN8e6V4TacwSCWfOeTXzdqnju61rWJ5r24LKxyiegqpqlp4g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fqmrSscg2tvJMv8A47mo7n4NeNYYBc3HhnVbeNuQ0tsy/pjP518hXxftm1E9mNB01qZC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49SeRUEuqi1RljjV5D/Ge1Sv4K1fTmeSXTLmIjq7xMBWNd70DBhhs+lcI7CresquMcYq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VMoRWyO1UJ5DtfGRxVxESpcKZDhyV+tMURrK3Pyn1rOiUgEgjNI0pz8xHFXYC9IYVfCA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ZWDEH3qJ7xuoAx61DJccF8jNOwE8si27rtOVNLJdlvudR3qoZiy84OeoqNWYZxwvakBo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3NV8leTmoC+/PamK7Dgg49aALAmJPWkMmc+9RUmaAJwRilD4qHdRuoAsedjFOjuBuH1q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7vxoLNJJSizEd+K6PwxqTWuqQyA4KlcVyzHESmtLRmP2mA/7VctWKcWXB2Z9leE5N/hy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Ph9c/aPC9sc528V0atmvwLNV/tMj7LDu8LmjDh4irjNYGraX5LNKg+XvW9BylSSQCaMq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5HQ1c4rFdFo2t2+kaW+9iKytQsfs8zbfu5rkvFA/dNX3OSy5qvyPNxPuxub2qeL7S9lZ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pbSpVaVzNEK5+LHerA8rHNfoCieNznoFprMeu2zG3mSUMOUDcrVA+GI5GZ5XBkH3Rni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vt2mgFW6qp+QfWuj8N+L7K+mFnqBFjdnpu+6/wBKfILnTLz2kkAMaEIG6vnpXL6h4OuY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2ck5xXXagBLtRZQFx270l/pF5ZaZFLC29D2NPmsUktzH0UEW2zGGTium0n45a/8ADmBb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koNvqdufmwegasTTEdAxkABNdDqHiKxj0J7O5t4byUxttgnj3g8V1QjdGTkfob8EPip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qGkSySCFArl5S9d7McE1+UHg34x+LfgDoFj4j8BIsVhdOPt+msd0X/2NfX/7PX7aHhr4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m6xKAsthfy7Tn/pm3eumKsc71PpW5gMsEgV2jcjgocGvmH4u/s0+I5NcvNe8Kzf2oGXz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gdwPQV9SQFLtMxsJFP8AEhzSmLZ6/jWhD0Pjrwf8RD4fmFp4ytT5yYjE0sJBX6oeldr4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LgeW6DQIwZPsjDBHv6V77q+j6drVtLFeaba3gYf6ye3VwPxr5p+J3w31T4cvd6tp5tI9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8FNTYg3dGGm+GrIRo3ygcYp914utFhO1yrdsCvPPDfiYa/AltGRKR/EDXRXtnYaJALm7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dkzeFFz2OlsdVe9iDqxYH1FW4reeZsuBFH3kkYKo+pNeOax8UNUt4ZYvDWnQx3OcCW66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Pi/8U5pbXUfGt7Jp8jZFlExSFfYY61kmjdYOpLY+rfH37UHwe+Edu6a74vtNR1JODp+j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4H4mvkn4yf8ABTXXtenn074baUmgaWUKi8v41lu5B656L9K4yx/YO1O6lZrnU3jPf90T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fTY8G71K4k9dqha2jVoLrqbrAVOx8na14x13xZdS3muaxc39w7F2Ms5fJPt0H0rJr7e/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3W/+9vH/AMTXP6t/wT6D/wDHhfyn/rqxP8lq1iKS6k/UKp8gGRR1YD8atWzQFfmkb8EJ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UrKWWXU9QMkAPywwggkfUirnxG/Zx07wr4eF9odp9kvbX7xbnea3jiqT2ZzTwlSG586+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8FnZRpBu/wCWlw20V7T4N/ZH0uLbL4lv5L9+phtf3a/TPWtDTHl1rwmLuGFIby3ISYRo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D+JINd0pd80f2qHCSL3+tKde690yjTa3KPh/wL4f8ERFdK0iCEL0fYGf/vo1vW+utyPI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6jBC0fykRv8A3mkAFcjlKXU6oxSGxXzTzdMVwn7RMuPCFhH6zZ/LNb138S/DXhO1kS5u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vA+9eXePfic3jfT4IUsoobENkCTl6qjTfNcwm09Dym3hlkXKD5fWnebBbsfNkDN6Vr3Z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0Ark74h5GIXn1r0lE5rmzY/FnWvCzTjQJo9PkkXY8wjDMR+NcF4k8Tav4mnZ9V1O7vpM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vQVNcLiVqzLmP5jVWQuYzRbc07y1A7VOV603b71cUQ2VHjHPFQmHrV4Rg0nk54rVICgI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bW2qZY/LXpTEUvIxUTw1bdsZqEtmgkreXQFPYVMVzRtqSyHYfSjYam20baAI8GjFPIxS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FADKKkWHcK1vD+j6fetcJf3kllKg3Qxqu7zT6Z7UAYy1c0u2OpTmNGCkdzXQWOlaRa25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vpQy6Myv/Zcdw8bdPPO2quBQ1TwveaJItveQmOSYZjkjPDipfDek2epQyq8226U7UjL4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kSGaaTyx8hlbcE9qPscsjpfCaJLhD8yxp+tZgTp4buJbmeGNwskY+ZZGqhtkgHkmAkqe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c6XplxEZoLu4S+k7S8KayPIubNJIXZZEbqFpAUYoFcYDFX3Zxmr76fIsMjMo6ZGaka1i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Oangnae/eN5VaMx520AY6wywsVkQAEZyOlbuhx4tmiDcsd3FNj1GDUpfsb2LJJ90Y7Vr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fcMVPQH0qQPQfg94eTxv4uttJiu2slkjId16nHWvpqf9nLwYmiPbSNcyXe3m5eTJz9K+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4o6KYT/rSy/nX6LeHPh1c6pbC5O3ymZS2Uxx9a+BzvGVcLVXI9z7PKKFGpRk6iufl94n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TLeYO9pOUYueoqlZWDW9wA2ZVUbyFXO6vT/2kfCsXh34wausMygPlwIzkNXIDVTq1tZw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MFq+2wc3Voxm+qPl8RBU60oLoV4NI0DU3WTTTPDdM25/MYMPwp9x4Xube7iuXuFlKnAG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a2voVSzaAZAZlOC2K6nxc9hpsFre2UTW5lQMEZtwbHrXYcpe8GQax8SvEuieD/DmjMmu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8uNj3ZieAuK1fiZ8H9f+HfigeHPGtnBZ63ZyZ8j7YsyFW+66kfwketcxbeMoJrlJtUEl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OVlUdCAR90mu++Hnw6X9oXUtQ02y+IkOlXtlb5s9Q8SzkFlXnyWkfqQOlSUcDqPk/wCj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L7Vzwfzbll3OfK5O3PT8K6q2jm8PXl5pd39nuPJlaJpFYNG+CRlTnoarW0dtoV5c3H/A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S0KJNO+Ks2leHbzRdL0a3e2mX97c+QWuA394NjIqhJPrGu6VFDfX13qNorD7K2pzPKsI7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la918UNcvLi0u7GK2a7t8KsksYxIg7H1+tani/4l6h420iwTULaAMiEAwxqNvsCFBpi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/wAI94ei8MeO/wC0Zfs6pqOnXtuImtJ8fwvtClM9D1rzn4feJfDPgfxLfT+JdBk8R2Mt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wxHEit3xXM3WkabealF5s81nN5nz3DZZQv8Ae24qHUtL/s+/mggvRqlqhwt1GuFf3FAk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prYsIzIfJVmOUHbnvXodx8G7az8MaPrmgfEPRvEU16n+naV9ne3u9OPfud46c8V5xYeI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Hiu/+DVt8PvHMt54c8T3epaB4nu5EGia7BcrFYW0nTZdIQcoe7DpQUebzabPZapIk6+d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sm4t4bi3mtJv4fuV7P8AEP4UeNfg54mfw/460qLT5Z1322qQM02n38Z6PDMAMg+4z7Vx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d7uJZF6FM8/pSsKx5Fe6UlrEZIJmcZ+7VJW4Oa7STT57O9a3lQPI65UCmXugyXG0T2L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oFjlFbrVmB8CrF/4XvbJz5S7k7Ix5xRpmg6vqd7HYWmnXF5dyD93DbxlmNKMHN2RMnyo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DSPE/g7X7PxUdC1BdIiYf6TJA23n617v+xD+yLf3vjs6n8QNAlsoLeAS2lvdJkF/UivX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WlzpdiRBpFp+5WOH5VAHHSu6nhJx95ni18TConBbnS22o6H8dPCMT6dqNvp3iqyTdB5z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z7184/GLSoLu5lsvF2j/ANi6rH8sUxQoJD/eVxwyntivKbDXb3SL5bzT72S0uVORJG+38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8S6no39l6zp9pr1uPlIuEGSPXnj8RzW7gnozOnzU1Y5H4E/E29+B/wAVtNudKvgUmnWG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+ueleI49b060v4lH+kxiUc9jX5p/Cr4SJ8S9dstdk8O2djpiOHWWP+Eg9K+89A1T7Dp9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9gw3YV8vjWoVLI9mh70bnpNvOGDsqYf2p0d/IEIcEGue0nWhuG9/mPauitb2K8JVl/Gu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JGGK1M94DFtLbqrXunowzCxLelUiZ4CBIhA9aBF77QcYpFQsSao/adr1c+2BI80wJPs6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VjG3K8mnXF87TMQflrOlviJSW5FaJFlaNUnnEU/ApupQ20AMcbDFFw6z5ccGsS/LzZCk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qudlcxq9kJo+R3rpPKZEO45rLvo/NQgVZBxkngb7TFJLBqlzbOT0/hp03hqX7MY3naVx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s5CpGVPUVa86KcElse1NAchbaZcWY2sYziud8Tafcyg/ZpQr/wDTTpXoUkCuWPFZtxp8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A6VJNaSGK5jWM+1fK/7RnhK18O+NLnUIo/Lh1GEuVA4LjrX2VqmmxA5AFfL/AO1sd2l2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posD5Hjl33kzerVaDcU3S9Cu7i0a52/ug1WdntXoJkl3Sh5NpcSnjjFc1ZfNNM3+1mul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XN2IwXrQRcc8E1dtf3VhdyeoqiDnir0/yaHOe5FNDRzJiXJ4ooyaKuxZ9KJLeXBwQR7J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kWB6mqK61LcAiGTHsExUT3F0DliR7u+KxWwjWu9T061jAaR5nP8ADGKqx6pHJKEt7RUY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O3825MYYNI33Uh5ya90+A3w6stMvjqusWvmynlUn5ArNsdjiND+F/irxQR9m02SFGPEr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x3bQpFDDF5mOWL9q9zl8WG3jnhsIREmflHTFc1rXj3VdMuYmjmBLDnIJxWHtWXyHktx+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mW2YxDr5fOa4fV/DmpaRcFL21e3duhccV9x/CD4zHxVbto1y1tK2dp3DmtD44fA4ar4c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yuopqsw5D8972NoV5wxxj5ap3EyxQhdmXI710mp+DNbXVJrYWpDKxAIHFT6b8L9XvpM3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oU0zOxw63F1ziQBB/CBUUVhcXdxiNXkLHOCK9w0T4PLbxM90UBrttC8B6dCUVbZXcD72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YeCdSvpMiBh74rttG+D1xeorykoR6iveoNJtbNipt1Qewq9b2G/PlKdv0pOQHkNj8HYC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uq0X4VaXZkfuFk+or0WPQ0k2mU7Dnqta7R2Glxqd+T70ldiSOVsPBsUKfurVR+Fa1v4O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qtyeNrK0QgFTioG+KUdvGxjjBYCtCjW07wFcCRfOVUTuTXR2ug6TYy4muUGOteQ3vxbv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9jWcPFjSwOzzlnPqaYH0VB4r8M6HbuuInkxVVPjRo9hC5htYy46GvmKXxPHKjlpxv9zWb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Zl3j3oA+lL79pvUrW7+z2jKjtgfIOlQav8avEt1GPO1OYRNg4U4xXyRP4/ijuDNGSW7M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s0r7ew60Ae7eKPiZqd1c4e/cqeuWo0/xlawW+64kEjkdSa+X9c+JUuoTko5AqvH8RJVh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cg+lNS+IFpbMZUlVcds1gah8aLa4QxNLkj0NfMmreK7q5kOJmC/WqK68yJkyZb3NO4Hu+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z5Ue9YN98Xrh7YqZj+deQT6xJKhO/wDAGs+TUd64JY0rgelN4/ubgkxz4P1qvffEK+jg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nKXGU+Q7ePWnfa3aMKcn3pcwHUr4uvNjZkJzVRvFd4xb56wBISCMnmlRmUngmoAttqctx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+61U0BftipYRsByBQBOt5IVIzTTcNmmiWMNlnVfxoN5p6HMk449DRcBxmYA4aoxNIGJy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CgyH6U5fEdqE/d2pb8KLgNWR5s8kn2p6WFxMflRj+FEPiu6U7bfTYifpU/8AwkGuEE/Z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noOpyZ8u2d6nj8L6rLIR5Ji+tULbxNr/AJm0XSxL7VuafJPdtvu9ZZT3xQBGPAeptD5j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vwyfUoeb5Im75q9ZatotqNlzqstwO+K208deFNNgwhmnPoBWbAg0H9nfXNZ1210uzczX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evS9M/4J8fEPVdd1G0trV/KtEEjSEhVJP8K+pqloH7ax8JarpF9pmhwNNpsgyJOGkQDHB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K12sWjTCHwoEvZB+7BY4VvU1zy5+hotjya2/Yu8Q6V4Nv9ZvtEuZfsJbz1wNwA68Vwej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+16S5/wCu0WK7eL/gpT4qbTtS0m9sVmiuZGkd93JDGvK9c/aEtNVYltNC7jnrVRcuoWOm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AyWyLZyDrhelcnN8KtA3EQ6ohYdsVd0f9ozRdLsZbf8AsGGSZxjfJXMHxlpesXktzNa/Z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quFjQt/hdBMzRw3O9fYVJcfCOC0gJkuHX3xVWw8S21tLuimKge5rW1Tx/a32neSkgeQd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wrt7g4g1AFz/AAmqusfCm901N32gOPSoE1kW0pmgnYS9cZqWXxje3o2SSMcUXCx6d8Nv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SRKt5HyPrXfxfEyW6uF003LQ2/QAeleA2euRWj7kLc9q0dJ8Wwy6l51ydiR0yD1PxhpU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buBmuTb4Y6rNGZ5o2UNzhhis3Vv2hp7JzBp8SZX+JuawLz4/+IdTGJZQqjstAjrJPA95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7xNaOm+EJ4FM9zq8NmpHTNeep8Vry8TFzIxHs1Zt94mTV8rNI4T/AHjSsM9nh+JXhvwW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OsaIWB/KuY+IPx68I+INFktbLQYpLpjxMyFT+deTGx0+eQ8sfqxqM6HaP0J/OmkCKTa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UZuiCfmyPrWnL4fiVNiYB9aoPpYhyGIrVFD7bWJYj8rkfjWjH4iugvErfnWN9iweKUoy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28s1H75+K63QvjPeWq8zNkV5CwJ70ivs78VzToRnuaxqSjsfS/h747XKSIxnPHvXo2mf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P9qviy1v3i6Ma17HxLcWhyHP51xLAwT2N1Xkfb+l/H3U9K3NFcEo59a9B0T9oUX1qIru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SvHjmJUkc8e9ddp/jxMooJzij6vy7G8araPuW4tvDHjiwWPU9Ms7wOMETqG/nXjHxQ/Y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aTnRZHH/AC7NhAf92vOvC/xkl0W4UXJLwk9ScV7r4T+I9j4hhR4rtsn+EHNL34j511PC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nvdUjW18aLHG7ZLSWwbb+or3/wAHf8EwvD9jbpHq/jfUJy3UWsSoP611drq1s65j1KSJ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i2PD7Zu993gY61cKs4mcuVrY8m8Sf8E+dA0Kynfwz4q1RryMf6vUER0P0rynS/2ZPH+o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Y2BdSkBW98V9Y+KPj/Jrc8tvYWwgcLjc2a5Pw78Qr1tQlhu7v7OrH7yg16EcVWgtDkcY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fxqk3ibxalmvBNvaRfpzXWah+xR4IP77Q/EWp/2j/wA9Mqy/ltr1nRPEGj2UQfUL0zgj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+mRsmn26A9PMUc1i8zxCekhKjTfQ+WvHPwR8caBBHbNot1qunZ2x3MKhj9WXPFaXgP8A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o0pNNiZc+ZfShBj6AE19C6V8bY7vWLZLphIucbfJ3GvRtT8eaDoVpE8twmXXO1Oo+ors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exgtkeIaX+x7buyvrniWVDw3l2CbR9Nx612+mfs2fC7Strz+G49cuR1l1MNOCf8AdY7f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6VYq62qrMRxuY15Zrv7UV7KDsmeL/dNc869XEfxJFQSjsj6n05NG8M2YgsrKy0q2X7qQ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XxL4+8DWthcm/ubC5O35o2Ubifx5NfDviX446nqkj4u5gD6GvM9Z8ZajdM6maV3Y8Fjm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z+0T+0PHqV1caNp2nw21mjukXlqAMc18Ua82bqX3evbPFvhy/uYn1B3MuWJ5rzrUPBF9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nqtEZambR55fttXBrMnl4+U1u6/4futHnZbmJ0x61zsn7wEKdv1rrWxmRNNgEZqqzZzz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j0NMQvmjbtzTQRtIqIj2p6/d6UCHrSk8UwH0pSeKAG5xSg5qMmnKaAHr1pPWlWlwKAF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RxSrQBS4oLLCygRqCM1r6Ihl1KNFHcVmIikYx0XNdZ4F0l73X7RQPvMormxE1CnKT7F0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08rQ7GPo4jFdBDnnNUbW3jtYkVOijFW0brX4BjZe1rymz7SlHljY0IHwKsrLx1qnAvFW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9DYp3cCyrJjr1rl9V0GXU3EduMuTXW3ChJnA9K5TXfEzaFdQGD7xPNfXcP8AP7dHnYv4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fvVrp9B8E2Vk3mMB5ncUtl41stXjDXMnl3A710mnFb6MGKYSj1FfqcUeE0S6baWe/wAu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VPEfw20TXBnygf8Abj6086fEJ2Ms0kTDpkcGrNhcSQylWKmIdHrexgeX6loWueCp3kPm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so9jWnp+vLqMAeNj5fowr1BdYtp/9EaGKXPdjXmms/6Hqs0P/LHfSVNN3L52lYiklyc0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7SWKBw0ZOXifBxULGuq0OTz9MZD1FdMUZXMGyuLHSNOm0SS1EtpMhDNJ8zNmuT1T9nqw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69nqccm9Z4zsMfPSvRdV0G31SEXEQ8m7RflZePwqTStVA0hG+5JEcSo3Ugd61sIqfDT9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h8KfEHWryCyhISDUohnK/wC1619ofB7xvpHirXV1nUfGclxYsg+y/PmOZvRj2+lfE/i/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infZcRjEUwHIPoa8M1aTxt8EL1Rpd/NDaTtgBMtE4z3X+ooCx+4UkdtMC9vPDcxno0cy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dPjkJvLWGZf+ngCRfyNfEf7NWrW3xH0ey1XVjdRRoT5kcV0yJ36V9Ba34pDW8MELSbYu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RWh6GGwvtJam7q+uacpMVlbWsSjgCOPFcD4idLoMjIOf7oqOTWVzuD1zeo+I4jqfluSf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9D6Wlh400aVlY2vmKrRiups7GyiIOxelcE+qRo4dSRSt4rKPgPWDcmdShE9HSOzjOdi1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ls3jF4+slOtvHfq9ZGvsz1tZrYoB5YqQC2Zf9WK8wTx18ud9QXXxJ8lSN9Bm6Z6RcaPF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cL4n8Iw3cUitGHVhggir2h+MRexK3mc+ma3DdRXsZxgt3rnc5RehLoRktUfB3jjwzdfC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FvmO4EcLnqKwv7esfDviKK70u42pw4X3PWvrn4x/C2LxdpE8LHhlyCOoNfA3jjwtqfhH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KE+W57jsa9nC1VVVmfL4vDuk7rY901T4t3Fxb/8AEuhWL/ppXA6/4g1XWgftl7JIh/gB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F1bCKRj5q8f73vWzJOHir04U0ePKbMJoP3svU5NZ91dtYKOK3nCjca5zWZkkyPSu2ELG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qQKy5LpnzgU1kxnmojKErWxBFJGxySKzrpQAeK2fPDxmqU0Sy0WEYm1mzgUv2d8c1qm2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+WmBmrBtqSKEZyamaPaeamt7bze9MBqW6PziobxFAwK0kh8pTWfctljxVEmXIgFRbPar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hCGnCLNSgU8DNBZB5P1ppjxmrFW9PtYLl3WbzMY48sZNAGSUFMjXzJ44h1c4Brct9Ckk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eR438D6v8EtP8IWPwssNL8XWe2S48YKWae42sScZxt+9jr2pWKPJPCHwS8X+ONTk0vRN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z5bK1j3vHF/fPtWfqPw7vNNaSOaQRzxMVeKRCrKR2r6J+E0mqXGlX1j4M1rV5vGU0TeU2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lC+eQPrXmGtwXml3cVprVrKLp5Cs5lmLOW75IHNFgPNbPR5JpEglHkBzgOeldDc+FZUd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Q6nj863fF+laXaWom0tpWiJ4SQncKyvD8f2uSWO5nWA44JPzCpA6XV/hLo3gtrQnxlHq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G2ykOeqOa5qLSjr2pR2mlW0klzu2PcxxERRD1J9q37V189LdpTPHG25nWPrju3qK7efx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w3pekLczyxbUg0K2Cu4XuQvJJrMDlfjB4Q8P/DrUrPTbDxbb+KiIUM93ZQ7IQxHzICeM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Bz/hR02nP4Vm1H4nTXAdNZ+3StEIz/Cqq204+lT/AAu+OWo/s9eMluX8N6VrN8qPbS6Z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3oRWX4gj0bxRfXOp6iYtLNxM9zGbJMRhmOdo9h0pAeZi3m1G4+yWkX+r/wCmgrBvbWQz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bCyHI3dxXtnwJ1bQvA/xGtNauLFfEdtZXAkbT7tQbecc8SAg8Vt/HTxDpHxj+Kt5qWl+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gFhYxIiEgffO1V5br09KAPAbLw5rbjEwZrXnHmPgKCetaFhokdpreZ5fKjhG4SpyHrrp9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+1yXkTMBtxwvt9K09OtvC+mX7XF7KjTbCGsXbAb6UAY8+lx6gDclUkj/AOWcpFSW1vpE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p0nyzqrfMB2K12Vt4/u7fw7N4Y0j7PaadqP+vkuI1bZj+6x5rkrjybf/AF3l3c2//XL9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yro13caT4l8OeLmhgjkjnW1ubcTFRj7oPY19ZjVNRl0SPRNLEkzqmXkWMBjj1xXw58N9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tIt9Un0ayuZEjEzRHByR0Hev0A+Jcln+y94Vi1O7mF/NPDmF41IMznrnPSvls3oRrSj7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visfmV8Tp9W1Hx5qt7eR+YIrp4Du9jXD6hqP2i487/VeXXdfEjVI9d8Z3d9bWsy3V7cG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YVqfEf4VeI/h5pmmXPizw8dDl1KFbm18yVHM0RHDYUnH419Dh17OmoWtY8+o3KpKT6nH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n3xtNGOtxWpc3EGracBFYmK8Q72YNxiq3hnVY4LyMDS7Ke2B+YSbsH6nqPwq34l1axl8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RazoA9pG7Oi+uM9Aa6jKxYuNLn8RQoIZlcKmHiIA3Y9B1Jrff4Zah4c8NWl14g0OddDv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gYdAQvf2NV/CnjDTora9vori9sPEduMWEENuJbWY9CsncE1jXPirxUkcl7cQTt9nb7R9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xj7VmINY8P6R4V1aJtI1K48VafeRCUxpA0ctu/dGHoKania71GJ7OZ2aJQfLS6HzRr7A9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qOqTarYwta33yy+VbZUDPXg+tdfq/wASZfFuk2OlW2hJNNYy838VvtuHB+8jnuBUgdP4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/n8RW2uaI11C0+iSnTzLbX5zypZSdvsTXH+LNB8TeBrqC01zQr7QZbmMTwLfQlPPU9GV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8SaaDpsGsXLWVpL8lpNcMqQkjOQG4A9qoeLviP4p+IdjZRa5eapqkVkmLSRkkmWFc8hW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UDNvdZe+kQ+ULcxj5fLT7/1rOjv5/wDj32CnXd/ItgtvEtx9r/h8yCRSf0r9Cv2ff2eP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51zwFrt94jZM3esiWRdkx6Mn7zaF/wCAmoliIxWpUYtn56G2kjhZ+hNUlaOxYySzbWPT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rj/gnL8MLfRoru70fxFNaSf8tI78Rxp9cf1rtvhP+wL8OPgV4qsPHlnc2mpywxkR2muT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Cd2A6YrmeNpo05GfmmPHPibxH4NsvDN3rs2p6DE++3glufNSA/wCzzxXSaR8Mby58O3dx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SN5cvCf72Bziv1B8Xfs0/s8+KXubyXw/ZvfXMhllm0i7kgwx64RG2r9MVi6n+yp8Jo/s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7Blhen7vo2Rk/hXzeP4mw2Au6qdkdlHCTrO0T8/5dfvddttK0PX00yd7UCO3vFtl86JO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+Cn/AAT81fxZEmp+K/FX2LQ5VEltFpcCfaLlD2ZjnaB7ivoOD4EfC3wvbecPCGnzXEQB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IESe9eo3mprpvgd7m2TyoIYQ6oVO0KO34V+cPjyedYqOEwKcU9Ls9SWVxw9FzqM+VPH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5YV8UeKNO1jH7u7WX7WkbD1XZyPbcK6D9mn9mrw74C1LUr3+1ofE11aLmK8WDyVK9js5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YfDuh6FHdzXBkZjn5T89cJ8Cv2h9OvdXvbdJsLKhCZNfuuVYKph0vazcn5nxOMre77qs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+ND/AG6+MtlPIYEjL/KPpXNftCavFZ6rqVrq37uy1RPMt5JOjj618/ftI+KP7M+KxeQ4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PatrQP2k7LVPDj+HPHOkJ4r8OOpijnU4vLbP9019VGp0PGVP7R4ReWxtLu4hJLxBztDH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1vC5Q966rxdpenRam9x4f1qfUNKc/u4b1ds8Y/ut6/WuC1q5J/d5+teZiJ8t7Ho04XWp+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CvSB/ejz+te4aXftjOeteLfBKE2Xw80WLpi3U/nXpNnetE3B4r4/EK8rnsUI+6d1a6id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ox5rzmC/6GtjT9RIJ5rnRrY9Ji1rB+9V1dbGOtefRaiT3qyupED71aIk9FIsLsfJGFPq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cY9DXCQ+Intur5q7D42A4JNaEGzc+HrpWbYymsi70a7QnctMm8XvyUlNVW8WM+d8laLY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tZ7Bkzk1dm1qFwcMKyLy+DA4YUWC5HcStsbmsh5X5Gala5zu+aqMtyFzzTsSMmQsDk1S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onnJrPn1JADzTAtT3YUHFY91qJUnmqt5qg5waw7rUGbPNAFjVNTJB+avkX9rjXvLuIbP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pS/vGZjk18fftZ3v2nxfaQ90jz/Ouih8QHDp4vsIdGi02LjA+Zx3NY0d1DeXESRygbnx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lTyCGB969SwHovi60i0vQEVfvPxmuY0fQ5ZLNp3f5R2rS1bxBF4i0q0WY7GiOWFWbvxN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tUABjTAxJIlWXaGqfWVFvp0a7sbqr22yfUFXPU1b8YIkQgjz2polHP7Pain+XNRRcrQ9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1i8r3UU2G21fUyfPlKrjqwpYtXuL0bbHTpCD3Va9C8CeDda1rH2+B7e34wWFYXJRu/Cj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BdmHG4V61a66Z7B7lVCKvFc94otG0nQorOAKhGMYFZF7qsum6EkAUuZAOnrWJuh118T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J54M48wLXfWEh1nTg1xtT5cjPWsbwvp0B0pHeMLK3UPzXRlPJhV1VNg4IUU+RF8yOZ0T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LKdlkL7sA8HmvcdU+PPiC+0CDTsoAF2sSM15c11bxvydrdgamtLmJGaQyhkP8OaORBzI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gXceWA5qzBZpHGYjK2Se9UrrxTYWjMC+dozxXO6r4xXzVmt3LexpqLMbHdKIrOP98AU9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a928RxYxuBrybUPGtxdxlZBuA7Cs0+MJolX5mQZ6ZrZILHtWuata6VJuWVWPua52/wDi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7rXmOp+JDfxgGQj3Jrn9T1z7GmGl4x61aiI9Si+Id5qLkQyGPHbNR6h42kRMXEpc/wC9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eWTLAn61kax4v+0SOwPH1q9BHqM3jMGdyz/KPesl/H8IkdfOIryG78QuIiEkOfrWbLrG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VLzxwYmLCQkZqrB8RQ8pUzFfxrys+IJGbaW3AVTm1ASSF1GD7UAejax4snlZmjlJX2NY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S/ma4/8AtKUZ+YlfSoJbtJOpKmmB01xq+1yUkH51A2vSFSA1c4FDjKsTUse/BBGRQBsj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vLeuz53EVQRChLJ+tOEgZvnfBouQWJL7fwzGo5eVypLVDPJHGOoNNS/SNCFTdRcC1Apw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GimfOGBrLF+zMcJtPvTmuJ3U/vMfSgDWjgUKfOcJj3pxubWBSBMK58QvOx82ViPrUwgh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P+1I8/JzTl12QNtWMGswMi9ABTkcKc5xQBPJqF2znGFzTSLuQf60ils4WvbtUB71v3+m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AYUemgj95KxqeHSbMAllLH3p5lXOBUqyfLwKi4DYbe3iJ2wj8anW5CcBFFQnPrTXiBGc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JKkL9KkW9uZlIZyRVAYDYxmtCzVQpzxVAQIGLHJNSRF3JCmpGAy1RRnymJHNADnVu5pu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TWqQIigNRNCOalZgKiMwyagsiWzjmLgrnip41Zdi4YheKeI5ZspHCT8v3hVqw0HU7xf3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z1UCdjt71Ob0Icba6HT/AIYa9qT/ALu2Iz610mm/s8+Ir05eMKKwliKNPSbA86W/BPQ1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A7+yvPK+b24VPbNdjqv7MGk+HvDF1dCVpJCuflrj+vUHLliNaHzPFcESFh0xtrZhiXb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Q1pqUsC/dSUrXS6ZIs1g5H3lWu0QonG4DNV9Uult4GweTVaafy3as65dpm5PFWQRnpUe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zWoDw2O9L5hHeot1G6pAtR3bocg1MupTLxxWTJcrHkFsVA2qRDP73pWkUB0SapIARuwf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Swz1rk21xA3yFmPqKuWmrSOPmZwMdMVQHSx3cajlSKcZ45axhMzj7xP1pBMyZ5rMs2HS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nBqkty1Tx3jYNAEgiKU4Eiohcls0eZnvQBOlwUPBxV/T9VMcgBNZWNwNNiUo+TRYabR2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kmui0Dx3f6HeRyW0pUfWvNo7raeelX1vopFADEVk6aY/aM+wvBPxPttf04MGZrlRh8N1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3I5H+9Xwv4b8UXvhy/M8M7Km7lc8EV9KeCvHlrr+lpKk67wPn3HvWPsyuc9C1vW/NkLC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CaK43LK/FZl3rCXLsEfp3qhHcHeSGzTszO56Zp/je4kUZlY4HrWrbeKJnJ/eIv8A10av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Ca0LbVrqWYG1sbWyDcNc3R3E+4FefUptNs6IOx6Lcan50ZaJ7y9l7x2qhMf8CIqx4y1K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YWUUY+SLzg90/wDvVx9sP7dk2XGrajrM0f8Ayw0ZPLj/AO+q7TwhJoXhbULdJtDt9ESf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KinqQvrWUZWZpa542+q3d5koC+e5q5p3g3W9fkH2a2nnJ/hQcV9UX+r/AAO8D2C3duU1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9e3FcZqv7YEGnRPb+GPDlhp8YGAxUb/z611wkZWPPdC+APiTUT5VzZ/ZlPeU4xXf+Hf2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j1+2tYl6xhxmvJ/Ef7Q/iHV5ZZZdQeNm6JHxXnWr/EO/vA7Xd1NLu7M5qm2wsfV3inT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eXNq08HUKw2tXyX8YPjQt3cyWuj6ZZ6TaR/KsMUI3YHQk1x+t+Ni8ZYT8LxtFeQa34hl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ckmtaaJkzO8f62dWu5JN2ea4JpRzWpfXJdpAeeaxmGCa7o7GBHK5war7ySRUsnOajC8Z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MUnOakQcE0DGAZpSOKXGKUigRARTkFKRShaAHL0paKKAFXoacBmkUHBp4FAAqjHXFOCD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x+GamXJH+s/8coLQWrM7NGikSHow9K9t+E+mQabJBeTL5W4YaQ1znwn+Hl14j1D7XcQ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3q9U8R2FvZSww20flwgYHoTXkY6XtKbpR3Z1UVZ3OyW6hnAMUyt9KvQyBcbmAryy3u7i1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3F4uuYosOUdR3r82rZBVl8B7n1zQ9MtkWRchgalaaOLILBfqwFeWS+LdSlUiC48pPYVj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XTyH64pUeHqt/fZn9cZ6Vq/jLT7AMrXUTv8A3Ub5q8w1jVJdZvY7h2McS9I81Se2qaGA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y6lhHeOrOOdaU9y21oJIN44OOPepPD3jHUNAu8LkxA1ZgQPbhfQVVliDttABIr2Uch6n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RvdVnx0NTFo+R5m0e54NeLSW5WQmNjE4PUNitHT/ABfdaUQtyxmjH41YHpiR77lCsiDB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qcxLBsirGh65p+qDcs2Dn0pniKKMXJaNw+R3raBlIzN2VrpPDEn+juK5gZ8ut7ww/wC7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wp5qu3CEUk8+F4qpPcEL9aZBVhgFrOxUdTmtrRfCsPj7UP7Ou7Tzoay9LtbnW9RWztoy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+jPBPhO18J2Kqqh7lh88h65rkr1VBHq4TD+0fNIseEvA2m+ANJFnYQiJBxgVW1bUzDIw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npXLXzGZiTzXhSk5u7PqadNQWhjx6rsvME1zfifU/smoiftWhfDy7rcBWT4usftOl+aP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4neS2iaJ+voarPrsn2R33HcPeuRs7wonlMc7fWll1ErmPsasrmNIeIZJRy1WLXWductX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VTPiIKOSaLFqpY9KbxBKsZUS5X0zXJePPFPkQxhH2tvHU1zcnjGNVZY2Jf0rHvtC1Xxh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qeUXNc9v8EeKZbuGLD5yBXu3hOd7i3Bb0rwj4f8AhM2EMSk5IAr3Xw24srcA+lYyhc0i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4jbkkV8vftQfCWDXNLmvooh58YJUgV71L4hBu2GfunFO8QaXD4k0poXUHcO4rKjV9jUO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lSZW0i4YEFTHwfrXQ6Zq4uGEe/JwDXQ/Hz4dzeD9cnlZCtrPIdhx3ryeO5kglJhYhuhr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BXg6U3Fnol6zBDtGR61y14m9nJJzUUXi2RLcJcNuxx8vUUv2u2vQNk4Jb+Eda7kjkM6S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qXUAjBOTWY7KXqrARFSqUIm5c5qzcgeRkVRjkJUiiwEssYKdaqEMnTmpihJ61dtoEKjd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8itC3stv3amdY4/u1LatzxQA0WjMvzCs28sgu7C5roid8QNAtUMTMw5pXLUTiJbcAniq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3wz4ahuUvb6KB5PK3GOTLA/hXongPTvB/wDwk11qM2i2V3bRqXXdAs2H/hXZkY/GspVL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P9e1rSLvVYtMlh0qDmS8uCIk/DPLV31n8INEn8KWuq2r3tzcy/JP02r/ALQ9BX1N8I/i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34Gsdd8Ozo0LWmrWI8mEHo0YH3SPXFcif2evEfiW7vbrR0+0aTcs0rDSeVtwTnZjvj8K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J+COkf8ACv1u7bwo+qP5/wC/1y2lmmEC+kqqCFH1rrfh9+zZofir+2n0j4g6B4Yt7CBZ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6OMlYsMoB445J9q+nv2e/ivqn7O/hW8t9F0a91rw6h8zUJ72PaIphxxIvQ8fdNbvjv8A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Lya2+H+n2eUaBrm+EU919YSoG361PtGOx+fsVklnrtzCiR3fl/8ALTqT+Hao/El19pna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ivoPwl8JPh74bgPiH4gXV++iXUjefoGkttuFDDALSAKR6/e714tP4V8M6zr/AIkk8O3s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bO+cySeXn5VLk9a2jPQDN1Hx5ew6HZtDcS2OoW48uOa3BXI71m6na6rfRWGpXJ8+KVcN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VvaufsVhDcjTmihLHymdgVcd6pyX/AJ+mR+U7SxIdzwRY2qPencDm9TsrKfcjSxkA1nWV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l/Yjyz5F3PC8cMjegZvlNeq+BPCvhaDVZrvx5eXOlaHtbc1hGJGMx+4GBHCeta/xv/aR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P4SvxHe+HdJdUtB5KI6xoNq7j1J2hapMDxO1vLwKV+yMqspAZh1Hsa9A+D/jTxH8MfGN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i81SrXjP86A9c1wMX261tbXTpYHWzDFoJt2VA9Cal0SO6tZ5Z/wC07RJwTG1r1GD0NAHd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1GbU5Y7uWZ/MN0BnLE81y2uxLokz28ckt7p8vQ7Pu+4rf0mz8QaFqFtdWdpauVPyLdyho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fhvbeBP7K8Yf8J3Y6vLq1xF/xLI9Il8u3EmGyZPVc44oA8i0zabnbZTQ2zqvB6DP0rN1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ULxJb+I4QxHAxXX2z6TbvsmtQbnPyykc5+lNHjK2hu1i1bR4JI0OPNSEbiKAOV1+7jm0+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zBbhGOPm+tdVqZ+HN/8ADrQobHw7eReOEuG+2XLMXWaPt3q54r0CLTYVuh5dxY3pEkEY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vodro1xDqF5I2q3Dkxm2UAwKPxoAgn8KwaXHa3GnTTXY275muECCJx95QAeas3llZXUk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/wAtVz8orr/hvbeDJPEJ0vxx4k8RaN4buLd/Lv8ASIUluIpuMZBB+Xg5qK90mw0+1vodG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furxtqiQA/IwUd6QGp4d1HxLcXGh3Hkrpdvpjh4ri/U+XJjqQ2QOOuM1rfHz4ya7481q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Ekazwlpc2R2QeWB0jUcE+pOaybDx9YzeFZfDGrX2oTWDOHn8yAZiIAy6MMds45rufjR4f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pj/D/RPEqXcP7q6bU7iVcYAw4Ds33jk/LgViykeVad47TRvBOo6Mmk6dcajcTmVdXZAb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p6L4S1bx/nzdaur2aNS/l310XAA67Q5IH0FU/BPgD/hM/ENl4a0DT5tR1S9lENvZRsQ8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Y7kVofEn4c678L/Gdxo2u6De6HdW6r/y0B2k84JUkEYxzk1RqmcYNKh0/UP+mPzetXNP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DGG/fIRxWj9ttLO23p/x/fxV0vxB+Ofiv4r6JoFh4tltJ7fQYPJs7uK2EMojHARmHXj1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JbwQR2T20kso+eNI67/4Q+OrX4aeKx4nks01G/jjZrW11WDfaDjBUn3rwK21Ca4/66yf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4m0rUYobux/tG0/55yUhWNLxQbXxj4tu9c0xIha3c5nubDTIwGgJPKqh7elWPHfxMh1W2+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a0t4FSVY3xJI38UhA+6fUeoNct4q0G0trx9R0603/MG/0Z2Vofr7VR0e6mXVFbSdLUXk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ntU6CsV/BXiG4g8XWep6jax6tYRXMc0sV0gdW244zX6x6J+1t4Ku/CNld/8ACMRi2ESA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0xX5L+ItL1jw1cXem6pp1zpV4jb3ichVOaTSPGGuaHYSW+nazcC3fnyo5TtQ14mOy/65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6H6XfFz9oPQPEngq8g0vwHHePcIQrz2kcYA+tee/A34/nwxbRWOnX0+ikEK9uj7VJHt0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qFx5dxqlyk78idpm2D613Ok6Vd3Ei213fL/aMaboLiyYFZvqRWGHy76tDkcrnTLEc6tY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9DtZp7/ULgWly+99qnDH861fhJ+1L4LF1LLZ6pbyzxJloL2FsEfnXwRd2/iNbD7BeT/2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stc0PBfiC2Uyabp940kYIzHAx3/lVSwkX1IVTyP1ctPiL8EPH2qwXNr8QdE03VCR51ik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nnmuh8K+IdMvNY1q2tLyG+itn2o8DBwR6gg4r8XtJ8H6/qOpyZ0e6S9gcO8csLI33uoz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f/BfxTpl9qVvLPomoAQXUWQChHrivzfizIKuLws1h5Xk+h7eArQ5vePu34j+I/7L8Nah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grmvhb8atO8ZeCZtA1ORoL0xNGhb0zXO+PfjF4Z1rwg91pl4L+2nj3AoK+VNR8aXOiag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4ZHSvyvhfLK+C96dPlmnofX4inCpQ5Q/aen8SeB4LnSfEGiTLppGbbUxERG4+tfPngnx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8wnzsDpywavvXVviF8Rdc+ENuPFvhux1rwpqEeyGaWIySxD+8K8M8M+BfB2l3b7NGimu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0Y9hX9RZXmlScUq0bWPzbHYCjzPU8F+KDa9rl+ralDMlyh+QyJg074X+BrTVNXhg8V+I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eSwPMN3YbU5r6Lu9Fn1XwxeXg8Oa5q1jaSeSutQW7fZYT/dkYKfzzXG2XhTTdV86G7tZ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9z643seP9XijjH+G8EVzrU2m6lb3Ok6exC3Id0EydioauX0jw8PG2pS2FlFNLqOVFukS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17v4wi0ePS9Ms1WX+zo0AkgnURmYfXvXLwWFjo+qi+0FH01X4kik+Yr6bTniuepXct2XG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utB8O6fZXcLW9xDCqPG/UEDmuxsJvM5JrifD8ryaZbu7l3ZASzdSa6exl2V5VXc66S5V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rtnd4brWBHKSKuWknzVzJFnWW91x1qZrzA61kW7nbSyykZrVEFqe9OTzVVr7rk1Uln61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iS7NqhXODVGXV3IOKpXE23OaoteAZArdAX21edCfmNQS+IZVBGTWfNckis6afOaViDVP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152P3q5+aUgnFV2lYnrTA3Z9XLjrWbPel84NUnk+Xriq7SnNSBLNMxzzVRpvWleQ4NUZ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/nfB6f8A16+NP2lLs3PxAcZzsTH6mvr27kyZPwr4u+Pspk+I16D2GP1NdmGV5AeeUlA6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sp2gvIpCfusDXUa9c2l9qkdz537nbXKUwcUCsdR9tsP8Anov5UVzXmH+9RVady7r+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4Y0vRFkgs7aGNR0CrWTq2v2emTCNnbf3CjpTb3xJCySNvWMqOCG5NeWa/wCKj/aLlfmz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xR4skbWAVmZIieCxqWaZb+W3kabeB33V5T4g8RS3mp48xGVT9010+l+JYntUTYvmAVoo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7SyCF+QKS68cW4gKq/614++rNIcBsCo577AHz/rVpAd3deKnlmOx/wBagk1u4VWIkNcD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IqhL4qZlYB+KpAdpe+IAEYGTJ+tZ0Ov7FbnNcLf62A/D5qm/iPYhXOKoDuH8TZlb5qpz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VtZGS2c1DJrW5SM0AdnJ4wMWctWVfeKVusjdXKXN8soODVPfknmgDffVQCSGqCTVXcHB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khkKDBNSBdmviwNRpdE9agZxzSLNGucmgCfeCTSAE9Krm6j5waj+1MM4oAunAHJpv7oc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5NMOR3qgNP7VFGDg0n2/P3eazFj3nk1YjTYOKAJzeyNnFRl3frSqAetPVRjigCMKT1py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NwpVfFID7UuBQA4SqKb5gpyQ7zVqPTtwzQBU3HHSggk1dNgyim/Y2yKANfwPDFDfXF9P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13XFv59qLhVPBPeq9vcy+Q1tCgTPJNWLbw5eX8bPBB5jDqRUkGZuBfpU0T/P96o5YJYZ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yznikBZ83zAV4+tI6lYyCwP0pgj82TywOa07Dw7fzS7YLRpqzdRR3AyUkCtzip0nJGF5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DVnwdNMAPdhXb6H+zPLLg3t4tv6gVyyxsIdRnhokkYHt+FLDDcTElY3fHotfU+lfs6+H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5PcEV1Nh4J8L6QuxNPD47la45ZlAR8gWOganethLSQn/cNdh4d+EOtauTuiaHPqtfTLto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/wC6Ky5/F0UDFYfm9lWud5k3sK6PH7H9nC5klBuLnA7iuj0n4A6NY3X+kO7etd1F4jv7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qR1q/baR4h1W4yIFgX/arinj6ncrmRn6b8LvCumQgm2RyP71ayLoOkRbYIIY8f3RWva/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pI7hTW/p/wAMdGtIxvjedvc151THvqxcxxsPiRFGy1sjKPULU0cfiDU2/wBDsQFP94V6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ENqiAe1XEQYxCRGfYVwSxsnsTzM8XvItT0PUF89vLO7IArtF1Yz6Dc28rl3MfFQ/E+0W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xWfZuz2AYEbimK3o1m9Skz4s8eaf/Z3i7UIiMYlLD86TTLhI4WB7iuk+N+lHT/Gc0mMC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Vfc0HzU0/Isr38g8w7TmoQ/y81JKpV+eeaq3TNsO2uoCG5v47cHJFU/7ZEmQgBrlfEF5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z7W+uLcE7ia6EtAO+hneY9MUy+klgTJIxXPabrkhYK5rW1O6R7bIbJxRYDGutVZ2PNZr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eKhIHNFjIltrghsmum0mUkr9K5PO2PI9a6vQ1ykfqRQNM3EPWloAwKKBjhRRRUAKDilD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8ipMn1qBRwcUw7s9aALTAqM9altnMuQFJPtVVJux5rY0y+t7VcuooAhW1ml4EUn5V0n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VfKlYiFzjB7GucHj6LONgipt1fjUSskTbT1zRYZ9K29zkCVeVYZ4q9YXg808ZBrhPh34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Bmi+U11VrfLAy7hmlYi51CzA9hWdFdiO7ImVWQHjzelRtqkb25YIfyNZlxd+cpXH6muO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44u4Ijb299Iidksf3f61nS6nNMm/y1aQ8752Lv8ArWbEPl/if/rmu2rsFt7IG933NXnW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eLiackeijFY8niLjiNvzqr4oJjv5M56/3NlZUIknOFXNdMFoZSZdudXmmzztX0FZ7XjE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8OtY1aJpGWO0t8Z82Q9qsarp3hfwbbGTUdUS+mA+4tbKNyEzznUzmKU+9ed65/r3r07V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w6acjgNjNePeLfGkWt6jJLbQmJWPQjFdMIgzFmn3Fqqs+c0bs5NJwc1sZkLnOaQdKnEO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SgY70/bSbaaASilIxSVpYQAZpQtC96eMYqbGY3aKAvNLvAo+0oAa0VO5BIBgUo5NX9D8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0m7m3NtXEZ5PoK9V8Ffso+NvEeoKt9Zy6NaH/ltcJz+Vaxws5C9oo7nkXytJHGqsXc4U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/Z11nxFNBeakn2OwbBw/3mFfSfgD9mHwp4K06D+0Il1G/TB891zzXc6xocdxDHHBKLeN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gJ8hVPEQZg6hoGj2mhQ2VjbpG8MQjBA7jvXkPi3wxdaafNuSDG5+Vgfu17H4e8Pa94j8R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jzDJnI/h9a6m4+B02rfEOw8PzxefZbM3MrH7uK+VqYefNc9OB8iG2jiJ/eMaiL9a/Rqb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LaPTE4/iZFY/mRn9a8f8cfshaVPHJJpavYzckNGcg/UVlyNbmh8jRPgYp27PWvRNa/Zv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jljU/e3YP5VyGv8Aw11/wyzC5s3KL3SNiKOUVjJ2I38VAiQcl6is5kJ5SrUjp2SixJPa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lVHJBNV3vFjbhKU3auv3BQBHLw5NUbn5gc1PJKSxprRblqxkFlIbaXeorsNMvjeR4fiu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WMqp93itoGMja2gIavaJMYd+DisyKXchqe1l8smtzCxty3fXJrNaYtJ+6/eyyfcqu8zM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Bvf6gdSuh/o8IytTUqKnG7OvD0faSsjufhb4Fj0KyW5nUGdhnkV2+oXgVSoNULnUBbph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I3GRmvn6lR1Hdn1VGioIs3N4MHLVly6iMkAioZ4pJc4NVH0O6mOQaxO+Owl5skG4AVRv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h/wjuotGRtNVn8PaltKhTzSUgPHtY86xupDjAzWHJrsm89K9L8TfDbV7xHZEPNeen4Ta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UpAYl9q/2gbd+W9BTdP8L6prtwqRRsUPfFeo+FfgGgkSW7lLHrg165ovg2z0SIBFUBe5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/wNELCe6Tcx5wa7w+D4dKhIWJUx3IrsX1W3soyEdSa4zxP4kMqspkwPai7M7FrTLtbZ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beIhX6e9cBca5sQ7WrEu9bkmB+bNawhdalKVmdO3i+RrxmLdWr2HwN4g+3woC/OK+YZN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1X4T+IVMgUvxivNrUup2Rd9CX9qH4axeKPAt5LBFm5hzKpA5zXwMPCOufZ/+QXJ53+5X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SWrAMGBU5rCf4W2OP+PaL8q78JjHRi4s8HGYFVnzI/K+bTtUtpmin0u4DdMiEmq0mk3l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70WK/Uib4WaY0mPsse7/AHAaraj8G9Cu4sXGnQN/vLivYhmMep4/9jyezPzD/tkwrslk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G53rIqD2Oa+99T/Za8J6rOfM0qJB/sVTuf2NPBssB2WTA/WumOYw7mTyiqtmfDNlMslt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B/q2r6e8Vfsh6VHpN9c2TtZPaRO+MnBA/CvmO48Oy2+fJ8z/AL4au2niIVNjzamHnSdp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WJArW8GeAvEnirUrfT9G0l768mYKABjHuTjA/HFezad+yV47gUyajNoFkcZaCfUUeRPq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eReEPAOu+Odei0bQLGG8v5BlVuLlYE/76birl34A13RtVu9NudPZr+2fZLFbsJQp+q9a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elfDWw1Cz1HV9a8eO228g0yQyW0KHkMAq8ce9e1+Bf2cvH1h4VttOXwcJtH1WEf6Z/aE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c/SuR4mF7AotHwxZ/CjxLujtbGG3v7idfM8kZV19uRVXUvgn4w064VdS0ttOQjlZJFLN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D8UfDr4j2sOpwN4PhkA+yXd/fR3XmgdeEJr2M/AjWfG9xZavoGlXPiNbZ1F3d3F2ttFK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iY9DZI+Y/wBmn9lLxF4t8RrbnxNZ+H4dQtd0T3hSVXcdgmQcn0zWp8Vfhxf/AAj1/UPD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25XGo6fbtHFN7bGJ5HevrbxdrXwo03QBbaV4Ml8MeIkcRSSLp6xSwMOreZzvHupryTVJ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U0621OK5k3xazM7eePUY7flUqfMJo8l0r4ja9FoHl32rq9kgEbWltF5e9c8hhn5s12/h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2mjWMekW0sYMkCyGMscdAB0zXlmu6HqFtrcNjqVv9h0a8mGzV7eBporePP3mA5OKq+L7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P4X1J/GdrgLHrS2Bi5I5C5GR+NWiLH0P4Y8d2lxGur6drTaHqKy/Po92nnWt0R69q52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UNRTwfF41ll/eXemaMm2OH0JA6V4t4M1W48N+EpreXUIgHIKWjPmTd3H41LpvxY1vw9q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Ns2uy3G1nX3qrCPYJNEe+0jVtX8SeG7vQYLhttnpVzFu/dn+IZ54r1jwR8HfBXxX05YbD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Ha+RqUkN8LNZpMfKVLEHP418Zx/tB61q+p3N34i1W91aZDtjj2MERfqK9D8AftV+OfCm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npbuH+zLbxyCVT1yjg9PWkogcT4v+FmpaJ8S9Z0HTjbeHNM0yV9llr1x5xhjB+4CDjNc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rh4kEGoyoFWWE4hc9x8vY12Gu+P9N8dayNQvHll1fUnJu0v0AV5Sepx0BrAbVrH4b+LY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tGxlklcl0IPQZ7VsrgZt58LPiHovw7h8SX3hDUH8Gz48rXU2eU5JIACEh+x5244rldNs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2YmT5uOvavR/FHx08R+IPCsnhoeLJL/wdLIPK0zIaO2wT8qcZ71x+oeFL7TFlFmHn035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kVqgIfAnhrxH8SPEb+H/AArpdxrer7TJHY2cYeRlHU8kKAO5JHWue8V/DbxP4Y8R3Wle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ts4+0290i5GegyGIOfUZFfQuq3nhXwN4R0Txh8JfFt/Y+Ktmy+8tlt2tJMcqMD5weete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Y3+peIvFusT32qXag/bbsqGkYDHOAB0xTA5Wz0iV7YJduulWS9ZO9VbS8m064drK9kaN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7uW61/ZaXC5iDkRO52qT9a9e+EuqeCJ/DreEvi3C+neGImd7fUdBiD6h9oxhY3IDEqRn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Xeanq8c9jL5pddroJBw3+72rcvNJ1DRtRtLuLVbe7tNu141jG4E/eUqOta+o+BPFHhq8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hixklL6c2twNDNdR/wABx/HkVW8Iaj4dj8Xf8VPpF3q1vcKd1vpU4ixKfukE9OetK4HL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zIrXVvHJ91FJ2r9KgvY7TUPDNtbNaCGWKfeboDDbT2Nd1r/iG7+H2mLo82hiJLy4Mkdz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VYVT8bwf2D9mh1XS7jSLi6hE0ZnA2yL60gMjxDHp2kpaz6JcR6lEtuBcJLGVETY/Ws/w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7mtP3akqQoKj65q/batpVzcWK32EtG+RgZgvmfQVfs7G2kvZ9Ahlb+zrw/wCjRxjDI3+0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4Q0CLwJpWu+HfF8GuancMUv9EERWWzOeOe4ritc1PVbK1jlky/IR9i4CL6cdTXWyfCy7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qd7p5tZJzG2nyTAXQU9GI9K4i9vxrsU01rav9gBO5lJwM9COOtBZ6BZfEfwxpvh3TJfD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E721OxuionGeHc9mHbFdn8UviDpfxG8P6Lp+tx6ZqniGOET3XiR9Vma4uD/dcY5Ye5rj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3gxdQk+02yC9HiCPcLaXoTCwA4JzjrVnwH4A8A6j4onsvGHiseE9LS2ZxqQhE4M+PlXG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3Np2mRzMlrZu0a/ckMhNZ8Wu6dZWV5Fd263MMnyp+8PyGtmfw7Gl5dQ/29FcW8D7ILkoF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dNtNEi8+G8je4kbLxhOg9aos6Gx1rQ7vTYRa6OtnNFGQ8qtksexqXwq+ueIdfjgs/s/2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gfWuKsr1Ps/76ZU/3a6G2/eSRTeds6fdzQWjW+IOj6jY+LJLbSNYN1JLEXuY4hhM+1eez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Jnhmyf3o+/Ga7/UbaPSHVpMJqafP9peX5fpWTcQC71Y3U9skklynzkcq3uKybEY+s6rF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7c30ahXuLhtyuO2D2pfE/i/RtW8P6Zp+n+HIdIvrJdk99HNk3f8AvCuq0n4U6l4o1RNO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5pLm7QlIj68Vo6N8JbvQdQ1bRG06HxRqMZz9qtCQhXsyjqKnnSJscL4N0GxvNKuJrm6M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4Pv7V1/gzwlFqmrWtmupvasjgiUKS5+mK6/4ffCW70yI3N7plza2V3IVIlQlI2zjqRXt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+i3Wq6jp2baBDGl1ZyYdZD0OOKwnJNlo4TwXol34La/uVsrHxLbtKAxkcpOpz12Zr0TU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eJbHT7tcK1rFHhkUnqVPWszRfDlhYImoeJNJml1y/ZLnSj9pBjkUtgZwfWvTvH/w38Y2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k6r5CiKObEtq6DsGHtXK5Foyb3TvEj6PpniGz+GOu+IbVCFn1TTYCY/l5JeMtvx6soxX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SNNi0y58P65deKLnh7LTGCRxyHggOflz+vavYvgX8cNFu/CUPgW+i1OTURbyQSXsUJng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wMivmHxT4VfwjrN/Lbxf8Ix4hglaBY7i3mWa7jJO1vQj3FcrhzD2Knjfwa3ha1/sjRbia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1CzUXkP+9ivUY/2f5PgR4R0T4qXerW19cBIxPpOoWCvbgSA4KnrnGK83+FfjS7i1i4tt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ptjX5Vg1q/qM+ld0vxv+Ifgy8ntPDF9p2qaAzj/QtaKErjqFJ6VzfUKCkpW1OuOMrpcv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xH4mOt6ZrrQ6aJGJ0yBljhtQeqxxE8p3xVL4geDdLmvItXTX4PHMTfc03SLSa2uUfusi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u70PXIviNqHiDxKfh5Nq9yv/AB+xabC8iQk/xbYufxrL8f8AxQ1Hxto2nzW2ox+GLvw+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42Dgq59PQfnXejnepm2/xwm+G/w0vfCes6RqbWmqho/LtNTKNDnos0bj8+hxXn+gfFTw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mLpn7WXH1xIp4+tdjqPibw1461m0uPEs17fXEiBGuL+ILlxwA56DPZqx7zwjrUeozJoy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3kuUlwh7fLzkCtkYtGl4K8KeJ/i9qWo3fgPwxNqGmwqFmWVo5VUHoAzFd/t6Vm+KfhzH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h0XVNH1FY/NkgvoAseB0ZXUkMpOear6d4s1Hwhqp0zwzreqaBfXC+alrp5kt13jquM/N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8Xw2HiXVYPEOr3UcL2X2rUYZWtnUHkBieCDnjNSSaWhlI7eNYimAAODXVWTHbzXD6VP5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8a6az1AsuM1kyjoYpsCr9lLlqw4Zsr1q/ZS4NZ2Fc6e3n460TTE1TtJN9WHXiriguVpH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alnbGaoTSdea2SMyC6lyDzVEPyaknkzmqZcgmgBbifqBWZNN1qeaTOaoyNnNAEEkmSah3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vQAGSq7vjNPNV5zgGgBryjBrPnfOadJNgmqzvkUAU7viGRu4Ga+FPifqJ1Txzqs2cjzN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2TTryX+7E38q+CfEM32nX9QlzndOx/U12Yb4gKNFFFekAUUUVBAUUUUDE2UUbjRQFz6i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ZxIV9BXFXPiOS7kd2lJJHGB0rO1jURDZnZgeuD1rAtr92LuVwuOKzRQ671FnuWJYEg9c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hmYMfQNXEXN0Bcc4BJ5FaVjKsUZby1IPetUB3KeIgFYbuarDWpJWOW4rk4pmLscnFTfa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GpGRyC3FVZdWSNSvU1no5Yk5qEw7iSam4Fh74zycHimSOD1NJDFtzR5O4nNaIA3ALSBd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0IVKAKQi5pwiIqwEVc1DNOFBAoAjLbajLk5xULSlyeaA+0c1IDxuPU0bB3NIrZpGUmkA9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lESU/bmgBgHXJo8kt0qZLfPerEUQWrAoLEyk1PHE7DirvlLioWkMRIFADEtmGc1Klv1p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l6ALYt+PvUot1HVqz/tLHPNAmJ/ioA0Qsa9xTS8YqjvPrTN+e9AGil0iGrMeqIgxWMA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Vugp1tqKdxWLgmpI320Aba30YkJHFdr4L1WOMEZC59TXnSJuBPWrul6i9m5ww+hrIyO7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VGTVn4X/AA+g8X629vK3loDwQa5u2v2uU3HHNd38HNXOneMbaJTxKeawrzlClKUdyj3j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Q0lu10V5yx5rXitdB0ZP9EtI4CowPlBatTWtZkTT3WJyrbTzjmuF8K+F38VFpbi5k27j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rUk3zMDoJvFtqik+YPoBVE+LmuDtt7aSY+oFdRp/w70+1PzL5x/266TT9BtLVcRwJH7g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3ih8SX5/0e2ESnoXFaNr4A1u/Gbu+8knstemxRRxj/WLx2NS+YH+6A30rl9tPoRc4ey+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kxHYmrMHhjTbRiItPDbf4jzXR6jfxWELvJlcCud0XxAmqXMkcbkgHpVqc3uwsakKRxIP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SSeXhyMelZHivU5tMsWkjQsRWT4F1+41mdhMGUjpUyTaHY9F04NlskmtKPO1qz9OUh2z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F7kmHqdrqBDPFIQnsai8N3VybhkmkLY9am8U+ITodiW27hisDwV4kfXbx9luRz1q1H3b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0rzcZKmuT0NzJagelegeKoPtOg3C4ycZrznQW8tChPQ124b4GXE8U/aX0vy5oLkDr3rx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H7SNn5/hpZgMlT1r5u0Wf9+q19zgJc1FFEt4NspqlJ/qnHrWjqQxM1ZzHkivRLOD8Qx7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ZcuUijaU+kYya6HxAP8AW/WrPwfnsoPG9sb9lW27hvunkda647AYkmn39jGsslrLEufv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dz+7dGlfHAVQf5V77+0p4g8MXPheFdIurZ7o4DLDjiu7/Zo8I+FPC/w1PiXX7VLl8ZV2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PRfhZ4s8STf6BpVzMG6ZQqK9Q8I/sYeNdamRtTUaVH1DOCf5V6D4l/ba0XRmltvD+hg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yrhL/wDaw+JHi8iHTrWeKE/da3jPStlsIq/F39l/UfhvorXkVwLhYuu3PNeU6HLugZd3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fAHiS7+KPw/utN1+Jm1JIsN5g718geJvDk/hPxPqVhIgRllJH0zWTFF6l2AOYssKnQrt5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+gzUkeCpPepNhTSUUVBAUUUUAOXp1pAoz1pMU5ApPWgDQtdNEibutYeuXD2rFVrorO6C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JvJA4pgc+bgu7VueHrhmlKA1gQqGro/CFn52p7auwHsvwqYRmVD1r0O4fy4ya8z+HZMW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MmVxUEkUU7rJuJJX0rqvDuhS6vGZVUlBXIQSbWYN0r0TwV4tt9L0uSIrzmuarG6N4M6b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0aDoTLxWhe6Tp+i2n+kXEIWPlnibOa4LVPiImXXz2SPvtOag8HXN1441I20bSS2KnMhK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stjSdSMY6nI6/wDZ9c125awtLm9GfuVsaL8PPFV1bDyIbfS4j3b5nxXt1rpNnYIPKiUE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Z2HH0r6yll0UrSPKeJfQ89tPhNO0UpvtYlvJQP8AVqduDXzb8V9D1NL28tbzdaSwsQI2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Ln7xrI1nwvp+uK4vLZJdwwd65roeChbRERxLT94+ALK6/s6Uv5Uc3bEgyKzr9VmkeQIq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H3wDlW+kl020ldCeFjHFS/D/APZX1DUbzz9ZzaWfUJIMsw9q4Pqk72R1qvGx814pK/QC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+U2krJcf89JGIFYOp/ss+D7mbKq9v/sxsMfrVLB1CHiInxAvmfw0q78fNX1xf/Anwt4O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w9O2yeUOd1sfU+1epr+xh8M9TsIr22lnnt5VDJJFJj+hrVYKoxfWII/PFiGPyuMj2NSq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9q/QzRP2RPh7pVw7tZyzRnqZZMitS0/Zo+GenzPImkJKD1EhytdVPLZvdmMsWlsj8344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T2XI/Sr9n4T1jUTiDS7yQ/7EDfzr9NNP+DPgbTpRLB4fskK9PkrrYbLStPiVLawtkVeg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Dxj7H5n6f+zt461XZs0G5G5N2W4ro9D/AGQ/HmqWxuHsfs5RtuxpcZ/Sv0Ma6ycKgRew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dcMsppamP1qUj4q8N/sO6/fNuv8AUINPHdXfJP6V6p4Q/Yy8GaDsk1SSXVZlwSpGOfqOa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Qc1108FShsjN1pPqRaHoeleFrRbbTLKK2jUfwqM/nV571nz0FVgD3NMLYruUIpWRzOp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syZnifpmtAPheaZ8snUUnSi1YqNRoXwx4ivPCusx6joN0LW/RNphnXdHJ/suO6n1r3j4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16a5EQsPE/2fbcWMi4YEd4z/ABD39OK+fZ7COXt9Kx7nSLuG4juLS4mgnhO6OWFtsqnt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3Vu0ejh8U6crn2pey4yvoKx/3NxmvKPAXx6a/tYNI8XYh1Eny4NUVdqTnsso/hb36GvT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xGHnQlaZ9DTrRqq8SxHounzsTLFuNc74h+H+nahazD7HDIpPR607i8a1JIJqez1IzLk1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xn/ZpexS61fRFKSAlntR/Svme5upbeV7aWNo5kOGB9a/WDV7KHUIWUxqxI6Yrxrx5+xG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NtpM7qZZI4+MR/8ATQ1kM+ABMWHJqeJiVr631/8AZy8P/D67ksEt01G5U48xx8tcJf8A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2CxgHoorJ1EjaNJy2PBnjlXJkjMY9xTFkGeJM17P/AMKv1OdCJbcTfQVjX/we1EsfKs/L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2POkZH+8x29s08XIgzggt2roZvhnr46Wihe2GzU9l8K/EEo+aD5u3yZrX2sO5DoT7HPR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uHtWnZaxbXYG1wrehq8vwS8Y6nLst4orUZ/1jLzXqPw4/Zi+xTrc6pevd3I5KlMLmn7e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8D+DbnxPfxuQUtlIJY9697aS28O6THawkIFGOOpqRrDT/DFoIbZAiqMcDrXEeJdXErM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UZ7mHoqjEuah4hGCA3NZMesZJJkx+NcXqOsOWIQ/jVJdQkIyXNQoHXznsejahDckK7AE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gUuOPevBNM15oQAXx75rrNL8QOQCXOazlBo3hI9ghigZTgipILCCSTqK4TTtcd+NxrVj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OU0OwubC0SIg7a5q6s7OCRj8tZF/4kYA/Oa5nUvFAyRvNUogdfNrlhYqwVQWArjtb8bu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jL7xHPI7ZO0Vz91qpkLAuTmrjEylKx1TeIzNuO8k/Wsm9v3mY5rDW6EY3bqZNqHmDhsV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clgQDVCScpGcmqF7q4iY+tc9f+IHbKqa6IJ7C9okWdb1gwKfmroPAHjcWM3L15/qEEl5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0l4JqalNOJrSqts+0/AvjEXmwl+vv1rvtS15o7YOg5r5T8D+JZLJITv44r6C0PVF1/T4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UeU9H3ZD/wDhZMGOpqI/Em2zyTXj/wARPDutabrk81nYXVxErFpHt4mkRB6sBXN2EWs6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sv8Azyjiwf1qoxctiHKnDVn0CfHel7+WJ991a8HiTTbuIeSnmMe+7FfPOn6RqTtNG8Zj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sPhHwQwtLN3uILmdx/qEkwa09jNmdTF0oxOludKTXbMaVbYWS8Qo8xTIGa8X+IXwd8H2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zXNr8n2GEGIZHQsAPmWvprS9Vl8GW2lf2jGHmhnV/sVtZeXB9Hf1NeyeN/ihaaz4dmsY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8x12x16WHnKkj4/GTjWm3E8n074deGtE+DUOuzTaXNeSRJ5b2Nuq4j75VvvEVteA/gD4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pHHoc0Zke7llWOWY44AQA4GffNT23gvQtV8O2Pii48YeTrNg+fsStHLbhs4CGIqST9Di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StQhvNOTVXVCYjFb+U8RHRsDp+FdftZSPOUButLo3g291BPDup3mmwSFJZbCa1EvmEfx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4rt4t1GxmvWsjpNspyi3rW7O47kH+QrnPCVpqWraDrOuSaqNEuJ0wi3FtuZ0HYZrxXxp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s4ZPmIURGQd8f3frWdrlWR9G3/j/AMRX+ja5o58JR6zp9khaTU2uQImiPYNJyzf7tc54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CMp0TTrm4sIchrSGxd1tj6s4/rXjeqa94kSE6hpGgX1l4ZiiRQZ7qS4Tcp+8Sxx+le0e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Emly+A4h4c8Qxr5muadqEO63UjG5ouDTUSTzmLxp4b8YanqUPi0aj4gFwm+KCwHkMr56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Ys9SW3e3fTtLmJaGJpvOK4zgOwHBr1jxd+z54i+B0l9rmja/9t0cwM015LbLF5CnPyMc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b8EaZ4VsNd8W61feI7VTIV8O2ztCPNPRi/DEV101oQysPhvrVlpUXi3xK+t2/hJkaK2/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jJLY968W0vQtV8U65ezeEjqVq8VwEW7SBntIew8/CkL716x4A8a3VnLFqNxZTXOhRq81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Of3eSTg47iuZ0n48DSYPFeifCmZPCnhvWJGlOgysZsMfvETP8wzXVFEnDfEnwF4g+Hus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qGoXQWaO90jLxOx7EYHNcJ4k8Ja94Z1VW10/a7uaMPFbyHLbT93I7CtnXPFmrQlrbX5m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GMJz1DCrr6Ze+J9Nu9el1c6wtlhAjsUcJ2w3tWlhFfTNQs59Nu9Nv447C+uchxCw8vcO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nXG1HVbO9l0tAUjji6XLf3SR2rm7LQrHU7qDz7ieyXzBJJNL8yoPWtVNa1bwh46tf+EW1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ireYMExPYKe9NEmfbWrat4l1vVLppPDtgrZgXpubPA+lRa74QfVGN+rJrBmAEkS4x9R7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HDC51KW3QxsRcRLHt8pu/AqnY3tr4WsLkafKmoOwBSVuCn+6K0QFLSLOw0yUWU4GnRz4U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c9ga6VPGMt2smiOLaG0li8sGWYFuOhA9K5rUr3/hIY21vUYoliKqs21MGPB2jP1ArtvA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6k1t4f0jVLC/s1tZbi4tt72gxwynsaYHnsngHVoruWO2CPcLz5QYBnHNdFe6HY29hapf2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tlcJuDn1BqWygguNSm+zatJatbqWBdhv/CszxZqmq3d1FdQX91dCNBma92iPP1oA0vC2m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WRE0jRJ5Qbi92eY9oh6sg7Gu8+Mmn/BLw7ptgvwr1rVDrmnzq91davO7/aiOjIp4U55r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Vbix1d7Ey5ku7dWaFj0PPpVjVUh1a5WDT4pJ55Jf3UaLumPp9KyA6nx38UfF3xbeGbxh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WOKUoFZFPQcdfrWB4W1KLw7bG7QW99JGzKkl1C/mMSf7pU9Kj8EeO9f+Gni631nSP9B1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Fk59MHpXt2oeLvjp8OdZsfipd6dZ6dFqP+kWvmJDNH8wwW8sdM5poDwPUvF1tr6yMtqk1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Kp7bV7V1/wAP/ilY+HLHXJfED3upeIb2zFlZXFzHHNBBGSRgh/ujdjpUmoeIIPiv4v1D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G+03flxBAjn+6B0rkfGN5oPhFtRgi8m7uVCCBvUZpgei+BfjKfDnw28VeDr/AMD6JrEO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LdWx45Rj1HB6Vyvww8PeEPGvi+20/wAY6zq3hnRJoW2X2jwrNMjjpn+6vviuT0nTvGfj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7uGTG24kysUZ93bAxUOq6DqPg69f/ieWiaptKNDpjeawPoz/ANBTA7my8X6d8KPiXFqk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64ZYo9ZTzYrtRkKXU8Hj0rl9f8c2t/r2rX+n6Ta+HLS9uGuG06xjCW8G452ov8K5PSuJ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WiuHhJ5LSHJ/nWvF8InHzXutyTeu0YpFjrz4izbWijnSJD1EPANYb+J4/MP2gxyRHvnJ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8C4uLm6QdAWCg1ft/AXhDZs/sJZG/vPMxP6UAcU+rafbSRkXge3U7hubJBq9ea5p08SM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YdK6qx8FeECQHsbNlD7CplIIqrrngbwtiRYNNgRN20OJOTUgc9o9zoETGW7kR2YYCjpm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WtbtWYCz+7G0X3t1cdcfDLRnYtDNcR+wYEVmt4J1LTWZ9O1NkA6KTjNNDufUfiq9+Gfjr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wJJ4S17Tso/iT5pxekdVJX7xJ59s4rG8J+ALjxLpWl6Hq7aXbW8MrslxkQyqo5wzdfwr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A+FPw4uPBNtomgXuk3Ls8lzcQSfakY4yUdXAB4/umum+F37UXwuNrq0PxA8P6h507Exp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yqScZxwRWTQz2W8+D3w0uPBun21346+w+JFYrb6ZZaazLJnoqyHqT6g/hXV+CP2bvFen5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quLVpLWYtApbHQtIXAH0bn2qz4D+FT/Evw7o2reD/EWnPpcLLePqfnrJNZP23ISWb8BX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hG9XxLffEez1xLe42Npn9oTRS3SDrsQnGSP4a4KqsNHG6X8PP7Bin8F+IPifpOilEFzJ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E5IBDYX6qSK838fWf9o3FrofmI1jazLE2p2udkqk8YO7AHPU+tfUHxO+NGk+OY5PC83h+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+zmIkSQyc5Vifu4x1z36V5z4S8VxfDPxJFLrvgiyDuwjh0q4v8fN/wA9WyrK3+9+lcyk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mkWneHtM1qxtT4d0dUktr/SIUmn2DoWZGOcdcYFWT8UPGnjYXMdxcXHinR9KXzYJ7NAr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v+db+s+IG8d/EK2fRra38P2hGyfTtOukSC5QA5G4qAr+nAzXn8Xiq3+Fniq7SxS7i0y4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L33cfeHfPFO4xB8ZtX8PapNqPg+aTQLu7URXCyRJJ5hHBODmtq81mG4ksfHer+OF1nxf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zIOzIn3eKy7y98Ca7qt+muaRq99bzI32e7t5WimR2GQxxwRmqHxB8WfDi68G6Ro1p4bv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GrovMiZ5ErDrTQHXXHiSH4padf8AijUfFNpoWpRhdlhbWYWO7I/vYPysR3rl7Lxl4P0/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/F/mJsezv03LHzyw4OT71z3hTwB4Pk8Q/a/G2uarpOk3EBZI9I/1kcp6OwCMWUda0dRj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12TVokO2HUdasmgSSE9HUlV/lVgdX8EvGnjX4f6zLqnhfwRrJ8P6xPstbCa38uzOThU+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oPH0XiPwPq2unVvhZoWl2uvRkJdXMqXqo+OdjqAQ2e2K4HTvHvibVvEelaQniGHxb4M0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CrTS5yEYx/NkdjnjvXs/jf4Oa34k8JJqPjbxIumtCz3Nl4eu7t5LiBP4VEvmEFxx0SpL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FcXn/CUaBHqOnSfI8dk5ilCbuWTjOfTPFe52rfsoWCLc6r8NtQ8P3rBWCyeerTleh/dS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IfBlx4R1m0vrt7WL7Q29FW5DeYvQknOcjv0+lZWoeAJvG0dzqOl6ZrurWlg+3+1bW3lu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rVmTOx+LHxQtPEuu6ZqkKard6d4f+W3hhtfOlt4Qw2ZIGWx/tGtH4ueO/E/iHw9p93d+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Ht7OGVIpBt7yQqcBh3rk/hx41stAgvW1iaa61GP91bRb3todufQA7/xqnrMl9eR3Mqad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qozEg9egYUCI9Iu2SIhuvarel6lOb0gn5c1kWs2yFgfvU/RLiRr0hulTYk9AttRPQmte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ADWjcYrUsbxsjNZtCudzZXAUDmrc90AtczDdsAK0xIZIutVFBcJ7jOaoTTdalnPBrPmY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NVZGAzSNJVaaXk0ARzHOapyHrUsk3BqrJL1oAjcnmombFI8vWoTLzQBLniqd3JgGpWl4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mgCtNNyahabioJJck1A0hoAyPHd6tt4V1JzwBC3NfCcxLXEzMckuST75r7H+NGoPaeAr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aJ92u/CrcBKKKK7AH0UUUEBRRRQAufaikoqyrHZ6nqe1Qp5rOivwxz/Km6oC5ODnms2I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NxJvn3Ctqyf/AEcLisFFEkgya37OBliX0xTAsRLjNLs5qWOPANPCc1ADI14pV4qQDFMy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KQM5quzYphkbB4qkwLIkjB6mhp+ODkVS3E55puWOcEGi4ElzMdvWqTPuPWnXDNs5qupz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aAHK2KswkHqapeb2qaJWYcUDSuXb2fJXaqKPanadbm8vBGoLAjtTE0y6kj+aJz9Frc8M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SZvolTc0VMo3lt9jYgqRj1qg12qn7xFdPq3hjXNQkZo9PnI/3ayX8C64PvabP+VHMX7O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ufWm+buP3sn1rXt/hf4kmOBptwAe+yta2+C/iuVRs064Knvso5g9lPocmxz/ABimHhT8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xeq5Onz/APfNVZ/gd4shYg6dOf8AgNHMT7KZ57v+bqKk6jqK7hvgp4qAz/Zc5/4DUtt8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x/3zT5ifZTOGjGB1X8aDLjjCV6bb/s/eK5k3/wBmzKPdar3PwY1+xJEthJn/AHKOYfsp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K7pPhjcMvzNsbupj6VZg+GE38bL+HFPmOGriKdH+I7HnWM04QMnLcV6la/Dy1QhpE3Bf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X4Wm8MRzCEm6UZfDDvT5kef/AGthL25j53tv3kRZQNvrURTLnbXpfiHwFpGjWcjwzMrD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zADGKlno05xqx54O6NLTZisQU9q2/CerPYeI7acAjbIOa5u3l+XgVpWV4YmBC8qwOaxk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7C6bULZXMmcipPhvdmxvbuz9GbH51gfDi+GoeHYJM5IUAmtTw+4s/F8g/hkwa+MrR5W0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y38+c5TpVTw/45t9cv5baLomOlReJdPF7pbRPkKuSSK43wLLY6br08MLbnYCvL5FJNge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iR7dPm6Vznw61K9n1KUzjG7jmuo8QoZNKlxksBkCvKvB2uakvizyZ18u3BIBrOnG6YWP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tvmbF28muH8DyWFhfTW0MwklJOcV6Dqtob/RZUkk2yFeorynwv4ctdG8QzsLndK2Tgmt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I7kRaXPJ5XmbR0Fcp8OtXlvNWnjMHlxMw612t1CE02ct86mPNeP+EvElz/wm0toIykG/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QFtiNutXxKqx55rDkuxFbGZeeK5yx+Ickmrmz8oMM4rh5CbHTeL4YZ9JMkkYYAdCK4vw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7fyF/vYxmu/8Qw+fomfTkivPdH1+yk1b7HGgScHkitKfwMR6RqarPp1yqckoa8c0aV11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7IVDRv5fIZT/ACrx2RGs/ENymME1WGe8Qic38bYvP8HzMedoNfJ2lTAXabexr68+Ilq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BTXx0/8AoN3Kq9QxH619rlj/AHTRZ0GocndWXIOCa07g+ZaI/qBVDb8pr1yzkfEsOJVT+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/fSGGeUYhkPPO3j61f8AFCYNu/8AtAV2i3UU3h6x+bbjArohsB2fxB+Fnh6w+GUN9bQ+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ietd7KLe2/Z70y1X/R7W4VULH9TXnepeLLK88AppU15587SAsi/wKOgru/i1bfY/2drQ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PU1ZgVPCPw++Dfg3QodQ1W/ju7kje6TPuO4+gr0r4T/E/wAH+J9Un07wroBa0gXDTsg24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jxcTs7HkZfkfhX1t+yj478OWPh+XQWhzqjqY2lRCDz6mqGdK3xTtLH9o1NOt5FW2lHly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wummeL4tTt48QXQ+9WX8bvhRN8N/F9h4wtroyxyXClnOehNem/tBwQ+IPhTp2r534jUg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045iIq4nQiqGmH5SBV5OpqDoQ6iiioICiiigAo6UuKMUAWYpSi5xnFalvoMXiKD76LIO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gStVIriS3uTLE7ovoDQBo6r4PtNLgYzPulzxirnha0js5XmXKHHU1FZyy6mxM771B71r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QD0qwOz+HViwWW4YdTwa7C9n9Kp6DZLp+mooGDjJqC+uZJLgRwRSO3fbQBcgSWZgFGSe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t+I3XdMllbf3iOa0/AHguaeRb2+icBPuqa9asI3YBFj2gdFr0aGF5tZHHUrcuxwWkfAf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kv2Tt2r0TTNNtNEtlgsoUghUYCqP51OOBUEkuM16lOjCnsjjlUlPcWaWqC85p8kvNMiP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8rPanxgVIMUAQJap1PWnGZ4xhelTbQ1NLiMYqkxXKst0QD61TacMTvOKtzhDkisyaLzS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IzdRSQzqLiF+GUjO4elZnh7Xr34c3DG3R7zQWOXs2yTB7rXRQ2pO0r265qG/Vs4EIIHb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312yS80yZZrdv7vWnWwevJLXUL7wRqEuqaeGezI/0yz/ALy/3gPavXdC1ex8SaNb6pps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/lXZTZBZ27RkmhCH6VUn1FEJWmR3B+8vFdS1RmaBi60wx1Clwx6mpBLVCGGLrTDF1qXf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GPrUZj61ZphHFMCqUNNC4qdhxULd6CABpc5GKjp/agCCezinUh1BrW8OeMdV8JOFWRr6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0NZZOD1qEzfN1rixGEp4hWkjopV50neJ69F42tNcTEMpS4A5TNdD4duZJ18nln77utfP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rRzqchga9R+G/wATbTzDa6wvk3A4W4HQ18LmWUVqPv09j6XB4yE/4jO28M6zAvxKuLS8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IWm6V6RqPjrT7TTdR1CK9hklk/d2yLJub06V8qfFvUDdeLIHsPnmc9a1/B2jHRrj7XM3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pUlTfKz6yjQjNcx1Go6a2oP87cVVfwtCqfeFWpL1cE7sVAdUiGQzGuOVU9WNMYvh63A5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FI+rRrnBqs/iBV71nzMOQsf8IvZ/3RSjwzaD+EVQPiQf3qibxFkH5qerC1jdh0aygGcD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gRGQPpWJc+JduRv/AFrldb8R7gfnzWkUxGb4p1RriRznNed6xIZAa6TUbzzlY5rlbpt7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59oyc5qExE1rPbgZqAxAGt7GUWR2MOHGa6nT5FRRXOxkR1ZS/wBneix0xkkdhb6uID1q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I/tHd3pr352nmsXE1Uzob/xJjdzXL3+stOxwaqXV1vzzWe9wqk5NJKxk6g+4uWfOTWfJ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2M4rHnu2bPNUcsqjZoXGpJHkZqjcat8pwcVh3F0S/WoJpGK9a0iYOpYl1O9dRuEmSe1Y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mui0Tw5ca1cJlcrmuh8QfDC402JL1UwMVvY5va+8ZFvbhLfY9RnSSG3RrmqukzS3T/Oe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sYC+lc1T4T1aBpfDvw295bwzMOABX0b8P9AFoVkI4xXnfhvRxoOnRoR6V7D4QuEfT1Pf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1md9PF3b/abiDT74hbuK2ODMoOQre1a+ryafr+q2Zg0SBLXy1jfy59ryj8Oaqazpdpqs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snrg8Gte++Gej2MWl2HhPUNRvi448xQzQnvgJ82Pwx716GF5ZXR83j4Wk5dzn9a+Ck+h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p02myw72W9j+eEH+BD3NU7bR7iwsLV9KeKNd/MswEX45NdrrqXcPhmCDyt7wXCrJdzDa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dlqMml6DbaNfaBD/AG/fXaeU2nLECpU9SwwT9DXfax41zgfh7410PU7y9tPENve6zPA2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3wK6m48d+HfGVzZ6T4e8N2uk6gtyEM0saCWTH90Ly31NZN18FvEPiXXPtFomkaB9lHnr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FFXp9TXS+F5YtIafTPEFlFoniKd/KXVbWE7YU/vRg8fjWLEN+I+lfCq2snvtX1S+07XLb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nkk9PL5TP06Vn3HhnxRrNvb3Phrzr7w7cwDyP7TnVJRx/GygA/Q1Fbf258PPEN/N4dtL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WrvaG2sec7jwfpxUE3iHxLpmsPY+INK/tPwhdZaQxahvjgL8l9qElsHotaQdlYZk+HNV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7htL7zrjZOtokc7Rrnohzmuf+MmqeCdc1KAeH9NuotQmQf2iL3zkVW7DBOAf0ra8H/Ba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iA6PaJNugk1WzeOZ/dASDt9+tSv8NrY6hMmuavGRbR5c2t7viuQOvX5gT6ZrSkrsRyGt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Gi+F7zTtOvPCNzEQl/GSZI4weVbHy1xXhP43ajol/Y20Xi7Wl0CADNrpbONg7Ag8VJ8Z7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Fei58OuPMfTbVCGQj1J614PcfEKOSK5SHTNSRGUf8ez7Rntniu1QMD3LxV8bfGXj+8vN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QBJ0o3CJM+P73APSvAfFXjbw14cvBPDo8mj5/d/2bM5lCt35qz4c1nRba3ufOt7ex1+4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WjP+3g4Nc5Y+Idc/s6bS4dD/AOEqh8xpb77OgaQjPVGHNbxiBD4QtviB8RxrUnhTw5f6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PTCwqerMHIWsEeBNfs9Rt/t2neVaMw+XzV3H0HGefaveNE+Lvw4t/gbr+jXfg3W/C/i9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RRNnoJEDqCPYq1ee+B9K0nVdU0NPGeo6rY6BM/7+60ja1x+AYfKfetuUBX+EPibXNCuN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sP8Aj9h1S6Ecij1QfxcdhWF4d062/tD7JbXitp3/AC0a2X5Qf7oDV3HxW8OeEDfXA8Ea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I31uUvNcnvnAC4/CuZ0PwLda9ZX93os9jD9nUO1vMfmlYdenOKLCKHxJ8C+KdLvNPFr4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3MiXBdHLAdGYCpZda8RePX0nw/eajpr28EAVG+zrG0QHYn1qr4t8e6xrWhxR3l+NG1OyU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PZiegq7pXgSfTtKtNQ8XaNJcQXCGOO5s5fLwT0YtTJI9O8CXum3gmvb3yLdy0TSxyCVW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vp2oahbTOWi3bBLKu0j3Fdrb/CvxfrPhi7udF0+8uNFsLnbNc2NwJNg7FuaiHhe30+z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9zIpD210jCSMjp3qroDJg8PfZNKvLc3X2mC8i82Eeh7isvwRp+paJ4jstS8PWB1mdZVh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0IxXcaZd6S3hJdPi0+I6nFLvF4kxIZPTjNfSf7POp3PhXX9P8VabpmlN9iiMUkTqIW8t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B4trvwm8QQw3er6lZWtnqMhL/wBmwxkyNnqFGOK7/wAK/sv+IrzwXaeLtU8Ootiw/dxSX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1NfQPxBv0+I1gfHtl4bGky2zGL7SNSWUsx6FkHasC70Dxdq1lplmk8+qvfruFpYDkAdW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WOQ+Hfw+i8O2z2+qTWumaTPKTeeH9ThYRIjD/WKe5HWvG/Enwuj1P4nR6F4MuJ9bk8/d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fYHHIFfcmkfAr4f3Lzadqk/iSx1O4iRZYL+9U5bHbGQPzqXQfhjP8JNTudOtvEd7b+EW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iBv+eaSAfL9a53NoLHwfefDy08Pahrlx8RPAPi7VovKZEu4ZDarHcjo7MeWX2rxSTx3f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5bCM7fKmnaQxr6V+hXjrTB40014/DNxN4w0m2uC8lhdagDeyDuSCMEGvG9O+APhCw1B/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ZGlXQr0r+5Oej4+99K0hLmJPnrwn8CvEfxDK3iSS6JoLHe97I23eo64HevRJdB+GXwds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uNRm7vR5krv/ALIPH5V1/wASPHbw6aYIdsaINqxRcAfWvni/muvEmsyzzHciNxXSkBp6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JS4lOj6QvAtIOMisuLQ7KwQmOLI7l+Sa2oNOWBPk5I9KhlgkdyVGcetXYDPWYDOFqCZi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VApYrUN2qSytpavueMj5d1evfDLw34Kmvo5dctvNbHNedWdm75EafjWpY2V9bMXVulAH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BOn+FfJ8O6NYQxSffkjgTc/s3FcF+0X+z94Wv4pL2z8P6fBLLjPl26rzznoK+TvhV8Z/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rGf7RbjBe0mfbHIPQ+n5V6Z4z/b18SeMPCWppbfD9LKGx+a9v01HzV29AVXYCv61NgPn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5k/se2G9B8z9q8i1fwfc6bLtuo8kjqp4r1+6/aqtLu2ZNM8PAjH7wPLuP8q8l8Z/FF9W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/djRMkViOxmC2jMLRSEOvoa5vU/DFgysUhCMe4qvN4nmXMjW5cD0qCHxxazgrIhjI9as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4e61FfaHrV5p08LFopIHIQ89CK9x+HP7bOtWTm18YRpqg35F6mElU+ue9eYSara3VsMA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pmuF1/SLWWWWVQvzdUHb8al01Lcdz9Kvhjb6V8TrFdU0HxNp0t3dSADSEm8u7d/9kd/z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tba0F9LBqGnTbpIdYcSLDJ6Y9a/Nvwl4jvPC2owzWt1LFEGz5kDMskR9VYcg19I+AP2h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w+LbC7ASSS8bbdIPVWPLN9a454brEpSPq6y8ZvqGlavqmneDZrmG3QLdXtpaz3EIk7sW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j0jxdpVu93aTJui3r5LMIoG/2xySp963/g/+1d4T0/4aJpPhdrW3e0AElpfxt5jK3BY7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3c/EGfSdTmPgS7ngsNTlaPUcoAqbjzhSM4rj5JI0TLfhTRruT4nu9paSapaKhb7LbeZcS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qx4yudO1XxK99/Y0ejJA6/bPMUCQDuQrgEZrq7i+1v4UaFv0D4gf2ok0SyrcQWSRyR5/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rz7xxdXHj6xv7jxDcHUpzGsyand2vks5A+6uBimlYZ02q6LofiW4m1zwDbXX2HTohPqP2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ftnritnVfjCviWy0mx1ea48T6XsEU9o1lHG1vIeEJYDLgfjXJ/C7SLjw3YNF4XgtdWm1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82JmzwOSMHPrTLrxD4z+DUkl34t+GEFkkkoeO9huEQKw7qeRiiwHsfx7+HFv4N8GeGLv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N0ilFlbCzlnAHXzE5+X3Jr51sdS8Ra3rrL4i8aXD2sJYI+rsbvy0P8G9gdvsRXongaP4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lBrFvpGjwI0btqkbXIhHQBV3AZPfBFXB8D4dK1l9O8T/ABS8PWM0MSrb3C2vlx3BPRSD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bFninxH8Ea54R2XHiLw7e/ZL9xPpOqtPHKroB0wh545w4HFa+i/FTxz4L8OXWjyCOz0z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sixZ4LMoyvTqKozaz4o8a+IpvDtj4k06eK1leNbq8jLQXO04xG27K5H1rYsrXxP8ONLv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zHh7OWEyPuzxsdiQD1qxNXLeg+P76z8NXPw+u7fRPEmgLKGgWSBlugSPmaI9m9hk1yvj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3OjXs9raODts76QysrDt0z+Bra0XwppqaRc6tqVreXt/GBLGltcGH7PL9eQR+VT/ABT8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9J1HwevhnXoXVxfK5lW4QjknHQn1pJ3M5I8T0u7nEm2Vz+NbFveRtPtjl2v7Guatrjzb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zzVY4qzE7qLU/I+8SeKu2OrLdZVG2nNcilw+4knIxUtvcKikq216mwHp+m3BWArI2fet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I+tcPpuu+VaBZeT61r2GoxSOGVjg0WA6KW4xnmqzyhs81Wa4WT+Ko24HWqsBI6+9U585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aSVsmiwEUxwKqNznmrEzZB4qqT1pgQMpzVeRtoPNSTOVzisi8unGRmgB892YicHNZdzd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c5NU5ZgDxUFkxzimO2FqL7QCvWoZZyKAPLf2i9T+yeDxCDzK2MfnXyyn3a+jv2l76H+xL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84p92vRwuzIEooorqIFXvTqavenUAFFFFNAFFS/ZLj/ng/wD3zRTujS8f6/4c37sZDHHa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XufLjA/CsmGTzGPNZCLNqf36gjPIrr4GAhWuRtgRMTXRWsmYgM0AXxKKPOqrvx3o3k1I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LU3PvQA5nwaUTADp+NMIVu+aZIfLGduahsCRnBB6UyNSxPIqNDLcfLHBuPtWpp/g7V7/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oTAypz12nI71TaRYzkGvWtE+AHibWYldINsDdWIrvfDn7JMv37x8qeoNZyrQjo2bwozn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bYVMpPoK63wz8LvEniORfKs2CHuRX134X/Zw8OaGqnyBK49RXo+l+ErTSYgtvbrGAMcC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08G3rM+ZfB37LrPsfVn80HqK9j8O/AnwrpCLizWRh3YV6FJCIFIRcVWNyUzxiuf6xUl1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k/8ACvdCh+7Zx/8AfIq5aeE9Kg+7axj/AICKWS/YZ5qu2rlO9S5yfU6FCK2RrQeHdOjO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DRNMhGTDGP8AgNcs2u8Fsnj3qu3ilvu76m7D2SZ6XaaTpnkhhHHn6CtSwXToMgpEMeoF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ynFP/wCEt84EiU/nWkariL2J7JN4hsEBHlp+Qqk2rabKSWjT8hXkE3iMuD87fnVJ/Err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x/V0z3CHVNIPBjT8hVhdX0aEf6pPyFeCJ4mkU58w/nUo8USOP9Yfzp+2ZSwyPar7xHpL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+qHTryQkQrz7V5/J4gkyfnP50xfE7p/F+tYyrMf1VGprPhq0nZzGiru9q8o8VeGZdKuG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TXXlEhLdelV7xIdUsmWQ5b1qadZxPks9yP65QfLvujym2jBPzfjVyD5JPl+76Voz2trF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Pem6jbJCQycH0r1aNTnWp/PWLw1XCVHTn0Z5/wCOG2s4A+WvLruErMwHSvTfGxZGIY9a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/NXQfsmS1PaYSPoQW67UxWhbABTWRE5BxVyCbkjJoPdR9LfBa/8AM8LqgOfm211k0gs9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vMvgNfYs5rYn7p3CvQ9dYxSwXH9x6+SxkbTYj12dBqWmSKh27o+9eTaV9l0TxWiZzKz4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mxseNydq8y1rRrSLxMbiScoVfIFeRT2aEeySzfaLF3C7gV6V5DfX8sXidIkhKfPjdivW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7gU61wHju7e01GNre3DSBhyBWMNG0B6ZDKLmyzxnbg15HqZt9J8WK7y/M7YxmvUPDQF1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XnnijwH9v8RrciQjY2cVnTklJpgelWMcd1pXzjKsleT67BHoXiaGW1h3FpBkgV67pcAg0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YU3htLnVfNZgVBB5FXGVrgaUI87TGHtXnVzq2ieH9ZSOY+ZfynMa++a9WtLILA0YcEdK8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dZW8u70W+DwmOtNK5B7PCUv9B3jaG2/wdDXglyLHS/FSvMreaZjhl6ivbPCZgHh+G3iL+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q8l8Y6bp8XilLi6uFtVDZIPeqo9Yip7s9o0Qg2EbE5+QV5X4zi+yeI/MAxvOK9E8OXQu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B9q4f4pRGC+s5f7xrGh7tVofU57xTatNod2g+6Vr4z1eBYtZukPUOf519q3DtPYXUbc5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3Fp4kuccfO386+yy12TRYy0ObBhVfd8pqSyfbbE+oqsCRx617iLMXxSN8MQzgj5hUUni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HdtIBYDpWjrtsJbZccyAEitL4b6VbXmmXO+MSSKCWyK6IbEl/wALzahdaAn2DTBdFnAa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Ptbm9+AUYaJVlihy2K8c8Calqr2+o2NlGsFumSDjpXvOiW7+IvgZqiTy+a8MRDVZi9Dx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al4bi1XxRfpFInzFWYdc9PWvUoPiH8LfAV08vhfw6+r3eQoe3gJyfrXm37NXwo0zxXc6v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0rFIVfauF5Oa7XXf2lfh58PLm603w/4dSa4t/kaUINqt9D1qiTh/2kPih4r8e6HDBJ4Z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h96vSoCfEn7NMTMd7w26sB+FbOo+N/8AhcnwN1LVPskcWEb/AGe3p2rF+Gtt9o/Z1vn87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Py/jSY0j5Z0mTDEVsCsPThtlb61tK3FZnQth1FFFQSFFFFADsijIpmTSbvegBZJCVIqB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5sCr9hamY5oA0tOtvJQNXY+FNKOo3SttyAazbLTPPREHevZ/hv4JEVp5jLya6adNyM5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pbXmbykTAx611mmeH9N0uZ5Le12y5wZPWr0FvFZwbYxgrjNTW6GWJgrYOc161OiorU4Z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UCtq2Hyg+1ZNvGBir+8qnBrsOcllkxnmqMknJpZJevNVHk5NWVYlP1oQgZqDz8Co/tGM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RrnAPNZb3ZBPNVpb4gHmi4GnJqBTJzVWTWd2Rmst70tkZqo820k5ppiZri9ZyealSY4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nTUtw4qrkm/Dce9acNwPL61y8F4T3rShuTsrSLEylrVgtpORCfMhmHPse9cv4c1q++Gm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BcN/pFrH96En+NPb1rsZ1MwGe1Yeo6HdXaSXFuN+3sa3jKxFj0PQrqy8Q2gu7K9S9tWG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jXCqxrw3RNSvfA+ttqdkrJZXTL9uspPu+7qPWvT7DXLXWIJII3NvcEgrE8mCw9q7IzIs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Jp8N7vbbjBqhbW88Q82TkUXFzj51Xmr5iDZEgxyacHBFYaXzsOakS9atFILGxmjFZi3h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TUhWLhUYqJo6ak2anQbq0TuZ2KjIRTORWgYARUZtxTEUGQkVTa3YnjNbDQgdqj8kU0CK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NVLufzDtTpV28t2k6HAqvFa+XyeazqR9ouQom0rUUtXHm/MRXTx69H5X7ttnOetchPbK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ET5h4r4nMchhUlzwPr8Fm/s4ckzrJdeAzl8n61XfxF1+bbXLXccpjMkLEgVzlxrTl2jk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y6rh/jifY4bGwxHwyPQJdeHP7z9aoTeIFGfnz+NcDLqcgB+Y4qpLqsnPJrz4wZ3OR3kn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8VgZ5rgn1N29aiN5IfauqNM5nUOwvPFjEEbsVhXfiFpScNmufuLhiTzVbzT61tGmupk6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5GcVVa8LHk1nMx55phkI71qopGd2XpbrIqq02e9Q7s96eqZq7E3H7yRUZc+tOxgVEzYzR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80x7sEHmqsznnmqckpXPNS0Uplie6xnmqLzbyarzSliaWEEiueVkS2K8RkzVZ9PZs1oR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SDk7vRssGAORVvR/Bl9qE4Gw7Ca7GGygSNGkHLYxXq+geGl0+3gumQeWyg9K7qVPS55l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/D4aTZ2ksiYL9eK7vW/DsN/4fuGHJiibA/4CavvbtFFEHwFA4pzzhdJuwOnltn8jW9ji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ezp/dkZf1NfQPw10j7WIj/sivAdGP/EzvP8Ars3/AKEa+ivhzPs05P8AdFePirrY+vw65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wIXhVIruPAV2ZtLRs5zXmvjtjZ6DJc55yK6/4RXxvNAt2z1rzTvO3168FnbK5VZPmHyO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F/FRZvC8thoOlQ2uuMo33FqAWf8A3V615fqNr9vjKnkA9K5jwj8Qovh/4yV737bb2zjH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INd2EV5M8bMF7iPW7bSBqFlLqeomKKzWXbMtyzmXzex29K7J/ET+FdKvPs00f/CRXsKx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ADtXLPeaL481OB18UXYsbllJ+VZZj/vBRgH6113i74LaTqEUWqaRd67qd3ZfwrcqyHHY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rHy1ziNX0w+HxIur2etL4nuIxJfXkE4uuD06dPpXY/Biwl1zUdQ1qRxrsSRiCK01I7Jo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YfDy81fTrO7024OkwTDfd3rMTKjDqCpI/rWVc6bdfDvxVZ3uiSx+IbaVv30s42EH6g81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XyTWC6INLtNTxAhQGNFI7sehrXTw3ovhHwFHY69d/ZLxEWZLy1YSeYR05AwOaPEEer69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f3C/NFZQRyGOP8RkfnWv4H8r/hDHsfFFjqaQspb7PNE4g2+xHH58VNy0ebfEfUbv4j6L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3Fso2wrtjDt7BcEg968iv/hhrVnC91faxe6Fcg749N0+3juQwH952Y7QfevaYvB9xeW97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WzpKxbZ2BVf59K0Yfh1qNj4PvtXY6ZNesMCyvYmYAH1O4YHfpXVRWtxM+R/FvhC6vJo4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Zo0H/jvFcz418OTeBoorPT7SW2mnh/0pri8WQP/AIV9ieG/g/p8WjajqXxB8MW8lm2J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OOTtBBWvO9X+GWo6tbx62fDUtxoihkt7k2yzZXPy8Alj9cV6CdjE+OjFZ6nElnf6dKtg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+n9a7Cz+EFh4bSw1TSPE15bXOpREW7gMsW3/AGm2/wBa+iPDvww8KTeH5bTX9cuLS+kn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93/vMMDisbxpoOo6podtbaZfz/8ACO6K2NN09V81x6ZI4rSMkM+XJrO/sp3s9Q1GD7Vu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cj/CvVv+GS7TRvBNv471r4saM8MkHm21hZIZp5HP8PXr+Fd/pHw68NR6HBrnjHwfZaxP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nYeu0EcVbl/Zz8H+I4bmfw1Zz+H5Lpi9nYxMzqcfwnc3y/Wtk7gfO3l6dpcX/E9uF+w3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WBQM8Bh6HvXpHimc+LZtEsdO8NeFvDek2EewX3hy3CteAj+J+rEivpD4F6Ld+DYrnw7fe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1vVRhnsN2Dk1bj8N+Hxr0Oq/8I1bWF1FKUeFLZlt0fPHzjApgeV/DzwJ8GfCgur268Iz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rcRysLR/dTx1Oc16RJa+NPg34UubeCz0+XRdXUvLNGxn8lSMbCpA2cHFe4Wela7oqG2t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i82QSW4JUg471yekeIPFfiO81nSmdbqyRlQXn2HMTc/3hkCueZJx/gz9nSHTvBNzfWPj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B/sCqk6yDHWTf0PsuD718reIfgR4f8b3LxWclybq1cn7W9qTv/QV9yHRG0rxC9nqsVvP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g/8AuqeK6Sy8N/D/AMKLDqOladHHq0R8yFoY237++QOMVz8zQj84fCPwJ13x5qw8M6Jr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m1C9HkrEB13A9T0r0PRtI+J0L6bpGt2l/qel2Uhs4PE32YJbzRDjKMOOOcHFfUHx28HW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GifYvEMBEtreqdkLk9pCPvfSuP8AhNaeINAgGnfEe51G+8G26BLWexUfZI5D1U7fnAHN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vw/+HsXgK7tNDvbmO4fZFOj3DFrl8/dIbgZ9qz7qCfwlqkGn+FdKm0ZwFz5MjOxbHIJP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hOyu7qx0Pw3eFbZllWVGkbzB2fDcjFa+i3PibxLqQl0tbKSzuVLymS4Imjx2z2NMDA1v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o+KdTN7HdgPHbxysdsh6ZArX0j+17vR5NB8QqbkX3/HlFFIUCAdMk16bdeDNN8XaPFJb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IW2sPWsCbxlY+DN9vqk9reTJIImZoyxT/drnkikeKaj4a8MeCr27nS3e18QWig7rW53o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LdLPPO5aRnwSeTg17b8WV07UNTub/TVj8qZhuaD7prw3x1aMtvNIPl4610UloSz56+IG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kMecVl6Pp/2OGSRhyeTWjqNk0l2Zm5yciqNxqi26SwsOa6yCQXUKZzxXr3hXTv2fjogu9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rMMvYaeEtYQfTdyT+dfPt5dNMTtGBTrCRoM4OKQHvkut/CqAudG+Gm4fwzapqM1w4/Ig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i1ro9hZr2jSM8fnXnCeKlhi+YIh+vNQ3Wtm9hyj/APfLDNZlnYal41gXIa0WPHQLWLL4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0rmYbGa9l3GRmPvVi/W4sotrDA9aQFufUpppDEsvmCv0M/4J2aToUfwd1pILSBtSl1Bz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2qxPUcNx7mvzfs5zu3d/WvrD9jX43aV8JdX1SPXZZotH1CEZeKMvskHQ4Hrgj8asB/7Z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G667pWjRWuhaofNX7PEqpBcYbcOB0PWvmq+0XT5rb57dPO/3v/rV93/tBftM+FPG/wAN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/nYxbr60KmNcHO3PeviJdGhkz5wrFI0RwN3Y2kOSoUIR0xXDeK/BMGqIZLS3Bf1xXvMX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rV230+wgGwWyfiK1SEfHl14J8R2UhNtaNLGOgVax7/TfEqfK+mTxe+yvuiKzswPlVEP0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9Uf/AICKZmz4FNxd2Yb7XbOrDuRiu4+HuuG5JjaMOvoxxX09r/wu0TV4TFLZR/MMbgK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dy89gzKvULSIKnhfXL/wtrUOp6XcG3uYnDDurf7y9D+NfcUf7Wvw11Hwhb2nh6LUpfEM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esaTHADOjjjAPTFfEY0SW1OHHIqbT55NI1SG8jyCjDcK5KkTSLPtDRvEniLxtJYwXlxB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t9UlWEFc9FfHJP4122o+P9A8VWWo2N3p1/8A2ZaMESOaUGND/wBM2AGQfpW74D8EfZ/g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BrmmXEEbS6c0Rmlsifu7HDbi2e20VxE3gzXJPG0VrDp13dQzIptv7T02S0jB7BCxAce9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P7A0rxC8yaovhvQ9isn2BvtUkb9m7ENntWx8R9O8VWf2e+1zVNd1nRo1Vbe4162ZFmjb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jx/8E9QPiRNV1lNP0q/ht1kFtpQDJK3bIxkHjtRc/Fa6ufCd5pXiL/ie7doj0+8uGCcc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M6U95cXNjoz6/p2kzJvlt7CKOVoXP8YUEfL04rN13QdRkuD9nhk8YQ2/+t1GGz+yGDH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10N7rY1GyGtSWV7pN9bxLFZf2WywqwH8MhI6fTmrP2bxVcazY6s+l3Wow3Vn/wAetonm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voaTLMG00PwzdW1t4guvDL+FoLNgl62muWW6A6t1+Un1Wui8O/BFPjpcajqngbVJNL8N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7rgydXCOhyqkYwTmuY8KeHdR+K+oX2nPqNnpdpZM2yG9U2hcKTlAp4LcdKveGPiRD8IL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uLgIsMbGVnYHaVEOeT3BFZXYHa+LrLwl428PajofhKxh07xbpW1HX7fxcFD80YyQS2ee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dtVEGm6Xr+h2uiajDDtie3bM0i9yxHGDXrPxtt0+MGnXeovr8Ph3X9M2bV1HS5LSUtn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civJvjfY6np8fhaz1HXYdaJte1uiywN3DOOo96uO5LPDLG5e3klLDJjYgirkOrGUHHy4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7z5cxsS1ZdjIzXQ3/KrV1rY5jroL3fABu+anwyYu1BPFUzAkYyDTkbdMvrRYDq7abDYY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Z2cVz8cqqijPOK0LKYsOTgUWA1DqEsQ+9Tf7ekHBNZss5INUJrjZmgDol15u9O/ttT1r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5oA6eXW1wen51WOsqc9K557k461Cbo+tSBt3GrZBxWJfag3PNV5LliTzVOeRmzQBJ9s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qX25xSCU96gsmaUjoaFuVxhjUPm1XkiaUnFAHiX7Q851C5s1g+by+W/WvEXjdOGXFe0f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xfvsV5jrH2i7DXlxatAuNuR0zXfQ0iQYVFdBf+FUt9Hs7+21KG7adNzWqo4kjPp0IP51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9FMgK6j4ZeAr74leNNM8P2CFpLuUKzgcRr3Y1y1fod+wv8Eh4N8ITeLtVg26pqqgWyuO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2A9h0j4PeC9K0qzsf7OtP9GhSH7v91cf0orsH0tWdmLck5orHnHp3Px315skisu2bbmt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MWHbWhRZgHetfT5tgxurGjk2jGK0rDLkfKTn0oA1O2ajLEVvWfgfX9QGYdNuCn+5Tk+H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1wzjjGysnUSNIwuc5559aie6UHBz+Ar1jwp+zfr+tSKbrMCE9MV7l4P/AGUtNso0e8Xz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UbrDyZ8oaJ4Y1LWyFtbWRye+016h4P8A2adY1tle+3Rxntivsjw58JdI0SBVito0IHXb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ONpHoBXJOq+h0ww9tz558F/sy6JpAVp4RK4/vCvVtI+Gun6YALW0jQDviu2ltYoiSq4q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rmc5M7I0oooQaRDbJgqBjsBUsNtFk7QBVTUNZijBw2TWI3iJlJw20VgdEYWNu9hWHJ3C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fzrLvPEyEHLbjXN6h4g3qcNgUHTFHR3Wr8HLVjXWtAZw2a5W68QZz81ZFxrnX5sVRpY6q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VlzavyfmzXLza1kn5s1Sl1cn+KmB1cmsEj71VH1X/arl31XP8VRHUM96VgOn/tUf3qBq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6hOoH1qbAdnJrmR96q51fOfmrkG1EjvTRqR55zQkWjrDqxB+9UkesnH3q477eT3qxDdk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TVmYfequNRJP3qwzcnbUX2tgayGdRDqRHetax1MFHyelcPFekd6u2t/hX5xUnLW+CRcn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4zTdRR0cBu1QQanIs3B4p11O075avYw0fdP524ppfvpTXc8++ISEbCO5rz2/L4bjtXqX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686vJoirDGTXafXcPO+Dj6GNbtwc9akVtpojiy2BU8kG1aD6U9R+B+stHrc8Q6OAK9p8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+7g189fBy5Fv4rQN0IzX0hqjLcaVNgfeSvnMfG07jO7+H96s+iQf3tmK5jxV4TF/4hj8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wqZf7JOWyU4ra8S69Z6ShublNzL0r5x3jJ2IOg0q2j07T4rZclUUDNZ2paOL3UoZchgv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2byou1RiqXjq7uNPsFks2KSetYWd7AdlZRLa7I4sRL7Vnz3dja3tyzOqSDkyHpXD+BfE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f3K9MiPvXT+KtCt7rSZ3VGGEyxA5PWpULSswJLXxbZXM0tvFIlyxIAKnvXMfEnXtR0SB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lrzj4Z2N3Z+M5UeOVLXO5WcH1r1vxp4f/tpURRkJ87Mw4xXVOCg7AZHwl1mTV7p2uZ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QRf6m5MyQRKeM0vg/RUttVVrRfLg6kDvU3xL0afWfkimFuoxljRFalHXfDprWDTfIikF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xy8NnUL3MeYx1bFdx8KbOHTbNo47wTy5w2KpfFLSrm+n22yhiR8zE4rKDtVCxvfDeUJ4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Ck+9YnxaiM9lbS9FB/Wr/wAPLOXTtFSKRiCRnrUfxGt2l8MFcbmR92faso6VfmSchoyi4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5T+LNibbxhcgjCkmvqrw23m6VEw6Divnj49WIj8QmRRjPevq8BK1RxKPOXh2W64qI8KK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or6Qsgvo2njwGxgGrnwxvDBHcRmYQ4c5NQSDnp1FZejyLpWrSR4MgfnFdNMg7vw0kb+I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E+YvTFe2fB/WYZv7T0OG6MwmUq6qeHNfP9vHZpe+bd5t7QAN5cfWQegrq/hl41tvDvxG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LeQLJLIep7GtTN6noXwKsptB8deMNDEwaLDmNG45PUV8yfFjwff6J471MTWktvDcXAKO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4vaq3wn8W2vjDTYhcQXA3yhRwc+teI/HD9ohPiXFbxw2EFg8bCUOgySRSHE9x+D/AIIu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ZlEayIWjWVsEA+o9K1NEtRpP7PurGNl2SEkMv3SOeRXzDput/EP4sWsGiWdze3dgpVXi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Db/8K+/Z4i06X5ZljVHi+oxQNnyHpbhwW9/61uL2rmNBl3W59jXRQPuUGszSOxNnrShs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FzmkzQeKjaUCgBZG2gmqwlyTRJLkGm267yaAJIEWR8YGfpXYaBp4UISuQap6FoYfe5G7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9rTQ7k2oPat6dNyZMpWLngjwdNc3K3TKPLHIr2PTrTykUCTyzjsKjsbC2sYFhgi2KoxW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U4KKOGc+YVIMBvn3Z71Zto9oNNCADinqdtdBgXIjipXlwtUhNimS3PBp3EOnn681VM/v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N115ouUjSa5AB5qrJeAZ5rOlvcA81RlvM55pFI0Zr4c81Slvc96z5LknPNV3mOetAy+9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+tVA5JpxqTImM+ant5sA81URcipkGAapSJsadtcn1rXtpyy9a5qCQg1tWUuV61omO2h0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zWFbTFTXQaefMUZroRgZer+F4dTjZnfkjkY61z9tpX9o50jUYfKu40/0a5/i29sGvQtm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tsZbQf6bGN0R/wBquiMgPKtQ8f6/4BuJrTV9Om1yxX7slu2JwPp3rpPhp8T/AAt8UrK4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u22XT7tcSr71r6pp8Pi/RG+ULfxDaQRyGHavB/G3wseLVo9V0+eXQ9XgOft9mcf99f8A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cpjhyM5xVB705IQYr590b9pDxH4LmFl490Yanp64VdVsOWA/2hX0F4c1bQvFmhJqfh67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OWB9D6GqTDlE82Z+cEj2pBJNJwFZfrU9u9za8vFsHvTp9bDDCxgn2pBYgW5lhPLGpRqb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5uG3vGdo9KS5MAzgEH3ouxWL0WtOP+Wh/OrUeuHua5rcvakJP96q9o0KyOtGsRMOW5pp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ByM81Kkppqs0HKjpUvIZiQHxThs7Nurmt7HocU+O9lhP3s1arXFyo33AUFhiqj3ELEiSs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KrvcIMmQ0nLmDYvSTL5pFvNxVO8vdD8ff2jp2nXcKeItKYK6rwXJGeaZ9risrW5vsbxb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fyrw3R7a4utf1XUYjtvLp2aRlfGRzjHvxXnYmjHER5JHbQrzovmizutVh1HRnKahZzwA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W/8AM6NkVevPi14l8F6pFoXjDw9PMGRGX7QoVmjYZV8+4rfgt/BPjYbtMu/7Eu2/5Zuc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m5U9T6fD5u5LlqHLLMWHWk8w1qav4J1vRwXhsn1C37SQ81zbXDw5EyPbN/dZSv8AOvAq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2oV4VVoy44Jqu3GaiW9VhxIT+NMa4yOtZKJdyQt1qMnNV2uOvNRm5rSMBOVi0pwTUqSYB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34UHmnyiuackw55qq8w9ayJ9TPODVCTUnJPzVNgujXubxEyM1lT6iuTism6vySctVf7U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7Gyl4JDxVhJTisK2nCEk06fXo7fis/ZcxHtEdHBcRxAvK4AHauY8T+NHhylowUDvXNaz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UA4yKw/9bnLFyfU120sN3OGtilHRHoPhX4iWTYi1HC5/5anoa+htF8d3f2a0h/4+7SPb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rubUc44Na/hbx3rPhC4ia2uHe3Q5MDklT/hXXyJbHlObk7s/QfR9Zh1iEOIRHkdKm8Kk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A0bIu8d8GvCPhn8bdI8UJHGxe2vkwChOAxr2vwVLDqv2lywOR2NZuJomfIdtaNp/iTU7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d/mNe6eA7jZYKP8AZFc58TPhzeWevXep2kIIZyc/iag8DeIliIic/nXkYim22fZYOopL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74bNvbnaxTdxWP8AA7xgsFm1nI2Gj+Xn+9XeeDbB/GniiHTBC1xuhY7R7CvNviN8P7/w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oIw37xAOorh9nc6XiIqfKz6N8NXMd2rncHZ+g9Kraz4AHiJZpLfaLpGzsZR8w9q8v+GP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u25DBdpP3ga+kPBet2NlrGpLcWIuGaIeWd33DXThr057Hn4+a5LHznp/iHWfhp4lZ4Yp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VGH9a+ovhH+0va6zZNY6qIbe8df3ZEm0Fvr2ql4s0Xw54ps/suqWq5ZfllC5dD7GvDvF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Ld2FpJeabH8wmgOWA969n3ah8sfUVjb+I7GOW7/sqS/0+ZzI2JcYHqKytM1TVIr7VSmn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m3SbPwrxj4O/tU33hBItI1lJtV0gkL+8bMkI9vWvo7RtW8P+MrZr3wtbjWLs/O0clxs2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gK/gC88VWsY0y0hgZoX3SJKm1WX1BPNbviy+lv70WVxf28cSrykJLLu9CM81ZvNel1W4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L7qzWk5KI3oSK5fUNEuE1JtOR44bqL5zJMCysPTNYOBQ7SPD8l5elrO+t9KuFXCyFSN3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SW1v9h1G6gurhuDKisVPuVz8v51u+Hr+XxJ4fkskltHvYiV2iE4wPQ9M1Q03UdLt7fUd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/K020FyfqO1VBNbEnNS39va2dxpGkwusEi+VNclGaBB3OMmrflXvhLRreDTfFy6lCGCxJ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OlHmW/l/8Sv99p24q6yMAX+oGa0baw0aLTvs8trB50xzGsUjEQn+8wFb3FYwPCEc2la7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cXufMuLnHmNj0JBqvqHgjUfEN5Nq0NjZaHbSP5bWDMV873yMCuqtr6Xw5qltYw6la6jv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+983NTeKfE8F3t0+Q2osQ4JZGLbPxxVcwWMM+BrPS/Ks76Gcl/8AUtaTCRQfcVy9z4Qu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7nhBghVZfevRp9KhhvLeTRNQ+2XAQtsVw5B96pawJLy3iS/SKe/kbDeQcMPrTU2FinoP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Al1FqhBnifzlaM/hTfDviO6XStR0i5bzJmJyHhZcNn1FdJoOnX9tbqdNsBBcKoR7mWYs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djr91NDEt7duASWyY1P0FbKowsc/Joz20NtI0Cz6vNGfJ+17vLAz0JqXw/q/iWKzuLHV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T2ijY3Pr1rsPEFzqy6T5lzAkO7iRrZi8g56Adqyj4WsbDS2utQVFuJRuid97Sj6joKpu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hZWp+zXd87hzNcEsuPzqfTvEMMMwk/s+a0hPD3VnESufxFcpbabYalPCbuSfUU83rE3z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tnE2n22mzNZtkAzLuIHvgisnEDA8S6lpWq2MkJury4CuCkUifIx9ayda1JdU8C3Hh+00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h9wP2OO5rurG90jwyL5kNzPBn55Gi3Ip9K497KW5uBc6XLemWaUvHbzRAR/VcmoimB5H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06zlvtWi1nULh8BpYNsSL2DGqsvxK1pPP/tDWINFvlXa8UFoGjZfUNXtfiTRB4v077J4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PGwSN7sK5Pwv8J4b2O5tr42S6YxItmlhLOB6Mx7V0xAv+BfF0GvaClkNZ0vUrmTCrcwE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WLdbg6bDpem3NxakZmf5w59eO9eU6p8EjeiS303VmiubbGItPg8lSPUsOtdn4K+H3jFZ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ACO8WFg0g9GB6n3qrIgz/iOt/qsLTXVt5EaJ9wQEAivnHx3bNCJYWGY3TcoIwMV9nQq/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ExtT5QIHBFfOnxJ8JmCaaCeEhMfuZMcEVcEgPlO6sYLy5kV40UVw/iXSY4WkAwFB6rXo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XP2q2/f2meTXmGqa5FqhfB8v1FagYYQRy7Rz9atRxbh1FVWgmef9184xWppul3k55hJr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rEZpknh67tebcrj61smzktuGjKmpYTKeuce9ICLw/qsltGY5rYhj3q1cWhupC8n3T2pH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l9cigC7ZQWkByEG/1q+16wXCHisuPlc96swLnhuBVgWBczN1anB2bOTVmDS2J5NacGiR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YOCaXBDVtSaXHEDis6eIITVgMi71agkKk1XhHBqaMcmgg2dMn2Ag9TWg9t9piIFYUbbG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FBJxniXwTJIRcWy4YDJUVxz2cExeF4vs9yvHmGvo200yO4TOM8V4X8fPDM+i2MuoWchH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38A9K/wCJq91LjzoSvlEN0Pv2A9699uX+JHxkkudGuta1G40+wbzYodJs4TJCR0DSDrn61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XQ/Htzrd144uFi0y3I2PJP5aTOB0I/iHtmvoLwf4e07xN481X/hGfFN98NpY9ytZ6BG8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xJAU9xXBUjqzaOxo/CH4Q23xBsPFOj3Pi7WYbq0cJDa3syJdBsEksOTtyOoryi28CWn2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tRsnbZqPn/LMu77u/nB9cjFbWs6zp2lfFf8As6a7/tnV9O+f+0beTd9rbH+uG7o3qBxn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I1vY3OgQ3F3q6R7J7a+mhif5f7nI61z2NSPRZL7wb4yi0DxPrmkPoF1FuW3mnjCsSPlZ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uM1/Wb3wbqUt1Z3lrIjysltcW2oTS/LnGPk9vpXpvw3ttD8S+FdR8JTeD9E1nWY1d2uL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LkHOO2015vbeFdU0bxNs0i02JCpWf7fsJBHXDdVHoaoDvdQstL8S6Faaj4l8MaR4dRV+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jA8xT1b65rldZvNC1DTI5/DJtrbTtKcGW+MBW5i9wG7H1DV3Xw/8Va/H5yO9tpabOY7+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X6D68VV8Q+MtZ1XUTp2o31hNCsRb7JcWafYz/wBc2jIP/fRxU2A4rSrnw78RvKsX1G7+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75x8oznyty5XP908V5V+0TYHQLvQNT0zWrHUrIs8TR6eXxEBnDfMehHbmvVfhpcaXp15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hBMZZbSJziVCcNGgxt6Z4/nXL/tU2HgM2UcWgaFrOhXtz80yaoxMaFgSGjUs3JGeR+Qq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o76MvuLE1l6jH5mwxOVNY2lbrG4MLszAeo/+tW3Hco7dOldKOc1dLeSe2Pmj5vWnWyzG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xAVcYHY4qaxtH88uHytMRrB0QAMcPUi3TRr8r1EVWRtrDn1p7RLGuOooAkW7LA5NNkYM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MVzUgDHBpv2ggVCZDzTC/FAEksxINVWnIzTZZetVHl61Nikyd5+DUQl3ZqAvmnQjOaQx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YtRXFx9nFSZqjf332SzuZv7qEUAeNeNtR06XVJY/O/0vd93ZXKahrSLpv9n4jMLNlt3r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Xnk+XljWDrGhahtDtbvFk5+cEZrsgrIks2OoT6fA9rbXDLbO4do+2aki0WLXNVt4Guo7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lF9zjmuc+z6jYRiSS3kWL+9jIrt9G8KS39utzJqNhasFDCO8m8ot7L710IRB8QvAEngW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bFFkS70+USxSKc4IPUHjoQDXA3UbQTNGykH6V39xpdrf3smnPdRpMoA+2h9ycZrndc0T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O5uZJPKj8rjca0A7v9mD4RSfFj4kWsU0W/SNPZbi9YjgqDwv4kV+pkUUVnbpbwIscUah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f2dvhfY/B/4cQWbRj+1bpRLdSEc7j2/CvT7S981M1z1JW0IZf30VX8w+tFc/OgtH+l/w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1z5LO3MjnjKjNdx4T/Zv8U+IjuMJjB/vCvs7wf8As/6L4TjL29ur47sK9G8P6baxyeWY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TxXSB7FPA/zs+NPD/wCw7qmozLJdXpjj7gV7p4E/Zo8N+CjGtxarfSDHzSjPNe8R+XBN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+mVzuvOW7O6OHpw2RoaX4D0SysjstIlGP7orCh8GWEeoPMkaqM9hWzBrWICj8CqN1qka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g+Umh0W1gOQij6CrsXkw9hXPHWQuec0w+IFHas3UZrGnc6Oa5RTgYIqnc6jHbjO8CuSv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Wse+8QZzg7j71SqaGqpHaT65GUPzZNc/e6ushOZCv41yV34h2g5faaxbrxIwB+cEVm5N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wqZw2T6muavNcbJ+b9awb3XHdjzxWTc6kWByaDTkN+bWsq3zVj3GrlgRu4rIkvGZW5rN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GlcX7c81mzXxyearS3RbNU5HJzzVkliS+OTzULXbEHmqxNM3e9AE5nb1oFwccmq5cVGZ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G5xnmqbSmojIaqwF03XPWnRy5B5rPyamifApWAu+bjvU0VxjPNZ3me9SxPUhc1FuDjrS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+aagm5oC4A5zTluw2QDWUZjyM03zSnetY0+Y8PNMdDC0W5SsbkOoJG6g5Jz2rZmYmNXC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DtrqZWa7G4A12PjqHS7XTlS2QBh3xXpUvdPw3H/7bSlV5tLnjPj1N+mqRXlcg+ZhXrfi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kko/fPXSfWcN/wC5+gmnxj7RyasX52HjpVCKQx3Aq/d/PEDQfWGn4Hufs3iS0fOMtg19U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/JXyHpc/2XULZ84w6/zr618MTC40qFhzlBXiZgtmPob3wumSL7RAxw4fGK1/iFp8U9kz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fh9MLLxTeRsd48zvXqHinRk1ezMR5DDpXy0/dncg5f4V6pa3CT29scqvBNdP46sTPorm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8GJ4cE7KNpbmtzxCGl0WVUODtPNYSac7oDwv4e6BLpvjT7Rc6o87sMCMtXtvjDxBNoWi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MK8p0RbLSNajlaHzp9wG7dXqviGB9c8LGMRrsk4znpW8tZpsDw+x+I8+o+IbdV/dB32B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1tbLTwkrEeaoUs1eQQfC2y0PXFubm5AlU70Xd3r2CCytNX0mAXcYmixjKnmt63JpygY2l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b99KW6rUvjlzfWOY2ZXYdBWdFp9jpmuOY1UAHC1ueJLZZNKklizuA4IrBWKMj4V6fNp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dBXY+NoXOmSeWPnYYDGuB+HQ1BNaIuJt8eehr0LxvZzXOkFY3w2Mriud6TuByXwsF4Z5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c+9dt4lsheaFcxkBWUHBrzH4WWV9D4kuDIzSRKeDmvYruBbi2kVudy9KiXxgeL+H5PLt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/aM07y4oLgDv1r16zj8jU7+L0kP864b9oCx+1eFkkA5U9a+hwkrVYvuB8wu3+jY70Qti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EZ+Q19iWWvv4rFk2LqUbSHGD1rWSTYFrmvEoZ5AUODmrWhkd1q2qaat9YpC3nsoBCLzk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aFHex232SOAKwPc4ryDTZ72z1KCaA5kRwfm9M19A+J9AudY+G0t7eX3lZj3ba1A9V+Gv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pFaeILqNJYUCskr42nHT8a8M/aD8N+AfDcSW3haWO5usgSOjZ2n0rxS31G8tbd4opiKg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41QHrnwc/aGu/g/ZywWNlDLJIRlmXk1n/Ez47+I/ilOq6nOiWiH5bdB8p+teZgc570nQ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sTAVv2MhZCPSuZ8OPvDA10tgNqv9azLL6Nx1p27AqANjNI0mKCB0snBqk7HPWpGcmlWP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b1FdDpWgmfDg/hU+jaKpQOR1613Wj6TGI0ZUwPpW1OHMx3si74T8Mh/LYs2MeleueD9O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wqYIdpHTHFdVpULW756g161KmkcVSRtxoRmrUR24qpGeasKa3OQto2RSPKFqv5mM4NQP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bjrUE1zweageXHeqNxcYB5qLiH3F115qhJddeahmuM5qqZC1O4EstwTnmq5ck0GhRRcB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2ncdxFXFOYZpKKYh8dSA5FRL0qQCggkj/rWpZffWsyJSWrUs1IkWtYgbVoMvXQWEm2sGz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tkZtGvEfMq3GgjFZcU/lVbiuC1aoRSlj/sjxBHOi77a8O2THRW9fxqTUPDdvqAmWbZJx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+12bRnPzY6U/T7j7dYwsfvR/I49xXZS97Qi54L8QPhOyJKRbrd2TZzE4yAPavBZfBfiP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dRubJUO5rVWIJ9ip4YV963dmk8TRuAVNeeax4U0rVAxaIK3YjitbDTPnzw1+2Vr2hRva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L9qt0KFvqrcV7J8Ovjr4B+JMi2en332TVX+7a3PyEn2J4b8KxfEHwf0bVYXS6ijuEx/G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v7KulXW240i7lsLpGDqeoyOn0osXoz6gvLae1UuuQlVba3S5J87/AMe6V83+GPjJ8Qfg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8Q6GgCbyMvjsVfvjHQ19JeFPEWjeN9Bh1/RbhbqzuE3Fe8ZHUEdqzehNi4ulQWyMXPFQ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TpdQSVyrD5Sa0bS0j2llXjFZEmS1gOxpv2Jh3rXnRFBwKpNIAaCSiY3XNNwecitAsrD3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Cm+CKY8aumM0zlnYU6GJmcikubmA5v4kapcaJpNhBAjPFM+6eRRnjsK8wg+IaaZrz20g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ele9aVdWWtWtzbXCLINxVVYdMV5l47+EVleLJcWyfYNQVsqp6MK6/ZlG34h8ZzeOrbzd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UTzPveWOij6V5oLn7P8Auf3fk/8Aj1dTZfD6C10NVnviLyNccH71ZE3g6CBi7zTSey1U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hz4g6r4cSN7e9LR8fJKdwr1Xw/400D4kQfZtdtISQMOVUBm+lfPsl0unqYobADsftHVv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9zciRVazkH3HdSE/OsMRgadeNpI0p15U3eLPd/EH7OGg6rGZvDusXNk3B8uX5kryXxv8A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+6jiv7LkCW3PI+or07wD4r1LTrN4dRkNm8gAXb8wT61Uure71TVJYZr2SeOYn5s/Kfwr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p080ktJHg39opjrUEl/jua5vUJ5tD1G+s5f9dDOyfk2P5VTk1WR/4jXyM6fI2j3o1eZX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qTawBn5q5/7UXzzTTls1jyj9oaUurkk4NQG+d84NVEtmc8Vdg02QjNRyh7QgYSFgxPyg8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w9hW9Z6H58UqHqUJrzG3vZH1t7YtwjlaFTuYSqne21k00HnhSOOTVTW9FP2Tzo24I5Fd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Gy+OaERTGInTcuOa6adOxxSqNnliaa5Mm4Hiqyt5L8ivSxpJmt7iRYhxXKXegyyKXCDr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sopptQqZxmnXx+zkbRUtvfJ5Q3ioAoWxm0y++1QyNG/opxXuHwr+Os2mzR2GpSeWhxiY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mIPFgH+dRLpvIkIIkFHImUpH3tpN7pnjHQpIpLhHZ1+WTs1crH8IJ4557qeBYoQf3Uo/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zUPCdykbyM9tnlSa+mrL47Wmq6fYfZJJsY+eDPy1yVKSZ2UsROn8LPb/AILWE/gfU21a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j3q94v8AC76/HLM8gl3uflI9awvC3iqzulh33LRhgONtdnZQ6lcXLQ28W9W5zXH7FITq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8M5rTUIbmEpBtYHbjtXsWhWVodXQXtwsETIAWVepqTQLqK5Jgu4V3gY3+lXLDNpqEkcU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OlQo8prKo5LU0tG1G30szbEt7vcpRvtCZGPpWroMqW32xEeO3t5l+aNkyrg9h6VyH2sNd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r8AVrRXNvcW67Pkb+7gVojGx5r8UfgVZa/cte6LGtjfM33dwVH/SvE7iXxT8JNeaNWut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v+PevrqTUmumghlf5EbirfiTQ9O8V6c9tqtmtxCw2iTy9zr7qa3hVS0kKxwnwS/aO8Ne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NIvoxsSdXZY5j/eZs8GvYpbCPV0LaLG06RNu+1eaSbhf96vkb4lfs/3Wgi41HSX+1WWc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4qt8NvjR4m+GaJp9y8t3pMjfNbSEg/8AAD2+laOEZ7En1xJbWNlcXNx9uvbG+kX7qph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UdZ05bNLSR4o1/e37R53j1zWN4S8YeGfiRpdq9vrkkFxCufss4UPu/ulep+tadj5yie3+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y1ACH6Vhy8rsM2tGEHhm4tZpCri5XDNgKU99vWsa2S1ufFuoC0nmk89grW8ZEAI/vDPJ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sop7ZvM2m9uJyEPsAK6iS5hvLy3/ALRt/K8uMb72FmYsR6HNAFP7RNoWo3kOl6XG92zb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Y45qx4Zub/VNQnt7rR7Cdz/rXjjwQf0rRtkFrp9xNo97HqELH99HKMS49j1rLtvt1lI9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BU3fvBkf7I+aqAkbwbrEHm3GnzC0lLYNnbkZC/7xqG48PLpULXE9xJa3KuGVZQGJP1Fa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jbah9pnRMzxzLtAHsKmuJbbWLa3v75ZoC7DYPOVI2oJFXUdR014bzUNQaeGSMiP7MmFU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LqdkLlNVktpjITKsE+cjP6VFFoEECXLIk2qzrho4ImPlfie9Zeq2NvKiXAKWmoSYX7FB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0+yXw/MLC0nlvIpwd5vWyEPruqla+FzcvPJf6qt7cfwKknyqPQGsaW5g1O9jS6kgsrS3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bWoNRFpBa2vk2cD7g0S4MgzVpgdFpIsfDr/ZLy98t2bcoK7B/wB9d6j8SRarfRK2i3Ej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APYmue8TeIbLUdaR3d0s8BHJHzD6V02kWrHSxBpmoqVwSkUuSxH51olcDD0vT9Q0GIiG6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2/Ajx/tZ6mm3EOrarqFvA8sD7WDRpbuB5A/rVm7spbmYboXtbiMYYCMkMPWjwrFFBHdi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KOdSrfnmnygamrxR2klk2r6oypED5eyIkMf9risy98VGSA2dk8U8XLM20gt7YrR0+9N9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ckym44KN7e1R69q2jxWE66XdWlvfY2LJAAWTHtQBkyeK4vDenP8AYNMCzLHkRBDuLdyW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eItF8LjW7C9+0CR8SWtlmbyR38zsKxvid478Wa/pGo6h4e0+wNroriC61C/u9kj/AO0k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ANrfX/BFxqtjp7QX096AlySmYT7bBVJaAfcX7PXxU1bxlZ6i2qeGruw0mTJi1UrmGRh1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L2Wr6cbR4xIUGVduCD6/SvyWtv2xfjDYRzw2Hib7NoxxjTBAphTnIxkEjp61+gf7KH7W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Gpi30/xzZxKstiH2LdIBxJDnqfUVnK8dUI4j4hfCyexS43W/m2jZyuODXyb8TfhUlhM1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46V+peu6Tv8Aluog1tJxgivIfH3wLsPEcEz2ibJOowKhYjoxWPzQ0u9m0u5QXtuyoOpI5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08PQWAbY00mPuuK3/AIq/Be58HiZtQKRL0AYc15JY2kGmwyIzbnY8Eit4y5hGnrGs/wBo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umk+VDgVXmky3J4pYSoPB5qwJ1Oc5p69DTF709ehoAmgiJYEvtFaVkI3m2u2RWTCrknf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8tcW8rRT9sGrA9H07TRcRKUUuo9auzww2MRkuLiC3Uf89XxXzVfaD8VrW6lXSvExhtXP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f8I/Feq3Zm8S+Irq/wA9UWfC0Aex638ZbBJfsOjj7RI3HmJzTtNea7XzriUvK3O2srwt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srY/iZsmuvgs/LG5EVTQWNSAtFk4XHrVqKI4ARVB/vNRZ2ct83kxJ5rk447V694I+Diz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z5dZVa0KCvI3o4adV6Hk4hZ2ChWJHXaua3tAVY5gGRh/vCvpbRvAWl6TAoWxiZcdXGTW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HutbdIn/AOmfFcEMwpydjsnl9RQvc4Hw9EWcbRXFfHXSi+gShuN1eoeG7FbXlq8x/aR1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rs3PL5TM8F694I+FHwj0rw/rOieZJqEn2oapFu80tnlfocVY/wCGlPAXh64i/sOLXbS0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D9Fz+8Xrla+ffiN49s9bTRrezhaA2UASUH+JvWuT/ALaZ/ukr9axcbgtD9FPgn+0Z8FNe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n6hqwkeW2vbux8syp/Ds3fMh9ccVT0Xwz8O/FXi688Raj4waHw3sM66ZZRSRyySf9MpF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C3/5a/7e/cv3q918BftA6fYeDrbwnPp89peojY1V286FW7AJ/DmsHCxoj6I8PeA/h/q/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07wnAm+fUNVkO7cf4UfOU59Qa0/E3h4+LfGy+H7bV72PwbZxiSLxHI0a3Iz1UnHzAH1A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o8Y/D2FfFXxg1rwz4hldgttGf9DO3OwESRMD9Qy0vh3RfDkDtcr4/tPF2m25KSW2nLIr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8jWdij03wPY+IItH8TeH7HxjosHh5MiVtaYrLeLznYuSAfoar3HhnVPCNtpniLw15el3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C5NwGGCyRkfNGfQV5x/aun3WokXulRy20WWhitmZZ5EB6YB4PvjFaafE/Rtf1yLUL59U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lXrLulIPGJVGQcdMg1IHQ+OvBmnfs/fZ9cvor/S9W1lvmga3M1nvzkiLYx2fQivln47/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L7PJfpfQxAEFw4lj9sNyB6Yr9CPAnw7tPiXpVvq2qQ2+p31s7vbadrdw4XJGMOgOAfcC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s748eJrG40630p7eTy2sbOczRxYB4RzyRSjuRLYoRhb6zZg3NV9PujBI0bttFV9IvAuF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pgIhgkV0o5zr7a9ymZGAHpWxpkitkrICPSvOl1SaBsTId3pXRaZdExeZFkHuKdgO0S5C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rxyK5rT79mY+YTWn9ujKna1FgL7TfLVZ5VOeaz5bonPNQG5PrU2YF+SQAHmqUt1jIqF5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E0gLrS5qF2qtHcZqTfmgAMmKntpM5qqw4qa2pWKTLMhwaZKgdetNLbjVLUL024xUmhZ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TxVqwt9Fucn+GtZp22bieq+tea/E/U2s9KmQHqtaRVwPN11u1sZbqS6tJg8udhHT61oz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d+Y2NqiZuUrO1m9hv9JiNpCzrCoE3POab4S0fSNaultbi+k0dy3DTR7kruQGvous6j/Y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+5VSSKGeQ3N1IxEfQMp2gV0fiDwDpvhe8jtbLxRFcq/Ae0+eI57c/dP14qLUdKm8NSW8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t5FzayIsZdux9COeo96pAYol0t58vJLaybTtyPlr3L9kr4QP4n8RSeLtViLWOmt/o6sO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4j/EHW9J+H+qwYtSBGkD2kQCxjoTIBnAycc96+/fBng6w8C+FrLRNPjEcFvEqtwMs3ck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NyLyKMmIJ8owB9KmgHlrwKhxzT1fjGa49iLE240VHz/eoqOb+7/X3h8jAg8SDyGUmiy1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28MLEKaji1hkPJrzbn11j0C51zcCc1iy65855rGGqh4Tzzisi4viGJBouFjqZNdP96qd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NqRAPNZ0+qnn5qi4uU6641wkferMl1psn5q5qXVcjrVV9R681NzphE6O41s8/NWfLrOW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nms+XUTk80zU2tS1Xf3rFur/ACp5rPub8nPNUZbolTzQFzRe996ge5z3rN+0E08OSKCi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JNIz4B5quz4zVrcgZK3JxVQuxJ5qR5sMaom4/eEV0owLXlserCgALnPOarWSSTGTCMcV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Lc+1KxPtEUXI7VCz1ZuLOaMndGVqjIrLnjFFhc1waTrUfmU3fikLjFUTcd5nvTlk461B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BzFjzalim561UDAd6cG4ODU2J5mXXn8vGDyaj+0TE88+lZxV5JMjJNd34N8MrewLcXPO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xOPp0U1fU5y2WSbcxRgF74qQKZH9K9QXw9aMkkYiABFcTPYxx3U0WMBDwa6oRPx3PsdO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6bI8EqGXywWzxW74y0iKGwyX84jnmsXwPcNCGjiGWPrW94gtrueznaVOAmeK6EePH/dW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EcngYryXUIlQttr17XFaXQZAPSvFr2VkmZSc1uj6zhid6EolR1/eA1cZt0YqsBuqePkY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t6EV9S/DK5E3haA5yQoFfLDvsVsdq+hfgnqf2rw55ZOSvFeZjo3hcfQ7HRp/s/jVP7su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nOFxmvC7pPsuuWU44+cc17Tp7fatPLDvxXx1YRhj4i2I1o2CjMmdrZrr5EjvdLuDjMbJ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s9F8Vvf3lzkyylVjH1r3HRZQ2mwsgwpXoaynFJJoDxG8sbuPXbiSBD8pGK9k02MXHhdS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l4yubnRbufA2iRjg/jXe+BLz7dokW2Xez4Vwatv3UyTzXU7K5tLlpYIpZZc/8tPu16h4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Cny6vajpSTbsop/CiyRbeIxgDG3FZ81wPLr2zmmvJN03KP94/WvSNJIm0idPOV9w+8f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LU0eaZ0Dt/qq7LSoIobFYkQcDvVIo8v8Ki5t/FtyPm8vcdw/GvatZkaXRCQPnK4J9RXl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sABLYPHbNerWIMtiYpcSlAWHvSq9APJvCs96niUxqzKpbGMV7PbxSNwwJ4rxrVNevLbx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HAr2HR7mS4s45Zj8zLk4rGemoHj15F9j8U3kR43MTWD8VLMXvhC54yVFdX45g+yeM1Yc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nh2+jxn5DXrYaXwslHxTqCeXOQeuccVZFuoslcdTTNYT/ibToeNrmnQzbtPwOcNX3MXe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F1xMByBnFbZ7Vl6ym6GQ5rUg49p3ScSpkOvQ1c1Pxnqmo2gtLieVoVGAF6VnzB3BVRzU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DufUVYEcYMpODj608YQ4+8a17Lwhcy4aRto9K6LT/DEEC/MoZvU0AcfaWdxdnEcRx7it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G2u0trJbfso+lPeZQTxmpA5/TPD5tuXY1sxxrGuAM09rnCngVTe5zng0gJXlxniojIT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tvbhxVgMt4vPJFdDpGjyelWtI0aFQCxrM8Y+NodHsnttO+e5b5Wk7L9PegpK5pap4qtN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bNsZV/g9673wJczXMrebXzt4WEk+tGe4kklLKSd5zzX0J4D/ANHK/wC6K66D1IktD0vR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muvtZSorkdPYmdHBGSK6S3lbbXqRZxtGuk5p/nHrmqSSHFOMtO5nYsmY+tRPNVdpsd6i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S4681QmmJzzUjNnNQMuai5nYrsxNIq5qYx0BKpCIse1AzUpSkEdUgI8UbKl2GnLFmmIg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2sAp3lAUJkleOLipki4qQIKkRM1qmAtvb4rRt1A+tVYgSMYq7a2ruelUkNsuQSMv3a1b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2l6WGxuNdNaacqJwRXRFGTZn2untj5q0rW1C5qwIdimmoxViK3ijJyJAMcVk6Kxg1fV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Qjn+VaW481g6k6jWWmWcRlolReccgmt4OzEaGpauLUtEFy4NcTe3TtcyMOhrq4bS2e3n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clqjrZiSLOXboa2cibkDO7oc1Bg1H9t+Q1Ve9bJqOZlqRT8V+GLXxZo89jcjbuHyyADK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54o/Z88RFIn+127SeZLZtzFPH6rjocV9BTXl1t/dx7veuY8deET490h7S7twk6j91Nj5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z1rwR4k0P4j+G7PXdGKtbXCgmPOWifuje4rpWAtY9uMcV8x/C7S9a+A+qT3jBr7wtfqF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k4+nOfYj0r6HH+mWy3djcrfWkqB0kXkEEcY9sYpWAjupZJGO0cVHBbmQndxVywDK5Egq6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mJlCydMnqtIXa3RjtD+xrZRgw8sKMVVuLdWbCEZ9KOUaMeR0njHVDTraaCykHm/OPerU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84+0g7V6VH2hlDX7D+xpUvrYlYWYGTy+tbdyq6rYo6YZGUMjd/xqglx5ai2uVNzaONrh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l9GuhA7h7FziNz/D9a7olHNxaUn219/mVrR6CnURlPqK6q6tPskha2WNxJ94ioi46EYr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UtPhsSsrLkAjPFXohaSEgR8SIKu+JNPkn0qYoOgzWBo5by0WVsMBWxzc7N77Mq2of1NN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VkaWLZngGpFGwgVSsLmPnr436ONM8dXsyrtjvALlPx4P8q4HyJZB8te7ftC6KLnQNP1a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2PI/UH868Y06eOSHJxkcV+Y5jQ9liZRPrMNV56SZh2niRNJujbalH5UbniQ13mk2MWp2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dTWTqPh2x1uDyrqPd79xXHLNrfwu1P7TBvvNGJ+ZOu0V5VjbnPWYfDBMvzHYP79Wo9NW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al8LeMtL8U6bHdWc6SEj54c8qa0W2MzBRtB7Giwc43SIVF0+V+UoQK8CdTbeOL2IrjEx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iRMdd2K8M8Q2rRfEO6cDjzj/ADpIm5634b0mXTtBSeRIwx96dNJtVnKoxPYVXOqWc2mR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GgxzPbF40BiH8VbozLenMsNo5QHE45zWUNJmS8JyChP3a19OljvbZ7Nm8tyMrIK39OtY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KcCZeppknkPiLw7JaSNIIQkTEZHrXHatY7ZJGjUll/hNe8ausYdLaWMOoA+Y1w/izw8n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UAcNo0/l2wSY8g1q6ffW0qyRMBnPGaoSac1tHJuU7ieKgtovsys7D5j0oINk6crr0XOc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o8b42tGTwKzF82O2jLYIb3q/Ypl0TAfnpmlYdz1fwR8WYbPWrSIOIkYAKiDgV9I+F/Hl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Rwd2a+Ftd0f7C63EDGOccqQelXPD3xL1nw7fRXU1xJLswChbhhWE6d9jSMj9NtN8YPMl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DzFXn8a6ObVLS1v0tYR5chUFJVGCa+WfhR8ZtI8YQLBFeCO8KAmCQ4IPtXuGmA+KLGCU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GrilBrc2UjUu5LqC7lV5DIGPLgHn8a2bDBtlTJyOaoaT4u1Lw3FNpmoadb31nOPlmY5Z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7kg7/uBTwPxrK1i7lu5dI7IS/NvD9M1v6JfNLAWd+TjgnmsS4srixsvst+qCZhvUxvmm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iXGCoNIR08G2zMgjYqJB8ynkNXAeO/g3b+JYLifTgtlNLy8G393Ifb0NdZZzPdIEOQUH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b72BZBwPSiMnHYD5T1nwnq/w2vnuLW3ubS6UDaC2AfcGvVvh7+0bp10kFj4wV/OAC/aS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s3l9pHiLTHtdasI7qDbxkcj3Brw34i/AQbRqmgq13bdRGTh0+o712Qkpr3gPpjRrVtU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NQt8ZhjhxtT0GPWs4ePNVsUaxeDiRsee6sqR+3FfJPgX4oeIPhLqTGGQG3Z9ktpcsTH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v4efE3wT8RYoJhdLBqi8tp0siq2fxPzClKmZnT6G9jci6Q21rpd1LwbiPLl/zrOvJY7V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+7PsK/yq14j003GpCaGYq0hx5L/Lspb3R7PRLGS3vNVaS9nGUGwuBWRRd8Ky6Tp1pI9v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Ajf7DPOKyp1/t1L+e3iPlQMA1sxKDHqM9ajtfDsl2ltHY6qbKO3YMZZZThj6BT2qcafq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tnbxpghg3yuB6AVQGpPfanbx298Xns9OjRRsDhi2P9mr48XaZLavJLAyrN0yPvViWST6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rnYjLtQj23VBYSRx6hczBE1iO15aSI7FX8+DQBNZ6TBqcz3InaWInDWxUAg/U1eFlY6P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kNHbxgtKx9cjiqd9r48RwSW4BtLTy94AO3LfWrWl32o2uj/aWvFuFiTAWOFWC/Vs5poC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qmmR29tNhluYiFYf7xrNuNEtrF0uba7S3bpEAxkMtSR/254tj3XMJi05xhvLOd3uAavX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e/SCeIfuX2AOB9M1qgLFmkus3UjahFNDFEmdyRtFu9veuV1ieztb7zYbeSFegljYl/rX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piJcXIJXD7G+b6kGsbUb+HwIs/8Aadql1HKMrMqZ2+xPatQK+u2+nSaFfXCa5I935Dfx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PrXyk3i3xf4guLyK0h1K3srgNHZar/Z0jW80g/6asNpr0D4kfG3SrRni0nTLe5W4Bjni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7ftP+KPDnw3bwZahdOt7niAJGY3RP9hq0jETdjhP2gfHNnoOjWen6Jr11c+IpGaPV7byx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3yztcSzyyM7yy4LMxySfWmSz3E7NeTOZZ5jlmlkyzHvkmqU98Yhj+LjNbxgZORPJJKkZ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I+JLvwt440PWrG5ltbizuFZWi9c1i3V4NvmGUqOBWv8AD2wi8SHUYWkZJUHmRMvXeDUS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eJr/AOIngDStSuVRrowh3ZRwa5D4ufEeH4daDd6lfyrvkU+THn53PqK8U/ZK/a+8E2Pw/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Gna1YRiKaK5P8XtXhfx1+Ll18VPGd7eB2TS0fbaw54CjgH8a85UHzFHN/Eb4m6p8QdZlv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M8CuOmmaQbicmoXmV3O3pSZBOM13RiooBc7jzT4+DUa4qUdKsC0i5TIPNXLWxuZ0JSPI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dm4YZxXS2kCQgRoaAKVr4cS3t2mnm4A6VAk9oqMqRgkd6n8SaqLe3EH97vXP2ZAbg5zQ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Kmt155xUuleHNX1Xm002eZf7w6Guu0/4M+Kb5Q32NYQf77VzSxNOGjkjpjhqs/hjc5hZE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tnvG2wrNOT2jWvXfDX7PrRFJNVukY9di16fofg/R9BjCwWiBh/HjNeXUzOEfh1PQp4Cp9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DeOGIX95H5cn+0K9ntrCOMAoy4xWTBqNuhNuu1AOwFW7e8RGyWBUV4VXGutJ3PdoYdU4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z8tcz4o1K00q2fBBarWreKYLa1YIecV414s8RzXUxXOQT0rKMonVy+4zorK5h8p5a+K/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7Fp9tKJZN2ZEjPOK911v4giy06ays4vPvM/IvvXxN8b/AAZ400/W5tV8UaDqNhbzOcXc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ivqcNNOKR8jiKdpNlLS9Xj1eJXjYBu6Z5FXmkMD5PT0ryi2vG0+58yCUj3Heu10LxHBq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AetehY806uDWz0PIq0spuPmSPJrm2cRAnOBSRapNGf3UpFFkB1kd9OlsYEhJBPzKOmK0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XLT2lvFKCf3kUvRhXPWOpyMpWRgxI5dfSh5oJTuMq+gFZSpjue//ALOni/UNb1290+Lx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WrZMibSeVbIIAr9CfjB4Rs7f4VeFLTxBPc+ILaC5gMv2K2iVZ/8AY8zGYgc4zX4/aFf3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cyW0sbgiSI4Ir7g8Nrq/xB+GGqwa38VNS8PTIimyjvhLNa35C52uc7Vz0HFcU4NFxZ61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bPd+Hbm/8Jai0W9/D+srLMsi/wB6J134H+0GxxX5X+JdTub/AOIviCea4S/mluW/eqcr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+EiuPhhq8OkeO7DUfGtlBN/xSer2u6CaMDOIZGPU4zhehr83tDe4PiLUluonguhcSCeF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HNKnHUUzvIpWijV4/vCl07X7ldRy+QBUWnEyBge1PktsMWArpRib3iSIzWMd7DLhh1Fa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9xya5R55Lu28hH+orqNMZLHRFjDZPetLEk9pcutyoxmNe9a9s7F3+b73SseO/tI7YjcP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3fcNrA8H1p2AsyBhkmQ/nVSedoskMTilmJXd3ANZeo3Trv4IBFAFptRM6kKeRVeKdncq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d2ycGprF3kvCc8VlYo2S5AB9KfFc5zml2ZTFVCjLuqALYvRuwaeNQRQQOtUMqi5Y81Xj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CzceIFtT+8BK56is+K7j1Bt0b4Gc81HqVxGqyCTBXHFZOnP5Nw7B8R4zUlnQ3kxggOGG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aG41aZLPDGQnpGMsa7HxHqsM06mAsFX3rkbTxWnhnxXbatIFMycKJBlTWsCkybwH8O7X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fCVivN7qs8UkiQR9CXVO2cckj2zVXxd8JU0DU7y2k1pdZ0+M5tNa0i2ka2ulP8Q3qrD8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38Yf8J1eaj8O9R/snUdRtZfPso/JZZl7x7JvkIOfunk9q871nxV47jkmtNX1S4he3cr9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FXgfQcV0JjM3QbK3uNKvLbzpEu42+STcVz9RVC9k1KKYi6D3yxjCM8nCitrQfAvi3xfe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m5A+9XrPhn9nm3sESfWr03Q6qDztPpTbsB61+xh8Mbfwt4auPFPiK4t7NrsKYEmnVAo9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NPguzkkWHU/t7p1jsommY/THH614BLYaVZWMNrJuuIYB+7SRvlX6DpTE8S2dmmyHZEBxi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dm/aCti5Fl4R1m8Xs8gWIH881SuvjtfPnyvB23b/AM9b3/AV5RJ41RCf301Z0njFpt3z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+GgdQ/6FCz/8Dx/8RRXiX/CTH+8aKnUR6vc6iJHOTVOe9A6GsCXVsk81Vn1bGea8S59l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NNm1QFOvNcuuqblPNQvqhJxmi4WNqfUjg81mTaiSTzVCa6ZgTmqDzkmpLUTYa/4PNV2v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tQPMRmg0WhoSXmc81SluuTzVRpyc1A0h55qybk8s+aiMtQM/Wmbye9CC5OXZeRUjTDZ7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9K1tB8L33iWXba27sPWtBGabosDgcDvVzS9B1PXZAtvbySA9Cq8V7x8M/wBmuW/dLi/j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QUHw90DwZpKq9vHEQPvKvNNEHyf4b+BdxIgl1HgHnaa6FPhLo9o+TCrMPQV6X4i1r7dP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q/4Z0DzTunG9j61qjJlH4e/AzSdTljlms0IOOSK96s/2c/DV7Zoj2MZwPSq3gvSHTy9m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pp1kqJjeBXXBaanBU3PEPEP7PPhizdlFhCPrXj3jD9nHQrpJnhjELZ6rX0B4o1y4meQl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KWyc5rGbSehrTvY+QfGf7PWo6Qsk9mTLGOQK8f1DT7vT7hobiJoypxyK/Q+do54jG4BU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4TW2uxyS2cYSU85ArI1Pk7Jp6960Na8MXWg6uLW5yu59gJFelWfwxsjo/nsN8uzPStYq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Z2E978kEfmfTrXT6B8NdS1a6QMFii4zkc1ufDvwtcr4hZZLZo4V/iNeuaXpZtNSkQpuj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UrvoeF+NPDEXhS5EUY3M3erfhbVZLbSSNm4hq634zaT5U0bsAWqh8Nbe2uLVo50DfN3r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axbhKRasdXn+ztNJASDx0rl74ia6mkC4yelexw6fBGjQiJSnbivMfEiwW+qTxwAcHkVt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lcveBrxra8YuocbeAa7PxHqH9paPLGUUsBwK4bwjIv2wiQhMLwTXbajNBJpsiRsiy4+9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RPNdTTfpFygA4XivBNUDR3DcDqf519B3Cj7LcxnsDmvDvEcax3UnA+9W62Pq+E5XjUXZ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jlGDVJJM8ZFbkOis1oJM9RmmfoJmEbjivZ/gNP8ALPFn8K8YUfvG9BXp/wADr7ydbMOf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jR7TrUJiW3mbkK4Neo+Fp/MsxPnKlQAK4DXrcHTJNvJVc11fgC58/QIcHLHgiviKyCxz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rfaJJBGyS7hn616foZaLS41VhJtAGRXHa3pUlxqy+dlISeorsNNs1tLZEjc7MVySm2rB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fEV8ZEkAjD5wa6bw3okOh2QgUfvR1Iq/GwXdhj1pykZJzzisXUdrGYSPlTzVFHAY1ZYj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jJgc54v1mSCTZFFvIp/hK9u7lXa5Zljx8obitqa2hkkEjqHYdM1aVYmj2hQPwrpU0lqO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5WOKzDktgsB716D4akS6tS8pMb7TwazYdItZyj+UTJu5JrcjQJEVCjI9KzlU5hninxR1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CNzDJA969a8GXcs2j2zyNu+QZzXG+M47aDUjJNCJWIzkj3rrvCdwLvSQ0UfloABRJ3iB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vMB14zWR5Hm2MqdQyV1HxKtM6ZHMOoOc1zekSefbrnutehhn7iA+M/Hlh9g8U38YGAH4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bOa7v402gtfGlzj+LmuGVN0e6vvMPLmpJlokbnFV54RKrA96mU5FKRxXUBnxeH4AQQM1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PQ0qgbTnmmKeSMYoAnjbauKPNwah3YppfFO4rEk0+M9qg88sDzmmyTF85Aqvk5PakSKX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Qqu5j8xrb0vSTcpyc0wRBp2lm4fBwF67jXS2drFp1qzSMiDvIaY8kOkaV9ouwI1U7V96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W822QrHbjsO9UaqNy94s8dNcl7HT/wBzCOGkHVq5NkJhG5t59TVLpV6H54SPSs73NFGx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/smvcvDh3Qp7CvHPBkPkzf71eyeHRsix7V3UDnqbHoWjyZRTnNdRbTDyhXG6E+UC10UE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TNqO4BHWn+bmsyKU1ajbIqrk2Jy2aYc09Rkc08RCoJKxzRg1Z8kdqUQA1RJUINN21f8A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JEsoqpPanhPatBLMc08WlWkSZZSnKmO1aYsQe1Spp4NXYky1BxSiNm7VsxaYDVuHSV9K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7Vci05vSt+DTFXtVyO1RB0rVQAx7fSwAOK07XTwvQVcjiA7VdtoBVJGbZR+xXOP3Wfwp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bcWY+gzVhJHYdOK3ijJmJHZ3r9WOasR6RcMPmc1rIrmpVRj1NamZhHQZNx/eUyXwrDcr+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YjdzUUt5FAPnNFwOWufBDP8A6q7Y/jVCfRX0xt9+DLZr950GWrr579WGUPFUZP8ATLeS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odAtLpVeA7on+6cVM+hWyHAhBK9crU4mHh2ZVbd9ik4U/wB01rKVuYHdCdx/lRcZjRaR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EWr62jYyTTltcUJlI4fWPD3+kf8ATGsH4ZSXHw48bTaL/wAwDVV32Mf8NvcA8ov+w4yR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IIIyPevPvGmktJbzwMZYthEkFxF1jYHKn8CAfwrRMtPQ9Okt/wB39Kzf+W9ZfhfxoNc8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YW86f3JQOR+fP0Iq5Zed5h86t4nOy6ZFjcn1qDyzvLjpQ+GkwKkckJgUwVytM6kFR0PW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5qhkuw8vynirWzfHlDz3rCRuij9hMrPtHBNQX2l+dEY/Sronlil244J5rTjhS6jAXhya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X5htHtbxDlPuGpbe7jmYknI7irU1vt5mQZHesma2WCcvEeG6iu2liOYzkjpbTbLBIH5Q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vO7Y4J4rX0q63MUP3V6fSr1zb/aoGUD5hyK7jmsZVrZgQ7iKsQWqOTlc06DfaR4mFW47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GN4x8KxeJvBOs6aygtJAzJx/EOa+K9HbyPMg/uyFfyNffelXP2a4EpXdsIOM4zXx58b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upWsSFbG9kW+tyBxsflh+DZr5XOqN+WsvRntZfPR02VbGdrhSNwR6ttElzE1pcKskcgw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EwPE3oK0La4M8f8AtDqa+RserY881vwpfeBdTfUdCldYs7miHQ10Nr8b7a4sEa4jMV0g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pPDtbEgYYOa8r8Z/DYGeS8tiEXuoosKx7x4U12312xS5tZcyf88ya8u8SWjReL7hp/lD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4wv/AArei2aRon4zzXb3moSahPHfT/PE2CXqLFHRfZh6V2unoZ9B8pMBsetPfwfBLolh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pM6zKRz9K6h9F0XSbm1tNN1R5A6K0jTxjap9vWqA4jQbZpZ5LqSQR28TbTmu50ye1eaN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E1ieLdD/ALGuA8DDypPvR9qwNEu7nTLxVhYspbd5Z6VZkbfiaFvtzSlSUzt3CsCd1+0Y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LjSn1jTpZdpiYLvIPSuSt7KGSdoyQ525I9KAKHiHQIfKSVFBQjtXnuo2n2acqyblJ4r2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M5CLxXEL4ce6NyWTcEBxQQcVLCzWygZOOgpdMsbtvNeNTuUcc12OieD2v7a4ZwQyKcCq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kDA5xQAunavBfWTLfxYlHBmY9aq65oUc1uZIFXaFyD2q7e6M0y3CQJvj27gQKxLS/u7L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FyBQBF4f+06MBdo7Qshz5ynBFe+/DL9oe706PytTl3wEAJeK3I+teVaS1jeLKkjKHddu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GgyaZeyxwF1A+bYR8pqHFMpM/THwhrC+KfClvf2jrqwIxJh/u102mKPs72pIgBG5EHr9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b74Xakbeaeb7NKQrwufkFfbPgv4t6f4nRE1C2W1RsGG5QcE1xVI2NEzqz5nkrIRuuB8m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lJ5rqB49skYyAw5rore5TaJrWWGW8TlWUDkVlfbpb3VvtcoSK5Y7WwvBrlNUxuhTyLfs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ty6fZ/Ldcg1zIjkstUG8sHzjJrorUi+WQ5G6PvSWhRSubWPTx5jK7ROOma6Pw7NbzWa4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Wue+3KYbqKb5iq/KCK3NA0KX+z1vVdY1VM7WODVAYPj/AOFmg+MLS5LwRW1+V+WRUAVv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nwx1jwBK9y8DW8IXMLRkmNvdW/ocV9Tz6nE7vEV+0MvRAe/1q9aalZeJLF7DUrWOaMcN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ajWjE0fPfwx/aZ/4RxY9P8WQTaxbEbfMB2yR+5/vV9JeFNZ0250F9a8Oul3Fc/fafnYP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+zLbzia70MrcocuLU8SKf9k9/pXivhzxP4n+GOp3BtZLu0MTbZEYZiYDs6HpW65ZK6Js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buUyXzytct13AqgPoKtarp3hdTBZxSLCzci4iw2z6815X8Nf2j9L8dC1sbiztNF1HaMT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2G9ttENsi3+lLaLLjNzDjYD67hWdhlmGxt5ojYyx2s1vEgYXUvc/jVa6m0Q2M1k9iFRu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/WodJtFLXllaQmWxbgX0jl9v0BrNLwrbzQi9lu4rV8oACqE/SkB1wvLK+0U27ERKYtqo2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U2s5ZdFjnhaSeMqshjOAPoKdp+o6i0dzcu9qYbhMIilcr75qudPuNASK5guH33CkvJA3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aGmR3mnW5jhv0me34c3LbFH0Gaz9S8QNPdM97bQ3CKuPPiVjs/XmoPDfh681S+j1OaBr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T9a09Q1FLK/SU6Xd24EmwmIeZEw+laoCnFeKI/s4mmuLBj5kksI/egf7VaeveILC98PR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hnk7D0NW9bGkXmny3ALeYy5AtflkPsR3rLtofD9hoC3MUUc1wOTbn5iT/tL2qrgfNfxr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DU3u76KK7lBvZdPjQmNDnPkEjAPA5NfCX7SvifSdZ+IMkWha5rGtaFZIsNtLrDK02AOQ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00+M/wACr3xdob6pa2EN84Ad9JtJvs29cfwZBXcO2a/IXxzZiw8UatbCKWMRTsojlOZF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+NdEJiZzepX6KTgmsSfUyOhNO1N23GsqXG2uuOxzFmS/Mi7c8Zro/hlqj6XryuhI3H+t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Alv52rR/7wqGUe7va2uoatLeJGQzNmrN+2Uxjil0+ErGuRiqt/cZkKA9KyKK6smOOtMR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xVzTIrXzD9qk2igsl0+ylu3xjC+tdDZaLb2xyf3jf7VTWMNkkQNvL5ntUsqlRkUATRsq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/B/g7UPE9yPKQxw/89T0rU+GvwouvEsqXuoqYLFcFBjl6+gNK0220m2WC3jCIoxwOteL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9XCYR1Pelsef6D+z/oNqBLqaPdydcM+a7rTPBvh/Sk22elwRgd2QE1pYLHIzTh8wOelf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o6WFpw6ETwxxD93DEg/2UApiSSA8Nj8KmkXjiolU5Ncur3OlRitidpHkHFV2lmjzzxUq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rPlNDNaRZAcnFIlwsXHmYrUihts8gGpDb2h/5Yg1nyMLnCa3qkksrQpbySv0BQVlQfCX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bK2PTb96vXrSWyhXCxRq4745qydSwMLIFqlElvSx5t4Y/Zz8MeH9VXUp7i5u7gckMeM1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afPa297YyDa9vdwrKjD0II5rJmvgc4y59T0rFvdRePOW49BWzrVO5z2PEfiz+wv8KviO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1iTLebpwMltK3+1CT8v4Fa+BPjX+zd4u+CGqmPV7YT6bIf8ARtUtctDL7Zx8rexr9TJd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ztbHxtoV3o2r2yXlnOpUq45U9iPQ16OFx1Sm+WbujjxGDp1I6LU/Lvw7eNq9nLHIf38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iuh+KHgR/hH8R1ijtf7S0yGQSKgYx7488xkjocVp+IrLSNc26l4es7mz0+fkW9zJvaJu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yElNXR8pODhLlZzFtdNFGQKmWZmUk1Q1G1l0248tjUsFxvGDWhma+kz2C6tp0mrWsl9p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KYnkjB+ZQ4BK59a+hvin8bvh58Qo9B0zwN4f1TwJHG/lXekPdNcC5O4BCnPUc8+9fNPW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F3byNDcQtujkQ4Kt2NYSVxo+xbj4kf8ACp9Q13w7rng/TptL1G32JcXFiIryyk2/IweU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Dt//AMVPe/8ATxcSdPqT2r0HVvjxqfi8TS+P4pPFjm1+y215PIwlixnGw+1eSeH5SNRV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81nGNi2et2FwJvki4kPJqndajLBLKN33DyKp29xNbXAlTjHWqguBNqMhkP7t+tOxmaOl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A/w5rtNIma9t5AOg61wLWwsrlZYpN0TcVtaRrs+lTkBd6P2NUZHSRWALnIO7PFbttdi3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upC+2sE2EDmqt1fxQRTLI21m6UARXnia4R5JAn7vOMVlX3jZYm2NAQcZzVJtQieF4Xf5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ROwjB6ZoA6PTNWS8QTY2ofWr8Vx5VyHj5Brn7VFt7ZYc4xWrZj7MA5+Zago031gxN81N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aoXcqTLuArn7qFpZTiswOnuNTjlAKtxVC4vwQdjc1nwIQm0npU0FvnJPIpADzmaPlz+N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SrsyiMsAo6VV02A3Eznb0oLKWoJmVsE9a53WpdGtW8zVoLiaJuFEBGM/iK6O+wJWFemf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P1XX4/iV4Fm8aaNfWohhe3n8uW0O45aMZGW5HcdKuKA8Y8B2+h67/AGjZ6R/aen65cf6i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ccfWvUfAvwdj0hhc+INROoznllPKZ/GuisvDfhjwTfXg8NxTpp7MTB9sVDOqEnAZh1r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5ZI962TLOvbXbPSbf7PbpGqqMDiuY1Hxg4dgGRRXGajrZkc7XzIPWs1r17kbZio96oDo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v3wDWZJrktxJ5gVgKzYIZLhZmjhaUKOMVoweHdbv4rZbXTpG3+lKwDX1GZ84YioWublv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XiBv+XcL9asQ/DPWG/1rIlFgOb865/57UV1H/CsNQ/56j/x2io1Fr3X9fM6eSXrzVZpa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186kfbrYsedjvSGcVULHmmkmqSJZb+2fKarC43E1XlO1CaopckOeafKNSsaxm4qFpc55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Oexo5QuWy/NRnvTtM0TUdbnEVrEzk98cV6L4f+A2rahte73lOu1OKWw7Hl0tyqZHWi0i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Nz2FfSulfs32bIr3GBnsa9K8G/BTRNEw5gWQ+4o5kI+ffh18DdS8QSxy3MTRx8HkV9Te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BC0Ku4xyRXc6RpFpbIqwxqijjgV0cVlG0fy4FacxJnR2htIQLdY049K868b2Oqao7rIH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BlcdaZ/Zimo5hHz/pfhDyX/eqwPvXo3hXwvuKEK231rt/+EchlkLZrpNGhtrGHZtGR3re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E0q1t9Os8A4bFcj4i1GZpJAvTNdVqjB8mM1xGsuU8zca71KNtDz23c5HVtQaPcDXOTXX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4tXK3d6ISea55pM7qKutS9LcKoNUZLhCeaoNqQbOTWZeamFJANc+xu7I4T4w+ErPUEju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DQLaXArrnA21o+IplubdopMlfWjwyqNaGMcqvStqbPJxOhoSWTQ2b/Z4gJiMqa85k1nx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uIVbhQK9NvJ20+ynnOW2ISFryu0+J3ntODARIHxyK6VueRJlP4keIrrWY4Wubcwnp0rE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IRuZuldZ44b+0tAjuCgVhz0rmfAFut5fsHH3a6VG8T8qzRcuYXZ2kF1rGqWjghgrD0ri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WcDJNe0aWcx7BgKvFeafEXadUKrj8KmBx5rBTopmFpJL3igd69AudHiOjMS+WK9K4DSv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2015LPcznBXpVS3PGwC0mjz+4QLHNGP7pFeLeLrcwXb+le56nbfZruZM5yK8Y+IcYW9a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vCslHETicfZwiWVs9BXbQ3QXSljz2riISY92PStm0umMMe4nGKu5+oWKxwrvXWfC+9+y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jPjzmx3rX8JXP2XWbRwcfOM1jVXNBoFofXN0yXemTEdWXir3wsuw1nKhPzK2MVk6fcRy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/DeZYdWuI8fKSTXxNeIXPTfKik5YfN1zU9swHyAZFZWtvLFZSPBwcdayvBeqTTTSxTyb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Ox5yafGeT9KIwDmnhQDXJIxFYAxmsuZcOa1xgqaz7pBk1UBFNDlskVZQqG4qKBSynIFM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uaa4YYyOtaGcEgc1gacSD1IratmO45OawYHMeNbWCCM3LgFglO+Hmu/2jZvbquEBra1vR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pTdD8PQeHbc+WBk96sop/ECzEmgM4J4/hNefaBdeXAvAIyRXqfiaSO98N3isv3I92+vE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m5Tax/eV34f4QPEvj/aRReIBMuCSOteWwfPgAfLXs37QPhq40i0tZ7l/MkIALeteQ6Y8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YN/uIlIheMLnio6vXShSRiqDNg13IYY96bgCkaTAqB5sZqwJmcAGqzy8GoWmJPWmZNAE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TLa3luG2rke9TW9nJcj5OneugtLJbOAHbgd2NBkRaVo4AHmqG+nep9c8T2ehQeWzK9xj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PiLxzHbRtbadIHlPBmHQfSuIMklzI0kshllbqx70nOx0U4dWa2q+ILvWL0SzOdi/dQdB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qFBgGnenuKycrnTGI0pukwO5rSsbc5kBHFULaI/aIz15rpFtggtyBzI1VT1HJe6b/hey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5r1bQ4Xjizng4NcT4Vs0ERib7yvivQtJULGUJ6V6NA86odRoI4ro7VCawNAUZIFdTZx13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SrUUPFOhi4q5BBxVJXIuRRQe1WY4OelWYLbNW47WtFEm5TS1B7U/7IK0Y7f2qYWo7Vok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+lSpaZzxWgtrz0qzFa+1apBcyksjk8VYjsh6Vprae1TJa+tWo3JbMxLIY4FSR2Oc8VrR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x0qlBGdzKisParUVh7VpLbgU9UC1py2M+YpR2GalXTc9atrxTg+2hEkUemgVIlsEJqVJ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UImVABUkYAzVRpSBUYuiOM0wNISBc1DJdAHrVE3DHPNQO7E0ATS3GWNVpm30gUk1KsWR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o8E4qwIsUoUCpJKOp2gv9Nkt5h8rgjPoexpvh6f7PaiKX/lmoStEpvXBqr9nClsDrzWs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VT9zkVkm6+Sr9ldBosE1QE4QtETVC+sY7qIqxq28jBTjpVO4YlODQB5tr2nDwxqazfOL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wGRIPcd69DkYyRhkYOrDcrr0YeorP8T2Y1Twzex4yQuf8/nXNfCPxS19b3vh+9kDXuns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v5dPwrppkNHY2ZPm5enalNgfJT7iPYpIqkj+YTk1UpAjJkQISehqW01FY22sce1X/syz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JALRckVz8xqi9K6yoWQfjVNNVa1fk8iqVjrD2knk3CEDpmrF/FHMm+H5iewqbjRt22oQ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VTvNIYAyx/c9DXKQ30lu7EEoAe9dRpOubyVmO+MCoHYgslaGTO2tmO4AGcVEsKhDzVWZ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EW9yZlKJclQXGaZHabDVa3utpq0LnfXqmBMvA614l+1z4d+3eFtC8QRrmSzmNpOwH8Dc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wfHXhhPGvgnXNEcbnngLxe0i8jH5Vx4yj7fDyidOHlyTTPjLSZyuFcbU6Fq3oSISCWwO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bQBj+8HX61o6dqr3UP7wdODX5yfQnVR3IiZsGlklEy81iwXJcnnNW5JSgUUizI8R+FYb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IFcnp0mo6BPMkX+k2Sn/AFDc/lXplsxlUg9Kp32iQysCijJ9qloDrPgnr9hpGq2GoSxL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0h5MFFB5B9jX1ddaL4D+K3i/w+fA1hp3hx9QAjGmy3jeWzY7tglfwFfAstrd+Gr77fpU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63sRXotn4/0rxjpsARh4c8V2xBTZKUimI7pjuaVgPqH4z/BO7+H2pHTdWksDOyLIq2Er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sPxrzLQtH0iC7+zSQhZ/V81Y8JfEkLZJp+v2Qur/ABzNdMTKv+0jGu+0bT18UWrR6fpz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OfbmmTY43ULi7/s68tIYl8n+CuLstNaOYsygNXfeMkvdFilB+SaM4dDjgfhXmOm3rXF+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4d8JamdCnuhGrIud2fSvPnjfSPEEiY8uORc5PrXo+l67cR6WYRM+xxytcX4wjK6nDJ5e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r+Ghbh3klGwOcEjoawvGHhXc5ms2YgZIK9q3dCYG3QyKBBjIHerwutjMdw8gjr6UBY8l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pWVpCx24Iq1q+iy6iLtYo180NvINd3oGl2X2+WSaFGfdkYFajWtpJfXkwtgpK4GOlBmfP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kcSgyZ5Wui0PxBaaja4vovKnCgAjvU2t6SZdQmCxqCW/rRrvhhYdLSSEGCdFBLUDJ7HQ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uOAwro9HuPEvguS2vFLXemxNiSPOWx7V5x4X8T3Gg3xFwrTKOvFezeHvFUF/pMkrqJAD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UrHrXwb+Og1bxLbtFuNip2Okhw6V9EanrdlPJby6dOZ4Q+WT+6a+AZrCS21JtX8PTmGZ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vT/h78dCbt7bVS2maocfNIMRNXHOlbVG0ZH1nq4xqiTCTdI2CSTWql2mnwGa53EMvyk9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3iyOyltp40uYhmWJWGSK1L+7lurCICYtGG+638NZchfMdVBc2sskdw6Eggggdq29MvI7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+rI7VwWlzqGkSSTdtXIIPFbGnefJpzz2zoUU/Nu61m0x3JJZP7OlWcE7N2CB3q9aamkb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ieqDXq3tm8IXjrk9ay724mtdPRIk85S/OOoosM9JtNVZZBID9/HynoKg8V/DzSfiDZi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Nt98VgaReCSFYy+1zgAE9K1otSezvvs8tzsAGd8VCdgPmj4jfArWfh5fGWPE1nK3yXkf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tjwB+0nr/wAPohp+qodQ09sJ5VySJFHqrfxD2r6Vh8Q2+oK1reWy3NpIMGRhuVh/tCvJ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zby3XheUx7ssdLkO2If9c2/h+lbQqJ6MLHr3gr4iHxv4Va70K9trlQMurnbLB+FTyR2k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fY/2dQpz7k18MyN4g+HPiR/sbXFjqMBHmJExjkUD+8o4K/SvpL4N/tMaT4htxpHicRad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QzntuHY1coXV0B7xpeg24SV7SOGE3CbWEnz7j/Ss+CyVIns5YhHNZNuDDmM1lR+GL233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7klt5P0Ire0LxjpphktbkMlynXzF5mHrWAGZ/wAJXf2+2G5iCJN93yWHH1rTtvD13Zxv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mWju/m/I9qraD4sivL2ZLfQ/wB0rcSW4BYe5Fbem2DtqN7eeS9pbyx7QnIZz6kdqaYG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LiSKYy/8t5LPqlZdjfvZXjW4t4rgTSfu5rtcn8adLpK28FwtrrDztE20xQqcH681nLo8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zbkRl4P61VwNzxLpPjLT9G1GXSNVt7uZom2W0kW3bx/Aa/Ib43+B9Ta+1LXAiyT+e/2iN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+yT+Gb+eHNvq/wBlR+dvk7v618ZftafD8+HfGNjc3aQ+VrETKbmNML5i5zu98YrSErMR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xFqKxjT7t7MtsuJLZA/ljPUZ713MP7MN9r1prlzoOtGWLToRLDb3cBWSf1Ug/wBK+qvg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HiPTfDPhXSPENldqJ3u9Q4ksGH8UfzDrXvLfs5WPjPRUnufGlz4C8TJF9nu08uO4t5vQ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1VMj8ermCWzuJba4QxTRMUdGGCpFep/DrSvJh3IvA5zXrvjj9nLwtpWrzS6xrSTGCcpJ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7wUEmo/Glh4H0a/t7fwPZTw2KwIJp7qdpDNJzll3dBWyncVhLE77f6Cse7XbIx75rS0R9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NrNSGZ0kmFOKztUtRqkIjbjFXi2zOaryScErQWcTB4W1zS9RWTQtame53FY7eX7gJr7H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Xa6z42mjkvPvLZp0H1qL9nv4S28EcWv6taBrpvmiVx933PvX0ShAXaihQPQV4WMxTjen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de0n8iWBYbeLZHCiKPQU5duSQKjjjyetX4ogF6V8+e7H3SBcmlxjrVkooFVpSBmixvGV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BNRTzqgPNZ8uohSeadirmjJdBQaqHUVBPNZl1qAIODWTNenJwaVijpzqgAJzUP8Ab2wn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5qk+qlieamxNztW8QIc5IqI68oBwa4dr8jJLVWk1nbkbqnlEd02vrzk1Vm1hXBwcVwUm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EezPzVPKK52lzqQbdg1zuo621qSc8Vz0ficySsu7vVfWL3zLYtVKJLZ4d+03PDqtr55Y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VfB5jqOoR6VcXARbhz88v3EH1rqPjvrP/Eql/wB+uB+EBvru/uLi3iZ4o8qxlGY2OPu5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SZ8pjEnUdjo/jRouqeGNch0/UCPsg/1EyrwVPTBrilO3pXpnj/xVNqHh23064uVu7eFR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j6V5CL9FdlDDj0r0TzrG9Zy78hqZfQKwOKwY7+VidrEU9rqfu5rNhYo6jLmwm9hWToNy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gn/EsuGrm7Nj56GnYnU9hglt5LZWV9zkcjNcpqdwthrIZi3lntnisCDW57dm8t+Qanv7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jvUiO0guo76EBM9MjmtzRZvs6neMgVzXhZPOiKkgMOBXSJbS2yFyQVNQI6Kw1m3EqqAQ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mAbJBrFt9WtheRpJhMHrVnXo1wbiB9yn0NAFWOy824M/bvVuDSonkJj+tZdtqIWIq8gA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kmJT2NAG99iVWw3JqYTEAREZRe9Z1nq6mQo+S3YmpBcuWkBwM9KkDUS03ow4ApjokMJU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KwWUk1Xmv3mRASSQeagDXgtVZyu7GelXU0xlU4YYqgkgwjg9BWhb6qhQg0AV7qw+QgHJ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FWRdpNJgCp4ozvwtCRaMEaE2raouM7c/Oa7lZLbRbZbWIDdjg1RjaLSbYNxvI5Nc9q+v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7prVIES6trAaV1LnGfujvXPzarc3Tm3it3kc9FQda3tF8A3/AIhuEvbiQ21iOSMcmvQt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g8tpFHBYZJoKRxeh/CnU9TxJcH7NEeeetdrpvgTw/wCH1DzYuJh3bmq2rePXAKocL7Vy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uaBnottrOh6bbEW9vGMegFUrnx7BExEaIB9K8hj8UWt3O6R3UZkU4KluRUMmpatHmWXS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9AHpVz47kP8Ay0WqZ8a3TZ/eH8687Fy+q5S01G3im/54yfeppu9U0vi6ti6D/lpFyK0s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c/3zRXmv9t2//PT/AMcopWHddz0xutMpznrULNXzkUfarYViAKYzD1qGWXGaqvcEVskS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sXeySHnNaQlEmS3SqIs57+5KWi7iTigkelzvwq8sewrvPAvwuu/El2kl0hWA+tdX8Nvg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5+Dg17jpWn2ukxrHEgCqMDArmnM1jEzfCvw70/w/ENsKlh7V18EgtUwigAVTbVIE6t0p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rHc1sjVtNZhYH58GtrTtSUtlXFcHJBDGrGNuaoC+v4XPlMcVokQe0wansA2vzW1p2tE8E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TIjuSQfU121hqKFQVcMK1toZnp9rqCuOo6VbWeNu4rgLXWN3CnFadvfux+9WBJ1RnWLc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rIUvyGOaSQMiZFZtSWwrJmxc3qbSQa4fxFP55kw2Kt3d+6AgmuQ1fVSC/NawqyW5HsEz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gNYv2R2ya6rUb7crc1wXiGY/MRXVGo2Hs+XYpT60VBwazZNZLMdxrGur4qzDNZdxqJBO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r8TQsAevrWn4LlWWOVem2uDlvzMmzzPm9q6jwRJ5O9XPLjrWsNGedio6G/fa5p7GaCaf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j4QsJb+SSaDzI2bIJFcb4v08weI483RAaQfLn3r2bRYv+JdBEgC4QHcK7Fornhyicv8A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8hPLSvHdC1ObRrhpIhnNe8/FtTceFSTztr52gc7WA45rek7o/K+IlKlilI7CT4hagYyi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4m1C5Ms7l2NVI14yTmnpKQa1UbHyFTEVKnuvYvaaxhvxnoK9Es9RknttgG0AV5pauftA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t0IQL/DWcjrwK1kc1rasL4lj2rx3x7CZdSlYjPFewa5IWv8An0rzPxpalbxnxwRTjser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m7IIY3DdcVetP3tqu3qBUOpxGRWwOal0DkuhPQUz9eI2UhzmpdPcwXMT5+64NR3p8uVx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3FJq6A+uPC0o1Dw7bOmChQVa8NzCy8TmP7qPgVynwZvHufCsS79yKAK6W5P2fxDaFR8r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SaIPUtcONKmVDn5civNfh7JdL4knNwx2E8A16cEN1Y5AypSvOtCsL7/hNWG3FuGry2tA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qJWx0qRH61wSRmLkqKqzgsasSPiqzMDVQQrEcSgE5PWpHVE5Ayahkuba3jZ5ZVjA9a5z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LHm4Yf3a6FSbLOrhn5xjbWgJhGmd1eZHx/f3RYWtoI19WqvLd6jqZ/f3Tx+0Zq1h2wPS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824UMO3WsDUfitax5W2tzcN/siuSg0COM7yWl9TIac0+m2PM93Da49q3hhktzRFjW/G2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LWF17dcVqfDXwiUCPMpEZ+Zt/Q1xmqfFnwVopMd1qAuHHURiud1n9r61tI2tdI0oSRjg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/hRVjpf2x9Oin8M2cv8Azzr42sZDFPHjoDXpHxG+N2tfEp/s14zRW8ZwIz3rhorUAg4r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SjMWxNqLYmGOlZssmGJzxV3UyYpAp/iFZE0m3dH3rvAc8mc4qAjPekVs5FPW1d+QeKoCE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r1lp5mlzKSgHRfWrthZRoTvflhxmo73U7fSWwB51zj5VzQBpK1ro0Cvcuse3+A9TXI6/4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EwQdB7isLVtWuNSu3lnck56dhUM7kRpz16YrNyNYU+rKMjZyPerNnF5is3pULR85q5Zf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2GCadHzSS8nIpYOQazKJ7CMyXqoK7q0sy8SoRXJeHofMv2brtFem+HrVZriIP0Nd1OOhn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qS7Arlh1rvtJsVXzGC9a5/wAO2j2V8xC5Eo4rvdJtmMDRsoDA13U1ZHDU3JtEhCTjH4111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YtjaCNwR1711OmW5Jz2rrijikTxW+O1Xra39qkihFXraHjpXTGJm2Nt7f2q7Hb1JBBir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kCQD0qVYBiplUZp4FNIi5XW356VYigAp6gc1KvFaJBcRYBinLCKUPT1aqE2CRgVIMDNJ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Ubqb1pQM0yB2RQGGKTbRtoABJjpTDKc1KkeaUW4JqwK5LMKakTE1fEIAoVQKAK8cNO+z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gCLyAKRU25p7ycVGJOtAC0lLRigBQMU0p1p9OCg0IDOu7IOvyDFVFhljBANbZ2px61Rm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lZLqRVKsM1GZ9+QatBRJ1FBtVNAFMXPkdK8y8WeF5NG16DxPoOYcqUvbRepjzyfoOter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qVgOf03xA+taarhXBIBf/P0xVqJgM1dNiIs+VVUWzg0m7gN+0ND06ULdMxJUZ9qebZm4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NZlIZcwQX0ZDoFes+Cxm09yQd8f8q0vKaY56fSpAzINvX60hnNazoshQz22X/vLWJbXMo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MTr2Nc3regsha6tvv5yy+tMo2dHvXnRI5nBY9wtavlhA6ja31rz/AEvX44m2Su8Tju1d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eejlvWsZICrdW727FjjDdMVPApKA1fubYT2zD+JaoeetsNhRpD/s16VHEXVpGUok6jI4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PGwg59P/ANfT8aLSeNuNrLn+9SXZEALj5q9GjOM3YxasfFvx78KR+E/itrFpCu2zuXF3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6NuFc5pYxG9fQ37VHhQ6t4X0zxBbw7rnTpBbTOo58l+Rn6EH86+frMYgFfAY/DvD15Lu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F/TxuYr3BqfVUIlic8Bai00YlYt8tX9UT/Qt2N1ecdBLp05dcDoaLWQwyyr2zUNlJ5dt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uDKy45NACXqLKoC8nPNc7rXhxLi3Dov7xTnpXSK6xSEtzzVi3mgZpAwzQWT+EfifBd6N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dG22mqqfngbtu9q9n8MarL4Z0sBtSmurebGye3/1BHqTXz7qWlW96rxi3RQeSQch6m8G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PB9nk1XRpjiTTJ+VA9V9KDI951nxC+oW01u3z7j1zWBomjzEvIRU3hS/0nWAfEHhOX7b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72A98D0rv9O8S+DPEFtFcWc/9hXsJ2XEEy4Vm79aRRQ8Kh57We3nw023CkDoagstFln1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kKo9K6WFtO8P3MerWbC9t5mCyqOi1yPja9ksbh9b0q6KnzuVHYVmKwy+0ueC+ZEBgVD9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WbqmImH3vega2NW0truMeYrAb5T2NJYzK2mXMyNvZCNxNILFXTbYrOUKlSo6itrRIEu7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NY1lqIjvoXdvlbgiu3sPs8WrJ5Q4dM0GJ5t478MLper5iibyiQdwqzfTWv8AZojMQk+QZ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miDsTvVsc1T1TQ4Z9MWSNfNbYPlWgR4lPZQ3ZkMi+XMpwSo4NPi87w3qH7mVmieLJXsa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EK+YDnZisiREkvY2k2uv3SvpVIB+leKooraSRjuBXhB1Br07wzb6D8RPC2y78r7dGuCD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FYHToHaFQoY8DFN8LW8sTyTrcvAyj51U4zVWT3GnY6tde1X4ceIiba4uJ7UfKs+Sc/Wv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35TTtagEfmYQXBOBmvANMuJryHUI2k81G5VJOStYWs+G7tdLa6t3k/dtuKg1DgjRM/Rf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0SYD93uR4zkNVrQ9ajvrNrL7JJbmIlJH6Bj618Y/BD9pO58CItrqbPJa7Rkuc7RX1x4L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7jTZUnikO8+WOa5JQLTPQPD1hbeQ8c8q+YBwwrlbiQWeoXFs8jfKcqfWtKHVn0WdCYhL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fiFqKT6hFNaLnco3FRXM0amlbIWlQKwUnBznmrc9vOVnd2Lx7cfKOaz7C+hnhgKptlCj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731nJEpVAF6dzWIzItbpYwojbnpW7o2pzQXIEb/Oa5y1RIsLty+6tC0uTbXsbbed1I0Ru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mWn2LWY0F9CP3NwnyzIfVT/Q18zfFX9nLVPCl0dQhdtQsSfkvUX/AFY/6aKOh96+jdZt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P1Zep9a29K1MfY2tpFF1A4xslGQR3BHetoVXEhxPk34cfHHxJ8NZI7TVJp7/AEgHAtZQ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2r6y+HfxF8IfEeEPok073qLueGRgbiI/Q9frXlnxA/Z/0TxukmpeGBDY3XV7GX5YZD/s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poPin4Ya8k1nJeaPe27ZBPDD/AIEPvCupctRaE7H3TfC2tZbi7hvr/StQH3lkUbW56EDp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wpJNZeYfmkklLpLx1AzxXzr8Nf2obWexhXx1o0d3dYCnUoH3FuePMXNfQvh610HWNNud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mJoJD0x6Z+WspQaArXOhzaLqirFcwW0V0NzTyD5fw5zmtTxJ4ekk0dbi3unnkhXf5sjj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+WdMrOlsxxDPJuyP9lv6Vq5Go6S9xp07zeVF5csFupWOM/Tua5xi3Eeo/wBjfaLiZtUi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Txv8N7H4kfD2/wBH1tJ22Jut1xmaN8fK6f1rqvBDXaRmeO6W4sz/AMsmqhcSz317J9v1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cx4jx7GtEB8kfsv/ABE1DwF8ZZvBup2sVjqVzF9lP2uJkkYqfk2565HNfWunXEOn3Go6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/P8AvE3M+f7teVftfeAV8VfDaPXrGP7R4p8Ok3WlajZXhjljycvtAB3ZxnBrk/hf+1Df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h3umai8KOdSubbAmU/dlA9/VapyFY9t1j4beBvE99NZ/8Ifp19dSRgtcXked3vivir9p7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1tqGuWsS2VmsgMaRqXhZfRTgYPtX3Z4Y8Pa7quonWZdR/s+0k/wBRHs3TvH23bvWtXxn4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sr60uJSMNBqVtujlTncvy4CkjI3YPWrjUsHKfjnpOoxRLgOa2LiFLyLIA3Y/OmfHLwVP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tZf2faXLtc28KzGZUViTtEmBuwawNI8QrKFUluB1zXXGdwsTz2QUkYrU8AeFT4q8aWtm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KrG6iavYv2d9FieS/wBTdcgfu0JpVqihB3N6EOaZ7to6R2ttFGgACgCt2ObcABWJYAOR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IS3PqobFy3TvVndgVFGcCoppsZrMskmuNoPNZdxe4zzUVzdnnms2WfOeaRtAW6uiQeax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xLwayLi45NBoRzXhXOTVOTUQMjrUVy5bNZc8u3PNAFua73A5NUJbvbnBqpJOSTzVV5sZ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g81SuLrGearvd4B5rOnuySeaLE3H3N43PNZst0zE80sshINVCck0WJuSWxLTj61p6xdi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PHIInDehqrrt+bmynX2rSnDmZjUnaDZ8j/GzxQmp67JbxEtzyB616H+yVP481jS/Efh7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e8sW2bGI6Zz83b+GvGvH2j+Vrl7N/wBNB/Ou+/Z88Xr4Ulu5o72fTtXklja0nWMvGD0x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FKOh8hWqOUj2+2k+D9vqGqP4l+EWs6pq0kDW0S6dqkkPkzjjzOCCeezV8t+P9Rmk1VYb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GVUEZC5+XcB3x19a9y+KHizW01NpyILm8iPmT3OmbgkhP8QBJNfNWq3Ul1f3E8sjTSO5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bGFy1Z3aR5zLn61sWVwkwODmuPLA98Vf0y8EJOZcVnYdzT1e7RI3hz96sOFVMnHarGqy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E6KTQBOsagk+tWLVFEwGaopJvLD0qa1DM5OelIDvtHiKWySocVu213LdQMo529a5Lw+8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ldRaXIsFkUjJesyDD1mImUrna3Y10ei7F0R/MlBKjHJrltZklkutx4B6VVa4mhtXjEhA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rNGp3ADrRpV2SxVRkZ5qtpohngxO+1jwTWza6JY20LPDclmIzikBoaVEs1wzvxt6VpyP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tZNhK8Vu+Bub3qTTonuGkZxgr0qQLs9osbkjkGstp5ILra0fynpU0t1I4YK3SmI0kzKW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4whD5BNMuQbcblJwamsZIrm4CFeVp+rOrKUVcYoQDdMk8yQktzit6wYojyMcgdM1y+mx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1zKJBDH0NapFhqd6bqcRoTI/QKO1bnhnwna28ov9UTzHXlU9KsaFocWnRGe6jBuDzk9q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8qA4QcFq1sCNvVfEht0ZLRfs8fog5rjL/wAQkMTJMY/eQ1j3+uQ3d41lLfLaTsflMj4F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ySaLZ+J7DjKW9yGfH+6PmpWKRJMmrP51xFpst9aouDLbHcV+orLt5NNvJj9k8Rz6JqSn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756CodN/sD/l01TVfA9993y7tS0Q/wBk57e9beoQa9Jb+ZqOmad4ssMfLd2BDSY9eOQa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rnWNCsPEaY/4+dOkTIHqOOKzop9IiQjRfEl74euyebHU8NDn6uP60kMnh2d9uja5qXhW+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3z/hWne/26LPZqltYeK4Mf6+AZOPfpQBUube7MJ/tfSbfV4QP+Qhp4DMR+HP5VTsprdW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cfYtQUkN7YbmoVi0tJQunX134cuQf+PedyI2P4cVYvV1Axh77TYNRhHS5tWBf65qwJvO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I9RWT5ui/3L2ipuGnf+vvPTZJwO5NQm6xnANZ0t4BnD1XbUX5wwNeDyn25ptcEgk8Cq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x31MqZQxp+j2E+v3iW0ZxupWMDY0exudevBbWgLZPJHavob4b/DCPQ4Y7qUBpsZJI61U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tUklHzYzvP8AFXo890tsoCnGOgFcs6ltEaRj3LfmrZxEAAAdhXP6p4hljJCMBVPVdcdQ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9my5rGKvqzW5u6j4ikIJEn61Qg8Wyxtjea5Vr52yCc1HHLkmt0jO56PY+LDJgMxrqNL8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Hbe5ZGHOK27bUMx434/GtUFz2/7fp9/bCSFl3jtVf/hI2spRxwK8Xh8RXGmz5SQlPrW7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I/OtehJ7Pp+vSSJnJHetiz1qQfxGvJNH8XLJEK6C18R5BOaxsaKx7FZeIxH99s1pw63H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xH5g5JrW0zxERIdprCQJWPR7143j964PX4CFcjkVdk8UKYwoPz1m3t958RY1iWcFq8rR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0b+tdF4jXlmrjmvsSFT0reDsZSZx2tRG3kckcVzU94rFhmvQ9asVvIG2/eNcnB4NlllY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coeGLS4u7wOQfLFeiaJCklyyjHy1lFodCtdgXDYpfAVzJf3tySeM10Q1PMxTsjhPiNYH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KGXC5xXuXhfcmnxqG35jXB615F8RPh9qviXxCstqcKGU1674a06bT7KGGY/OkQU/Wui+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/O8L3A/urXzjFgI3sa+mPGMYk8PXi/7NfM68SzL6Ma2o7H5bxO710TxtxUijrUUQqwq9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b5ZVORjPNeh6DdwrahiV9Oa8+jRSeeMVZjuNjbPOIx/CGqWrmtGtOneyNPV54574lORm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HtXTyX0USvITnFedeLtdGou6L0FI+t4bw05Yp15xsjmJFDKTUekR/wClsRRPLst2NL4b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qYmpr++Ye9V4061d1SMrKaoh8CgD6A/Z8vPO0S4hz91q7zxE3kX1lKOOcV5R+ztd+XNe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8Xj/AEaNx1Vq+TxkbTkSewaA/m6Wvf5avJCij7orzbw348gsNJjjYfOFpbz4g6lcgraw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Qk3oI9KWWKHJkIA9zVG+8RaXaqS83I7Ka8yl/ta7OLi9JX0U1ZttLtYF33EhfHUu1VDD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i3FLSJ39yKyLvX9avgTG5hU1m6j4w0DRgQ9zCjDsMVxGu/HXSbIsIEM+O613UsFLsB2M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d2buM1ZRLLSoCxlRMDks1eBax8c9TvVdYMQg9MVxd74x1PUCxmvZTnsG4r1KeAb3A+kr3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ebdByOy1yuu/tC2oDR6fHuHTca+f3eWRmO8tn+8ahSIbjvJx7V6EMDFbhY9J1T4z63do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42/8VapqMpaa4ZvxrMUJzioCSpOWwK7YUIw6ATPJ57ZdyT7mnx7YweapSSKvOai+2FuF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l4AevSrFprhi/hyayCS/alC85BxWpRoahqxu5AXJ46ZqiW3uWHNOZQSA2KnhtfNOUUkU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jIPQVdn2WFuXuJBbQjse9QXep2ukEQxsJrk9V/u1x2uX93qUrxzMZVzwo7Um0jSMGzUv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7MeXB6mq1zMVUPjfJjrVC3t/uog6VLf5IARtpHWsXM6lTSVzOmlwG+tSk+ZAh9Ko3LHa+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YfSl0EMJ5xVi0yAcd+KiaLHzVLZNnI9KAHFfJBzUUEgwaW7lySKrq4AAHXNLlJvY63wv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RNFX7PcxZFcJ4aG+Zce1esaHpnneW+O1erSjock5anY6fp5n2Oh5Suy02IyKinr3rG8L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h3rrdNiWPIxy3SuyETlnK5LBZ+WxB5rpLAgxcDGOKoWloZCWP8PFa2nW5QsD0FdMUcsm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ABVeBRirkeFroRkyzGuKmXpUUfSnqatGTH0q9DTV5FOXoaEMcvenU1e9OrZAOXoaeh60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BIOlKvekHSnJ3qCRVHNSAcc0iipFHFWIZik21Jto20ALH0qQGogMUu6gCcnioiRzSF+K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mfJopAmasBtAGakWOpFjxQBGFzTttSbOKQjigCMU8cUh6U3digBXOAQag2Bs5pZCWNML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3pUfmmr0UHmIc1XkiEbYIrRAVzOwU4qHz2YdK0Ft0Zc1GLdRnApWArxSEKc02GIs5Iqw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ztosAxo0FLHEpqKWYDJqEX4TNPlFzWLzWgaov7OBqm+sFelR/wBttzRyhzF77HGpwaR9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aosvJq7bX4fgGtFEpSMXVfCdleqTIm2T++tZNlpVx4ekLxPvi/Ou3MiEHdUJt0kziuec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fnICwxkd60rG8j0Zpr9LD7c6oV2t0UdzWVIPIPFaGmytJFNF/wA9F21z6otq5Hq7PdWt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fCc7Rk8Gqcce6Mk0snmyRzWP39zrupt5qEODFF/D8texgVbUwmjF1XSh4k0LUtImAK3k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1xXxo9g2nahd2k4Ky2zmFgezDg/rX21Zo4lLj8K+a/2hPDqeHviNNcxJtttWRbhMDgPja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eUOaCqrodOBqWbgcDEVLGrsZD25Q/d9apRQZRj6VJFdK0DRfxDvXxvQ9noWBD5aLsfcoq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KSK+Nsmwnd70/wAgS5lHB9KgBGLMM45BpVIIO5Ay+1Q4dchuM0+3V1Yqg35oAu2ksAGM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KzpJWjlGBWgs26LpzVgY9udQ8K61BqejXDWNwpzuU/K/sRXeaZ4z0v4nLtEUeieKk/1s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1zUthFcRAtXDa7atpl550bGDJ+SReOaAPqHwHqOq/bzpMwZQwAdGHBH+zWr438JrDDM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2GYfOv0rxf4d/GGG7ht9J8TStb3EIAtNYRtpB7bq9f0fXNc8JX/9o3Ukd/DOQUutnmRy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vpfhyM2shYSttMfYGq+hTssF0mMBuorqNR8a6Zc3xni062aYncyogCq3+FZusNdX85uQ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oAxdWh+yx29yuSqMAwFdxoV5G+oxlpCpaIYrkpbi5heGO7h8+NugA6j1qVLiNtRjKN9n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ZEHVeISl1ePbE4Y4K1F4X0yckiSQqYpCcVNqtmbS0i1WT5jHtzWlp+uRJfI/kDZOmagk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OqRY561xcnheaRJLmMgsOWAr0i+1jfe3LTw/u+wrNFgtnE16uWtZQQV9K0WgrHmHiO6k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waz7FRdJbyBV3IeRW7renbTLPASYST8prkrSRLPWIfmPlMfmWrUgsXL57zS7uR2kDKT8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etBpZSQZcrkgetY/iDUEuIEzEjTKOCe9ctbztBK0oLfOcMo6CmSa1/Lb3YnLr5Uj8K4r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AtyY4L6RYAcgoK5tnchmZQQPu+9bOhxJPay5QyA9Qo6UrDTPrL4V/tHWHi21Njq03kX+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8V39v9isZIWWQsPmwelfng1lLps4ubeRlMJ3cHmvUvC3x4vYIbO3vHzCTsy5rmlTRupH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5cPGOcCu10oEQNOmXh2847V5V8PfElprmhRPbSo52/MoPSvQPC91JbwXFu74iYHqa5JQ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6md1cx46E9asJqFl5TEu/mqfvEda522hmuLmVFG1kP3a0Z1nNmpEW4dGAHNY8pqmbsUy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mlh1krPJbowIP8J71jQ3w02yfcGIPTcOlV7aZLqQSKwBz170bGqZ2WlXhs5S3zIh/udP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8baFLba5bpfQsMLGF+dfdX6oa5wTKmxPOG8dgMkVpWN5LBI6rJjI5RuC1VFuOqBxufM/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vI95pH2vUNJ6iWI5a3HpIvf61xfw6+L3iT4Oat5sLeZZufmsrsEw3A+nY+9fcFndrcW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A8g/WvO/iP8AAPSfGmnyXOl7NO1J+Xidd1tMf9ruh9xXTGopaMxasa3wM+O3hX4oafc6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7WErYZj/AHkbviu/m8QLpryQ3jRWmnMvzyLF5ZP/AAKvz38efDPV/A1/iRZ7a4jIlWJD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hh9Oa9E+EX7YN7b2Q0Dxls13TEIVbySL9/EOnzjPzY9aUo9QR9hXX9nXein/AIRqVYWj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g6NTYYdZtrCAPp5vWf8A5bXMqAR/Vc1meGJ/B/iXS7TVdCvY7izlYEJbTLtj/wB4dV+l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6j+xa1p8KOuFWQFc/rzWAzWu/Ck1lE01uglDffghOB+BNfO/7T/wD1zxd4OtvEPhoXMm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I1KzxdTk9SRivVLjVfEOnf6Jaa2nlfx+ZGzbP+BDmtIWOo+H9H/tax8RpPJIN03dWPoA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T5S+EP7ZvizwUseifELTdVtJMARyapEYHIHbc6jOPrX0h8JfiTb/ABS1W/j0e1u0tYyH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f4UVW5+tc38U/hN4a/aS8PafLf65NpmuWTH7HqIiE/lk9VeIHDKfqteDRfs6fG34FJq2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1ptLNHoyuk0yD/pg5PPsGNQjTQ9z/aM/ZUsfjLaSWMk8VrqUwJ028WIHyGHUSex9jX5d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gfr9/pninTZYILVsf2lDk2zL2bd2z6Gvp1v2s9b1bxPoF94v1B7e+0WUbIb8PBbu4JBD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631T48/Bn4g+ERc+JP7E1ZjsE1je263RB4GVOCcV0xqWFyn482/jaNohGlwzso5INfbn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0yYj95OGkY+uTXfeNf2JfgF+0ZpMmv8Ag0/8Ibqdv5kbSeGoQgeQnJMkbDB5PbFVfBPw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8Ly6n/a7WC+X9qaLyy4/3cnH51liKilDQ7cHFubOl0/5CK14p8ZrGtzsq2JsZrxT6CGx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fjB5rPkn681QuLg5PNI1iTXNwSTzVCSfk81BPddeaovddayZZZnuBg81mTTgk0ss2Qaz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7k4PNY88nWrlxPkGsueUc0DIJJcZ5qjPc4zTp5sZ5rMmnznmmQ2PafOeapyS4Jppk61A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n4NVzcjND45qo3BPNOxNx002Sagc7kYetJITmmjpXTT0ZlP3lY+UfixqHneJbmDHEbkf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l0bW7+ZLWa3sk3vDNOqtk9CoJycVtwfBHxf8aPixc+HfClhbXWpTF5UF1dR26FV6/O5A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tb1X4cfDnSPBfiz4F+H/h/c2xMcfiKzaK4uLspncpkX+9nPNfSUaicbHyVWLU2jgPhVJa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9Z6HoF/E1rdXvllxaq3STy8/Nj0rzr9oP4beFvhh4ubSvCvj638e2BAkW7t9ONqADzyNx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k5W1m+zr2OK5y6nnnkZppfMcnJb1rrTuYlcmkFKaSrSKsO3UbqizzSZ9qTQyzFMU3YFb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CMFByK0tJutknGRUWJudjp8yWMjOvJrU0+/W6d/MOG7Vy8MmRxzUsMzRTZzioEauqSby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JWeRoz0zXRXFv58BYHkiuWUPDcsPQ0AbcNqzj720CtDT7OSGbeGyD1NW9O+wz2WX4emp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sagDRLSwW/mIQRnkVtaZKILB3dR+8HWuUe7ijRUYtuatK3ujFaPE5OwjjNRYCQSRjftY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wZix2AYxWDo7ElwSWGa6sxrDZbEBDkZpNAVpowqyPHknrVVL6W6Bw+GXjFOil3WkvJ3j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7knJ7URQHRWUgS13Y/eHtXV+GtJW2iN9P97qAa5rw9ZNfXfmOMQrXRanqvlAwIcKBjAr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MzRQtx0JFcbc6pp0l41lqGrRaZJJ913jY/yq1f6vpsN6LHU9RbTUn6T7elbNvY+Kv7PM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iRruey3J58a+u0kNn6UwRn2eiautqVt7HTfG1hjlYAhkUeu0kGsH/il47gpaJq/gq+/u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+RqZ5PCNlfOj2eufDnVUbD7CzxK30OMfnW6bbxVc22EudL+Jem4ykcez7Sg/2tw3cfjQ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bN45rfTvHmlsmBKIA0pX6/eFYUR8LQSq1pean4P1VBj7PKreTu9Pm7fnSBPDiXqxyDV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RhErenPatoyeJkRyx0vxrppOPnCLKF9cnmgB91P4nubH/TbDSfHGnEfPcoimRB6kdawI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dqmq+F79T8ttPxa7vTB6VVhm8NzXYa1lvvBmok8x+YzQ59MdK1ryTW7mIx3lna+LrMD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uO9USLfPqcUONU02w8QW3/PaCUb/AK1kQGymn26RqJ0m7HW1vc+U3t6Gq0f2E3GbHUJN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8gPvVi8/tBU36pYwX8B6XFnKBv8AcDrmgC5s8R/88tI/Kiuc8zwp/c1z/v4lFLUXNH+Z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3Z5571FJ3quxIzXjKJ9hzMmYm5lEa8ljXu/wl8F/2dZrdyp87cjNeb/DHws2taikzrmN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IbZYkAAUYrmrSt7qGXRqiwJg4rOu9XWYnBpdStGCtiuYupWgY5PFcHKXcdf3ju7elYss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yKSOtZ8g3gkVaHdiNGG6YqtPuiUmpUdkyTRJMjgg1oiblOO8I61PFqbAnmqVxtDHbUKq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e29T5m61qWuhoOVNcfa3MsAGGroNL110GGNWM6SXQ5IoRKGyw9KZb65JA4DuDjtTLLX2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oWRLvPG5PtV6E3Z2Nj4iZySHIFbUHiIhM7/1ryu0v3i3Akir8WqOI/vcVlKKZpGTR6bZ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xrQPiEynlv1ryWPVXWTINbFlqrt941zuCRtzHb6jeC5hbmuKvpBHI3PetGLU98ZGeaxN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yY1dQ2tgnir8eqRxp74rk5rraaRb/IxmuiEWYNjfFerqiSnlm28VW+COvxzaxeRSsd3o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+wAlW5Jwa4/wl4vm0bVWvIZcFzyK9ClTbR49efM7H2t5EUrKyPipvtCRqys6kj3r55/4X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0rmtR+NGpTyyGG4ArX2Ujzz6S8RX9nJol6rSorBDxmvmSe9hS7mw643HnNc1qfxR1WYy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mJfFOTnch3HJrenHlPmcxymOOmpXsegyeIreAnOaQeL7cA/KT9K82udbZ8iqbavMv3Of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PT+LU9HfxgTK2CQPrVGTxTMXZhJ+tcAdSmY8mmtduerHmg9allWFp/ZOwvfE8kqsGk/W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nJqsJSVPOahU7mNB6EaUIK0FYvzXW+DbmtnwsoiV2PHFcumTIB7101jmC2OOOKDUbq9w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hNLclpWbNRWq7XNAHrvwDlNn4u8psGOQcg19O6h4ahurVpflYejdK+NfBWutouqG83EF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5rV5Aba2YxIONwNeLisJOtV90D2zVrnSfDgP2maJSOwNclq3xk03To2FuPMI6V8+6j4j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JKT2Jqsbx3Qh/lq6WXRhrMD0vV/j3qFzGVhiER9Vrk7n4kazqIbffSqD2BrlsLgmkVk5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mtkBoS6lPdOTLIZT6sary5fvt+lVVnjVjjJpzXRI4WtFSS2AUqofBNOKgdOaqO5Y5Io87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TJs4Ipsk6BapSXY2/MCaqS34IwARWyZLLrXY5wMVTlkck4ORUQUynOTzUyrtqXqIapLr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MVOiDaeBSRdTwTTQCrHlc0+FcnBFb/hnwPf+JJR5fypXpNn8HfIhAcZbHWr5SzyKO1U/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C/ksrR7aJvKd69O1rwnBoBuLm5kwsIOBXi+uag+p3sh27lJ+XFZS0NYxKOmSfvGduZau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Wyslt7XzW+/Vuxj+0yZbpXNKR1RiR28RjUk1XmXexrWuYhGhx6VQhj3k1mbfZOdvjtkd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k+grJuT5kjnvmtaxY/ZNtb9DAR1xC+e1RWr+UHNS3fyRgf3qrO+2PAoQiIyeZIRT7aMv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Whp5BnQc8mtUjFnf+CrYs4JHcV7HoaCOOKvMfCVt5ci46V61okAdUyOgr16S904ajPQN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6K2tMspH8PNYXhtSqmIjoM5rrtLi3Qs5HPSuqKORsuWigKwA61ftFGcHvVe3Ty15HU1p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bpGTLEMSqKmVRTtmBSqtaIhkkZ4qRTUSipUGKtGbH0q9DTQMU5ehpoY5e9Opq96dWqAc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oacnemQSDpTk700dKVe9QSSrxTwcVGp4pc1Yh+6lBzUeacDQA49KbRniigApQtC96kUU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4DFFWAAYopCajLcGgB5aoy9MLdaZuoAeWphakLcU0mgBHmAU1DDukkpxFSpIsPNWiS9A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xnIqsLvzAcU6NHl71ogIbZy5w3FSzssQ4OTWddznzMR1PChZQXOauwAu6Y88CnywhE96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QuKVgM2WFmB4qv8AYXeth4zg8VGFYVPNYXKY0mlyHPFVzpM2Olbkskig1VN3KvanzC5T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8hxUEetS2TlXUgV0Z1TJxKoqtJFYXxIYAGtIyFYdZa1bTx5Mo3ehrRsb2O4YgHiuS1Dw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8A1jR3uo6TIQ2SBWujGnY9QntVlRgOpHFZmlah/Z961tOf3hPy5rD0fxr5xUTEB17Gtr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tu224A4xXHUp22OiLujcvm/s6M3lv96YYkNctDiaZsjGTk10Giz/ANraFdWz8TgZ59RW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Dt8tengvgMKhpwoqLgV5Z+0x4W/tjwBa60i5l0S6EjEDnynwG/kK9RhGFqWfToNa0y+0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Qup6cjitsXS9tQlAzoy5KiZ8Jxahg7cVZD+YKqatpkujazdWM67ZbeRo2HuCRS21wFJB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fSJk24O2wqOO9WIbgwuCwG0VTiVWkySc1LckW53DJFZFmnJLDcLu/QVBuEYOxip9ahgn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x1EX87QvhSOmKAA4Zzn+Gp2k2IOfvVBdjyD/AL1MV/MGD/DVgWftZ8vaO1QatbDVLHyu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80xzYHSgDj7vQrjTUZxH51ufvD0ro/AfxX1LwXJ5br/amgscSWcnJQe1a4KMv3sofvKR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3Nkxj7kAcUAfROk+KNB8Q6S1/wCH7gXenOR5kDDElufcV6NaWel6hpNjZQu0s0wGZVOV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vfBuvG6spjFKx/ewEfu5vqK+j/hz8RbXxdPG2jTpp2tRj99YTthJT/s0gPXfEGlabHrL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Z0LV534p0SWxu1ntX8yFTuIPQV1Xw5ntPG/iPXbHxDO1jrQGYWX/AJaP2Wt3xFoNpZeG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DgwL/CvYmsDI4NtUvr3TYEki2RStt4qyobRY4WZd0YbHNZt3K8dpZxQTYVG3c1Bf67LO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yKAOze1hmtvtAG7I5FVlMkOlyB8GI9FNVtN1UW1kI5Adp7mty3tY9QsHUPgAZFBSPMfE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t6iuYs9KTUbWOZIyZSeuK9F8S6bawae+5huKnmoPhTpyX9pLDIowrfK1CfQLHJXsI+yR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RWPGFieRBCPLbrmvWNV8LiWefzo1X0IrzXxLprWE5cK3kjpj1rUzM+G0jto5I5mChjkZ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zZ3xIH3lTrU+nTWupQNHPERNGPvHpitzSNI02O383yuZDjKUCMFLmKdJI2Pz4ySe9Zsl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bjPamahpclpfzKSwUNwamgZRkk7ShBA9aTKudr8PfiLrXgS6DpKxiDDKMeCK+qPAH7Qu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iba7cAE5wtfJDXdveqQyAkp0HY1m6el5pdx9siDPGG429aycUwTP0TvpmjfdZuef4get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k2kOv3i44r5Y+EP7RAguodO1p2ltyQPOPUV9Kw+JdOubfdZ3C3VvMvB7iuSUbG8WddFq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lhx7dawrry7PJRQpX171zE1xJYRmW3lB2nOK2LPVv7esFdlUSLwSK5WbJmzoOpLeTGOU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DapTzRIx6Ajp+Ncro8AhJdwNw6EdRXR2l4k06rKCg6AqOtCLTLtrqklq5Rxg9NpPDV0e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ueoP8q5Rb6O3vWiniDD+H1rSmuF8sSIQv+wOQayk+xTszU8Q6FpXibTWstVs4721YcZH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c+MH7L91aQz6rYY1GyjO/wC1WeDcw/8AXVOkg/2lr6ds7syRjKgVK+o/Z3+WqjUZHKfB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gD4ge70WRLiznjCT7l8yG5UdADxyPqDX1V8Hf2m9D+Kc1vpn2WPTvEs5/exantEMp9UY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dfAXRdft7vUNIa3sb25JkuLIqrWV2f7rKeVJ/vg5FfEnxI+D+r+FNeuIk09/DEsrboYJ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jP8AxfieK7oOM0S1Y/RaXxdqenahKuo/2dY3MHyCGR/vD1Bp+o+JNB1WMyraRX15KuJU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v8G/2pvEPgG9k0/xbpNr4oiZdgnv3/0hAP7rHIavsPwF4o0v4nfDi71vwDPb2Oql9srQ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nOl2EjZ+E/w2k8JjUdasQkEl4Sy2LOzKv1PY0/Vr/VZ5Lu51jTLvS9MjIE9xbTglh7A8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Wnm913Vn8tkJkggJVmPqfSqWhGXxNHqO50WwiwYrq8SR8j044Ncxqh2pxaP8RtCubS40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nW8topM47ncRg15H46/Y98J6/wCGVTwH4Sj8O6y+GbU1crsHpGgfBBr1zR/EVpor3mna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XM1/p8BkjUf9NMDg1o2XjvQINOvfsGqXjWLYVIbKIYi/3WYE0gPgM33xd/Z81yXRdft5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On3BEc6E8MUXgHsc/rXtktzJOyNK5kcouWPfivWPEtvof/CK65d+dHr+gXCbPsV7/rfM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Xt5GIHsAK5qh6uC+18v1NBGp5c81DFzVjZ8tcJ7Mdiq79apztnNWplxms24YjNI0iU53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priTGazZ5jzzWTNBs13jPNUZbsc8024fOeay55iCeahCJbm74ODWRcXnJ5omnJzzWdK/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BIPNUWlJJp8knBqp5nJq0jNku6oXJwaTzMZphlyDVpGTIHkbmoGkOTUruOarO45q0iBy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2Aqy8daswoxPFaxQHpPw6+BenWvhfVdfXUdP1i5Z90lrcWzLLA/UbW4H618u/tH3cut6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dq237PIDkn6n19ia/Ufw38fPA1n8NNM0vxF4Xmi0h7dIZYI4EuYXfGMkDnJ9e1fGXx51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f0nwvFpun2135tm0ceLiMegc849q9Wgz5aofntrNpNb7d6BU/vZrHwCTzX0L4m+EktgX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4y61wd58N4bWTb5g/wC+cV6UZowPNCKTbXdXXgYjJQ1kXHhG4hzhSa1UuzJOa20oz9a2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5E9yKsx+EZ3HL49sU+Yg5sgBT82KSNzHyGNdrb+B43jy7ZasbVvCtxaMfJjLLRzFIn0W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71fggZ5D3FcZFJLbPuxg1uaPrsjFlIyRUgdTfTta2fB6CuUa5LsW6k1rpqyXAeKYdq55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QaANax1Arnrx61fs5nurjIk2oOuagg0z5FIfAPTIrWi8OIEDi4AJ5IFKwFqxtBeiRpG/1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o3TyycFeDWhaWaw2zLGxc45rBnEZmddoyTyTUWA39AmjMMqbcP1zVuV7h7kMrnYFxWHY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1bNrcLMmDnnvTaAY032OxkYglmPWn6FJ9uEm48iquratZRW7wbzuX1rW8IQQmzW5X5g1C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OBPBxmqGoaha24865lWKPPLt2p7zZTaOlXtB0rxHfymfQdCs/EcZ+WawuJUDMPZG5P4V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1rpsjeHX8KeP9HnTebFxFJMq+m1iDn6VyN43gV7wR6rpeu/CbxEjfNJbK8lmzf7h+ZR/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d3OqyQ65oWu/CLxIhAeW3Z3tS3bCn7o+hx7V01mfHyafs0nV/D/xX8PRDaLORhJOB6GN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LXxm2lhNP1bRPifobD/VSFZJQPZXIcH8a5I3Pg+LURDPYar8PddQ8PFuWNW+h7fXNXLu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9J1b4aa8h5MIJgVvdG5FdD/xWkmltFb6lovxQ0Bh8kMzxyTIvspw4P40FIzXtfFs8JNr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5jWRTOo9Crc5+lciR4U+3Mv/ABM/Amrg8oAzxlvcHHH51dZPB8l6Ue31PwFqinkbmMO7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lfEjWKqw0/4g6SEO1Y5QZAncsvLce1CAzrh/Ea2pW6j0/wAYac44ltyCQPXb1rnw2kSP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oRn5YlUiLNTLL4ZmuGWxe+8H3+eVR2aJj6YPSpLi41pEK6haweJbHHzSxoryBfXjkGqJ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/b2WvQ9PMibax+o9ax7dLEyM2lXV3YzD/WQ3HKj2FCJpzys+j3FzpzjpbXL/ACg/SpZr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FvF7T24IP/16YCf8TH/nlRWR9otP+fuT9aKLrzF7vf8Ar7zrxd5bLcLSLLHeXMdtEcyO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SXMW1OCK9k+A/gRtZkGq3QLIvIzXlzShG7Po4VXOVke1/Djw+ul6XH8uDtHNdzBM0XRi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VAMACmyS7ScV48nzSudxotdGaEq7ZrC1PTRJExU5NSPd7OCadHdoyEE0WA4e6t7iBmwD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rtbqGKSNuBXIarD5bkrxQAM4INVJj1qFrnAxmozNu71YDT1p4OBTCc0BqAFLY705JttR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FndhTW3b6kAnWuRgYiraTle9AF66uNhbB71DFqOEIzVOabfmq3IWrK5rGyb7J61fsdQ2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dvcEd6zsLnO0jvsqTUdzfZQ85rn4dSIQ0SapkEVaiQ5jLi7LO1Zmo6stmhLHGBS3N4Ig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xWQHSM+3Brrpwuzhq1OSLZzvi7Wv7RuSc9GNc/bXRhJ+tU47h5pST3NOfjNemo2VjxJT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OpNU5NRZw3vxVbcdvWmRpndVIhyY7ysjNIIiKnQ8Yp23igkiXgUbsUpWgLmgBUYt2p5i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6kDpQBFs4wKdDbcnNWLSPzCc1PJFs6UAR2NoonGcda3bgpHAcHtXOvM0cowcVaE7SjBN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LEhyTVhvLjTPFVjPycUASI7KTSuxNNE6496gmnz0poCZZSnal+0Fu1U1mJ6mlMpPQ0wL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cCq/Pc0CQqOtAEhGKQyEDg1BLepGDk5NZ76ixPyocUAaL3BHBaq0t6Ezjk1WSGW5O5jg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Nx96kCFEku+clRViGxjj5kYtUmCBwQKb8zcE0gJ1eNFwAKjVt7cVY07RrnUZ1SKNmz6C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8aTXJ8scHb3rKVWEN2UotnBaP4f1DWHZIYGdfUCvavh38EY/ll1OIlSASrCu4+Hnha20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ckV2Sz+ZLhHAAXoK9PDclSnzkS0My08P2OhwFLKNI0i4wBzTtR1KCC2mUfvCVz8varM8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o9a8f+JXiW5t1uYbVjEhGS69cUqrS2HE89+LniRGU28T7ix5wa8jtlIn3da39Uhm1W7l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T7AIlJHJry5yO+C0KEiyTP5SglWatGVRp6JApzLJ2qbS4lhjlmkHJPy1QhkN5rBuG5EY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jI8dkG6sVIqO1XbpwnPToc0upXG+2VTw2SaWTKaGUOBnmhAczIAbmQ+9XrH/AFZrOnGH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BroJRFctlwKqynYCauXCgc1TlXchoMpkOd6mui8PWm9PMI4rmmyiZr0HwpY+dpu4DtXT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vwlabo0OOor1LRLQqq8cYrg/CNvi2Q46cV6roVrut045r2qcdLHn1JHTaAnl7F9etdhZ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rTYPKKN6da6nTMNG7evSt0rHPctIQFGa1LHHlZrJm+SMmtHR382GtUZtmkvzUhXBqSNM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3GqcCpI/mqFuENS233KEIlXvRTe9KDmtUWPXvS03pSg0CFFPBxTBT6DMepp4OKjBzS5o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BqXd700A+nKajyaVWqgJqKjDUu6gCRetSDpUSVMvQ1YC7qTdSZppPvQAM3Wo91BPWmZN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MJ4ptKehpAM0ANINIqNJxUyxE05mEKmmtQI9iwjPeojI0mQMge1KAZ29qtQokfBFdVO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SKmZat7FqCQqO9atWAZs+SmhtuaUyoAeRUD3KLnmuaUgJS5NMYk1WOpIvFN/tJKyKJym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aUfrSHUIvUUAOayjcnKg1BJo8RyQoqVdQjz1qT7bGR1FPmsBltpc0OdkjEVBJaBwVuEDj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U4wJJ98Zp+0JPMPEnhyS1P2i2J29eO1WPDPiSW3xG7EkcEZrub3TFMLj7yMOleUeJNMu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hJzxWimpaME7Hsmm3AhuRPCBz9+ma7bKt35qD93J8w9jXF+DfFsd7Eqbx9CelegKn2+x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+Hk6c7dGVJXRm2h3nGatykRDNZ9q3lNVuVvMWvZ3OU+Yf2k/C39jeNYtXRNtlq8W/cBw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/jXkyAgZr65+N/hb/hLPhpqQjTfd6YwvIsDnC/eH5fyr5OAQwZFfAZrRVGs2tme7hp88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fQ1Zun81G+lZ0LYlIrRkwIRzya8M7SCKQrabO9U9Lza30rnvVzbtzUToBhh3oA0ZLwLya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qyANUiDYAB0oAYsmGOabKNuZOtSOEbjvSIg2kN0oAkjYbAw4NSfaGD8/KmKqsBHIFXk9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mT0oAydf0Rb2EyqNzjqRXEwTy6Xe5bdHg8SDtXpkKMIirHavf3rM1vQIrmHcg3Kf4e9A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WGq6pDZ+J7lrW5TC2+rIejdhJ/jXs1zM+m2kuqXuoC8eXoytuWT6NXxZqOiLbsSMgiu4+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J0rVgb/RmO0o/JT3FKwrHu2oeb9n+R99Q6kd00Ld8UzQtbshF/aNjINQ0aYY45aD8KSO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M5Jx2osFjo4Z1udJglEnmkfKw9K39DaSG3lfcSjDauK47wfol/NBdR2wMyxjc49K7Pw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FmAHPPapEcn4sjmuNP8ALUjy2krpPh9IllpJ3KEaMferKvITr88IsojuSTmOp7uefSEl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pA9JsYYbyyYMN6DuK4bWtE+3SXMRUPbqdwFbnhDUns9Fmmk+aNxkA1m2uox315JGrGMs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iHQUudQzCu1N3zCob6O4so7uxjjDRlt616ANHlsruVI7cswUkkVmTaWJmaSVNhZcUEnL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AoHlj5jXH3sDxXUse7JU/KT6V1H2SLw3qL+Ux8uZsPWP4rT7NeGVACjirEUbTUAtxhOG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7bvCyggTofmB71Bp+mJeaGGRQ0mCVYdQa5u1tXzNHKD9qPTFAHoc3huPUdOGoafIonhG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filrnhhw4dookP8AqzXL+BPE0cJu7O9LQ+ZlFem3czpPJDIwmiU8S1HKiT62+Hnxl0jxf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cMuGDHrXo2mRw6RNiCUG3lO5lzxX5/xG60C9hu4ZGjU8jaa+hvhH8abTUbRbHVZ8SocK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2hPoz6Vtr+KYMkEnTsetb1ncRywqjnDDqRXnYlhe3S6s5Q46h1PWtrS9Z84KXOJE/WuT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2p6uNPiBnQiDOFlHUfWpotVluo4la4WSI9JFPH41U+22us2TQSgMGGNvpWPb6M1oxtrJy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G5R6LbTWn2Ld8wuupYdDVnQrKHU7vZcgLD1JbpXE6Rd3LT/ZjnzBwUNdDBqf2cNE0ilx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UTHZ6mfs8mViPG2ptTs9F8ZaXLpWuaZHf2sg+WNx0PqD2qrbXIaykiSJCCeXbqK0/Dul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Efkr3amp8pR8t/Fb9k9fD9pdajpMFzr2mqC6RoCb6y+hHEiDvkcV896X408V/BjUv7S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/E4jXej8/dlCggD61+kFxrEn21vJlkEROQqtjb/u1g/EH4R+DPHml3F5azzeGvEzw7W1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IBtmQ9wRXXTr33JaPGf2fP2tNJ+I2rjQ/H2oRabq86ARXgk2Wd046hmX5UPoTwa+kNT1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/T5tRmjUTI0EamF07EvkA18J+Kf2atIlkbSdRu4/A/i6Q5t5LvfJoOt+m1+Wgc+/Ht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jfs264fDerxySWMD4fSbyYTIi9nt7jk7fTn8q1dJVFeJOqPv2x07xHHYyrDaQhGYiS1m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PX8a5iLxVp97qx0c32lW0Fn+7WC4ZY1APUB8dfxqj8Gfj/4a+Kd3LDZ6naapLMhkkikt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NW/Emj6dqGmXS3Ghfa4bSfzY44EjWOQe4wDXC+YoxvjTp2leGvBVtYWRBe9nVw6AgYG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bQcCuq+NevJqmt6fYQW81lBZQ4+yzfejJ7fpXLWnQVxVJan0eEp8kDQgXmrDDAqvBIBm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Z6KGXDDBrGuXAzVy4uODzWRdzdaybLiUbt+tZUrdauXMmQayriXANZllW6lwDWNcT/e5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S4lPIpiElmyDzVJ5ck80rv1qsW5NUkYtjnbIqsx5qRm4PNQM/WrSMmxWbAqAv1pWbrUJ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waruetPZutQM/Jq1ECWA4Fe4/DX9m3xxr0Vtq9/4U1E+H5BuFxaXUSXOzs6RMwZgR0xX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2sDch5Mn6V9ieFvGereC9HP9leLWtbSyhUDSbqfeZFb/AJ5LIDyK6IxPNxNVr3UebfEv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3VrrWh6vaSLJBe6jOFhu4fULg4b8a8o1TTLXR1Lagkk8m/d9qVi46+vbivcfi34h8c63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xzab++tL25hG0Kx4YxY/efSsjWfCus/FOy1G+u9X8L6NdrbiVpLdjZxX6qOWFu5GD9K6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vWfEc1pGwtdWGpadOAPIu4R5oz/dJFc7r/w7hXT0uUsWdJ1LEx7SV+uK9b079n3xj4+8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YLRA03lR/Z5JB6ws+A1eZrrF98MobrTL/TZZ7cbg5nYtIh9HwcA1umYHkWseFHkixb2L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pkljAoc4Y9V9K9eXxLD4ht3uYNqIg5UDrXLXD3V80hg0b7Tzw1dCIPO2t/s4PnjFRiGG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14euo0PnDFYENhPGx8sVqgJjpifZi5Yo46gVTcQBNuc5robSWOExeam4fxg96pXdvaSX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01YHPXXgrQ9YiKsZI7g9GHFcVrPw61LSXY2xFzFnjb96vdrNdPsLN0WJbmT1xWVbo0ty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4HzvdRXdlIVnjdGH94Vp+F7/AE+31ANqy3DWTAqzWxHmKexAPBr3V9Ks7mZobuCGRW/v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16WMcRiY94zTQHlk+sQ211Kto4u7QN+6eYbHK/7Q7H6VtRajcmKKQRB1I6A5q9c/Ba+O4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FYV14I8Q6VKy+Q7bTjdESBTA2ovFSQo42NGQOQB96ubvNUF3cmaN3i5/1e081PDpuqpI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2MndVF7LUBeiSTT5oR/zzZCM0wNe7vf7PCpOrPv+7hsj6VZ1LW9U0zS4JhbhY34Wfdnb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1ywFvJ4ceK7jH+viyMe+KrR3V/cWENmbGXyYz1ZCCfekBFY+JFvLd7K5VfMmYfMor1HQ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C42givNvDvha9fWfnsmjii53NXoK3TK4Ut8g4oQzUS6eV0S3+Z2+Xau1ST6Dd1+lQ3Df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nin4feIgfl1CAM8En+0Yzggf7pqvayQ3F3suL7+z4W/5eFX/AFfvg8H9K9A02L4mXGlP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J4b2/PpUnlzXcKevkuRIv/AC1WkUQwTfEOPS0XSNZ0H4yeHEHy2txtlnC+nlvh1P0zX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LbdWWv/AAl8QhusLPPal/XYwUqPYE1HDH8N728a3nh1v4UeKI5CHjMjy2ivnj5WAdP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swo2la/eaV420dP9U9xGJoynYoeGQ/Q07AbW/wAfvYNBb3WifFnQEGBE6K0yj0Eb4cH6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q7QPaax8NdYz+8RpC8Ct/wBc3G4D6E1ry6Z4Osrxbywi1HQmXlBZzOyqfbcc/rW1J420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3Xii1xxDrNsjtGPVWHzfrUgZER8ZT6XNEP7K+JOlJyYzhpYx6hGww/A5rjHl8NxXjtDN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Cd3lqfx/xrqriTwPbXjzaWms6X/djt2ChD7VZufEvhXVI2TV/wC0tZ4wJLyBWf8AFs80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xbH7Xb2HifTv4JI2LSD321hWbaRLJIdP1G48NahGc+TKSEJ+hrqZbjwfE3+jXesaen3Q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S81LwlePvuZLu7f+89uuaCWc1qV9esgXWtLi1S1x8txbcuPT7vNZ1vPGdzaXezKB/y7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PpNteMdN1S8tDjlAoKmsq6ubWeSQlUSbP+vUbWPvQIgxN/z7R0VDmH/n7P8A31RRdC93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8A3Pi3W4lMZ+zqwJYivt3wf4UttC0uK3hQKFUZ461gfDD4c23hTSIlWMeaRlmxXfqwhT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R2Wx9VRpKnHzIZF2BvaseeXBNaVxP8rVhXEmS1cpuQXV2HziqD3xi706UqueaybubLEC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NUbuczKSTVFnIzzUZlY8Z4oAhl4zUAfBqxKMiqpU5qgHmWhZs1EUNIikGgC2rbhSYNEX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JeKVmxUiDApkg60AQl+tMLcU/FRuODVIgVWFKJMdKiUVIF4rRIybHC6KA1Cbjdk5odAc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wzWkVcylKy1IvFXiAWto6hucV5Df37Xc7ljkVr+INWa8kfk4zXPHaxOOtejSjyo8itU5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E7lpNnyU4YAroOREeDzT4o/lPFLkCnxygAigAReak28U0GpUGaBEDLTM4q75QIqB4sZo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lWVKoQxg5qdZvJoAuxQeVUjBSDVL7cWGKRZ2Y0AMuIuSfSoPtBUGtu7s/KtGb2rmGkJL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cYzQsxUVShkO41PuB70AS+aSaeCe9QBlXvSmcYwDTQCyMBmmpMozzVSa45IzSIjSAkGm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VV7x5SQg4pY7UHPmdasRwrGPl6UAV4rVnOWq9FCiLzim9OhpOe4oAlG1QcdKPN9qfZ2E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gruNG+Hct00TXUX7rHITrWU6kYLU0jFs4vT7O61FzHDEZCT2r0bwx8KLi9iWS7b7Op7d6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7TRtitwso7kc10ckhtICXwij1rxa+Le0TqhRRX0bwdpHhu3Ajjjlcfxgc1b/ALat4CR8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LtJjRvMvEB/ujrWDceNYg5+yWb3A/vP0rzYwqVZXudd1BHsHhsD+x5WUYEhyK0LP5Wkx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KXsGYYMkeTVgHZI2eBivu8HHkoJM8Ko/fJ57fzI68v8AFHhU3t5L8oOeK9VtbpngeMdR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YhpJiQevetJxTQ0zyc/Dy0SwmkkwGANeQ+IrKG01FkiIKg/PXufji6bTLa5jBIL52814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wY5YnLk141VWkelS2MrUL9YImUnAHQVn6A+15nfowJGaz9Tu/tl0xBO0dKnsGItlPvis7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SPAwS+K09Wdfs7IMAKoFUImVJd4GdnNWNTcTopToVyRSA5vBdKt258uPAqGZRAgHvVmF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WTchzUAGRTbhtpP1qW3XzcCgymVhAXcjtmvVfBNpjSiuOc159a2m6UADvXrfgOz8yArj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nBUZ2nhKyxH5eOc16hokG2NPQHFcT4dtvIYMe5r0TSoNsOcdTXsQR50ndm1ZpiM1saYx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C1o2i7aoxNO7gJtCc5NJ4eudkhiPehJvNj2e1VLJjbal6DNWhHZRrliKbIMNipbL5wTR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qnninQna2KiXoTUsY4zQgJM5paZThyK1RY4HNOHNMp60CHr1p1NU0lBmPozTKKBDs04H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+lBxTKKoCQNShqizSqaEBZjap1biqaNUqvxVgTZppIpmaSgBSRk0yj1ooAKTsaDxS0AM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4osg1BcT+XlRTjFsCZ5FiU881VXdcNz0psNvJOck8VoxIsa4xzXRCBncjjgEYp+1cUM2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m/KTclL9RmoJlBB5qtLK2TioDJJg8msZTuWK8LMT81NFiWGS1Rb5c0F5veuVoZKNOXua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NPrTh5o9aChh0oetM/sj3qcGQZ605Wc9c0AUzpLjoaY2mTDoa01YgGlDnms2BkLDcxE5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IYE1ezmm7EI5HNICr9sLgjtUGpWVpqVnJDLGHBXvV7y4/QUht0bODj6UAeMeIPD1z4M1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cjHavTfh141i1OBdrfvl4INaF9psF/bNbXCB0PA4rldP8FS+G9R8+zyYWOSB2rVVNAsd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F/qZD27HuKzork7cZq1NqMkum/Z3/vbqyY2wxFfQYWftYmEtDXtHjMjJKA0MwMcinoV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xjoEvhLxbrOiuCv2W4dUz3QklD/3yRX2WDkda8N/ag8MMLnSfFUCfJMosrwgdHGSjH6j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R9ot0dmEqcsuU8JCGOU571LNIwC+gqOR95VhUrrvt2PpXwB7aJsebGxHpUMmTCo7iqum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AaAHW43L8x5qwCDkZqogMaZJp6IzjeDxQBLBDmQ5ND8sVzRCSCfWo5UYZYUAIytG27G4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j3A4qjbzblcOcei1Kh2Z2rmgC8VEYYbdx7VDIzCNiSFc9PahZjLMELbRinvICWjwCO7G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I2XZ8xGQa55tJgaBoJIwjqeTjrXdpO7rsA5WsPWGgiYzyjavfFAGZoPinVvh3qEfktsT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hr2fwv4ssvGCvc6R5dnqbDMthngn/Yrx37B/aMDlmFzb44c87faufhmvPCcou7e5EEsb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fYXwn8Yz+G/FHmzK1uzLsnB6Y9xXomtPcRxXcmmShoJT5gVf4vavln4ffGK38VvFZaxt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4jlb0avVtE+Id54X22eqR7izZDjofpQZG54Mvpr/AFXbaQyf2gsm54m9K2vGZbUNQmmu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cuNVSHWY9e0mWSGdiA47YrthdxXeqNc38m6Nogzk+tQWc1psss2h3MSyEIeENCIHjhZB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ahfQQWTi0I8oNxWVrOrMbEiBwm4fNQNnewaiqSo6MJBIu1j6Vladp6XlxeIzbyX+QGue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um3gjgmpU1WSG/LK5jVmyrUEMxPGWjGO/ELD94XyMVD4h8Cz6hpa3IJV405QdxWrq979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hkGuk1eYLYW720mHOFkU9xViPD/D11c6T5q8mIEgqe1Pkmb7WJAoUt/Fjmux8QeHo7HU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eprnNasZ7G2W5mi2BjhfcUASQLYI7Su25pF5K1yZupYLqSISBoA3yhqtXcuZolhb9y46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R0lLFT0agR1x10vFEnBRV5Q96bYSzrctPZKIh1KetcjfXSlwxDRbRwfWtPR/EgizhC0g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IffHPUvC5Szvt0tmDjy2+8K+jvB/wARdL8SWQkjmTcRwin5hXw+LyLW3fJ8uYjj1q34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5zXckBU5UqeD9azlTTNYzP0L0LVIllZkcN7+ldhpUUFzE0qS4c+lfK/wo+MmnXwWHUZx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XvnhfWl84OGBtX5DA8GuKVOx0xlc7KzsPKt5J/tIR4+djfeNU7U/bZjJIpDE8bu9WYwl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rR5SU5kVU7etcrLNmy1hLTzIbmEyZHEg7VeiuRsLxvt9u9Zcelw3Gny3jX4iki/5ZHq1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LMODWTjcZqW0ZVvOLHHenmeEzFo3LeuaqJLLFN5TMMGmXaBW2RuGJ9KhCJtduIPEejy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pb8G3nXOPcHqD7ivmP4x/spa5pthJq/hhbnxLobgmbSXkJvrYDvD2kx/dPNfVul6KF0y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74qv/wAJHPEVi2jygeHGOa7aU3ED82NH0rxp4V8zxP4FN7fw6e3+kfY1ZLy1A6iSHhxj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f+3zp3i1IvCviuzsdBTy2jOt3d0Vjmlz91l2/e/GvR/G/wAHNC8d6hHruk3tx4b8YW/M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pIB94fWvmbxJ8C9Z0L4ix3PibS4bW+VjMdUsfkttSOfvbez+tazlFq7NIR5j07xNqI17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HJIQrg5BA6Ee1MgO1aqW8QQYFWF714M9WfXxjyqxZWTatQTTnB5pC+FqtLJ1rnbNLEE0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81NPLyay7qbrWbYyvcTdayLubrVqaXOayrt+DUFXM+7myTWXK/Jq3cP941myMeaaM2xj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nqBmxWy2MWxXfANV2frTnbrVdm5rSKMhzNxUZNLmkJ4rUkjc4FVnPWp2PFVnI5qhXOs+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TrS3tzczSgqqAgfjXvupadD4d1EaL4zQ2mnSoJLXVIo/P2EA4C7QSORjivAvhTeDTfFd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ikHmBXZCoJ5+YdK+g7zx3penadrul6j4lXWfDs3/AB5aFfuZMMSfuXBBMbD8B710wPCx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+MXhX4pWWmaNBb6tY3mkx+SuoE74nAP8a4yAfSsa8uH1XVNBTTvL1eawUs1pfxkLNH/F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+EPhvceGrK88SpdyTXfn7orCZlmWeI9g2PvCqfjqN/FNvv0vTrrRtRkYp9tW6McYHdGUf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UPiz4d8U+JbeG71nVfhHDbp/x+2V1NeWaY6K8YIAGcDkVwGneO/hLceGrzTtO1Sy8a+L9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WWxvoi3+tScYeAjqSxI7Y5ri/Bnh3Tvhh4hOr3ek/2jdyffjvZ28p6v/FeL4f8AxR1e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BJII1MN/ZSsgZs/OpCD5lI9a1WgrEuhahp9/Dc283h2z0mQrmOS1kEkcv8Avt3/AM+l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2M90j45/1bPtFZGoeLfB2n+LLzS/CN4z6QbdAGZMEPj5ipIBGaD4t0a826dqnmxw/wXBk2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v3Wk3sdxaS8XDN8pVugrDl0+ys7V0hL+bjClq1/EnhW1i1X7bHeRvC33djZ5rn7/AFRb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pNbIRmC2l21KYOMEVrWh0ubRLue61L7NfRsBBa+U7ecv1HAb61juRMwaOQqwIKMPlZj0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UDyi7IiqYx3TEnHNejfEz9nb4n/CDSNJ17xZ4V+waDqWwRX1rdRzrGzDcqy7TlCR6jHb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xw2fxpgMk0e7XbNKhaMj7w7U/SbGVZ3KzmQHse1bi6297bC0ZRCo43etU7uwfS5Ufzht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2pWFy0QB+fK5Kirl0umeeLi11D7eg/1haPBU1m3ZLXbTwNsdvxFVzLcWm544VmJ+9g4F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IYd+f4S/FQI62oMd5I/mD7rL0qUy3N8+RtVMdEXFS215JaQvHJCtwo/vLyKpAZ2oXstq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RyajtJLeSNZWfB/uOOBVy5jN5l4cIQOhHFc9JbzXMbIVkdwfuxjrVAbObaO3vZDErSbf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frmu7uvh94r0jwFPr1z4e1CDSQMfa5IK83trj56YHR6DHfT3wjsPDsXiudgf+JTLE0nn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RYfhhr2qeQ0mtfCPxHA2GRke7tFf8SJIv1qnpdtbaheQrca6PDZSRWj1IwvIIW5wSUIZ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/EP7CDq+laF8ZPDca4aax23c8af3i6gTI31qkwGai/xCstOWPUbfSfjJ4XjGI7hG+2So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9K4K/1LwfNdGTw/bah4cvP+XrRbyXfAvsm/5q0dNPgjVb95fCniXU/hnrBbjTtUkMlqre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BroNaj8WPojT+LfDen+PNJX5Rr+kbLsxgd98WHX6sKsDj45oZoC8Tbge9VpCywkA8nv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7NbHNqelX/OXLenagCKmetPJBNM7mgCrMRuYYqBgg6irsijBJrn9W1ZbU4oANUv47EkbS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8uchSje1VWaW4lHDyt71oQ2kMbgurwyepoAsbW9Jfyop4jk/5+xRSujL2aP0MtoxHEPp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wKo302EPNfJn2pTu5AATWNPIOeasXdxlTzWPJNndzQBDdS/MeazpmBJp00uXPNQk7s07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xTpRjNQbuKLgKz0xcUuM0gWmApAxTcYpwWnBKAGqcVIhNKsVSBMUAKh4NDUA4ppamAhH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ZBqJm28VojFsayhajkuAnFPb5VJPWs64cQq0jnAppN6IybSV2QatrK2cZIbDCvLNe16T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Y8V+JTdyyCFuBxXM6fcCQsz8kHrXoUqdtWePWrOWiNNrZZLdjjJrJ8kxk4FdLZzQSQED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Fdpy9DOBbpinpGW7VPkDtQsgFBkC24I5pDboM804ycVA7HPWgCTYFp6MBmoA3vRk+tA0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aM96D0qrDHxY20k7AD3qPzNo61E8ynJJpWIJEBdhitS1sixGTWMLpY8EGl/tySMnBosB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ZQnbGa4mSdUjYN16VDc63eygqZSRnOKqCZ3BDrznrVAXFdRkg9qb9oKg85qLyhjk04BV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UkICKlS1kbO81Ir8HAxUiuTnJqkA1bRFHU1Zi2RgjmolweOakSDd60DHK5fgJn3JpwJ9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5+BwPet7T9Js4AC0Rlk+nFS20Pluc9p+nXOpSlYreRvfHFdho3w/lkXdeTx26+jNzWhH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IY/VRzS/2FNduGuJpGY9s1zynPZFJWNm3utA0VCFndm9FqeDxxp8THyLSeY+prOt/DkS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1vp0UC/cAPtXN7Ny+I0jKxDceINXvsiCFbND3XrWc2hX1+xa5vnl9j0roI7eOP7qtU4UY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ae0fQx7Pw3a2w+b529q0YNPguJooI4trM6jIp54zV7w1EJ/EVhGeQ0q/zreEFczc2euk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HGoFRHvU2oDyzUA6V7sfhOCW9x1jI0chJPzE8GpdSlS2jG77xBJ96pzXK2jb2Ocdq4nx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8p3SYwi1y16nIjahByZ598T/ABJu1GWJjwo4rxPW9RFxcO44Gea3/Fnig6nPIzDJY8t6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y45z1ryotzd2etZQRB5imQt2zV0TiMxxgdazYMkkVq6bAbu6U4ztqmjNMuRRbZCpB6Z5p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YrQ1C2+zujAEblqkp2WjDjk1mtzp6HO37/vyvYGrd1KILdNvBIqvdpmR296gmmMoC9gK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KSa1fDcH2yd0xkisNW2Ia6j4aoLjxFHCej1fKc8mzqbbSYraDJGWzmu28GYtLi3ZfuS5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1gk7/wAKOBj2rofDESi0tn7bsg16WHVkcMz0OxhM+McNuxivQ/D7ny9p/hGOa4ixIMoK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z7DIhHAwa9KDOFnRW8ZzWjAODVayAda0IY+tXYxHW4wxqC8/1gq1Hw1Q3cRZuKqwjrtHl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eJ8h4rnvCeobrcwt94V1Fypltxjk1tFXRJjE8Yp8b4Bp08RRc1EhyKLAPpy9KYDTlqwJF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3pwNAEo6U5elMU07OKCWLSbaegyKftoIIKKkK0wimhCUUU3NUA4cU+owaevShAPFG73p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709ZuMZqGm4JNAE3mD1pyOKqSOVBqNLkqaAL8hzUBm2nFWIFE6ZFUbr5H204oDSjmBi4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S2kTbcnpVtAD0rqiiBsXyinFuDUioBSMBVXsSQMciq7qSauqgNNaMc0N6AUxEMUeUKnY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UR+UB2o2ClJpuTUgJijFLSE1ICHrSUUZoAXbTdvWl3e9MLdaACkJpheoy9AEpINNWTBx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zSY0TGVUXPFVJdT2gimS7uh6VA8IIrFmqRJFex3CksQDWVdS7Lk4+7Rc2TxLuQnFQS8x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20Zy1lYvwzFhWL8TNG/4ST4b+INOC7pDbmeL2eP5+PfCkfjWjYSZ4qzbbkvF3/PEx2sp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QYmiqtJruccZuEk0fDcUuYEY9e4qVZjsk/ukVpfEDQH8K/EHWdFI2xxyGSL3U8isiL5o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dKpKD6H1tOXPFSRBpMe2R81ejm2yMD0qtaqI5GxSn77ZrAsv4+RmzxSQEhWIbI9KqW9w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LvbnA9KAJ1lw3BpHnJyM5FQyuqtlaZM4KZXhqAJlRWBbvUsRJypqlbs7ZyeKtCXCe9AE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UlI3HHzCo47k9DTmYKD6mgBJplVo5O+akmjj1GGdHIyy4FUnJlGMcCnxJuQlSVcUAZvg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c/MDscVc1PT4jBmRd0ZPSr6SloNoPzUtzKDabCu56APP9S0B7EG4slMeDkhe/wD9euy8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ad4gjbUtL+6Xk/18H+6aiFpLcAlmCqO3pVPVPDEd7bGSOIRsP4h1egk9is5JbWx/tPRb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j5ZM9mHaur1Lxmk0FleJzCkYSeNRj8a+XPDPjbWvhdqhltQZrNzia1c/JIO/HrXteial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hu4WHUcZm06V8Ef7ooA9AtPs5sXMlz5AflVHerkNvb3cMYbDr0zXGxawdZjispoPsd1B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JZztaxykSjpzQB2ml6aqaq8SMTH2J6VJfWf9laiCXEyMPlHYVqeGtt1p0TzLsWVCBJ3r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wyBGOGNQSzJvNUW41KJMGNlbk12tjNEkkUsgymODXl2qBrW4dtzMqn75r0XTXhHg+0vi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/iNqMU6W0eMkjANZ/iSwF94Ut7eMq7hOlZvibUVnuUTAYA8H0rQsNTgEKROwzjFCA8kv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ZWCA8Ul5G3nEoMeZjNej+PNFWSS2lGQ+Oa5j+ywtvmQfMTwa0RJg61o0w0s3AIylYVur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Wu2uY5Ei8p13xmuO1hPKkZQuyNjxxRYQ7R9UP23bMwJ9BXXRmPUd207MdVNcPa6c0Led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9mtY/tKEswPINNEm3c3f2ElY5SoB5ANeh/Dv9orWPCca28kzXlspwInOQBXh91ryXtyy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I5i8DFG2yL6d6UoJouM2j9Svgl8StG8deH5JYm828A/1YPIrp5niWRvMRkkz0NfmX8Iv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udMu2jKnLxk8NX2/4C+N+k/Euxj864FvrCABos43GvNqUbao64TuevWC2t05R1LORhee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mnxS3MqcL0Oe1cHoE5s74rKh5+7k138niiBNNW2aV1kf73NefJM2MzW7C6gc3RJWJ+Pl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LdbxJLNj1lGckeuKI9RXzNqTB0HzHcc/pUl1rcmq6nbvfqghQbRgYyKSQrlLVdouPKjl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FU2MEFjgTPJPuw0bdAPatKDw3JcaXf6pyLZCAkhHysfakl0CD+xU1A31sG3BTblsPVgJ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TiDZ8waToRXkfjvxDP4j8QyDzjNDb/IrA8Ma9D8QeJp/A+lTG3dEuLpdkYl+YYPXivI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WLlh3J61z1q3LHkR6+Co8z52KqbKC+KklPBNViea87mPeHSPhTWdcXGM1ZmmAU81k3Mn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4NZ1xJnNWJGzmqUzdahiKMz4zWVeTYBrRumxmsO7ckmlYTZTmkyDVKU8Gp5DyarTH5atI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9OmbrVYvjvW6RA93zVd35oaQYPNVnk681qkQPefbnmqsl315qKecDPNUnmyDWkYszc0i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5oF54lvxa2cRkbGWIIG0fiQP1rM8OaPqHiHUEtbC2+0MT8zM+1VHqTX3H+zn8CNHsfh7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fHsPmSJNPqLyeT2UP5ecAH1FWoNnJUxEUjO+DP7OnxB0nw1daHd2Vhp+m6xbbxq+lais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B3f7BOK8k+IXwk1f4b619l1UWl3PjzwLYKCFyeqA/KfavS/Dvx68U/BO71rw74j0k6P4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M1m+OM2xXAZT2OKt33w3m/aG1vUdYtda03Q/GojQyJeCWNCAvBVP4wehPOK6IxseTUqc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jP2e5uLfy/8AlnHgVz3iD4qv4XuVj1Lzwsvy8KGZq9htfg5ql1pPiWfVrvSdC13RRiHb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254YHtXzn4x1G/wBVtYbx443tlm6phm/WtYqxidbpvjbSvFljI8CSSyHGBdpjFVNf0nS9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2/u+DXPReJ9T8E2LCKwS706bAdtil4/xrM8Q+PpdomstPluFK9HxxXTFXA0fDnwr0jw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31SxlAY45dPrWb471bwn4kNz5Fs1tdwjEZB6c1zdn8Sb+LLRpGEY4eIgg1jTammr3zTT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43c1okQWtOe3uo1g8wgk4pdX0M2ieY/7yMDqe1UdS0cPbsISbeTqrBqzm1HVbWxFvcSG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IzINQkVFXyDkdyO1RQxiWFZAcSKc5P1pg27BuYAN2FPgjxGeu0HimI19T8Y+J9V0KHRr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0LrJHpk99LJbRsP4ljZiAazZ/ISAGN8S96h+zSXblIziqkunzW7kOcnNBZclvyFVS2R60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8iqD2JeIvv5HaobGKaWUhYfMAoAvM0koJzimRPMxIL4FOMqh9p4FF19niTcXwaANCzv0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6sj790qrn2rqPhZ+zx8QPjBd40rSJrHTAB/xNLz5Ix9B3r7P+Fn7FPgD4dS/2jr+7xZq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w3070ID5C+GvwF8W/FS5SfRLF7PSifn1XUflQD/YQ/er7A+C37Kfgz4bSC7uoP7d1vAJ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uL0Fe5WUlolkLa2t4beEfcjhXCqPQCq8g8rJFUgPLP2yYTqv7Ouv26+WILcB/LVQAK/J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6V+wnxmTStb+FfiXSL+7jtp7uxcQJI+C5wenvX43Wf7p5U/unFWgOqs7y1tp1lvdOi1W1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yD0yOR9a2dEt/h/qd2t14N8X6r8PNaBytrrTeZbFvRZoxuAz/eB+tcrYahPZzRXFvNJB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rIw6EEcg132u63rNza/b/Hfgm28X6FLymtWCpHcIv/XxFzuH/TTPvVWA0/Fup+Kba0En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RXGE8Tac+6VR/eW7g5H+7LmuZ0b+wTexX/w7+IGpeF9QkPOm62TGWP8Ad+0RZVh/vgCk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2h8NPiLceGb1/vaV4jk+ylj/AHVnXMUg/wB7bVnxffS299C3xO+HcVqXO1fEnhx/sjT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BMfyPvTAw/Fdh4l0fVTP4k03FzP11G28toLj/aDpwSaz61Lrw/os2jTT+FvGS6rahju0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pEgyj/mKxLY/6PQBYUkE55oVjkk8Cqpn8oEnkCsDWvEmcxxcEUAWNZ8RCMNHEcmsPTdP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aZpl7rcxitIHuJByVQZNdHptpodqy2uotqHh/VF4abYHQN2LIfmA9xVICpZQ6ZCNmofb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WX8utXGs7lIi6GHVLP8AvQ9R+B5zWlJHqcdqI5Ps3iCzHSa3O849wQCD9KyYJLCRy1jc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DsJ9MUwK32jSf+gfdfnRVgtq+T+8g/KipshXXc++bifYDWNf32VIzS3V9kHmuevr05YZ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vKtWTJdEE81FLeHmqcs2c0ATPICc0wS4zVUzHFIkmc1NwHyy5zVffUmMg01I+tO4Cq9S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hqwIwtOXipGTFR4oAetL2NNWn0AMppFSUwmgCJyw6VGQfvGrGRg5qhd3QjB9BWkbvRHL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SScAV5/418WbEaGJunHFP8VeMBYK0YbrXmd9qBvJmlJJzXo0qVtWeTWrc2iI5bl5JCSe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waljySRmu7Y8819PvVtpSHHH1q5K63ALrgCufUHcQav2Mh8pkBGaB30sTSYGaqs+Camk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c80GY/zT60m/3qBmxUDTEd6AL6ye9OEoHes3zyM1G12RnmqQGqbkDvUbXgGeayTdE96b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A3y5PNV3vVNVEQlzSrCMnNFiSbzTICQabtfGTQh2A4pULOPaiyAdGuTUoTrSRrUyjBos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409UJ7VO8Jk6Ak9sVraX4bvbtciBgPWiwGXEnyEYyatWlnNdfu44WZvpXd6J4CAAlnPT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YS71jAx6iobsB5zp/g27nAcwlR/tV0mn+ChCoeQc+i12g25ypAX3pRBubdu+T/Zqedmk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C3zFz61oQaP9kQ7UVgfQVoSFIF3l8J6moo9RhV/9YHHoKSTkWxILHaOpGe1TiERtxUUu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6VhXfjPTrcsr3IiYf3qpU5Mk6UlRmonlRc5Irz2/+KlhHuEbNI3tXOXvxRuZSwt4go9T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qJHsA1CGPPzY+prM1LxZZWYO+5QEdga8TufFGoagx8yUqD2U1myq0pJMzE+5rthgG9WzF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adHn52P0ro/gf4ofxN48giRmzCGkH4f/AK6+eVjKgjdmvZv2UpEX4jyhv+fN/wD0IVs8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z6cvpd1w4PY0wXCIhyKL0hLiY+9ZOpXyQQMaybsaRVyh4r1KKygG5+UGSc9a8J8X63Je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Ra73xhfmSKVnYkYG0V434t1YOPLBzGDz7V5NeXO7Hq0YKKOM1O8LTkbcKxzWM7GSZlxy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lfuAflNLFakpuI+c9DUwVkObIbdHlukhiTMjsqKOuSa9W0nwYLNYrVkUXDLl3Patv4J/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Lqih4418u1RxkGQnrXa2ek77qa4bO+V1gBK8cnk1rynPzHm/iOxEVgIiqsUDHNcTMu2J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OreHjc3uo2e3f5KMAcV49f2JinaIAlkyv5VhJWZ003dHM3agFqzio3GtO9U7jxWc6da1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1HwyUR+JoT/E4wv1rl2U+WTXS/D0EeI7Fx/yzbefpWsNzGWzPcdcsI7mGSOQcyDJ+tJ4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HjbcPpmt51i1C2SfaPn6YqGytfIvVnUYGdpFetS0RwzO5s7UR4kXoVArptOh2seeorn7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GMV0ekISJAx6HFdcThkdDpr4ODW1D901g2fytxW1A2VrUwJo1yxqUxBjRAowTTh1NWgM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dEJr0jTCs8IPYivNtRTERcdQa7PwfffabWNc5IFb030JJdTj8uRlxxWenyNjHWuj1S2W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jG0NWjAg9acDkU3rSr3rMCRTxTlNMU9aWgCVWpQ3vUWaFbNBLLcRqdRkVVgarcfIoIGl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tRMtNCKxGKjPGandetQsp5qgGg1IjVXzg1LGaAJqTvSKaTNWA8sKkjAI5qsHz1pjXBQ8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qyWu3JqzazbwaWduKaQFW3ujBlaeE899xpsVv5j81bMYiHFbpATIwWPFMSTDHmoy/wAh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EM0kJNDA1HFKKc0ox1qLkgpIprNjNNMoqF5uaVxoeWzmmmo/No8zNZGiFIpCKPMo38Ug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SpACaQDNJRQA8Lmm7KXcaTf1oAYY6YY6mzSHoaAI0wvWlZ8fSmFOetIwyMUmNEc0gIOO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9yalCADFYs2RVhtndsONyGlvvDoZA9sd7HqtW0JXIBz7Vf0tzHLmuihVdJ3RnOHMcFva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NXY59ynBrrPE3heLUYvtFsAswGSB3rhbbfA8kbghlOCK+yweJjWjynl1YuJ4t+1noCpc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KW0+8YD/AIEhP/j1eIRzfKcGvrv4n+Gf+Ey+HetaYF3TrH9qtz3Dpzx9RkfjXx7E2YVI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vzdz3cBU56VuxYiY+YasOmVJFUNxVhirkc2Ur5c9Qhhn6qRterUZwDuPzVUljBmDVO6E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GC5JxSSOyoCBkU0ZMPJ3VJ5iiPa3FACwS5TFSFWI9qiRAqkg8VKs42FaAJAwVDnr61GH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vShJRItAEsUg5X+OrDhZrc7RtkHeqbR4ZWB5NWUmNtJtccMOtADbJfMVgTtI70pkyjAc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nB4Q96ZcssKkA/L60AIZyvfrVmC6+TGazHI4waISeeaANO8s4NUh8iWEEH+KuDn0e+8L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MbbhtNdrBPIEeNmwSPlNR7FuGaO5G9cdaAOw8KfFrTvG9nbafr6LpuuIcQ38fAk9A1XZ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T6va/aY17LwJPxrxnXvDhZmntB93tW34I+LctraDRtfje7s/uh2++nuDQB9FeFvGkNzq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HyxK27Z+NaGp3HMv1ryRdPfSI4dW0m8/tDTpPmVoD8yezVp2viy4vruLcX2lsMCaRLR0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0sTLFJ0Yd6fY6vPH4YezbOyNsqKv6tqw/s61ssmZUXIJqa3sbfUtOYJ+7nZelKxBzFpK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9qtmC1aZ0gQLvU/frJtdCFvdsLo7BvA3CtXUNPWx1PZb3WRtBHNCAveMMx28ZZiW6Vk2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9BkGk8VXcjWwZi3FUdC1MGzbk+hrQg19A0/zpZI7gBwV4zXOeOfD4t0Rwq7Qc4FdVo9z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8Va1HTYpoN92wKbM4oA8v0zZsaBxk9qYNIW9kMMcoyTyK3ItOh+1t5Sh174rMaKSw1wq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xmtaPLZXmBiRc87ahhvUinEbAAHvXc3ukx3s8nmH7LL3U1zGs6EoXcikMh6/3quLFYsa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Sejit6w1m70DUI7m3meJuCsyGvOre6lWRopGBIPSult79Z4BCZd2B930olFNFx0PpLwH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pqUjXqREfvs/zr6k8FfHXS/GMkMt7AGRwOYTivzOjeS2tiVbe3cjoa7H4efEm88N3ICy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VxSoI3Uz9T9cutIigW40ZZmjmHzxTLu2fQ1i6YLO9V0vdQ+wFT+7/i3fhXh3w4+LU+o2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OCzdPrXYXviG2nuYtsiTTHoyt0rl9lY1vc79LyTT7W4tLe6MltNjPFR/a98LCV8Rxjgm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hk5UrmsXxZruY/skHysR8xFclWSgjrw9P2jsYniHVZdf1KSQk+Upwo7YqkiiIcdqSD5I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8eUuZ3Z9RSgoRsh0kwOaqyS4zSPIOaqSydayOlEE9zgnmqMs2SaLhsE1Sdzg0DJHlHNU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1Umk4NSQVrqXrWROwJNW7qXg81lyy9aaRmyGUgZrOuJwCamuZsKaxbm5Pzc1okYNjprj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1UkuTk81Xe6wDzXSoGXMy80+O9U558k4qg93kn5q2tB8EeKfE8ElzpXhvV7+yibZLeQ6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jAraMDknUsZDuSDk1Po2mf2vfLb/AGq3td38dxIEX9a+iPAn7Guma7ZX82ueMZ9OuGtV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cbj7yOSeRnAzxXQeLP2VfD+q6BpegXWq6LpBlPmWt7Hcv+5uB/E6EkAE+jAV0xhY4Z1r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aL8GNGvlsvtKeI50aJbuNBJHz1GP4qseG/i9pmlafdalo2zSvFYx5esRN5XlBvvZUcDv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OreGdGnsNWvNE1O3t5hD5tlIsjux6MMcjNbvwd/Zf8O634c1bxX4tupL3RbdZFurLS28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yh5kzx14rZJHG5XJPHv7aes28VpbJ4f0rxqoiWC/HikRMJSO8LxAFc9ea8xh/ap8Va34k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0UwmC3tisji1Q+hLfNjsM10V/wDCS0tI7i7s7PTp9JjCmLUZ70QyzL2byRu+b1UH8a39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KfXPGHxktodJuINsVloVsWvbeduhZGEm4DuuwfWto8pGhzniDx9o0Wk2eneHL06lqcE4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obSSjJIMrjp8pridL8ZTRws9xFZvvlLvZzx/KM5yB3/Ouy8OfB7wj4T1a61fxDq2uXum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1UzJk+W7QMSVB77TXXfGb9n/AEq2+DHg/wAa6TrOnpdTzlZ45bRrZ+SQNzbzgjqcipsS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ySrp+lR2EbY37ZTsJ9gaoy+H9RvtMmMWoWlpLbqD5Uq4Lj0BrI1Pw5qFtNIgnjnuEA2m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6uY5HXUZponXAG9sA/SumC0AjvrR4FjmW3ZZGOH2DcD71WtIJ532KhQY4LLg9a6Kw2G1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ZG/lXK6jrF5byPE4WZh3B96uxBBfXN0t2+9mK5wFHannVZY4jEyq49WFVo5luEKoredw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Ms0iqOozVEDtN0qO7dprlgqKOFWp2K2DskcJmiPO70rW8i3vNPKREC4UYwneuVn1C6sJ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Akur4LJLJCjROT6VCbu41KQCSQkgd6adShuY8ghmJpr3FvGkp80RuBQWTPCUUgmo9O1K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RfxfJmu5+G3wB+I3xojN14c0j7NpPVr+9/dxKvqAeSfavrv4N/sReD/AVxFq3iZz4p1d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fZaAPlXwL8BPEvxU1lF0C1dtLJ3vqVzE0aY9q+u/hL+xR8P/AAd5eqara3mtaguCbe9n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vc0a3ayhtdPhtrbyeBFCuABQkUsP3yTQBZhuo7aJbO2hjtLaMbUhhUKij8KqTanBp8zS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8jNW0giMe8nmqeraBp/iCwksdShM1pJ1CsQQexyKALA0/wDeebD9xqrapPDpdnJc3btH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4CpNNtZdNtltxO8sUfypvPIXsKfeWiX8EkE4LQuMMoOM1QEWnazp3inwrNpENvpWo6Te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S27MuAyHsfSvxh+NPga6+GXxS13QLpmdra5fDkY3qWJB/Kv2F8PaDbeGMQ2K+UgOcbt1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+ErWeseHPiLYQAW1/wD6HfGNcBZQDtY/UZqkB8bW8x212vgS31+3uPt3h3xVb6Hqf/LC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eCN33Gz0w2BXn+nS70AzWvbR21xJEl28yW+4b2t9vmBe+A3BPsa1QHZeLdQj024Fr8Uf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ro0QspZP9oMgMMw98c+tXPCUGr2Yb/hWHxAh1i3fr4b1dhbSsP7pilJjl/A1c0FPGFta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4u0zHzeHtTVIrgDuptJyUf8A7Zs2a5LVv+ER1XUXsfE/hLU/AGs5+abTMrEG9XtZQpA9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HV9b8Jz6i1p438E33gbxAT/yEdAVoFc55ZrWT5CPdCM1wt29no+rTx2eptq9j/yzuWhM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/E/WvS9PtPG1lprw+H9S0r4meHIBhtOZ/tbxD0NtL++Qe6DHvXFa9ceB9dS58jT9R8F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WbuP4drASRf+PYosBymta31jiP1NZml6HqGuPKbCymvTEA0iwoXIHrgc9qs6f4e1K+ik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bpPJQvtX1OAcCul0Gy0O5kW40jxFN4Y1mPGz7a58sn2kQZX8RRYCGy0/wxqSJHHc3nhz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Et9MBk/Wti9n1y1tgusW9v4s0wD93dJiV1X/AHx8w/Greu6rrNvb+d4q0C18RW/8Gqws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/wC+vyrI0uOyaf7R4Z8QPpUx/wCXTUGweeyyjg/RgKpICtaRWErpLo2sSaVcbv8Aj3uz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rmCIR65p5uI/4byLnPvmpdbuPKAg8U6AqSn/AFeo26eWWz3LLw361BaLNZxb9D1iO9iP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HrRYDFFvpf8A0Ebj/viitP8AtS9/6Fu2/wC/LUVHMybLv+H/AAT7BludwIzWTdAuTV0I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E+yMSSI81WKnmtuW3G01QeDrQBnletNRSM1aaLg1GExUIBijipY1oVKlRapAAXipUGM0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DWGaZt61IRTcUANAxS0UUANNNPWnGmkVpFXMZSsV5nCbyxwoHWvJ/HvjuW1eSC0GccZrq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GaGFt0pGMV4rqk810ZZZRhyc4r0KNLqzyK9W+iK9xqlxe5L96IslTmqkEhOc1OsuM137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ovMo80YpoRMJCOaVbnaarmYYqFpeuKoll5rvPeomucnrVAsxoAY0corl5rjjmoXuB2pi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xRogIBO7NUiIWPNSCMBaco44oAQQKKURgdKeqn0qRQfSgBsaDHNBQDvU8cW/jHNXbbQr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DRmxR56DNS+SccLXWab4FlfBmfYK3rbwpYWw+cl8etFh2OBstKubttqxkN2yK6Kw8DM6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XxSWlugCBAV6HvVa61y3t8s8gz6Zp8rJJdH8N2dsAfIQsO5FdFEltaJx8o9BXCzeP7S3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dx8U0jJCxeb9K09nMD1FrpfK3Rj86ryX8cce6QgV47efE3UJ4ikS7Aawrrxdq1yhRpjg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uj3GfxRYQKfMmSPH941kXXxK0y3BCXJYj+5XibTTTcyys5/2jTQv0H0rqjgbbi50ekX/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mPvXP3nxH1S53BPkBrmgy9CtGV7cV0xwsI7kOoXLjxFqV2T5lw2D2FUmlaXmRi31NH40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yI52xUCdlqePbjp0qBevSpk78VujJseMDtT1qPv0py9K2Rkxxr1H9macx/EWX/rzf/0J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/s8Xf2P4m2I6ecjR/wBf6VjV0gyqerPqu/u+Gx1rltRndkfNddqJMlww7VyupRNNI8a1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4rvn/eiUfOMgMOmK8X8RXrPeSeUxKyZG0V7N8SZkR5448LHFxn14ryTRfDU+sTfaVJG9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7lY9WGkbsg8LaDJqMzvsZVVgF9/WvU/AXwxTXtXkunjC2tsQiL3L11eieDYtL0SztjD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XJr1Tw9otvoVjHKkQBiBkc/3mrshS7nHUq9jO1nRrfQ/Dthplv8AKGYBV/vZ6t+FWNG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y28z9Kui2/tHVft0v+qVPkjrV0uBQZiVx8pFbctzn5rHF2Gn5v8AUZ5lG6UEKfxrxbx/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riNjkV9QWOkp57nH8P8AWvPfiX4ZSfVkdVBjx81YzpNK5vTqpM+WNS0luTuJzWM1kw3D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bu8MYXHNcZ4g8PyWN5KoyADXNsdhy8GmvLFnb8oOQa7L4X6WW8Qusijcy4TPpWr4N8NL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9Sa6PwP4e868MyKfMhbaMelddNXMKjSR3OiafIsSRkcbq1lsDuJK/wAeKvaFpzfaQrDj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t5zXqwWh5kpFXRowlw2R6Cun06I4k/3qxLGELcMMYywrpraAKTzXXA5JMvWwINa9sflr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OtaIxNGNsLUkbdarI4xUsbVSAXyRLHIrdDxT/C98dJ1I2x6N0zT1IYYHaqWoR+XJ9pX7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HpyAXFqV65FYE8ZBdfSr3hzUVurBGzkkCm6hb7Jc44auncRiZwTTg+aluIcAntVTdilY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caN3vSGTK+QacrcVApqQH3oILET4q3FIcVQjbk1ZjbigC6jg9aUDNVN+0VNA+7vSiA8x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ARikxxWyJZnTQHtSRwlRWkIw1IYRUiKO0imtwKvGLiozbZFAFJdrZzTHTHQVYe2YE4FN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Alu/knJqUv8AaG9qR4fNbipYIdpIrWIEkSgD3pWGaTYVPWitbk8xBI2AQKhCnk1aZARS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XDMKYZWqyQOahZRzUEojWY+tBkzRspCtBaFEmKcJM1CRSxjk1Nxko5pQcUKeKCRRcBd1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B2RRkU2igB2RSYzSU5elADaKdikI4oASk20E0mTQAHikzik3UmTSGh0Zwxq7ay7CTVFO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orlpCQDXGeJ7KexvjOIiYpucgd67WxaIDLda20ubC9hENykZUf3q68Jifq8+YwnTU0eR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Ub5WHqDwa+OvHGhN4a8deItJI2pbXbeUP9hvmXH4HH4V9u+OdDg0ub7RaqUtx6dBXzP+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d8TW6/JeW72lwR/z1jyVJ9yK6M55cXhlXh0Fgm6dVwfU8dVGLNxTlJVDmltr1JWIxSTc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TIwlAA6inE+XA49azrG4ImkXPSrMkpbj1oAmLrCqc5z1q48avtYcjFY8qNnk1YiuWiUK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Mc8j0qCFAJnPY9qdDKJgfWkVxG/vQBFNKI1K9aLeQHmpGhEshNRwoEL+1AEiyEHhuM1Y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VDbgdtJsZqALQuPfioblhKvFPtoWDfMOKSdtsmFFAFK4zEgNaGnxLLHjPJqpMBcrt7im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AoAvyZhlKHtTMeY5xSSzic7x1ptoD5xBPFAE6ok0TwkY3d64vUvCsiXJCjAP8eK7wxou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Nh+NAHEeGvGGp+AdWD2rZhJ+eKY/LKK9STXrHxdB/aOjlbe6UZuLBTjn2rzXxBpEYc74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R7nR7lLqzLwSR8kof50Ae+eF/Ew82K31Tc0YbGT95PavX9HbRLq3cxTusaD5Aepr5l0D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3Nx/Z+qj7sgOFk/+vXceDdX1Hw7qwstRhI5wsnZhTQrHbaqBqN3KBI4CHjBrDuLhhKkW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avodxZ2UWupaTC1cBS+flzWXoNtp194nsWv1aWAvl1SrWxJLr0AmtWU5bA4IrmYAllC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7bxrdw6fqMrWADWQPQ9hXJalGjWImhPmK5zj0qbGZNo9nPdDzbds4+8PWuuv7gXGnxQT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feCvEjWusPZsOFOSfaus8QapBcoVibnO4n0pWEYelWktvfkeZlWXvUUh+0as8Yb5o+eK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IZ19Kj0EQyaxK5b52GMGmBg32sNBqku8buMc1s2dgNR03zlXBcYqjrmiRnVcyNhScHFd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63kMQwXIpgeK6vo9zpupyPFhoW61FewSWZjMeF3jPNad4uotdMjR7lzS+LBDHBbh4yrqv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NWeEGKTGWPWtO2crOh/h9qyLXTItUtWnRmXaapzXN1ppfLkqOlID1m28d3+lWqxw3bx+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firdXk0DXyrcENj5zXy/p+qi6aLzpG4+9ur0b4Zaff8AiTxJBZaYcgt2rmkjpo3k7H3n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m2m8zjsaqGY3FxLK3U1meHdBh8P6ZBbBvMdEAZj3NaGQM4r5WvWc5NH1OFo8kbsQyAKa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sZqpK3WuM9JFeSXGeagaXINJKetVWfHeg0RFO3Jqo5HNSSuSTVZ34NZjZBO2M1Qlk681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z4zSMijdSksRVGWUAGpLh+WNZd1cbQea2prmMZMrXt1kkVJ4V8Hax471Q6fotst1chSx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ReRXV4WW0t2uJF5IRGb+VeT6F8TPFvw18dWvivw/qk+iaxZSlbe6jAljOeCskLDawPv0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7PLr1nD4T6ksP2UfFOr6XNff8JBokTw/6yyEshmH02jH5kV1Fz+wP4007w9Dq7SNd+Z8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9iOmD+dXfhX+3d4W+JCJH4/tLT4feO1AjXXbBT9gvlPGJcn5N3qxx6HsO71/4xfF3wBo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SkfZNTsZI50Kn+4/J/DNdyopHmPEVO5zOr/syeFvhu/h2K7XypNQRZku7/OfMBG6OQgc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hj4quvAl3HpviWw03MZFxbrL8k0Y/vMPu8Vi+B/iRafFPwza2ms/EGwtL6PD/wDE1sYh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15rHn0q/1Px5qCW+p6LrupQR+Xay2bG3juvl42xKSrMOh561SglsYOpJ7sbF4C8WW9z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KcwAT2um6n5VwsffO7/AFg7cZPHSvOPil8OdN+Jt7punaRZ3dutsRaahELtjMWYnb5p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d8N4bj4beITrPjDRNW1G7tF/cyLMkf2QEckQlhuB6Z/SrFv4t0LxZqviK8k8OXmoapdQ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RkRjOIriJXydvfKtjtg0WIR47p/wd1Pwbqy+FPEEltYNHbSSQrcwtLJMq91l3KJD34Oa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1Cxu9Xm07xV4e88q93+9VbhSCPLnRfmGD+AxXocn/AApG48PX1jqniTUbTxDNaq89vf3T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kEDqMMDiuf0nwjo3jHw9NDp1vHNrmkWrOt/ZXnkLqEP91ot2S4/vA1NhnL+DPEXw28A+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8k2nX+Gtbe0Xz5dLZc/KAxw+c5BJz7VyPxe1TwHfNBL4M8NXeq6vfr5FzPO4SCXb0YRn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27Qrnwr4jm03XvFOl6L4Dv9JzaSayzYhumAAjSaPdndxw7Ek9jXl+rJr2o+C5n1zw9pHi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nxNFbtOlmwfnzHjKyxjOB8+QfWhaAZPi/w9qdvp2kX9uEurJYlefTL+UkxAD5ljP8Oc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1z/hHtOTUZvENz4buP3tvpGp6YkHlo3zYFwM+YuTwG5x2p/hD4G6H4+12+hTxz/wjuox2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Jbh8cgB8EL/u889awIvHfxP13wr/AMIr4Xh8SJq2mSmD/iWTy3CmMMVDGOTdxgZzuHWq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nl16W1utDuNM0OO2xbRPLAbMOT0V5ASM+5ArlLP4ceF9R0q60TWtTnvPGQOwPpz5S0ft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a7zxbrPi6+8RXHgrxLJqOiXMkYMv2ywKef7k4yQcfeyQKNG+HZvr8W2t6PLNpNlhRcae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aBVBLLz3P4VtFhY+c7nRZtL1C507bumt3KP8+VJz2Y9azLy2eN2DkJ64r3zWPgdZa7H4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1SeE+fCstugdUHUSKDnP1rw28tpY43MtdEWKxiA+RP5kbHI6kHrWut/Z3NptAdLjvkcV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wD0BqW1ngHDvyBzg1oZlm2d7dyUuWUg/wtyKt3F2tx87ybx/EwOc/U1D4Y8G698QdbGm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nO3MCHyl92foK+y/gp/wT+t9Dls9W+JOpLcz8Ouj2Tfu19nPes3KwHyd8NPg54u+LeqL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gfnu3XZCg9WY/wBK+0vg/wDsP+H/AAc0Oq+N7iPxFq0WGjtUGLaI/wDs1fQ0EOneHLJN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QYW3tV2p+n9alaWSSBycE461HOBELh7KAW9qqW9soCpDEoCqPYVUd3k3JndI3QDrSW8k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NXHaa5t1wiCRD8si8H86i7AzLQ6rPpZu7TTn+1Q/8uzR+X5o9jWzZXY1KxVnhezlI+eC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ufF+pajdLo+nl45ouHkcfdHtxTk0TWIJjJ/bjyueiLaBwT781QGjdrNbsdimRP7wp8dw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7KokdGP+6B+mTTrjSpre2huEu7K5ik6rBNuki/306itEBbDCWEY6ilDjgNxVW1fZMQTx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UgFuoFb54/ve1ecfH3w1p3xI+D/iTwtqaYM0BeB26xTLyje3IH516bbx5UA9q574gaDJ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5nhKMv1HB/CrQH4iX1lcaFqNxZTgpPBI0bqRgggkH+VWLa6Yr1r0X4zaLax+MtR0+4i+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t8mvLyrWkzIw6VsgOi0Oy0LVJzDrmpXWkhgBDfW9r9oWN/V0BDbfdeR6V6HcL8QtH0eS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KAlcDN+sa+2VWeE4x6YryOOQMKu6LNfwalC2m6y2h3Jb5bwStGF+rLyB71ogOhgXwJrl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HGuofkjuJHurIH/ZlGJYvxD47mui1zUvF0GjpJ430DTvH+hYCxa5HKJJFXtsuov3g+kg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2teJrW0j/wCFneDrfxVppGI/EtmirLIOxS9hG1z7SbvcVgaDpNm96958N/HMmlXjf8w3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iUfupP8AgW3PpVALoumeH9VuVn8GeL5fDmr5ythrp8oZ/ux3MeQf+BhaXxTfarpziH4h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xZBYZm9GE0eY5PxHPrUPii+RbhrL4h+DZNI1An5dX023+zSS/wC2y48uX1yoGfWrPh6y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BeKLTxBZkZl0S4kVZHHfNrL8sn1TJoAzbDTmLNN4G8VGdm5bTNRxFOw9Mn5JPwwfaqeuS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hqfw/ek/8fVlH5eT6lD8rfUVJd/8Ixqd1Jaa/otz4J11ThpbONvIVvV4X5T/AICfwq1H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+z7i18YaDj94p/0hY1/2oz88Z/lVICPTtP1mzt7geHtUt/Eenkc2rYaXb3zE2f8Ax2sC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im0W9B+YpnYG90OCPzNW7aPw7rc2bKe58N3w5MbHfDn2/iX9akuV1KwgkXU7KHXbLtcQ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H41IEH2S6/6DVt/3+orO+2eGf+eOpf8Af1KKy97v+H/BJs+/4f8ABPtPy8VA/BNXCBVe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ijK3Bqk561fmTg1RZetAFZuc1HtFWGUUzGKhARKtPVcUu3FOAwKpAKq8UpFOpD0NMBjd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gBM0bqbRTRkL5rbWAA+prlfHHiZNGsTg7pP9k4rX1XW4bC0lcsoZQeprwjxd4lbWblyd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ow5tTz8RW5I2W5Dq2s3GoXDSM5yaypJC+dxzVfz2pPMNeitDxk7jHQRkkU3dxSsC5pzK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KjLNVjcp6ClCgngU0BVXcaeEY1Y2cUm01QmMRDjpS7KkRTg0u0YPrQIjRD3qZYs9BSRA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pbBK5UKcEU6C2kmJVBk1uaZZ2ysXu3SKLuz1rHxX4a01SsERuHHfHFXFOTsimrGVpnhW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7VvW3w+lQFriRYgPU1kT/FS7YbLS2W3A4BFYN94n1XUWYyXT4PYGuv6tMx5j0KHTtA00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XHjPR7BSLcDjpXmDXEs2fMck/WoJFX1zXRDCN7k853t58TsZ8mLcKwbz4iajPny1CVzm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UsLGJPOXp/FGp3RO+Yge1VTcTS8u7Mfc1CqEVPGMCtqdOMegrjTuptSscioz1q+RCuwX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MUoyKdRQAgzRjNLRSZImBS0UmaktCjJ9amToagU9anjrREjuaVelIKeOK2RmxOxrrvhB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nrMF/OuTPQ1ufDo/8V3oX/X0n86yq6wZVLc+z9SleKWVQM7uKxr6VNMtZLnPzumzFdFq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MivPvFlw5tpRn5Au414lRHo00eTeKWl1zXIbCBSXmk2kA967jwZ4GWxu1XaNls4X6nvU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6pOu6TbuQsOme9emaFpwshLKuCz/ADEMO9c9KhrzM3q1bLlRBZ2Dm8UOoMat8ze1aepX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KZsu/t6VZUMgZ1xvkPQjipI7dBt+XB/TNd6pnBzEkUIS3dfwFXLeLaxXHUVGo+QezVeh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mJIowrZ6fLiuS8Y2izPnPeuwXhGPoKw9QtxdsAVzzSnG6sOEjyXxN4ZSwv0uYx8pZW4r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89yUy8p3Dj0Ne2axp6XfmQsPuKMZ9q5z+y01RYLKcA5DLXE6NzsjUdjg/B+jYjtoF+Rb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Gy0IaLcNbBNkiEOW/vCrHh7RAsCRqv7u2Yrv9Oa6e+05tQj+1A/vEXZj1ropw5TOUrjdP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YQGTt2qzaWw+yodvzbanjBSUccFcV2xRxSZlCyZJQcd81s28OQpJPNOigMkZOORUu3YF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yRIsHrVqAYFQJViCtUSW4zxU0ZqGPpU6CqQFmM8Gh0yD3qKJ+asjkVSAPDV8bK7Nux+Qn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cXXqnSvO7qIxoXT745BrsPCmqC8shGT82ORXREyIthaMg1nvB5ZNa95+6nKgYFV54d4r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MzUsi7cioGPNYmkR6N1qUMRVZTinb+OtAFhZMVMk2B1rP8zmpEk96ANAMXqeJtoqpbv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uo5NTpyKowy/LzUiy471rcllzOKfnI96qCX3qaOQMMGkIfj3pwAUUqpgZpjg4IzVJAI/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FPHJqyZfKjOajsovNlJbpWvKBFExj+8MVY+0Rhc5q9dWcc0Z2jFZk+nlEJBo5SRGuN1A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ed8uKTYcpc84YPNNRw2eaqEkg80xHYE81lcOUu5zTCPeq3nHNPWbNMSJdpphU5pRLkUe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xRv96bvz3qLjELGgNmim9M0XAfuo3U1TS0wHA5paZTlORQAtOXpTaM4FADqMim0UALtF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AClKTZSb6TeaQ0OC4qRDgGolbJqVMc1iaIFnK5pUlLml8oMKsW1uBnjNZjNhNIi1/TJb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G/HT4e3Fz8Mdd0yRc3ljjU7XPXKZyB9VJr3nTJPKXI44xWubG012IwXSpuZSgZhnIIII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dF7MlR99TXQ/Ja1ufM/74WtB73bDjvXSfGP4S6h8JvH2q2EkZNn5ztA2P+WZYla4rOa+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mDTVxlleH7XjP3q2En3/APAa4y9jlhaSQdKu6LrHm5Rm5qLFnU+b5n4Uu3fnFVYztNWU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4VARmrLlWGf1rOtQGlOOlXY2DBx6VIE9vMoY5/OomkUF/emxkGBmqAShjigCZAB0yRUs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ecYBpZFBA55oAnEx564+tNUBnPFQSSFF6inxDzAWDCgCO4HkyfKakMyvbHPWomOWO7mlW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LagGBmzUlq/3vWqlu3lbozVmNQhoAuCXjk009SfWqrykGpkfKZoAgv7cXCAHrWfcaQkk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lhkdqgbJQ88GgDh9R0uWJxJEpjZDkSL1Fdv4N+Mv2KFNL8Txm5sx8qXf8aVRkVo2ZgN5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l21+zF4wJO47UAfSOk/EfXfDeiJ9iuv+Ej8LSH/j2k5Vc965+w12I6ml3bxqIpH/ANUv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Gq/Du+m+xulxYE/vLOY5Vh7V7F4bj0/4kRtqPhGf7LqMP72fS5j8zEdStaIDs9ZtpgJm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553eGxeJXxGBkD1rX1HWPPtI0ZvKvV+SeI+tc1LqKp5kMy4ZOAauxgJoMMTal9qQ7Xx8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6CyZo4zGzfK2Ko6YtrDAx3ZlfofSomvvME0UqCRT8q5osIr+Hb2SS4dmyF9K1dMljt9c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0ljaX/lbvlY960EYR6stwW3KGxiswN/VbuG6u1RztYsK9KfQ7aTwvBKkgcsACDXjetTq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XoNjrUyackRBMfWgZyHibw89ndbo2+Uniqmo6RA8KG6jZ9y4ziuk1eRb0xryADk0tzci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yam5djzqy0kWFw8UefJY56VJqegB7eSTaGX0xXYal4eu47M3CFQMZrkLvUbmKEqzgj0p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i+htbGNnnnYJHGo5Yn0r7j+BHwltvhj4aie5VX1u6UPcNj7gP8Nef/s4fDBFtz4w1aDc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+0K9zj1FnZmJzu6mvCxeJavCB9DgMKrc8jVaXGaiafrVFr0c45qL7WST0rxD6AutJ1qu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rUbS9agEMlPBqlI/Jqaabg1nTTdaDRDZZACaqSS9abLKearPJ1rIZDdS4BrFup8E1oXc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PNBkyGef71Yt9Meoq9dSDHHeq2kWn9p61HaYyGOTXfQhc5Jysme0fAbTG8DzvresaTL5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d8p61b+Kv7Pfg74tTT6h4eRLTWpPncWyZE3s0f8AF+FeiyazDc6DaWULGaNIhEw2cf8A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t6tNFdeHp7V79UD+XHcBGUe+e9ezTXKfNVKnO7n5t/Er4LeKPhlfTC905pLANtFxH+9T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X4ffGnxR4IsG0mw1Se48MTTK9z4euZSbWXH93uje6mvvXxT/AKRcXmk+NbT999x5Nm7f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x6sccuq+EZBIhj81rZvT1T0PtXZFqxie8/B39ojwV8XvCx0Fn0yx1o48i1u7KIX9s/ZU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+tdxqunazJqlvqPiXTNM8D6tpVm72dxaILc3zjp5qq3ORX5bXOnXPh7UfJvRNYahbyfJN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IAI+tfXnwB/bA8Oav4fm8H/tAXV7qemxui6X4hibbPbEggiZ0KyHtgjcPUVLiB9R+Iv2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m1Tw7p93a3NoN7XNjKjTgDBYSZwR7Vh2/wDwgPiWy0y7vtL1Hwhr80TvZ674dghj+9nh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+uK6v4b+Kv8AhMraLRk8YQ+Kvh+qCO1kt3hF7IgGFXMfzNgewPrmu08UfBDwxqvgy2g0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ligv51kgl5+ZJAcBMeo2mo5QPl+48K3Ph68sdZ+I/l6jqK3DQRWUlmjRXsBPyzAgbVbp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t3Om+NdWt9MttLsYPIYf8IrqmmtILlCeXt2IGxh1yDXVaLZ2lxcapoGs+NpLHS4dstrY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UeZgmIjoCCP941c128fx1p1pY+EtU332028sOq20bTAr92SKTO4e2dp+tRYBbjwRqngH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8PeJNA8RQeQltrN7GsAOMvGAzfMwB4znDd64f486u+na74Y07w3YrHokZJm+x2X2d7hge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9QwGfesLxJ8adE0FY/BHxR8IWd94nV9tl4ls4EXDjgGTGDK/HAJBzXV6T8CbH9oXwIbn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BvKtvE0N8un5cYIjntfmz35/WnygcZqnxD+H2oW95pGowyXGqX86+U0c53WEyn5XJOcD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ftIXvge6060vZre40iKb/TLrw9ZI+pSqoPyjs6nqRjIxUOreCdX+G3hPQH8afDuG0h06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U328nJLOjI21j1xnFGoeJn+NF5pj+FX0ix1nRmPlaRbWLwzXCnjzAyZQOB15UUuUC78Q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G18FvFGbhBZ29/40tVgmgZs7wqDDlehGcHOea8r1y9+I3ibVLTwpqj3tz8SvDzPb+fo1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t5jHbIuBwjHPHRqh8beEdXj8dRazrOtXeneJLfa9vDqqyfatqtlZFLAB0GDypYVf8beP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Qbu+2brMWyTXth5a6lEud21o1GWGSefrVJAfPviq28ReBby+1b/icvq123lXF6qyW8sJ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UIBH0rhtb8SX13Zx2DTSQQD95JFM24u3r0BH0r6V8O6zr/xouIpdR8YXGrw6v8ifZ7Vp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aoCw/wBonvmvXfBf7GMmvw2w+KmoRaja2f8Ax5WdlCFO3+6z53bepxjgk1pFgfBHgrwH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/Cul3OsXL8M1uh2L7lugFfV3wp/4J7LbyQ3/AMTNTR9pDDStOOB9HbvX2VoegaJ4I0z+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6eg2hbVArN9W6moXikRxuAKnkHOarmMhnhXw74e8BaImm+G9KtdIsVAXbbKAz/U9TSPI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VCaurC/lN8qlcdTVZIh5gK8A+lZMAv5xI2EgCKRyRVSKWWNSqkKvqavunXBAx61XkgOC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SAo24j+dgFUE8gd6tW12iBogQV7Cq7WotyT5ewNzjOagDorHkK3b1qrATvMkLSknPAwK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ny1zurn/ABD4wsdAEP2tT+9baDWjbXVrr9mk0LZjYUwMzxHbXmp29rNpeuSaLNC+6SVU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f0HVdO1X7Zdpbw2+rbQlxt43dt31Peql1Y/ZicuoT0NWdOtRu89SCW6kd60QGv5oMijcA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cy2F3HtdDEWy61XutOl1AKUYIwOA1N/sC7Fs0Uzrgn/W0wH+MZNRW0tW0t3iuPN3MUAI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22uYryzX5fKdv4e/vVC2tpbO32b2l296rYP2jzfM5poD5w/at/Zvi8e/bvEugWsSeILG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o+cH/eFfnf4l8N3EMU8s0S2ckLbTBjkDOK/bJ1so43id/wDWIy7tm7t0HvXyp8YP2H7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mavBe3kLtcWaxqIjIvXy2rRMD8zIwyZ71ICa6bxp4H1XwZrt3pWsafPpmpW7bZLedcH6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tTf/AEOxuLpf+mEZc/oK0uS5WNvwp468QeD5pH0bVprGOTiSDO6GUejxtlW/EVt3GveD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dl0S/kOf7Z8MgEbv70ls5CkeuwrWbY/CHxtqYDQeHbwI3RpV2D9a1E+AXxG2Zj8I3k49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9PqzV0jTPF2j6a8PhLXLL4i+HAN0mkOvnMq991nL84PqUBA9a5WU+CPENyySx33w/wBb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57qcSR/qBWfc+H/EHh29G/R7/TtQjP7tkUpIrD+6w5z9Oa3Z/iZdtEtt4y8Pxa9blQDP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MOcj/azT5kaxlGWzLOpHxRY6ci6nHZeOdBjU+XeKfPCL/syD50P1xisGxg8OX1yLvRtV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+dpYSfRJlGVPswI96v6JpWmTzfaPB3ikaNfN/wAwnWJPJLf7Il+430bFN17dBMLXxd4X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xITzP9rcvyOKtFEHiZtYs7cQ+KtEhv1J3LqlqVDY7Henyn6HBqnptqDD5vh/XA0o/wCXG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tP51f0zRtRhVm8Nayuq2h5bTppDG5HpsPyn8Kzr1tJu7gxarpcugXw/jgBALepB4x9Ko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Ej/AL4Sij/hHpB08U2uO3z0Vl73f8BXXf8AD/gn2UYyBTNmVNPeTIpE5U18ifYlCWLk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4yTWdcR8mgCi3eozUzpUZSggavelpCNtG6gB+6kzxUe73pd1ACnpTCKkHNJtFMCA8VSv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jAq5eypDExyAQK8g8e+LW3PbW78ngkGumlT5jkrVORMwvGvi+41OaSEPmBTjINcYozkn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lPtTwg6gcV60I8qsjwJzc3dkOKKkJFJVkCKvNPcBhijiigBnkAdDQq4oaQc1H+8fhQcU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60wzJnrSR6fNJ3qeLRHc8sahzSNo05PoQmQCkCSTHCCtqHR0UcjJrTsNNiU/dxWTqHRH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PMct0rpLLw5tAyBWzZaapHy1rQacQOawc2zrhh0jEh8PIRyAayPEPgpPs7TwxqAgyeK7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bgBgRkNxV0a7pyuKphVOLSPnffnIx0pR7V1fxO0aPRdaYoAFmO7iuSr7SjUVSCn3Pm5x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mEcUtITW5zkZFNIp5HFJSERHrVmEZWoMVNEeKUdzToGOtMqUjg1FVsUdgooorEAooop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FA6UtADRwanjquepqaM1ohPYloBxRRWyMR1bvgLH/CX6L5f+t+1p/OsKtjwc/2bxbo8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JFRPt6+VZldSTgjFcB4nsTfXdnoycpNJvk+ld/P0P0FZEejSPeJdnqvevIkryZ2RlYTT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retIQFakht1FWYgFDVcVYycrj4o/wB231qRDiEj3pkBG1qniQNGatC6Fffx+NaFpINp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y7BiqEaoIKn3qqYMnNLFJlacHoA5zUrbZdTSdiMGsO2tTHdpJjmJufxrrL5BJO0ZHUA1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8bA1HKXzEdlYIgvNv8TZxWhYgeTGmOmaaluYZJFHQmrVpAEXLVSiHMTLEAvSgR1LvXHW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AmAacUoiYYOKUtWqMWIBipoTioA1SxtVEl2M1Yj6GqUb1ZiahATIME1YD4FQJTs4rdAT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06+fR9VAGRExyadDJ95aS5j+1252j5x3qk7EtHaXO28jEycgjtVFJfmKmqXhPUvMtTbS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tNpL9j0roi7owejM67hbJI6VRcdR3raA3ZU81TubAplh0pWKizO6CkzTmGM02kUITikD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uwyEDrVxH3LWVDLxVqOfFCA0Iwal2kiqsU/FWEl3CruSyRVNOUlTTUJpxyR0prURfgfc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aOrO8yLW8UBHPAZz8valtX8sEHtV60j2KSeSabLZh2LDgVt0MxYplYYzTJW9KiMJjPXi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EYbtVJ4K0ZBmozHkVmaXM/ysCmKuCauunBqsU5NRYLsrkYzTORVgpUZXFMYxSeaeGpuM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Q7h605WzUgSUuKapGDS5FACjijdTOlGTTsBIDmnLUSk5p6nOaLASUUg5FBNMBD1NJ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UcU9WxUdN3VlYstRyjPJra065gReSK5rI9aQXOwHmlyjud6n2Yr8rjP1qxahSx2t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g4Y/nVm08QzRk/MapRHfQ6n4m/CPSPjF4aazvo0i1BFzbXWORjsT6V+ZvxY+EfiL4YeK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jRsrKiFlYEnFfpBaePpLHaA7DAx1qHWPFGh+JpidX0hLiRVAWQNtY/jXLWwvttVuVCu4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URVdMu5j/dSI5rl9UtLjS7k7o5oMdnUqRX6y6fdeEbBiU8Lwze7jP61xnxu/ZV0b4oeA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9P1KBSTb7fldeuR71xPL5pXudMK/NufnhoHiCO+QRMcOOhPeuh3B0wDXB6xoN14f1Se3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YrV0HWznZO37wevevMnTcXZnbGSkjq7NjAT3FaMEv7ssBWXZyrdAtH0q2sjBSgrnsyya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q2q75GHpTJDsBI60+zl+Y9j70gLmNlRiTnmpJHBqDI31SAmbBU8UxG25FSb1C1EStAEm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hUPnfNzTRMqljnmgCKV83Q+tXC+JV5rBmu/9JyD3q79ryQc9qANGZtznmmNd+XF1rPF4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p5oAuLelkIqSNt0ZyayDL5JPNP8A7QAiPNAF5A0cjMzZSqN7IrOTF8pprXZ2bt2faqlz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Jvbc3dz5TfK7dWrM03VtS8La4t9p101nd2zZSQHANb8WSCzgF+/tVLVdPMiblj80dqsD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xVtkstZCaN4nQYS7U7Yrj6+9Jqulaho1y0Gon5G/1ci/xV8+3GmEAvjp716R4A+Mx0+x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SzhVlPMkXuD3qkyGj07QDHPEAzE/Wor6AwzuPfirs+lx6PaW+u6RONY0eT95HIhyV9mF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1WNEi+zhuwqxWMcTMLouf4WrRjuBI6kHjOapa1B9klkx3NQ6bNm0mJPzDpUCNjWbj/S7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t30q3gijk80KASi149Fq0l/qsKwq9zcKwAjiGT19K+rfhx+zf4l8WW0GoamE8MWezzPK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VGJ4TrNxsGKmtdYRbZd9fd1v8EPAg1MXV/pdvqN6qbDNOm1c10er/DnwR4ksobJtIiiS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+dY85ryH553niiOZCuTjFSfDP4e3nxC8S20NvbSmwhffcS54wOtfWeu/sQaD4g1CKeO7a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P516toHwy0XwHpVvpGmWUdva2yAKF/iPcn1NYSq6WRrTp66nnUHh2QQeRFJHBbIqgRR1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Xd3dhp7OwMyx59BWebLTDJ5X9oV4c6Tcmz6ClV5I2OOn8BX/Pl3O5PQ1mzeHNUsiQYt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cbibS9MiVA51Cx4njMietc8qdjrjVueaNqrwvseNkPuKkNyZBuLDFd3PZ6ZqyFZoljkP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4tt0lrIWTsK55RsbxqJ7ma1yhz81Z91J6NVGSWS3OHPIpDeI6nmuc6UIbg7yM1DcT7Rx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kk3d6RJDdTYB5rIlfcxq1eS8kVnO+ATTgnJmMnZFeY/MRXYfBexP9pXeqSISm0xqa4S4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szonh6EP95wHNevhYXkeXi6nLA6B2uLa8kudKuWhlByy7x/KtXQ/iv4n06Y/Z9Se0u14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WbHRru2S4sZLiK4/5ahuBn1FZ9xpGqNai4cx3VuPuzOPu16/KfOnbWPi64v7qabXrSPU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prPj1+88Nu8+m3BlstxD2cnSMe1cTbeKrrTf3V4gntmfqRyPpWnHqVtPdpLHO6o3VJBT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wh8atBebU7VPOhHlxXltlLqAn+6/17GvlT4u/s0eNPhPby3UmjXOu+Hsk/2jHbkSQx9m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fScI8RaHdy6noTyi0AEk3kjf09VPGK9F8M/Hq61u7WbVdS85kj8tEuo9yFuyYHQH34pc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/iKbwjrNvrmh3DQvCwZo1b5ZMeuDkCvuLwx+2D8FfEmhNb/EH4VnQLmSMSSXmkw73nc8F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165PvXh37SHwj0Twtph8Z2+k3XhaW+uB5ElvbBLOZmJyVJ4rk/hf8FvEfxk8K6hqngq6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n+HkufJ1NkAz5sKONki/8CBz0FbrUo+4fCnibwJ4+8MzW/gS78R6TDpEDfYdRj0eSeS5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YBiB8/IPc15hrOlav4R/4mlzqnhfSdZ277LU7C4aKW6bPImiUMUlx13qBnvXz78Cfi7r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8eqQyWMnk32i3cklq8ZB+ZWzyjnuDwa+oLi20P8AaE8U6jrnhKbTtB1HW4PI1HRLm6SC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Ej1Gc+1So3ATxP8AEbxre+CGe6g8OaleJEJ7ho9Igv45Y+gYyqMo/wDtOOe1YXh3WfBX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MPFXgTxDNGJYrXTNJlK3CdUbZtYN1PynAxjmuq+CtxffBP8At3+y/EumXdpCpXWPC+o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fMhX5t5Gc/KcHuBVWL4oX3ha3u9Du9M/4TLSdRc3FrZeMpRCbRiM/uHQEdP+WQCn0NHK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vBPgnVbfSNIg8bWGoyvKZdY0c89g5RHAjwOdp7k1jfDu2/tHWbSH/hKPGHhDVtRgafTt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HVJkKk7c8bW7Zrr/ABz418KfGXwPpdvpPwfl0/W7eQQxalYSLAsMg67RFh5lO37sgwOc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61nTY5dZWTwoJMM9lpUnySf74Ixk0WA85+KOp3N94k8L28fiW/8AGHjuLd9quvJln8mT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ueMYHrXrvw8+CvjDXvDMulfEHUivhyR0nt9HhmZGhcEndtUkDOegxXpfhbwF4f8ABMKj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u5fnkP0Y9B7CrclzPPnzZmbPYk0WAr+HvC/hvwDbC38N6ZBprL1kRFZyfdutXZboz4Lu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JqnLrFnEdrTAE9KLAXj8ytzmoEQseKhgvI5VJjkDg1PErMcZ61mSLPEb6yvLaQyJDOhj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F4R8IWPg7T2tNNlvHgLbsXb7jmtuKVvmDRbRnBYjtT3t452MkU4CL1VuDQBBPKba1Zzu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KW+nS3cYLj7sibsfpVqRFni8lm/dnq2ORXP3Gj3oVwihlz/CeopogsQa1FduAfLXcPlT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sUA/WnQWVp9gAkjhjvwMKzc0W1wwLI4BfruUcVogMvU/D2mazaPZ6xpNtqdq3DR3Cbh+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1pHgSO6h8PRy2VlI3mCxaQSIh/2S3IHsOK6k81X+0eROaAMC+1W3t5mi1CJ1gYFfMxSa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1Sa7sf8AlgtxLuWL6Vr6lptlq0G24hSTLd0zXPpoK2c32ZEdQO27FUgNy11A7R5Mgb6U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nT7c3t+/ENttz5h9Mg8VhwWk2lyEjOKJNVmsorm5uHZIVQ4ZeWA74NMBnh3x5aaveXOl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Am9027iaOW3IJBypA9Pf61swXIebg5rmNFOhazqQubUzT6qY/+Pu4Vy//AH2f5VrW2eaq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rjTrWaefWZLLT4oyFj6I5PQFhyOaNOe/ghC3UonZeA4HJHv71j6j8RNF8NfFjQNO8W26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2CPNI4LIfvD2PFZ1p8kbmc5qCuz5C+LXj4+NtOHh/wAT+HbTW9Q0+c/ZdUuZGSdY8n5C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viPq+jW6W1pY6XZwxDCLDaKMD69a+gP2k7RvHHxEl1PTdHtrSxZAkMdsyNvXB+c7eAT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b+Hoobe0udjzH5vL/rXFSruex+dY2riq+J9nB2ijdu/2kNX0XPm/Z3lX+7irekftvaza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iXFeL6L8N3ksvttxNDMP7rNioZtCiiYpuVAOwrqUjpjUp01y3ufQWpftTaF4o09oda0C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yyfg3QH3rjdQ8ReFdV221jfb4ZMn7LqbCUJ7BmH9a8euLEwE7H4rLl4zT5rGkZuXws9H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TfHZx6dOF3F7ScYPvjkfpXA+IPAWu2ln5VrqDapp4ORA74I+nOPy/Krel2kskaS6beMt4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v/u1r6brP2xjBMvl3KcMjd/cVcZtHUsZiKC0d0eReZ9nlKfvE/4EV/lVvUNe1HUYoorn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NZ5C+0egzzivTdb8P2WuK32ldk3a5UfN+PrXmniHw9d+G7sw3C5ibmOZfusPrXTGaZ7W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9jP/ABoqpvX/AJ6D86KOY9O5941IhAQ1ntc4FCXRKnmvlD7UleTBNVJHyTSNLkmq0jnc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ZNMPeggY9MpT1pKAE2ilp9NIoAVe9L2pq07saaVwOU8aaqthpkw3YkYcV8/3s01xO8kh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iRb3UPIjb/V8GuEDbi+4cV6dL3UePiLydkV4iV6inMwOalfBGBRHZmXpXX7Q4vZsrkKc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DJreh8P5xv4GOtXItCRB8oyMdal1C40G9zlRbTScKD+VWI9OkcbTn8q6y10+OHOQDTGh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dcMMuxgQ6Gg5Zs1ai09U4ArXjtQeoqVbT0FZuo2dMaCRmw2WelXYrAY5FWorPB4q/Ba8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IoR2wX+HNXrW1VjyuKuxQhe2anSIk9KhyNVEfaWyr0rZt4QU5FUrRdvWtKMnHFZ3KsIL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VCM1ctuhzSJPL/jfAhvICOoArzNgAortPitqhu9ZERPCiuJ+8K+6wetGKPkcV/FkNzSU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KKBDcHBohODindjUcRw1KO5p0LLD5TUB61YPKVCR1q2KOw2iiisQCiiikAyiiigBw6Ut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SRnHFMpV4NWBOKWkHStLw74V1zxfem00PTJtUm/u28ecfU0/aQpxcpMSg5bFCrehXqxe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519K/Dv9hi7vbRNQ8eeJV0WzyC9jpyedMPZj0Br6J0mL4M/ArSfs/hfQLW41fywDqF7H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a8ermlFPljqdlPB1JanET3CSrHs/55rUkByKT7R/aRmu/wDnt89JCcCtoPmVzllFwk0y7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R28hwaliXcDViHRAhTVu3UlTUEa4U1YtpMMR7U0PoNkT5TgVTOVbFayqGBqlcxBScVQh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EcrU8UmaAEm5kNRJ/rCKkk5fNRqPnJoAkAxTxJtFRF+tRl+tUgLXmU9CGFUll+XFSwyc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pagien+ZWqM2SotSAYqKNqfmqILEIqyuBVa3PNT0AWYWzUtVbds1cUcVpEBYxgmpYztU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96YFWaOSxlWeEkEnnFdhZXyX9kmDllHNc9EVZWDjOabpN3/Zl20TEmGQ9fStISsyJRub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3sZWp9gli3CoP9XJ7V2LUyKN3YYXgVntFsbFdDMQ61m3NvznFRYpMznSoSuKuMm3ioWT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sM3BoeMFTVUvsJFSBpxT9atwTVjRTbRViO621RLOhidSKliGTzWLbXwzjNX0vVAzmqQi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KWByKq29wtxxkVowlYl4roiBOjbRigtkVGr7gaY0gXvWt9CRzjrzURGM0vmhqB81YARl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YV4oJ1Kzr1qAx9atslQsuM0g1K5SoWSrRHUVGy1JoVGWoiOtWWHWoSvWgCArQop5Wk21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KaOKKLAKDRupKKoBytzTwc1GvWnr3oAkHNFIvSloAKKKKAGUUUUAFFFFACHpTSKcelJj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D96nYcUwLnNBRVyacEbHAqyEUU9WUUDKIhdieKcLNupFXfMX0qSLTb3WMw20W/5h3xWk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EiWdpGWaQgZAr6W8I2i6FoFvaN/cHmV5x4Q8OQ+GLcyywg3K/dJOa177xg0aEdM8GmO5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fwn8WddsoYz9mmf7VDIBx83O38K+bp4ZbcnjPuK/ZLWPg94e+OPh7U11GFTq4YiKRh0G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F+Cmr/CjX7yO4gf7IjkK+OCM14WKpNSbPSozTR5bo3iB7CUJJnYfeu4tb2C6gMkTZOM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gOa0NE1ubTpWVslK8xxO1HoaTmQt7VKjL261hWF99tiLocVpxPhBjk1zMC8jZ70/HNV4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AVnxTPNHrTmZTmqUk4DECgCeWUHoapyOcNzQ0mKrPcAsRQBVkYjLGp0nzGDmq8pyjVFE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yHzTftHlg4NU8lWPNDSYWnYCyZjKTzUbNhTUUbEHrUiYYEGgB8dxlMUkZ3E0scAVDzTY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FYg80+2l8xMHoKpXJZCT2p1pN5gwOKAL0tlE0RcLXPXmkMXMi4ro0lYxbGqGQxlNrdao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8BXEiwn7Tp8jYls5OVYeo9DXeSXtj4ptjf6XNsl/jt/4lPtXGy6bHKp4DCubijl0u686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+tWB6W2ozuMSiTP+1Xv/AMC/2U9R8a6Q3iHxhrX/AAifh2RgYIol8y6ufcf3RXm3wMtr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aiJdLQF2QYEjfwofc16e3jXU4pHgW7lit1ICwBuFA6VlMSR7V4a8G/DL4SXO/wAPafDd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lkPqDW4/xd1C9LATPtAzjNeAWmsG7wzqzGuhtdOl1D/U1zM3jE9v03xFcSyDe5Oa7PRf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dMnuIplDZro11YxHrWDN0j6H03xIq2yESfrUWqaoLnLBq8n8P+IJLlli3GuriuXc7M1g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mxE1zVx8PGukvru2mnbWL+Nba3Eb48kZ+ZvyrqvtU0Hy/wA61YdXa1Eb91rNo2jKxb0r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E14ZpUjXJZ8ljXmUXxatJfE2r6YVWVLCRldwhPSus1bxrcxyMFJrkNG8IQ6j4N1G2soV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rn7r7if71YShc3VQ1ZI7DWY/PtpFJP8AdNUZJZtOJG7eg/hbpUfivw0nwv8AAumWdnct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k3bpGbGM+nNaN3pl1FaxLdrtkxtJ965HTNozOV1vRLLWbdntgof2rznU9OutJdo5I/k9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pjF7ZzsqtNNBeW3lXSAyHviuSUDrp1XseT/ag5IU4przlFPzVp+IdBGlSNt4Fc1LcFhj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fJLuJJNZ1zcYzzgU55iSazL+faDW8YqK0MW7lrRreXWNds7SOIzKzhn8t8HaOtezSuL4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QNv3iAPWvK/h28MU8twziOc/LEccn1rv7HUf7LaU+bIskvysYW5x719Bhad4XPncZVbl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m8uG3aU+wre8VfDLXvD+hW2ptqtkLK6/5c47xWmQ+6HmuSstTmgn3qxBqvqOpySyEuxz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vWmhIbck3E0xHGC1Z194YhbIFxLBIOchqv2Wqq0BAYeYecAVUvL3zFJLgFuM4otoaFXS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YYZmYMpBjeStDw1HosNyL2KOKG4Z1aa2uhvilb1xWRPeZHktzUVvAOeaxsM9QT4daf8A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4i/Ga50jwlMd9h4QNi0qRsOVfz/vSc87B0r5a+JfhWH4L2+h6j8PvFWo/a7e8bZcWztE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pyG6+hr1TxTrOuXGjTWkU0n3P3Ekcm2vFPEWn315Yut1cNcHfu+Zs+tWho9g0n9qPwt8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4fhsvEUcKQwfEfw7Evm4HH+m25Pzr7qTjqAK2Lzwr4Y0rRr/AFa08caNMkKlk2uzM/8A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cjtXzfbeA7a4t9+6T5vv1Y8KeEE8Q+NtD8K/2zYaXDdTiD7bqcvkwQfU4Iz7HFaRYz3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ip4fg8JrqumWnjCS5Atru9320rHsFnZdgz717Z8PPgt8S7u52+K9btFtLRx5ZEKTTqF7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RXoPwj+Afgb4a20ukQ2DSeJrWNftM92hHmg5w6HkFT2INelQWaWUbRR7UX0FS2BDpukW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kk2kvulOWLHqT0A/ACpZ5pOmc017bf/y2ZfoaoSeGbM5PnXUzesty38hx+lQBopIwHzVV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VO//AH1moZ0Eb80EnI+MPG+i6BE0GranHp4k4QlsvntgAV5Za+Nbsz3KpDdX1kp+TUYL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2rWPC+l+IokTUrG3uWjbfGXXJH44rRhji+w/YFii+yY2i22hVx6ZNAHjXhi2+J/iSW7l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vfQMpl+i1r/Dzx14gsNcl0nxXqMN7Kz7GMMO3aw9PY13+seN9B8KwGNtUtIJkjz9lLAG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fGeoi7vrB7bUi2UlsVZWf/d9D70AfRXkPUDxlTg143a6v8SdLls7fw//AGprmltt3Prl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4Ej3xXres6FceJdOiR5pNOf5X/d/eDDr+BoAsl2TcAPvdc1cs2aOQRxhpZZBhURNxP4V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WdxNtuJBtQMPmaqevaC2tSWd1BqV3plzZtuWS1faW+tSiDSvtEWVJZtn2edD8yOpV8/S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WW6gtzdvH1jPUithr2eCGaa5nnvGI/ezznJ+tJbXCanam4t5A0fdlrRARxFpbWK4eMxC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wzTSRZXzAuVHc1M7OYSc5Xpk1Qma2aVJxG3npxuHegDSsNKjj04l2IaTqFqhNAq3CKpJ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8vcsp29gKitr11jcMoZvVqALM9r9pJGwLEoxgdTWHcWiwzCJtrAcmMGmaz4saK1nTS4/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WfopERWe9LHUpPmaEntVgLpfhXTNK1mbULCzSzmmwZPL6Mee3410Es4YHPNNS7s7jPl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v1NNAFu4Ga+Zv2otO8z4kWMvm/6+Jdv/ANavpYDb+FeU/tCeDJPGXhUazpH7zWtCKzBF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GfwpVY80WjhxkJTpPl3M/wCGfwXs9Rulk1jU7mw0mMfv7103fL/d4/rke1aH7TvwV+A0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bzHxVYkPa3WnSuokkzz56t8pQ9wBX0B+yfqvhL4tfCWwvI0ik1IRGHULJ2BdHBIBZfcY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t4c8DWFzFe6dHd6RqaMPvbHhb1BxWNOnGJ89y1MHS9py3X5H58fDiZPilp954Qs7O2tv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WNJnUcqCQCG7jqDXlXjHwxq3g/W7nTdYsJtPvYW2yQTjDKfeug+J/wAO/wCxtdubzQ5m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RyMEdTXKzeP5/EBitPEtxdSzR/cuJ3y341VjwZU/a1ZVYvfoYcpzms+5iBNdc/hlr2Fp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NZEnhrUGTels7L6gUWNabaZg5aPgVo315A9pBdRp5N3CcY/vCq1xbPbsRJhSOxNU5rjz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eh01letqUG7OMD5qnu7ODVbCTT7sAwv9yQ9Y27H6VFpGmSWlmobqRk1Zk/1Zp3seQ6ns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v+FV6x/z4UV6B9tf+/RR7SR6f9r4jy/r5ntW+m7qi3Um6vmz9uJN/vSEg00HNLVIBpqM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tMCM9KbT+xplUSLSUUUCFHWsvxLemz0ud1ODtNamPlJrlvFdyJYGgJ61rEzkeLzW8t7P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QeHZHQknFdgNOKDoKI7MlfvYNbqoc3sznYNCUHlBV5dLQKBsFa62ZAPzVGYWz1rTnYlS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T4IzGCDyMVeFszDlhihLPbnnIpXZuqZSFsCTUJsRvJrV8oLSCIE0+holYox2wHapVhHp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sy0Qx23tViOHaKljAFSgCkNDEXFTLwKaBT8UGiJ4DV6KTAqhCMVZQ4qCTQgXNQ+Kdag0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F8v1qje6xFpVs088gRV6e9eO+LvF8viK8chyIQeF9a9XB4SVaXM9jyMVifZq0dzEvr6X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zGoc4pKK+vpxUI2R805OTbYUUUVrYzCiiiiwBUOcPU3Y1CR81SaIuRcpTCOtETfLSkVS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NUfrUCCiiigAooorJsApR0NXNH0PUfEF8lnpdlPf3T/digTcTX0V8L/2H/EvieSO58UX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ZDzuPr0U/nXJVxVOitWbwoynsfMxPWu4+HfwU8a/FBnfQNDnksYv9dqNz+5tYh6tI3H4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BD4H/BGCS+ni/wCEu8Sx8wW9yPNjjbsWz8tN1T4863e2K6ZHaWiaYjEizEYEWO3A9K8S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YLuzz7wD+wvoHhyxi1j4geJ49Sc4aPS9NO2P/gch6j6Yr1aXxP4C8AaadO8Pww23l/dt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fxzXm+q+J9a1xybu7URdoYl2oPwrIFvivnq2Jq1n7zPRpUIQ2N7xD8Rdb10tGrm0tz/A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Lks+dx6t3q2owMUYHNcZ1HW6Of8AiVRf7tWYuBVTRWzpEX0qzGflr9Ew7vSi+6Pla699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jvVTfUkb1schoxtwacDjpVaJ6mDcUAWYZc0SDdmq8UpDelTMNw60AVnwpx1oQkGnGLnO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PzoAUtQDgUlAOM1YDHbGarNJ1qSV8A1TMnJqkQydHJzViButVIjViI4rVEl6NuKdk1FE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CdGwKmT5qqhsVatjmmZlmIbasLyDUHSpITnIoQiRMgMR2q7ZuJIT6iq6jahHrTbdzBLt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lAxQDkZopgOxwaZNB5kBPenbqdRYC5oOpskf2eQ9Oma3JYxJBvTt2rk7mEhBNEcOOorb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DLwR61tCXRkSj1LEjMi4NTIqSw4PWkuYmabB6UzzFhbaa3Mihc220njiqbREZrdwsqnu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kVDiO5mrGcEGq0tsASavMWyeKiCGQnNZWEUI1G85qbyhg7etLc2xQEimWswQkNU2ArlZ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2owyc1vx2sV1Fxisq+0Vo3O3kU0AaPqLxOeTiukt9RZlNcjJby2a7tpqez1kxnDVqmB2M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buprNtLxZONwq35ZYZBqrsB3mnnmpILorxmq5j2qc1XJYE0XA1XuevNSQ3KFeTWI0x5z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gEiMDiq8rDPFZkOogZGcU9rzI60XAtFuelRsaq/avelE+R1qbgSP3qI0GXNRl+tFwFNN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meaWgrTKLgPoFIBig9KQEgp1RKcCnBqAJAcUu6owacDmgB2RQTxTaKADIoDAU04ppaqA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vo3UAS5zTgM1Bv4pRJ70AOZfSmBDzinGQUqOBmgBIrZ2Y1Zj00spyagW9Kk4pVv5Npwa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k3SSYNbUWrWOkWjrGAH6bhXDNdSt/EaTczdTVpgdHceKJbobNxNV4pZri4VeazLeM5DV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bFUB1vgPUJbC5dYmK7pBVj46fBvRvjL4RmtrmCP8AtDYPLlI6DuPr6VX0a38m+BXit7X9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6fpUThzKxcZtO6PxZ+Mfw/ufhb471DRZ4mjSGQhCR1GTXEibcSRX6Wftlfs4y/F7Q4fF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LM0SDl6/PHVPhz4p0JHa+8PajbKpwS1u2K8WrhpR1R61KopIoadqL2koIPy9xXbaZfpc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hHIJBBVh1B4q5Y6w9jJlSdvcV50oG56Uku0Gmx3RLGsWw1b7QpzVj7WENZgaU14Apqot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lyaR5FHSgCSS4B6VWd85oMi0m5eaAIycim08leajyKADsab1pcihe9ADhxSq2KbTCaAJ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cn1NVA2OvNTW5w/J4oAsXEAeHjrVaK0UfPn5lqyj5cnsKg2MsjNn5T2oAsb+OtMJyabu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WAePaq1x5OKaLrbkVe8K6E/jfxNp+h2KNc3E06iRYlzhB1Yn0FWM+jfhN4NuPD3w7t4b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c98HgD8gKuy+D9VlkLmHBPtXv3w3+HV3cCKNbV4rW3gEaOvoK9htfAlhYqGZct+tc7mW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radi5u8Op5C12y6BHj5I9iV603hyOQ4A+Wr9r4HhmToG9q55SNoo8Rk8LXdrH521tv0p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35V71P4PkliELKCnrioP+FZRL1kUJ3rC5rY8a8KA2+oEAk816vpbw7Mk4c1ka9oenaBM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t9VePLBs1AWPSbHS7Rg1zNLnjgVVk0WKafzfO/delc3aa+ywBWYnd2pF8RkOyK547UjQ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m1ZyycfuutM8CWNzZaXAk2/rnmgaw027Jzmtiw1QCFR6VLRRry+EYNZuBPdnKowkOfUd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Tb58gOGzWH/b6/Z9meazNU8TtbQ/Ka53EakYnjW1/sthCFLhucivPtRs3uIVlh4JOMV1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nQPxjJqroiWt9bzs3Gw5xWE6DeqOmFSxwMqtc209tdHMnSvMtUtH0u4lVh8oPFeoaxIj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EVx/iCx+1W7u3UDJrj5LPU7KdS5w7yjGM8nmsXU51SNi/KjrV67lESsQDlTXBfEPXP7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M5worSlDnlYMRP2cblnSPHUOlXvmMzTxt0WM16f4c8b22qKI3BhZugkPNfIWnav5DriV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54l+2XKiS4ZZx0ya+nhT5UfLSnzM+tYrm0uLcxJ/x9r0p/wBoxHsf7leT+EviD5JWO8lR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V6p4U0o+Np72VdY0+x8qMOsdy5XzSc8Lx7frTsSN1HyIbaPyJxITztAxWYNqMRJkN75q7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72sskR4W4WBgsn0rHmmdVeOSFwewkyGWsxk8oWMbywJ9Kia/SJCeT61T803Hy/d21t6R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fU9N05oIfMhW9uDG10f7iYU80rFrQynvIryIR7wufUjIri/EF3HpkZhdWf5shlQHIrn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pQ8ltNja0SscCsTS9WuZNTKXTNLbfdBapKN6PXrAo2XDH+6y9K57RPCFj4y15/P0qbV7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Sg6naOW49Olat55X9yuUso7u38U/8S67/s51dWW75XyyDnORiqQ0fRnwl/aU8ZfBewh0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bYlYIWxJqWjJ/diZseZGO6PnvjGa+s/DHxuX4oeBZ/EPggab4kS3kEdzc2lwU+zKRkGW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AjI4NfCFt/aOn+dd6/qP7mT7ms2SeYrt/wBPCfeOe7KcjuCOBS0hvEHgbxVb+LPA2tHw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m3WuprxuBOArr6q35UDP0D0f4r3UF2LDxNpscDSPsS8tG3p+Nd+P+mNfKHwl/ao8L/Ev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9K0PxPuBntLOZ7T7ZjrLbbiY2I6mPKk/wkmvsIaUlvZRTWNvIljIgeDcrA7T06+2KLAZ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VWeN/LXYOlasssauqspyfWqUm9ZXx0FZklN4lQI4cLcHpkgZ9q5vxL8PbzxTqcMk+oMu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3/iK6GW4QZE8ZAz8uOcmp4ZeBIjjzMcxnn9M0gKej/D7w5oShbDRbUEfxSr5jfmcmrn9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u0my82P8A1H7ldyfSsbX/ABHrwkWHSra3idfvS3mSoHbCgf1qsdC8W6rGsk/jNbNuvlW1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gdn9nridZ8BeI9N8y58E6pLbXbuZHs79jPaux6nDZK5x1B/CqSfC3Vw7j/hYmsxxSf6x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VGXwgPDen3M2p/FTVzbWmWdYJ42dM9NyBc/rQBIPF0N5qmnaX4+0iTwf4kV1Wzvbd/M0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RsjlJAO3PNd7PXk2ieGvhz4lv7S+1LxDN4k1Av8Aaba4vJ5F5Xp8pKj9K9X+SiwFa8sv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Jk2tHG2CfcHsayfD9mugae1glzNcBMlRc/NJj+6fWthp/LikHfNUTE88yzbfnC7aaA4/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bzTSaOt1HE4WAQvK/wBpB64ZBiMj3rT8O+JrHxT539nXMM0qoHaFXPmJ6hg2CCDng/1r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NL++Tzof+B0wM2e8lsopJvvL3EfOK4HxL4+1rU7g6dpGi3kwk+TzUXb+p4rvz3pLa9EE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JaN4N1wWax3dzBajHIOSfxwOtb2naeIJAHmSaaL/AJarlW/UmtdtQSVmUk9aq2duFuZJ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zTtvzxt25q7Z3xVdj5KjvV2004TsSz8E1dbSByseDVkGWZVfO1qW1tobCQ3FvOYpj1M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jE449KzLHUYr61SeKaNiSVeHf+8Rh1BFUSzwD9o/4Ta/4J1WLxx8Ntfbw9qNxLve1tJ3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cnup4NcVpP7bWv8AivSW8M/EwNHqdmpRbwhtrH1dckg+44r6A+K4Op2yQH5mHIyo/d+/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P7ejV9RsI5Wt12pqELBJdo7cdfoayloeHjabcGkZHirVI9WZ7mMhw7Bo3HQjFcBrGi2l8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iRaU8dw9jp2ox3L/AHfs8jiKY+yqxw34HNQ3F7qVr/o1wZIHTrFKCGH51CPjpqdN22KV5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XJjYdEZsVB/Zl7jb9vkx6bz/AI1dNw8hyxq1ZWd1epm3tZpx/wBM0LfypkKtPuYbeHpJ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sw6HbwjKr83vzV3zf9hqie5dcj7o9utFxOrOWht2SBoBkZ4qbUvDyTaM2oQX1pE8fD2z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22rvY20hF2YK67wr8G/FPjZ98mmXmn6ceUkni2JKPVSeG/CqtcVDC1KtW6PP0spmQHjk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4B+J4ppEjvJI41YhUV8BRk4FFRys+k/s1fzfh/wT0Cik3ClBr58/YB4GKXHFNBzTs8Yp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9SHpUZ700hDKTFLRTEN20badShcimAyU7YmNcVrR8+cgdq6zUp/KgauPkPmSMfeqJKYt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VaAzRitESU2gAFVXQLmtJ0yDVKaPk1QivRRRVI1QhqP1qQ0zGTVhYA1BagrgVGTUDHLJ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tPB20C2LaHIqYDiq8TZqprHiSy0iH99MiN6E1rTpuo7IzdaMFdmtG2Dz0rK1zxrYaGh+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9rnxHurjfDaDy06bx3rkZriW6cvKxdz1Jr2MPgE3eZ5VfH9Im14g8VXOvTsS5WLPC1kL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FfQ06caceWJ4dSbmyUciikXpS1ujIKKKK0sQIRTafSEUWAaehqM1IwwKjboayZoh8Dc1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rhHy1SHYrv3plPk71d0Dw5q/im/Sy0fTp9RunOFjhXJ/GsZVI01dhGLk7IzW4zUW419Q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1VvvG+qR6RZgZ+x27/vT7FsECvT/AA58Jvhj8Lrtru20uHWbpeEkv5DNsPqB0z+FeFXz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jhZyPj7wr8JfGPjZyui+H729RfvzCPbEn1Y8V774E/Yg8y0W98ZeIIbXoTY2h+b6M5/p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9uoWtLCGOz0/+G3iGxF+gFcff6xqOpHFzdySr/dzxXgVcyq1dFoj0KWEjDV6nR6Mngv4P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urv/AJ7KoLA+7GsjW/iDr+vsfOuTDEf4IzWG0eZGJ6mpFTArzpTlLdnYoqJDseVi7sWY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gMU9UzUFAKCKXFGKgCPbQFp+BRgVkWdF4dXfpDZ7NWgI0OMHoKo+GUJ0mYdg1aEUXzGv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I+ZxC99jBHTlXFThKQqBXacYRmrUfIqrHwatwUhD8be2KRFJY5JqxgHtUZj570AHl+4/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qTJHGRTcDJ4/OmBHkGkLAA0bajl4BqgK80gOaqgjJp78k0xV61oiGTQsOatRkVTiGM1a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NwM1MrAiqa8ZqxF0qyuhOvNW7ZsVVjGRU0ZxQZl7duqSHvVeFsirMY4NAiyp45pjDJzQ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C1bSZGKupFvFZcR2mtSzmyKtAOMGARTNlXD81RFcE1okBCqEVVjLaVeCUf6tzzV3fUc0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WA6K0ulvIAwPOKSaIOue4rmdO1FtPn8pz8ueDXRxziVQwPBrWDvoZSVhFyvFSBQy880M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KlxBtBOKo7eCRW66iWE8Vk3Fu0akgcVFgKRBfINU7m3CgkVbBIJyMVMLL7ShwcmosBm2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pqTb18wVUNrLbSnK5AqRCtwcYwaVgN0i3vYQMDOKzJ/D0ZYlf0qvIZbZSUzgVLZ62VU+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S2bZJPFatjenO1jVVtSSfNRCdFORV3A6BGVxwaa0fpWZbXeRwauwTbupouBDcRMM8VWM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HNRtbjBouBiY2k+tMMpFaM1rgniqzW/XAouBV+0EUovcd6JLZhniqkkbDNTcC4L3Pel+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qLgaCz+9SrODWcpx3p6uRRcC+ZRim76rK1SL3ouBMGzS54qNafnmmA5TS00U6gBy96Wm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NoyaAEppp9JiqAiwaOfapdtJtoAiwaNtS7aXZQBBQDipNlJsoAYEzTkXGacF/GlxipAR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gp6ck0ATWYLyKO1dfo1myIxPbpWFpVnlo+OnNdPFceSpAFWgLq3osFaRjggVxWteJ5tU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KTX9dM0bqh+XOKz/AAtY/bNQdjyFGa1SA9V0C6+z6XGwG3C42etO8Q2eh3GjGa/0qN7T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RPLgCjoKsWUou7a50+Y7gy5UGuqlCLfvELQ8i8V/AH4O/E+PMtnZ2lyo4YxiNj+KgV8p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EPDF74w8HTve6RCcmyY722j7zKw6444r2f4/w6x8LruW+tY2GmSnG/n5a+jf2d/J8S/s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b38Ekvzc8sx5/PNVisvpSp81janiJQZ+KdreS2pKZKkHGD2rYg1B5AMmvdv2xv2bbn4a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J0W6ctIqDiJj/Svmy3uWhNfDVqLpTcT2oTU1dHXQzMV61OJCOprCtdRHGTWgZhIuQa5i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3qvHNxjNSr83epAXcfWjmjHFITjvQAu6lDZqItQpoAnHINNK05OhpxHFAENKpxmgikoA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CjcHmrmh6LrHi3W7bRtA0y51nVbk4itbNNzE/wBB7mgCpNOkEZd3VQP7xxXU/C74PeOf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HcXtp/HeyDZEn1Pevqn4L/sDWehfZde+L1zFdYxJH4dtX+RT1xLIPvf7q19Da58VtN8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sING0yIbIrezQIiAfT/9dQ6ljRQufOngn/gnLYWgjvfiD4nG4fN9hszhR7E1794D+H/w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o0EE5TZJdtH80g9ya8q8R/E69vpHCSM2e5NcrL4iubnPmys3tmsJTcjRRSPpaT41aZAS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2QyKfLRRXzZJqpjJJaoG8UpCMF6x17m0Uj6NT4wbn5OPpW7p/wAXkC/6w18mt44hjbqT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EH8f51m7mmh9iH4120WVLqT61k33xeF0WCT4B96+WZfG1pOA5uce1OTxOj4aO4yD3os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r+0bti0+eaP7fhggOJcmvGLfWXEhdJtzH3q2NfuQCWIxVWCx6/ZeI9ygCQkn3qzHryxuV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P1/5cSEqexFa0Oo+auPnB/vZpGZ6rZavnkt+taX9ugpjdxXmFjeSLhd7Gt+Jn8oNuoLO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OW+VenvWPH4hW9lYsa57WtSDutuh+Udap21ywlwDWLQ0eg2ukprsG2NwGwaSz8E6jZ29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XK2eu3VgD5LkHFdHpHjq8toIzOxIbimMp/Dz4Y6jLaalNqCkSAfIDXn3iXT5rC5ntpEK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xDie4iDDHHzD1rkPHenw+JNL1LVoECiEkcVzSo31Nac2mfLmuo0U8kCjGT1r59+Kmv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YFuOcetfQnxIvodJ003WcSBSK+VdU0+e8vp70nLO5bPtXZhKFndkYmrzRsZlyHTLr2PO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VJYnKN2IqhFPHbOyyxeeGPIz0FaP9l2d1tNnMIpD0QvXrninV2njVbmVYLhtr/dBQci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0K4j3XsptWwOG6V4PJZXFhclLiKWBjyJGFbel6ybUiG6kM0fXcTWdikfZFp471PVtFht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ZPMj043Hmqjey9j71taDFHq2v2sc7FmuW2NG4LZ+h7n2r5W8PeJr3S7tZracmIfwg816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xZXQkaK6jcGNwe+azsWju/EGjxaNqlxBFISEOMMhWqd5Hd2WxXV434Zc9x2NM13VLnU7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McsTjmte78czeMdH0zSvEGuw6ZY2YEcE0lmZDH9dpBA9+aVizyf4rm81iyW8gjji1Lb8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+p9682+HBuLnxCbW6dmBPz59a91jt4NR+02yTi8QNhZVBAcc84PPNea3elxaFrRurS2b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59qixYs0bx3VzZv/AKyI8H1FcX9vt9P1YTXayvaeZ86w/fIz2/DNereJfBz61ZHVbNnj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9jXlGnfv/ADvO/wBb9x6LDR6H8M9Zh06413SPOku9DuN72Xmf88z0VvcVm6R4o1HwquoW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05N1pN4m6F27SKRho5B2dSCK4P/hJYNFvp49t/Hgfet4jIv5Cq9ml94m1yTU9Pu59Jijj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/wBpTTSGervLoXjm0azhsr7UrNE3NavsN3auvQpj74HXdjd6819J/softV6h8K7eXw543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p9v2C7aQyz6eem0ueSP9njBr4oTVpob2FLxDpmrI/wC7vFJWORh/zzYYGfbIPpXo/hrxz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f7PvyxUa1DCZYZP+vqFB849XTDgfwtVWJP1j086R4x02PVvDmpQ6pYSqGDx/eX2YdjWb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fnx4L8e+J/g5rVrc6XcfZ47g+ZBLYzeZZXan+KKXo3+6cMOhFfavwn/aZ8LfFTTl0zxC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WXZHKfX2NYOIHSNBHqMUe1djI2WU9aVrL7NKQmWRzkk1sajpcmjXzq8fmqVyLgdDUJHn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71jqBSZCE+XgVXikRWI61oNattbd0aooI4Vb1K9aYGBrTX1/aTR6ZO8Qf5ZGjwJE9xmv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NQ/tSa/0jxAScG312AxSr/vSR8ke1e5ylNxwMCuT8e+P7nw69nYaLpbalrt0pNtERiNR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rVvDN5oAj0keGNJ0+1MguQ9lJK2HHTYW6CvRdK8R2+qW6rs8m8XG6NcbSe9W/C9t4h1L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F5jIjs2ZkI7cnpS3cdrYzo4SO38nDO/y4UZ5JrRK4EM9u0xLqCF9CaoNcOjlQCAPStyO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i4j9qzGtJVZrgoI4/Q0gKaf6QJPMj24qqXW1kBjbGa3YfJkiGTnfVGeyjcuVTOykBSvR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/wBpqz7i261Z1SO++zb9Oh067uV+7barEWglHdWK/MufUVFNHdTWyTGyTTrjjdDDMZIk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FbUNOm1G4tLvTtR8mWP78ezd8vpVXTtbbStRvLy50O68Q2Ww/wCg2E4SX03R7uCR/dJx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6lp15Yat/ZskLgzx/wDPVfSuk+0fZ6AMvwj44bxKbq2n0vUdCurV2/0TU4hEQhPy4A4P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/Pb++P8AvqqH2mKUZbrQqGQfL0qxDNTttRvLY/2fdrbspwdyb0I9DWRc6ZJpMQkkWD7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q/iWa78Pz2+rwXk8MaELPak4SQf3sVbvbafxFq2nX8dy1vbsoMtv/BIvqKDA8B+OXjy7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TTzdJu4lW6VuCkbf8tFHtXWT+HrLU9Ot5kZL7TbpMx3EfIZT/WvBf219Ou/D3jeJZ5ZJ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yRtvBPyrXlfwh/aL8Q/CAtaXkZ8QeEZH3Ppz486Anq0LevseD7VSjdEzipKzPZ/ib+y7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mJYcgp8simvGX+E3j7RXkt4rSXW4EHETqGIH44/nX2B8Ofij4N+KkP2vw1q8FzOozLpk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D/MHFb2qWNtG7jZtz6jFZOnbY86tg4VI2aPz/wBX0nWNFZv7V8N6lp+OpFlIFH44x+tZ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kXVhrcmm3SdCpaNx+Vfoz4d+K/ijwehTTbuIQkYMM8CyJj6EVv337Rtzd2jf2n4G8J6j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IPqQSc/pU2ZxLKKNtz80bjxHq3jnU1aGPU/EV9KcK0MLOQfcmvVvBv7K3ivUbM6t42B8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5pH+7X0F4j+LOp6hPNPY2Gm6Oj9fsNosePpiuA1jV9R1mIz3U89zt7zOdp/CixvDLaMe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fgv4uivv7LXV4ofufbUEqv7svGPqa+tPD3xU8KftD+GbVdB1JdK1KyCyy6SsghZQM8xr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xR1OPVtZP2W5tLq0jYo0UMnzI3vXKW+oto7ie3u5reZeht3KkfiK1jE9WFGnCPKkfo4N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fzNFfAP/AAvvxf8A8/zf9/Goqi+Vf1/w57MDTlOaQJT1SvmD7Mcven4NCLT9tNICI9DU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Bu9MBtFNJpKpIVxwOanjwFyahjXNOlfy0NXYgxNdm5IrAxkE1f1effI1UY/u0xAozmlx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iYcGqc45NXiOtVJhkmqAoHqaZz71aMIOaaI8VSFz2K3PpSAHPSrZ2j2pu5ataiVeKKix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tTDFIhU87TwTVprtE3BRnHWrFuEuw0Q6OvB96uNNsyeKjczzNDAGEsqgj3rBvvF9pZlw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u9O1qWGSZsD3rn5CGX+8TXv4bA05Q5pnnVsW+h0Oo+PrubctvwPWuZmklu5TLcSGRz6m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oU6S91HlTqynuJRRRWqOcfQDiiitUBLH3p9Mj70+t4iCiiirIsFFFJHvmfZFFJK/92Nd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rsYjDNRP3r2n4a/sjfEv4nGOS10hdGsZMFbrVmMIYeoGCa93039jv4UfDDyv+E18Vya/q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DEp9AByfxrx62Z0qS7nXToynsfEFjbXOoziGzgmupGIG2BCx/SvavCH7KHjfxBp8d7fv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6oWVmHrivpu1+Ivh/wAGzKngfRLawih4WS5s13yfiazPE/xX8TeOJN+r3izEcIoQAIPQ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JfArHpUsH/Mcnpn7Mnw38CWllcave3HinVFfMsLv5VuD7AcsPau9tvHdh4ag+z+GtJs9K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vxbqa4b94r5c+YfWnde1eHVxFSq7yZ6EKUIrRG1qPi3VNWLedOQjdVUn+dZYFJEOKlxi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ik21JSGrEReXTdlTdqaBQBGF5qVU4pVSnheKCxgTjpSbakx7UhHFAEVFKRSVIHS+EV8y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BjpWR4NuP393F/sD+dbMi7XYV9tl8r0jwMVG1RgMU1u9FKV4r0jziJOtW4KrDg1YhOKA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1H4pSeDVoghNOAzx1o9aVe9aIBuyq044NXDnBqpKDzQlYDOdeTTVFSSgjNV1c5NWiGWI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Ek1YiJrREkyL1qxEvFQxZqZOK0RSLCDApwPJpkdSAVJJPbtV+FuDWdDxV2FqEBaVcinK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y+K1RBXUc1btWxVcrTomxmrQG1bsGBoZeTVa0kxVsHNaICnKMGkVsA1LMOaixgUwILm2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+kak0TmGY4xwKd0qC6tfPG9OHFLbVGNzqYZN68nI7UrJ+dYej6pn91Lww45rfiIkFbxf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YpW2vHinSx5JwKhQEE0FFG8tfkJA5qjaTyWzEnoK3sCRSMVVltF8tuKdgKy6jHMGDLzU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U02gTJpJI3iiJSpsBqrDG8ZBwazb7R1dCU4qvFqLxDD5rXt7xJoeTU2AwfsDoDiovs0o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CkNsHBwKAOcjmeBuc1dttROelXZNJ354xVGXT2gzQBrQ3oZetTJPuBxXPJI8Was2942e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1FsFRRXKt1NKZVPSgCOUdRVOWLOauHae9N2LUAZjREZpmMVoPEpzUDQjmgCuDTgvWneX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PDVFupN1AFhX496er5qqrGpEbPFWBZDU8HNQK/rUinrQBLnFKDUeacDmgB9FMozjvQ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31QrkmaAaYpzUigGgLiE8U3djvTyoqM9KAuG6kzSUUBceh607GaYo4p8Z60DHDhasWVu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W7rElAG7ZFYITk8CsnW9aWSJo161VvNVK27Kp5rFi3TlmY1cSmRDMrhR1Jr0DQ7P+z9P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PFxdeYR8iV1b3W5cD7q11QRkzYtLoYaqK3X2a/3+9QW8x2sc00xmd8966EiSn8YNLtvF3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pLAwXPrW/wDs56S3hz4JeH9Pb5BaQtFj23k1wvjbWTcWbwIcORsX65r17Src+HvAen2r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upL91YgwPFmgaN8QrG/0TVoUlilBUswzmvyV/aI+Ceo/Bfx9fabPAy6a8rG0mxwydhX6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HknNcr8dPhHpXx1+G9/p8ka/2zCpNvNj5gR2r5zF4ZVo3W53Yet7N2ex+Q6cKK0LK9I+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AGs/DnV59P1W2ePYxVZCpwa56KXjNfMSg4uzPZTTV0dBHMCetWFm4rBguiOpq4lycday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3PeqMcpapkb3pAWQ2aVTUSGng4qQLCNipVOetVlapFfigCU9KgPGakDcGvrL9kH9lzQd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Ymn0bcx03Qnxi5IOBJN6g9hUt2GeW/AP9lPxp8e3TULSJtA8IK+JddvkxvA6iJOrH36V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E/Zz0CbTvB+nK2ryR7bvXLjElxOe/wA2OB7DimeLfizbyQfY9Ogj06yhQRRWcJCxxoO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VxcbgjE/TgfnWEp30R0Rhbc6Tx18R5ruWTdIZiTxg15PqniGW5kYyOQPSq2sawxLkttr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mNYG1jZuNQikY72NZl1rJQlUPFYl5rMEakyThCO1Zba8l4SlqpmYdxQZm/d61NIPvOfx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Vk/GoVtNTkB8yEQr71A+iPK3zSc0WAs/2lbR8ZaQ+ppDqJcHy0wKbB4fVBzljVn+zzGC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rpt3zCr8N3HjlsGqL2cgzUDWko7UFI17nW7uCLFtOOOxq3oPjiSB9uoo5HqOlc7EDE3I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Dwhh6isiz1HTr+2vVV4ZVbP8Oa7CyCx2wI59jXziJ7zSZBNbzEY525r0PwL8Sk1Ei1vP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NjHtBbOF25ratNSi+yykj5lHFcTYX4uLYCObO/pz2rUsLlZJVQHI+61AFqSNr1nkCmq8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uiWsU7mIAc1c1nwYsNqZVGM1BZyFnOIWw42LWxFdGZGLNuRPu1QOmyAYkG4VNCYocGQ7I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FY6XdR2M95nARcj1rttFtbW9+Ft4vWSacKzVxI1PdbmDzDh127a9DsUt9F+G9paOP3t3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P2rvBGo+HfDkEkUbKHl5dR/DXzvp2mR3duecgjFfq74r8FaN8VvCKaZdxBp40Klsd6/P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DPicRsCbGdjsrppS5TKeqPAtf8PmKQkD8q568j+zqOoYV6zdwxXmQRnNcvrnhtWUsFrs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meJL0w/ZrlxPbdACPu1DczxPIURwVPbFRXFhLbyNjCqO2OtQhOrksp9AK0MjY07xBPAy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r2jwt8TLOHRbeGaE7YF+dwfevnhVCOzL2Oc1bs9XntjtSTdG/DqahxKTPrnQ/EVnrSBo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tJiu4PmXEf8AexXyno/jS5tYvKgmeH0G6ut0r4k6kEEU15JJGOo31hKLLTPTtV1GHTpz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ifFXxJ4P8RJq2hanLpVw5KyqsSTLKv8AdZWGMfhUKStdL5hYkn1NUNV0OTWLdkgYJOoy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8N/FHTfEWiSm5mj0/XUDOYxEvlTZ9AvT6V5DZN5l1eP/AHpM/qa5i5XUtIuPLvFME6nh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W4J6k80ItEPhht95elugJFbcKFtynpWD4aO/7aR18wj9a31kw7J3xWiRiLLbwXkLW1zG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ZAt7vw9+6h8zV9O/55/8t4V/2fX6VqmQRKzu4Qepq/peiavq9hHfWtldNYSfcvJIHjgb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tEXhjxdc2mnXVppV6L7R7g5u9KmHyk+pjP3WH95cH3r0fwZ/xObZf+Ed1G4u9Rj+f+xr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NxhZ07gDDjnhjmuAvfhvb/Yn1SPXItN1JCR9ngjLK/8Av88j3BOK6XXfg/4s8E6Zo+t6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ubLU9JvknjfHUbo3LqfZgKhxKPp/4H/tfaz4Xsl0zxDGviDQg5jeKdSHjwcHBPKkelfW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0z+0vCd8l0pG6TTZGAni+n94e4r8xPCXiHTPE2ptb+L4b6HVplVLfxXpTebOp/hW6tmI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B0NegNqHi/4Ea1ZXE91GljOSbLVdOkZ7G8wf4JDgo/IzG4Vh75ycHED9AimBWe0QDMfW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oXj0Q6b4sH9k6k4CjUlOA3++v8X1HNerPazWc7l5Yrm0bmG5hbKSL6ipsBEtuW3ZbqOK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UNabJHLEsqv8pFUPsIw3zck8UgM7xZZ63qWg3EPh/VItH1EEMtzLGHXAzleTxn15ryP4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tvD2v22pHWljUS6jplwgiDevy8kV6BrHg2DWNWWfU769mtk4Wz85ki+vFUX+HXhCwZpY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i/k5JPrmtYsDx/wV4T8feG757vQ7f7Hb8BraRt0NyvrjtX0D4ZvtVutOKaxYxWbZG5oj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x/aHtWu30eOwRXtXMRKvgn0ArhfE/j7xzf3EurafBc2NsrlCg+aPPYkVQH0D9l8gYxVa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4OeIZNa0KNdRv3fVzk3FvN1B9V/2a9Bdc0rAc9bX8M5yn3+KiuoWvVkeObnZsq/caZFC7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/wDWGiwFWF7xjD9qktSYoxH5sabWkx3bnr71XubSR3/0R9/99f4qu6ppkqyCWI5Ruo9K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1CKDuB+lSCZ42SQOCoHQVD/Z7rKBE2UcfNmpIdDdN2HJjxyDSMyzO8VzE0Myb45BxVuK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xphTVUW0sa429Ohq8lmt3ZlZJikhHWgR5Z+0R8K9A+NWhnwpc3P2DXEAudOvXTeIpQOC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+Y3i3RdV8G+IdS8MeIrB9P1axcxTQSdMjoVPdSMEH0r9S/HVlqng23XXPtdvvt5xEk1x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5rzn9pzwJofxb0bTP7atLT+1o4F8q9jULJg9CD2X2Oa1i7AfmpI32eZJ7V2guYzlJ0kI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eEf2r/ib4QjW2k1pPEVkvHka1F5xx6CQEN+tL4t/Zy8QeH5pDps6ajCvOxmG7HsR1ry7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gvrSSzkHBEkZU/nVNpiPp3Rv24IWgRNV8CyLJ/E+l3eE/BXBxWvdftpeDni/5F7XLZ/+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j2l0efmzTbxYZpOah2Cx9G6n+15pMoKaZ4cu5ptpx9okCjn6V5Z4u+N/iDxyXtmEen2p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3q8+t7Rrm6jt4Ed5pTsjSIZZz6Ad67Ky+HurWWsPpepWsul3kSgyw3qGKVQeh2Ngke9Qk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xeRwRvIzqTiLrW94K8Hal4g8XeHdJvitna6reJZ/aLmTyo0ZiACz4O0ZPUjFeh+DPB1x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i2f2+40+8junZlOx1VgSpXB3AjOQcD1NevfHHTvC/j7x1qOo+BtJ/svQ73yZ0sre1ZYo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U7sncp24IxRzWQ7o5PU/2BPiNYajd2o8C+NJxBK8YlghtZI3wxGVcSYYHGQR1or1CDTN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sQoqgLGNduAFHYYDY4orP2jFocaEpwGKXBor58+xFXAFBPFJTCTQAjt1qFjT2qI1SJE6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Iq0wJII8g1navP5KkVr2q/Ka5jxNKUYirIMS4fzWJpsXpUcTbgc0qEh6AJdvWnDimGTF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qtKmSagvdbtdMG6edU9jXD678RA0cqWi7jn7xrtpYapU2OSpiYQ0O0kkEak7hWVqHiG1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6VheEbuXV0mLvuI5PNY3j2EzXduy9E61308JrZnHLENrQ7W8uSyh0PDDIxVD7RL/AHzi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R0ycuh2mrLLyaznRUJM5/aNksVwWRx3q5Zzsk0bjtWYq7S1SeZ5YX3pJWC5X+KVkup263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V5WDXtEduuoWM9tLyJBtGa8h1OzbT7+e3YYMbFa9vCzvGxy1U9yoelNpx6U2uzmOdCbq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iQGlqAvimGY+tP2nKLlLyNS7ven6D4f1XxJceRptjPeSntGK9W8Kfst+KtZYPq7xaFa4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B/jWUsdTpK8maxoylseQm88p9ucZ6cV1nhD4YeL/AB/OsPh/Qr7UAx5l8orGPfJr6b8G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TULw3OvX8QB2XgxEG9h3rvLX42avoiSQaJZW9tbjiOONQi49OK8etnNtKaO6ngr/ABH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p8UPiHqD27T6RpEMXM015dAbR6D1PtXv/hHwV4M/Zo06/06y0+w1vxKrbZtXmbeW6fI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PxE8S6mkv2nUpUEhyyQsVH0zWAA8rF3Ysx6ljk149bH1q6s2diwlOJ3Hif4wa/4kkk33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AA+ua492Nw7SyMzyNySxyTUYix705RtFecdKio7EkSDNSRpyfrTYuTU8a/MazNNh2wU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6GkMjCYp22n0m2gA2igrTsGjaaCBmMUU/bShaAGgU7acU9RxR2NAEeKaak7Uw9DQBFR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vlasV7OK6m8GGri9Mk8nUoH6fNiu2vOVyK+syyV6bR4eMi+e5XjqTHFQx1MPu17R5ZER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KALEbVMORVaM4qwhyKtEARSrxRSgZrRALnioZF4NSA4NDfdNMDKuVwDVAHmtO5Gc1ms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rUYqrbmrkRrREk0ZxUg5qIHFOVsVZSLUdSr3qvE9Toc1JJKnFWI2xVVT1FSo3agDXs23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85Na8a/LWqIKpi61FswTWiI81C8WCatARwvszV23mznms5zjNSWknNWgLz/MaY4wtPXm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TPvSqStOCZprHAxSMCvdQ5PmR8MOuK09I1gOvlufmFZ2f1qlcI0L+ZHnPU1KdnoB3cZ8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iRWbpWupJbY71sWrrPHmtkxFaI/epJM7TWibRRGSKz34JB6VogKUxDjAoYbIcEVMoXza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WAx5LSKaPPQ1QnjeBf3ZrduLAhDtNVRZlUO7mosBkx6q8XDCr9prQbiorjSfMBxWa+ny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08d6H5p2yO4PNctBqMkRINXoNZCHBoA2ZdLhdDiqB0zBO2rdrqQkWp0lByaAMZ4XhzUl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WXNQC3Re9AEIUdqXbUwRBTtqVNmBVZaZ5Yq2UXtTNgoswKrRDmq7pjNaQQGoZYQc0WAz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M1H5ZosA0cU9OtNC9aevAqgHipEbFRr0NPHAoAkBpelMXvTgeDQA7fSE8U2jmgBpOKbu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RyGpkaoFFPWgCYtTDSUlAgpVGc0lLQMevTFITtzTVPNPcZWgoZEfnzUs9yVXANQr8tNb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eECJ1NIveprNB5248gVcSmbumkWdoF/ibrU4mwu3NZxmzSrIRyTXXFGLNaCXy1+9ndVi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h2X5VqhBKgh3N0HeuY8Sa8037mMk3JO2MV2QiIu+GdLbxd40trYjdDC29z9K9S8Y6xvn8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AHYVneB9DTwH4YN5MB/al0N0hPUCuX1fV3urpmYnk0qstOUTNW2+YE0631BtNufMTt1Hr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TVq6tBKhx1rjsUhvxY+Dvhr44+EJYri1jGoiLCSgDOcd6/LL4z/s/wCvfCPVbqO6tZDYo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/VrwZdzWWpSQlzsxnFWfHfgbR/iNpM2naxZxzRSgqshUZFefiMKqqutzso1nDRn4mAY6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+0v8As46r8GfE15LBC8uhu+YnA+4D/SvDw5zXzU6bg7M9aMlJXRoxTkDrVmKfNZSscVZt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fWpVkqnFzVmOsgJlc09X5qNe9OBxQB3Hwf8Ah23xT+IGk6A+UsZJPOvZu0cCcsfqeg+t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gj03SV+y6XaoIbeBeiqowOK8Y/Zy0GH4ffDi61+8QQ6trjbQ8hwYrZen5kk0msfEG3+2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SHEcFohkd/wFc9R9Eb049WdZe6lLvZ5Gya5LXPE5t4ZC8wtgD99ulaGh/CD4o/Eh91po6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U22nHtGMkn617F4Q/Yx8KaRFHceLLu78UXwwzRSnbBn2QdaxWh0ny3p+sal4s1A6f4b0y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0aMmMe5boK9Q8G/sc+OvFuybxTqUfhy1bk29ud02PT2r7D0DRrDwxZrbaJodrpkCjCi3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sShyH+U59cmgDx/Rv2QvAmhorXcc2qTd2nbPNX7z4MeGdPUjTtMWPH91AK9KuNSF1wEy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pLuGB7A1NyTw+b4F2s0u+QBE9BWrpfwN0iOKZpOVUZGCBXrNvb88dKtCw3g7ulVdAeK3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kr+ANcvq/wAFZY1b7IN5HoK+iZLdCxQCnR6WpG3HWjmA+SL34WalbEkW5OPasW68Ly2h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Mn0aIAhkDCsufwbpV/nzoFJ+lTzAfF82gxs7EAj2NU30Y7TszkV9b+KvgNpl/aGWxmCu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M77wtdkPmSP1xUFHl8XhyaQZqpqXgeaBPtFtI0VwOcDvXqNmwizHjGOKo6nscOQ4PPQU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VhqJsb4lGJwCe9evaTfA3YeM8nn614n4l0xbxjcwDZPDzkd66jwD4tN/AIJzsnT5cnvQ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8xPU16DFrjR2KR+orxzQb0uyqXz3616Hp8v2jT2kznZxWRZYm1O3a5mMnesi/e3lVgg6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Q/aqzakjD5e1UBvWsjSFcP8AdrpYbuWVIP3v+rFcPZ36ogbHJrV/tdYIiMdRTQHe6J41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z1rxb9uPV7fW/Bnhm6Qk3BldWJ/ugjFdKmopKAcmvHv2lZSfDGhK3QTyN+YA/pW1Mxqf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PkZolUiImqVoxaUiunY5TG1nw2WkMkSsxNctd6XNEWQqyH3FeqbDtKsGU+tZN9pYncsQ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k0eXlGjYhutRmPacrxXU6zoe3cwGDXNSo0LFWrUgbFOYnBrR0zUybuNM/fYCsph3pmlO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P1qJAj6ngSJLeMKcjFSqY0GRzVC1TZbRgntViIheTWBqjJ8aaNaax4bupJj5c0PMbjrn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E3/f2jP17123iLZcaDexfdyvy/U0vwf+AXxJ+Mtw8XgLwleanZRrsfU7sG105D6GeQAM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7wt/y+/9dTXrHwQ+A3j39oPWJrDwTpEVxBbY+1apfTCK1tc9CxPzP/uoGPrio/Bnwrt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db+ONftbp0v9K3501GB6NcRE+YAfQkfjmuq8f3vii5H2e4mt9D07YPK0rRP3FpGv90Ou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rPE/wq8Bfsu+JdNu9Q8aaX8XfFEMokfw9aW6CxtJ1B+WdSzrImc/I2xxj3Fcx8bf2uvi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U7nT9C8MwhduiaLB9miJHdid7lR2UNiuO+F/wF8ZfFPXY9H8EeGW1HBHn3gCx21sp/je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SvRfi3+zLpPwc063g1v4naJ4j8U7gl34d0pCXt+TyWJIwOfvqntmgtHjn2j/AIl3+uqL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3Guomj0SC0/0jTHuoByyJL5ZfH8O88jPqa0fFtt8OYr22l8PaV4i0KzniX/RtXu4Zwsn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zQMgt9NttV04vNbrMn99MrWrpXxM8S+EdK1fw7b339o+G9RiCXGlXeJ4cjlW2nJVl9at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cXTOnqeayPFfgXV5ku73TbGa8t4kZ5JbSMuQo7nbkgDvxSsS3Y7jwb8K7nxz4Y+2eDdZ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vD9yFt7koOpgbOJD/skL9a774MftJaz8OLltM1mKW/0uCQxXFhcr5c0DZwQcjII9CO9f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TJ7bU9Pu2SeBt8F1aylXibuQwwc8ev1r3LQfjJ4e+MC2dl8R4zY6wuI18W2EQW5Hp5yr8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1nYaPu7wj4s0Dx1og1Pwvci6UjMli7fvIfYjv9atA/aOOlfDuraN4r+A2pweIdN1Yano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ObOTPRZ0PzQse2QQfU19AfDD9p7RfGMVvaeJsaXqDAKL5cbXP+0o6fWs7DPQfG2sy+Ft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EyhGE7+WAT0wea52/wBZ8ZwQJLH4Gh1OGX7r22rRhvyYLXpOp6Rb3+leXciK+sblPleM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ttRtLfT/ALH/AMsY/uUWA8d8S2eueKcNf/Cu4uLhfuzjU4o3H/A1O4Ve+HejeJY9Gv8A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+6CGSUyShcY8tnHDlfU8816t9ohIrMvNW0yyJ+13MNv/ANdJFH8/6UAZ/h7Qrfw1aCG1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5j71n/EDxXN4JsotVktzJabwrI7+Xu+hNefeIfidrOrXRj8NXVvFNEd33A4I+ma4zxtF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qFzNJHuyY0TC1qlcD6TjlN7ZwytE0JkUMUYgkZGe1QCxCMSDzXj/AMDfizpfhPw1Fofj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IL+KATywL3WaIHcB6Pgiva7mKz89ZtN1CPU7CWNZYbiFSFkVhkEZApW0EQW0UnzoRvFV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Fa9k5Z2yNnFRtHEXdj89ZGZmYhcxVBrOqzaVJFdv89ovyzxqjMxB6EAHt9DSWfheDTNV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wzgfxVa1DTkuPv2n26HaUeP7S0JAPVlIH3h2zxVCK+h69a+INOF3CSiliuxlIIxWZe+M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paTI6i2eUYW5B7A+tXdL0mSztxC00kqxZVZZWUyMNxxuKgDOMdqszW6yxtHLCk0bcFWG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1W1U+ZPbrNCY5o45RslQkHawHXGD+debfFXQTd6VJKIw32f5UIXJUf5Fd39nmH+p+Q1H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v3VYHy1ZWb3GlfZpnWZ43Lq3Rn/2T7Vk6rai5+SXTEiT+6z+cv6jNej+PPBkvhXWGuIQ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H0qCJE1Oy2Y+YDpXO20YOVjwrUfh74Oup9t54e0xZE5ykGw/pioP+FIeDT/zArX8Wb/G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fclpLu2WYkDtWb/ZcY7Cp57iU0zzzwp8HtI8IeJ9O8QaGr6LqWnzCeC4gVWKMP8AfzXr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Fvw9DpvjzT9D8QS2jmS01SLT/Iv4TzwJFcgKR1AAzWUsPBU81HLZBhxwannByOQ0+2TT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Rgkmux8Ct4N0jW49U8V6Je+IdJELRvZWV4bdo3OB5wO5Q5AzhSR1z2rNudMZVJwKdp1v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lqFv4Y+33P2CTxlbWPmt9nhkijdo48napbYckDAzk59TRVUvyaKWpPMeYZBopoGad0rx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pWOM1Ez80AI1RHpUpFRMKaGxVqZRUCGplatEZFmJtqmuB1SfzGcf9NGruZDm1dvSvMNd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KEKkmuilSlVdonNOagrsmBx0pZrtLWBppmwi153f/E6QbktI93bc1cpqev6hqbFp7hiD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tqT3ZwTx0I7HpWqfEPT7MHY/mP8A3RXn+v8AxD1G/kItibdOmRXOGPc5Y8/WhwGSvVo5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TxcqmxKl7c3CnzZWb6mnbTg81Xi9BVtF45r0OU5XJnc/C5t812nbFJ4tiKysP4ai+Gj+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1PEsPnRY7561x2tVsbrWJz3ha8MOoPCxwsnT611vl7VNcCm61mSQcMrV6FDKtzaRSLzu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VBEi28GjZkD2pxGM0AYryTYnt3MWMHoc1wvxKs/I1VLmMfu5gMketduOlZHjmw+3eFHl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h6vLMlq6seYdjUZODRZwS3J2QxyTv/djUsa9M8M/s3+NvE628v2KLTLaf7kt7IE49Soy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9zONGTPMC4HerFhZXWqzeVZWs11J/dhQsf0r6e0H9kzwv4eVZvFviU3ko5NtYYVfpk5J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4b8K2sdl4X0m2sreLggIC8nuzHmvLqZgo/CdcMJNnz54I/ZT8aeLFS5uYU0qybnzJzyR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zwj4ZuFn1+/fU9h5iDbFJ+tdNe+P/EN4Cpu9qdlQYrOl1K7vICk8hdj6mvJq4uc+p308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ijw94T04W3h3T4bGQDAZVGV/Gua1PxReaoxYyncerCsBIPWrUaBVrhcmzpUYrZDEWpVH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pAYFyalRcChVqVFoAix68UYqyqDtzSmIY5/SpAhiGKnQ8mlijHvUgTHekAgpy96SnAYo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OoAKKUL60uBQA2inYFGBQAdqbT6THWgBvam4NOooAjIqM96lfvUZoAYx2uGHUc13aSef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EbGa7HRJln0pMHO1QDX0GUz9/lPLxq0TJI6kJqNflpwOa+mPDJYxkU7FNjqUDIoAjHWp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VxExwGakUdaaoxT16VohET8UnVTTnPWoz0qUUQSplTWTcjYxrYPNULqDJJreJkytbyZq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1bhetCC0nelKVGrGpASaCkSxcCrEfeq6jAqeA0Ek6CnoME1JEoINBGKALVnNsetqCTzB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LGfBq4kvY1ohhqc8O8mo4X3PV2Mc10RIMq4gXniqqgxEkVvyWqv2qhd2WEO0VXKUJZXRc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xYnkt5DkcVoQXgfr1oIHOWQHFVt5cnNXWIZDiqyrhjmghkYWkOFBombbnFRRnfnNKxBX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3Fa+naxnaQ3PcVS3KARis64geFzNDn3UU07DR6NZXyyL8xzmpJo1bJArjdK1Thdx59K6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RW8WBmxxb9RZB0UVfI2VBppEl5cyejba0J4d24jsua2MymxzmoWGc1KR1qI8ZqShixda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8zGaBLUDTMqbTFYnis240gljiukJzUEke4mosWjklknt2ypOKv2uuMnEg/GtOXT0YHis6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Jq22pxzDhhVtJEYdjXHSW8sDZQkGnQ6tPCcPkip2A64utR+YOaw4dbEhwc1ehuklGc1p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uc1WV17GpEm60rgSYxnFM605XDUuMUXAhMWaYIasilCg0XArGFXHSoGtCMkVfKAd6TcC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9KesbHtVzyxTSmAcUAVwhFOCdaeYzTCpHOaAF2Gk2mgMRQXOKAGkdaSl3UDJoAZnFKHx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PMNG/wB6XaPSmmPrVJEi7vemsxHSkK4703d707APVzTy/FQjJ6c06kULupN1FFaxjcAU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0qnFbwgh3LYnbpmrMbEoM1lyXH2dS5NVobq+8Q3C2emxHyf4rj/CumESL3JNT1yWSVbK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XoXgPwPF4fhGqawBJeMNyo38NL4O8H2XhS3+23m2fUWGTn+GmeIPE7XTsoP4VpKfKrIg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mw529hXJGZnJyc1LdzGdySarhc1xuVwsdFbv5cEQUnpya1rK6E0BUn5getc9ay/uShPz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SueTzWdyjqLSdrXUDMw+aOMp+FaFv4jE6+X0KkAVlaVdpeG9mcfKgVPxNJc6YULSxHAB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3jTwPovxQ8N3Gj6xAkySRlFdhkrmvzB/aU/Zg1T4K6008Mb3OhyMSkyjO0V+n1jfPAxI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e2+Kfwl1/SJIw909q0kXHORXlY3Dqa5kd+Hq8rsz8YQRQrEd8VPqmmzaRqt3YTIVmtpG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OtfMvTQ9daluK4Iq7BcnHWslSaswtUCNWObPeus+H3g2Xx14ktNMiysRcPcS/wByMcsf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wv2Mfg1N4v0K7uLlGsrS9kWS9uZVOY7VM7gPdzwPpWLZSVz0f4VfBRfip52t67qEmh+A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Nchfbsg6E17p4Ps/hZ8ON0XhzTLZZjwZm/eTOPdq8l+JXjfUviF4mtfA/gLTha6Jp8ey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pK1/D9p4d+F1kYJJX1rXBzJcH7lcjOqmmkfQEPi2CeIeXaJACOdxxiprLxBplu5L7Lhz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T7q+vTJPIY1I4VTxV3QvGLXVwyu52+oPNSaH1XP4osb6zEXkIqEY4NctqHh6C/Ba2AUm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iXErMfc12mh6hLPwrECswKS6JNZvtYVo21hHtBbrV26LyNz1qJB5Y+aoARrWFAWbtVSaV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o6g8jbAMCpLeFmi570XGQiJHbIPNWMiFM55qMrHbk880xk87o1UBI376Nz3rDuncA5+6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gbjWfqVtHGjM/AoAyv7VKQjnAFcT4uZtVVtoyPWtPV70SMY4+FzUelxfa5PKYDZ3NAjx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wea59rVscCvdPFXhdHR328A15lfaaLeRxj6UAcPFY+XetkfK1c3qNnL4c11b2MHYTmu+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qelJqunujD5l5FAGz4d1pbiJJkH3wK9P8MX+FkRhnetfPfhW8bS7h7WaTAz8ma9f8J3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oxUEljXI3tr9s8A1SMh7cV0XiqEXpWdOlY0VuJhtHUUFE9m529amlmIU802CzaMYJpJY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jNefftAf6V4SsPa6H/oLV6F5QFec/tBt5Hg/TMfx3u3/AMdat6ZnP4TyfR9FuNbsmjgi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msKWwl02/khljkRkJBDjBFbfhPxZqfhS6jvdLuntrqI5R17U291qbWr6a6v9stzKSzyY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qha5JKn65peikYzjrUsFhLKWaAYHemTYiDKTgjrVxJINV0+3vNOOxMSVw+p+HQY95iIK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YfjNXdVihurFWjIGPvVomTY8UeFEZlJxg9DVTSEca9ZAbSolXr9a6XVNOMV1KXVeDVLw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0FvbMf3o57UMk95bU1CLg7TjsKmsRcXedqsw/wBoVq6R4GnlKyTYQj1rsrazgtIxFKqH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0rQbQTRve2Ka3kf8e94pWIfXbgsPxrrfFvj7x/4j8OReGv8AhKL230I7be30LTm+zWqD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E0/StLutTuBFY27TOegHAA9Se1es6F8Ovhd4R0ddS8W67qfizxN96LQtDbyIID6vKRhs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syfCTxL4X8PXNk+lH7XfkeUWZUUAdSQ2P0rqp9M+FnhbWXbxVaXXifXrRyG0bSYj9lLH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1z/hrxLrnxMsRo9/a3Z0SBSbNbaXy9h7BpGO5voau2HhTU4rxtO1CwlnsowG+zQKPMx7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XEuM2kzaJz/xL8X+MfiVLDo/hu2sPCdpcAiPQ/Cdw0BkUDG2eRVXzG9hxXknws8FyaL4r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p1tI72tzDhg+ejA9/evp7w/Z6P4b1PT10W387UFJb7PPEZ7iP/dB4Bra0X4E+K/GHiHU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O8jMTSXq+bcFT3CDhTXdh5Tl8YmfAmqyHUFupI4kVZZN+FGKXRfh94y8f6rb22ieG9Y1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Z4/oTgL+Zr9OvhX+yr4F+Gd+2pxi48QawykG41UiVFz12xkYFespdz2cf2e1EdnAOPKt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oH50eAv2GPjXqNq1x/Y9noS4+WPVbxQz/wDAUBKfjXEeOvDXxS/Z38X2Vzq1tqXhDUjJ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acdxHOpwSe6MBx1GDz+n11Be3OSmovH7VDeeGbHxLpV5o3idI9c0a6QpPZ3ahopB/MH0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x9b1Lwv8VoJp9esV8M+NnO461pECpY35P8VzbjCxt6yRbcnqDXl+ueAtZ8NXmy9tXjL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g9VYda+sfjZ/wT01/QZ7jV/hhqUnijRRl/8AhG7yZVvrYc48iZvlmUf3Xw3ua+dNO8Sa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N5DNZSlJ9LvgY3gf/aQ8j+XpTQLQ2fhx488R/D8W5gnaTS2Xy7i2VVfMZ++BG+VOe4YE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Ffiv/pfwl1e30nxPGm+98G6j+4im/wBq1kkJEfupZkzwCo4rgLjTkvLYzaW+/wD6d2+8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9i1VXhmksdRjbck0DFWjb1yOlZtCbse9/DP4++K/hRr914e8RWt3ZPav5d1pepKWkiP0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fUfhrxL4X+Jujrd6VcwpqJUGSzU7XkP+z718i+GvjNo/jnTYPDXxh006osY8vT/FNmVt7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5R3wco3dQeaXxH4D8ZfBZo/EOm3h8Q+FoQDD4h02I7oVP3UvYOsLekgyjdmpWGj6c1/w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Q0eeLo1u4CP7NuGM1xF94N+0Sm41fWHuDEdyTMg2p/tNjoB61L8Kf2qND8Y2sWjeMttv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AD/v9sf5969Z1bwvJYxh7K4F/YS8pdJyDRYZ47oPgWJrq6a7UpcWrgLNaPvjnQ8iRSOx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Vdaekc8PmNsAII71Rt9Fh0228qCBIUAxtQYFTQAx8U9gKWp+AfCer83Ph2yeT/nqIlDf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ZJbWNoltbpwqqc/qafGdwFTi3yM1DYBYazaamksajbKvcVRuVns7uCRo765sXJjuBp8K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5A5p1zosN0rA7kf+/GxUj8qXRY9R0+8f7RLbvDt2r5aMM+5yx5qRWOM1X4kXdteWmkWj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Q6rZyxNOv99WztDe1dz4X1Rtd0KK6nhht53LK0cUokAIODyKl1bRNN1+Ax39lBeIf4Zg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tG0m6+2WNv8AZJs5PlXDhT+A4oFY37iD9y4jHzCqsQITDjDU1bk26HBLEdcsTUVtqHnz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kBPFQzWu45q2wx2qu8+DzTTFYo6polrrFm1tcxq6sMZI6V474v8AhnqHhoveaXuvbfqY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3NgZFVJNQZXI+6O4NRJXMZRueEQahHdgxSjy5RwVbrmq15apGhIx+Few+JPAWm+LFaWI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Xmvir4WeLPDfhG+8SW2oWVxb2M3l3Nru23CKekwVhhl69Dn2rDlMOVnKQ8uaVziuq8Va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UfDXit9VkngH27TZ7R45YpdvLo+37ud2VP1rjftCuDhs1FmTZjJpvMO0dqYgwDVK/na3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wrXxKwuNktyso9FUhvyq1F7jUWdKepoqt9qi/wCey0Utew+V9/wPOC1N8ykAzS7RXjH3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08ZqNpSKAJCQAahY9aaZCaQEmmhDlqRVODSRLmrUcdaIyZR1lzZ6LM5OPlNfL3iS+e61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+l/iDeKmhybRt+Wvl/VpVe8cA85Oa+lyyJ4GOlfQonpUZqQ9DUZr6Y8gjIpu3inE0zf7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06VS8zFPW47VlzFnYfD24xrNwNuF2Yzmur12PfpXnQtho2O7muD8Dz7NdA35UjJ4r0S+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bjKcDiuKvVUaiZ10leB5pPOu4kvtrtPBV8L+2aBjyvSuf034aeK9deX7NpjpFniWfCqf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f7jQydS1rWY4Zgo221kM5+prHE4mnKFmEYO+hlOMMaF6GrN/aeRdXNuz/c+63rVaJCnU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Y/7pqSwIQhJf3kMjAOh+6wzyCKZR0qWB6/ocmieHvJm0rRrSEqo+6op2oa9e6vO7zykI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4Pm+02T854ANa/l7WNeLVk+Zo9SirogkTdmmJHtzVxEB6010Azis0zrWhCq8U+k6UtAx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BH3qeP7tAD0qZelQp3qVelBA5etSoOKiHWpUoAePx/ClCex/GkU+2KeG/GoAVVNOx7U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lOptOXgUAOXvTl601e9OXvQA6gDNFOAxQAm2jbS0UAIRxSU49DTaAEIptPpCKAIXOM1C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qrvgmnYAkkXnJrqPBL+dplwvo39a42U5Jrpvh5efPcw+1etlvu10cOLV6Z0RTFNXvU8g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PQ4qZDkGq1TRmmBLT4+9Mp8fQ1cRMlHSnL0pimnL3rREjWSmMPlNT9aQxgg0rFlPBqnc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a3BB4rWJmzGUHJqzCuKV4duahDlTWhFjQiAqdVBFUrdiavRVSEGMCpITjNP2DbTVXbmk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jdVK2mwcVpQSZoApyQNG1WrJiGp8wDmo4v3bU0S9jWgm2NWlb3AzWJAd7VoxHaa3iyDa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4cGqcMoc4zWhFESpINb8xRlXmn5BIFYkiNC54NdfjqGqrcaWkykgUbkmHaXORhjVrCsC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dtRQTMuQ1KxJYaAvkVF5Ajzmr1o4brT7iBXFImxluygHFRpKBkYzVqW2VQcdKqSOIzgD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bZvNjH1Arf8ADetxyEbjWHKwfIIqoB9kcyRH6itYsD0LSJVbzWBHLk1rRdC2R92vPtN1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7DWDIuw1spE2NTy81FJD1ojnznmpd+aAKRhPNN8vFX8A9qY0Wc0CTKPSmk1aaDNRNbHm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AIPFKyspNRl8dazGQyQI4PFULjS1fOBWluBFMJ4NQBgSaYYwcVWLzW5PWuhkXINUpoAw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1dk4atO21NJR1FZT2AOcDFQ+Q0PQ0IDqY5FYZBqQPgda5NNQlhOOavWurljhjVAb/mUo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6srKpp3AmzmlXbjrTDkg4FQsr88GrsBa3L60hI9apMsnYGo8TehosBeOPWkIyKo75E65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FoqaTYarC9JpDdk0WAskUmcVU+0mk+180AXM0maqC6zmlE+e9MC1vpplqsZ8d6ia6x3q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Qf4qpm6znmmG5PrQBqxsoB5o3KT1rIN6VHWkjviSc1ajcpG0EB+6wH40Ebc5+b6Vjf2g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V/1Y3VvGIGxlI4zuYQ/71VJ70BSIEMz/AN4VPp3h2+1N/MuW8mLvuro7WDTNAG6NfOk7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0rwXe66yyag/lWw5wfSu3gn0zw7Zi3s1Uuo+8a5i68TSzfJnZGOABWVeXkkwODgetVzC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I82sV5fOYneTWXvcdTVu1lJHUZrmlI0iiakpaSsx2AT7TU95+9hWZeo61UI5NWrGQNui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CH7/AEibf/y0l/kBWztMSlf4KzNG8u0sREPUtVh7pmUjNbxMRsgER3Z4rX0bUN4KHoRi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tPYwvUyVzWJt+D/2dfhpPdSaxeeGbSe8mYs8ki53H/JrK8R/su/B/W7mUPpdtC5PKqgA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D9g00eVJJ/FWjpvhO6kVQZN9yg3SE+tfn2Nk4VWkfS4aN4Js+WP2hP8AgnLa6joU2t/D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bDBk/wBw9K/P7xF8PfE3g+/uLTWNHudPuIX2Oky4INfvtoEP2HQDDL2GK4rxz8MfCvj2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8VhgTGPMi/RuorijXa3Ol00z8T/hd4D1H4reOdJ8J2EbPd30oQhOsag/Mx+g5r9K9Yki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WeCJVs5oYUi1TVWP7uIKuOT7DoK3PAP7IXhj4TeI9W8S+Gb1k1W4gNtbzuctbK5O4getT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oh0yTWpY5LqXfc3bsd8zcklv8K19opEKFjzuDxJpvhLRH0Lw1H5UZ4n1Bv8AX3Ld2Y+l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+YsSclj1Net6p+z2z6ebjQdTW7Ueq14l4z8O674WuWhvLBy6nBwMUi7EMs+5hWlpFw0U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mrcsL4dRSKPYfD+oBAMHggGvUPDeosgiIOc14LoGoYizn7vFeleHfEYHkgmoGeu6vqkW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uaPje2nk+8PpUzXaatZt5hBZhivPvEOlNo25ww+Y5GK5peRaSPULG8tdQ5ypJq3JbYU7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fS5F3OcV11l4xuNVVWib5R1qVcdjr202ViTjNWdO0Oe4YjBFWPC2sJex+U4y4q3q+vvp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Tpb2mjQv5zBm9TXmPjDxhA00kFt859qo+L/F9xfOIIHOW6nNc/Y6U8bmVsuxGSTVEMi/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Wjo9wkbHL4BrPurQuWkUdOtVIlJmGGwO4oJO21dRe2jKBkgYNeReJbE2szbhxXq2iXIu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1rjPiLp5jnxtxigDyyZcFqaEMcBx/FWhd2eQTWdczfZ4Gc9FoA43X7UW0RuASNrY+XrX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nzueDGSfU56Zrye18YWHiJo/s3z2pdnEp6Mq9a9C8H6qb8Fm+WE4Kr6L2oA9d023F5pr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JnI6YOK1PD115e6M81Bq8XlXeR0bmpAjVM5qRbbd2qKN8Gr9swNICq9iuOleUftKCG38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/P/jrV7Jd/u1r5g/ah8U/2h4j0jRlbi0jaVwPU8D+tb0tzKo7RPPNPmEi5FJdxyiTitn4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lj1W98MaV4tsliZJNL1iJnjkzjBBBBUj1qbV7yz1DUbye2sYNNgmmaRLWAlkhBP3FJ5wK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RdDsm8DPrUl2yXAk8lo89DWHpcq2M0N88FvfiCVZTbXqh0kx/CyZG5T6VnTKykrF/qz9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410ogiWeQ/wAB6VaQXOz8ReJLXxDc3t9F4e0rRxckFbbTbXyYoTz91cnFc4NOlvOi7RXo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Yr21ClX3iZDyc9vwrdtrW20yP93CF9+5/Giwzy/w/wDBOW4jF1rV28UR5RE54r0LQtB0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NKOkrfeJq3BBqGqv5dtG0+OspOEUV1Wg+A7LP2m/uXvFH/LKMbVB+tIkytLtb3WZdkEb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s/BAtsPcXPnd9i1aF/b6PGY7VFgi/uEcfnW14E8IeIviFePDp1jN9n/56SLtj/BqmwIz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7v8AdrOWWD+1IRfMbeN2GB/e5r6Q8Nfs2C32rqN80Q7+RF5h/M16d4V+EnhXwkHkg0y3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JHz9O1c8lzaGkTzj4fWBv7awh0XQblLeNhvlX9xH/wCPc16sngFtUMZ1CUWCIcgWZ3Sn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Q30VvGI4Yo40XgLGgUD8Kjl1B3zjiuWnhoU3dGg/S9E0Tw5DssLBYn7y43Mfxqy2sYyE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VnJzkj3pQW5HGPpiuwDRj1FtxIbJ+lRtfyZJzUEKEcn+dSnZ3qxDTesc1NFdsAM+pqsc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lUB0NveDiuH+MXwO8FfHfTj/AMJPbvaazbLiy1+yYJd23+z/ANNEPGYyCDz061bl1Lrz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Y00M/Of4m/CrxZ8APEyafrrCewumJ07WLVT9mv07YP8AA47xk5HHJ4J4XW9MTVbqS7AD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n+KPCuifEfwtfeGfEdml/pF2PmQ8SRN2kib+Fwec/Ud6/N34p/C7Xvgh49uNA1cG5tmH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+gycH2cdGXnFMzsebbmt8w3C74jxk12/wr+NPiX4X34ttFvZZ9HOQ1kzghQT8wQ4Jwe6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d/LY6vagNEI5F44rhNQ0u7sJfMtz0OQRSsM+i77wZ4N+MCPq3gaWy8FeJZ223GlGUx6T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sJmyMZzC/HzKSRVbwB8cvHXwM8Qz+HdWsr+IQN/pmg63GUkUZI3LyQVODh1JU+teCeGv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e7k0y/jwonG3ZKP7rhuGX2IIOa9l0741J4h06HQ/Helx+ItDh/49/nKXdhnq1lcHJjP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VNij668EfE3wl8Y7Mf2Zcppms45sZWxLu9Fbow9quXFtLb3Hk+V+9/jr4rn8IX2g6TJ4o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8IWDbnu7P5NU0fPQ31quSo/6bR7kPUla9x+EP7WttdW1rpPjyD7dayBRDrtq2ZI/QyDu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M9cvdHkuJba5hu5bC5tX3xzxcgZ4Ksp4ZT3B9Kn0WK/tLV0v7iG4n3sQbWAwpj0Ckt/O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i1bSr6DVdLn5S5tm3KR7+h9qqVCQGPpPia2uPtNtd+daapHceUtv5DMskZHytv7Z9Kdm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GT/AMdrUuIIZoxIv+sWqGw07ICxbXUpz5QxTJpPtAI3nPtUnhvxPqmjzWOuWFis2mXb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aN/cmQEFQccVBcWsjXk867F89zI0cZOxCeoUEnC+3NFgKcdpPMJAnPWsnSbhI5EsXTU7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beohjH8Py/e/Guptm8jdVHVbjUZI77+xrRbma3g8993YDNKwEpeTe3LMvYk1FKrbN2N36U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o8NzqEcEE7/w275WrskKsHzyB0wayAzwMjNU7iEEk471qFFjSsafU/smqRRSpepb9ri1i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HYKkvfJu4FEy76q3mnfaBbpskSaOcTwajDO0ZRMYaOSLBV1PXGQRU2oRkW5lX+Gk0Ryn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Oa/jtEhMi7WSCNY1b3O3GT71nXPhLRbn71jEn+4MV0zzSXcBKrxVVbRm4IxWfKZ8pxmq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kt08yZRlYi1YuifBrRZoVnvdP+z3OezV6WbB43+RtrdajuYZraaN2YMG6A1pFDUTlv8Ah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H1RXU5NFVdjt5/1958WYNGDUmzFGBXzZ9nchKE03yqnyBTSwpoLlVo6Ejp7mljrRGJJ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j5adnyEMv92tlG6MpOxwPxQ1Epp8saelfO7yK0rlvvZr2/x1dyX13cIfuk8CvFtesTp8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8DLkVj5/FO8iozdcUwmq4vUp9ra6hqsxisrWac/8ATFCxr2XiIrc5Y05MSQ4BqqZcGvSP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UfUCmjW7c77o5bHstep6R8C/CPhsRvNM+tXXUm4G2P8AAV5NfM6VPTc6oYOUtz5v0rSN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mumJ6xoSPzrv/DX7P3ijXllkuDbaXBGMs1y/zAf7or6HjuLCws/s2n6bZ2MQ6CCMCsya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mbzm7RVjthgktzidK+Dfh/wdp0l++pXOp6mBhRGuyMH+tavw6vF06+a5TsTtGwHmtO/h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5zwixhSVX4+bHFZU606/NzjlRjB2R3t5rVzdSNI3f/YAqr9skZTmqe1gCgY0kJYA85ry+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IeLrD7Lq6yD7sw3VlD2rtPE0P2vTskZeLn8K4zFe5hZ88PQ8qvHklYKb60oOaT1roMTo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NGTwwrunHzg+1eWaLcm01SAg/ebBr1MndGCK8nEQs+Y9HDy0sIDig80UZriO8ZRUcswQm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JEzn/Z61YFtBipV6VEnFSr0p2C4+OnCkQYpRSJJB1qVBUS9alHFAD6AetIOaQHqKgCQG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QDFKOaRelKvegBwGBTgMU0U+gBVFLQDxRQAUuKSlzQAwg4PNNwfWlLcHmkzQA6kY7Qe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PnNNAOmdeeaoTSLzzUV3dhM81i3Wphc84rRAXPt3m3KW8SFpZHEaBjgMxOAM19K/Dz9k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8U65qdjbyGDzoNKtj5ruo55bsa+RLOy1Dxd4gsdE0wGS/vphHCmeSc9fwr9QvD2pXnw2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41G7jtlglH94gYIr2sBT9/mPPxM04uJ8fk9abW54+05dK8SXXkxmK2mkMkansCScfrWH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KenFMAzTxWgiRe9TRfdNQL3qeHoaoCRV604DFOQCnhRVxJIACKehyKlKgg0zbirAFjzT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SHmmhFCSDINZ00YRjW6YsqayryDk1qiGQ27gGtCDkVmRIVJq9bzY4rREF9OlGOabE4Iq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irkUuBVZVxT170WAux4Zc1G7ZOcVJaFQDk8VKY1Zs9qpAMinZUOBSf2jLkjb0pJ2EbDH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jLcE1ogMxNTmU9DWpYeIGThzUsmmIwIArMuNHYEleK25WZ3Oii1eKY/eFaENzGyH5hXA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qa21SWIkMTijYLnZSQx3Ge9Y9/pjJkoKhtdeRPvGtS21iC4GCQaVxHOLJcW7EEGr9pfBx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GdTgA1jXNkQxK8UXA1CkcqcGs+6sPmyKiikkiHJ6VcjufM4NMDEnjZHIxVbZuDZroJrT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dd2BQBlmM27bw1W7PVWiPLYzUDwOeGFQXNuY13CldoDpbXVSoOZOtalrqW9Cu/NcDFeH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7RtnNUpisdrFqezg81dt7hZec1zFtfxyjk81bjuNp+U8VfMRY6PcD0NMdcisiLUwvU1aT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iZoKpXFseaupcqx608qrg1QGH5ZQmkbgVqyW45qpJb5zipsBn5puRVl7VhmqskRANKwD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0pYg0qS+tKwFdrIPniqz6cwztrT84CmeaDnFTYDKVJYD3qZNSePg5q4yh6hNmh7UrAa9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aC6hmXjFceLQpkrUsNzLAe9aAdc0SHpioiqL2FYkGssBhqtx6kknU4oAtssbdqrSW0bA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UjbWztagCjJa4JxUBtpOeK0DE3Peja4HSgDNNvKBTfLYdRWkS3pTTHuzkVVwMssV7Uwy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c8VC1vjotNMDOPmtnGaY0MpzWgYpBnCn8qBBI2eKdyTLMbKOTTC+Aea1/wCzWk68Un9i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ughPBapIILq7P7pSBXSwaZZQfeAY1MbqC3BEahaa0Ap6X4NL4lvLkIh5wa3rcafpw2W8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LagXzt/lUJkkfqafOUa91rJOVU8e1UDcNKTnNVliJ5qVVxUc0gFoooPQ1fMyRkh4p9t1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VBRfU06mIpIp54FICs4OTTrNWkuoUU4ZnAzTjg5psHEhNWiz0CS1W1txjtVHfWPb+I5Z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F2s65FdEXoY2Liyc1o2WMViRyfPWzaHC0DNbQfFsXh7UtRN1CJYEgViT2rltP+O+oeIr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1pSFfHTmiSCw8Qa/Lpmo3JsrVlTzJB/EM9K19K8N2WkeJYIdCswbGJvllxy/vX53jP4sj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eELa/ks3W7k33DfearuoE6d8glWVj2FPm1aOwtTHGuJW6muWe/le4LOcgHrXmnSVNTQt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W48J2XirRzbXw8qU/dfPWnyINRL4GD2NZviRr21sYthwU7imgPP3OvfBbWxa3Ye40pz9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eGfiLpnlXEccokXGRjK1Jonimw8Q2r6R4ghWaCQbRK45FcPq/wAO9R8Baq994fla+05z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iseR/GH9m+50Cea/0XMlp975a8e0+Ge0laKZCjKcMDX314I1iPxJbtZXiZLDDI4rxb48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V0iH9w2WMYFFxnhFtqEkL5B4ro9H8QmOTOSPxrlhHgcVXFy8Mh2nFSgPojwx4j8wby2V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Ubu6edyW8kDgV594U8RsqpCW53CvcNL0618UaHJAuPtW0cmoJPDL27kefcGIXGa6zwR4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Nct4u0yTRrqS1cFXRsVj6ZfmwmEgJznrUFH0Xouv/YJAw5z3rurDV7HxFbmGQqHx1rwX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Z45rSsvE5sJRtcgg9aos9Rufhmqu0qgSe61Xg8Jtb7hsf6Yqx4c8elrTLkD6mt2HxpC0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Y4rU/Dk0sbIqFfqK5C/8Oz6cS+1n+gr2+48Q2kyFmgBHrWNd65phBDQofY0BY8z8OTPb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zjpUnjazS7tGzHukXqcV1sVnDaRzXjIMuPkrAe9juUl8wAs1VcOU8d1G02qw245ryf4u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qH5P7XmEc7f3Lccsf6V77rOn7pmwO9eMeJkTUPikyS/6nStPG1fWRyf8KpEsxPElnp+g+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vgjjs7bPV5m+UY+laHhxJ/DkFrp6TlpkiXzJO5bHzD86z9f0+fVPEmgaOUJtrItqcpHQ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1Z5Cwfnhh27mmZHqOhan+8jJYn5a6LX1ykbivOvDOsxTXqrFcJI4H3a73VLzZos7/wB0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GobTIZPlAp8HiBN4EbbzXJyC9vtpBxG3XFdNoWm2tpGS3zSY5zRYpM0ZdTzaXFxM3lxw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4r1x/Fni7U9Wck+fKQmeyDgCvqH42+IE8NfDPWrwKGby9ir6k18peH7WXx1CJNJtDHKn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QjuzGq76Fizv8KcdMVraPJ9rlKmt7QPg/wCUFl1W/jkbr5SdK7yx0zTtKQLBCpYd8V1n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vGrykKWGQPauns7Gy0NP3cSwn+Jh1NUDe3juY7Yblz+VdN4f8KPdD7ReI2fRuhoEU0F5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vmuk0zwRaCOO5ubiSe7f78O3gVfiv4NMbyNoatfRLDXPGczW2haXc3ihhue1hLhfqR0q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NRl9u3osYrq/CHwz8W/EuVf7JsHs9PU4e7uDtiH0z1PtXufwn/Zh0nw/Zx6n4rhGp6ye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PFH3r2LyIbW0W2hjWKBeFijUBR+FZgePeCv2X/Cfhto7vW5J/EeqDn98NkCH/c6N+Ne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BFClvCowqwABAPoOn0p0fAqTfVDGLAsYPP6VCXCsalaQYNViMk1NikSFs0gODTVUntT8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FKXWq7sRmoTNg0wL8bluFFJJIIQS5qj/AGh5YOOtUZ75p85NaElq81XAISs9bppCdxqr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UwLEj5U1HHdlO/Sqr3PB5qi90QTQUdHba4ycbs/Ws/4k+DPD3xq8E3XhnXogC/7y0v1H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P8x3FUYZMgGp0uzF04I7igD89viL4G134ba/d+HPEEHlX1q3y3EQ/dXMf8MqHuCP1rlY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Om6v0Y+LHw10z42eDW0y7CQa1bqX06+PBSTnCse6HuPx7V+dOt6Fe6HrWo6Zf2j2OoWE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wPUHuCMEHuCKCWU9V8P2+q25kiAyvY1g2N7eaPMba5Be2zgZ6itnTtVa2lkRwSgP3O9a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iwWXv3FBFw8KeK9U8K6zba14X1W40nULflJbWQo49QR0ZT3VgQfSu907UfCXj7P2vUY/h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AGmSDboeot381R/x6yH++B5Z4yBXjNxaXGlT5GRg8EVuW3lahb/66Pf/ANNKRomezeFv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VTWMiS6Te7RJNp9wVktb2Ps8bKSsikdGX1r6p+Gfxh8KfF2NIbKWPSPEMgCyafKf3cp/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rQfH9zpWlRaBr9pD4q8Hr97SL/mS0X+/ZzDDQsOvHB7iuisvh5d6rpV54o+HF9d+LdDs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TnSlHRpIh80qDu6A+44zUNFn3TfWFxpd3Jb3EZilU4Kmq+0V8+fBj9sF2tYNM8YxNq+k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xdue+B78jvX0rZ2tnr2mJquiXcepadINwkiOSvsw7VFhnOz+Hof7Q+2eTHFN/wA9F+/Vs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Fn3AfwVGkUi8N1oWgCmNt4P8NQ3Wi6bqL5nTca0vlMeD1qsIyGJC8VAGbomg2+gQG2sk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/kkKjp6USSbG4APtTgxYZZdhrMBsoDGopYVK0NktTmhLL1oAoPamV8iTA9KkaHYmA/Pp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TPI80kEHHrQQU7kscPuLsetV/IVCDuZmPUelTWTLbX81ldwSBZPmgnHQ1MkTEyFzgdOK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rTAetRsme1WBS8mP+6KKs+QKKPe/r/hxHwoX4qNnphY0wmvnD6y4NJ1qPzaD0puKaC44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V4qaPoa3iZEqtiqWu3/2LTnerdYWtG01RVt5vMbDfcXvWnNyoxldo8svLyW6v3jt4bjU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aV+zr4k8YS/aLqa30vT/AL5kncEj8K9K0mCHTLV7exhW2D8s+OTV6S/nPBnJ+lYyxThs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hz4A+DNAuHfV7651uaPpFjy4s/1rtLBbXRSyafbQ20I+6oGOKgzTHPWuGeIqTerOiNKK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jOPwrPuJWkUZ7U93BFRlwa5zVK2wwdKWkoyKhbjsQXyk2s4DDbtNcj4cmCkluSJK6m7U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1xOjzFPPKjIVq9vB/DI8vEvlkjvz99vpUC/Lmq9hOzwDIxkVYrgqQ5ZNHTSleJJZTmfz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rVk+n300QbjOa7e1jWOTIPeud8Y2irIbncckV1YOpyz5X1MMRDnjzdjnFNPH3ajXtT8H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LZWHWvSfC832vTC2clOtebFc12/w/uQYJ4CeW4rixEfdOug/eOmI4qM8ZqcioW4zXknq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q3wY0200zQbvV2XzL67PlrJ/dTuK8lu22rIfQV7x8NNENv8ABuyuHGZWfdn2JrooR5mz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9CXS9Qa4iXbBOSwHpWAhzXpOs266r4ZvFkG4JGCM+xNeW21x1rScLIUJXLqd6dTFl3Cnb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AfWolNOBzQBKDikpAc0A5z7VAD1PNPBxUQqQGgCUHFKDUeaUHNAEgPrTgfSogacDmgCT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0AS7vek3e9R5NIWIFACk0iyBaheXg1SmuipNAFya5UZyayLzU40JBbFRT6ggJDHFch4n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zM3yxrH3Pp9a0irgTa94nS3R8MFA6sT/AJzXrnwe/ZB8Z/GCytNf1y4k8H+D2+ZZLhMX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6mvSPgD8Dfhv8ObbS/FHxLvYvEvjDCT22iP+8gtCeVBj/ib1r3q98a658Sbq6TTtKvYb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UjsM9K9/B4O65pnnV61tIl7wt+zv8G/g/wCBzrOj6XDd+IYRtj1S/ut8zP6n5sZ+grkW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dSm7iJy8RHIrotM+EPinX7OX7TYR6XbJ3uLgtv8Ayr0/4bfBfT/D/nS6utrqJkX5v3Wd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PNk292fNX7SdtoVvdaFLo8hdp4N8yk52eg/nXkMLbkruPjnrGn6x4/1X+zIhFYwTGCMD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hGFrexylhelNJxmoy+KhebrzTsQXElG3qaerj++VNY73ZQHacUJqRH8ak+9XZiOijlVR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zX9q+4/CrVrqKsDzVmZuqc5p4HFZ1tfbzjNaEbBl6iqKA4xSZGKQjrQEyM00AqtkGqd0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yRA2a0RLMlkxmmp1q/JANpqkV2ua2iZFuFyKtxSVShXirkKU7CLKHNPC5ohjzVpbfcOK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CwIxVN7dkBNRCZ1PXpSQGk9nvQnrRZXD2UmDnFJZX+7CtVq4iSZOOvrWsWBsW10kqnkU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bnBNacEyv1OTXUnoc9x0tusqHis99HBycVotKAOKWGXcCDStcVznptLAJANQC1mt8lSa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VJLRmyBRyDM6HU5YQQ1P/tjf1qSSyIB3CqTWYycUuQCwb1WFLDdKDnNUmtGAPNRGJ1yK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lTefHLmuXjLIT1qwmpeXwaAN8aak4yBVa+0TemAKq2viFVyu+rtrr8czEFulVoBzV5oU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rxNhgRXayX8FwCNwrJ1GyilQurCp5ewGKLkxt8pNaVrqoC4J5rHlAhPJpglHUGlqKx1M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U6jvXM213gdav29yTnmi4zejugvOauRaiFHWudS4zxUyOSOtaJkG82oqe9KlwHNc+0pH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PmA6HcpFRmBHzWUl8T3qzFee9TcCdtOQg4FVZdOxnAq0l+ADmpFuVencDGbT3OcUwWTp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DmhAYhVl7UzmtlrVW7VEdPBp2AzQ23rTWlUjpWgdOBpv9mqOtMDNKhjQI/Q4rS+wqKT+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XU/K1KlzLH3NaY0/1o+wKOtAFNdTmUetB1iUdqvC0T0pRpyN2FAGd/bDjqtKusE/w1fO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wr2oAji1MOeRVuK9jPaqLRxrnAqIvjoKYG0LuPHAFMa8XnArJUufWpo0Y9qZJZN3mozc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LEB2pgV1ZnPSpUswwzUqoB2p/SqAijhCk8VJ5ftSg07ipKGbKTbTqaRQA00wntSnoaZn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WHhqcBkGm9DQBpwkFabL3xVeCUg4qyRuGaAK9bfhz7NuYy9V5rIIpOgq0Vc6q/tbRP30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JrKtbsrlW6VKZd5OOlaIm5pwOGbNb9nzHn2rmbVsLW/dXY03RZ7kfwRkr/vVU5csWwOY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t/d82/2wRfgBjmvTrT4heHtIXYgXjivKI9Cm1nQdPtLT/XXF2rP+eTWx/wAKj+/++kr8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Z048sUjp9U+LOmIzH7QpkfoBV/w/rEGqxNK02VPTmvOtH+Bt0+qR/ameQE9TXr+k+DtK8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gPumucDThslt7ZJFOVbpVwWcOr2MsbLl06Vxms+LhLepDb/JGPurmuq8JX0k10odAqt1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WkNBcMsQwvbNW/Dd9qVs5j8wtGOCj8g11njDTM3O+MDb7Vlxac5h3x8EDpTuBYXULW0l8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vepbnxgmphbe6TzoDwQR0rCXR9XvbkJDDuBPJx2rY17TNP8AC2j75XD3zj7h7Gi4Hjvx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WiRbrVvmkjQdPcV88Xlm8TMSOnavtbwl4/huIvsWpAPBJ8pB7V5Z8b/gqLASa7oqeZZP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mB4JYbrcoV7nNes/DPxV9hvCjNgPwa8z06ISsVP8NaNhObO6kIbGOlZge3fE/wAKReI9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GWC14G9i6SMCuNp5r334d+JUktzaXTb4JRswawPHfgT+yb55VT/R5TuUjpQadDzTQNW+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XS6lAHhEsbZz6Vy2racLWbJ4xVjTPGVhbj7PcNkjiqMzqdF1aQJt3Hiuns/EShAjTqCK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MmmW58o/xGtfRdK1JkLzyDze61I9T1iXxai2ojSUM1V9Nk/tW4w7bffNcVb6Pe7TI6nj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jIzGNRQGp7B4n1WC108W0JW4fH3ga4eGWVZS+9QPSuXsvGRkmMcjqBjnNaCazFMTtKke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Mhxy1eB6A3meMvGdzFy73caZ+gxXuTz53zf7v8jXhfhFv+Jp4qmbhnv2JJ4IA9q0RjMZ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qOSVTZaw46ABRn9azFlSOZ23bvm4x35rT8H6SbrSb55pfLLzvI3uOgqEDT9C847ftCp0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NL4M1W51q5I+yH/VeacKzk8ZNda3jC68XAXEUjp4f091a7nAwtzOfuxL6qD1rjm8K33j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tvDds2+DTwceaw6H6Cu/1/ULbUPh3axaTAlpai4UKkYwD23Y71oo3A3H1H+Op2vFih81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xfaJcRqOK7SOxsbXTjI/lrt/5avRYu54l8S47fxdo8dldRM9usoYrvwH9jxXL2hi0u0W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EcQwK9l8W3GgMEi0/TjfXJG55ZMhFNY03hS3vNEt72W0a3WfoFTC/nW8NDGWp55aPdXx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6LSfCaiQPdDzf9gV0dlpVrZW4RVAI9Knjm8l8QqHb+7W5kWbXSLLT7TftRAB0PWqraqk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Va0/SbnVbry1iaeU87B2r1z4cfs4ah4vc3d9GLexj+8o60EnkfhzwTrPxE1+HS9ItpH3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X318Jfhfa/DrwxDYIFM6qDLMRyTUPhDw3oHgCySw0uNIp1UZfHzOfrXRW3iI6gjJMnky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q4uchgG7VRZ2YDmmu+CSDTFutoNAEqbhT1fHeqxuwaZ5xbpQNFp5RnmmFx2qBUJPPepR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AFMN0Oahmk2qaz3ueakC9LcAg81SkuBkjNQSXPB5rOmuju60AXbiXZ0qq05AJplxeKRk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iILT3nJqL7QZM9qpreoGwRU24OMrTAV2zUJOOacc4NRk8GgsXz3eE1NZXQZdjDmqtuxy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pJFAGrbebXkP7UP7O1z8U9NHi7wqkI8b6dDtmtFPGrwDPyH0kUfdP4d69jW+EiDyowKv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oJzx1FAH5XiwTULXZPHLZ30TFfLlXYysCQysOxBGMVVOjajoDec+Aj8h1OB+Nfa37VH7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fwtbiW/RfP1bR4l/4+MdbiEf31H3h3wD/DXz74etdO8V+HDp+9rlRHmJ2OWIPqe/b8qD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NYzLEY5LhRzGerfSuO1XTZ7AyIEkhkQ4KnqK39W8Pav4B11ZYi8QVv3cvbHvWlqmuxeI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fvgB9+gk5DT9exiK7/B63tL1nVfDWr2+veGtXudD1u3bdDfWTlSPZscFT3B61k3emx3R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XMZOY+1KxcWe+jxr4O+MbvceMRB8OfiFcMGfxhplqDo+pyDgNfWy/cY5x5qc+vAqTSPF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La3kZ0Ge5/eWk0b+fY6rEf8AlpBMnyOD/dGGHevEbS6+2gojgk8GI4JHv7/Suu8BfF/X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4s7Txj4CmfN14U1pDJB/vQNkNbydwyEDPUVNjRM+4/hv8avCHxSijFw9t4f8TuoJjZjF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WutjtJrOUwTnc/qa+Hx4AsfEOlXPif4Oaje+JNMt08+/8J3GP7e0cDltucfbIlOORlgP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rGaxtl0/xRJ/bWjx/J58PFxbHoM55bH91untUFH1C8BGaqyK4zg1Y0rUrHxZpa6loF7H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4/8AfXqv40jQumQ4xUgcz4g8QP4fNm39mXl/HPKI3ktU3CAf3n9BW3I6gAq6yIRkMpyC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sYgFCgcCpsBWhcvK25sCrEbZfGc00W8ccrqm7tt+UnJpkTktJIrxyRRPtmMXztH9QKLA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p12LhRUVrc+cpIqzGMk5pAV1j34J49sVXe0Lu/pV15Y1nEf/AC0PQVI8Rzg8GgDnXs8S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TmsuCapSQkEigCqIh6UVNt96KNTOz7/n/mfnuelMNOZuKZXz59WN9aSl9aAM0APj6VMv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1iQ2NmfyreRz1UEj3rh9G1yOXX/Jm5LOevaum1+8+zWUh9FOK8qg1BY9bjuhwM/NWso/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HrJ6VGTjNSHpUTV4sjqWwB6C3FNoqDSIw9DTac3ANNHNADTTQc07bTWGM1KAr3loI4Z5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p8qv9pAYq+/J9671nKCT5sko3FcFZgtPMdwUYJH5mvcwWqaPJxj1R1GmTZhQZycVrHf5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DKykkkdK6FSehBxWOKioyZeH1iTAYWoNbtftWkFCMmpk6L9atSIHikU9MVxwfLK51TV4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fShmwD7VY1a28q8kA9ajS33rJ9K+kpPmVzwXuMTpW34avBZ3sTA4BODWMiYGKlt5TBIM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aLSNKT5WeteUSC3Y1XuEGOtCakJNOhbu1U5pWctzXiHrxkZ2qSbYZPpX194d03/i0sUX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461c/uG+g/nX3d4G01bvwPbQEZEtuqGu/CR94wrOx5LoVh9vsr6D+JozXh91D9kvLiD+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+H4Pses3tv8AxISprwXxXD5XivUlHQSmt68bIKT3KkXSp1NQIcVJvFeXY6iVe9SgcVXR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eOKQHrSbqQN171AEgJpwaog1Lv8AegCXdTg4x71VYnBo804PrSsBZMgA4pfOUKeaplyB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F9ZsjrThIfWsrziO9IbsgdaAL8l0c9aZJdEjrWa14TmoWvCc1aiBdmmOTh+PrWVdX42t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ULrk1zV1qwQO27vXZToqRnKVjS1fWFiQ5bJrp/2a/BUPxI+JMc99v/svTyH+rnp+A71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vaTLu+7uGM/SvpL9knw7q2mabOkStbG/b94CP4a9GjRjzWOWdR2Z96/D/wCA3g+xabUB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StlRXbLbWfhizVPs8MAU5WKM9a5vw54k0fw54ftbSG7SJuFHOS5qvrd8807vPMjxKN2D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rj4gw/c8kfnWNrnxd0fT/D+qzwsrXMED4Gf4yMCuQ/tey1Bi8DZrifi80Wl+FBHGMteS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gGpsGJZ+Xdix+uSaqeYAtS6w2J4x/nvVEuc1ujkHSyHmqckjZNSyScVUebk1okIjZsg1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NV2GTWtjERDU8TECo40qeNKLCHpM4OQTWlZaiy8c1ViiTGKkCKlZmqN63vlkXBNXYmDd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rcF3Ip4NBJvbMZpuzk1TgvSw5NXYZ0cEZ5rREFeQHaaqugJq9KQVOKqheTzWqJEiAHFX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KvxKMdK0ETwKO1XIgapwoQTir8G4dqCCZYhLwaZLpaNytTxnI6Yq1CflNaRjcSZhSWks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DDCugVFkyCKjbSVlJ4p8jLTMdbxW4xUtvcgN1xU8uhvk7VxVYaTPGSfSlaSJdmbFsFlX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KOawY7mS0OGzWna6nHKuGYA+9bxfcxa7E/PenJIE60qgSjKmopIGGa3uTYmIjlBzioms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MnuKCjLncaAsEmmk52VBJo1wykqtOa+kT7pzTl1ySL7xqOUpMpHRroAkrVVtHnbP7sk1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zTY/E0IPTFHKO5yh0C83k+WwH0pF0a5TcfmBrsY/FkZcrsUj6Uv/AAkFjITvVVNHKFzi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MMd4FPDY967b+39PQEBQRVOXxNpoJDRrRygmcdLvdcMpz9KjKMF4RvyrprjxNYgnbAp/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ywWasfpRyllKHOecr9atR3Ow8PWFLcaxqLsUttin2rQ07SNQ2ZlUZrCSsBrx3/tmrkFz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TEHNaFjqCgcjJrF3A2S2abuqqlxvNWETcM0rsB28jpSfaGGaVVqVY1NaAUZL51bpUkOs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TOBTP7IPYUwJI9c9asLr6gdRWfJo7AcVUfS5ATS5mgN1PEKk9qsxazG/UiuX/s6RaT7P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uGqQn+IUovoW/iFcf5c3vRvmXua15iuRHYC7hH8QpPt0X96uP86X+8aBLKe5p8wciOwN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R/irllWVu5qxFBIe5pcwuQ6D7bF/eFJ/aca9DWQlpIe9SJYNRzByF9tS3dKjM++oksyO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nl7zUkdrUiKBUmcdKAsNWADNSIoWmhqaWoCxNRUSN60/dQFh1FIOaWrIsFJmgnFNpBYU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UWDUlEgbNG3JpkYq1GvFADY04NKIM5qYKBUkY4NaosqbSjVZSYbcVDcYBNJEOK0QF1bd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jlyRjFaOkXkUR2SN1q/fW8BG9D1pmBz8YK9asQnNRXA2txToDxVkGxpce+TbUfjW92WC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6QW6tK3QCsjU1bUN8/UZwK8XM8T7Ok4dWevgKPtJ8z2Rc+G7u/ibT7S4c/ZkfzGb+7Xp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0Gny+f5hyzDkda+e9X1a8s7m1trK7FvcXThGl/ur3r174fWlta6VOiT/AGiXj963JY96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8SR2lmUjbk1wuu6xJMrFW+Y1pX9o5j3YyKzH0Vrohv0qAMLTreVrgyse9ei+G9YW1iw5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nK1raPA7KWKHHagDv72NbmwWQDJUAcVFpVk9w5jHyDHelgvRFZbFGWJq1b362sc803yB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hWz7pADXj3jXWzrNyRnIBpPG/jwXk7LE5wfSuJj1CS6lODk0FKJc1xYvD1jFqTHGV+b2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L1mybSb11kt5PlG4+tc14k00eIfCl/bZzKq5QCvBNLlbwzOQZSJUbkZ6c1JVj1f42fCe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YhfTrn5zsHAryNbpWZsnkmvpz4c/EvTvHGmDw/rDJIGQKrP2rx74z/B688C6x9rtkMmm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zMnwxrjW9xsLZA5Br1a11uXxJ4dlgJ3zRjCivnizvXjkLL8pPSvS/h1r8i3qZOAOvvWg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xPdXAvpWsLGM/KiHDt+NRw6JYeH4tkVmN+OZJn3sa9W8c3Npoc8N5JHvMo3ZryrVtVW+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RT0ea4064VS5Ac8ivUtCMEYOIAXK5315yttJPdR4GQK7/RLd4Yg+7PGCKwlI0ibEk8bQ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rkvE0rxxr5fzKexraluJFV1Q4BPNcn4o1BYTsB3NjvRGQSMvTby3g8wSxIGcjc3cilv9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PlE7Qg7VzSalG92QWA2rxnua0La0bU2zLlo3XlE7VsQdD4b8aHXpIozFnaflO7G/tXCe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ChxBcMC7Nne3p+FaH2mx0Cc3jpJBFFlUQjGTnrXK/D/VZby71wxo0cs88shAGcn+H86t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x/xST+TN++FxJ/M1Ui33EnyRVpeCfCUtnpDx37gSGRpJBE+5kUnpXSQwQ6cMWsKg/wB9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z8NtqNtJbar8tvJ1jWrv9hW+l20axBYoYP8AVs9ANxdOSH8yVuoXtU134dmu4VF1ckRD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6drUroUQ+eB0atF1vbqAv98joprES5ttKAigTcw71sw3zyW4k8zC+gq+UOYxdR0qaCI3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4D8T6N4d+ya59nmtJIPt9h9i1IXCxKeu5B0PqKoaXZi81W2ub7yzZRuAbc9Hr1nxDp1p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fZNMuE/1cf3aLDR4PpnhvU9Xm8qC0nmP+zGa9E8OfB+GLbLrd0LVevkR8ufqe1dJ/wAJ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oPh3xL4+1E2ljE2yT70nRQPc1aYrGv4L8PW+pav/AGJoFqlrpw+/OR/Xv9a+grXUE0PR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kPlR1zXhvwfaeANPFhHODPgebNjkn0FdrYWuyNWJycZNWTYwYlnd95Rvyq2sMpJfaa1p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fLgilYVjIdZB1zTAjmtaRAxPFEcAPapEU7bTjKcucCrSWiRMQBuHqal2AfKDSNHJjGML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jmq0s/qCKZqd/FpefObafSsC78Ri8BCHYPWgsv3l0p4BNU1nCKc1nxytI/381JO5Udaq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1l398sJJAJpZp2HSqkxMinctABJfIJY8MNrDmkklSF2xzmqR07Cs+TnPApux1ZQaYFtD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weabbW7sxqZoFVDuoAYt4SDilFz8p3c1EiKwI6U9bcAHJyKAHQXcbMQODUq+aWJXBFZ8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K4ubc9yKAN6G9SNT60+LW0Eyg9qwWkkZuBUZWUycCgs7S21HMlfEn7Unwh1L4NeKZPGv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JvMvbWMEHTLssd5XHSJjz9Sa+utKe4E3NdgmlaZ4g0e60rVLJJ7G6UpNCzYUg9cHsw6g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4k+HPif4aj0nxSqNcONljq0LKNr/AN1gPT3ryr4jfDrUvAt+ZFXzLVzmOeMZRxXo/wC0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1M6z4Wt1uNEu5CUaNAsbf7EmeI5fc/e4I71xPgr4iRazpo0rVAdStbdiDa3IKtCe4B+9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5BfOAef0qxFNHdKVlAz612HxV/wCEY1e7j1DQtAfw9N5axyW63HnI5H8YOeM+mK81l8+E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tpJuhkIx0artjrKTkQ3jeQ3adeh+tQWmprcR+VNH5h9qbeaYsiEwjPfaaCLmpZzar4b8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mn6laOstrf2UpV/qD0HuDkGvTLr4oaB8bnZvibbW3hbxnIvl2/j7w9ZbPtPtqVmDtnU9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nT9Tk02TbNCJYu8b9K0f7OhuM/ZP+/f9xv8ACpsaRkezWmt+Ov2fdS0+7uLxY01B92na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Sj/haGb7pPYo2GXvX1P8MP2kfDfxESPTNXKaDrZwvmP8kErfTsfbpXw18P8A4w+I/hXZ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PhK9YnUfCevQi4sLoH+JR96KQdQ6YOcZ6V6FbeDdD+J+nzap8GbuaXUVQtefDrW7hRql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bdxj+4TvGOvIAmxqnc+5r/T3t5GBGGHPHQj1FZ+G9K+VPgz+1/P4SjXSPEUU+raXbP5E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sOCrxn5hj0P4V9XaHq+meMrBdW8OahBqVnKM7Ijukj9itS9BkEtqt1G8cjOEbrsbB/Ov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y8QavrGjXN/r8GpqYr23mbM0ZzlHUHhiOn0r1RvNWRldHUjruTaaqXeuweGbeXUbzTzq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Sysqd3DA/Lj1wevSgDK8P6kGtheTJc3p8v5x5QtpP/HuK1NJ1Vri2lM1u8U4/hYg/yrH8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19Jdorq8HnSiY7WGceYOoxjgjirtzLPauJ7F1jYH5gy53UrAZXiLwZf69qumajBd7UsJ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tp7Gu5eYM2azLbURIzMUEJbkovSnrJlyQaLAXIzuyKintd/SiNtuak87ikBQNiMnpRVz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+/8AX3n5tluKbk0p6U2vnj6a4tOAxTVFPXrQFx8YNPXoaWMdao6lqAsrWTP3z0Nbw1MX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UvCrYxxXnFw5hV3645rR1q5e71KQ7iwJqrMgltyDxniu+CsrHnyldnq3h++S+0W2kVtz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5wLYI6Vx3w6uR9mnty3KdB7V0rB45SF5yK+brR9nNxO+lLmiWDKCTQJBVf5qSsLnQieVh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TQpxTuMmyOaCQRUe73pN3vTAdwkFzj0II9a8604Zvp0PTccCvQi3loxPJI6etcDEn/E5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rAfEeXjdkX9NG28zXUgbwD2rjkmMdySOMN/Wuqgn32imnjI2lcyw0tLFlcineYcNzUAk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T0TC8R2QZfOX7w6fSsaMkAg10+pRC9Q2MX+uk+579/6Vy9e1hm+SzPGrLlm0h1FFGOCK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Hwqufjh44j0Z5vJ0uyAuryTdhtg4wvua7v8Aam+A0/wgv47vSBPLoNwxWOaTk1xX7E3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42aO+yHVIWsWH95mZSv8AI19ufH/TP+FqeBNR0kpvmiBa3IHOcdKh0Iz1Z2U6llY/MyES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06df96v0X8BRCPTbe3H3UQD9a+DPhn4Zmk+LFnY3nyPYSF3+gr7w8HzeS8UX96qo01GWg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8JSjxtPbqfKa4G5XA4Ga4fxF+yP4m1DU7m8stVsLt5n3bHbaRX0LqttbWmpadqL4eTdt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Dd3MclpKqODiSIDnNdDpKd7mcajifE3jf9njxN8NPCkmt65NarGJAiJC2c5rzQNmvr79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QtCjPy3UhuCvsBx/Ovj5OBzXi1qahJpHbTbauyVH61PG9VlNSBsVxG6LYINHFVDLjvSe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M1T86gz+9AFpnOOKh8w9c81CbrCH1qJbgHJoAuB8KSTzUTXGAQTzVaW6CoayptSwSP4q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oeAPAGtfGHxxaeGdCjmhV2zeXwGUt4u5Nc7p9lqviXUbfSNEs57zVLptkKQqWAP+0B2r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/g94NtdB0xVOqXQEmp36jlnPVQfQV6GFw3tJczOadVI9H8Efsi/Cnwb4Zez/ALBTVLny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dtv3hXy/4z/Y1OqX2ot4f8UWlunmHFlMmAvPSvtyKeeW3+z2wNxxivNYfghrKX891c6g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1/nXsfVqfY4nXnfc+KbL9jrX7XV3tdbgS9i3gI9gfvD1r6Q8F/steG/CdvYveeGLa6ne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c5Fe02fg6TSJH8q4E0C45pNGtbhNUbzHLwI2QPX2rSFGMehm6smcn40+APgr4heD5IE0u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DLEP3BH3eQK+MPgd4/XRPiLqXhy8O0adetbb4/4gCQa/Q5dZa/uLvS5HEF5KVWF/avy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AnxS8TXF3BLaXT6g8/moCBjcf51vGKvoCbtqfpdoXwZ0zWPDUesS3U0l0T50JDcAdcGu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YjJGWiQ7gRhhXC/stftDiTR08P6tN9pSeLbH5uQVbHHNdBdaWL3U7ohtr/NkdQwzXUtj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1eUXHmGOE52haofFO5IttGsA+Z4ASxNaFj4+l8O3U9iXSJUOEBFcb431J9S1oXEjjIjz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51r8xfU2x0B/xqmXJOfapL4l7hnPc/41BghT71rY5hJHyOtViOtPbIzUZNUjPmE6d6Zt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iMxY161Oi8UxBipoxigaHRxtnNSrGWoV9qnvQJiO1ZmiLEYABFCyYJFMiO8nNTCEYzmg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lKGoVXavWk3VoiC6bg7aYLjGabAd/FSG23A4NaoksWt0hrRikVl4Nc+LSRDwanj8+Pua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FvuxXLQ3s6d6tR6vMnGaCDp13YOBU8Ctjmuct9ZkJ5q/Hq7DrW0HYg34QBmpkznisSPV1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ta8yFqaseXGCKRrLfnsKr2+qwno3NWV1KJwcsBRdAUZ9IjkzuxWZc+HxglHIPat17iI5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qtB2ObRL/Tz3ZRV231vPyyrtNa73UTqc4IrPuLGG6ztAU0XCxZiuYphwRSvCr571hy2U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+31WSM4kBwKLhY0TYBu1Nk0mJl5BNRf2+oJCrxTl18d8AVakZkTaEjKdpK1TbQGXJHzV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DVD/AMJDEpOFwKOYDIOiTMTjK1Xbw7dfMV+Y1sHxNEGOFBqtL4paPO1OKOYDKHhm/cHJ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MsmTTpvFUkpI5H0qoNauTnYxo5gRoxeFrOI5lc49zUyWOm2ufKwxrJ+1zTr+8c1LHEqj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F1FGrBVAFZ1zqYTOGNMubpYlwTzXPXt0zSnYahq4F2+vY3Q/Lg+tZUV6ySHBqez0q81J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O8NWlsreZEZGxnms+Qsx7S+YgnNaNtekjJb8KranoDwKZrYkoOq1k21434gVk42BHVR3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sG2uyRVxLnjrWJp0NqKfjGatRTVhRXPvV2GetEY2NXfmggGqkU27irSDIzWkUhDTDnNM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XdWiigKT2wNQtYgitMQZqRYBinylXZjjS809dKFa2wLmmFwKOULsox6eFqeO3VakL1GX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KcKriQ0CUgdaNAuTtiomIqJpGNMLtU3IJDJtpBMelQkk0A+tFwJvOIzSiTNQZFKjjNFw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3FTxsB3ouA8cClpBzS1Y7DTTDTietMyKAsNIpOKVmAHWoGkwetSSWYxUyVTikq9GMigB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flzRHIQTWqLG3S/NxUattFWivmVE8IrVAJEec1bik4IzVVF21IDigiws3zGiI7eKbn3qN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/Vr1qalRU48zCMHJ2Rb1a8SOKOIHAY1c8O2Ut4J4yCYtvWvN08Ri81ombiFW4r2Tw7q9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IvWvhMbXlWqvsfTYSm6dNHjXjqFj4s0rTo8CZGHmFf4eetdvo/iZtNvhDbksiuFGDwfU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8XyzRKWnkf5fUCtKw8Ka0TFqJk2RxnHt+NcJ2nvOnaoL6LDSArWnFbYOUORXk+nazJbI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jaBJdx2ylxncO9ZlmjLZPcyYxwK1bWFRCIlHIq5oduXyXTrW3Fa2lkTI6ikBjrC8S5cb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+IQkDafaP8q8OQetdF8T/iNDZwPBZnlxjIr581C/aWZ2JLSOck0AaUF0ZQatQSMpNZ2k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9qzLOo0K6/ciRuSRtYetfO3xUtG0vxzdoMrHKNyivetHkG10HrmuF+Nng8a0F1e24khU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ZeHNYuNLvYpYJGDAjBB6V9X/AA98e2HxJ8LHw/r2xpANqSP1r450u42ysDyynFdZoWvX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KtnINBidz8TfgnfeHNTkuLOIyWsxyCg7VQ8L+H7zS408tHWXqexr0/wL8bYtUt0tdaRZ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0uHwtqyO6LGjY4qgPG/iN4fa9+GO+VXa5h96+fdKkaJ5I5mZSuK+rfi3qdlpvhLUFswH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7t9S0+4uwyrKzYqTM6bw9dDzRg+YPU16DpgEKhj8yt2rxvRPEsWkHDAT5PAFdxp8mq6+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dxqHE3idLqWp2cLPGrjzTztryrxvdzXNw2AUA/iFd8EsdEVp5n+2TAcse1eVeIfFyanq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fuCnCI5DbaCO3tN0hJJ711Xh288q2eb/AJ5gVmaZ4F1DVbkSXjfZbbH3Ohx6fWuoj0SK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i4dtkUUQ3vKfQKASfwrojFmTkjjNd0KXV9Re4luBDY5MnzelaNhZWllbvFp0AtskF5R/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iW2vLSaO5iO1raRWjkiPoysAV/EVPo2jy3Ft+9xGvovWuiMTllIyrK1ZpiIi8sr8fKa0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7mNuBz8pya0LoWWnbRGgjmTktu5NZqX17rd7stIxuPG8nNbJWMeY0xcabpDARgFvWq2q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Ns9cVq6T4GMBEupEs/XBroPMg09NsUYIHtViOO0nwZJGnmXLc9cHoK2rHRpbmTyoE889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Bt7q8oe6Y21nnv1NdpZafZaXtt7C2aSTp8q5JNWZHHeH/AIG2bUXz38sdK6y2tpri28n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0aID7Xekr/0yIrI1XVTdkRoPLt04VBWZojqfDnwttZ7RryztFkJ/jkbcD+FeweDdJXQ9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RcV5v8FtLvrxGv5Z7iz0225ZEfHm16U+uWtxcNZwxyhD/GW5pFI4rW78NdSN6NXaaNOJ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/wDFlv8AZruUA8cHNdL4MvjNY+WT0GKsR0Lcg0zFPIwKYxxQApFAlAqMyHpSAAnmgBzg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jqVzUJYkMPSoizCMsGoAwfE0bXBJY5IrnxaogyRzW5dP5sjEnIqk4QAng0AVLZwj8jipL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sgOOKgNvySTQQRMzUknKUrgYIqqzFSRmgB0MhJYdcUhAkfnqO1Ikqpk9KdEhkcsOPegC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T7U00RUqKrRHZKVY5FOc7WO3igBwiAUk8VEC5JCnIpwfcp3UojbaTHzQA6K0kbJxTzFt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MQ3Iq/bzJck5oArLEp7fjV1I4/K+5z60yIORtKfJ61biH7vZ/D60FkcJKMMCta0nBOG9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5FWIIhHJ81AHSQXFrf2Mun6hCl5YTLtkhlGQRXxH+1l+x3eeH4Z/HHgbdNbQZkeFeTt7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tX1814F4HFXtMvpCXSNgSw2tFIAUkU9Q2e3SgR+T+i6pD4l0thJJsuo/lkjbrCw7Vk3t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K+t/2uv2Q7i3nu/iT8NdOnc2487V9Csly5QdXiX+Mew6V8rLPb+LdDtri3IMyrnd0z6g+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YxujqFdReA4bg+tW0uuqsKo3UayEkUEF6OWLUoiAQJP51VEkthN8uVYd6zFaS1fKE5Fb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fCyY4NBNy9aapDrEXk3OEnHAb1qC70u60u5iuraaW0uoHEsF3bNskjYdGVhyD9KoXWnt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TvEMtqPJuV82HpzQbRZ6/a/GTwp8X4ItO+M0MuieJo4hBY/FDSLbdcRoAAF1KFP+PiP1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TRvHXwAurDXre7hvtAuMf2X4t0C6F5o18nYBl+4x/wCeUhB67S3U+GanpCXUX2uzb7RF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Z8WfE3wfmn/4Ru6hm0S9Yrq/hrVEN1pmoRHjEkJ7j+8hDfgBUSVzZO593fC39qPQvHUU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1pwFW5BPlSn6+vtXsdxYfZYmYxJPZzD5ZUIdHH1FfB2g+GfCXxnFy/wzuf7D8TyRF5/h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S+l3b48z18p8EcgZGK6n4WftF+JPhZezaDq8FzcWVu+y40fVYWhntmzyAh5Q/kD171LG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3TLkvpi3Nmi/dhimLwDkn7h6VekhkEeGOa0vA/jTwx8S9KjvfDd5uuGBM1g7YliPpjuKb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Ug9MUgMpHKKantLj5jTpwiqeKgtXUE1mBoJPljzVjeCtZavyeakFwQOTVAYE+i6950nl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eoycUV0Hn+9FTdmevdfd/wAE/Oqiiivnj6YdH3qSmR96fVkFmPaYD/erhfiDqDxQlYjhl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nSjPQnFeb/Fhf7LvZEPRhxW1JpM5ajfQ89iuXZdx/OplucLgiqdpPvhp7NxxXejgOq8A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bulehTptZiO9eK6XqBtNQikU42tXtcLC6soZgfvKDXi4+Gqmjuwsr3RB2pvrTiOtN9a8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YpCMUFDd1JupcUbaAIXOSRXH31u8WtT4+UOuc11xGbjFc3rEfl32/wDvL/KvWwDtKx52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kLfeIrd0a/LWqEniMisK5BI+XoQKn0GbzLyW2U8kivUrU+fc86lPkdjpPtO7OKydV1uO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gUzU5PKWtr4H/DC8+K3xK0uBQseiadOl1qkzNwyg8J+NeUqV5cp6iqH1V+zF+zXaW9lZ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s3dm1xa2zf6u1yvH44NfH/jzRW8OeONa0xzk29zIoYDgjcSMfhX6zaPPZz3kUVtG6xwQ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AK+Dv20vhq2geKIvEdtFttL5yHKjgOGbP9K9mjSdOOp5VV3m2fOK96Wo0JqQe9amRY0f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rFoxS4sp450I9VYH+lftdp2jQ+JdB0PxFpcMXlajZRz/AO/vQH+tfiLPGJYmU96/XP8A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/s9+GpDP50+nodOn4+68Zxj8sH8a1iWeB/GD4D3Pgf4wzeJ44m8m/XYdo+VGrurG0az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sOhr6K+IngmHxhpsiyzeWR8y5HVq8bvvCt7H5VtzFKz7IWPQ4rojAdzF8Yz/AOg29z/c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ba8l1BcERu2eK+l9I+FOkR6fDDfg6i/VxL0qLXvAHh+dfIGjWsUI6BIwMfjV2EfBv7Vl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kLlLbGfxrxqOQ45NfSX7ZXhaw0S90K8tUZXeNo3BPoTXzUJA3SvCxK99npUXeJOslPEt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x0FpWBp2RVRZMd6d53vUFkrPgGojJyaaW4qPdyakBrv1ruvgv8DPEHxx1a6j0m6TT9Ms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+boFHr/jXntxJtJ5r6k/YI8ZSaR4W8URInmK92rrdf8APU7cbfwrqw8FKWpjUlyrQ6Sz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wv4j8R+Lr5vEB022eWJ5QYUBCnAODySa5j9iH4P3F14qv/HXjHw5DZ6HLEBpFnew7y2T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9r+K0t14q8Cy2cEBvhJdQyTQkZDRhvmFej+EmhvJmhIQolsqpEBjYoAAUfSvZWFp9jzn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IvcyXGm+FrCG7mTaJorVEI/KoZfDE/kSrBcxRTPgiJeKsWu2ziVYUAJGN2Oami12KwsZ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cY+au9ROfmbMiHSdZsJsiMxqhzu3da2L3xTe6motry0YKnSYGuc8Panrnj+V2gPkW6HJ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tK9q2EKcEmgYTawtmDHvU+Z0BNVLd5bWRmbAQnOau6V4S0/UXlmuZGaQplAD3rIvdHvZ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SfSgkggbzvEwudmZEAwa8V/bO+Dl9eXNt4q0yHMhhH2kKP4fWvou60I6I9pM33ulLqeu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yyDHlbZv6VSKPzU8OXMvhu/s9Qt4mXyWBdMdRmvrzwnqtnrVjbanbzhlnUHB6BvSvmj9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8X3sNhGWs5iXi2rxg9qzP2dfiXqej69/wj+pPJLFeHdarjo/pVok+hPiB4Fne7i1aNCY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P4vxDcTRkZCgKCOtfY3gDTItdsZdN1C2ktWkOCJeccV8X/E2ZI/GGrWsUhMUVy6KR/sk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QmIJNRMeKbI2SeajLe9bnMxp70win5puKZkxgp6ikC+1OC9aBIcgyamQVEgwamTigtEs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HAU0pHJoGIi5yRUiE7TTF4zSrKMmgkmhyetS+Xk0yLBUmpEbINaIgco8s8CpUkI7Uitk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SwAG708R1WDbDUy3QUVoImEfrT1gBqFLkNUyS8UASxwhTVgJ71VSXmrCSZoAl21IowKj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Ip6808Mf7xpgbFJmtEZWJ0c/3qcXY/x1AmDmnbRWiAlLn+/TfNP981GckcUwI5NOxBOX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nPzVLHC3pUyW5PbNFgKIiODk1Yis4WT5yc1cW2z1X9Ksw2ajqKuwGcNPhxiMjNJ/ZUuD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+7U0MBAyOlFgOfXSlY4ZNpqVNCXHr9a3fLy3OKFXbknpRYDGXw3E/wDCBUbeFFXOD+Vd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is+51+CBztcGiwGS/hSQ48t8D3rJ1Kzksdyl8kela9/4hmuNyxnZ7is1LGadt8rl8+tM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Dj1rX03w5Go3SjJrYtLRUUAjFXAiqMCmgKlvbeQpCdKnbAQ4PNJISqkCqzTbVI71rYlD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rndW0Q6q5KD9561u21k87Eg4HqavIkcQ28BvWsmjRHl66jcaZcvY3iEL2m7Gte2uwwUL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2p113tLdBgfxjqKwbCyvvDsixz/vLf++e1c0qZdzpFmIb0q5Fc471g/bg54NSLdH1rAs6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DdKV61xcF/tPWtS31AEda0TIsdMjBz1qwkeB1rEsr5d3Jrdt5UdetaKQrDhkdKeufSpF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TIK7LkVA8fWrzAVGUp3EZp3DPFAUkdK0fJHpR5IqQMwwsaPIatLYBRsBoAzhAe9HkVom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digLfNNa3xmtFY8Uv2fcDRYLGO8RGagbK1tPadaqSWnXiiwWKCSMM1ILhhT2tyvam+ST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Gvzg0gt89qX7GT2pFEP2pmJ609HY9zTha7e36Uq4TtRqSORHkBFRzQunNWIbgBqvbFlQ9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d9a0rV3HDDiqE0JilyKuW1xuQBuorVIC2QDTMYpQ4NKTxWoDlbFIWzUeaVRmgBx6Umc0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x8EnpWPqub+F7ZeRWncT4jKg80zTbMIGkbk18tmON5r0oHsYTD/bkcJcWjRMYFU7g3Wu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7aJz1Oz86jMR898qM561f01VUNdTH5Iju/KvnOY9c6fwZ4eh1TVdX1iYB4oMxxDHX15rq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pp08qRBsx7CnQDpzXnfhrXtUksRptgCtuZC2MdSfeo5PhtrMjNJHK+4tvKh8YpAew6dp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Rn7FRW7aa7HEuyMBh714rpbahpsah3K+pZs1tt4vg0srvcSORyAaAR6+PEkFunmO4UgdK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ligO49MivOtW8Zy3oba5UZ6CsuO4a6I3HOayNUGoXj38jyPzWBcRsrlwK6MWZcsorNmR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WItLbbya2IrkDvWEjeWOKWO7IY5pDOqtbofLtPORXS28cMyyK33nTbmuCsbnLrzhc9a6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8bhzSSGzwjx14Un8O67PKRmORt2ayXcunA+UivePiRoMWsWjMFydvBrxi502SzzAwxjv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aBwB/er1Lwz4lls41O8jgd68sjQKd1acOuGJdo7UwPYr26i1qxuA67w4wa8R1X4Q6jFqD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nJgxXbeGRq96Yppj9mgzyPWu/k1FVi2bUVFHLEdaAPF/Dtvp0UTwiIrexc46GtOfXbiJ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qa54NbxNdPLZn7C5+9PHxUT+F49DSJVm+1yr96aTpTM+Ywr201LWlKiP7PCepamaTotn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er1v3uos6FMGX3Wqdtodxeks8RRD/Ea1gZOTNa21FnjGGJFOvr2SyWG7sZZbe+hcNDcw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DoaSW0jtLdUjA3jrTtH0ceJdRh0ptV0/RWuTtW81SfybdD/tNgkfhW6QrmvdfHyXVLGO1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lqCARWWuQzG11OE9t7qpE49mx9awtQj135RPai0Mih0U4J2noSQTXaT/AAdvPCE7Nq0E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pEs9nK46bJlOD/P1rDtrb+zs+bNHW8UZNlTQ/CsF5cxtrKzSQdWERwcVuTvpmlSyx6eDb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NiqUWqSX8v2SwBuro8bQCCBXovw7+AWs+JXM9/b7GzkeccLitjE4vT7XVNcP+hhRGP8A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uvDPg2VGVoNNm1O+zzJECfyr3fS/hJ4b8NWUT6jN9pnQDEOfkH1Fdnoc8IiC2cUdvEOA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pnwk8Vau0QntINNtyPvXEw3D8BXR23wSv9Ot91pfWU5/2gR/Ou7v7/yL4CqeqyX+jXT3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PC0AeO+LPBXimyjZZNOeWEHlrVvMBH0rd8FfCC3McV9rg87oyWin/wBC9K9NuJH1myW5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aztO1H+2RND/AKrUY/vx/wB/6UrFImYyalK1lYBbTTY+crwoFQRSLDvjsoo4YF4munOD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9H8uHMUQ4kijHzbh2rKmFpHCLnWpo7O2j/1Vup+ZvqKRJh+ObJZrVLyFCYSMCTscVzXh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wwp/2q7G816bxtbvY6db/wCiKvy/LjpXmN3ZPZ3sqTKYnVsFT25oLPdFAmg3g5+lV+Wy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3VsYJmzIBxnuK6JyBu296gCLY3JAziolkBc5p8d6YdysMk1EVHL0APUhy1RzYSJh6inx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ZAWqwOZuxgyAVmMzYINW5pz5rHtVXO+TFAGjb6eTa+aDkVmzSckDtVqXVjbQGJazlmEj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JtZi54pptzLHvTmnTW/Uk5FRQytgoucUAMAUp8w6Vaju0WPCr0qIxHZzSInlr0oAVMyy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z0oGOQD1qLymDEYJoAfDGZzyeKvwItv8jHrS2elysAUBIrVj0Nrrh12kd6AMK4tGifKr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y8rwTWiNMKfIeQKsxQCIgAcUAU4LUKpXFWba0CHg1bCj+6KXy8txxQBKAEXnmoPs3mkl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rDJp/wBlMDbzwDQBkS2Tk5xU1pDt4NTtqKMMYqEzckigs1bC/msZRJFK6Ef3TivnP9oP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974t+GlraaN4tmPmXuiIRDaameSWQfdimPPorE84PJ96jkL96uW0uygmx+Quu6e9te3kE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mG8sLhCk0Eg6h0PK/j9RkEE41fqf8dP2cvDvx3sHvJZ10PxfDFstddiiyJAM4iuVGN6c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dXxI+FWt/D/xZdeH/EVgNE1+Bd7wBd0VxHk7ZY3H30OOG7YwehFBLRwT26uMVUkjaIkd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60eYHUg0GHUjs9VaD5JBvT+VW5baO6QyQkH2rLlg2kkdKZDcyWr5jJ+lBaNDT7uewmLw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axtfEgLQRC0uI+3RZP8A69UEij1CPzI8CUdV9aki1GbTwR92g1TM3UdFeGdCyvFNC4ki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VhyCPUc17L4d/aHsfF2nWmgfGixu/EUNouzTvHemYbWdLXsJ/wDn7izklT82M15nb+II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Qn+Mdai1TQo4IzdWk3n23XK/eX6j+tJq5rc9u1PQdf8AhlaW3jXQtZh8S+DZzmy8Y+HJ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HJt5AeqvwMgA1718NP2p9O8ReTpfjRFt5yAserw8rIf9of1r4d+HHxT8S/CnVrrV/B2s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WE0ImstQTulxAfldT69e2RXr3h9fAXxodT4Fkt/ht45mJ87wNq1zt0TUZCck6fcsP3Mj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Ixkqwrn3hNoySwLcWci3ds4yskZ61jXFt5ecCvlT4ZfGnxX8HtcuvDeq297BcW75uvDu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6g8MpxkFcj3r6g8F+PPDfxNtmk0i8H2j/lraOfmjPes2iiWGJjktxSuok4B6Vcu7NrMl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cnNSBB070U7A9aKm7J0PzyooBzRXzx9IKDt6VKSBHuqHsagvJjHbMc1ZkzuNE00RaPZ6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Opye9Z/xb8FW2vaa91axfvY0JAA4NM+EniyDxFol5oVwPLlt0LZ9Tniu38PH7fpUsF0c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PFZy0ZkfEUcbwzzWz4WSM/MKmtg0itnOc12fxy8B3PhfxImr267bO5fccDiuQgBkR3TI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medNWbQjwbCHHBz2r1r4d3/9o6NJG5y8ZwK8wkUGDHcgGur+Gmo/Zb7yCcCTrXLio81J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zJC6k5qIrV+8UgnBqgGJJ5r589gbtNIVqXFNxQBHtpNtS00jFAFdAN8jYKOBwW6Guf8A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1LbR+ua6GX7xrL8SQvJZqB65rvwjaqHJiI3gznbiPcUb2qvaXH2fUEfsKvJ89pnuDis6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6GWsTwlobOs9K9s/Yr8Rw6Le64DAY40mDNcHgj6t6V4eZ5LrRlIQNLjbn6V9SeGfAyeA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xNd2ayyFf4ycEk/pXJGGtzthKyPsX4by2l1dQ+cf3Txn5q8g/aq8MWOrfC7WYrQmaa2d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TUHgDxfcaUkQN20mxcDBrQ8RzPr+kalYzHcl3CY2B75zXpRl7tjCSu2z84hFSYxV/VbC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dslvM0ZH0Jqh61JiMr7r/wCCWnjOX+z/AB34Vd/9XLHqUC+gPyMfyAr4Xr6L/wCCd/ig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MVTUtPlg+rDkf1rSBZ+mXizUFbR2VXOSfu15t4516OLT9LALLKjffA6V2GtyNeWzQ5Cy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NbWvg+2cOs8+/kntXatiDsvCurrqOlQSBvmK7T9RW19nQ5L/ADV5N4P1q+sdLKQW/wBo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3WvEUQNoY4V/jElUWeS/tjfDqPxD8MZ9Ut491xpuWBxzgmvz3Ffr2mhajqemahpupRRS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Y1+VXxV8JzeAfH+taJOpU2twyrnuuTg/lXkY2na0kdmHlujnB0oqubvAqFr/ABmvCe53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jNZ0mqYJqtJqwXNXGNyXKxrtcjbknimiUEbg2BXPRX7M2xTvNWo52b5D8h96r2ZPMS6t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619y/AKx8I+EfhL4W06w1S2vdVkJmvjbfeM0hy276dK+ED3rR8BfETUvhj4mi1XTY1uY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ljzz+NdWHShK7M5+8tD9U9J0OC1EZvmxaO+Gk7rUun6jpz+M5rbTZiY1Q4Ue1Q/C/wAU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Nd0bWIGUxAtaY/ext/cbng+9cD4F1n7N8T7PzYf9Yxir24ST2PNcWj6CsbEx2b31xlI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UdXW5s7z5GBcEDmuj8Z3DTJFbxkRwqMkA9a4K8mSC1YyYCngc1qZEngm/vdMlb7M5UEZ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b1B5roZuCuCTXC/2ymlwYVA+Vz8nWug8A3T67c+dI/2eAjHz0ijtLDSbKyj+0rcHYo6G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xIc9GrYu9Mt73RnijIVvUVhjwc32eNvPK4poDXt4Le/yzALIw+9XAa98KL3UNWaSO4Dx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eH7ZS0peQ8AVraVcytGrzIY0PIatESfHn7UHwt1Szt7DUb1laNT5fmEfLXl3wmmtPhlq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qigMlxdDds+gr6h/bT+IGlaf8OtO0tJPOur2585V9FXrXyZpjz6pFClsm+WV9kdWlco+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4q0G5vdVjhW9s42PlkYavhfxHftqfiHVbxsgz3Lvg9ssa+rLn4Pab4U8BajfM8kmoxWL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8j3Qxczf72a3hE55lZx1qPHNTt0qJhWxzMjU4p1NxSr0pmTHg5peMU0Dg0q9KBIkjXrU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U0GiJEOO9PGSTTU6ZqVWyOKAALlaaiAsaUnjFKg25NBJOi4BFLEpyaYr4qWI9SK0RBOA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YOQanj5wK1RI1QWOKk+zcZoTgmpC5xWgiAR7ScGpow1Iq5NWolAFADY1PerMSmo15qaM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qvFMFPQ5BoAXmkzTqAme1WiWPiNTryKSCEntVuO2JFaoyK8cLMelW4rVj2qeG2561cSD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2I7U4QsOgq0Yj60gjPrRYCKKJud1WFgBFKF2AnOaia+ijGXbFMVyQWqZOCc04KY0PGRV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8sayptXubknblVPpQFzXm1S3hyHHIqi+trIGWJc1SjtTMS0mWNTxWscZ+7igLkMqzXQI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O4kmtQIg6GjeADQFyjBYJF2yatIgHQVLFEXapigjFNDIgvFKSoHvSNLnIFQMC2a0QDZS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+YYFaFpEPM+fpVi98u1XzD90VTIRB8ttFknao71zGr6y9y5its5H8QpdY1eTUX8qHiO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5b1rFmq2H6RpgtfrU2o2AnHzcir0a7Ac1DMeu3mkRc4jVNJlsmdogXiz+VVoJQ4AzyK7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zkd64TxVp7WLrJbcMTyvrWE4dUbRldFhYTjINTxFkrJ03VHnGGWtQS5HSsrFkyXrRHrW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WSUDioTFjOKlNjsd3Y+IEcDLCtWDUY5hw1eYI0kZ4Jq9a6pLD1Y1amyXA9KV1fvTgg9a4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q17bXEk/iFaqVzNxaNzAoIGKzxqCnvUi3anvVklrFNximJKrVIMGmIC3FN70pTrUZOKC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SS+tTLKKABhnNRlBUwbdTWFAFZoFOaZ5C+lWfLNNMeKAK/kgUoAFPYYBqEkg0AK0YIqu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BcYNFiTNKFX2kVOJ2twO4NWAEduetFxCNnTgVqkIkSFbuEv3qjtKysoHSp7ScxZU9Ksg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ArIxFTK+RUbAAmiPvTAkAzUi9KavSmljQA7k8VWvr1LSLrlvSpJrtbSFnb8K5ovJf3bO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qSdOD1PUwlBzd3sbtvE07bm6VrqgS0k7Vl6U+w7WOa055P3DAd6+Lbcndn0CSSsjCePJ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dwWelfMwzuxj3pl7ceVMmP4zt/HtXFa3LPc6mbRWO2M5P1oK0PUfhRDd64bq6jTFtCwA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GGwtQXVfn6+1eUeF/FNvouixafat5boNz47k1Lc6/cXhJL5HTbQBo+LPEkbu4iGQa8/u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twhuASVrEvLJlJ44qwK0Vzzg10Glp5uDXNLDhq6LSJdmKgDeit9uTWNqdt1bFbcc25Kq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cwwwCKiwM1fuINoJFY9xKUJFURqatm65xniuj0a489/LDfKOcV5xNqn2Bd5POa0tE8YR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FOxR6d4gnL6U22PoMZrxzW7Zr67I3bCK9Xjubi90h96cYzXmniFY4bptpw/pSJscy+io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0FX7WC0tF/dJz6tTrfT5r1x8xVfWuq0jw7BEmZAJj71tZgV9Ie5v41FrEVT1aur0uwSPP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MFpnbg4/hSsy71OaSZliUxD1osZM3L/UbeFSNwJrnriY3DExDioFtXklHmsSK0JbmDT4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MOh24iDMgz9KZqH+j11nhf4c+OvGqB9F8OXskB/5eLsfZ4fwZjz+ANd94a/Y51XUSsvi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rfTY/Of6F2wPyqlEi5863t8AT71DZ+G9Y8USeTpeh3+sN/dgtzIP619w6B+zz8OfCwUw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vepEysT67c7R+Vd2msWmh2q29vDHbRKMBIUCKPwFapE8x8p/CL4GfG7StNvLGyv7XwXo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C3HmD1MOGAPvwa7/AE39kXwhogE3iTXr7xBMn3orN1gi/wC+V5/WvUb/AMU3d3uWLhfW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q0WgivoGieH/AArbeR4b8OWelw4wZmjDSv8AVjya0f7RmoXLDG3FWvsUUAJmFaxZFitp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4ncCAdFreYR2YXy+FHAzXLaXFLdX8oikMK9lNXLyW7tZAk3709sUElrWyrQRyqjlieeOK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aJvmCrwK5+TX7y1Rg6LNBjiMDkVDY62lvOWXMYJwyelAF3Qbz+zrp4H9dtSeIfDn9oMt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V0ON3sag1W5tLzM0X+tpkfiOdbTyAxoKRjahrU15I/kzSWl837ueNem/1qpp3gW9v3fU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ghzk4HpTfEUE09zHqUY2DhZlX+dYmu65eaoyQT3Es4YbYbcdz2oGdoPiRonheP7NpFk1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jvGN3LqmLia1S3uZefKj6mtDw38P9QuSJ5oo45F5VGOSDXXp4Ahntyb2WSa5P3SoxtqS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y4V84KmvW9D1iHWrVZI2+fHzCvLPEugTaJdyRTKeDwah8Oa/Po9zvRjt7r6ioLPapYo0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ZJB+Wqui67DrsSkEbq0r23bySoODQBUhUfN81U9bmK6c5ByaPJeEsNx6VB5Bubd1Y1YH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HwQcVdmtkhQriq4QYoAJLVZY/MA5qC6dWi+7tYVO10YFwRkVDJMkwztxQQVoYWkjbJzS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jkAYp92kSNdpLDmgBm3c2M0s0GU+lSLGpIKmpHfYACKAItOt0eUb+1dba2dqIg+wNxXM2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cUkkKbSTigDagmiLbY0CirSMjEjcM1zsd75edpya0YrqLyMk/OaANhIVeNgFDH1qmbTL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jLC+1W4NWI79HYiU80ASXNm1r91g/wBKrJIxfBGM1dhvYlYjO4Uy4u4WbAXmgBWt/Kj8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89NrmoWU468elOVQFoAPsEbA4NUrm2MOcVeCtEetMuJAU5oLRTsUJBBOKtmM/wAJ6Vnl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B9480AW0lZEIPpXkn7W/hy28dfCS5kurWKbVNHP2uwuSmZEx99QfRhjP0Fes3Ew+zmuQ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9tJgGSWCRCD6EYoA/MmK3tdcsi1woEn95BiuY1PSZdLlIb5oj9166vUbN/DmsXumzcGG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tJozFModD3oMWjh7yCW0EfmKdsi7lYdCKht7cyHNdBrfhWe1gSS1Hmw/eFY9r1osKxbt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PYVp3Vpm2WWYYHrTLGVHJjlALetTaluhtcA719DQQZcsAhbco+Rq1dDv5dNl2o2EasXT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StfyIpG3o2FoNUW9V8O2ms/vk/0e7/vLxz9K5C90gR3Atr63MR7P2f6Hpn2yD6V1sV4y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W+tWZhnUFSO9BojZ8J/tCnUtFtfCXxV0y88deF7ZdlhrVvMYtd0Q9mt7pjmRR3jckHge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8M6LH478F+JIvGPg6IKB4p0aJluLM5/1WpWwy0EnTLEFSeRszXz5r2h6t4cdp4Yf7T0z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j9frVj4c+PtX8CeJP+Ej8Ea4+jaio2SXFoiiO4U9Y54mBWRDjlXBHpg0jQ+4/hP+1Zp2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RpcyALHqcTbopB0BJ9/X39q9qm0RJ7dbuwlW5tnGQyHPFfC+m+IvA/xfvIvtCaZ8JvHU2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7q8x/uty1jIfUZjPGcV0/hX4mfED9n7xM+ianbXNhcA5l0TUVDw3C/8APSB+UlU9Qymo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/nlRXniftf8AhlkBfSXRyPmXzDwfSip5X3FY+MQc5qVehqFe9TL0NfNH0YucIw2Zxzmu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NflQ8V0t/eeTEVD4L8CvPNUnea9e2B3MD1rqpw5jiq1OUseF9cj8KeILbUWMjRZ/1a9G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V3s5bTW22PBqoy8OeYz2r5yt0aaDDNhlPAr2T4Q3Y17SLvT5IvtE8AyjMfuVnXhZaEU5c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4r0O6tZUcny8KccH0r5Ev7KfRtVurC5iMTRPj6ivsLwvrM9xbT6fcuy3UB2upHUdq8b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Ra3aRtvhbbNtHUHuayw1ZxfKyqlO6ujyAMJCADxtqbQLz7JqyfNjBrnrK7ctmr21oWEw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jmguV3Peziext5AwLOoNZ4UJIRj5s1meCNZGq6OwLZkt+MVs4L5bHzY6181OPLJpnsQd4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jNHmVBQiJ8xpsoxmno3Jpkp60AVpGGCKj1BBJagGllXAJqpc3P7rGa7KPxxOWp8EjnYv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5E4rRvrB9Pu2juIXi83ayAn72aqzx4r6O/MeHYr28xigMYPGa+q7PxL/AG/8PvDs0spD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/wDWr5Rwa9c+DWoahrkaaHEnmTK6+TETwQxoUTaOx9J+DtPe80KG9iYlX+Q/hXcfC/wr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Lc/vYQGH4VpfAHw2LXw9rXhzWYgupwsXjHpV/S9UvfhNcS31sMXl2pQV0LYk+Lf2x/hb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LDJ5N9GtwJe2SMEfmDXhqAgc19e/tgR3vjrwxB4huZZHvLR/nz/dO6vj4N1pk2Ja7n9n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8I3ULmNjfJGzLwcPlD+jGuDrT8J6tJoPjLw7qkYUmz1G2mYOMjasqk/yqo7hY/YTUNi3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1RXPhz/hL4Rb27mC23Au/qalulOpXNs+391KoBHtUepeK38MSG1s4PNZWAVPU12LYRX8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6bJBJKCMAK2M1euNTu/BeoIJ7WZdPmOSx521f0rSLu/006nfD/T+rBRjbW7p2o2utac1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/OaogZDrz/aP3Mvmw8V8X/tQ/AW5+JnxU1HVtM1m3sbrYN0VwODX1voNt9n1a8sf+ef3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48PfEYzRPIiXUW4BWx061jUipKzLptpnyl4k+Bvj3woHebR/7Ttx0msm3ZHriuT8Dp9p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0aPchZIpkIJz2INfUmmfF64soxHud+x3Vka/rnh3xLPFd6ho9vdXFu4kWVkwU+hFcH1a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u+B/hLXj5UmkJYz/AMMtq21/xavN/En7KPh+S3caPqNxb3KckXQ3oT719AabqeneK9CN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87K3pj1r1b4SfB+z+wrrWuI8ky8w25OFHu9WsPFGbqyZ8deAv2XfFGghbm08OXGt6hIu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CAa574kfst/FqxhvNdb4f3lraRDMrmVMAevHNfqjH4msdBlhitJBc3LDDbxgD6CptQ8Zi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wrZUY22MuZn4ZXkN5pcxjvreS3lHVXBrNnvkYV+0vxP+GHhD4v8Ah6907WtLtPtksW2G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DX5wePf2Cvi3o2o3y6L4ZGrWKMTb+TcIZJEycHGR+Vc7w0r3RrGrZWZ4l4D+JXij4Y6r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VicyQHmKUejL/WvoDwz+2xZXaRR+KtEks51YbbyxYOEP97HBH61wNp+xt8bnt7h5/h1q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oUwOuPmyfyrw3XoG0y6ubO5AhuoWIkhbhkIJGCPXimoShuHMmfoqfGjeIoodSGoanNA/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sit3w54/s7JZLvXLgxxr91FUufavgP4d+LPiLoN1axRLfR6U43sLu1YqyexIr6I0bx1b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gffRIzj+VdcNTBpH1P8ACXxJc/E/xjdQT2P2OxWAm28wY316l/Y914dn8iRPJIPSPpXk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ZSS3IiKWxYAcd6+itVR7gQOp8yRgBuHfitrEGtHDImnRFAWPeqmpavNZafL9mj8y47LT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LhzvXqBVLS/EUaXZukVWB6B6QEnh5YDC+t6qryXgGUSbgj2rjvF3xDklumiR2lkn4ZYO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9a1y8UDT7dpC/wAoReMH1qr8O/hzfeHVOr6krS6g3zlW5C1YHlcf7MHi343+NpvEfja6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7W0Q7pwg6DB4Gete1+FfgD4B+HFyl7p2nzXMyqAGuG8w5H8Xpmu/s/Esl0Ciw4tosb5MV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/Pjhj8m0k+5LW0RPY5v49+IbC3+E/iSO3OLqWNEb8xXwPd/8fMv1FfVPx08TeZ4FvYWk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GvliZd0jHua6I6anKyvtznvSGP8A2RUu3Gc8/SniMHPWqMCr5VJ5eKtGPG7jtTdvXnHF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C570oTPfNAEQSnKtSBKNtAAvFPRsZpoWnKnBoAcpzUwjyKhHFPE2KAFaMgGlikK5FSx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MhI23ZqVJdlCQ7aa64NaICdJF5p4kFUwSKmjGa1uQWomBJqzF0NUYl5q3EMCi4Eid6lj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OgUCruSPQbhVqGHK1DFtAq5Ay4ouAi2vvU8Vp6mlRVPOalAAHBqkwJYrcY4qwkLL3FQ2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dxxA7mH51siCxEuOtSlgPasR/EEKkheTVWXWJpydgwKZB0JuI06sKo3OuQQEj730rCIn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+Zd1AFu51yWZf3RwCaaFedCJDnNRNDGxyBtxViNNsYIOc00JkcNsqHpmpywQYC81aitw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5piKCyNg8U0yO2eK2kskORipVsYlBJAqyjGto3c8irS2fc1dZoYQcYzWdcXpDHbQBIbh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8lwSccUggM/zE81dtogEIAyaAK0UWR71PBbYYlulTJEA3H3vSq2paimmJukIz6UAOu5I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9Sv59ScqjYhpbu9n1qRn6Qii1hG7b0QVZIabYZ5IzW5FbiJeBTbaERLVksGGBUFELDKm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Gc1FMuyM9qAK19dLa24YnGRXHRr/AGrqTFhlFq3ruotcTi3B+7WpoWlqsQH8b96Bk1p4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vj71YWo6O+myE7i4rs2IgXZ0xVG6SJwS/wA1ZygrGiZx8Vzjg1aTDjIpmpaYYyZI+R6V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1zNFl8x1GYCacs26pUaoLK3lugOKIrySJuSavIA1MnsQ4yKAJYNXYd6vwauSRzWC9myj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LmZNkdna6pkfeq+t/kferhI7l4/4jVyHUmA+9VqZLidql/uU80ouFIJyK5SLUS64Dc1Y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5Njo450fIzUyTomfmrm1uWGSDTXun6k1SkKx1CXSsetS+cpHB5rlYtUwpBNO/tnaDg5q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A4qMlj3rn4tYldTg05dYljzkZp3EbnOOaqzuVJxWSusyZ5FXba7FycGtIiY5rg1NEfMF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qR3JhyDxWqJLirtf8auOd8bCsdbzc341oQzhlOaYDfK+fPtUiMUQCl8xc0wtlaAEdvmw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Jfn69alicRZB5NNILk6rlTmmsdin0pkkwRSSeKhiuPNzn7teRjMfGj7sdzuw+Hc9WZup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TitO8XcWrKX5ZCK+NnU53c96lD2asaNvOV781t2Eqz2kjMeRXLrLtm29iK1bOUpayAHq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LwFoxzFzXBa281pcyPjBY16DZ3BtUnkkOFZeK4fxLcR3coVTz1NMDJs9Ukhnjdz8oOTX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1HBrz+5tNsRAbnFbHhu+eNVgPUCgaPRdNH2iI+tVry0d2KkVY8PqShbpWxLbgxs7Dmsj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aqc9aisL1w2Kv6pbM8jO33aoWtuzSEqMCgzOpsLw5wRuHrVu5YMnH5VzVjq0cDlXb5vSr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EJB/vU7FXItRZYlJYhRXH3+oPPMY7ZSfeui/sqa5LNdSFsfw02ezhjhIjQIR3oSEcfe+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lIOdq9K1vCNxFZ3+2KFYsEfN3plzBNMDh8L7VBpnkWd0S5JbNaqJk5Hrn2yWbTJliXc5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mGS8bzDj7tdRoOrbxKPupt6Vyvihplvw8BwCKuKF7QW6vbewT92VUD+EdaLHVri+BCRl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j+YSZm64NalpqZHEKAv02gVtYz5zbtB8n73rRZ2N3rN+bPStOu9Uuf7lnEXNetfCr9nT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ih/7J0v+C2XmeQe57Cvojw7pmg+ENOFnodnFZRKMEwj5m92bqahIycj538F/ss+JNc2T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tyYUIluSP5Kfzr2fwt8JfAnw5Cvp2mxX1+Ot7f8A76XPtu4H1FdDc6nJIxO6udv7xkdi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dFqOpTahb/uZmh/lWDbeKL63yJXFS6dOZos57VQuYgztkVrZAndGpNqDPAWMgIrKZw04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coalsED8N0oINqxWCFGdfvYqv54kZyeOaktYAit82RVaSVFDDFMB9vNmQqO9LrV6RGsS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MjAHnvS2+nyX115khOwGgRJZ2zWzxMSSTzWsYlknYtnBqtcgW+WHKqKitNXEhAZMe9AF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MHtWHe6dLayud2VzXSC7WS0IRhkelUMhiVmxhuKAMJnyhKnJqvBIzPjmt5dGgFweTtP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oYg0AZ8EX2mB0fpWJc+C9RgJntngVovnhuZF3hCOfmWt/wA5UcoAV+tWE1eaYeQ3+rHA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PiLUPCEBnurCHWHYh3Sz2KMe2aLiXxpbsskt3pV7DH951ieNj+ANI2+3q/8AbHmtAgkM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jfG6XHiGxSZpE89f4Yoz/WvOvs+M17Xqcy39xHDAm2JU9MVxPiTwlOkrS+YKVgOa0nWZ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6V6ZoHjKDU41hdhvryS8iaNjGwwR3qOzupbGUOjEEUgPd5UVl84cr3FVHZSTgYFctoX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ukt7iKddyHeDQBl6jDgk1SVR611s9taXGnkeT++/vVyVyRE5AoA27SyDWx/chj64rPuN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K6Hw8Gl0t5k+ZcVzd0/m3bnvmgCvHDtUimmEBDxVvZgVEw7UAUo4QZOlLLCXmVccVZdP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HFBBs6faw21sAOpFLLp6zA4FMt0LqvPFdCtkHtAU+9igDmP7HRWO0YNI+jysh2mtdrKR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diOSKAM5LOW3cljUi7pNwAq8sguQc9adBbBMkEUAQ21uwjO8nFMndDMi55FXpnQRbP1r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SRQBtWlmZIXZ26DionjIhOc5FNtrqSVMJ2q0kFw8RY4AoApR7hGQahuHXZg9amYOrEGq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RjvUsT7TTGGFqEyYoA0551Nuc8Vx/iWUmxlwcgCt25cyxgA4rlvFM/2TTZu/FAHxd8bN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qLBqCiRSw/iHB/z715jc6eyHC4I9q+qPiJ8H9c+KPhy6fw3aJqeuaSfPSw8wLJcIeojB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mOC53TXELRyRTW7mKWKZCkkbjqrKeQfY0IhlSy1AwExOdydCpqrqmgw34aa0YI3UqK17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5jyRWXBut5SSSD3HrWiRgZ1jZPHKRMuGq3dhZEMbHIrYXyr8FgAGrn9YgezYu5+WpEZF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KqLqslqxCfKa1Unx0+YVXuNNivGJHyn2oLOq+Henx+K9aQTWayRw4mkCjIADAZPtzj8a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67Fo1po2haN9gYxNcaJuzPHjhJP3jKdpB7A81j/Bubxl4RvF1HwRqcmna8CqpKoXYRnl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Haug+InizxB4s8a3sfxF8P6To3jOHb9suNK05bY3YP3ZpQruru2PvgjI2jHHKsaxZxcd8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rn9Z+HdrfXrap4fupNL1NuSg+aKc+kidx7jkVv6noxtD5kR3RnkYqpbXvl0WNLnntvr7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um6kh2gPzDN7xsf5Gva/Bvx71LRPD8Xhbx1pC/EXwBHzBp17N5d/pDdpbC7J3RMP7pyD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Jpni20aC/gWdWH3W/oe34VwGoeHNX8EZe2NxruirwYGBW4gHqh/jH1pWGmfQSWnwNuEW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jcbltLjwjbyyQg8hGcRkMw6EgkEjOTRXz+njzw+VH/Ewccdw1FZ6kc6/mX9fM9B8zBqQ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5NZesXrW68V88lc99zsjM1/xXBHEYEw7E/lXHk73dsA5PSr1xYrcTs5KjB+761UuE/cv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EebUlzMdGs7wunPzAbdv8Nb/AIP1uTwvq8dytxJbW7uFnP8AeFcro2vqshSRGcdz7Cpd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u0f3e/1qZq46btofSdq1zZ3OneK2uAdP1JvLMPcKP4q6/wAS6Rba/pEtqwE9rPGW+XnI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n/CRWc2l3CtdXMai0tYCeFJ717j4TEljaNYToyXFoPKlQ+leTUjyyuj0abUlY+N/EfhW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mU7VYmMnuvas4SEs8TH6V9IfH/wN9r0k63bx5ng5OByy18u3V9ubzBxXqUJ88DhmuWR3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qCKVsW9wNvtmvTlk2ll6gHj6V4Ba6o1wAM4e3YODXsmk6kLy3tLgnKyRjP1rzsXTs+ZH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rTCnFIJN1WEGUrzjsIY1xmkkAAqToDVW6l2g0ARz/wCravQPg98LfDnjLwvJqOpi6u7p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K8duaPhF+zH8Qfjmou9Mtk0HQA2TrOpHajAddifec+wr7k+Cf7PfhH4E6DFb2Dz69qgL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x7og6V7eEw0pPmaPPqVYxdj4s+Nnwc8VCystbTQLi303T4BbvJJGdu0e9eCXCggmv2f12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8Q+HJ0DQ3NrJkGvx013RpdB1q+064XbJbTPGR9GNevyWPLbu7mF5VbfgLxldeAvFdhqs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Z+XPP4is3aOaZsz2q0hp2P068GeNNL1PXPD/AItsZ45LLUYcSGM9Hx3qf4vaj/bbWFyqr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69q+Q/2YfibBYW9x4U1SRIYiPOtXzwD6Cvo3RLO/8R6JqZWXdJaHzFA6staoDjviNpq6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4aF+D7Bq+DFXy5pE/u4H6V+ongz4d2s+kXWo+IGeGylRjGvc1+b/AMT9ETw38Q9b0+N9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7FiR+lFrkNnPVLbf8flp/13j/APQhUK9K0PDtkdT8SaRaL1mvIUH4uo/rQgTP2E0G8VvD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ZTjHGK53T7keINYvbsyEW8Zwu0c5o1mPUdP8CJBbxsZmAUqn8I9Ki8DabqWg6FHcT2rQ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4roRJ3vwwuLiCxvYZSxeRztRx82K1dStH0jV4pEBRXwcN61V0jxJBM6KqrFNgEHHzV1Fw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59p2SN1qwOd1u1NhqVtqEYIR8BsV51+0z4X0fVfh5catLYi61G2QGGZByPUV6dHdfatH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HvbGPxD4VvtMmAbchAz+lVYaPzk0KGTxBrMel2RD38qloou747Cl8ReBfGWmBPtehXsI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eyjRrTwr46tJptLj/tGN9nmR1714YE7XpeN0RkwfMeMPt/A0uUpSPF/2T/g34z8Na7dX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1Gsi205w5bHBIr6kuNZSTNpafcqnPqORNF/z0qt/oOn5him33dKwF3S7q009zDcQEozZ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66mn2sMVjpUgic5NzIMGtLQ/Df8AaMg87eXGHJX0rsrvTVkiHnWxkijXo4yAKqxB5Z4Y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d25fuk9DWrc+LL8sz+eIt3QjsKuz+HNOT7Q9pbb5WXKlT0rioJXmM8UzGPacAUwOvt/G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4JNQiRSp8yTAPB4PtXx14J/ZC8JaN8QNQ8c+L5D4m1ie4e4g08qq21vIxzuIx+8I9+K+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FJpUOIbdBlmTqa8/mt/nP+9WbjctMn1XXLcQxQm0iu5UYRxwMF5Br2Xwf4V0rR9IhP8A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CKNSTn1r5v0vw/qHiDxPJLBmztLZstcP/F9K9e8M6Dq908rwalctbQDEhPQ/SqjGwHoA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x2cCSEfwKBWVPosEd2BHdTQz54VGqvZ6jPpbEXDOyr/E3erWgXtrrtxc3EmYzH0YCqA5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/euxY5BJrR8P+H21e2RpbnAT5dvvXaRaRp99H5ImLXT8jjtXD2GvWuga/qFuuZI1+VR/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+F7NbmRRLcDop9a5TXPEr647vKQuPuL6Vh6vrM+r3m6X5FU/KPUVDHGNQmManb6tQB1n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zEVaLdIAZM5z7VHexW13ata3dpvtyNqSdCDVO4hihWCw01jLzmTb/fqDUZryK4eG6Yxx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T2PHf2odL0nSPh/o8GmxbJHvCZOewBx/M18vGEFeQDX01+07/wAijov/AF3b/wBBr5uw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zWjHPGKAoAbrUzDBPBHPemcnuDzVHOMK5zzTdnXvxipQMfnSFetAEJWkxipdtNK0ANAz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AG4xShsU/bmm7KAAc08RZpqripFkx1oAQKUqaCbHFNBDikEZXmrRkW95I4pwGetV45M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LsFPSPFQJMM8mpkmXPJqxWLCLjNSo3Wq6zKQeacjgZOaAsWYs81ZiXjk1ni8VAeagk1X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0ZEHLCpUu4k/iFcg+pSv0JpEmmbuaAsdhJrMMK8NmqsviJWOI+tYkdnJMASeKvQ6Ug9S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1Nna2KiSO6nOSxI+tWksglXILfArRCK0VsAc4q5CuOgp6wnPIq3BBmtDMrhWPbFSRxZP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LFb460CIEsN6k4qytgBGBjpVyHCqRilZxQA1LYLGAOoNOxtfrSedyR6CqxnOG61QFlpQ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CATT8GQdaRbTNWBTjSSVjkmrsVkpHzdferEMATPFNkBB4oAYtv5RIHJp6HyicctTlJ2H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aq0a/wCuNAE2pazHYA7TumPYViLZT61IZLjIX0NTaZYefIbi4O5zyAa1WORhBjHpQBm/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FjHbE8M7n8qSDPnPjripYt/8RqxN2Hc0cinYooEIrBOTWNr2rLDAwB5q/fXAijbJxxXH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UGoKJdF0xrm5MsoJJOea7S2twh4GMVS0y2+zoARjArQ8zGdtAFe8J5rLlGSea0LmQsTk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cWc1U1Pw1FdRF4R5c3qK1YIeM1MTisnEaZwbLLp0pilB471bhmDiug1KCC7iKuo3djXE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LR54Nc8o2Zsnc6CFxVqM5rn9N1MTDpW3DMCtQMmaAN3phtBU0cisal2qaCTMltgOlV/J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onsV5osFzJVmjOQauw3O8cmmS2bKTxVO4R4DnmlYk2oJsd81ZRRMMVzkOoMg55rWsNXi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W5tLKKWU5qssOxTuFbVndxXMZ+YU0rBuIYjFUkBmW+WyF4q5CAmfMFRyqscn7o8Uk254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f7oqSGM2756CqGm3Hln5q1WuFlHHWtYiZoxXCyx4NVZ7RXyRUAbaODUyzkitSDPe2MZN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93FQFByaYiRJS3erEbHbVFcqatRNxSGWE59jUF9eR2kRZyM1DdX3lRkjqK5bUbuS4c7i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GlFxjuehh8P7R3Zpxa217PsJwua37VBt9q4u0UKwI610Vlfsq7T0r5CrUdRts9+EVFWR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Jfldq0ZbrzOKqmMOWNc4yshByT1FWLS92qVPSs+ZisrY4Aqxp0P2qN8dRVlDNX1Fpm+z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1xMrXAUlcVfvrAQjzS3zZ5rf0C/Mti0WAR0oA4CbSLhOSprU0fSzvWVhtIGK6PUFCfLj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4A60AdNos6F+SFUVevdQEjeVH93ua4ddZEb4zj6Vs2M0lym5O/esguS6tIix7eprm7i+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0VxbqMtIcn3rH1OaFUIRRkUAZ1nCsUvmyne9dBa6mYkOQFU1xxkuHb5Pu+tbGno5UGRt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RICEUsTUM9pIIyX79qfZkxnKKMU66kdiW/SnZjuc/JIsKMHwT61z13O88hWNT9RXRXUI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xZkkEAV0wRzyZp6LeSwBQzt93B5rbuP9JtjXHW+qrz84/Ku6+GPhHVPiXrkenWcYitR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Rh+HPDGseMdattI0OyN5cTNh23bVjHqTX1z8IPgJo3w6SK91IR6trmPnuJFzHAfRR3+t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/D/SxaaXbLEcfPORmSQ+pNXL69wSin5B+tOxLJdV1lp4yq/LCOABxXORXTxu3PBqzNKX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AaEVzujJ9Kyrr/SJWFWbduMdqWa38slq1RBNoibFINNvECymm2c2xqh1CfDE0wI7lPOA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WvX5wKyY9zXW8McelaRlbGe1BA/TropIyOTirUrxSEgDmsxZQshbFXLNkmk60AXo4Ipb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pcRrH5cZGarmBg8mG+U9Kqrp8i5O7FAE95KxiZDzUCyBYQFQZHemopjB3HdUseFB44NA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8ijJofzLiDzGwCPSqkspAKqM1EszgFd2KAOjtohJZCQ/fFJ9qUcPk1kW+qSFTGDwtRfbT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/jSYmQLzVISKPqKtW8qyIVLZNQSxIjH1oAuW9yHhKEZp1lN9mLDHU1XsYt82AeKluk8q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9Ly18yI7ZPQVnfvrh/Ju5pPJj/5Ycbas6fPICQDkVZv4Fu4yy/LKB+dNFI4PxZ4PS4ie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d64OXTp7UFbmNo5R/fr2a3tmmY2s0rQhejiue8UaAkz+WjtdSdmNIZ5YJWRjjIwe1bWk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kDqCaq6xp76VIVZT83tWOUJBOMUAey+FvGdnqD+W0gWTuppdft0RvMT7jcg14vEL6Jw8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+8PePJbiAWWtJGo6CZP60Aep+ER/xTp9ya5aW38u7k/3jXaaFax2+lIIriOaNvmBU1yN9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gBsq/LwKrIpYmr0YLoe9VirIx7UARywOELdafYMQT5lKtx1RuaXAHfFBBoxSfMFU8V0F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ycIweDWvBK5j60AaX+tc7TRJpbzxtxk1Hpx3y4NbilY0JzQBxclpLaysG4FPVBsJLEVs3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Zfk7QQRQBTuX+TCgsfWiMFVBI61bBREbIFRFeAc8GgCW1Cq2Vb6itZcSxYDGsiCNYw2K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ALn2cHuax7y02Sk5NXreC4yr+ZVx7JZiSR1oKRzM0nGKiWMuTWjfWAjY4qtGmygY/wCy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ban5kggU8dTXc6/4lS0tmijYeYRjivLb5jd3DO3JNAHUfCe7fTNYeeMkMVHSr/7QX7Ov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oJ7fw/43hh/caqi7YbpecJc7fvAHgOPmX0YZBi+Heim6/et91a9T6baBWPy01rQte8A6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zaV4gsm2SwzrhJl7SRN0dD2YcHn05oz2cNxkldrV+nnxl+DPhr4+eGVsdcVrfVYFY6dr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dRn70Z/iQ8H2OK/Ob4pfCfxb8DvEi6L4tswlvMxWx1iB99pfD1jcgYPqpwV7+p0Rm0ca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TzxXHFbOial/ZWoR3X2aC7VeGhuU3I47gisq9soEuZnt4/KjZ2YIOi5JOBTJsYV9puwG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7QoroWmMed/3a9T8KfBnRvEvgBPFtvq9xDqdurfbNKmRSrgfdaM9ahyCxP8ABvwDrOr6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VNSsdPttt0dJtUuJkDA4Owncw4JwnPBrh5JH1n5Lt5nmXpJMx3EZIBOT3x07HI7Guj8G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Phjxde+HtRtl2rNDdSQGb/pm+zqP9k8VzjsWd5GLGVmLMzHJJJyT+J5qb3LRnvLd6LMY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HYVHe6bHdR+bAweOToB2ro4cS2xDgPERg7q5y+8PXdhK1zpshkg6vD6UDMsI2nSeU2fr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pMMp70xJrfVVJcbJhVKWxntXLjJSoJEbwdorszHT7MknJJjoqYa2w/5ZR0U7x8/u/wCC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JFJ5bYYdK5LU5pFhJQ8msXxJ4wW2do4MNL/f2nFcpceIb++yHdAvqvBrxoxUT1pts321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d9/pVa68VxzRsiw4B7g1zLTSsTulLU3PvVGFjRjvOTimSSb3zVSM1ZQZFZsa0NXwp4tv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zG3m4/fD+E5r62GoxW+s6dq8N59r+27Un/uOx64r4lk82eM7Pv19hfBbxLH4r+CZsWsY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/G0g6kVyVI3VzppSsz0zUNPgvrG8tJVEkU6lRn0NfEvxQ+Hz+C9fuoWU+U7ZgPtX2h4c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dsseEZT1z3rz74++Bf8AhKPC0lzAn+l24LKwHNc9Gbpys9jorQ5ldHyNYb47gFjgMMcV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DkieZmaBuB7V5yUSGZkHynPftXYeDNXjsbuRPOXZIMEe9dtePPBnJRfJI9EtXMa8nP1q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YcH96P8AgXy13XwU+C/jX4+avLD4Ys3tdHtzi91q++W1i9gf4mHXAryoUJTdj0HURl6N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08P8Ah3TZtW1a6O1Io+EQf3nboqivt34LfsE6R4b0qLxB4w1aHxb4jjxKlhbHFjaH0UdXY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4I6J8E/Dr6Zoyvc6mxDXmp9Zbo9znsvsK2LLxLfeDohPY3jSSEn5ZG3L+Ve5h8Goq8jh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WtTaNqv2HyVhtlbYse0KB7ADgD2Fd9bXNj+6/wCe0leLa34um8W7HmdLSVD1Q7d1c+bv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zD7vlkmvVi1FWRxtHvsnjOHQ7+Swj0qVDj95KwypBr4G/bV+F8fh/wAVReJNOtSLTVcu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wX46XU7X7Hf2LtKV2+ZjJ3d6579ob4RzfEH4UalEiBbhFMtrvHIxnNOS6mJ+UKbzI6lW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dqt6jpVxpmoXEUygFeKZaWgmI+fFSIS1jNrdJdQLslifhvwr7W/ZY+I8eqSRWFxOttcP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kv7DDFaGYruYkYT1rofB7X/h/U11GMOhXspxtqij9M/iToJ1TwDpt3pswaCJt3ycivy3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j4m3vnDJmAkBr9EP2ePi1ZeKfCEnh3Un+yuY/lD18fft2aVbaZ8RbTyTktbgbvWtFYzPm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x4N/4Sn41aFHIN8Fo32qQf7vNeSAA19w/sQ/Dx9Bs7vxXfxeW9zCYYiw529aaRaPrqMq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rmp/E13revfZFY+Qg2Ki96s3OqedCyQo5Lj7xHFUNJvYdHRhbRCWZs7pX6qa2iI3LSwu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EwQBXZ6TZ3Udk8l7Phs8Ke1ee+HNZNneXFxL87uO/rXXWniE6nat53yyA847irAQwwTX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+WcA1fi06209f9Huw4lHRjk1mTaSdXRnjchEGWxWbmKwWMxb3kBwNxoAXxz8LdPv72O5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80UJpFr4dsY4PP3SKm0mt688SAraNKuTGNoWuI1vUJb69lDDylJ4qiC1blXW4urhjHbx4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18NWFhdxLcWpiM2z5ie/tXHXEX/CUxpDvWJ1UKi9jirHhiSWPVYrT+78v4+lSO56xpVx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A46Vk6h4uW5EsG3APFRS6ncWCvbTWZQnua5O+uliuXLEKSelBRuQailu2VYFyMHJp7+C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eO4zlyOhrlFug8wfbgY7mug8MeMhY2s9rKRhjgUEFe9sNMtbN47KPbcBf3sprghZaj4h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At88mOK9Eu9GgusySSt5EnLBOpFFr4lt/DSiLSbV7eJfvSsOTQMueHvAd9ZW7wSRxo5x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I1LTSyh2MS4P7jpUMPjK11N3TzsTHkDNY+v8AjPUX/wBFglVVzgsnpQUcv8UddnlSPYH3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nWrWx8OxI5LSsoLBPvVmTR2118k8m+Q8kn1qWOy06xtncyl58cIKAIZdTvJZI3ib7LE/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vcP5aNLOerdzQb63uT5QRi44AXkiuk0rwq0XlyTSlA3II60AZFj4Re6Zbi+uVgtk58r+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nvbWdsQp4yepq42kSXk5WPBiUYLN1q7p9hBbxujoOP8Alq/QUAY1hPb+HbGa4BDXDn5K4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SyO37yQ810fiK2WOaV4J/Mh/g5rnraRLWXz2f993FSijgv2oNP8AsfgjTF/u3H8xXzDX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/hXNOBuaC4jkH54r5qRI8dOa7Kepx1UYtxyT7VAhwfrV66hwTx1aqO3B+hrY5h+KKWig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K1AEYGKULT9tAWgBKTAp+BShQaAI8Ck2+1TbBSbKAGKce1W0AaOqjoe1SQ5Uc1ojInSD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r0cny1TnUu571qgKDyMDwaRZH9TVsWo70jQAVQDIZ2B5NWFmJHBqqYDzilRGGaALCo0m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02AlatRy8GrJHQWCr1q7Dboo6Cq8b7quRR5HWgRZgjQDpVmIKKrR4A61KtWiCyu0k1ai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NXYDgVqiLlhVFSx8VEhqRaq5JZjbNSKagj6VYQZqkALNg4p3HXGacqqQeKdEOuRxVXAhC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noKnknWNT0qhPqKopIai4FotHbqcnLVELjOSKzop2uMnOaswxECruBOblhmnCQmDzf50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OsTTsbS09aYF3UteSMeVB80x4+lVdP01mbz5xmQ85NLYaL5ZErncx6+1bMUChMAkp3NA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EA/Oqt5cCyTchz7d6dqepRWEZGd+RhVqto2nS3EpurrJU/dSgCPThK0fmueWatFV4q1G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qiWMA+dqbwiMSafL8kjfSsXV9QMETYNAGRrWotczeVGc844rS0LSxFGHYfMaz9J00u/m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sfTFZFAUAqFmwDU8nANUpWzmgCCV85qOOIuafsLGrEChetUAsabFqGXvViZsKcVlz3W0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hEGJPFcRrV0ZA+49eldBrl5iIrnmuOvJDcsB6Vyzd2bR0RBZXU0LZRjtresda+QrJIVb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AHQVqPpsEy5b5SPSsSjZt9RKxkjdn1FaFjqqGM+YRn3rkLa+fTnZLhWaA9GHati3mgni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dXBdxuOKsh938NcnBdtEeKvxaxMox2pphY6SOKN1+ZRVe406OcEbRWUury4yakj1lmHH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hFk7eKhGmIVJ6VfTUHmUgioCxfI6ZrRCK1vDNHJiNjj2rZgs3mXDnBNZccr2UmSMitO2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qwEk2ly2yFgc1UEkmCDW9Dci4i2nmoHtRzxVWAxdpHNSR3Pl9TVqe3Cg1RaIkmmBbjvc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aI9tOAxTEaYm380qtnvVW3PyVX1XxRpvhmye7vpY1C/3sf1qZ1Y01eQrGsEB71yl58Qb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Lm4RC1xcDpD9a8v8d/HNNQ8OyfYY57S0uHKJNJ/GvP3au/A3Q30zQvt9wD9s1Zw4J6+U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tNnqUMK/iZ6xAGEZyM1l3gJlNbcUqlSKz7mDe5Ir5o9gpRPsrStJsiqDQbDViCQRigDT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Hcb6kxkUADpG3mKcDcvWpGmXSLUBfmLrg4qlKknVsBVOc+1YOt+KIUmkRMsVHFBZpXU81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wa09EvVWIwOUyvvXLaBq0k8ZIQHHHNWYbG5a6ZwypuOaAOq1a9hiJaScD/ZQ81zN3qtx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9a6CPS7JoDkFpMffNc5fOscrRhhx3FADLYeVIJHOa6ix1USRZRttcc0/PlryTWtp1s+3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mvXmyMk1W+zbq2/C+g3viXU4tM0mxl1HUJOFhiHJ/E4H616f8P8A4TadLrtzp3iuVrHV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y2/66Sqw2fTBz60KDlsPnSPFLTQ77VXMdnZyyzKw3DYdqD/aPQfnXpHg/wCF32u/jUxt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1j2wRH/ac9a+lX+AUOn6TBJPqNlAsR3NaopSDHsScn8a4f4nfHnwx4M+yaVpsEGr6jGNh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NO1dtOh1Zzyq9jl9e8CRWekXV1dPZW62673VAEVB6Kf4jXjct3Bck/Z23rWh4n1/xb40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l6SZPMj0qMhDIO24rzWZ4hiWOKKa0jaAHrAORH+PenKkkCqNmPql5sQjaM+1YDW016Tu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m/dK0rmtnR/CepamRvxBH7iklYRm+B/h9f8AjHWk0rSYTNcSEeZOR8kK+pr7p+GXw407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I1acKPPuSPnlbuSawPgZ8NLXwB4fSZlD390BJK5HPPau/vL3ygaY0VrnVw27jFZUspnz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AxUCEnODQZjyhTOahdhyAKdI7LnnNRLLjqM0ASQ9CtOiXJKURdC3enxD5i1WAixu4EZ2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beOwjjYphiR8p71GLu2iDIYTJOfukdqftFxbQLcbkctwz/WgCyLG3njDpGFqGSJPO2yM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1jH3fUUlzaq20jBoIMi4sx5rBDlapqJLWQ46etbwiycbaqXVsZ8xgY96ACC/WZcHhqsq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xbSWnPv1q5Z6gjLsc/NQBO0AJLdajfOTjirCgqM9QahYjdz3oAihiLFiarSKfMOKuorn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HuaAFsreMK5Y8mn21uiuW61GIymTnFS24bnnigCwqq75UU57QM2WpjZgXcpphvHdCDQA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VXcwHz04XhyQeacF84ZPFAFmwlcn5OKtvMYG+bnNZsLPGSsfarluS5LyDdj1oALuFr6I4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4YYGJBW/DdDLKAFB4rA1azaGUyKcA0Ac5rOvQ6jMNNmsy1n0Nw6EbT7GufvtCtLdiYbyK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J0myt3iea7uC0AH+qYDFYl5f6VrF69hpOlW8sn8dyE5WqLOa0Tw62pzgLG7KvVgOKu+J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FLn+71FQXHiy60SNtNsoSGPDNt5rjbmWdbxnmeZ535ANAHffD7Xv7JaePNzPprcsyRb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U62g+0GRR8r81558Pl1o6Hcy3di8IkncIr5VnXPBBNegaWI76B7ZHP2hOPLfk0AVbW4K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e9KunNH1oMQSgCm9uQ26kKMOTV/ho/enGEPHQBDCeK0bWQkYxWci7JMdq07fCVJBu2Fo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KZZZ+zndLtGKZA5Oe9IBhQ5NUbyIr2rSjuFZyKbe7CtMDCmi4BANEbrtI4q/GI5lYA5x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BINAChS+RnimGfafLNAO3vg1ItvvBcDJoArTX08BOMmOobfUbreSsmf9mtQp9ptdu3DC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9utY/NcdVNA0JqlpJZ6Ul9PIHVjgIOtcXqGtu9tMqBkFb2ueIV1REslbCRdR71zuoWqw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go5DUZXlcliSfesaK1mnusKOK6OPT5NUn2KfK/2qt22gOvyxy/6SPumgDqPAludNiKzL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HSuX0SC+idRcnJrro1WNRu6YoAILh4COeKf4l8O+HfiX4Uu/DXibTYtW0a6/1tnMMEMM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ZcHnrUbYI4PFQ58kmqvYVj4D+PP7MHiH9njzdWspj4i8CSvtj1Vxia0BP+ruk6Z7b169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d6m5doz3HIr9a7LULfVLOex1CCG8hnQxSRXKeZFMh4Kup4YGviL9o/8AY5uvAkd/4r+G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Ga+0JG33Onnkl4u8kPB+X7y4OAaq4WPmyHS457pFkO2EuqytngIWAPHfr+HWvZvihoOq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r6dJN/aNv5thqds+6OSMdcOMKRg8jOa8f0XUYdZuIoYZo/NuE2J95l3c4+Uf+zfjg8V9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C8EzaXLqmo+FdRtPKSzu2Q3Gl/aguG8yMKWj3kAF09B1xUtBY8U0C1iu/AeuSaVeEahC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x+3Nch5nXc1T3+l3Hh/Umillja6Th2hbchPse4/zgd6TDNKxL0NO1kBh2g96vJ/qnGet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E+FNIyI77w5Fex+bGfJuP747/Wufj1ddPkNhqy+Qz8RynofrXaWsu6NR7VX1LSLXV4Gh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5FBZzH9k/7SUVIfAJUkRylYx91fQdqKRl73l/XzPl27XeDVND5eal84t1oEQYV5B7JFvz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c1AUOetBmWBLinCc+tV1BxTgMVFgJs165+zB4qbRvEV1bgGdpgFS1H8e7hj+AryCtLwLr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moWEphuVLRq47bgR/Wspq6sXGVmfd/h7T4NK8S6xoaXf2q6gKyze27mtu4t4iDE/Nct4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06aHzftdyn/Ex1G9/wBXc9x5f8q7w6d+8315c1ZnfGV0fD/jz4V6y3xTt/DGg2Mmo6jq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mJwSeyjGS3av0C+AX/BNL4eeDPDck3xHv5/Eniye3+ZLdvKsrBz0CbeWI/vE4PpWP4O0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xEFdNUA8tJMDcFz8wH1FfS+i+IvtGnGvawbVSLv0OSSs2eQfDf8A4JoeA5PF2p614l17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Ws9Gkby4/cSsOX59K+pFv9D8PaPF4b0bS7fStNtgI4LO2QRxxAdgBwfrUH/CwxBolvaW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etZ1xZWOqx+bcTN5v+zXpxpwWtjnbFvLTQNQsSkrhpW4yhwRXH3/AMKdKt7GaeK+mljf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J2Kwi4jlL46g1nRavBpvmxAv1+UnpTZmefWtn4D0ecNePe6ii/8ALNodgJrUX4p2enRS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I/5aTAMSKPFFsNZRmIRVHJ2rjmuH0vTp9Qkns4Yt2DglgRxWZRqr8Qr0TiWMopJz8oxX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9zqM8sK7SNwry+20a8/tH7J5VdjoPwwuprgNPqUcPsKtMlxPmX9rT4FSeDr6XXrACexm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+Z7C08zItznJ5ya/Vnxl8P8ATdU8HyaNeQz35kTa8k/3QT3H8q/P7xN8G7jwR4zuofLc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aZBmeEPDj6heKJV/dquQK9c0Lw/bSWDGcfIhwBRodhp1rqEMkQ/cyLgcVda6GmXMqSD/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W2JolpLd2bNbykFVI6jFeCfG7xRdeJ7uzlvJGnu44iFduoxXreuauIzIoLbQvU9K8Z1L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XS9NhZ5Hk27x6VqiCX4C/B+++J3inT4jCy2IlWSd+xUGv1V8PeA9E0TS7Szh2x2sYVF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s+Cvwlj+FPhS0tooFlmEI8+UpyDXpUcsd+GDSGNjhVYDpW8QPV7PStGGmtax2KMcffxy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meILyNQVUtlVHSvQ9J1aTSYwtxefMw2g/wB6uY8cGwureS78zZOvCn+8a0QHCWV6JdQj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662xcQ3MgjYkEcLXEafGW1SFnTaN3Oa7i78kIkloQZlX5qoDtfAkUM810tz8iFe1cXrs8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2QNwSK6n4eznVL+SFPkcx45rN8UaU2m3Bt5WTeXJJUc0Acs88wO52LBumarNghnDcjtV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kUNGjYOabrVgRqCLZr8sp6LVAdf4D01GtovtMAdpDlGPatbWrV9JvAqw/LnJZRwK1/Be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qGRKwDoT2FWfGfiW2022msoljknkXhmHIrMDH/4SmJNNAfkdo64rUZn1K5doVLA9h2rU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171p6JBbWHmxlQxl6Me1UBxqr5cMrhyQg6Gs/SLv7beDaDndzVnU7doTcW7Fo3PQGsLQ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Fs7xxHlhVEHoc3iFrV/IbG0AdBWlFqNrcWWySVDn+Bq85GsR3Fo1y7bG6YNc9cahNLem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FAHoOr3dvYXCy2rxpu9DS6U/2y5K3Clt/O7OMVwenyfbrtQ8u4AZyK6VLh8ZDHA44qSz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VpMRPn+LpS3/AIRe0bbczgso6rWLoWoul6nzuyqc1115djWyxV/KRRgk0AVPDNpbmRkt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mt4SI94JGkJVeCPSsGe9ForQxf6wdWWqbwvLbvJ9qJbqVSgDsn8WW0W+zjaM56uOtY3i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rBe+TjNc5Z63b6fFIFt0knPG5utYV5fajrV2YYoTMR/CO1AEt1rEmoOUWPaKhispQCX5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9x5qtcxlcmn+K7GPS5lRDjNAHCfEW1OofDzWrPGcw7/APvnmvlO1GQR6V9kNbjVLGa3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g18gvZNp2rahaP1hlKfkTXTS1djnqrQyL8hWQf7VZErbZG+tbmsLgq3vWNephXb3FdRy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arZp8bVAFkNmlAzUSmpUNQAu2kp1JigBKcoptPXvQAoGKNtOXvTqAIwp9KlVSRwKQnI9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RG0bAZ5qoZirnPOK0JJcIay2XzHbtWqAX7X1oFwCagktiM81AVZT1qgNSORSDTwVOayF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1AGhTkcDvVJZjg00zNVEmrFMB3q5FcEDrWDDOauxTnaaBG1FPx1q1FKKwobirkdyABTT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qTYrKiuxg81ZiuFPetkybGvC2VqzAAxNYwvti8VJBqe3PNMk3FAXvUiyonVhWDJrCnpV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B07X6L0qncasSCFPNYUd1M7Y7VctbQyNljV3IJBcSTAgtU0NiJFJY5q1bacnWrqQADAp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8CnGRYskkACpZJVt4WZiAB3rl7m+l1a4MMOViB5atUBJqWrTajIbe14ToXq7pGjpZpuI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ikCDaMf1rQRsjA4xTAjT5WJHB7rUd7frBEdjBRjkUy7JgjbDZPdq591kvrgKMlKAJLOz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QeBXSFvITyQf+BVFYWYtYBgfN6USKQx3cigBSOKjxzU2PlqMjrVklLULwW0UjMcgDmuU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+lW9cujcTmCE7huwa09G0lbUq68kjmoAu2NoI0xirwUKKciBRUcjYzQUV5n61V27qfKS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iR0jfLUoG2opuBmpbAZI42HNc5qlwEY4NX767MamuP1XUCXYZrFsaKOq3TO5+bPvWdCp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jtWlplkWGTwKxNkixZwBFBq8IxnpQkOOBVkRdKtDIZbBLiIqcHPY1yl/pc2nTtJaMY2/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PBplxDGVO4A1FgMWx1OTHzgGteCcTD0qBLSFc/KKUxY+5wKkDVjty0fWprO3VGO41n22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qwnTctaIDRiRB6UslqCNyn8Koxuyg5NWornAIPNUmSMkj8yMg1QV3tmPYVpvhlJFVJIP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iytwa2477zU965mGMwk1dt5mWncDUlyx5qLy0xzVZbiRic08SL/FVAEijJ+TjsTTU2jO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f8faZpCNEZfOuBxsHY15lrnjrUdQkbMxhgzwo615mKx9LDLV3Z24bBzqPmlsd1r/AMR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EkygDj1r5++KniK71mRLdppFnuH2FFroNS8QWmlRPcTNh2xgnua8+0Xz/Ffjb7ZcRSfZ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5eeMqV35HtxwtOmrWuzsfEWk26w6PpUO4iNY4CD39a918M26pclQGENpCsKbfpXkXgOw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zW9lEbl93T2r3CwtQmm+cm4CeYY21gUaSOEFTxYcGqUbb+KkMhhUnNQBFfjaeKpKGam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m1xYAeKAN62BC81P9u8rjy91cmdcmccIQK0rbxraaWnlyoJX9Wp2A6KG2k1/T5opB5QN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ARN+8asW++Ic8lywgHlxH0ou9WN/bxv1Y9aRVy0dRWLIgbZF6GrY1iMIPl3+9c+kEr8b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l2uZ38qOnYjmBdVuJxthEgHolPHhi5lO+4baDzsB5P1NdFp+nxicWWnJLNcykKI4E3MT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sPdONcsruY2aCeTQ7NcXEif7TcbQfYmtI03IhzPIdD8NXusXhtdIsZtRnfgQ2yBiFHU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7L4B+BC31nHLqd6b3VVBkk0DT7cRMij+J5skMB3C19BaL8I9N1XTdLvLbwxD4SsFI3WkS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w+f9o5qp8SfjD8P/AIHWVqYXtDrkTGKLTtLkV5HTuJVAOwH3x7GvQp0YxWpg5Ni+GPhZ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E8jw/cATiy0+QIsbA/fLEZ/PFc/4i+NvhH4aaJNpcM/2/Uzujt7XS3WSWTk48xvmH515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HDS7+8eQfD74fSTBXnlbe4B7bRiZh7AAV0nwL+ENh8PPEEt59kg8VLcnNrq0qGB4gM/M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+WJmcdr978Tfi3YRafq7f8IR4fk/1NlAZPOuR/unGfxwB2zXT+Ef2czoLJcWlgmgKqDf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1BPTPoK+gtV0vwrZ+GnuL6YxRQ5ma4mnwwPfnPP0rwjxz+0RB5kFh4NafUbeM7We8XMM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I3/Fng3wx4f0iQavqLWUjR7xO6Bmduwr50OlR68JIldliMh2yMvLr64q/wCJJ/E2tSm8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rPGxBPtXTQ/DjW4obOaVYrFplG3zpMMR7CuUZi6ZoWl6bLCNPgFzeH5QZBn5q7vwF4Gu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5Fv83lr61SsfA+tWd0kdpbZkzxLHzhq9b8B6Bc6EJrnV5fMuAP3m7tQUdbI7wwnb1xxX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ir9zqxueY+FpsM4cHcOaCzMkQjPHFR7tvSrs84BximxKr9RUEFRTu+tTxxhh0ptwFQ/K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AFVDk4qISPG5p3nMCcVX/eNIasB1vrM1pNlLZJiTj51qLR7XxBqDX/8AblxGYjJm1S3X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luSORzVy3uOvnUAW7aIRW2z5n9zTXjAGdxGO1NhEtzcGKzG8mqc63NvcvHMMP6UEFjzS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kHmqdm5aRlcdatsoU4oAQQrcoVbk1mXelMkhKCtZE2yDHFSmQA880AYkNw8fyyZwKsOA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mk0bFQM1TjjMK7TQA6M/KR3pq2rDLE1NAmWz2q4yr5fNAGTJZzXAO1sCo3sroJtRua3E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iOAZZqAOaimulUh8496sJcYQ+ta03lyghVFZ7Wp3nAoAqxy4JOKd/aDLkBatGxfGQKrv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bXjAFiBg1ainc8g/L3rN2kHB4WklkliB8pvloA6Ce4tFhDK+JB1FDyRana7QRkd65qOT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maEcdDQArL5W6K4gFxG+D5cgyD6V0thog02xNzezW+nRsuVzhQPaueuL0MoaMhpUxjJp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utYjfUYEXJiMxUZ9KosyNb+LPhywE1vEjarcjj5R8o/GvMPGvjZdK0j/AISG6HlSvOl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dLa+LbG0lnj0rwTpKckJL5bNIR7muO8c+DtW8X674J8GW3lXFnd3bahqYB+aFU+YEcdO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/ZUXnfNLsrLi8Q3+mz7opcD0re1uzFpIIMbXT71cnf4Epwc0AejeH/G9tqMYiunAlroY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U9M14aq+S3mR5DetbWn+LbqHC8uR71mB64NDTDKLpMj6Ui6DcAHZIkgrirHxLo99karb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dTW3Y+GbG8t3fTtX+9/C33qQGhNp8sbEOhB9qhTR9Vjn3oMQ+5rMv/BWvsnmWGqtIV42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9Ku0N4hntx3aUHP4U7gehwRH7MdxGcVVknjUFXmUH0U1lXuryzg7f3KntWZsUsWJOfUm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J3HNVL7VkmyIs1mfJ35o+TB2iqAnhvGhJI71OdUZuprPiPXNEi56UAPv9dWBcJHlqrWn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SluLI3iERj94BWCLR1meORf3npQB2tnqi3I3FSuatiHUvM3+f/on8PsfQ1yIuXt38mWJ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w2txEST+728+tUBmazqMNtm0mt4/O/j8xP5GuXu9JvL6zHkRMYx/e+euz1DRU1CVpngB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0hoohhhTA41NJj0S3WN/nc8bqw7ovFO5XqOc13Os2fm6c1xF88K/xVx13bsxSX+B6ANT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5rZttVjlQJJ1rA8NSfvZ7f8AvVeubJopjhMYpAdDE0bL1FRXAz0GawvPkQ8HFWIr9wMM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H3oelbmnX0pb7Sh+cViRGHyyQeDViylFvkBvlNWB4z8Uv2R/DGs+Mv8AhOfD8U1gs286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YkH9/DGxADLyWQde2D18y02w/wCEP+CHxCuvs1h4ntbXXhZLdSI6/I0ceHCuAytngg5w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K4D44/DFvH3w/wBQttA0m1XWDIl20CnyDflf+WZK8Fz2z1ppgfnZKpmkk3x/u2OdhqGS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XolgvbiKWKSymilaGWznjZJIXU4ZWB5BBqP73FMllBPkNTC4xVg2YxmoXtsD6VkQacDr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SleJBxWFE7xHKHgVqW12Jlw/WrA0vPj/ALpoqj5EnrRU8xlr3/D/AIJ8Si4xTxcmqtPH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3Z5pvJqMNijfQUmTq+0UwyjBx1pbJRI7Zq7baerSnPSgChG0lw21V6VdTTm4kcHaO1bk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yBzUdxeRtnaNq0uUzPu698deJfjp8I7XSLBIIrPwzHC9mVG1pCFG75u+MV1nhPVU13w3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WXac/P0NfKX7PHxfutPtbrw41yIl8tltl6hiwAr3X4Kaqry6roTyqZ7LbNzxv3Mc15VV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/wBStsRrImQ0bEjB9q9X8C63HJpqvPvKY7V5xqUSkSLGAAR0qCPWLuw0VoLeUwsD1rfC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3G28e+HrC5/fyTIV/vgYq1cfF/wjEuI7yaR/TyDj86+aopprp2aeYyMe9XYFEY4r0VVk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2b4hXeqRuXu2t7FP9k8iolvLPWLcvp107yjrkYzXmek+OrrTlEUkEVzD02MK6PTfEkV6S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HxXRGTZi4JHdizv7vStn2S4Dk7WdFyrZpng7RCNauYEu3tZXXaTJx0rU8IeL/EF2f+Ef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keZc7AO31o17RpIWh33QV0bMmOHJPf6VZBzOu6ebCZlYR+aG+8tZ0+sT217HNb3DCVB/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MRPJ8xPWuL16BLC9mhiYjA4apuXY9k8GavD46sPszgRzoNpzXD/E7wNod/DNC+154sgy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14gu9Emd4LiSEnqUNdFp/iOG9jme6hVyzZJJrSLM2j5r8aeENX8Pyl7VZZrOM7hsRiP0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q5/4ll1/3w1fXTeOZyjWVjYxluzbarWFnbG6+06nKiOf+WaCqSuTY+RV+F3jDX5IYobG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pivq74T/ALOmmfDHSYtYuYYbi8dQZJCO9dMb+0u5Y47S32qfuN2rpbOz127jjtwDJAeo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S+LHiQJFGpj7jGBQbez8Q2cn2aCaG7PVoRkVvR/DyKwvIhqd6ksJ52pxXcaXbaPodizW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AeI2Oga4L0WbwCVX/wCWrN0q7rPg2/sLNmkIkXqUz0roL7xheTKxtrLdHGeJAOal0Xx5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lpF2jdV3IPL30/YwlUDK9gasLceWrbZNiqOSK7zxL4d0lZBHa7raRlzk9Ca881GB7KeW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RcDrvAdwYtWVopGViuM1ufETR55NQhmlDqPL3Kc/erF8Fwmz0v7ZJ9yAZrVvvHFxqepq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QHF+EtKu9SuLmG3hEnzd+imvTPDnhoeHY/tTwre6ix6t91KuQ21rpGnk20P2ZJHHT7zV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gCoXgLVAZeua1cQyCbYI5z1AFcnc+fdTPPLI5Lc8VozTNftJJOWB7URQ7I1Xli3TNSBU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z2xVlRK0saSkovbIqVbxbOMQkqSeRVrTXfxBI00pVIbfgkUAXvEVnbG1jmjt457hgB83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Dw/dfZbwxTSjmJelKupz3F9GkpHlB8DFdldLElo8a5aRhxipA+eb62l07NpN/rYz/Wqt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rYwmWQn5j0Cj1Jr07xV4QGpW7XET4uEGen3hVnw5c6VomnLHZpiQ8SN3Le5q1sKxEngO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Zu3P71vWsRMW6SblyCeDW94p1tjbrExJLHO01yM127HkfIBnFZjJZb+SFJhCeMcH3rQ8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IwXLN60zQ/ClzrVt9pf91bMePWt9LuK0tvs4OPL+UkDrQBDcho1wGJNQxalNZPkZ6VJJ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hS4qwOh8M6dBrqAQwQ789G4roJ5rDwzHtnCmUH7lucmsPTPCkxtJbuxmzjoiHBrC03Qb+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DbW4fgA5agDr5fGH21DFYwnngyDkiuM16dJbhzKzFs9xXWpf6UtmbHTDsHQy9zXDa0xa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QA6zZUUbelfMnxZ0r+xfiNqKqu2O5AnT8a+hj4hhsPlU/OK8w/aY0KaFfD3iYx7Em/0Z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7M56y908S1WJnhJzyBWC6lo2UnmunvNr2jnviuVBBdhnmuw5IlQjFCnFWWiHNRGLGayA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HFPRsUAW1NOwKgjapgeKAEpRxSUUAPU8UoJplAOO9AEuTzmnecFBqNctnmggcgmtUZEb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IqV4xtJFVgSua1QCuWINQYOTmpTKMGot2aYAU4piZyafg4pq8GgB4Oe1PQZqMPUkbigC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1VEgHSnpPigC8oApxYCqi3HvTvNzSRBZWbHepkucA81QU5qZFyK1QFoXjspGadGzMetQ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FaoyHKmQKtWtsGbpUkEG7tWvaWYC9BVICvZ2IDEY4rUs4AjbccUsEQA96tRrjPrWpA8w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nCZJCB7VBeailhCS33uwrCzNq8vmSEiP0oAbc3M2sTFUysINadjYJbR4UY96fbWywRgA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qgFOOgprOI1JpjSAMaoz3JG4ZoAqajfGeXyUP5Ve0mx2DcwqHTNN+0S+ca3zGttbnHWr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oixZiDTRLvnwKexCSfNQZj3kCjI+7WFrN9gFEPFWdT1NbeJsdDXPWkUl5cFmOUzQUT6T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6q2j7DgVQtLbySCgyo61rRsCvHFADXOBVOVic1akA55qAp1oKKoQkmpY48VIEApdwAoA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53IQOMVYv5dqnB5rnb+/Cowzj3rJgkUdY1AIjLnNcbcXJuHbPFXtUujuYbs5rMt42upc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SJ7GyM0nPQV0tvbhYwMVW0bT32nINdDDZKqDPUUiihs2LnFEco/GpbqQAMBVGNsvnsKA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cv0p80gIOKpSXITNAE6SbOtI0/pVKW5HJzUS3YY4pAW2lNTQ35j71UTL1HKhFMDoob/e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a5aCUoAc1vaZL5q80DNNZOKWoM4qK68Q2GmQFri8ih/3jWiJsXtg9KAoFeeeJPjbplju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e3ArzrWPi1ruqblSYW0Z/hjphY9t8Q/EbRPDsDrPKrTqvESnk14p4z+L/AIj1dCNKiMFo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2j1udZ7pmM7NgSMeK6uDwlPHCTCwOwZwehrCSm9i1JQ1PNIPiPBbzss0ipdMcszpzkda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q6TEsjH5g+3A21v6z8MLLVbrdL+6dx1Qfxen41zslpqNhcS6fA4tB/qiynBUV8/iMBP+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B4O1HxRqTrqGpGw0+P5ppSQzAd9ua6NYYNUaPQfA9qXgGFnvpdwLnuSzf0rT8NeAoUQS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wOp2D6mvSbK0s7CJUgtxaEgfdJK/hXBKl7OJ1SqJifD/AEqPwPpV0rSrc3tyw86YHOMd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LTtPh/uoH/E81wP2jn9yu+qeoXeqzXHnFiBWAk7ndHWkAOzO6oH1F5QePmrnbHXYFX58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UHaPnoJLbmQgmQqFqlJewxkiBAX9abtafpuf2p40zeD8hjPrQMgbUYUyZHVfUVmSSJfy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Yt4oZ3WMFzn5vrUugWF1K5OzbH2rS1zO5pRaRHGv735iegq/p1llxGRtHbNalpDbRjdP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QZdwG0Dpiq9mFzpND8L3+p6hb6fpun3Os6hctiK1sojKwHdmx0A9SQBX0N4I/ZcvmFq3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zJDodq/myzgf3pl3YB7hAW9xXz98OPi54z+FWtyat4ZvRbJMFW4tp4RNHcqOgYHGO/II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ts+BNa8Nk+IPDGoaZqrZMtnYoLmORh1aNtyn8wPqaqMbMGdlf8Awptr7Q4rPRNMj8NR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wx/auOgnLMzH3bBqx4z+MPhX4P8AhWym127sL7xLHAkC6Yrbrt07q4BbH1IxXh/xF/aN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eDtMu/BPhOf90up3sbLNImeWD/wD1Az9a3/hd+y3pelXE14+o/8ACReJfJF7Z6nH++s2k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a6oqxkYOv/ET4sfHLVY9K8PW978P/C15DtVJVPmTAf8APOURoQD/AHUzmuw+Ff7N/h7R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e686mU6xq3mSJNJ6CPACEHvya9xtNEnvvC1rqHi+7F3NFtmkGwQwRFTzkHKj/eyDXlPx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px03wrK+u6ol0GiRIMwwqM5y275vrg1sI9BsvDFp4e046pdzW83lrtulvERooMevGcfW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9UE+i+ELSTxNqAdtsqQCK2tk7kYPIrz+4svG3xtuL3UdeuLi/swgafSNFXyo407MxPX9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bwftvZbmBNOf5haygkAjtx1P6VQHF6t4e8XePLqz/wCEt1q5kWSXFvBLEYbZOegP8RxX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B1r5mshtQaQf6OYiFjU9q9F8S/FPSbjQLWFNPTUVQ5RrpdiQt/s+tcBf3s11KtzfuMzj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NZMgiu9atrNDfXcQ8uAYiibrntVTSdE13x1rNtfsrCJTkFxworpfDHgCfWZ/7R1lQIif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VLTQY/IMYskVcbcdvWsikivpmkRaBbCWPHngt0fdUfh6c6vp19K3b5zWM/ixtVs7wWsY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5Y+1W/Ap3wSQD+KOgYSYExpsWdzYp9zH5cxqO3k2uaCyNlZiQRk1Hsn3/IKstciPcVGT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VBBYFq7jc/BpDApXA5NSC+MkG1hhjVLzHil4oARoSJMkdKtwxp989ailZmTf60scL+Xu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ASDUT7ZSR2pDEGGB1oWLjaDzTAdaqC5HpUr+WG3Ec1VAaKXPelaSSTdkUAPMqmVSv41Y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azY0kj52kg9TWraDMJA60ADtsbrUbSF6R0YE5NRoSMigC3BLtQg0FFmzUMYODmpI0Izi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P93BojU804pk1ACADZxS+SJF5pxj+XinRxtyMUANitl+6KjezXzcnoK0II9v1pbiD5Ce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qu1srqQe9SK+3IzkUjOSaAKNzooOQJOajtvD8ozubK1os+GyVNPhvnd9gyBVgQL4eiEZ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SOQU4roWYpFlWO6oUkkAJL4oAx4vCht+skq/9cyP61y0lnpovrj7Zp0+prEx2xw3AhLH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Px5pNcHq9ujaxIk5+SRzTQGdceOreyYww+DZbfb0PnMx/MLXBXfjXVY/jx8PtU0bTpLO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qksTZGO3NfRenXGneHvDplm8v7JVayjTxkd1zpVrDp8XzW9y3WP/AGk96YGX8RrHfeXE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BztryTUD/pDCvYvEDzJYmzF/LeIpKh5Wya8/ufC32tptv3l70AcvHC+DzxSovlNuqWeG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OhpjnAyakB/2n2py65LbDCySL/u1SM3XHNFtqEM+YZaQHbeHrDUtSgWfUNVuBavzHGJM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tG0ruBwA7Zryrwx41hOqtosz7o35gfHSuuXUILWZ45JsuOOlZgdK1zvoEhIxmsaTWdI0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rBt3ebcTrEuPX5iDXMal+0l8MNF4ufE9nct/dskab9UDD9aQHoFPQ14Vqn7dPws0xCYh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/oTDH44rhr3/AIKZ+DrbcLHwDrN0QcB5bi2RW/EO38qq4H1gKs29uZM+tfFV/wD8FQ51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J/eutR3j/vlEB/WvL/FP/BSr4wawHTR49D8NQnobfTC8g/4FIx/lRcD9M7fSLh+ibvpU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gvMxuejjhh+NfjVqf7RfxN8dazHNrnxD8Rhw25Xg1J7eOP6LHtr2L4fftd/GDwhELWP4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Dr1pFfAL6BuHH50wP0f12+1zwnoZdr231ayj+5FeW3mYHoCPmrivBH7R6+NXe2svhp4o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Y4rdsHqpcg4/Cub/AGbf2k5fHcMF74u+JvgvSnc4OkNataysfUyPIBj25r6T1TxXpotP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ym4SadMJVP0IY1YFXQ7i51CPbLpNzpSy/wDPyUJ/Q1Tnl/s27aIxm5X+9GQf061yGteP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IdCetZNt4xubCQyRwwlz/HJ3oA7LRfHXhefUZNFl1S0g1Mn/AI871jbyfgH25/OsjVNL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GO+Int7VieIfsHxRsl0rWtF/tDd9yWGIBrduzrJglfzwe4Nc5YaF4s+DdxBa6jdS6x4W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2bspBJ4PbHHHAHSgDY0id4fEaKR2rv54y6lj3rhdHkS58RIQO1ehSgFcCgDHksTgmq3k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biohbquTUAZkZePjHFW4rlk61ZMSuvAzVeSBmOAKALkFwJTVyC8EDVjJmA09JDI9AHnX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abCTxH4baHS/H0ERDucJDqsY58qXAwsnQLJ+B4Ix8J7Jra7utOvbaWx1KzkaC4tbhdsk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V+n9lqBsZA6nJB6fgR/WvK/2gf2bNO+OltL4g0NodH+IEKKFuiCItSCjCxTY5B4ADjkf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saebfIpJLHU9Iv7zSdcsZdJ1yxkMV3p9xjzYmHrjgj0I4Iwe9WIOaLCsUJLPapwKgQeS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VmshzSMTP+1t/eNFT/Yh60UXKsu/4f8ABPiViTyDs9iKj8zfxnn1ra07wzfSt8/yp6vW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cjd6ivMO45q3065uwAnK+1dPpfh+OKMGQ4bvVmzjitf3fYeop0jMWIU8e1QSU7mxtbaQ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AzjFVLkSJN8wqdn/AHWakOYnEYcHBqJrMsahjlwetTfblAxmqEXvD9z/AMI/4gsLjaCzu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T4YktvDPxA0aWOUOt1FsuOCVBbp+Ir5LupwwR42w8ZRww7EdxX0ZoWqyah4DgvrCP7Y9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GJc/MTXHXhfU7KE7aM+oLr/WGuc1y5ltwf8Ani1bunXUOr6TaX1vIJYJoldHHRgR1rL8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3I5I+WuGm7S1PRKFhOJI8itCOTIxXlPgfxXGmszaNqExhEc/liU9/rX0BYfDC21GyWeL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/wAa9ODOWZiQ2drDiS7mIT+6DXS2PiHQbK3AhjYyf3q4zXPD76GxVpHuPXnpUHh/T5NY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9q6Ec56v4d8dQ2Fx5sUjhVIO1Otd/NrA13N0gbMqjmQV5t4dk07wrbyO9gLu62gESdAat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k+W0iP3UjHStUQb97qhjcpERn2rlrm1u72/cluDWq+1DkuSxpt1dwaRD9omaqApp4fd8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KXwt5rz3EE2fOU7hnoRXL3PiDU9TmdrFZOfur6103g7Q9Ui/f6p5kdw/zKo/u1VMD1nw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L7SoIJhwZd/NampeFfDVkTsuA2/oFbOK8w8Tac8WL21bbnqQMVkaTrN7p9zm7fzI2+7u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Wej6fZfa76OZiAPkjzwK77wrq1sYLQs8ZO3LKW5rw6fxrLFps6RpGQ5259K5TTvHzWOp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KbuK1Qj6L1uR7lpG8xQWw2Cax9M8Rwz7bFMnVVBBk3/KFrj3+I51jw0Ly5SLSltj5Zlb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lvEElxqxjdVkJRN64Dj1FboD0Z4Y7bMSuW7HDcVgat4UljaS7jlDKo3AA8itOZXsrZgz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N7tc7mGVwVzwaqxBm6TfP4j8uzcZePGHPXiofHdjPZ3kUtxbjyVUAOB1p404aPqoTzPI8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K9YN3pTWLkyNHj5mNFgLHhbT5tU0JrGJwpnAIPoKo6rp0fh7UZbSV95hGSR3rV+HDxpp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frXCfEXxG2nL50h3TSOVYn2q+UDYm8UTXsv2eO4O0AALXoTwtB4Yik3N520V4r4GnF9b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GvYNH1b+2NElImU+WuAKkDATV0cEuSTTLjWwqbkk24rF0zSdT8RzmHTovNCOVaXdtT86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of2jcLLGv3o0bO6s0wIvBekXnjW5M5UxWKnLM3Ga6bxHrkGkxDTrEiJU4JHeo9Z8WRad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4wAoxXGvmV2aVjJI3c1QFmeQvZLMpwd1O0bX5rS5IL/u881c/wCEcv00ZruSPEHpXNWj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D0yC8iv4cx439x61k3+hRszTRr5co5K9jWFpt9PayBozx6V1Vtrcd1EFlADetAHB+L7xZ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5frWLYwzahcR20SEk9WNegeL/C41HT/ttmu5l5JHeue0GyaAee2UlHUCoA1dBvpvD88V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Kz9Sk26rPsOI85+tSawhkltbsZMJO3J9afeQgwSHIMuOB60AU1us1YgvSuecVmQnIqV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Q3EdtLbxyeWGOeKu386rYQb5xIJPvZrl4x5bH+Ejjmr9oBc2zwSKZD1XFAFSfxTb6Y7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UfGcurXRW0jkL+sf+Fdanwmn8SXQkmuRaW+ckL95q9G8P+BNB8KWwWGFfO7yyDLGgDyr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LrPcRtpsB5/ffPMf+A1qftIeCkj+A14BumnsJIJs+gBwa9LvPFMNlmOJduONx615r8Y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xZY7smS2P6EGmpamc9Ys+NdNuBcWDZ+bI2/lXMv/AKNdSDoCSuK1fC8h+zGMncRyaraz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NivRRx8pTppGRTqSpAhZKjxirRXioWGKggEaplaq6VKpxQBLupN3vTM5pN1ACvNtU1Al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lTioEQ5PpQBbjuCpPNC3ILHNUzkNT0XOc1qjItmdShwarK24Hmot2MioJJmQHFaoC2VF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MOKgeds9aYGqki7TUbSqAaoxTMQRQWYd6ALQmzmlR+TVRCeacpINAF0PzTgc1Wjb1qdW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qqkgzUytUogtRGrcbDaaoRZJq3GDg1sgLETBu1XoUzjiq9jAW7VrQxgHpWqMyzBEQBir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RAWpUIJ61SEXo3J4HBqG/wBZjsYyqnMvpWbqGuJAhih+aY8cVS0+yed/OuSS56A1qQWb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J2/3a20hWIYUAAdqhtkEfPf0q0xyM96AIzuphYjNPaQAVA03WqAbJLhTVMRmdjikllO8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zQBpadbi2t1+lQ31zuDKKtXUgihFZS5ldvSrAktljtommkbHpkVinVn/ANJaSYbDwm1a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3iffng4rPRGNvHbqSqryzkUElS4lkvpcHIjrc0iwAQHtTLLTd5wRwK27aFIgQvQUAPgi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a5x92nhyCV7Gmv8AKcUARF+aReaCKVe9BQjDAqtJJtzT55doPNZNzdYJpDRFd3A2sxPB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0fQDvWtq2oeUrjdwelcldy+exyaxZqkQupLn+KtrTNLMyBiu0etVdJsjPKGb7grsbW3X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BDFHFwMVVmn2bsGrMsqJwKy7twmTmoAhuZgOfWqa3CBiM1WvdQVflrMluyQcGkBqT3QA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eaqec0nepIbdm60rgO8wynbVu1sG69aktrDPNaMZEK4ppgRpbhB71XuWAzVl7kEHHJrO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pXOpfZwQePesp/FtzYNujdiM+tQ6vI0ku0fdHpWRdoPJUDrmg0LmpeLtTukfFw6A9lNc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mXEjc/xNXRSj/RJWLqNo6VxzsJWdzzzSERknJpMmko7GtCC9o7sLyNs9DXqGlaukNs4Y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B5u7PzA8V2dtdSRoAi5B61tFpIzkrncqun3EAd5GhJ7r1ryzWwtt4gvFH7yPcDuNbsl/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6VzmsXCyavJ/tAVcnccSx9ucD5Xq9beKJolINuny9KxEOBxT+xrz6mHhPc6I1JLqdpp3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K0n1z7UnBxXm6NJEcg1r6ZOzjBY159XLotXiddPEtbm7NcDJ5zRDrK2jdea5HxFq9xYR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+tSWNu+qwQXDShIiOjda8yeGdN2Z1qsmd7B8QIbWPy44Hlm9MVatr7VNbUtIn2GM9G71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UBM/3mFbkeoQsu1n2kdzWfsh85LYabb2oaSQiSb++epq1PdNJDjBCj0pumaTe6iSYwqQ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tNIgJlkFw/qOlPlsK5V0mxuNWba/7gf3jWvJpVppw2gh5f8AnpWV/bhwdg+T0FUrjVWf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eA/h74r+KOu/2P4V037dccNPM8yxR26Zxvdz0HsASfSvsr4Zfst+GPhcy6jqK3HifxBC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do3/AEzUdfq2c+1fANj4nvNNvUlsdUutKkbgm0Zld/YEEY/WvtH4JfHj4uPoVtZv4ZTX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tyvYy4/22+YSgewB+tOwHvXinwfB4y0byNXMM2nxL5tpd27bjC3rIp/Ujj1rznVf2i/D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ul6jJq3iGJ1RI9KiHkZ9Nw+XHslVNb8O6t43uJpfFPiOaGzlPzaN4fzbW/0L8u3ucjPp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4Ng8vQtDsbE95vL3Sn6sTmrRKPMde8LfEP41aob3WIl8P6QQAlpFIY4f94xgksx7kn8K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0rTFtb/y71h1ZIBH+o5rqoNTmkfDNwB2qxnNaXsUT21rb6ZYR2WlW8dpHGnlgxoASPes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Mc3/AACtmBtopUt4jLuI5qE2Bz1x4N0d2ZrdJLC7P3Mnj8qNJ8Hado9002oytc3S/Ovm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tb5ZWnhPm4PC1ag1eHxBaSW8y+VcxjG1uCPoadwDU/GEjSfZ7eeOKUjhBycVjwaLc6hv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kVh941y/i/w/Ja3dpew6g9veQOCsJHEgo1j4uz3BNo2nBiigblfGDSA39X1G2t7dYVkD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NXWCeOVTxkD6VxlrObtpZm3GVjgZOcCr1s0sSo8Q2iMjcPWlYD1a8szPdiQ/6tuhqvtE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SbVtHQfxxdTUhZdrk9TSLKrxrxs5JprxbSFPWoJLnyScdRUZu2nUuOoqCB7NslwR0q59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qUZL8nkmpDK6nywcUAOhufsqOpUSbuOf4ahsbY2kMjG4M+9s/N/DT5It8beo70scoMZA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kwTSpJh81ADS8incB9w5d91SwlVI3Gq4GcZPFSmNSh5NUBorCGjOCCD0qnuMRIB5p9oR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XDEc0ATF2kpbeM7+RmnWUZkBq9FDsySKAGeSCtTQwAIaY8gzgVNDINhFADkhHNAhAaiJ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A7aqrTEnVSRxT5uVIFZ7I+TQBbe4ERyOagmvWmjZV71GVIX5qdBGMkUAV7cMCd1T5596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Yeblh2p2AlOc/OwqNVCuSGFNLFlJbmo4pBIGC1QF4XGB61KHSZMNxWTFM6SEHpT57oqv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L15rkfE0hF8rCujYNMWbPeuW8UThLlQaaA6XTpHvrCBroGeKMD90Pu/jW6Nde4thFFGP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cn4f1SODTwrA7COdgya6HS5fMQlYpki/57GPCimBheJLvy0RIx+9LY210WieH/JsGlc7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Dsm1fxC012P9HU5DV0+p6yll9onkOyyhGN9AHI+MtLsr2Ka3eOEn6V5JqP8AxK7iYXc3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tWfDXU/EOo2mp2OrWtnC+I9SMYlSX6YNXdQ8b/Bf4iWK2sfjD+yrrJ2TuCkg/Bhj9aAP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/j0tjN+NcrfX+oyQGe7mMNsn32b5Fpnxg8caT8M79rXTfEUfiJjtCTwwFQjEnhxkhug/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TVbiSV9Y1R7HP8AqbSKPdIw77YxwgPrQB33xP8AG8cNtCbDXotNliOd4kIb/gO3nNc9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o8GmRazDPJDH5Ulx9k2yN9SCDmvn7V/EM+pyOyu9ujH+PLSsPcnp+FYqQxhiSDIfWQ5q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eI/EP+tv55Tk5lmdnY/ixNcpPr2t3Bbdqk2D/Dxj+VQXhkkTYigY9Kz/AC7gHpTUSGy8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Ce61Ks00Iyt7KT6LUcWhXc4+XOf9qrEXhLUH+86gVpGKQiu3iDVYeItavYB6IasN438R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oNB/cZhj+VKPCt0TzLF+dTL4OmI5lh/OqsgI/wDhLL7/AKCcv/fpaI/EtzcZ3GBP95Av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wYlSSHuwPSl/4Q3VrfP7gN+NFkBG8dzcZeC6lVj/AHJcr+VaGgeMfGHhi4STTdVvbWVP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XBqj/wAI7qn/ADyP51Af7Xs3KszKo7Mmf1oA9z8E/t8fFDwS6xTa5c6lGv8Ay7aztu4z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T4Zf8FOvBN26xeN/AwExJD3eiXHOcdTbzYz/AMBf8K/P06j5ilLu1SdehyKWTStJ1bOx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jUtDR+3fwu/aL+C3xbt4oPDPxA0+3v2xjTNTBs5wf7qrLjcf9wmvVNQ0aHTtONpL5k0N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NC+npX89jeGLu2XNtMsq9gDivWfg9+3B8X/AIJiK003xLfT6XDgf2bq2b6zI9PLkJK9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+ulv4Sm0DxmCquLB0/dmSutdBzXyZ8Kv+Cq3w/8AiHbQ6d8TtMbwnqKhVTW9L33Vizf7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OB619aeF5tM8c6DHrfhHW7HxPo0ozFe6fcLNGfbKk4+hwR3pWGRLb7+lRy27A4Bq9NAY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tWQDLYCM4IzVryEK5xQsaAZPWpVj3jjpSAjSzjwaibTo2JxVgJjNEQwTk0AU10jJJqdN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e1KFD9RVgeffGf4C+H/jzo8TXMyaN4usoylhriRljjJPlTKMb0yT1IIzkd8/C3jnwD4o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v0qXTL5ifIuB81peLn70MvRuOcHDDOCK/SZ/3ecVHrWnaL438PXGgeJtNh1rSJxh7W7X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OxUgj1qgPzJSQmpOHHPWvbvjF+xh4h+H9rdeIPAE8/irwwh3TaW53ajZx9TjtcKvPOA+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exXEe+FtwPXsVOSMEdun+TkAMbFnyl9KKh8888UUcwrPv+H/AAT5QW/aQnd1pXlkkwD0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ea0YdQja1x/HXjnUQ3kjJPgelS2MnmuV7io9rToz4yRUWmS+VJIT1FAFm7hJflahjjDZ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YrOguHklPPFWQWZ1SFiBVTY0jfLU8zEt0zU1pETyKAJ47dRFhutfTP7MNpe+KvB2r+GN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d5eXr4SVh9xR9ATXzS8nBBr0j4B+MYvCXiGO6vNU+xWtuXkFuzELMzLjHX2rKorxZvTd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NtE1Tw5JdJPPolwbXzVPDoOFI/Ij8K764i3HHpXi2nfEi8/4WfY/ZLTTotJuEXz47dNr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PavCqaM9iMro+Xf2hdKm8L+MtJ1+BdtjenZMw6Bh0r1L4YeNI7iyieSdZFPzMm6p/jf4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n92e2YzxEdc18i+BvifJot5JpVxK0Nwr+UDn0PNenhZ86Mpo/R628d+DNS0mWLULURSK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ZfirpWm6etn4d0IRXGcSX7oD5i+lfNXhzxdb6rbiQXQZlGMHqxreTXLuKFSj7lPRSxAF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8VXWrSzRyYH4V0enahIm056CvL/AM019HJc8cj1rtrG5ZJNpppiseleEdKu/GGrLY2a/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3xk+Ed94VjTVBfTXm+Rd/mDisHwH4vl8Las91CxVzjkVB+0R8S/EfiW20fxJNeQaX4UW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y3U2OpHpWyVzN6DLTxHHoelxQrD9o1ZSWOOxrf8ABV9dao902oBo5pCGCMKoeDPB2qeJ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wol80+ldnqdqNNlceavmRghiB6VSVhT2H3Fv/wA9v9VXn3jb/R9vk+leiabosvisK7SN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B+ddX4t/4QXStCtre4gTVrpVAKwR9D7tWqOY+TdY8RvYRzIlwzys3CgHAFU/Berkz3Vv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7ODzn2r6MXwjpHxD0K9sbG3tdKvIwpjcRAlvqataH8F7T4d+fqHiC5j1K8MA8q1SPCL7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C648TQwahqc7x6Ir73jY/NIe1ez+FjoujK8cV2AUG0RE8Adq5bTtb8ueS2ZAYHHyIowo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0glBRZG5I65rZAesXFla6xbeYhUr1Kg1hXCCyjcKCFxhSO1O8PaYlp/o7ysq9A2eta0/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Af7qsa1IPGfiPc6g2v2ckW+VigVXH8NbYsZYNJjkmk864lUB/atK707+zvFkVrdnfE4w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l5ciclbdz8maADwlKbS3upF4+leAfHLxe934mlsbZjJGJFCRx9S2en416n4p11tGgCW5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3vZ6ivirxFFHc6s3zwWzf6u3VuQW98c1ogMvSPBd74K8EaXFqCiF3TcqbslWb1rsPhxo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9FkbYXXpt71tfEzQn1CaxhRnWNuXmdjgEdhWxoMjaBpEdnbt8z8Fl6ketYgaKNbaLC+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nmP8VclrWvpbM8r4AA+SMdz61U8SeM4GaaxtCPIgP7yQdXPpVjwx8Pr/AMRqNV1NhDaL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nrDTb/xDLJLEvmySNw2Pu16V4U8D2GkOrSyrJeEZfPrTtV1O28L6WkFhaJE7dJcVz/gj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dt8xOVJPU0wOr8Q6nDa2MsbJ/Dt2+pryCWKW1uJhOuxm+YKewr1uwtf7Y8XeTdRjy4Bu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GO28SRyxDYJFwVHQCgDAsJAyVeQYNZlgdgFacbbqAN/wrq8Uv7i6O3nqaZ4y0IW6C7tm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yqncT1FasGqedbCG7YlBQBzTTh9G8lj84kzVZ9QZMnO7bxV7xFaQW+nmeBuN1c/YW91q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3xQBqWckUxZpQUNaenxKsu6KFnJ7itLQvhpdOqy6hPtHXAruLTS9O0S2yjBiPUUEHHW3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8rGGP0NdVbeH9J0OIMQHkA61BqHikJGVjYKPauU1LxEuwl5DQB1eoeKUjjMduqoBxkda5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dmP1rkdV8YRW27Y2W9zXG6n4udizNOIxQWdpqPigsGO8/nXIa74kE2j6jbsxIliK4NcZe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GqeKJjuUdCKDFnnmhyfZtRuos1sXkP2uL3Fc6W8jW5mBOGrprdt8akc5rspfCc7ObkBR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M1ra7beWQVHXrWaiYIANaGTDZmoJEINWgAM1FJ3pMSIEHWnEYoUZzQaYxN2KaXxUbyhA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TsZmirAoRQkIIJFZP9oAZqaG/Yg88UJCLxi61EyEZxSJd7s08yg1sgKjpPztHFV3LYIc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m+UsgO+mBlquc4oFu7dBWnHZqlTLbjHAoAy4rR+eKkFo/etWOHbmho80AZgtiopuzbmt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QBRDYzUkcy55FT/ZVyafHZKx6UARoVLZAqZamiswrdM1cSzXjimiCK0Qs1aMEBLYp1ta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ZO7mqQEltAyLxxVuJWySaiiUjvmi5vorWIl3AxWyEXPtUcSEuw4rBvtda8kMNvkdsisy6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ACfetrRtOEC7mUF61RA/T7AxOHc8+9bygYBFQRJuY5XinyOY+g4qiS4jBUyetSM+UytZ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OaZTna/FBDJWm68UwyZzxio0kUkjdzUoZcVQxkUaM/OOa6K2t1s7bzBxHjmsLT0E15nj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39z9ltyREOtAEdxevf3BVFIg7GqupakNNh8iJt878ACrGp3sGi2pSIh5m4C+lYlrCVZr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NBJHBpzPLvnfL9SPSr80yiDylX5TVXEgcnGS38VXbO2FxJuLZ2/wjvQBf0yLbEx9qvRr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2M0/OITQAw9M1EzU4n5QKaemaAG5J5pvmYJzSs4A61Ukk6nNVcaIbqTcT81YWqzKi8vi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HeIdQ+YqorJs1SMzU7wyAruyBVKwtfPYgnipoIjcDLLxWvYaaCuVGKkot2NsEiCZ+Wti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Fa+VGB1xWjbY8vmgChO+xjmuc1W/2s/PFbetTCLcQa4HUL0yzOM1hLcqIlxdGTNJaRtJ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NmgiQ5rMsWK029quQrtqMTKelWIMNQBaikCikkkBzUUnyCqb3OM80wJd4G7ms+4uAqtT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dXQYNg0ARzkOSTWRqgAhfFS3N2UHWse81DfE+TQBT1K5VNNcfxnvXNgg5qzqV5vBSs/N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velrZEF3SCv2jB711emXMQcxFq4/TgBNurXsiFlaTNJAegwaTZalbqTKEYHqTXCeJ7S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o9Vqw+oTRA+SrPjnFZmsXPnPC8kXlu3etESMTlakztGapx3WxiM/nWvpugXmqucKYo/7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pNccEVsW1pObNZGUxxkcMfvH6VsaVoVlpWfkFzN/eYcVc2e1ZuZaRyf61Vn1X7P/AKqt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Haptf1FWdC8KWoIkvpDfN12/8sl9+OWryqyu7m0Q8KrqfiC2xGirAv3pSm1V+pHWvS/D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Yjqt9/HNd8W8f0Xq341z02thLEJI8YgX/ViMeSo+n/161/BHg/xf8QmMHhrQ7m8i/iu3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uI6Ebs2vTzktNMGY/wAKYVR9FHAFYV7qiSfJteRicBUGSTXvPgv9je8uVSbxl4i+zxt/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eawx+Qr37wF8L/BXw4jUaJoUcE4GDdy4lnb6u3NTYtHyB4B/Z08f/EeZZLXRzoumtgm9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7zfgK9i8NfsheFdPuF/4STXr/V5R1islFtGfbcdxI/KvoTWPEUi2biPjt83NYOjf6RcG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wx8PPB3gYA6B4dsrGVf+XrZ5krfVySa2ric3mRTm2jgdKYq/3epquUYW1qkakMcuaWS6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NiU2UjyXHccVJprLeSOCOCeKAILG/aKQq3Q+taM1ywG9TkVDqGloxzGw/CiJSsJRjmoL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asxXTSqMHoKyfsxkTCt0q/atHbw4ZucUAaEchwx3NkLgVm67p6NbQ3FuHS+B4dakkvkg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jtT7DUoLhxHhw47GswOF1zyvFKMgP2aVTsYp8vlN6n61yOveEdT8LoLoWMskT/8ALaOT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vh9oC2q2Q85Bxcwj+JapXGq3Fn4dku9LuI5YY/urMuVHqKtAcN4EsLi8nnuzbNLAWwQB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cSRqu1CcgDoK6D4H3bXtprPnoAxkwAv3BVjxz4f+yhZ1kDqeSE7UyDO8Dat/Z+otA5/d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CG5cLzG/INeVC7a3K7chweDXovhvVhrlksJP75B3oLJmKR7leLd6GqqELuCx5HpV26hk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UG5O9SBFlipIXaw7UjbshgeaVpGb5h26045xnHNQAQs8meKsJHHg78CoFbaOOKilgeXn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ODUUkgPAFQxWhdsbjxV1bRY0560AREYjHFOiO4mlwNppsY3OcHigByKTEwFWbGM8A0qR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QaALAG2pxIGQDvUa/MxFJGP3hFACyRArUKfKcVMz4cimHGaAJUG0E00uWziq0k7K2AeK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xMQDk81Hc3AAI6GnlgEJHWsq5LS55waAMe/l1pzthkAA7is9tV123JDyE7fSuiS4WBCG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lggb1Bq0BhQeKL2ZT5zkMPUVfsfGDKpWTBqrdJFqDkqoQ+1V4/DyjJJqgOks9UW5RiCF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KqwZT1NYYuIrS32Jncao2s4guGkcsUNBB2F1fwJkqc1DFqCyNkHbiueXUVExyMxnpSNf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3zLvkYoflz0Fcb4tl/00V0dncGKNiec1zfilN8yy9qCzp/BjRfYSqqnTOX9ab4j8dm2s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BEQrIsdTi0zTBJyAR1PTNYFxqfms7yOWhf721aAJk/aa+EnhtJbbW/Ed1pF6mN0F3pky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evI/jb8aLr4wWlpoXw7j1H+zA5a71CWMQwzjsqsTnBrU8d+HYv3U32RdR0Ob767P9W2P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9Ktjo9vFZ26DATbhVPqaAPDfE3w68T+FLSS4vtPaWwTh7q1lWWEfUg1xRvTcSLFDt3E8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13xq+L1zqd7daBbXPk6fbnbMUP32r5j8YeLTrSPY2UjLp38ZzzMf8KAOo8U/E+a0u5dK8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b1V3Rp6iMHoR/ery8GXznEs000nVnkJYk/WlqWIZoIGJCXySGx6mpUhEnyghP9pquW1n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unpa83Dq3/TMdaDMrxW8SHCqZ39ulX7G0vLpykUKQD+89JayQ7N0CgCrf9o3H/PT9Kso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N1Dyz6RVGmj2cPmCa5mmOeu/FN895GJJpy9aaAs2+m6Zt/1LP/vsTTxo+mN/yyA/4Ear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LC6FYDorD6OasW/hiH78OpXEB/uhdw/WoYZcjFXI7koMAmgCq2kata5ki1ET47smKr3k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mpKR8rxHBX8K1Pt7YrQg1JUiHm9KAOVmfSbhil5Zy6ZL/wA9JV2D/vqorfwMt6sslhdC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u6hura4jKyxJKh7MKz7zwTY3v76xdtMm+9ut5CvNA0cBNZXOjAq8B8wHBYZp6z29/GbW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OK6+fR/E+kMXeWDW7IDDLxvrFuINJvpDFO76fddopulAzAvvAunzEy6fL9kfsrnK/ga1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wE14az4e1jVdFusjdcabcYjmA7SxkFJF9mFLcaNeaVIrQN50J5yp3Kav2WotIhilUIDw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XwI/4KpeHfFbW2kfF/To9IvJMKniPR428iQ9A09qcsvu0e4deFFfcGlPp3inQrfXfDOr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hvLGYTRSD2YE8+3avwe1P4eWOrKz2JFhcHkjGUY/Tt+Fafwg+PHxD/Ze8Rm78OapcaJL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Xqg9JYj8rZ/vDDDsaxaA/cfPFTQvtOM9q+cv2b/2+/AHx5S20XxJ5HgbxnNhBBcTk6ff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/uPgnIC7+30jqGnTabMySqV9Mj+velYBOtIFqFJKnU5FIBQMUA4ozQaAEJz1pOPSkKsK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7TUZrF90MjIR6GvGfjd+yzofxgnm13w3cQeEvGjfNI5iJstROek8Y5VvSRefUEACvXBg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EI/PS9/Z7+NFleT25+Gt9MYZGj82G6gZHwSMqe4OODRX6L/2xc/3zRT1HZn89KWkr5XB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1OfnqeVfKn8sD5qsvE72+D1FeOWJp0scdq6MuW9ay1Kmd8DvWi7JDbPn72KxLW+T5zj5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TAbTUFvIFQkHmtGS1hKZ21WjWJjtVasgI5pJMgKTWpYK6JlhU1pabIx8oqZoWVfSgBpV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qWbt0SdSfzomL/wVDqNpJHZpcwkmWNwxX1pNXRrFnuWr6nGtrCbGP7N4gvgLeOXvGnUu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NC8Ph+0ST/WLEoNfPdhoVtq/gy0gsc6trF+kN7NJGnNjGQvC+3HNfR8Sqtgio29VRVB9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tI9mirxMq4xcQy7hkY2sPUdK/PL4/wDgx/CPxL1Dy0KwzyGeOv0OnTa7bfuBfn/Ovmv9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y1+KPJtcrMQP4avBTtOxVVWR4T4T8ZSm22TOVdVwK7Pwn8Sp11mGyuZC8DdOa8RsZ5Dw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MtpJDdKd0iGvcOC594/CWXztCnf+9KT/ACrsRcAHivBP2fvH0E1pc2zXOVkAxmvWFUal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sHzW+4PrQaI6myiuPEN6kUMbtCrhWIrV+PH7Ltr438QeHdY0TxTPamwWMx2075gU5BbA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+CPC2jx26eLbXUrwNvnSP7ytXoUN7pd9awvAsk0Z5BraDsYTF1rxHdaFolnpWl2wtoJE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nPb6VQ0a3062/faj5mo/3I/8a6H+z/tGnGsb+zViOMdK1MSHUfFFxqlhLaJ+6i6BVqhZ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K3LDw9HJKXXpWs+imSA7FGVqyCp4ORRrTzEYSBM9cd663xUv2rTDeTHPmMB1rz/Rd/8A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2q+13RJI42McFkf3f+3WiAtap4NjtGtNRt7tZUkUbo0Y8VKngfVri6ivrJEmiVh8ofk/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LdLea5ijuX+Qo78Cuu1LwQfD+mNqlpqxtpY/mJaT5DXREyFttG1M6pG39nsLdByW6VD4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7qGi54PQ1k/8LU1fxMv9m20qwBV5kA5NTWa3emq9y0Pn45kYnrVgZOteG9V1mG1eKaN7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4s8eNJoLaTqWnBNRgGFmH8Veg2NzZ3tp9oht/LaQdQelcn8RPAFz4q0a4/s/BuwnD9xQ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1eXlhE/E73Eef++6+/dG1RbrRllnYYWBAf8AvkV+Wmvarfw6+y3/ABNbXA/Rq/RTw7qA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9ujH8hVAaFzq63Rnj2+ZubaiiuT16W7t5Y7OyBlnkB3f7Aq5o99BDe3Lh8rZnc5Pqaue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CRiOScFIXrADgfBPhl9V1P7feKDZWz7pIx/Ga9os/ENvJb7YlVlPyrGP4RXmVpM/heeS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9HFXZ75LGa2voX2Ru2ZI6sDptcurC3tjHfKCjk7M9q82uxLpeorc2pWNUO6Nh3p/iHXp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3ygdqqy3huLBYSgMkXJPtQB3Hw68Tfa9RvrnULlYrlzhM1tfETwufENoL+GZTLEnT1rx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OJAflIr0jRtf1mDRvsl3EN5XG4+lAHBhyi4IKn3qxDduq/KRW4PCRupj5NwF/wCulV5v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Sr/sUAU11NokywBNJBLdag+yGFnJ74rrNH8BrIA103AGSK6JUsNFgDQRqSo9KAOa0n4f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Rg52GuptrXS9ITZboiso+9WLqHiV5gyk7Fx2rl77X0BKrIc0Adhe+Lk2singVyOpeKWk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an4oijB2yA+tcbq/jCFgyo3z+tBB2GseLre0VgZQW+tcDqvjqSeUoso21yWrai167bp8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oSJH3UAdHqfiRps5kzXNahrLOCA1Zc2pLITjNVy+/OaCyR7qVs/MKiLM/Ug0oIx92gKD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IPst2X55rT0O+DxBWPOeKr+KBl4uOtUtPHlyJyRzXXS+E5ZHS6rb+Zasx7CubiGCSc11M9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BXNmPaSK1MWMJ61GwqXb7UjjFIlEargZqOQAA05nIFV5JeDTRRRvZPlOOtYcrOzHrW1M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xWqRkV7dGbqKvwx4GKdBDx0qyIR3p2AjjiqQRHFSqgWnAcVQFco4oVnX1qVwcHFVmL5P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TJOMVnFGIph3oOpoA243DDrTXAOcGsdLhx0NSLduByaALuDzzQo61TF6ec1NBeKetAE9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Ganglj6ZoAsq4Hap4z8marY4yDUyyYj6U0QXIW2jJqaOdQDk8VmNdgJjNQfbRtI5qkBo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YYrlmurjWrkhGJTNO1EtP8oyFq/oZS0jICA+9bIDU0vT0tEA2gt3NbMM6w5weawpdRSE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3MrHbyK1RmdWdUS3ViZOaqS+I0kUqpyaxI4J5hlx1rQsdGVznFUSSx6kZTwOasRy3Dgh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5M7icVsW+lLE2QRQQzCiM23IQlx1qy63MsRZv3Qx941sXOr6dpyNwDKO2OprOtUufENwX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oZW0v7S0n2e2JIJ+dz3rTv8AVI9HRoo8S3BGM+lVNU1230yJ4LABnHBYVh29vJNI00zl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JHMkil5R1NaGmWEzo8pYkN0Bq5pempNb7m+VTWmz+VbbI046ZoJMS0tp7qVoByB3rdtb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zVixaKxtCqIDM/VqRdvlsxbJ70wEUbUagcxGlAyuKaTtTFICL1ppb5TSyfKKhJ+QmgBh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Ae1SvMFBOaxdSvNiMQ1Q2aIoa5qYt42w2DXGo7X8rZarOqXTXlwUBzVmz00QRZxyazua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xW1p0TbVTPNJbWSrGpx1rUt7YRsH7VQiytr+765qJ2CIV9KnaUrGcdKqld6lj3oAwtdc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RJz3rt/EYKNgGuJnXEkhrCe5USeBumK0EyYzWVB90HNWoLk/MO1ZosspmrtvLtFUo2zm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flPNZU1wcmrErcGsy4bk80AV57kjdg1nPcNzk1JMx3NVKdsIaAI7qXclY9whMb1oHkc1l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A56+k/0kr6UlVgxnnZzzzVhOa0QEyR7wail/d1J5nlrVG5uNxNWiDY0qDzG354rSinSG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TqLbr81atnot7fqWiXIqGwN6x1i1gVg1tGWIxvqtrmmy6wsL2kaNGOuelXrPwzb6UMzP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43SRqNqqsY7jpU+0YWKOlaHBpsYZz5kp/hfoKvPesR5ZXK/3T0qrcXD3JPl84pbZHUF5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JE9mLieZgiDHtVw39pb5HmPcX/8ABGg2qPqahFx/o5/5ZV0nw/8Ah1r3xBu2i8O6fI3a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k9T7CsXM6YI526vJ/LDXUm1e0a16j8Kf2ffGvxKK3mxPDOgY/wCQhqEWXkH/AEzTqfx4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eHPh3NFqOrAeIvEAwTLcj9zCf9hP8a9Sn1M3PauSUrmyicP4I/Zm+HngUxXNzayeKNSj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/wCzCPlX9T716mupExrFCqwwIMLFEAqKPQAcVzTMzVbtZSoxk1lYtI3mv2ZAvP51Nalm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Zq/Mvlx/LSNDJ1qXMuBVvRiFgNZN1J51wRmtCzYpARQBqSqSOCKbCzxmkt4sjlzTpGSP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5lVRUtlGoxniq8rCQClk3JjBxxWZZejWRJyC2VPepgiPKVBzVG3uiFKtyxqO3uha3Dlz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yOyg5qu0jSqWD1Xa8SeZyaWO2dYmfd8tAFj7SIowQelVjci53A9ariYIJFY9DTAQrAjv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k0xts6CaNuOfT0p8NrZWN9dS23z6ZfD57Vuit61z0F1A05jcmNWOCz9AapGWaCd8TF1z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grw6vhV9RubMSLJetlbIvuVa2vs99qNvNDcpbpt5XavJ+tZGmawGAR2ww6Gtq3vGbJ3E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B7S4YAYXPFUtN1R9Lu1uVboeRXpXijTI5LUyKF3MP1ry65QwztE23r0oGevadqNnr9kJ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Y8k4HyD1rzLQtel0a9UxnKk/MvrXqdteQ61aLPbAbsfMKAM+SIKaejYXiiaIg0wHaOay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6Z4p3nr0xzSgEjIFBBZt4So3E1JJkg4ptoSPvVb2gDIHFAGZ5bHOajU+X0qxKQSwHFR/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ds2RjPWrcUXGay7A/vuvFbAA2kjtQA7hWJFVxIVlJpSxxUcp2rmgCUPucmhuTUEbEjNT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gWBp9rkkjtTs7AVHSm27rEzbu9ADbhijfL0qtOyqhJODU1wwZiynisy9YkUAU5y0khOa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YzV/CqeTmnGU7CoGatAZMkckBLDinxTSSIT5hFXkKSIwdelVvLU52DAqgMiaN/M81ju/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NjC+lX3sWILIRu9KrmOQyrEB8x9KCCCO25+99BViDTLq4m2qu70Arb0rwi8mXkky3Za6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0n+s7A0AYtl4RnjsZJbu4hgUDJ3DpXmetXRbU5E81ZoIzgFB1r0vxxrcVtbSwNIQrDnN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YCMnKnFBZ0X21GtIYgCYZcKwrC1/wq1tIW0y8aKRvvRSpujb/wCJrX0LbPYg7s8VVCX0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V9qyp0oAf8PNJOt3U1k0jxsp3SJN1C+v0rg/21/i5pfww8IL4J8OWdrbanKu65vIE+cJ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7sPh34P1HVbyGJDbWxnJbsQvH51+O/x4+IWpeOfHN9qGpzeZcXhMrbTyqZ+VaAOG1nVZ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c+eaxnG2MAHcQKebgwx7SS5PrVRNxDsW2igwlInQ8Vradpz3MIlxth/56U7wnoD66Zpp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8pxux2HqaZqd1LeKIzJugXhQKCUzRfUIbeIpb8islY/NlZ36mpLJI4ojnk+9SQx+c57C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1AI9agWLaetWI+KsBycVJTKcpoAepHfH41MpTHVR9KhXb35qZQm3+GgB0MqhuTxVtJ4s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SrCRx56UXGmXLeJCMs469Ksxw7WchwVx0qC102OZdwkOc9KnWyaCSTY24+hoKJI24+Z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3L5NOhiHkHenNRb1gU5TIqwL+l6ywTy3yPeuivNC0nxPaxrcQozAffUYIrmfsKEI8Z2l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m449qCCpqnw81bw1J5mj373dnJyYJxlfcCsj7fCs32e6DaRe/wRTDCSfQ16do3iuSEq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B61c8XeG9C8eWG02vmTgcc4YfSgDyi5X7G+GkkSY/wAIXK/h/jVu1u7fULZrS/hgvoGH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6irV3p9/4NsXg3HWNEB5tpFzcQj1V/8AIqlpelWWqob7S7trm3/iQ8PEfRj0P4VA7nKe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uvDcrXkA+d9OmXcwH+yf4h7fzr6i/ZE/4KM+Jfh7FaeEviAs/jLwhvSGOeVj/aelDIGY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rJ3dArDofItOuH8x4Um2dP4c1m+L/hjaeLSLi0C6drKjImTiOb/f9/eg0TP2b8K+I9C+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+ENYg17QbvPlXluTkEdUkUgFHHdWAI7irIklgJ3givxe+AH7S3xB/Zk+ITHT3MZuGWO/0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4D88N12yr8wPXIyrfsN8Gvjd4K/aX8E/2/4QuSt5BhNR0a6wt3p0uOVkGfmXrtdcqR0P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x61I10BVRoShqaG1MnJrICzE5lpzQDk0RRiKnscjrSAYqbRmnqwbioyDTeY6sCWiofMN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h/wAE/BCORTPvkJJqaXUxhgrcUyG3VrZyW+askDb5gJya84oJtQ5fI/GqvmvsLYDCnCLK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Ur8tAEj3E8ihgM7jVmC3Ml4rsuMDmporXZ5aoMgVcDFRkgZY4oJY5blpQdvATil3yyQE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r/e5qxG7fZ129qCLkETkOQxxTpZxsZGbCmkljMxyvWkns2eLpzQUfW37Omq2+peAo9Fs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TT4r2FctEqkEqT2DV7J4JklPhmCCcYuLYmCQbt2GB55/GvmP9kLVdWi+3WNrqCW6wTJc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xX1PotvDp3iHVrSGbzvM2zp+PNeLiY2dz3KEvdHzRA7/AHrhviF4bHiTwrqumFQzyxEJ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WNdQB3b5tv8AvdK4qcuWVzokro/MTVIm0PVbmEqcQymJlPbmta2eNoXbJyBke9dr+034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Eey3vSWwBxuzzXN+DvCmqeJfDt9qdnCGtLDidq+nptTjc8qV4uwaTqtxp0y3FnO9vKvO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4qts/wDE6uf++q5MXHl19J/sQ/shP+0144v9b15HXwP4eCfafJba19OxytuPQcZY9hj1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y34S8V/Gfw/ba5c2MVloyOwOrzkxtLGuA20jlmPQV9UDxF/Y1xFpenad5VpH8iR13h8M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NsoNM060QRwW1sMRxfT1rhZS73ck57NnFXYGrnZWOt3LFd74Cc7T2rT1C+ttbRDBGsc/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qMj5RG+Y9QRXb+BNPUK7yTwxSSdJH/grSJzyNrTdHltImEwVGB6Vq2EC3CvhRtxirr6Y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oAy0wrkLjxZbWEH2WwJmIJDNW6Rkef694b1fU/E08Wn20trYjCi5bhCPWuis/HX/AAh+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t3UoCKknOD/erJ1Xxre6lBNbrOxTzOg4A9qg0O6h0pJ7qWONb9/lDkZKiqSEWtI0saKZ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XFsvTJ6flVHWvH19qlvFb3N1I8BB2RL2HpUN7rMcryyPKxyMMXrjrqdrO5kMgzb/AHlZ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o8jJcMEfMgPAFepaBrd5LE1nd2xWJ4yokI714Joesumq2t7E+YhKPMA7CvpjTWi1O3t3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WtAOV8KapJBczaXM53oxKY9K7BJnTS5Qh/eLyc1wfjTSJfC2tR6nDvwT82PSuw0e6j1m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QKAPl79oX4UhdTj8U20YI3D7QgHX5upr3LwJ4gS48H/aN5ZWCxL9cdK6DV/D9r4i0q9s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s3Y1xnwPtdLsl1XRNe1AW0umXpWNP+evpWQHX/DLSFvtN1KW+LZWcl437mu+sQmnwoId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B2t7H4a8Yy2/msbK7yyl+hNd+kkEvlklccbmHpWQHk3xD8Majo1+dXsm+0wyt+9i9Bms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l5Y2AJC/wGvXtR0hJ1TJEsTj94voKoarpMHh/SLy40WwjvuB+4PrVAeQwyvI2FGAehPe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OJjL5cXpF941HNt1K5Vmh+wyk8xvwFrYvo7LQLBbjUB5gxxIfumqAJtZ0rTVQabatER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dQl1MiNY3LN/EBxWj4c0Gy1G2juyyLBINyjbkVs3V9aaYNkSKoXjIGKYFKw0aRfmkbAq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gTWDqPihQpCNXI6l4lLMcuaAOu1HxQVLAPXNah4mBBLS4H1rhdT8ZJGWCnc31rl9Q8Sv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BB2uqeLVyyxPk+tcvf68xy0k+fbNcVqPisRBgoxXK3/il5icMaAO21nxUvzYbn61xuo+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GoTTNksaWJSw3GgC+2otNmqxUkk5pY0xzS7dxJxQAxIsGpQMU5fpSEe1ACKcnFSohNRx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MDxLD/o6SY6GucjfEgOa7HX4t1hIcZArj4o/mBxW9M5qm5uaXdjy5EJ5xVfbvctVKJjC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OhrpRgIV60wpmn7s5puaozK8sOQaoTWxya1iRUTIDmgRjG2NC2+DWoYhzxUZiqwKqRba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xjPFADQM08LRtoDVYCbdtM8sGknfaM1BBdZODQBbSEUv2cYPFIJ0C9aja9UDigBDbLk8U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u1YmpElQ5oAryW6jPFMisd4ODWhsEi9c1JHEqdqCDLNq0NPiMmeK0xbCXNItnHHnLUAV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CpV1A7D2am3DIucHFZMsrNu2kVSQFya+3sfmAqA3Zbo3SqcVs8pOSBVqO0JbgcCqQDhd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WjzsSN2AKlht9zEHgCtOzsRsJIq0SMgsXmG5mwK07PSvMbaX4p0LBUxs6Vbt5lHUBTWi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GQK0LeOGNc9KyJNSjAOZBmqSahI7EJnB61dyLHTXGqQWiE+YCR0ArMGq3upMVt8oPU1D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rN9a25JrXR4gHQD6U7hYZYaNFb/vrxxIw+bFQ6l4n85XtoFCKeOKx7zXJb+6cRIVh4FP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uKw2KyaUlya3bKwV4155pllaB1I9a17W3S3UDOTTESQxFI9lMZDGPxqyrjmopW8w4FNA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5U2Ak0wHO6tAFMuAai83ceaa5OT6UwjDVmwJXG5ahc4QipEPymqlzJtBwam4yle3Swq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TVAGdEOSa0dc1AIZBnnFYGmabJeF5WzjPFYmiE0/TySZSM5rYt4MjmrltaqIgMcChlCH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etxkc1WtgWJzVr7uccVYCSNgEZqH+HGaRn+Y1FJPsBGKAMPxCm593tXD3Y2GWu91pd1v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muab1KiUFuOMVLBN1OazfMOKmhk71jzFmzbyk1cVsisyzfK1oxng1QEczfMazLg/OfSt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+QfWqAzbn77VSmP7s1cuPvN9KpSn92aAKx4Q1zmsudj10Tn92a5nWT8je9SBjQnbmrUZ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djPrH/HtG7fhTUkFhssispG7GO4p+naFea1N5dnC0vP32GBXW6V4MtdOxcahOFbg+We9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szHDGOmwYzRzgUNJ8J2Gj4E7reSDkRkfL+NazXYcFAqwqvQKPlWq6MJFMb7g/cgfeqzD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/CRxUXJRCXkfimfZmbr0q+0RANQMklZmgyCJYgcAVEjyXlwtpawG4uXOEjU4LU4ede3C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7QFr6X+CPwch8HWv9t6unn6xKMxg/dtx/jWU5WGo3Mr4Xfs0i8t4NT8XzNMhw0elW42g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NroVqtnptnDZW6DCwwjCgVhX95NcEokoBHc8CoYpJB1bcfauJzbOmCSNVroud0gyc9a2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Vk2cCTgF+P8AZrZsmEDDAwPSkbIuIjY5FPU4qVRvp6w5pjLNihXDZ4q5qUheFcGqcbqi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McZJ7VBRRW3zMGatC2ZVYg1nws0yHf8AKe1WLKNmlCseKANpGDISvUUxozHkuOoyDTfL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0xbz7Yxixg0AKnzBm5OKkEpmjwOT2qIRbA2GPuBUIn8lGZOCOmaAJfNwT61UlmG8k81C1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yeYxBPNKxSZYj3B2YjirEN5iMqSaq/dtz82SKgivAATtzipGWHUtuaozMGIGegpPtQXn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nrQSWIfLVmLHNV7iYOjBKaEZwdvNMbbbff70FE9pMY1xn5q19N18xKUlOQK5maT97mE8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JPQLe0N7+880yRdcZ6Vz/AIs8JPdRG5t8O6ciNByaz9G1+TS7g+dIZLfuo7V2Ol6ul4rS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o8duMxSOpXa/THcVd0LxHdaBMJA5eHPzA10HjTw/m4nvrFdzxcvHXHDbfQAYMZY8rQNM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HYZgYCbHSk+zshZZxjFeQaZqF34duw8DHZXpfhzxhbeIgLedgsuMZqSjQMUcZweSelPW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+bTXX7jbgO9S2enyP91sk0AS20e5elTSSeShGKuND9nzkVmXc4ZiKVhWMqaQhmpqnzI+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ihootuFNMkdbgRbSKuwXbsT6VTiAC9antnC5oAsu+FzTc7484oLKRThKoXAFADQpWMk0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Q8Zz0qpI/lZ20ATorEEmo1jd3ORxUcE8jN7Vc88qnTmgCrMNnFUrpRsJNTyyOWJNUbx2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aSi4Vox8vWpLOPEUpP3x92mOzE80AVQZATleO5pqSIkjKfun0q0rIDIjAkleKrfZ0lRQ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aXy4SPU1LBF++J9RUVzD+5PsalsJfMmI9BQBpWtzNG+FkPA9a1F1DyLUzTOcj1qtp9qs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DWI1t2hjGKAOV8Taw2oXB+djXGa3LtjjiZiCxroDKHR5tw4FcfcXba34ntLRGHWgDuLw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mYDH1rrPhpp1zb2X224fzVJztPYVyl1EZtStLC5XyxxtPrXpmjJE2o2Wk2rb4yB5pFAH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QfCGkeF4ZttzqrG4uFHURjhR/P8AOvyu1S7bUtUurlzuySin2zX1V+3r4+k8S/G3xBZp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QA42HrIc9s7hXykV4oAouBmrWk6W2p3kdsvJY9Kr3SFc4rrfB2sL4X8N3+sOkMs9x/o0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9BzyVyrrY/sWMadHkqlZgwygc81bluhqczSyZLN3NMS12g9eKCBsMQWpoV2vxSKuDTk+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AaecYpFAqkwEL4p6SZzTGApYx1qkBYXnNPCcUyPjNSr0pALH8tWlHGaijTIq3apuBFQB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qwrMXJBqvAAXwBVyO3LSdassuWy7xg81ehsgRnFV7Nre1bF07LvIVNi7iT9K04rbUbfL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1G9WJv8Avj71WBUbT2hAYHfz92kNozAkriphqMjDnUNKb/ZjcqP++jxWv++uLY+Tp0l3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P++eaAMe1gWFCD1q7Y6nLYOSvIq19jS6BK9age0MJIYcUAab2b+KfnsX2S7drKvc+4rg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d7H/AIl2uW3zbY1CrMPfGK7e0V4Yy0ZCueV9MVdu9Lh8Tw796RXEIxQBwVhf23iS4dZb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I8JO3qp9avWF1d20sltcK8cqnAfup96wPFmh3FvcSWdzujmjO6GdeGRvUGtDwt4wfUZ7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g2216R8tyfRvegDqNZ8GWPxAsPs2pRhLlB+51ER/vlP+96V554P8deO/2bfiVZX2mai+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oQfs95FkFo5lz+8jYAAr2zkc4I9i0IrNKLOdmi4/jqTxH4Ts/GelXGia5Hv/ALko+9A3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9Ev2Z/2lfC37TngptU0xU0vxTYRI2saD5od7YngSJj70TfwnqOQcEGvTH4Nfhj4Q8QeN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nol4+l+ILB/NsLw8Q30JzlJB0eNhncvvnqAR+v3wE+Puh/tKfDiPxZokQsNVtSIdZ0Qt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vRN1Vu4461i0UeoFwRwaFOBzWBDqe0/dP5VfivPOH3SPwqLAXywph5qFX9amUg1IC7aK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t5/h/wAE/AJdQEDskz81nXNw5ZmQ/LUUqtK5LkE1IIMWxyea80oFbdGCQSadBE8s+3Yc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AcfjWlbQJazhyCy0AJFINgCqQyjmnQaZcXWJt+EU5pkMuJJcrgMcCpJrmW1U26k880Es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hT4oW+znHAqO0jIYSNz9amDybnQdGoIYLFhd2ab56k7R1plxI9vHtI5NQWcoEu5hQI9J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4rWEN/O1vY38Elu5XoM8g/pX2Rc63b6evh/U7dHMl6WtUkPUjnk1+eLaw1hq9leJ8gtp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X39aajDrnwrg1u8tzbPDcRXFgi9BHwGJrgxMLxbPWwstLHZSRFOccGs+WAFXPetO0uhd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iIL14J6yWh85ftU+DTrfgJrxEzLYtuzjt3ryn9jSya51nxNLclH0wWyQGKT7pdycEe4G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ImueHdTsHXcJ4WAHvivmf9kTwzfXHiLxraTReTp1tOu//rplvk/EV9Dgql4WPNrws9C9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PjPpvhzRdkGm6hEuoT3Dj5beA9yncjBAr9DvgD4b0L4M/D6z8MeGEkgsY2MjyysTJPI3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MDtXQ/DH4WW3i67j8Q36bUayitc/9MkB210z6homg2d68EdvcvC/lBQo616Skc6KXim2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cEXzJueo54rh76DyJSh+8vBrWtrvUoZJbtnO2Tp7Dniq9/pt/JbNeC1ZkY5zWi1JuZdt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Vm1Z7aLapP4VQihmXho9prSfwrqsek393JYSXLtAzWcFupLO/bPtW0YmLZN4p+Lv2vTV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AMYtyQzf7xNcIfGFhYxtci9W5U85jbJNeOWfgb4j3moXt14x0O8s7WNv3FtbQMit9Tg1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mORCvpGR/OtESep+Gr5daDzrExaSTcAP51f8TXv9nkKzxrKy9Aec14/b/F/Ujprx6QY9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Kg8P+Mxd3Zh1G7+03UjBvtTHj6VrElnqujQjUWgDs2GYeYxGcc9a9wt/hLp2t2sN/bxr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PWvO/h/ClpCXeSKS2nHLYyfwrttQ+JTeBtClW3uI0tQvDv1J9K0iZnC6x4UTQ9fuIlVI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X4cySyySaaGBCjMblsV5jB4xXVXWWa4EksvzEvWoNSmtgs9tLsdDuDKasZ77rWhPf6bH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5zg1wXhW+l8K65JYXDtGvITPQ10nw18UR+JdOEU92hkiG45PNW/Ffh6LURHeRbVaHneO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PlzrNprPjnW/J/0RJLp/3n9/nH9K960mWG31SO3aTaJem6rOrfs7+E9aaa5sojp164LF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sBwWmS3XiPS4IzKWmssZcDrXWQa/ILTbvJZRtw461F4c8HXPw91I2WsX0csNxFuEq10Q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eR3Cuu7a1ZjsUY/EuoS2QQxxdKoadqt7d3jRsEGD61598XP2lfh78FHurPUtVGt66g+T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N6OV4T/gVfMPxA/aZ8ZeONOvbzWdb074ceG54dthpWlSu2o3Df3pWHp/s4Ge9YurFFqDZ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r2uT+EpruM+IUhNwEgkBdUBxk4pbbRtO0+3mtLz/AImEMn/LORPl44/UV+aHgD4u+Hvh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y6zL9mZxdvcXAUXzn7xdvmc+wJr3r4j/ALSV74q+z3GmyPFbzQLJjzCcVlGpdj9m0fQP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9/4ae4Mj2ZIjkH8UZ5T8hxXX6r4v+12/mRyKxPvX542/i6+j8SjWxdt5/QnzPWvoDw78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ilj7tmt1Iix6vrHi5QrK75PpXG6h4lS63Iz7QPU1yF/4hklJfPFc1qOvKWJDHNUSdhfa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k1zWoeJn5Cvurm7jVXnJ5qv9ox1Gasgvz6pLck72wKgGG6NVXzd+eKkjXPSgC1GuatQH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XraHjNBJKRtXFQiQqSM0+R8cVCzD0oAljmJqdRuFV4VHpVuMADpQUOjWrMYqFe9TxDNA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6cYzgZrhIh8x9AcV6WArW06n+JcV51sCTXEXcMa3pnNU3GKobcO1ORssF7CkHyjFIODnv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GOmRvkmpxyKozsVyuM02pnXrUJ6mgQhqMipD0phFMCIjim4zUtJtFAERWoyMVZ25FN8v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LlTVSewEJyuavLHtfNWgiuOasDB+zsR1NLHaMfWteaFIVJxWfJq8VvkEUALFZHnIqUWo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jbIFR/2sZCcUAasH7sVI84A+8KyBdlgeab5pYHqaCDUW/SPPzVVuNUBztqoF3dqT7OuT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zktxTkgGc54pyWrAdQAaeUaJh/EPatEVYfbrGckggCrECISTvwtVQy7uAcHrTvNVFIAO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Z8zFW4LqMAr5v0rD80RoDkH61C9xJK4CKPqKpAb82oxxgr5gzVJNUaUkLliKr2ekvcvh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QY7aPJHzVRJn2+nXF44Yrge9dJYWENugMuFNVJruCzU7pApHasm41R7jIR8j1FVcVjp7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FRnpuFc5509/Mzs5fPaqUMckknzncPetyyt0RRtABouFgtLVhg7cCtm2jVlxt5qGFcVs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kj7SAIBxiru0VEhHanb6oBX+VTikt/mJJqIz5crTVkKHiqRBbkcFSBVNpCMgVJuJBqNI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lTmgKS1KFIJFPPyLk1k2VYinIiiJrnNV1IRKTmr2pahtVhmuI1G8e6kZQe9TcLELO2o3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fbrb2bKBjisrRbMLksOfWtgnClBUGhDDJgEdqHXL5p0cYUEGkB60gCE7SeaJZMZ5oBwO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WAeac0yQ7hTsU096AM7UzvQJXG6pFtWbd2ruJ4twZj2rj9eG4ygd65Z7lROPY4zUsB4q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5OpZq2cgAq4LjA61lW7YFWC5xWoE80+c81Skk6mlkk61Vd+tXECtcPkmqUhypq1IM55q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cEVzWqW95qly9vaRhpAcBx0H1r0nwZ4Y0fxLNqg1vxlb+DobW2aa3lurCS5+1SDpEoTG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fTLnBrBysNFC18PWulESXsjSy9dkfStu28SiKPy4LYRIOM96wZ5ZGY5ySfSrunaVPdjO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0jSuLt7sb2NXdPtZZUyse4Vb0rSILZQX/eN71uIUVMKoH0oTCxBa2MKPukbketT+f1Aq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Pib71F7E2JHckmoJVa5CxLE0zOwRY16sT0Fa2jaPf69O8en2rShTgzOdsf8A316+1ev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f1Fta1PN5eLzFGzfu4z7HrWUqljSMbmn8IvhHZ+CoYtU1RA+rzgMImHyxfSvQ7jUftMm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XPn3Jfsv3aF9q4nNyN4xsW8n1rTsYt6Z344qlbxB4Nx610dvY/2fZxzmA4YZ3N0oKsLZ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q1iZ1BXnFUYiLgBkRR9BVyAywhiMYqSzTtWIVt3rirsTq5xjpVbTlDoC3pmr8EAZsjuK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yitCGCNYyMbzis+WN92AcLWppsBijLD5jQUc/McTlWG3nir1pblH3Hlam1OONWZ3GGFU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QBpPci2BCZ5qrbXam6Y4wazDqJQ4yx9zTIbho5iTzuoA1I7xBfv5hPl1TuL4C8OzLRGq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mnyRk27Rxqd570AOeaNp2UHAPIBqOIBizE4I4yKqR2sqTkvyBwM1PCv3lJyTzxQBbJja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xOIwVKhj60y3KsxV+F9aejRJKVVSy+tBY+WdXCjGMUxyGzzTgsbu21ulONu5TKrmgCu0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Jnjw+asQwSs+JAcU94AsmADioApCAxHjkUhO1ycc1rRWuRmp47OJj8woA5qaKV43QMBu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Z61by7bOMy5P8RxXY2Oj27urkY6dquki2uD5KBtp9cUAEtndQG0E8YWdo+a8x8Z+H208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OZ4O6n1HtXqXiaJr/SIb0TtE6DAINULxtP0nQo3KiSNhlpSOc+lAHj9rc/2iKklsPLcS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xT8MNY8Modd0mOS802b95JFF8zW6nnkenesbSdcg1A7Y5NzjqpoLPRPDPj2TaltdNLKw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e1bnjX4gXfhPwRrXiK50dbWLToswq04Jnc9AcdK80iJtp0mT1HSuQ/au8WajH4Z0jw/F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4iP38fwmgD1r4B/G5PjnoWpTX1imjavp20TQ27ExsrdCDXWy6JchzieM/jXzP+xnptwf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2cdmsRK/6qVv7r+47V9PNcSJnatAFJtKlWThqPIeFvmNWYrty2TUk/70ipIK8MvJGalj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TQsTbjQBaWQAYJq0I1eLjrWVzmtS05iz3oAazmKMg0xAJlOOtPuomKE1Tgdo84oAsRRm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csKr3kqFOuKy5Jhz81AFy6kznB4qHy969ahS5jK4Lc1Vn1uGwzk5oAvpHIchUIHqaqzM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9qzLvxzdzAgQKqeoqlB4ku5XIcK6emKpAdDAqyZ5yRREu5yDwKoadcmedj90Y6VOt0C7B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/AQR3GKdNaBY98Mbj+8AcVQguLiWUiMncO3rWlBrlnA2y8CCTuC2KALC6xahFHnR15/r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55rrNS0SzvxLd2M1vHcqM+U8gUy+yliBmuM1C4FvbTed+5m/joA5XxVqUuj6eEZV3ufm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hLcTajIHdA3UjpXF+ItTfWdTQQzh48jIBr1zw0I9P0aCNHKSSqGZAOtMDqdAtPM1m7uG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fBtzHHrWoXbJzbwFwR7CuR0K/KWN5Keh3AYFdB4WuDH4b165ztkawmIOPRaQH5EfHHXT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hee/1e4dyTk4DkV5tKMRD6V2HxCt2awiuX+/LK8jfVmyf1rjLmQCJPpQQynqMyxwu5+8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er/tAeGIvBVt4G8JBVS5sNKjurnaMEyy5Zs/pXnvg+zj1rx14Y05+Rc6nbxP9DJmu8/a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14s1GQptSVbONY/uqsShcD0oMjz62R1HXP4VbUtzUNvnFWFJoAaOtIDg0A5ekPBNAClj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VGxQgJKei1Hvp6SYqkBNGDzVhBwagibNWo+lMCeAZU1ZsxhjUNsODViEYY0AXokAOcVd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PI8xz0HrUUEGUq/cuJYFRuQKCzjPFHim50fR5L2KeP7YQFFzs3dfTPFeO3mtajqd41zc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5aNKd1dFD4Yu/Enie8tIc/ZIrlgzP0XJP3fevUbDQfC/gTTxL9lSa77z3Y5b6dqsDxfzP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kqf3d0hFZ8Nzqfh6882Ge7026/56I7RP+Ywa9mufibqyKWtALdewiXA/OtLRfG7ajatF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xuV3j8jxQBmfDj4ieIr9Lm61TbfWEI+adDiQEdzj7w+te1aJfWXivw1b38DJd2EhJ8+Lh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vN9K8K2OnSXmo+HfnhmXbPYK3y/VB2/CvLfDvj/Ufhx4yvJrTdDp805W4tG+669wfegD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ZH7yE9CKcNoYeX9/Fa9lfWGr6YUSQSWV9CHhk6gZ7Vn28cb29xZbz9pt+jf3qAJ9S0a0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3IGYXHZvevJ9X0X7JcNZajD5MoPyyJwQfWvVLab7I6GZirA5XH8VaPjHwla+NND3h1jv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KAOC8D+Jl1Sf+xdRnFvqsX/HrcueJh2UH1r0zS5bu8hSG5tza3kLbWVurD0r53vrRrkS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kzDL0ZGB4Ir234beNJ/HGjT2d3IP+Em09QHI6zoOkg+lBNzY8XfDfTvHGivpOrLtmfm2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iD6e1eOfCX4reNP2Xviyuo2n/ACFbRBb3NtK5WDVrMk7o2x/eGCD1VgD2r6K8MzjxRaTo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69cEflXGfF34Rj4jaKz2CiHxFp4LWsp487H/ACyPsaRomfo74L8aaB8YfAGkePfCTyNo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1lvMCRJC+OjK2enHTHFWLfjNfmL+wv8AtSzfs++OpNN12Wb/AIQbXXW01uzdSRYXAOEu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Sk91FfqnrmiG1aO+tWWfT7pRJFNFyjKRkEH0NZllO3uWQ4DcVo29/wCv6VhBiCalSdlF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6UVz32tvWil8x28/w/4J+EJiJxn5aZdfuQAvzVYSQTZ3dqsW9kLoHbzivNKKelyyliGT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m8lSqjb3quLIRqMN8yfw06G5nDHnIPG2gBXjy2QOh+7TI4gtxv28elIZZYZcsvzs2M9q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R5jHmgllFJDPMEjHCnNaOnXqLL5hGGjbrUcdp9mJnQ5DdaitLXzbl13AIxzQTYnu9UOr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nlwsdsag4FV4rYebPHtIINW7aCOPOM7qCSlPpkjQNkcEivrb9lHxbJe/D7UrLXP9Lh8m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JX8sZr5hm/eWZTvXt/7IWqQ2HiIw30uyO2lWbb6lsoP/AEKueurwZ24d2kfRnw0vhq/g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Egqa3ZYc54qvp2nXenXF550Wz9/WgcHNfO8p7ykUJ7NZImCj5yCBzjnBFc98P/hvZeFP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tT1F7y4cfxEsSR/KusPWue13xHPo6oW+5urpoTcHoZzSktT6d+FnxG0m1t4bLzzi3RY2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3M/9oePjZabAGsbiR5ZJmyAB7mvIrvW10/U4by2YBJoRIcNjk13eh3HiHxbYm18ORPaw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AA9cGvcpzbRwyjY63WPENtLK1jaESKuMlOgrv/DUV5Y6TbMvz7vus3avFrHRZdPVoVY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1vwl4le1sbaCUbhGBgN3rvpnPKOh02mvG168d/FGVkwoz61MuqwaXrsln5axBSNhFMW6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3mDAq4rG8Q+GprO8tNUGoLcI0oXb7V2qxxu52k+pqqFnJ+hFUVOkXO5rm0tmB7ywqf6V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KF+tQ7NPdzGoEp9KZJjaj4E8C6mjSXHhfSrt26u0IB+vSuK1L4AfCy+kaWPS3t7jrssn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AuL5kWKb7NGeCo9KzLvR7bwxcLM14UH8LNzk1tEDkdM8A2VtYJBDFNEkHEYc1yPxH+Cf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UvLSJCy269QK9SkuNR0bZqPkyS28nzLt966e2uftFsbjPyfx1dgPilbCbRhskiZJB610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ZSeOxr2nxN8MdG8QXzpNqD22TwQlRWX7OdkhPk687of9ikB5hpOs3Gl3K3FpMYJl547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Mk8Y6ZLHLiK4j4kjz19xXmPj34Q3vhWBZrQm/hP8Sdak8F215o0Mr237q5ZAPNkwqR+u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q5l0bxDp/k+ldFouta1c6Sty0Vxa26Juku5W2Rxj1LngfjXjXxP/AGyPhr8MYJtP0uI/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tGDW8EncSSdMD+6M18q/Ev4xePfjfdXU3xM8bRaV4YWP/QfC+lMLe03H7vm7CWlx2DE+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GVFXPqPx5+2P4a8KXc1v4c03UPil4s8zyltdKXdaQt6vP6e6Z9zXzt8YPj98TfF9xqS+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CMW1X0HQJnid2b+B5Y8s59QrE+oFeSeFviXa/DHTms/DGmabI6qcSOjBA3YqeHb/AIER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iC8e41a6a4mZzJhflQMSScKOB2rzKmIlPbY6YxSOp1DxzpulWr2HhjQLKyh3b2vZ1Mk0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JJNcrdXt3qd3Jd30rXFy/WQgDNRqo5p1YqVzUjf/AK57q77wJqPn6c9q7ZlgPGe61wtX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3FtPySfKa1jKwPU9HkRngYjrniuy8D6kZ7BrBj80IytcoRiHPbFQaVqzaRqyTg/JuAb3F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PWxeN9jZA2DWPJIY1JI3HNbCW8V5AXhbAxWFMs0UzKRla1MwNxntiplO9elV8EnpViNt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atQ4FV4myatwx5zQhFy0gDbietWUcxoQDVSCZY1YZqAzltwBNaozLTvknmkGCOTVNA2T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KLCS46VYjmJFMt7RiMHmtCGw4qSiOEFxWhBF8tPgtQi1bRVC0AQLbkI2OM1wet232bUp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gDCa4vxnbhZIH6bh1rWm9TKa0OeXmnhabGKnRa6DkIR8lTRPmlaHcpqrvMb4qyrF1uRU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maBzmhGbK22kxkVOVx2pNlaIgrFetJg1OUpmypAYvFPwCKTYKkSPIPNUgINnNLkKDzUj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81aAzNSlmdSFb8qxo7O4mkIbODXVJpgkOS1PXTGVeATg9aq5BhQ6DGq72OTVyLT1cFdv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napoINgJ/Oi4GMbBVJwKctsBnitKSMZPNQ7BWgFP7OOwpPIKg9DVzYuOtAjOCBg0AUkj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Rgg5q4o2txgGq15fJHkbQTQWVygQfL3qpNdmNSF+Y0okkuWITIrT0vSPNO5ufXNBJl2V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TXSaZoYgILfMKtxwLaKdu3FNbUhGpBxTuI0Y4obYbyQtUrzVUQkLKaybnVXmyB0FRwRGV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MM0l+xz61ctrIxDINPtbPDZPArUhtd3TpQIr2yeuK1bVBtGKVLYL1Aq3bxgAYFWBat4d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qosmzOKmjYgZoILiPt4przBe9U5boIDzVM3LTEimBowN5jsavwxButZ1gpGQavIxTNWm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wduadCS4ak28VpcpAOMmqd5ebVYA0+6uRGhGa5rUtQKlgKybKSMvWL9i7AGsu2hZ2LHv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WLaPjFK5VjS0uPbGeKmk4JpbMBIzTJWyTUgM389aEcc1XLcmnIetAEpfGagkf5qcW61C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pbOaaG44ooAZKNyEVyusW/DmurIODWDq8eInrCe5UTzq+XZO1MhbmrWsrs5qnb1z2NtL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qrEcGpS3FaIxIZX+Y1CW60+Q8moN3JpgRydTUmnQiS9jLjManLD2qBzyasaXJ8/mGIG2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Y9B9ambsjRK4niCGJ2YQKMVg/YZpxtAXj1rrdGt9Ot9Rmm8RfbIrT+OSyQNK3pgHise9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+z7v3e7g7e2R61xcxaiULawjt+Zfnb07VaMq9E+T2FR4aXoKfFpzuak2SJY7qRBgGuj0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8qXuGrIgsVjHPJqfTtVvNC1az1DTY45rq2kEiwyjKPjsR3q72FY7TQfhprWvMGt7Nkiz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PWu0s/hVpmj3Cy3kzatMOfLX5YxXoY8cWviTw7bXumobaeRQbizbGYWxyB7Z7VQtrf7T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ItD0yFmMaW628X/PONcD866dIvKhCKAFHpU2kWMUMQ9qkuSisdvSudts2UFEqxLGkwy3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WRd/UZrOhjDyE7e+2rm4W86Db1+WsxFhB5abQa2bK7ubuEQ3BPkKOKyD+88uVAQK2dNK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qmMsx3DQRkRjB9KdFrDlTG3DHgU1GRZQj/L2NFzpfPmLn1FBQ1tT1a0z5LF4xzitC18Z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xpunbGQK0gBHY0XqiN9roZF9qALEXxHiniYSWLx4rTg8YR3NsDETGw7Vzd9oFukZZfMI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FI1I+tWSdCdRnu3O6TIJ4q9bSyqpXaCD1NYULlVyW246VZt9SbDAMcjqcUAXpYJiSeoB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gVPBfLOhIxirctnBKiuWx61BRlW8u+TaDyK0EeSNgN1QXSRW+DCMn1qJp1Me6RsGgC1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oV/dMUxuf1FPgbeQCCc9607eKNQWVQT6mgDKfTpJo+PmJ7U2Jfsg2SoVPtWupKNu3AAe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82OXLnqDQBkhRKAyj8atNeCGMJjPvTIreWPgqD7CrIsJpAD5QC+poKRBHudt3JWrCqZW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ACjFWrS2kJJeMY9aBlWCzMh2n5far9tFFCSsgBbsaXHlyZxmopiWJO3NAGraQuVLR4NQ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VUkkQYQkGoUnaO43ycj1oA2ILZLrSLuCQtuGSMGuXtdKTUpxbTyysIASo3102nXZ899g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Sd9D1uK4iVW3HDAigC7LNc2S+XdarcG3/wCeLhVX/wAdArzrx34F0rWHbUfDl8F1Ffme1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DVrOwvpZb3VLq5SPb/qbWPAP1NUbfxJp2ngrpukIh/56yDLH3oLPL/Dt5e3V4LadJFuY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/hXw34q8Tafb+LrZ7y0sVMixo5ALH1wRxXTalCdUla9NuIGPJwK52+it7jxPO3nf6X9n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APWNH0/w7pWgwWug2Fvp9uB8q24xuH40/enSuD8Ia6bSZbWZi8DNtBPUV3y2TKxkjO9P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MrjdUsMrM6qTVi1sDdTuWbitE6ZBbsjMaAKNHY1PcajbxSny4qa8sVzAZGJ/4BQBVI61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qKHTro5mlka1h9WHNUdV1XR7HybG91CWO/uiTbBR97FAGndatGgCnnIrMbUg+4RtgisV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rVU3QicjPJpWFY072/kbjdVFLiQk/MaptO7MeaEkbJpElyWd1GFG5j2rPurf7cpV8o49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qcj0NSFpfNLlATQBl7GgHlSMSo4BNTRwNGcqKk1eIsoIpdOXbFhuwpoC2sJjlTJypqWS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azby62459hWFdarKzSIF+U9DTA2r/wAR3VvGy+ZsX1Fc4urXN7MwXp/z0NGySe3IY8+h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T5r/ANwUAVktd7kyPznJNcr4x8SRun2O1mICnDEVp+IfEi2VhIETy5WJC1wui6be+I9U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TTQjrvgv4fstUv7qe8jjnGMJBOB8x9cdTXp0PhMC8Nvbz/ZIwSfslypaE/7rY3D6c1z1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naxpAgaIKItR06QpOh9Sf4voeK1bK51u1jj8i8g8T6YGChpQLe7i/wCA/db8xWhmaF5p1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EZzgosmR+oFdP4PT7R4Y1df+ellNH/44a53xHrCXOlRLcpNBc/8APKWMD8yCRWp8OL0M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PYjBqWjRH5H+NLcNaGOZuY7mVAv0ciuEv4FTgdq9b+LWn/2J4j8bacRj7HrM6Y9jIxH86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9nqAsM+F83lfFvwlJ/c1W3b8mq14zn/tHx34jk8rbuv5z/5ENY/hLUv7E8c+H9RB2+Rf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9M1veNrIaf8AEXxVCv3Pt8jr/usdw/QigxaKMCYSpFT5TUSHAqUk7TQIht0zK1LIODTr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mgBlHSiigB6GpEIqNCtSKy4NAFmHnpV+OPAOazIZtrCtNZdycVYEsE6h9tXxEu3NZEVu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zIBQBf02XcpBPI4rWn8n7B5ufuld/wDs+tYltBLCSRW9pM6TMY7hcQuNrf40FmH4Z8Op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mubrzkbtsrmfiVbzXhtwmSsb9B0z712d3cXOlzM5HmwRnIX1WtGDSbHW9P8AtMWJCR93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EF5pzt50C4VcKSOfwr1Pwf8ADwaxYPr/AIuuRpugQjIhPBm+g9am0zQ9Ht1l1bVka8aA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Ncx4q1jXNcdbrVnEVqreXb2UfESL2yPWkBqa78Q7G48XJNoGkro2mRqIEjVeoHc9KqeN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8u4f3Oq/uJ7n/njJ/BKPbsfbFUdB00XlyquiKhHYV1HjRiPDSwocFXTaPoasC38FJbpf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Tr2WxZj0AyGU/jk13V5pyzRLdwYSfZ5nH8XtXXeEvhfYaN8F28RJL5OpX+o/aJLL6oq/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P5d3oguoB87HbKvdT61T0u9m0WVmXJ28j3rStLUWc88kYzav8sienvVv+xVnjc44QZH0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7bW7EapZqIbtTlgv8688s9ZvtKvIdStJSmo2JByP4q+gV8Lh7OO6tfmC8SRN0avGvF+n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YTO5oxQB6fofisrqNn4i0o/8S/UQI7uMf8sm75r2k2y6lZR3Vr/rEXD47jtXyv8ABvxL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536Lq7bHU/8ALCQ/dNfTvh25bw3qR067YNDkBJexHagD5y/aJ+GUen6knjGyURWV7/o+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z7EfKfrX2v8A8E2P2iJviH4OvPhD4suPM8Q+GYDJpE0rfNc2P9zPd4cgf7rL6VxfiXwV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RC50fVEMbxYyAjjkD6feH0NfHGh6h4l/Zt+Laa1pU7ya34TvU2NnH2y1Y5TPqskeUb/6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o+G5F3FEEo9V4asaeye2JV0YY/vVc8O/ESw+IHhXQvFmhziXStYtEuowpzsJHzIfQg5F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JRhj3rOxRye2ius/sbT/APnqPyopW8yvn+H/AAT+fSx3ESZFbmhhvnqC3gVFk4qzpUwQ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m4fA4U1JbujQk/8ALQGqs929vdzMfucVLbIJA84OFxmgDYRLe5t0B5G7r3rJ1mBlvVUM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Fmiu/wB4nhKJlaS4WVxwTwtAmP3eVZtGWyT0rOjkZSVR8SZpl/NKkwI+7npUdlZz3lyG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Yy6RMc5NO09hK7B1rSsdJcg7uRQbIx3BVVoAheMAEDpXoX7POrx6H8RUlnj3LJHt/Ig/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rVpdH8V2N0pIZJOCPoayqK8Gkb0Woyuz79fUri88S3CSTHyZYvNSr2cDrXO+GdNuLmHw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HypHU5CtjlT7j+tdJcxeW7KDnBr56Sse3EbXH/ECxluNGuHTovz/AJV1yc5rJ15fN0y6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5jQ9D1X4hazpOnaFDJeXbxBphCcRQKByXNey6NBcaJElgJQfJURyCI4Td0z71f8A2cNc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+1tlW8kVxczE4dsngZ61y+qa+k2pzJBFgM5CjONuDXvYe3Jc5Ki1O9tNYS3UhyM10Wiw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wlkXqqdRXlQvXiXLUzQ/G93ofiCG5sZCFRv3sWeHFd8Hqcstj1D7ZL/eNad94mmurOGF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w/EbwJ47tUXUrqPSNS2hPOZ1U59c5rnNS0RG1AxaP4htdYiHQghSPwHX611RZyWOp0/7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/iIrq/D+hNp8ReSTcR0rntCkXw8i2Nntnf8AjNdbBduyAuu32rVMixordF2CseprF8c2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e3OVFNW6eW/ZF9a1yvyssoyhHINapmZz3w/k1zXbhZb7zPsjf89K0rZ307U7rTJ8pDMc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VVWOXAHQCneILK3vdLa+upobD7Khd7m4YRxovcs5Hyj3yKtStuBj/wBkRy/61am0vw9f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/dNeCeP/ANvb4X+D1mtvDovfiJqMJ2E6JH/oW4cEfaGwDjuVDCvGvE/7RPxQ+MGmTvaa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dP8AC8BtjDH3e5v5Tx6YTYOOprnnioQ03LjFs+qPjJ+074G+FlpLpOr20/iHxTKuI/DO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qdsS+7kfjX59fE/4i/EHx5qeqXviXUpPDXgu3QmPw7YDEcrHoskjH95jvj1rm9d8f/D7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7f4k1lmP2i6Wci3LHqZpRl356AHn1ryvxL4u1TxfciXUZsxpxHAg2xxj0ArgliZy20NV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6V4cv/D3hnwza6Tp15zLnnDd2TgYz+NcKwlk5kxn65pegxTl6VxO71ZVhoGBRRQehoLE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pxmmAtFGRRkUXA9M0fUhqOnLJg/d5+tJJHuX1rnPh/ds0d1bMclWyK6sjtXo0ZXiYy1O9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GtZG+eJcfhWnqS7J2YdMV574dvm0vVUlH3GG1q9MuEW6hBXn5c8V0nPcyonLCnZOcVNH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FWSPgHPWrqvsU1RjyDVkAstAEyfvM8Ujjy+1EXyA8UN+86DNaokn0u3kvZHReldLbWUM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T9Ot7TRbeOWfh3FVbjUzJO2wfIaALZVFHApUlQcVn/bGak81sZqSjV85MdaTzQP4qzVn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JoAvC73ELnpWN4tKXulhv+eT5qxk5yD3qpeWzS2l1H1BG4Va3Iexy0Bq1GOKrxR7KnR9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GACKpXEHJYVP5mTUzJuiNWMoQTfw1Y6VRcGOU1o26+bHQZsiLGkMlSPbtzUJgbsauJAg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TPKYA7uTUfksDntVAPLKakiYetUpgyg4qBJpATzTQGlK4HeoUZSeTVGeSTaetVBNKM8m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qkS7WLIZq5xLm4DZyeKHnnlXvuqrEG5LNEQX3A1D/amflC5HesVFnyQScdquQ2UhBIY5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t/G2m43kiooYWAJJNPd/L5zVJWAfswMVE0sa5YScj+Gq81+F+Tf1qvBay3LgDf15wO1M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Tn1FFvprXbbnJFaFtpaRMzP196dLdpbodvaoLGxW8FmpBHTuakt7yOINhsCqF1fCePhg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cUCNG51MvuAaqaF3JLEmnQ2wJORnFW4LMzEkqVFFySCG2dmz0FaltbFE5b8KasIjwvOa0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K4Cww/u6v2cexOahj4GMVYjfahrSIFpSpFSxlRVaJ1NWF24NWZFqPbjNMmvFRCAapS3J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qAnadppMZ4rTsLdVXLVn20Yzmr6OcYFAF22IEjYq2pDZrOgyuTViOQrk1SJsWkcRE1Vu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uCS9ZdzMSh5qxoZfahkNzWLKxuHNSzuWJFRJ+7yazZohkSYYrU1vHsY+lCDJLVLGd26k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TuzSquFNIoxmgkgx8xp3QUhHzGmk9aAGsetRMcU4mmE0AODfjSgk96Yvenr0oAWsvVog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an9w1nJDR574iiCFsHgVmWkoKgY5rU1qB5ZJBngVVgtVWNfUVjY0HoeaeTTgoFFBBXl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l6mqcg5NAFd+9dB4L1iU6TqOjFZJbS4cTMm/5VdejbfX3rnX6mp/D99LbXRltlzIp5X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bR3NrUbjfOV+asm5gEpYV12sWK/are9j/dW0oDMn8OT6f0rM12GxOoMdLjkjtcDAm++T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gszEcsCRVn7UYxtiUMfSpYdOkv22M7Rr6iul0jSINLG7Ys7er1RaKugeFdT124QOy2sR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Cfh1oMmqRQ6hdz+YST5luByw7fMCAPfBNZgvp7n/AFs2a9J+FdnFHHfajM6hLeF/nboP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DZ+EdROkadoFlDoccn+lfuFa4dv73msC3616b4d1nQ9V/wCPS7j8m4TfB/eP+y3vXnWu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ffeINI0q41JQ2LqW3iZUVf7+QMcVvfDfwJ4f8L+JbO4ung8Vv5YLQwO0UNm3bcerEe1Y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y29thf8AlpWT9q3RSJ5W7B61u+I72xs9SutOiuUkuotrvErEtz9a58S9cKRn1rM1QyOI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lMst2ImOGFShZGhEkYw1QICJxI5xJUkm5bySW0SxjpU0P7lt4PNLp6rcxjPWnTWrRk88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uOeua3rGZrkgFht71zy2jGISEZxVuxWQsdrbSaoDoWs7RCd3ynsRTk0e7lw9vMhU/wB6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3Y6GpobkqCG3D12mgCwttMSyTEbemap3mhGLLwsGOM8VYScyKytnPrWraLHAimQFtwqy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yk5NTiznRW2I3PXit+5tVlXehYLnjFVpVWNCPMfI60AZcERW3J3bG9KfDfSspjY8Cr8+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stkIJCPSoKLenkTRsrDn1NS22nxSTFJTxWB51zDIShwua0I70QMkjksTQBpzo0D4QgqK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fSqcl5HeIVjfDmmW8wjJWUHf2NAGpakxFsgYPdquwSSu+0BSvqKyYLhCCJUZwK0IdXjV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F37MI33SHFTRzAAqsm5TWG13cXEn3iVqxbzrHncCD2oKRqO+EO1Mkd6rR3UrEkuVHpVi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o5tozs5FAyxnZD5j8/SqzXG5TsyQaeruIHGMrUELgA7GA9RQAsLsrEFsD3qS6QGAHr71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l9ae5K/Kp3L6UAFveLalWJPFSeKYvOsFuF9M5qC1tsn97V/Xrv7XYyZ5UDFAHK6jbtqs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1ztefYOKF8cSr5VnZaJ5Ev3MNJuqfTX8yylhY5KH9K1fDlnNbWn2mx01dR1eXiOSc7Y4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9R8MTXeix3Ny8VpdN/CpwteJ+MPBV3rN1aXGlaw+leIbGUvbXancrDujD0r3KTQYY5Hv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b/bzEn+7XIeKNOs/Lk1LSZF1KK2OZLm3+7n3oIOM8M31zqulbL/y11G3lZLjy02rnsQK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1hEJv9IgB4WuXgMd4wvYFAmPrVy45tqDQ9E0Tx/pOpWw8txBL78VZexuNS/0h9RhsoT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kA05TViO3wNo4xQB6dNrPhvSWIn1B9QkHa3UkZ+vFZ9/43iUMdOj8lOm8jLVw32U/wB6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tQB0i6zcagu+SQuT61846rrN9oX7TitNfNqNpMVijSRt3kIw5A9MV7vlf7NuuV/1D/yN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HUvi3o9rFd+fePeSZjX720E8j2oA+vdSnEV0Cs+QflqDzz18w/Wqev6d9n1KXY/yZqpJc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UMrN8scjgM30zQI6G0vYViOW3N3qSyubSaY/aTsUfdrn5rCa3GdwXHX5hUIDtwx3elBm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mF9w9ay01JXzufFYNrFcSxyhmIC1EC0PRsigo623EepWmyJwZFHQ1nyzAxvDIDHKprAi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Y47havaz4ktZ0aRR5TgclqAK8tuYR97NQVyWq/Ee0sMhJftEv93tVvw4fG/ju4DaF4an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xr7lz2oA0n1ZbadlfpUYkT7Qy+Yfn+7Wnqfwh+INlOP7Q8KPJG3/AC2026juMfVQc/pT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RMerGeyvonwkN1CUA/MCgDj76xGoaslnqPnRWwO55EUg7frXqnh7wR4QuLVP7HuJ7W5x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XT3+l2lyIlZYJIim18RjaR9a5PVfhpHMGbRL2S1nzkKWyn6VotjNmhKmsaETHqkMWua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D1zVzT9J0jVF8ywCyQnndnbt9sVzNl4g8UeFj9k1e1lvLVOmBkH6etaa+J/CGtnzIri68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3LH/AGhVCNjxTZCHTFHBxiq/gS8Sx1zYB5n1pbjVYdQ0KaGaaOaX/npbvuWsHw9epBrUT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0R8aftieGRpPxx8Yx7Atrq0MWpx/UBlk/UV8zLGZbOaFvvLkV92/8FDvC6xa78PvEap8s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yqVFfFPiLTzpOvzpj91Kdy/SpE2ee3MTWtxHIOGSQOPwNdl48gc+ILS8zlby1SYE/iD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nbHrXQrOdb+HMEwffcaLeGKVe4hlBZT9Nwb8qVhMyVYECpwwOBVSJcpU8Qy4qTIsIoUG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VWMfFAFc0gGRT5F206FNwoAZHCzdDmporY5+bI+lPEJT7wOPpUi3FtCOby1h/wCur0AS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ajt/U/lWZJ4n0e1BEuoPIw/ht7diP++vSqafEzS4eBpU03+1LIB+g/xqwOrjYL3q9ZvL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XmF58WNUDt/Z8dtYjsUhy35kmsa+8feIdQz52rzAHtCBF/6CBQB7oIbiIl7m8sbGH+FZ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UjXFwYra4iu/+uLZr5pEjeYXLM7k5JY5yama6vI5VnDvDKo+RlXb+tBZ9Z21vLcW/lTR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ptKk/wBH/wCWn/LOus8A6bcXPh7wZPqlys0PivTDcW08nGJkZlYf72VPPvXLx+IW0a+a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HnOfu8UATDD5SQLC/fIqCbTbZslpQ30cCtePVbHUx+8gTPYk9avW9rpKDM2m20o9WUmg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WSbcFkHRepb6VZ8PaTqvjPVEeXT549NT5okI5k9z7V6XZalpdmv7rTbZMekWf51Q1DXX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wFHFVcDol1D7Hpp03zpbhFUYHauefVgt35ezisS/1mW5yiZRfXPJpkM7M0LFiT70wO10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fLinGBWrptgbPUGtD8xU/uvcVg6Ncn7dHO3zgn7vpXW3dqZrlJInKyMPkb0oAj0gIt7d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5/8AGfwjJpscGowLvWQYfFeg6ygh1iKZBsLcMB+v61oa1YLrOiTWbKJCVyue1AHyKlul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JQf0r6M8GeMm8ZfD/S9VnZTfWD/Z77Z97cv3WP1GK8P8X6CdE1pri1ciIt8wroPgvrzx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lprMHmRA9BKvP5/4UAfYngmAeL/CVzFHJueNd8JHrgn+lfOX7RfhAyRaX4oQYaAHT9TA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B8V7F+zP4mNnJcadcD/j1b95GeuDwf5Gum+LfgeDU7rVdIMQ+w6zasEj9Djr+BxVAZ/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mkeMfhDfy5udOkGt6VCx5MTNtnjH/Ahux/tV9ZXdpcWjl1yUz+I9jX5N/CbxvdfAn43e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959h1BB1eAnyZsjv8rbq/ZDWVgllaWPDQz4kUjoVIyCKVjRHG/2hOO5orZ+xW3PFFL5h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hTbobySQIoyattoF5FCHQLVfSj9neSQoflrbtNYW4XaQa8Q0MO2097i+gW4TKq3NdNq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rgms6a6a0bdgE5qIPJeMXY8Z6UAVImMM+CNwb1qvqdwFYoCVYdMVYZCL07hlQOKlufIe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GEoNw8YxuycV6RoegRabHFKy8SDmuIijVrgFVCY54rp9O12cWpSVtwU/LmgR0HiLV7ex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QKzradZtwyuD1rmg8uoaw0khUqBxV6ynK+euVBB4qhmyPIjB/irOu7OOOWO4ywRXDblO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kOVqzFG+u3tpp0X/AB7zTxwSfRm5qWUj7n+HOnavqPw20j+zpv8AiUx3kd5cSb9rOzDp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NxP6f/rqbw9o0Nt8N4otLby9PtW8vyv7zKBmsSDUTcA5XBr5yclJux7sFoaluPl+tV9Q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u1ANsG/Cn3CZjD/3ayTOhI878PeIX0bxNcWCylWDZ2E8YrttDMM+tfar9x9k3Zb2FeQ/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T9ahJS3kIRmPercfi9755YonMnmrhUSvbwsrwsclVHsXjzx3peqXBi0iNYoB615brni6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4NYj+LJrGfyryExg9wlYXiPXF+/GxdT/ALFenTOBm1ea611tkkSW6C9iW219Dfsw+DL9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brs7LZATny88sc14z+zx8EvEXx21y3kKPpHhW1dHvtTm6vg8xxJ3LfpX6Gab4JttG0qCx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doyuHP49660YtlGz0ez0CLen7+/OSWPesSLVXk/05EZ6u+JdZ+w200NpFslkOHkHaq/i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w2n1zxrq9voenkArPO25pn/uRoPmZvYA1XMkYt3On8O2thqq/abQET1X8deLfDfw50xr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tiCR9qkw7464Xqa+LfH/AO2L44u9P/4obR7vwV4bvMrDrmqBEuZ0/vxowIj9cfMfpXzZ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74j1DWdX1j4r+J9Xh+zyXupysltbp12q5+YgnqFwDXNLE8uxcYXPrT4j/wDBQiae9/s7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hts3ifWW8qxts/xKgxu4zySK8O1rx5qPxk1vUofiJ8XU8UWMi718O2yraaVGg7uxADkd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HjLWfEcEdtczLa6dCoEWnWMYgtYh/wBc14z78k1kVxyrznpc1jCx9Aa78Z/h74JS303w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NPKtYsGy0q29TsX5pc/gDXjXjL4k+LfHyiz1bU5IdHjYtDo1h+4s4s9wg6n3OTWGaM5zW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hHAx/wBtCakGB/8ArpCqnvS+WuOtaEi7uKFbimEYoBxUABNJkUYpNtACUoOKSigBd1G4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Hr7+ztSikHRzhq9HdhK6uo4IrylScEA8jkGu+8Mal9stY1ZvmQYNddGVtDNo240OxsDk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GoaacjLxjBrzlTgEZ61seENSOm6g0TNhJK74u6Odo7u5UeW5HQ9qyTKVdwK2pY8wKe5F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GqRmSRMV2sO9Wkk/dn1qtC4aI56qasLEXA9MVaAljEjIU28HvW74d0sW5ea5/gGVNV9J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7Gn6zqwtbdrcHk8ZFUgKOsau17eNv5VThadZSybemc1i2i+ZIS7ZrbtJgiEHqOlWgLsS88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4pMvVl5NopgDrzmpR92ofMBXNPjlBGKAFZyC3NSJMRnntUTtjPGaVZ1Gcr2q0TL4Tl5V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owCam1JczyEetQr80YxxW6OWw5VGTU68oRUKDk1ZjHWtEYkF5AJYAMciksW8tQnerioG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yOlaAWmg3LUf2Tip45cjFSRgmrIKX2UjtQbfIxWmyDbVUocmmBT+xg1Wk01Sx4rTKkVF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p6qDUEtmvOAKvyOQDVUncaYFNbLPYGkeyDE4XaPWrU8ywLxzWRc6s6EgfKPegpFxEjt1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2g5U7azN0150yfpUyWEr/fOMdqVxkE+rO6BFXrxxUcNjczk4JUEd61I7CMKpVec96tee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LkGdaaT8/wC8XeB3q2LgWzEKQmBVWbWUgJVCaozXTXBPHNFwLbapK4Y1QYyTZ96swRny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IqQMyG0Jf5ulX4LIDLGrCRbSeM1MiEKTQBDHDsq0jfLimgZFOAAqQJVTJzVmNwtVFkIq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96fuLLVQtipI5gBVKQFwNsTNDXe1OtULi9AGM1WFwXBxVcxFi887SEjdU9spPWqdvG55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Whdi3D0q/bKuMmqMVWEnCcZoAtPLtJxUYlIqGS5XHWqd9fCGLK1SZFi3NcJGr7jg1hz3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/Nyh3HmorVG3nfyKsuxJ95qUpwalVATU6wgioJKqIdpqWGPGanWEAU9I9tACBOKjZcVN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1C3erLjrVd+9AELd6ZTz1pMUAIo61IOBSKtPC+tADd/WqN7EZI2rSjTcakezyh4pWJR5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skpsJFdpq9rtLcVylxFiRvrWbRaKpHBpEHBqRxgGolJ5rNmhWnOCaqSPgGr069TWfPjB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VQc+9SaAypquwnarLzg560izpHjcpP4VHoil9TKA7WbpkelYTWhrA7/R7m3EAsr4sI0H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4pJ9GS2u2Ejh1UDaB/F/tfjUbCeeFbkQhwFAePuhrX06K11rTpbdnMOqBw9m3Y46q3tXF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C/ymJE/2utXh/pAxCtYf2ebzJvtf+ure0dAkCimUjQs9OZR8/wA1fRWg+CrLwx8I7O/1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lRFGPlj28Z5rxTRFWV4kZQ4LYxX0x8WoVtbPwh4Xnmks0srUTytJ82zcM+Z+HFUhlRIP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obpNP0zUWAa0U/IyE/dPvUPi3wXY/CDxfbwwxrqlvJELhRarl145BPpUOo6/efFL4i6d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ftG3njrIo9a6/wDaB8LwfBvwDbtpd7NcahKjJJfXBzIQf7o7CsahZyf7JPh7QPi/4p8e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ck6pF87fIv1HGeOM1X8f+Ex4F8Wajowczx28g8qQ9WRuR9SM4PuDXRf8E87qGw8GeK5Z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n+LlGrX/AGnbbRrC9s9aiu5Xu7m5kt7qErzHGoJMmAM4H0rJGiPNYUytPaMKKq2N9FPF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kRx3UjIP5Vr2Pkn/AI+4fNpjIYvMU7XL5bvWhBZlRue4fC9qtD7O3zRW52rViCaM8LES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yqxkjHpTbawlBBxtz61ojVJLYGJYgRjqakybyNWY7MelUBGjyLCYUGcnsKlhs2LOCpyR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Rkn0FJe2pAWUK+Cf4aAK1vo806fJ+72fxGrlq6sjW07eZ23Vr6Ztn0qecHPH3RWXZ2CN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sC5AkFsFhmfKGn3fhdGVp1lDQN/DUT2wdwxXNOjnuYzhQWX+7QA29i3SF8ZwKS2s4bp2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aMhhnIqqypbMFXvQBVg0u2VClxD530qD+xrIuWWIIvpWnbuyTkbhg0rRoLkgNvY9qAMx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sOme1SSR2sh+YKre9WW0tFmMjsTnsO1WdN8OJd3Je4V2g9BQBgPaAXI8jGParI0m8l5W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lxWUrLbKwUdM0y1vLiD5GZjF6UAZwZNOjYXEDEE/fWp4ZLa4QvGecdGrSjnguJfJni3Q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fh86bKLi1cmNjxG3agC/FKyRkYH4VFDcOshVkyPWobTVAh/fptFasccV3HmIrmgsqG4d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F3E5zWmunrHE277xpLLTfPLBzwKgDJlJKfIelJFIUf566JtHhtx03Zqrc6WrgsRtAoAy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59tdR9V25X60XGjv5OUORVGB7mwlaKTIRqAMnQr5Irtsx7g3BzXSSQLfQNax3LW4bkYr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7VzziulvbaW1AS2kXzCOM0ElNvhjorXH2nV7h72U8pFjK/jWxcWkC2v2W0VY4wm1IV4S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3ukUyZweetQaxLYWd4POm+XdhYU60Eni8cjeHdVvoTkW5Ynn+E9xWha6xHcJwxrU8dWO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3UEs7H99ZWyfu0/4H3rmh5X9oTfuaDRM20vto4NWYZt4z61zNxN9nbbnO7v6VdGnXduP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6K43vsGOKll1GKztpZ5SgVOxrklu7lreVw21lbmuT1/xNbPFLFcXTKg+9igBPHHiHVviP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9n4fY+VJcR/6xz3A9vWucsPhlpnwiey1fwyk1xrEa/6TJNmc+X3CjHAPqOai8TfF2y8M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taR9v86zfgT4s1PXdEuvE9xNLNdXjssccMBPyg0AdlH8TvFevy7NK8JT7C2De3E+2OMe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hV4S8VXn2vWX1G71f7/2mO8ZDCf+mYPFb9ta+PNTld9P0LVJQ/Kutm4H5txWhD8Mfi9q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edoI/wD2agDL8B3utR299oer3a3zae+22uNpWQwnpv8AU+9dQLnFZdt8BfjTJqD3fk6T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cPyBxWgfgX8ZV/5dtMk/3b2EfzFBNitJqU6+YQ3Tt/kUyLUrhlDyho19SOD+lQXvwZ+M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WPeO+t6z5vhJ8cbiF4T4encL0Ed3b0E2G+LvFdjoajFwZL1sERoMZrmvDVxrvxR8T2fh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I25KL3JNad38CfifrN1brP4J1FblflZw0e36k7ufwr0b4IeGta+GeqanJdabFba7GPLH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4G/Z98I/DKFJbyKPWNUIDNe3SBip9FHQAV1l14nigk8qDaqjgbRgCvNr3xJrutOZL2e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BViweQoNwIPvQWdrea3dzJ+6mcP6oagSK51CLGoJHdJ6TDNUoXEUO5TViDUXlXbmgDK1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o4hk/wCeSD5awvtEPhEf8TGKT98+xJI0+T867sHMfrQba3vIJLe5hWaFxgo1aIVjjYdU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7nk4pIvC2i32f9Qfrg1yHxE8A3/hRn1PT/OuNOJyUTlov8RXJ6Vr2pTHzYS6lf8Anogz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yz0KBoZbRLeGcbROqjHtXlusFdI1lBHIrZbiSOu48K+IfGN8PJvPD/8Aa9nt+T5VwB61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T+QLZ3ODCP4DWYHO/teeEh47/Z9klQbmspVuB/LNfAesaf8A8JT4DGoWi7dR0oiKWPHO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wvbQ+M/A2s+G7k+a11BJbxk9hjIP51+besafc+CfE9/YuRHZTzvZ3B/2lJXNUZnlF8i3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VWvhhr1vpWs32kagiy6Xrls9jcRuMgE8o4HqrAfnVnUbFtO1C4s5B91uK47WLWS2m3x5V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oLRrXHnadcG2/ij+R2/v/wC1+PWp4DmRap6hI95Haajbf6q4ASeP+5IOv6Yp1tLx5v8A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BXRfDnSvDPiDxXZaP4q1IaHpuoFrUarvwLWRlbYzf7JbapPbINc4nzrmmXCI8RjkRZFb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9Bzj8aViLF74y+ENZ+DWptoWuWstreRuyRzKu5Z1/hdT3BFeUyeKNTnz/pMx/wDHa+kf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Esvhv8Rb6S08ox/2D4imbm2ZRhbS4/6Zt90SD7uBnisXx1+yXefDDxbDFqguNU8MXHMe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aOXHAx2YHBHPtRYLHz1Pe3UxJlmkJ/2jmohLN23v9K3r2906yvblNOt18lXZF3qGyASM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ZKnyvZMiiwWKqaJqcsW8QyomM7pCFH61MvhyQxhpL22Q/wB0yZNNaVpCSzkn1NJs4phY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JqDyyf3Io8D86t219pVooWPR4Lhh/wAtLxmfP4AgVj4xTqAsex/D3xRpN9AbSG1t7C6/5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vermo/6Rqs0MNp+5k/5ZyPuXd9a8WsA0d9FNG5jdOjL1FfTfwR8EXPj3xAtsHCSeU0+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mgZ9GfEMeDrL4XfA/SfDt7bSNoeiyXN8ts6sLd5CCVJzwS7Px9K+U/EFs0epSyIAWY7y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ppHhid0H2e5mv2ZR6xrkKfx5/SuMvjK0jb2yaBjNNaaSQt3FdAkszRBWrH0e3wSc10lr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bIxUg1YW1IgO01bt4YwSvepo4AuRniggyYoWLEGpEjbcRWnHZgsTTktRG5JqkUi/pF6g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NdzFqUUllA8Tgtjp3FecRhd7DBX0YVqaetwkZZW3AfeNWM7LW8bIbgHJzk/nXQaZPHPb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l3obMvJStDwtdyXQSFR83SgDyP45WE1tfTShvvkEH6mvKPDOut4d1rSNWQkHTL9JJMd0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j1aeQGH+xn+dfO8kKvY38Pe4hZR/vcEfqBQB9m6Gv9j/ABUL2MrQJqMa3FvMq8LuGcfQ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m68M20HiGKO1ntpQlrqEYytxxnbu7GvmPSNUfVfAnw08RIzrdy6dDG7AdXUbeT9VNfVC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h1ICewf95E7D54nAzlT7mqA+AP2k/C40zxLqoS32wX6rdRegZlIkH55NfpF+yX8Rv+Ft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7hJ9RtrX+zbxl6+bCdhJ+uM/jXw9+03piHRtP1CNmZBB5AL9T35r2n/gld4mN78LfHfh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yOP+6siAH9VNBoj7EFqg/jFFUf7G1H/nu35UVNxWff8AD/gn4lRRQQbnc4FUtQKgM8HJ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TjOKzdNkEsxiHNeIajt0gw7MzAe1PsLoSCXIwe1WrpzF8isrAj0qtp9ujecZQQR6UAVG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OKo3EEylsPtU1sTRQw5lD4A6is2BH1OdhH86ZqQDTrZ5CxZiSO9X7YSCR1YEgDit+DT4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HWqCSIl8oOGXvSAZZ5KbGQ+a3O6o2gaGVi3Ibitqe9tpMLAnC8Fqz7uBlkwOUHNUmBX+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7YHU9MjEgXdexnzU6x/NWBurb+GsL6v8S/DNo5JhN4pZR3Ayf6UM2pK7P0Ktrz7F4TIi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1gda42wk8sEmuk1m48zTpvkb5q5pLZ1ttw618r3PbirHT6PcrcQ4xV2VAUK4rldHvJLe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IucZyKzOlHlvxq0E6z4F1BUXNxb7ZY/qDmqX7C2lSeKrXxRqtyPNis2W0iz74LV3Xi2y8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EdiDXqf7PXgPw38Hvh8umBtk19Kb+7lI48x+T+mK9rBO6aOKvoeh+BfCPhjWmlju9Isb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VZQP++qy/id8FvDfj2zlsp7S206W2/1clnCFq/4R1KK08QzSxZ8hgdpFdRPY3Wral5du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qLSPMaJPhX8No/CPhy2063uHe0tI/lMY+V3Pdq7C7u7izsppJmihtYuWknlWJAPUsa+b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bwbv8GfDnV4/+Eht2CanfxqJFsSf4c9A3r+FfCfjf4u6nrVvqFlq3iHV/Gs6OVNxq10Z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A5454q3USRjY+w/jT+2dYWP2jRPhn4Zj8VaurlLrxVqEn2bR7NQeXDk5m2n0AGfWvi7x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T+K/FutTfErxJCw+zwXBePSofQLH1ZR6AAV51qOuXushUvJp3iRQq2yy4hVfQKuAKpLC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U6Xx/wDFTxV8UdTW98SamLoKMQ2luvk21uvZY4hwoH4/WudRQFIFCoF7U6sLFLQbikpx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JSmk7GgYmaM0w0masBc0A4pKKCBRk0uPehelLQAyiiigAo7UUdjQAgOMVseH7/7DfiMn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l3EESA8g1UHZiZ6vBIJEHfvRLMYk8xeGB4NZeh34lt1yeStaDDeir2B5r0oM55I9T0W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4FRXEZluPZTXP+DNWxHLb5ziuoZNiNIB1roRgVoIdzSKOhNa9lDmID0qlp8ZD7v0rSeQ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FhL2K0U5GCB1rnri7+1XEhYbh2p+oyGbJBxntVG13GXHpVIC/ZQfZkaR/mJ6CpkuATvY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P4eMVFv3gk1aA2bRt/NWJHyMVR06UeUalMuSaYFlDlTSxHBPNVkkxmlST5jzQBZlm+XG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xxVeSU5PGfeq3nHPXHHFNAJdHzHJ5FQoMA5yakkO7G4mkQY3Yya1RzSAdOOtTL1UetQo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1RzFhE6nPSkeI0QnIx61N1FaoCtGdjc1owupWqbRZyaYjlGxmtUQXw25sU8qAKhi6Zp2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5ziovKPNWegqJ5AM1qiCpNGcGqT5XOK0mcNmqsgANAGb5ElznOQKibSYQfnO8+9aUlwi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2QHo30qWUizEsVsu0YX6VBcagsOTgNWU94zE/MVqHd52epFTcZcu9c3oFAC+mKz5HdyW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ZSRgCtJLJGOc8AUXIMuCy+0EMeDmtFdNCLuxmrC2627AhdwNWxGxU4wMjpRcCvHCoh6Y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ip8ozT0X95ntTArBR8wFAACnnmnMMSMe1RZ5OO9ADSabkipHUKDVUuckVIFhJhzUqPmq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zQBotIApqs1zgHmqMl7lTzVdZy2agC2ZjIxq/Yx7qzrNdzGta2+SqTA0oE2irMZ55qkk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IDUi27Tmo5WUE1TF2QOtM+1bz1zTAts3B9P7tZmtyYtwuevarhb5Ae/rWXrT7p4l70AJ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XThR/vk02xizaK5/iAprPumA/u5qgJYk5q0gwKrxkVYU5HpQSO7ZpM8UmcA0zNACk00m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rVd+9TvzmoWXNAEFOVafsp6JQA1Vp6x5qRI81KkVADrS25Jq+0AEJ4plqOtXvK3RGglH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Xo2yNXfa3b7WeuFv1xI1Qy0Zjt1pidTUrKOah/irJmhFdH5TVJo9y1eukypNZ7y7ARUE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t6bfVIJZOIzIN+3r+FXZG3Emua8Taitn9iPpcKW9xWU/hNInsWkXslnqpSHFxHJnIP3X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pD2N5DIk6SQSAGLbw0Zz938Kw/DW27sYfKdFuVKTQY7H0/Ku5TVtPubMsLcSvdYjl3ce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tzqWw3xd4Rhk0ay1y3URXO7yp0/56j1+tc3bXOK7XTvt2o3C2kNZms+DrrStSR3+48mP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etZ9VuobeJigZ1DSEcJk4ya+3fFnwtF38TNHsvEPiF7ia40pjZ6obdUQtGQPLcA4xg5z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Gskkk/4+JBk/Svr3wd4mtn1rR7W6tLjUbHUdJEE/2lNzWOP7vohHU+uKGxpHl3we+z3H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xuLJHt7f7JaoIpnU4DFx1Ldvxrj/ANq/xnfeJNUuLSeYyW9omxYl4TOe3pXb/D7wVBrX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XNrDqDrDIvTYGJX8hgV5P8Z9Fu9P1rX7S78z7X5g2f3ioJxismWkdL+xt4qt9Ogj8Nb5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7iF8bMI2386+lfjd4HudW0BXslWaGFniuS6MZQrk7nV1UnIxjkEc9OtfNH7HWv6xr+la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bTbyPV7G5uFWOaBi67uQRuHPcd6+3hczajp13D5UlpNGn+s+7saqhoymj85/AviiLwv4w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F5iNMef5mQj/AJZP06jGOB1r1rVNO+z14H+1v4PvtP1i7lZ3TVbGfcroMEpuLbvqDj867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4y+F/wB+i2/inS1Eeo2hPEgHSZPY9D7g1VWm4sFsd5avGVWNXcEc+1aFlcsjSIgR2HPN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hUnj2pgDW7uyqrM3HFYWGbdmba4jDS/K/pV+4fTJoRFC/wC/Fc5DBKCGJ2jvWpp2mRLP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B4sJIbh2EuQoq9aam8qrBITtB60WVtK1xIrDdVyULCoQQ/N60ARxEpM6MjNCeQe+at+b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3jjpT4ssCiuN6jcD/SpY7txt/d7mbh46sCJZ1jaGQglZOMelThJHV9qj5eT9KguYpCyn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maJWJPDjFAEkaboihqSF4pAYGqtbT7WIarttBEZC3egCobEC5GG4qV7UR3AYDIqSSAtO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NxlqAGSRNLOw5MfZq1LO9/s21JYNKOwrNdhKEJYoB1Aq6bxPkUIfLA60AU3u987SYIzV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FQSRpIxKjinwOY+M9KAK1xGLZh8u2rwu0W1HINNmj+1JllyBQllA8WGyuKAOek0yR52+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fpxb5ihPBrWQyWszeWxHaqkkZkZt6bz1oLLtjfJNES78j1oW/EUjDdgGqKaZcS/NEuF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8wqANiG7STB3ZxVxlW5Qr61jWUMkLgOnFaC6kkLlQucUAWLe3NtgMx49aL69+x20hVl5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lmbj1rH8S3GbVQjDn1rMDj9NkY67IxTjd1rptR1W2EIZAxeMYIrltMdzqisvUPzWxeXN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JraMfOKoBLfVEnwfmg5+9UF29vetNa34laORSpkjIDYPcEg4PvTI0tL2I3Ficj+OA9RV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wRxzTQrHlniy6vfhhYs0y3Pinw43+rvSB9qtP9iTAG5fQ1k6J8S/C2o2kl1BqW2ULn7P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/wCWP/AHj2bs/h0P0NeL/Fb9n3T9Zvm1zwhLDo0uf9OsFQrFN/txj+FvXHBpgtDAk+L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sapx/FK8tIZDC9rj/aBX9a5S0+FfivxFqaWGkWMl3Ox+aaSNokX3bd2r6N+G/wCx7oGiQ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/hINXTDC3jfZBGf0LUFo8aN5428U2EQ0/R57i0ueFks4m2k/U9q77wn+ytfak0MnijVm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N8w+pPFfRdtby6fGtnFc+VZ/dW3EQCRj0BFVWWPTZWZgwUHGQcg/jQSY3hH4V+Cfh7Ir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+Xm/AnmY+vOQv4V1v9uTLkKqqnoqhR+QrEvPMvZ0lgJq6ls+Pm60DRfTXZJE27toq3Dd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WUNH89OW2mtOysmtINqsWoEWrSba3Jq2025utZ8akN0q0i7j0pagWByK5f4m/Gjw18KL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UbgYgtIF3uD6kZ+Ue5rP+Jfxk8J/C7R5pL/WVn1iZCLWysV3yrJ2LL2HvXwVqfiTW/F3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2/upSf3xywBPApgfVKftq2s2YruLULaH/phGH/8AQTWx8MfiLpfxVt9XGjtOrqSzvPG6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pv2d/ihFBazxaJbXcV0gZWhlSMKD6lj/AEr6I/ZY+HWt/CjwHfaP4ghtEv7m8M6rbyeY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1AHUad9kt8pdzb5f9r71XH+zEkxE496g17w9Hd3MkuBkH0qjHYSWqbR0oA0WkkC7VY4q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sqO8MEm1q0EnQjOKANi0ud67SatrMF4zWJCxcZQ1cg3KMuaANWTm3NcTceKrTwrNJFNp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ro71UGGJIrlfFVlLpWtwanBHHcW043MrHd849q0QC6Z4o8Ya0wfw9ZjSoicNLJHtAFY3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W41C+Go3R5eZBwKh1Px1qzzyNJd/ZYAOYYzhRVjw74x/4Si3ksfsryRDrcHlaQHm3w08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8hmKn868D/bC+HFtpPjW8vIY8aX4jX7bAwHCy/8ALQfXOCK9l8Qac+i6tMUBUbt6GrPx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iktJMSalpZ86CUDkEHJX8RQQ0fnfeWV34h065d/n1bSPkn9Zk7NXHahbLeWxYcH+Rr03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xq9tFm4tv3d1BjiaLuD9K5rx7p8KvFrWl/Ppd78yY/hPcGgFocJoeox6PffY7oE2k3yg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KuZVZgwHOf7wrC1OxXDIwBz9w+lSafeTXUKRKxM8HGf7woJNaRir4UcjpVmFpJ4yScOK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94OtKWIfIOGFADri0S4Ro5UDqeoNfQPwJ+OsE2mJ4E+I1+F08jydK1+8OViXoILgnqvT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J1uF7bx196img3KyOoZT1VhwaBHV/tNfsz6l8P8AVJ/Eek26nRHYfa0g+b7O7ZIYD+43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fW/wV/aF/wCETtLLwx4vK3Ph+I+XaapdL5wsEPWKZDkyWzc7k7ZyO4OZ+0b+yYulxXfj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aP7Xe6DDJ5zWUR58+2Yf662OcjGSnQ560DPl8J+ddH8P9Ht9R8U6e16m+zhnVpfp61zd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Lruy0Z7CzijtN/354x85/GgDX8b6Jea34t1bUIo4YLWSX915jeXlBwDjnHArjJbSaCaS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aDJK2czSMT3LmkHFAGp4d003d/GuMjOTX158ENbi8Bz3900cn2i4057eAp/fYj/7Kvnn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R2XIyDXv2laU1tLGGlxtoAr+NNThmgi8hsxRjYnuK4CC2kmundzuQ9q0fEU0wvHh37uaq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iBRDJtUVtWecDFY6y5kxitjS4pGnXP3akDotNsElYbuuKiuoDDO4HSrTSm1dCPSqFzdt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lGOaHuASc1CilmOaR1AJp3C5PZyhmcdeRXR6UwiTFc3aIA4PWtyyctIF7Yqij0bQtEjv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8iqPhSwZLx4o+JYW4p8urnRlPlnCMcVbt2MitLZ8XDDJIqwPP/wBoZGNsGf7+0Kfrl6+a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163NqSxPcHM+4+f8A71eKON2aAPrP4IaS/iH9nfww8ZDT291OjOepw/A/Kvq7QrFNS+Gl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LJgdCo/rXy5+zGxg/Z/0wRruSWeScexL4NfTuhBk8FzMtx5UhhZkHqQKoR8v/GOxa/8A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23EEj0WqP/BL3xQ+k/Efx9Zusk1vNpkc3lr6q5H9a7T4mpnwbqc3/PVJj/44a8x/4Jo6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vOBLoxyPYSjNBqj9Ez8TdPUkG2nyOOlFOfxXoxdj5MfX+79aKnmHr3/D/gn4q6q7xWbZ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S3Rrhjk1tXIGoE8ZSsWdSkhjXhB2rxCyB5CkwY5xmpbScM0nysM9+1QlGlbrkLxzTRKxJ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bZ/IVMr3at630mHS7ItGPnPesrTZRbX67jujPZa2b7UoXYRRoce9QVYzEjyXMjlR6mkc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4qk1D5rUnHHtUNlZu9uVVd27tQBLb3PmQkP61PcNliE9KpiH7Op3+tTlt8pC+lADRp0p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rXXxZl1J03W2n22ckceYzgCvHrnxJdW7GCHqvFe8fso291a+Htfv7eUK11KqPO/RdpzU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8R9U+KtXe/vbrcoVE2gKvesKNf3eMVzfgzW59W1rX57ycyRJcIiIPoPmrq9uO1fNydj3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5q3dAuCTh+lY3kZBI61a0m4+yS/vOma5jY3b6xS6jZWAINepaTpdpceGbZjJ9olESq0X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3KzrleleXfGLxJ4vh0O90bQddvdNkmhbYbVth5z3r08FU5ZNPqefWVz7A+FRsb6bUbkj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L/8A1q8G/aY/az1i20nU/CngCSPw7LJcG2n8QTODNt6FIV6g/wC0MmvoT9n3R9J0D4P+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Z2CLcTSnMksmBudvcnNfLcH7NOkS/FDxRq19eLrGqLfs9vHOMrb5J6L/ABN6Z6V7jkee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Nn4RudD05JrGKR/7R1G/mfbLcleuSecGvPAfP5r2X9qjVdJ07XYPDGmahHqOqQkvfyW7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4/iHfFeORQ+WDWXNczsOAxS0UU7jCmnqaMmmknJqAFopuTRk0ABph6mnE02gBppKU0lAB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T0oAKKKCB6UANPU0lFFABRRRQA/NGeMUUVcQOq8H3PmI0TcuvINdaxJRWXp3rzrw/c/Z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XoFrIrRuu7vkV20paGUkW9Gnaz1BHBwrGvVrOVLqx2nBJFeQXIYQh04Kmu68Iav9osUj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yvQ6nT49jsp6Cq+r3BV9q1oIiwgNkZIrPv4zK5YDpWqEUUlVosE8k4qSCHyknlb7oHFZ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NaVg5n02ZW6+9UBTilDK/I596InzlevvmqKoVUpkZFWUXZF1G6mBq2TlRtIyKsu5G4g4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fg1aiY3MZfGFqgLEMjvuJ5SnOQjboyfpSCRUtyqcGoFnK5HehEjnndjheB3oVPMBx1A6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gj1rN1DXQsUir19qoRfnuQoK7wcdqlsmaQb8/LXDTapIc88V0nhLVPtts0ROTGw5+orW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GcUbtvvRt2+2KANwPbPeuhHMSwtjFWUORVOJSverCN1qzInzkc1UdSHzVpRTXi3ZqkBL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BqpA3ktz0rThkWVatAVnjO2qrKea03UYNVXQYNbIgoVBJ3qzLhc1Rkfk0AUrjHNZ08W/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oS1LZyKkaMX7ASTxVi1sSqkYrZS1AHSlWFVzxU2KKkVsFqdYgBU4UDtSHHNICPaMYpQcU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jicVEznmgtxURbrzQIVmpm4U0nrR1FACO+6oQtS7Oaa5CigCMttBqlNJ1pZrjBIzVXzN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AM0xAMVagQYNBZZtFw1aacCs634NXFb3oAnWQg9am8/FVARRIcL1oTILKyb84NWrT90C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qw0mAQDWiAmuLlnz9aqLbNdXWT2qeMgwMT1pBeLahm9q0AluroW0RTPSqVs+SW/vVTM5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TYEHpVAW4261PG/WqiE81OhxmgVibd70qjNRq2DTwwNAhSKYR1p+cimmgCIrTdlT7c0b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p5WlUUAPjSrEcVMhWrcSUAPhj21bU/uyKjiXg1NtAU07Eo5fWot++uA1S2KytXpepx/e7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nFQy0co64Jqq/wArVambDNVdxnNZs0I5nylZky5zWlIuVNZ8vy5rMkovjY69DXE+K8z3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SdzP2xXE6mRcXpbPQ1k1oy4s9P8ADN5JaWttMGP7nAr0LRdRt7jWbe71H99Ys4S8j2d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OTfa9Kj3fxIAf94V0+iaw2nzkOd6KgRk7OK85nVA900+L/hDb9yZElhjdWhmzuEiEcH+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Anvfs4mYoD5a/wAGe+PUV5p8OLyPxb4Uu/BtwkLXbMbvSL8n5zj70B9fUV6T8KPEp0u7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lTMJRj5ehbP6VJsjh1LRHBDL/vCvrnwbYzeJ/BPg/wAS6XF9k1nSibdo4/8AlsoBDE/7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CO51C48OQwvfXCEzae0LYZlx+8Q8fMcDIr1P4DeI4dK03S9Lk1eP7TfLI0dtMMeXOnAU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KRSRi/CS8sNG8a+L9UvpGs7uCd55bYN+5EXO78cj9a8d/af8ff8ACf3ceqpps1jGbMrF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30Oa9W+IFpKvj/xjGbZbZbnSD9phiOFEuOXB/DP414Z8QfEV1qvhm1tp53u57ewW2WUY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E0SH/sv3cumeLNRmudEuJ9H1CF7dNSMLmNLjYGSPcOAx29K/QbRJ49V0pZgPnnhHmD3x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J4G1rS7W6n1W30251GK4lgtropE7IeWCDgPjoa/UPwj5P2K0h0y8mu7a3xsml+ZjGeQC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xnzN+1/8NJdSS4uvLZooohGZSD8u4Y7cV+d+na7rPwc+JFtr2lswmtnYTQp8qyxZw0Z9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i34LXxXoM9tbpD9paKQLHcuQJxjds4+ma/MPx/4Eht9Zi/dSeTqKMn+m/wADD7zfg2RX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8EeI9N+JPhSx8R6HOL3T71QVRTzE5+9G3oRWvHp1ratMUXdLnla+EfgT8VNX+AnjS5ju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/seoIz/rk96+8I7q11jT7XVtMnW4tLiMPHKnRgfX39azcREiWMspUsQg7j2q7EiWL5jj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mlVhkgj09KmgjuWjLJMw/u8VhYzLkmtTmbJUs1WI717g5I2v70tsYUhLbdz+9OEscik4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pKFlJdBxWza6rAUIZRxWIiGQk8VMsawx7iBirINB7tJ2fywM1XRZDbuGIzmohOqkPEgq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D2oAcLb/AGhmpLadoXK7qhSRmzheaWNWZiNvNQBce4DP94ZpdsSHdnJqgI5I5DlMmrUK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skiMFQ1NaxpG+XXFNjk8lWKgU+JzO43YFBYskmDIYxUEA88fvDip/MWIyKOaasWY93Sg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UQAAHd1qGOQxjjkUvnbzQAMRGz8cGqhmi3MSKuM+ByOKYtrFcA9AaAK6XQlzHHV+zufs+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JsbksD3qe7uPMG4+lAEkt4rFsGqyuQGOaqKfvGposNGeaAHw3DRs7OPvVzXim7MrCNOg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7VxWqXnnXb7OcGpAl0WNs7u9bMkt7Y5vtJk8u5UYnt5FylwvoPeqHh0BnINXYYxY6usU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jH0oQFUWsWrxvf6Svk3MfMluepNS28yS2z3SP5EnSSJuqtVu/sU0nUjfW77IJR86DqGq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zlfKhJ+fbwTWiAjtvteo7fJi8r5vnua67SPDMFkd0hMz+rVrWGjQ6bbCORQAh+SknnOD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6WziOQLyBWTcWd18r22p3W9vvKy7x+tSl9x608MygEdqBozGvNUtZdk8e4e1WrTUJLiT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aXc53VYjt8uXHy0CLkPyAcYNUbue+tDNNbeXqL/88JpREB9G5/lTri4xGeay3nJzQNHG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yzfV9A0DQNcs4eG0dVlNyi/3g5YBv+AivKY/2/tY0qV9P1P4c2VtqEP+sjW9khYnvlWB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uSrFT6g4rJ1zwP4Z8a6h9r1rR7a7ugu3zvLXcR+INAzkX/bm8CSaPBcL4f18aqyYeweN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PK59q8u8Yftm6l4o8A6jof9gyaTq003y6npl8FWOHPQ553Y9K19Z/Y9totdll0/VLm+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tRox/c3BeB71b0/9lC08Na9DqU1suqaXcsAbDz2Y2p/vFsjcKBnzDp8LaxqscNv5k9xM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9yc19gfBP9m+z0q1h1nVGjupmAYLjkV1+nfBrwbpk6SWdutsy43eXAgJ/Gu9+3wWVmltb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zxUEFq6uiqeVGeBWbJkNnuamU75Mg5qKfJl2k4qQLSSsqYx2piwxykiSnSXCW8ShuTUR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Pu9EQl37diKpR2jRRMSSR2NdIXRoNh5qs0Md0PJ+6KdwMY6zHp1uQy5JrGm8UzSZWEYB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N5b3S4psPw7AOftaii4HNN4guVk+d2Ueq1PBrM/LrKXT/brsIvCFtFCUfbI397FUta8J2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/wDY4rSLAyh4ZsdduE1BIZJtzfvbT/2ZfX6V0d7dweHo47FNMaIH/llAuz/x2uVtfDzw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axwSB9qt6V1eo3gur3zWZ5SP4maqA8w+JmgTXtm1xFZtb89GrzLwv4hOjXy+d/qJD5cq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ruHVoG0+3KzXjfwJ1r588XaNJo+rSK0QCdOnemB4z8bfhnCJrq+skUygl4JP76184adJ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f8AEpum2uv/ADwk/vD2r7kvbZte0CW3eXE0a5iJ7j0r5q+L/wAOvtdveX1nD5khT/SLc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PB/G/hCTw1L/AM9rGTmKZeQBXIwo8EYlibbIOhHevXPC3imyutNbw/rcW+wf91bTuPmjf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8KT+ENaks5MyWbnMM2OCKYrFOy1BbmHevEo6ipoozcZcdR1rENu9pN5kZ+o9a2be8Uxe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0SRyG3Py/eq3HL56nd96q0cX2g/J96rCRm3B3fepGIwjGa9N+Bfx9174PXFvZvdTX/g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/pGmyngy2zN0zk7oT8jjIwOo82RvNzuoEGOg4oLTPfPjb+zH4e+Ldk/jf4SvZLqt0hnm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w++bYHHkzd2gbGT9wc4r4zniuLG8ms7yGS0u4WKSwTqUdGHUMp5Br3HwD8RPEXwu1Jr3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VYT5MFwPp/C3ow5FfQ/iTwx8M/21fCh1NZT4S8d2SCE6q8a7g3ZL+NP9YhPCzpyM/Nnp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1NbQiSbbXT+Pfhp4o+FHi678K+LdOfT9ViUNESd0VzGc7ZYZBxJGccMOOo6g1n6Bpc6ah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xQB7R8JNLisNGur3GyThI1Pauyl1GaK2Pm/K+CNxqnDoy6VpFvBHxO+GdR2rP8UX7xQ/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BgXMrSXhJbPNX7ZcAmsKB98uc5raspN3FIC7DDvratZvKVQO3es+IbM5NSqWYfepAb1x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KppgZIfNU4pNqMDzTYpiSQvFIC4bgq/Wpz8yZrKdzvq9bSblAoAvWsQXLb8H0rqfC+jv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3rkLVZJrvylr0aFG0nSEIlCswqwJdfiZSvz5Ctt4ro7KyW10eSPzMLtDAmuSsJpdSyir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csGiTCRcNCMHFWB4V8TfEkWp31wqA4Em1SO4rznVbma30yRogBIqlct69q1/Eb/bpUED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DomjXHiTxLpGkhPM33IM2P7ooEfZ/wAL5LLwp8MPCGjTxbbmeCMvs4ALndnFe72mpW1l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Bip3ffHPFeVaVpmm634o0nTTcREQBAQnVAowBXY/EKBNIVdNRPLRnBXn5setUZnk/wAe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oflLxPtx7qa8W/YmM1n4+8QapEf+Pew8ojpnc4PX/gNdH+1Frws9EtdLifHmDBANVf2Q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1THN00aA/TIpN2NYn2vD8TNLkhRjY4LKCRu/+tRXg/8AptFZcxfz/D/gnwhp2qXEdq6s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ySMeGqa6ZIiVHen2+CDzwK8g1Fgt5ZN22pZNL8u1aQ/fp1vc/ZyxPIq9HeRNbs8h+WgD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AkHpVuITCQuVLMarre20FwWi5+lX49RWcAbgg7mpKRIzkWjJj94exqGyupIW/eHbj0oe6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2fem3sjIGlZRHCaQFm7ljvT97O2mRTx4/wBXnHFVIzJGCdnWnxQyZIzjdTASCyikuWWc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V0hL34S+J9GsL57bUYpGcSRnnv3/AAryBIygwxBr0X9nJ7v/AIS3WtMhVt9zb7kH+0D0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dnc7v4F+IgtwNNkuHkuFjBJJ9O1e+Tz4r4y1eTV/h/42njkJsbtTub/Z3c7fxr6P+G3x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Ce+tRq8bEPaRn515614dek/iR69GpfRnexyb4yBUqxlkx3rLtLmUPhmY/WtOG7+bBrzj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IeorlPiFZYjiuwPu8E1u20vlyg54Y0zxfbC70GdepAzVQbi7oynG6PUPhh4x8vTrG8tJ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+NVfwtJp+s+FNUm0mbWYHW8WBxmRh1OTyPwrrfghexW/hK2tN/76Nzv/ACrkv2xvB66v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rWYwog75r3YzuedOJ8K6Zbu7efMCX/vGtRmOMcYpi3KEeVEPkHrQXHPQkVZzDqKQdKWr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09TQAlFFFACHpSUpNJQAz1oo9aKADn0o4FFA4oAOB0oxjtRSY96AEpKKKACiiigBymlp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BCW5DCu60G98+wSRTu7GuGQEA4AIro/BUiyTvaOdueRW9OVhNaHZJcJKmxsDIrR8NXZs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uPJupEPBU4q0lwyFWWu6Ejkkj2C3m88eYGyKVpR5TBq5zwzqJnt1TOTWrcXIiDBsV0xd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co4qHTrtklwR8rDFWrx/K0tGbkk4qrA6OEx1AzWgETxCKYg5PvS+Uu775NWpLRpsvux7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iuH+UrvyRWho2pJPbGGQ7WHesmVN0RHf1qvp6uL1Iz0JqwOuB+TgggVVuLpCN2QhFR6p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1rlZ75riNs560Igt3estIWrFlnZ2Y+tNIwfvGkZgAe9UZjgeP4a2fBt5m9uIfu9P61gh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1lJA+1SwQ1SY2ehh+fvnJ7HpVqIZByOnpVYKCc7sVZhOxfX6V1xOYfSg4pKKsgtQHcKm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bBzVIgq3Q25xT7G4IzmnSpuqKOPYTVoC+0vFVpJTg1NGpYGpls96k1siDGck5qIW5eto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poAxhZYPSphagDpWlNCFJGKgI4pMDPePGaixjNXnjBzUDx4zipKTKpJqNutTkVEeM1Iy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NBI2oj1NSkUwjmgQzbSqKULmg4AoAbIwQVnXVz1walu58ZFZMshZjQA15C7GnxKTRHHk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JVuIYWq4GKnBwtBZLHJtJqX7T71S34zzUbS8mgDTjnLGp1fdWRDcYNXlmxHmkiDRSVY0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gvxmrUIJrVAaAZRbPt6g4NZ1yW80Kv3AMmr52iwdF/1jHJrMuGYhQvQjBrQCe2jAbIq6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2ufmqgJVFPHSolJ7VIKAHg04HFMAzTgMCgViQHFOHNMUZqRRQIVVpdtPUdadjigCuVoV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BJAlXY4+Kit09quxrxQIYo20u/rSnqaYTg0xIpXsW4GuM1+MKrmu3ueVNcf4ii3RuRUM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rVWTgHFT3Q2SNVR5MqazZoR7s5qjcA5NW0OSahnXrUElC5mENtIOpZCK4ZgrI+VwQ9dv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TjArifMZb24iC4w56/WsgR23haNpLEsDyi8VuWE5hljnDfMODXPeGNRW0tkBPBGDW1Ew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K8qp8bOuGx6Do2pf2QYri0lZYvMW4t3U8xOOuPxr1+y1VPF2lLq9on/FT2DiW8jjwBOn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ntXgOg3aiUadcTLDbXTqrSSfdh6/MfSvS/C0Oo+AfEKWupKUuoz/AK6L7rr1Uj1Uioud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d/EfQLfytcWAxMv2FlwJ4XHVDgA8H36Gtn+xrTT9VtNU+ztp3+kLFqcKrgW9yD8xU/3W+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8Ea9D4K8Vab4hgfdoGrOtteADBtJCf8AWEHoVODn0r6I8TaDD4p8K61caii3eo+ULa5W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MdTjkVi5FHDaxqlz4m+J2r2aaTLJax288M99s3yvAU+V5D7cV4f8StJm0aHTpbfZvntM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Zr3j4S+I9E8Mara6NrLCLVZpFht7wji9tnXG129Vrkf2uvCcfhRdJNqWezmEvlSkAlmL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hP4gzTbblomIeF1MZxnacmv0n/ZW+J6eLPA/hgtB9njawjs5LtJMK84Hy7l+gr88fFF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3GvZ/wBhH4sf8I3dar4R1nUru3sCS1v5ESyCNmb5H55xnitYos/SW4/4mulO8P76aP7n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J/ah+GNvo9yNWsI/KtrhWW+aRswWtxkMhDAfLuJxivrjTdVe4ji3oz7lHzdD+Vch8StC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Rwfa01V9lw5baIGxmMk+m9V/OtY6Afmj+0NZv8R76HxDFaC11OwsoLW7t1bapCqwZsds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+NKeHtSPgrxHP5OiXcuLK7mP/HrOeqN/st/OvSZPDsPhrXfEWl6+kieZbv8AZ2ZPlEy52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nDx/4IaGeTVbFNtsWzPGv8B3c/r0re1yD9BbjTWsbiSFyCyNtPH4/wAiD+NOhtJGXCuA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j3F4o06HwN4mnSTXoBjS7+b/AJfYwP8AVH/pooHHqPpXvhidcs0YQg9NuKxcRWKdvsjk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LIsPLINkx6ikWRPOyw2uelWRZeZL9oQb9n3hUDK0cMkY5UjNPliZ024471ZuE3xrhjk1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Eg0ARLtQqgNTNKZJViL4X61F9iBDdd1SLaoi5fO71oAnWWBAcOc0kUoLkq5zTBp/OQal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AE8M43/OTmla5Dvtyajlid5PlIqSIc7eN1AAJcZGDSLd+W44NWvKkyfkFRyQlnGVAoLC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YhxVVCyM4Aqy8QFuCx60ARGTCE7qrC7ZSeamktlU/eNMaGPHvUgKLtmU5NUJru5Vz5ZI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TZlCplaAK4a4cZcmnJubIJpRK2MGlj4NNAOEe0+1SOQy5HWkc8ZFQGTbkDrTAq6vfNFa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IpNzO3UZrX17U/tTPbg8jjFZMUBEJXoaANvw6OXq8Lh7eM2Oop9psZX/AHcn8Vu3vWfp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2Pu1qXBl1CYgw7ZR96P+GT60rALpem3F15sNzOzRK2Fdx1FdrocC20e3aqpGcAqOtYli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hfusHHQ1vQ3Jgb7GUYKBzIBTAlu7wXMhRO1U5GHlsjdal+zCMs6MTVSM+ZuLetSAyOI5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BUq8A1QEBh2kEdKsXLAQAg1FJKACKoyXR2lSeKAKM12yuf7hpOHUNn5TSyKsjqP4elDW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EJRgQVGRU62jvFu6c1YhtZJYQVHFWobdvKw/HNBJHBI5UjBNS20D+YdzZHpUoljgjIAB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dKCia6tCJfl70kUPlN81XrVhdQ7+9MkQc560ATxxxxYbOag1S2aRVki6jrUYYBsE9KSf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W2yTLzzirFvPsiKkcimRz7McdaJf3Z3djQA8vSBsc1GGzRntQA8ak0TDDZx2ok1l3U/L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zKWJx2NLdXqyIIwgHuKAI7jXZo49kTgk9aW3uJJE8tn681HptlbwyEyqWB6VfNvCjFlX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v14qwdlxHiP71QXXIPFMs5TGTVAQ718Koq6bbPPqk/3iw4BrnfHfgO78SeHJb+a4T+2f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8j8vYy/O3R+4rOiE1lNJKSJEfqX5pgfNlmrWYaBgVlU7ZFPaua8R6QEna4hXII+cetez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vaan7p/+PpV7V5xcoLiASL9wjiouB8m/GD4X7RNrGlQ5z8t3ZKPkb3HpXDaNrlrrdgNC1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Xb/ejb+61fYeuaEJEd0QEEYZT0Ir5l+K/wAHo9QuJ7zRwIbkEl7cj73+771aYHlXifw5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fJPMUo6MKwwDXonhzxelmp0PxRC1xZ52K08f723+tZ/jDwFJov8AptiftWmycq6c4FaCO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7itoXC3MWcfNXKlJEJYDFXrO7kQ5zUGdjYMTMDgbRTrWdyxjccetR2eprcrsl+WSrqL5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b56VPos1z4f1SPU9Lvp9M1KJg0dzA2GUj+nqO9VxO8T+1SrIsnNWgPoHQ/if4Y+NXhq0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zurYsbDVoWS38mVv47eU4EbMfvQvmN8/wn5q89vPgB4i8N6+9rLcWNxbWz7mZpGjkkXq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Ej3riUt/tAr0vwP8b9W8J2lvo2uWUfinw3CojitLptt1aL/07z9V/wB1srTAq6rezC8M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+uXDSqxJ712/j34kaf4juGt9GsHt9Mz5iS34QXDE9QdvAx9fWuFuMT5pXAq2I6Vs2zbe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wKi4GgJxs44qZLkogwc1lJMckZqx5hZcDj6UwND7QW9qSKRg/Xiq8LrsORnFTo/7vI/W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SsoWfB7Vn2kYZgWOW9K2bOdbXlufagDoNIhs7G3MksioR0GKsf2idWzGsobHQYrnZ5pN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K6bw7ZR6Un2i4DBj0GKsDY01P7CQNcZVgM4PevNvih42srsmOOdoR0ZVPWtn4i+NVCSN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5113Vn1G/d9+8mrEWYtTFxLMzj5h0Jr2L9m/wrJd6hqviu9TeIYfs9uGHX6V474Q8N33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7A4MpHYV9YaLpMukRadoWkIFEbBZcd6QHpXwP8OSS6lqet3/AMgXPls3pUmva8+q+Ip5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YCtDxNrJ8N+GI7GyAEjKEcD1ryLxv4p/4RDwte3kj+U8ke0NnnNWSeCfHTxW/i7x1K0L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evpT4K+H10D4d2iMoWWaPzH9a+WfAfh+XxV4riYgurTeY5Ppmvse3I0zSRAvCxIEArnm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enJorL5mll3/AA/4J8RPALuHY0oB9BTI4XtsqTlOxqOyjIViOtU7i/mjcrnNeeaFue+D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aQlFXOAveseOV/MLE556VqyJmMFerUmAxo5CS3UetJaXEiB9gLGrIl8qIRn75FO0Y7Llg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mxGyhE753ntV++uGu4lzwtM2rMPnkAA6LU0ssfkbcAYFAGUMoSXk2oeMVag1aBIyjbgo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CFzls9a0YrKO1sASyyO3OCKCitaym4zitvQNZ1XwneR6xpk5t7mIEpMOoXnNY+n20qzu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9lvI47dV8tUOd1NlJ2NPVtXu/Et6davLlrvUJyDK0p61P4d1bT9K1i21vTL42+s2hzJZv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C4+zj5aZ8l5nf8tYSgpKzNo1GmfbHw6+IWk/ESxE1szQ3qAefZyHDIa7Y2siQlo+B2IO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u6BrEet+Hlle5iOZolPEi+9fVvwq+O2i/ESFbZnXTtZQYltJjjLd8V49bDuDuj1qNZT0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K1b6ATwYzXL/AOum3ityyuCkOCea4zqOM8H6ifDXinUNLlOElfdzXefESwXxl4E1KyVd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ebfEKE6bqllrI4G4JJiu98F+Io75WiB3LIvH416tJ3imcE1uj89kgNj4hvbW44mDsMfj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/wASdLNj8RPEsRVllN6zYP8AdyawWjAzXUjhcSsehppOKe4xmoz0qSQU5pPWhetHrTQC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oRHnk0tHc0VSAKKKKAGUuaXbSYoAM0lFFADaKMGjBoAKKMGjBoAAcU4HNNoFAEvb2p1v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hkIbI+tRD8aKpAektMl/Cl+hHzj5gO1JA3mNg8ADisTwJqKSrNp8x5f5kzWxIps7l0f+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SjZm94e1RreYqOAMV2d4TeWjSqOUAOa8yguvKmicfdB+bFehaNqCz2xj6hxx9K7abMbG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x95T81RCE+YiR9cc4qtBIbS8MZ+63StrTIcXZdhkHpW5ItzutIssuOKrwyxzqxODkVsa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4rkr2GSyOBkUICZ7QvOQPlXNN1VBarG68le4qvb3548386me5W9ygIIFUhFYam13+7c5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bVZPlIqGaI2tyrDkCtUyLdQ89aaMzmJbcqxzmosY4roPsw+b+Ks2+tguMDHWqEZ9VxJ5F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kYJqnqE1vaQNPcXCRqo+6eprWnCVR2iO6sepWNwLuximXo4FXoPu1yHw61+LxBoCtCfl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TtJFdXK46M45Mnoo60UyRUODVuN+PaqdSo2KAL0gHlnkVXxU0RiZSzdRTWH7xfTFaIQ6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TqVx0rLkiJX5eTTY3dMg5q0Zm2dgBOeahKjYWBrIW+kG70HrT479nBFWhFmY5JqsRQ02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4qu68mrJ6Go2WpAqMo+tQOuc1cdetQOvWpAputRY5qy61CVoAiOPWkxUjKBUZYCgsTIU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pJXGDWfMSxoArzOXJqNY6mWLNOKbagBgXaKevemHPNKoOKAHE0NJhaY5qB34oAcZDzzS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dQA8tgUqSHPWoi1Ih5P8ASrAvWzkmtyz/ANWT1rCshk+v1rftBhKAHMxw3piq4OxRVuVw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bxZBZiYHFWQxAIqhHIEYHtVtJletbgSIx5qYHioEIOafuqLgSB6crZqENn3p6Gi4FhDk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oRmh4epAcioFNSoTiqRQpp0XU0ynxDmrRLL9vVpSMVVhOBU4bIpkASN1RyHk0jPgmo9+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XM63HlJO9dM+OawNXTcr/SsmNHl+qjbK1ZnY1t61DiRzWGeM1gzRDV4psoypp6jIqKdg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faP4BXHeKbdrTWlkUcSR4rrWmXz5CON1YnjCBpEtJR1HFZgWfCscd1EI36KNp/GuojTf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P96uQ8JFt02PQV1QuM/P+8+X+9XnTXvM6obGnE6XUIiJOUwN394V6j4I8QnxXYL4e1OY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9x0U15JBJKjLIExF0GK6W303zYUurGYgghhg8owrmldHRFnuXwx8XCxv7nQ/EdtmxlJh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uyqP7y8EexNe6/D7Xbz4Za1/ZuqOZ9HMW1lVy8c1u/3ZIx6Y647180298ni/w2PEWmss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FbdJKv8ADLt9OOfavUfh74kn8d6bZ+HLi8CaxCpl0SfcNrn7zWpHXDdVrmND074veAUa9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pSJrKZDuGeoI989PeuJ+O/i7xD44+Dnh2XUTJc6toGotFrJhTYyq+VilPqDjH1Br1P4W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58KeJ3DvvJt5kUJ5Ug6j6Z6nscetcP8AGnwfrA0XXLZZnt7mQC1ufs52JMqtuj80enH3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j441IykXEUvPln+PrXOWviS68A69aeILCYxmNgJQO655rpNZmP22dmV0fLBlk6gg9P0r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9VJoY7iHeGeCb7rj+6fY1vGQJn6t/CH4jr8SvAGkeL7LyLiaZP9LW3YEkDj8CK9Cu7SHW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ikIGA2EkcEV+Xn7IHx2k+B3xIutCvXdPCuqTMUglb5IiTjA9Mdq/Tq08to1uILtE0maM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MR4P8dvAEniKCG7uChurRVTCD5o1wQGDD36181eJLbTLzRLbTYLdrbWog0GoxSD9zKuTh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1LSrYwTPFHEiLEwk3nKqMHLHPXH9a+R/iH4Inj1Qana2BuLqwdJXTG2O6tznDE9lPTNd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i/UdCl0DxJLbfPAoYS2s0Rw0bA5yp9Qa+zv2afjcnxN0JNA1qRf+Ez06PEpY/wDH/EP+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XiHxA8LR+N4NRutM0u809rWQukKhpPJ/2WccY7D2ryKwur2wvotR067NhrthIHjmhbDI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KP0e+zf6RU1s6wCVfU1w3wT+LVt8YvC/mTGK38T2Shb+0Q43n/nqg9DXbdO2awZYx3Y8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b8KRuG0j+KhcSdIsn1qO4RcHzPyrIB90okfINI8SlBzTI0LnrUjIRVAPCbUIxUaDb1NT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wLA1AESRN949Kli2Jk9TTmDLCVqCNCrc0AWoZyzlScClvbVkw6tVORgM461ZtnE2FZqC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dFE0QJYjFWnt1jyQRVfcGYqxGKAE81LhGxtGKVIUEGSwzRBCmGAK0pUBccYqQKc3JwMk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rcVKIVdsZwadApiYgM3FAFCWApKQFIp8dmzKWPAq8Cs7PxyKqmcmN0HamgI9o2kA5xWD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8fars9wbaJmBya4/UL83d57ZpgNsYDeSSTOcNgYpjvLcazHbKM7CHNPuBLaASJwqgZqx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ffIQVmB0d3NFf7PICKyKAcdSa1rMLGqT7SMDH41jafbGOUvGSuBuY7c1ox3pldF8wNGD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9FiSyga6nbj+7VWfX4riV9i/LVS6vvthQLlYzxtolsooW3IRnHSgC7BcbvnJwnpTGuP9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bNnB+YdqLNhKMY+agC60q7OBSlvlFI8exeaRGUoMkcUAVJ3G81SdiWPpV6dFLtg1UJC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QqCAKmMQkON1akupWc1ts8sK1ZsqhclehoAkZ1hQBX5pGmZk4bms3y23bjzVqHcyk9qA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o2rcOYx1FWFiNzJmrMVklk/mvVAJYT/Z9q9KdcXOHdqpXupRJcptHFRXOqRKGbFAFrzR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JyMZFVYddbcIfKyCfvU65JE6vuIFAF6O9VnMRTp3pY5TPIVkfbGKqrNChZ88461XknZY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VvccbRx0p39oKcnZ061geey7jzntT47h+BjOetAHQG+MkRAFUQmZgT1plncjf5ZFXLa1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aGMuxGMZ6GkuJDaRlWbcx71Jq2oxWkflLxIO9Y9q8t9IXkJwKAJ5J2YU2PPJqWRQnamR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MyuNuatxzDysbarQne5qQEhyuakCkyfZ5Z0e3FxaTDEkR5BFeEeOPCx8Faw0K5fS5/ntJ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0Pb/ACE1jeLfCkWu+HLuymQNbv8A6pu8beooA+dLkxvZ5AyOhauD8aeHQbM3cK8gbWx/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0i/eyuomXYdpHb2NQYj2NC+HiYYJNTcD5X8efD231dhdgm2lYcTY3fga8ytNc134dXJtb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3flSP9g/wn2r7P1bwLZX0UrQ/Ix9K8s8SeD/ADEkt7m3ilt27SDp7itEwPHNU8J6Z4r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B5ltujIfTHauJubCawYxyqVZeOa63XfhpqXhe/fUfDt08cincYl4/D3otvFukeLZDZa/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xtRz/SrJscXtyuQgYfqKs2upSW42lmmT36itrWPBE1jumtgZYuvnDpWAZDESpIDDrkda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9jHlkNIPvBqL21lih8yNjt/u9q5h1mtcygfuzzlansvFMit5TN50X93vQI37HUzasN+R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g1i295YX6AZCP6Gni0y+Izke1SWbgkt39qULCejVki0lUd6BHKvc0AbUUiRE7Tuz+lSr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ixS7OIyc981aS6QD5Tn1oA17e2V1JMlSxrFCxzJWHFePGp+Y1GLtpGPP61QHTW8sSFvL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Igq0gZvpXNWkd3cSBYQ2D3FdDp+k3Ecv3Hdj7UASi5w/ycMO9bOlWs2ocOSasW/h6Ly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Ox1rTNM+XOWHegDUtdOi06zEk0oDjtXP+NvifFaaM9naIhfH+txyK4/xb43vJkNvDIu4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ry3QtfuojatEhF3VNZuNUjPmOz7jyWPNUrHQpdbuI7SwtnnuM8iLnH1rT8J+DdS8ZXMU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Z5Put9K9v8K+HofC0Dabott5uqScNMoyRTMxfBngxfBOkpaWqm41e6QIyDnHvXuHh7R7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4fzNSK4ORzk9q53wpo0fgqCK711lk1R+V5yUzWbqeurdPdXdzNOkCsW3jouKzKRY1LWv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QbjuPAr5b+LXjibxnr8jK5m0+2OIUB6mul+J/wATm8QtLpenOY7AvtkmXuKj+Bfwsl8Y6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9l20gVdw+/wC9Tc1PU/gX4FOkeH7bVrqH/SLkbwCOQK9H1u/jht4pNuFdsD610GoWtrps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CBB0xXIeNAY7W3QkA78rRcCj/aS+lFYQuT/eFFF49/wL07/h/wAE+XoYo4xnjJrDvtNk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KUXTKpBJyKu6Q32iXEjY9K8sszv7PNs4O3PrVhIzcFVReBWpLEVuDGfmBNXoLKCIHHD+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dDzsECugtrSyVSSnI71jfZHuro+WTleoqxLqDoDAo5xg5oAZfQrJKfKJ61ahBhiAK7z6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ckCr1xNgqynMdKwEF7bmOJZBU9v5YCO47VWNy5Vg3Kg1oCeGS2UbeakoY2oREthzUIaO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EK5WMiqPlsjcAjNAEtzZgAsvIrNSUJIRW/Zx+fEVPJ6VlalpDWxL84NAFzRfEt1oupRz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1rUvfFUMWuxa5aW/2a+tZPPWSP8Ajx1rkraPnNXAMConFSVmawm4s+6vhz46sPGOhWWp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SKD91u9dq8Hl5avz4+GnxI1z4Xa25s5GuNLnbM9nngD1FfYXwh+LmmePbFXtrhXbA327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Dh7y2PWoVubRnYeLNKXXPDN1aKAZZFynse1eZ/B7xXLbXB0+Ym3nt2xg17HcW9fMPxLm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oJPKtrsbjjoDnn9aeHlujSoupa/aH0ZYfFravFJvhuoxn/eBOf515PLHgV7N461CPxX4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g+3cV48RkHvXoJnE0ZcnU1GelTv1aoz0oM7EVJupT3pAcU0IN1JSFqAc1RI31op3Y02q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IfRiiigBpGKSnEcU2gAooooAKKKKAEIoAxS0UAKDik7UUUDJrK4OmXltcqfuMAfpXpOp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ZHAOa8ukiMiFWPLDivRfBl0dU8MtFIf3lqdpHtXTSZM11FVQgdB1fmuh8N6ooVFB+dOD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6O1S6PciG7XsGPWu+DOdo9DuAWKSZyRXR6LdLcxAZwRXJ2F19pgDbsirFrqDWE/3sCul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8c5IqjqNt9ojMq/d20+JluIAw5yKe3EZTPaqEcLqWUO1eKh0y5IkI71r6lCkkjq+FNYJ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tWtRG9JCJEy3NVUVwWKEgCpbCcTRtnkipJjtUH7oNBixkVyQNhXnI5FTPBBcR7ZJFibn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tWuk2zyTuDgZAPGa8j8S+Lr3U7iQW8zRW/ZVNfRYTKKuIipNWXc4alb2fU6Pxh46tNLk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eZl6CvOdR1ebUpC9w7SMfeqxg96jZNtfWYbA08NG0Uea8VK9z1f9n/WfK1O/0t24ZPOQ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mvlbwFrEmi+MdMuVOFD7W9weD/SvqfHyIfVQa+bzKh7KpddTrpz51cso+R0p4qrG3PWr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uh1KDikooGWbUcNVwx7lz7VQifapq3bT5Q5qxFi2wMZxVia3UvuFVl59qnVypC+taIzKc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IstqHg1dEJilYnvSxNuRue9WhFIQY9aBHV0pmmFOKYFbZgHimMvWp2HWoqVgK7r1qFk6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YFJ061AVwauuvBqsRQBWlU81VPercwPNVHzQWQsCc1AY6s0wrQBBgAGonNTOKrsMZqAG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YqB8ZNACNJnNV3OacTUdACLxmn7uKjo7GgByNuOKlRetQQZL1djXrVgXLFOOfWtm3OFx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BGwKAJpQGU1RaTYcGrErnyziqMiNIeKuLIJ/MU45qWJsZwapvGYgM0kcpD4rW4GrHJjN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uaVwLCvU8ZyKoo3NWojRcC2nQ0/NRIeDTwaZmh65qZOlQLUqcDiqRQ+nximAZqWIVaJZ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jHFPPSqIIyeTTVPzGlbvTI/vUihWOSay9Ri3I/0rUbrVO6TcrVDGjzHxBEVZ+K5ZuCa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4rhZ1w7fWsGaIRThaqXMmM81bXhDWXfNjOKxYGZcz7ZvSl1P/AEqwZfQVWnXdIT706OQm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8I7rSR3HY11m0Llh/wAtOTXOeE0D3FxEedgroMmIAH+IcVyVFaR109i/Y3HlMYZOY26H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27l3ktbn7w/rWPbje2CelbMVx/aGlLv+S+tV2t/02X0rnaNTq/Dutah4F8QRa/pMnmOc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/ijPsRx9cV7t4g8K29vpeneKfDRU6TqqC+0i+ib54Jf47eX0dDwPavDfhlqNrrNrJ4Vu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uZOG3d48+h7fhXa/CvX5vB15d+Etfklg8J6zdeRLIx+bS7v+C4A/u9j7VyzXY2gfQngL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8UWKRxa7p08c2q2agsGccGYDqVcEbvwPUCvctWlh+L3gvUXtLcxXrQ5WPIIjccbGbvg8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8XvqGv8AwU+ILapYWqy3mn3Jg1O0biK9tmySD/sshyPQ49K+jPDutyeHrux8W+E7yS78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m1kH3kZf76cjHcfL9OXY3sfMvx78PaDPHYXtjZSaVrksbw3asxKPIhwWUdq8k8L/ALzU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1b+2l4X0y7t9P13RTtnuF8u6tEyPLzlvM/Ec18p+Ef8AkO23/Xda2izK1jK+JHha4j1a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OGDYOCxwfqBX2j+xB+00lxGPhj48uo4NatYcadeS/NHfQ/wlT67eCK8R+J/he78ZaRbX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hDR7eZEGf/rV81a1e6rpmt2d/ZzT297pDK8Z6GJweSp9AeorrgroD9w7bTpreymtPtdr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z59cn+leX/EXw7FdeEZ5pCdQuERYRNNBIytbljuXAXAI6jntXHfsi/tdaV8ddGtdB16Q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2O4ot4o/5aRf1Wvpa4j8yJX2M/ltvVV4JwCMc8d6tPldwPgnxRb+JfD1ndromszWtmzl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RjoSOrZ9K8p8deCbOK1svF+hy2zLLiHVNJiBE1q38LmM9q+y/i58KXg1H7fYRLGZpGlk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pxXg+r+FLHUfMeTbY61HmJ5GUlZB23gV3K0o3MG7M8M8NeLL34e+JrLxDokqCSBhlSfl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T2619q+AfHeifFDwymuaCxRFIju7OQ/vbaXAJVh6c8HuMHvXxB4h0e68O+IpdF1m2+yL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P8J7VDofj7XPgh4pHiPRW8wMdt9aTH91eQjJKN7+h7GueWhpFn6BDME+OaWdPM5Iqn4P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Wm+JdIeVLW9gSVra4QrNbsRlkYH0zwe4wa0vlrOxZVjJShixPSpnKjtRGQQeKkBdwKAd6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VERfkVIykRVADbm7VSVHJpiqzIGpI7dZCSetTKdq7cdKAK86gD3pbUFs7eCO9Ssglzml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FjUllaQ+YcgU1ys7kL1FSh48lSar70jmLR0AIAEyFPNIWkVOeaTz1M5BGBUc84LhFapA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JJNIhJVuDTJSS4xg0wlmVlxQBIZXjQsD1qq1wbeKaT1qvNqccAZHbBFc1rWs/aZDBGPx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sscB69cVShtvLcbvvHkk0tvDsiLHl6qa7qX2e2GziSoAj1+8ke5trO3JZpCN2K7jw/p0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By9cb4D8OXmq3D6ndzLCqjam/nmusEn+k7LjbbajH1X7hnXvszwfpTQGjLZTWEBCSZVq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XALLWfrF55rqsUnyrW74YEUFlIxBLP3rRAXfLhljUKNrCqtz5Lz7FbDVLawulyXPMdXb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/K/rUgZclrJbxkxyA+ozV7TriGQBdv70Vkvpd1bA7pCVqNL42b4jGX9aALmo6mZCQnQV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q1rK07vntUxibkUAT2195jHcamlwVyKoQ2bKGb0qTzWC4zQBJ88pPy9Kt4PlDPXFZVtq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rhWRSG5oAmRSyMMdKW13qr7hxUMc5CMd3AFQf2qogYA80AaDTGJMq1UtTvLmaIBG4pJ5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aTLKuM5qgKNpZyySPLI3SnOnlTh92auW0YmjlUNVOS3VGALE0AWfMm8n90v4moJLuVFI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dkLbcUyKySeJ32l8d6AItPlF55kZNS2umTTM8cL/nUMJFjuZI+T1q2k6Nlll8pz6UAO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i8HFS6VoUkuQsZYDk5qpaQNDJtLyAnnJrTt7i6WT9yHYnjigC7aaXHbxuZIUlI755pl9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/qahbQ9avyzRxBAfU0mqaVJaWiSXt1EGT+EHmgAt9Gkis2tXuVuLZjlc1E8b2rsmVjKD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GkSrnaM8U1bk3EiSH7jHvQBPPmWFcD5/WobV9jEOu5jV21cQzM5+dfQ1DOwa+EyKAp/h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0xtPWpZIBPFuJG3vzSXJMsYVcgd6hihRl2knbQBZ3eWNx6VYtLzfwfuYqjMxYYP3cU22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gDlvit8MV1rTzfWaD7YgyuP4h/dNfPBuRBctayKVlQ4YV9f214wUwyndA3T2ryH4s/Dr+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LzBchXx5oH9f8/VWA8pUcYrNvtIiuCysiknvipba5aN2hmBR1ODu6g+hp5ly2c01oBwG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Hl9uK8s8d+BPDWpTIda/4l84/wBVco5BBr6TH+kT15/8VPB9nqE28RrsMfzHH3fejmA+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T/Yr9dc0scbCatWV/wCF/GLIpuk0vVsf6i4bywx9jX6I6Z+zZ4A+Jvw08O3cenWvhbxA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WWzmOMBpFODk9SQR+NfPPxj/AGJ5PDUdwdU0G3+xdV1fQxui+rJjcv0Ix70KVyGj5s1n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8xV5DRLuDCuTuNIF1M3mJJDKf4toBH9a9Eu/h945+HV60em6gdf0k9IJYsyAf7p/9lNY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uo9Rhk0rUYzh1uEbaD9D8woJOEn0jVbBWkikW4gb0PNS2OrXSlfNklhdOgJ4r0eTwVDe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WzjK+W1czP4VkhmkE8fypxQAzTfHVxaybWihu4f4tn3634/FWkXS5Vp0B+8JR8qmuUGg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G8Uq6YsQZQP1zQB3kc2l3Cr5N7bvn+6au22kQTZ2yRn6V5RLp8iSFvJ3L+NWLWaeEZS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pQB6y3hkkcMPyq5p/g/zPvOg+qV5pbeKNS5DXF2v/AhWjB4g1JxldUvk+hFAHr+neGoY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C4zW9HHa2n+oG4/9NHFeFSeKtXOd2ragf90qP5Vm3+uXWoZ+23uoXf8A11l/woA9U8W+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IU9fMGK861Tx3bXdwY1ebUM/8s7ZTu/Os22t0xvTTlf/AGpGJP611mh3bxJ8tkp9higD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3DLYwppcLD53vH5x9BXaeFfhlpv2oS3kMuv3v96X5IgfYd639J0y1L+dK/HTbXWW+uxW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RAXbTwtezWEkeoSJp0AH3LZhkflV/Ttds9EJsdNQSt3duWNc3q2vsUWa9vhawL/GxCq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ARrbQrUXc4/5eJhiMf1NMmx6f4j8Q22jWz6lq92u4fcj3AnHsK8Q8a/E++8XSmCJza6Q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1rm9Q1a71W7CXkw1S5c/LCAcqfQV6l8NvgZfa5cRXWuAxWrDi1UfMB71mxpHOfCj4U3Xj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oX3MzD79fZPhPQtP8JaOkNlCILdRwMY3H1pvh3whY6Fpyw2sAihQgiJRjNT65frtEQAw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hhzym41BpXzu3cg1k+L7dmsHLDcUO5TWlPeRQEiQ5ZuQ1V72NdQglQtkkcCi4I8w85P+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EwZv3Peiquu/4Dt5/h/wT5cis2uiXwMd6lSxe2JfftHatw6SlgxiRg2azbqBwGU8815t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gzPwO5rZngUAYcZIrK01VkbaPlIrSSzzKH3cKelMCrbO9pK20fMe9V2tZvNaVj1NbIkh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33lsu5cLx0oAwZWCx5Yc0WqGUHJ+WrCyCWXy2j/GrzWQAGBge1AGVPFszg5qPBiAwTzV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nnEeOetSUaNjrMF0wtnXpxk0t1JBAxRYdx/vVzcknmXiEHYfbvXQW0JbAbkUAOsZSGJU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6pZvtZQKqrCuCq8CrVhqMdnlGcY7ikBkQ6ALeQFnJOeatXFnFCQ6fMa0L65tZ0zGSGrK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aBopJbq85lxjbxV6DXpPCGrW+qeHpWguQwMtufusKjng+zw+9UZU3HNTKKkrM0i3F3R9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8UNARkYR6hEoE0BPzKa5v9pPwodU8FzX8aZmsjuQgc4718s+E/EmpeFtci1XTJmjnjIL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7W8K+JbH4leCRK6lxNHsnjzyD3rxKlN0JXR6tOp7SNmfJvhnxj/ok9gxzFINvPrShCvy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ivR5PBfjzUNMkBWNZS8ZPdSeK6tSH09ZY+XIyK7ou5lLQwX6tUZ6VI4wTUZ6VRgRHvTa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xMDQvemk805TVXJF7Gm07sabVJkhSYFLRRcQU09TTqaepp3ASkBxS02i4C7qXIptFFwH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6im5NGTTAdRTcmjJoAlra8Iaz/ZOsIrH9zcfu3Hb61hoaU5B3DhhyDWkHZlPY9V12xCl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4kKNx1U1v6PqA13QoZ85dRsesi4tfLnb616SMDqvDOtRX0bQuVSRDj61s3kKtu4AZRkV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oQsgORjvXZ+H9cl1O3d5woONtbxZjI6LQtda2YwSHKMePauieXzGZkPy4rzm7drbcVPU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tcMY5jwo4rotoY3NTxBZCawSaJCXxzXLGUEFG6jqDXczbFtpXZyBjgdq4a/UG/duNpHa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ns6SMalaNNalizCQkvuwGFVdQ1GR1Aj6qKdBp9xcYJJWLHGapa1cR6cyoCAcck1+rZXw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XkeDiMZKWkTjfGl/5cflu24muDkuMkleK0vFF695qD4OVBrJVlVMN1r063L9lHKtiIt7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amY681w8pFiOV2jAdCVdDkEda+rvBusDXfCum3gIJaBAee+K+VeMV7N+zvrJm0CfSnYl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ivnc3o81HmXQ7cPKzsetocMat25BJ/lVIH5jU9u3zf1r489MtnoabSbqAc1BQ5T1FSqx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0AaEMivGCTyKucMFkHaspLdinB61dXMKKhNb0zAmd9xJqENgGlJ4NQ5rQROsnahmAWoU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AjkbGaiJqRlPNQ45oARjmozTzTCKgCFxwarFeatOOD61CwpWAqTHg1TcDNaEkOc1WeDG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EtVmSPrVcpQBGeagkGAassMA1VkPWoArsxFVy555qdweaqPkE0ALvpN3FRE0m6gB5aky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bgE1biYDIqpbYGanXG6qTA0YWAWrUcoK9aoow2VLA4GeaYFwnch+lU1uhH161K0uEOKp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RBJc3xkUAYxUtpD5g3GqSQlhitGE/Z4/bFaICyvHvTc9ahF0rZxR5m7PNSBMje9WInPr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jhaALkcnFTKarRtxUyPTTM0ToalU1AhqQNirRROpzU8VVFerETVaJZcjp3Y1HGafu4pk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7cmo2GKChajkXcpp4OaAPlNIaOI8Q2+Q9eeXi7ZmFep+IIvlevMNUXbO1YyNEUX+6ay7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s2+GRXMwMKeRvM2j1q9YQZDEjrVfKm5I61pxgKjYHaoGY+gzm01S8AHPSuhkuDcIiHgr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pSej81vvtCmUdDxXHV3OqlsSRSrGWJfLnqatyBrdUlgfDHvWfuRC5RMo3c1aty5VYpVw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K40ab+xovEWnTSQ2lxP5DyR/M1pMMHkfkR7V7HPeaf8AFP4ftq9zhdYs4/set2S9+y3C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Xiei65daANStCZX07UIxHcwf3l7OPcGtDwv4ruvAPi2z1+yt/wC0YEG28sf4Ly2PDx/l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J7Pp+tah4k02DRNYmF5qNnbeTpl3IoK6jZryoz/z0QAiuw+B/wAS4fhF4mXw54lZ7nwB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ljOfuy+wP8Te3tXnHjYiHRdLm0i5dvDt+51PQr8th7Fxw0DH17H1IzXS+HrDTvjB4J1C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uft+lugYJIvBljH8SsOSO2c965LGx6T8T/Ds3hbxTqOk6j+9064gXZJ/DcW5+66f7vb8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w0vvC+qgRRSyWz/NBcp0x/D+Ne4/B7xFN8U/h5qPwt8SzL/wmXh2L7b4cvZvv3ttyxgJ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3TTNcu7Pxf8ADu2gHl2E1lJ9jlS5ulZ0uSM4Cf8APM4IHoQw7Uo6CPM/DPjx9W8LSlS8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/wCsUHhvyryf4v6daeJpE1vT40jvVXbe2x4+fs341p6nNfWLyXNmwhuO6ZxuHesazjudW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WOGHzbiNhneOwrupGZ5Np+u6n4d1S01LTr+6sL20lEsNxbSlJFYeh7V+k/7Jn/BQ3R/i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Muk+JMrHb6rKdlveHoN5/wCWbe54Nfnl4m03zLi4ls41ELH/AFYFcODJbTvNExV05yK6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XVrXyp1WRHGQexHYg9/qK8R+KHwW/wCEmgS9t1ay1iLm3Khdkg7o/wDtelfBP7Iv7cHi3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eImn1zwmvyqsmTNaH/Yf+7x0NfpF/wsaC98N2GuRbGkvLdbi3ivsK0aMM5KDBA/2sj9KK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Z8g+J9OtfEFvceHvE9uY7m3JFrdlcNA/+FeL6zoeLi80vUoUkkg+UuD8kg/hZRX0d8Yf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G80/RtR08sUgubSNSU/3ZAxNef23hrQvFjWM+k6zb6f4qiwg0vW5hHFdknqkw4B7BWrq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wp+M958AvFbXl5HLqPhu+eOG+t5GkcCBTt3IOm5cbh7ZHevuucQavp1tqOkXsV7p1wgm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GVbNfHnxM+G19o1us2s6b/Zold7aewukMbhsZ3xjlSp5wykg11v7M/xJb4dakfCd/dL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HvAIsJ2OAAxyQjHqPU571zuJopXPowvcW4XcOlN/tQ7mBHJrburF5I3yOlYd1ZiKRM96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NXElWWLrVWztQ0TU6CBlRueKQD1kMT5HQ1KJDG3zDrTDhoyQOV71C1yHQknpQBJvYbjz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c1ZTag6DY+OfSqsspUbsnBoKTL8swmlwpxTA7REhiKpxTJID82CKkZFfpICfrQUieSTz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MhiwKhmuTC1Ai9NIsKlF5Y1lXswjiMjsFx61n6l4ljtVJHLjisG91CfUoiGJVW9KAEv9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9hRY2IWMvjcT1Y0tjYkxFAOT1Y0uo6lHpdqYg3myegrICK/vVtIiSenasjw7pk3jbxCl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rKb+0fE2qPaWam5uXOBGOgFekp4ZtfDOjPDq+n3Fs6jfDremfNsb/pqvp70AdldWVnZa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AUI96oi3t7jP2uPzlH3K5O18U3unoDqjJe2chyNWiG6P/gX92uu0+4juLVJEkSQMMjZy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Se8bBYV2GjQLFp2fMIrjJGdbtgSBz6V1+nws9gP3gHFaIC7Hc7VO5+aga9LlkR8VSnR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EdY9yth6CCzNqsih4mbOOlZi3vmswY4aiXOPMJDEdao3LmZ/NjXGOoFAE6XixOcZzWhB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2bNLdgOOK6C1+zxSjdwKCy3BKWUqcDNV7lCh61X1CSRpt1uy7Kp3WoSBNoClqALgCxZY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GKxhLck4BPNOdJVXLUAay3yzyFccetOFxFFA5ZQSPasa2ufKk5GavXV1CQFXknqKAK/9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ao7VpLe7k2uTGafHFvjdgOe1R2pPnskgwMdaCDUs7qa3clVDA1ZExYBtuNx5rGCqk4bz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tnyGJXtmgDporpIswyRjGO1MS9WEtHtZUboRWVHqomjPl/MfXFW9KvUncx3AP1oLLk8D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zULst4A5by8djV65nktRuik3w/3TVfclySx2qPagC8+rWtvDvABcdAKrHxitucp8sjdh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2G5Q9RUt5odmrttG3b0JqQI5/Gt/NGY5OIh2FUIUnuptxjMaSfx1etLKPBGz5j0LVs2cJ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UAZVjpsP8YwatzwCOM7MECtEQxSRkKADVK4QohCnIFAGfEzYOTSKPLYkHNMh5lbJGKei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AnSQspzQAAeKiALRbu2akmYLErL1oAnAMieW3SoGj2HyxSh3QLIelSSkS/vEoAjA7VLf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iQco3oaaq7pFFXI5PInFUB4l48+Gj63dTXukWuy/j5lswOJfdfevH7tJ7W5kgmjMEyHD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ABC8tlIb21mMaBvmIXNec+OPC6+O9M+0WXlHWrdcoUGPMH+16mgDxNbiSGJ5AeRWUNR+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5029ltdRjeKWM7ZIpB0NctNayaLrk1vMSYZh5kbe1JgfV3hgvpmj6W8DfZ2S3j4/vd66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TOj/AN6OTJU+xHcV418K/Hc3izw1cWtzbmLVNL/cTRjuv8LivRrS2/cpd/7Wx6QHJeJv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0mmL/wAI1qbctHG26Bz9P4Cfavnv4lfs5rYSypremR6jEmUE/lYPPcOtfYNxZxSAmqkg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8OjjIYelUKx+ZGs/szajoEz3HhXWrix7+Tk8+2R/WuU1VfHHha2aPxJpa6nEvS6jj2ce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g8SfCa21KeS60UiF+ptG4Q/7pry7WvBsunTSWt7C0Mb/AHlkXKn8elAWPhiDxZ4d1B/L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8j861LeDT77mzuklA7Fwa+i9f+Cfh/VoXE9hDeKevlEo/wChrybX/wBmXTzIzaFc3diQ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zrMk5sWD2/wDyzX8v/r1UOkqHMuAlSXnwt8b+F2Men6qZUHAWV8H9ay54/iRZE+Zp1rfK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XA0W0yJuUlQfTg00aW/LC4YL6cisOXx1rVoM33hye3PciNin55pkXxPt3J8zS7pfcElK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/fm2r74FW4fDdop+eXef+ugrgZviLp8hPnWN39V6VVbx/YnIh0+6m9hnNAHqg0nTLcfP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7a6xoenJta46f3BmvIx4suPL2/wDCMX31y+f/AEGtjT4/FupPttPC88Uf/TUcj9KpAegS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ZyXB7M3AqhqPjzWrsERSQach9OTWVY/Cfx9qi7p7uy02M9RIDuH4V1uhfs4Wl1tOrX1z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Vz/vdxVpgebXOorfXgjSabVr1zgRRIWP6V6D4U/Z/wDFviiNLi9WLw7prckXB3SMP9yv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Aslj0yxtrHj55hGC5P1NdnZaCkT7pblWcdMNuJrMDi/hZ8D/AA54OjeW3jFzeN/y3m5w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7QbQy8elVYisaAAnj2qz/wAfFuaoaDU7hUgOGzXMzkXLMc1IZjPK0Z6VSmb7OzLWRoii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mCTbnHTFTsd8TetUicRtnoKCSM2cBJPzc0VOHix9+in8wtL+l/wT4y0f7QJme63ZHrV+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NWHkjXKS4XNVp8WwIHQ9K8ssz2JSQGNcc8mt+1gS7Tg44qlBGu05xyKp2l263xSNsKDQB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VJ71JqAEuFiJBJ61Wv7k/aSzckVqaZEJl8x8HHIqkBJZ2MNvZF5TmQU2C8hnVzyCOBTL6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dqxpLxrFzgfKaYCzzxyGQ+9ZTbbi4cDqBUkkzPucDAJqxp1kyXLORkEUtBkllo2ZEkcc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HAFZqymNMHpUqs0oGG4pjRKEhUM7Pg+hrNt0hnupSzDGeMVbvbAR5XcSTRpukRpklssa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cAHaOhFW9KRrstlgOOpqW9gjjifJJNZMLz20LSIcJnvSAvahtA27yxFVYrvyIJBgHPrV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cMBVVRvm28nJoLNDTrs286ybc88V638BPjDLo/iO40i8/dxTnA5xXl8FooSMZxtOapeI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aXy5I+cisatNTWptTnys9t/av8KfY59P8SxK2yT5HI79xXD+H5fN0lcnOFr0fw34kt/j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q+p2ifPu5PA4NeT/AA4s5vsd7p1xxLasye/BNcsIOKszqlLm1JbiIBjVfy6s3NqYmI5/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vF2qFk61ZY1C3WpQiHbTlHWilUdaogF7igilHeg9KpEsbRRRTJCm+tOpp70rgMzTcmnU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mU4dKLgLRRRikAUUUVogCiiigBVByadgnv1pi9adgevSgs6z4a6l5etPYucRzrx9RXVaz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7m/CvMNOun0/U7a6U48twTj0r2G8CXtmskfIkUEEe9d9GfMrMykrHESLlyau6JfmyucM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TDIUPaqOCLg7W6V1RZgzuHgM0fzcBfWpNK3W9553mBUXvTvDFwuq2Dl+oGOay/EjLb2r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19VlOXTzGrGnDbqebians4HVap4rkvbFbe2jCFvvE1JpuivNiR+cr1PSsLwzZvIYVmGd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IrKwWKNeQMGv2jB5ZSwP7ulHXufMTxPOtTOuols4z5ku4KPurXmXjXVEZZFZSG/hro9Y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2ry7xHqr3l2x8wDA4zXZiXKnCzMYPmZiXM/mTO3OTVZjk0rOzMSTmkNfOVJXOgjopT1p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zVJdP8ZtAGRY7qIx/N6jkVwpqnpviZNF8S2MpYr5U6Ekema48VBVKUom1JPmuj7OPHWp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ax3CfdlQOPoaWNz61+dOLjoesi+rcVIhqtGcirEZrM0JV606mr1ozSA0bUbkFTuhI47V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blvCJ7fI+9WsdjORQwdtRgHJq09uy5zUapyaszIwuKdtz0pxGAaRDtz71YAV3CoWj71Y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KAKpHNNI61My0wrxSYFdlyKiK5zVkjk0wr1qQKjDmoZFGKsumCaqzNgEVJZRlHJqqx61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mgCm7dahNWnj61WkXaKgCByADVGVhk1YlJyarOOTQBA3emZqRh1qL1oAkiOc1Kgw2TUM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sx4FTJioIQCKkBGeKALKMKlUjFQAALmnxkNkVSAnAbacdKYAER+asWxEULhufSqkj/u3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5JpW1JZE2g1iTTtKTtJApbQHvWiA2Y58k4NTxzZJrMiOCe1W4D1NSBpQPk9auRYINULc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aAJ0OKnjaqid+anjoM0W1PWnbqiXpRVFE6N1qzC3FUU61agPNWSzQiape1VozU6Hg1ZA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1LGPlprjGaSKIVWnL0NC85pQo57Uxo53X48o9eV638kzV6zr4/dN9K8m18fvmrCRojI3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anU/KagkOQa5WNFO3tMvuxVuRMMR7U+ADBpCcsfapNDnL2Pbq8JH8TCt23mYGSJhweKx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wrbaZHcEDBxXJV+I3p7D45chkb8Kt2rGa2ZGP71OVrMD+ZOzDp2qxbyEfN/y0U1ymhvW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b5L23JZG/vj0NR2OpP8AZ3tZeJyMxHsf9mswTtBJ9pHUsMj+8PQVra1ZKsEeo2v+ocD5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gzxjFosM+j6pul0PUJNyn/n1n4HmL7HjNb2geKNW+GPie38ZaS6t/Z7j7fZgZjuYD1yP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r1fLbqK6vwLqsGtO/hjVWMNyUZbO56LKveNv6Vg4miZ23ja9hl8R6T438J3y2Bd1v9Ok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e2eK9e1e98BfHHwUfiCJ28L+IbedLfXdNhGTBdt9y5Uf3WIzXyaYrjwdfTabdSGSylcm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R+Veg/Cn4oyfCzxJF4lOnW16Xhax1PTrsZiu0P3JSP8AYzWTpiuela7p0OqaAus6PpS2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3dsjcRkSgf3WGCPoa+e/HGiGzvF1LTpSkFwd8sMXYtyQPY16JL8Z9TvL+a+iaBFvoPst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O4e6k8Vx80zXUhEg86N8ESJ2+tbQ0A8zDtG4wWCBuCRWTqGnJerLLA2yTPzIe9dJrtgs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33fSsIxeY6yJJghua6okEvg+y+2eHPEmxG86FSr7fTFfovrOs/Z/hxpP9rfaPOk062SC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7p9PYde/FfE/g6yTUPhX4ptVkjR57qNUDfeYBXyF/A8/hX3j8EPhZqeufBjwfr/jR7hb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ciSScopWLeeyBQCB79K66dhSdkcN4Z8e2+q28yeKtM0e306Fdn2qG1jhyP4Q8ajPT+JTk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GieIrE3vhK7sbe0kOIypWa3J9C3zGM+xrjB4Vm8dXlzd333I3Z9vngZQHJOSeOPau68H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WIj8NaYB5EFtbbD5y997Ed69KEUcXPJM5i1g8e/D9rWxso9Q1mC1+e40bXRHfaawY4Hl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0X7Olh4osp31PQNX8E3+ov8A8S21sJFvre4baxO9G+aIZ5wcAADBNen23xIv9O060h07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3peyL5pjz91ufX2rl/EPwNm8bW82ueTe/a/47nStRb/Wf3mRvmT6rx7VzVIq+xtGTOo8H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K8NeJ/EdhrZuSY9NuYDIkw29Y5QQASegJOevoK2bi0FpqzedExjf7ozn+teVSfA/XtW8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LYKcrby3aSNFLknzE+UNnJPK+tdt4Qvdf+zXPhrxh5Np4n0qJH/1qu1zanOyfg9cDBHq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xv8A2mO2VstVSTUY2Rgr4rPnvwqHzGWqUc4nJ8tlrB6FDri9ZpXUO2PY1Cmd5OCfrUkd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lVLq8KuQirjPWsuYC8V81PlJ3CoVaVso4JAplrfEqxA6UkmuRxueORQJDjAp3HJQ1Lbn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si48YxEsPJBrNk1e7vYXNsuwZoLR0F94ojt12NKUb+6vesGTWLm9dgsexD/H61mLbsGZ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CZYVDIcg9qgZIIpHlyeoqYssaEHrRLIbfcT1rEl1xDIwP3qsDT1TUjBYqYMZHDAgZNc1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kdu6K3NWotLvvEmqfZNOXL5wS54Fdxpnwu1bQIBdzKk0o/55DOKAM7wT4Z8RyiXUdCn0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UCaMe+TWxa/Fq/0CaSx8SaNMoBwTJGTj6dv1qvrmk6tpk6eItHzZahGcyoE2K/sRXXeG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FtqsCed0KmMMKAMX7DYX6Sap4QmW7Rhm600sNjDvlT1+lV/C32O3W7uNAJt4yf8AS9Lu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n0FX9T+FGmG8N74c1JtIvc7l8tiyE/TqBUM13eCSWLX9Pn03Vol2rqlkuYLkern/ABoA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3ua7bS51TS4sr2rgmmCzEk9zXaaNOkunRgntVAS3F2BnAGKzVmEpYsce1SX0EqKSvSqc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QQRShkZsZKmq8TeVISeFNXGmVCQBnNVHheZig79KAKN8+JDsFW7O+WSIbjiRafPEkUZS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LOHzgUFmlLdFkIRst7VkSNMkrEjrT9PjZbiZicqOlWJ38yLcPWgCOLVY7fKyg5J4NaIv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1nyWYu4NgTL44NVre2uII2WQ4weKAJwPKuWLZdD/AA56VY2CRSUUjHbNW4LeK40/YyLH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Qp9pWNwc980AV7S5lWTawzGD2rQjMXmM2080WOkPZxeWcOxPerU2n3duxd4x5bDFBBUm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XubQSQKWYZB6Crp0vYVLg4PNTSWQAUpHlaAKtrqak8wrH7ClvZ3cgxrtB9KsLZ4fmEEn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DzKdnYCgsz11G7gj8tomdD3NOt9YNvITJF8nvXQR2UMqdSo7CpY9CSclJVUR+tAGZbax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1dWWXUGCxox9Sa0rbQ7W2UOijjtWjBJDAG3qIx6gVIGdFp0oiIyGYdqn/s50jDRv856q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J8xD1NWI5DdNujOSO1AAtnJHETxVCVtgYMRzWs7TIh34rAunMtwd3TNAFdrddzYYA1HH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tAYwynBFV9+FyccUARRXmyExsOatQBZrZueRVeC2Fw5NWYrJolcg8elAD4nJtGVh0oBC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4XVhzU32TzbRglAFWOdkVSBTp7gyuNvJpbcrDGEmHNE6CKQPHyDVAKYkmh2H7rAgivPr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SJvLDElD616BK8cEYkJ6tnFZ2vQWsd3aXzfII1ySKAOJ8V/CHT/E1jLc3NxNY6uB+7nR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ifwtqdrrH9kz2zTTQSHbIfm3r2NfQOo+Mry5vRAySmEfc/ctWn8Kre08beIfEUMMUf8A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veW/+weeoNAHj0yN4O1Cy1mzMbRpELS78oYbyz1ZvpXqnhjxHFcKEdlkt5lGCOhHrWL4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000QltmJVmAxj2rltHjmtDKkMhEIw0bf0oA9tMYeA7R+79R1rKRJ/OKwxM6+hFYXh3xz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6bjXqei6zocyLIsq7m71IHKw+Gr0fch2D6Vcl+HUGtWjQagkNzG3WOYZWuxi1/SopSBOt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3Ei3yzSHrGO1C0A8Z1D4C6DLu+x399p2f+WeEkj/AF5ri7v9mG6F1JLaa/ZXKHol1b+X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m+lf88T+dZtz8RtIgjkB08S89TJigD5A+PHwKuPCL+Hb3Udb0xrS71KG1nt4MtJIrnb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F8Ctd8M39xYyyJNJEi+XlsfL/DWp+2b4jh+IP7SvhE2No1omlQW8ch8wlWczErhfXCnJ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qRXOrSXQuCyIirsT7vFAHlyeBdViby5o2jb1B4NCeAteYtHtRIz0Y10//C9YxGVNsJgv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upMGDTEK+jNWbAwP+FT3NgyyJbgsepSM4qez+GEhndBasZH6mJSprTT44635MgextVx0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2vhAxitgOxKEUtQLdp8K72zXdBZyB/WTmtzSPhtI4E9w4Rf7wrnB8Y9cuP4Lc/wDA3/xp1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5vlrv/wCee8/40agd1B4VtYJ1PmhlTqN2M1qrBZWv7+GLzMdUJzXnifFa8mkAuLFBIRy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GYh/KsvNf+6DRqQejxXazy5AWL2FVri7iiYhvL/4FXEaN4r1q+vObIRfU1Hoou/Eev3e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yyxxJnn0q0B3Vpq1nvIaWNfoK37nUbS205JY5YzkdcVY8G/s1eJdY2zapKNIiPOxvnY16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EBdeJ72Jm6iGJcVS0A8AuLrzZGYEEn0qjI5JNfQV3+x/AuX0/wAaTH0W5swf6iuN1/8A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sY7TXoV5xaybJce6N/Q0FpnlofCmi2cEmrupaBqeiXYtNV0640u4bICXcZQnHXrWl4U0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0GM+xoLMn7PD7UV7b/wifhX/AJ80/OijUi0u/wDX3n5i2Fyko8mRDnsTTNUcmdIwvAqG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WPerSRPKzM3Jx1rySyJ5d0WOUx3qGytljlaXd+NXpIVks2Enyn1qkzJDb7Rn60ALcoJW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ZWhj8sggdQa1vB/hCXxGJZMlI1GQT3qDU7OTTFmQpnacA0AV9Q077ZGHxt28j3rn7qG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r9vrM80qxt0ztrXu9PV1Q8B16n1pgYItPOxFGnJrXi0x7fywDyBk1dUpC6sIx0pt9c7A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iiG7hzHkn8aNNmgyQwwR3NN0+ykNqxuZcIeQTWM9w8Mki8GJTw1AG9rBUJDIj4zWJexX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VHeNKI42ZiY+1XorxQqBORjnNWBnpPOH3zDk9DTmtWv4mXOBnmrGoXEhwNo29sCqtncF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KtvZixMobjNRW0RuC4Q81uam0NxESBgmsWzX7Hd4zw1BJp26TxW4DdBS6qok8PXEa8sa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60sbJa2UhkbcD2oBMqfB34hT+BPFtvdSrm2nIgnQ9Cp4zXsem+Ff7R+I+ow2kP7m9g+0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szZ3rqT+7flSK+j/ANl34o6dpOtaXf8AiOTZbWBNpdPsJxEehOK52jri9DB8Tae+l3kk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n25zXv37TA8D32o2eteDPEFnqMd+C0kNnIDIhPZh2/GvAe1ZPQ1uRt3qIjinscZphJ5q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SA9aVelADaOxoo7GgBD0NJnFKehptABRRRQAm00nl+4own9+k8uP++aAF2fL0/GgjAHU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bGdtAAeCMZNLu+b+lHB5zil2jPQfWhAJRRRWqICiiigAooooLHV6P8Ndb/tLRmsHOZYD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q34f1KXQ9bhuYjhGIV19RWtJ2kTLY9J16HYXCDJU1zm7ZISwxkV3N/Zi7hEidGGc1xWr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16lOnKrJQhuzjlJRTbHw64dDOA+C68Cl0Mvq1wZ2Utlua5XU78alfxlBkRnbxXoPhC2S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+iuFsnWBwntKnxM+Mx+L55csTq9PQ21uXH3lwBRq1z5iu2cKBjHvU0+Isg8L2965/UL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q+oi9bnlxVzmPEN+RFITyeuPSvO5ZTdGVydx6itvXNU84yIG6ZBrm4XHmMM/IBXiY6rz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+1NJ4pu6kzXzVzcUmm0m6kzSuAlcNr2nXEmoTNGjEZ7V3S9anULjkL+NYT1VjelNw2Pf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8O9MlkLNeW4+yz7hg/KAFP5V2QPoa8X+A+v7dZ1LRJDtE6+bFn1H/wBavZOQcV8Pi4ey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5byFR1q1GSxzmspWPar1tKAvJrzrmly+Dim7sZOaiDg9+KcACOtSMuW48xd2cVq212YI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BrYggBiIPWt4bGcixFKJ1JqJQQ5qKFvIkK54q20e4ZFMyZXfpTD0qRo+tJs4q0IjLdK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aAREwyxpUTINSBM05FxmgorSR9ahIxWgUBqrJFyaAKcq9apSxZzWjItQMmahgZjwdarP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VGVetZgUmjOKrTIcVeZDzzVWdeDVFmZKtVJBg1emXrVKXqaAIG71F61KRxUZFQAqd6lX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FiIYU0+PFMQ8GlVsUwLK8ginwrzUUZyOasR8dKaQEqgbuWNZ12ytFMoY+laPzBc7hWLv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ggWyCJwSadCm1qseYSmMjpTYV3E1YE0NuXyatRx7BiooX2DFTK+7mgCxAcIQvLVbWT93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Z3H5KnQjO4HdQBZiPpVpGqnE/tVhG4oEWg/Bpd+ar78ClD/jQQW4zVmJqpRNmrcVaIou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jqwh61SETq2FqJn5NG/ioy3WqGPVsVFJIeaTf71E7ZzQBm6ycxH6V5Z4gXEz16drEnb2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VgykYBOM1VkPWpZX+Y1WmauVjsMWUqx5p5kJqs/Bp4OVqSijrDfZ4Uf1cCrwXZ+ABqnr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watK+6IH1ArjqGkWSIfTipkYc45NVVYjpyKlVsdOK5jYvDcYlB+51Aq5p+otGs0Rb9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hJCyYzIB8tRWsg81cD52OGFZFlu5Yr80Y+fqKszRDWLKORx+9j5Q+jVTSfP30IHUCrlh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0mGCf7hoGLNqUviOy8id/wDT7f5Wb1FSaVqjTQNYXLYZeje1ZOp24tZvtVq+4Z5I7ipM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IvXFAHZ+D4rfUb9NHmm+xTTv5dlcejk/KPxNeu/Dj4L2/iS8vNG1aZtO1uOBprWOQfJM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CB3zXzXcXJmQomUcHhx1H0r3bRPixqfivT9O1ZZ3s/FGkpHumiPLNGQFfHrjj6Zqdi0c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Ut/qGnpJKbQCSW1Iy5jyQW/DHP8A9avJ3mS6JNrlm9MV9t/ELxj4f+J1vp3i/RrBdO1G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TElxjqPRG6j618f/ABM8DSeEdT+3aakv9k3jeYgfn7PIfvKT3HpWsWM6z4QTbdJv9Lmt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ZdrYMbDg/XBr9H/g54n0uH4P6fN4lvL2XVNDsY4ZdKkm+SWPOIHSL/lorLs59RX57fC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umTajD5M2+OD9391+2768c17x8BLabWfGXiLQ5priaXSPMng8ydmVIw/3H3dEJ7etbxZ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j4d8VeFfO0CG3uNGk2zz/ZJQbwjDbVJ5wgPy4GDXNQ+DNRltdA8rUIftrwSQR2kcZKQoD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1yM+hrhPCt74z0rUdUuPDuo/YftTlri1jYGKYrzuUsPlPUErjmvXNN+NVtdaQltqekXm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ciy+a3cq2QQDg8mu2M5RVmc3Jc7K00SbUk0zzruBdN4Z47fckasvY5IOa7S7u9MhxFH5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bQP77elZHhPWfD39kI0epQSW82JDDvLEOfc8mrTfEnRv9JQ2+plI/lOzS53WQ9MLtUg1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BIlk1uyjuPJtNatri7k/1HmFXVfb5eefavhD9rT4uz+HPitZT+GfDR8RXvhy6jj8R+JL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5/s9mH7veVKsM8gstdF+1B+2jrWhR3Gi/DnRZdDvGVludauIFFyqkEARIwIjPfLZPsMZ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TtG1GHWvEWp39pqFz9vl0ua6dree57zypuw8nA56jHpgDOMtDZI+7B4hh1iy/tG0m86G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h2rwz9jvxfea2PGOgai/nfY7YanAWOdkZcRsB7DcpxXut53VKwk7jsCX0y5+Y/nTZL+4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TRFeDkE1gSXTfTRRgE96kW6eaUMDniqJuY5FINMt7kR7iO1PmYF66jxkkA81LaXRi3Kq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eM81PDcAudy4q0xovX12luBuX7w61Vl1WNbYhcNVDV9UE2ImVcKMZJq5oPgK/wDEkDPZ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OfVZ3yA35VHaXUaTCNxkycL9a7nSfhnLomon/hIbaTyAw2yQTDA+ortNO8J6P9oXyY7T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b2HgWWe1EpuGspn5iA+XB96m0n4g+KPB149rqMjyJHwhm+dHHtXtr6ba3QPnQpIvpjms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rEYgAnQkcrQBl6D8WNK14CO+jW1duCRyhP8ASuZ+IXgV9Fl/tvRS7WzfPItudzD3AqPW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Sbeeu6Pg/lVPSfFXizwQht7+ylubfowcfIf8KANnwb43t9ejW3nlT7SgwMfxf/XrrJxO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9K8z1DStJ8Tka14YuF07V1bdLprnhz/s+9dT4F8bDWkaxvgIb+P5TkY3Y7H3oAxL3KXD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GaxIA+6KwdeQQ303s1a3hG6Uwup71QGx9sKRbXAIXvVGcMULqcq3erV1EWDyxYwP4KWC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zUkGOEY7gPmNS2sPkqJ/MYOO1Wnj5DwLjB+YetQzOzllUbWPagBghbUBIzZlf1qea1gj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VSaW0Eik+W3pUUkrTbc53+tUWVrkEZbNVYYpWHy9K07a2+0ecJaaLf7O5x/qqAJdOtX+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p0Q3JG5MMcA0mmyveqy2nVOCK3bXS7hgBKmCcGgDHewNsQrLtB71esrZYuj7ya6X+yUk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UNrbRW+6N4tsnY0AZj2hdgNh+uKvJpyPAARnFaCSQoQANjdyelXofKmgbDDd6igDLFmI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yikU4APsKvGcJlWwRUUoji+aM5J7UAVI4VifaBirCxYbFPjQysGIp0wCuOaABrTjzFPt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n3oa6RDtZqb9oQAtjPvQA3cygHsaSS4/eeWRwRUUs5MefSojdI439xQBej02NsqTgdsV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ewKCs+TUo2tSsbFZB3FYF1r72wPmPn/d60AdhrF7GQwj61gjGCzMCfSsu21fzlO8n8ai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oA2hM0nyk7RS28WJDuORWYk6snzPgiqx1SSKXAPFAG7C32eU8YUmtKVoTEHX0rHa+WWDe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gO2EzSsA6RWjLFemas27Sx/OG+UiifyyMo2VIpsMxwFxlaQA7hRhRkiprALcMUY8inXV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sEgiJxw9AE13CsshgbA9KpapaCewZWyfKqy8g8wOQd61atpI7q2kjkwC9AHJm8gv7NYy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Pm/BqsaA9poGoya5Pc28WqSKImuraHbKVGflZqzodOln1G5t4FjjSNt0jN6ZroB4b0q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V/GN3L408P6hYxsJbhcumOc4/rXgfh/XBBfHTL+2kG4kJIx+6R1FfR1t4fg02fzLefZJ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vH/i74DurW7n1XTYXNjcHfK8PLwv6j61QGReWZj5B3KfutV7TNXutPjCOSU9681HxZu9G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yS7u/ufaLf7s1Qt8Tmv7gNBC8QPaWgD2H/hJlf8A5Z1uWniXT5tOFu6COfH3ga8bsfiH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eko7UzUviVbICtlb7j2Y0Ael3GprEA0ZZl7ljXOeJPHdn4dsZppJGMjD5VJyK84PxBmm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J51yniDxlo95OEmmYxp1D1kBhaRptx4h8Wax4m1GKVL0y5gWXrtDEiqHiLRPtE0kyDq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bGAQ2jJKQMbYx0+teQeJfjLPKzBrlEj9IqsVzuTBa267nljQj0PNZl14msLXILF8f3ul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5YmCQAf7RrnbzxLqN9kO7/h0qtDM92vviLbQMQiw49zWW3xNgY8zbT6JFmvFkv7gD5pOf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dpwLwqPTYBQFz2+28aaneviwF1JnoIouv51ek1HxuU3Louosn/PQJH/SvAjr1wUwuqyh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d5GxLajffUXbgH9aLBc99/4STxpp/wDqtD1i7/652DSL+eKmf4qeLdMiBn0a6sT63WmM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cavZJstte1e1T+7FqMqj9Gq3F8TfEkX3fFWsH/evXb+dFhH0BpX7VF1oN3/pujJdIoUF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jrX0/wDC3/goh8E/C9tAtz4Q8Q6TqLqDcXSCCeMt3wA4b9K/Odvij4ilTa+sfaQP+fqJ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/i2S/JaewsnY9SkWP60WGj9qvB37ZfwX+IDrDpnjTTLSZ0EirqJa3J9vmHX8a9UsLy11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v7ZxlZLWVZVP5E1/P0PslxmVIWi/6Zq9a3h/x5r/AIMuPtnhnX7zSLru9jM0TH64ODQUj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ZlXHrUv2g84J6Yr8iPhl/wAFLvi94NnhttcvbfxZYphTFqkILkf9dByPrzX1n8Lf+Co3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jHQr/wAG3HAN5a4urYn8G3Y+q0DR9aa/4a0bxrp7WOuWMV/D/AZVy0Z9VPY155q3ga88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aYvAHl7pUX/a9R716B4H8U+GfiNYre+FPE2l+IrdhuxY3A8xf96MncDW79moNTwTGmf3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aP8A88Yfyoq9O/4EWl/S/wCCfiJf20lukUSsXB/ip1qslmJASZMj8qsXjGVIoo+fU1Ja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ua8QspRySzoYm6HvVKdzETCRn3rbcx3MyeRwvel1LQ0S2adSS1AHZeEdRe50dbDTFzOg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XUEk1vcHBHJ+tZ+ia1e+G7lrqz4kxj6itme7XxVA1xKuJn++fegDmtMsjIjsF3EjII7V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b3DfPu+UmunsNPisNLneJtxHBzWOlqmzzXGxieCKAI7p547rydwZVbGRVPWLtkOJc7eg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JfM5yTUd3bm8nYYJSgop2d5c3dvJEzkRr0qOGEzbx95F4NEMDWxkAbjPSpraZ4iWjQMh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DCrMwUnjNW7b5UG0A/WsrV5rmeWNJF/d9VNWw+bXEZ+dRzVgW5iZF3kjaOK50x3f2mRt+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cPAY9o2HvTY0l2FXI45FAD445Zbdg7ciokt/NMYZvmzimy3SqgUN8zelWNPRN4DE7utB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HIWyCKZcpAlspkOVNVNT1WSV5I252Diog8k1lG7jK0AP1bSorrREeL5pIOh9R2qt4Kvl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r5fJkB6Bux/SpRcnzKzL+L7NcnYdqud6MP4WqGiy1ocCeE/H0tuzkQyPgE+hr0G/jOnz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jXk/jGVrlLK/R284DJJ9RXpfhrUx4g8NQ3L7S+zaSfUVnUjZXRvF6CNJn0qJjnPSpXTb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WMzzRupMUu2gBKOxoo7GgBD0NNpx6Gm0AFFFFADeRnCrSAD+IqKUf7DK1H/XRFoABjp+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RVwxxkY7Uqg5POKAEHIPzBqBkjPWlVvlPOKA3yng/UUIBBS0DmitUQFFFFADKKKKCx8f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mmy96YHrvw91wa3osaMwaRRgiuP+Id9Gl99lTqOpFZng7XG0F7iZchHXAFZF7NJqF3Jc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1rhLKPb/AO0Vdj5fNK/IuWJa8L6ebmdiSchq9d0PTzaqHYZ3DrXGeENNBEcijOPvV6hb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K/dnOMKSpxPjYxbfMyHVJ1ETsOmOB6VwOtah5AnBPzNyrCul1e98pSeuOMeteceJL4q+3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ZUos7Kcbs5fU5HkvJdv3t2DVNE29BjA5q8xG+Rz35zUKOJGJI4xmvk6+I55M7UrEVIel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n4pMUXAzZ9ZFrdGIrvwKjOqSTSlmHyA/dqK4tJI9RllVd4YfLmnaZplzGZXuB+8J+Va+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wWh2R5OU6PwzrDeHPEOn6pkgJKqy/wC4etfVUcq3ESzIQVdA4I7qeRXx9duJIyh6Px/w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G17wdaxytuuLRTBJn07fpWWZ0/dUyqE/ecTsoZFIPFOM2DTGTy84FORNwzXzdztLdvKC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4NX4zxU3uNFuyI+0D0rdjKmQCsq1hCKGxVxn8sB/SuiGxEhuoRNHMH/AIav2MyzLjvU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ArL0vMM7A/rVmTNKS261WkjIzWn5gcVDLDuB4q0Iy2U0ioc1baHGeKjK7aAQxEzmlKc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ORQUQcionHWrWzOahdetAFCRcZqAir8qDFVHXrUsCrKODVKRMmtF14NVpI8msgKJi681U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mqkqA5qizIlj61Rmj61ryJ1qhMuAaAM4r1qMrVhlxmoyKgBiLU6rxTEXFTKMCgBUXNPE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qQCKp7VKrbRTTwKiZyKpASyytsPHFULcL5j5AyaleQlSCOKit9m5iRzTMh0sewHccimR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SQ8gENTERWzv4+lSUSbias27cVS2AdM1Zt6oCyQW+8eKliPljA5qFgHHy1NbkoORmpAt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XibNTA54rVAP30B/eoyTTdwoMy/A9XoWrLgar8DcVoijQjcYqQSe9VEbinb6pAWfN4ph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JODVAStNiojPVR5sZ5qLzWNAEOqNuBPpXnXiZSZWavRLobomz6VwviSLKOaw7lROMbkm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g1C6fKa5WW0ViuTSAYOO1TRx5BHenCIdMZNSBT1BPL0tpGx0NM09vMtIm7Fe9WNYXfpz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NbOkQjqRxXNWLiWl70o4pqcA06uM6kTxNQ55qKNsZokOR9agCceVs5xvqe2G4SQMAY3F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vU1atrspGAv3x3PcVIEas1pK1o7ZR/uE1NZv/Zs4Qj5W/KlvTBfJ5cZxOeVPpUUGZY2i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AtajmI74uQeRW14e1T+z5F1GA/vUwsq1zsNycGJ/vJ0zT9NuPs1yE/gnPzg0rFpnuvh/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pJHPp8ipI0EgygwfmDfWvWfGXwdht/DkfiOzVNX8K60vmiKRci2bOSh+h6e1eGfs+6h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G3l1BBZa25ghklGVWUg7VP+8cCvZ/BXxYvfAnhvxF4J1yN5ZbeeS3EEgyscikjNNaEnlP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OJfhj+zr4X9hDeW1wLkD7hEgLofpitz4+62/gn9ofxXrfhA7DbXe4JDxHIjYZl9881g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Vhq8kK3AtrwXSRP0YBtpB/BjXZDwB/wlOo+IptDhjmi/fXX2e4f5nUsTtQeoFaxZR9Xf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U/h9LqvhnVLX7HfolxfWM8YmvkdThlfbkxrkccVp6L4IiuLaLzvtHnXF0yJHHBui2/3d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6Tpnjn4S61q134e1LUvD8AVS7idopCpboQDjA96+oPgx/wAFE7220pdN8Y+E57qJSVfV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0gbjJx97dz+FdPNZCSPq+1+GlzNHGp1SSO1iOZltSqbcfwsqnNdENa1TTIDbv9pe3hG1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evFcD4P/AGmvh/qJjeeLUtAvrmMSSW91ZyNvHZiyZByKTUf2s9Ja7ksdB0HWPEF+hxti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k9PauKVQ2R4l+1Nf+FPEV3Z6lpt3carrDx+RfSlWEUUeDtxwOc7q+RvEuhkyyhYZCAa+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E15PNqcNhbXjbpLfRtGxJ5JJ63MhGM+orx3X7q81LTo7SZlWGJiVjQAAZ69PoKnmLPJv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4zeFJ/tM3hySKAQMVKuJ4my3tha+o/BfiiLxR4Ytr2SY/bWRS6qeG7cVxHwR8Bx6v4h8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w/ekNF2KqpANY/wwvbnw1LFZmPdDtG1D1UD7y/nWQHsNwVeF2/iFNEaNErDqRVmbyprWK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olk8tO1SAqx8AdhT7eIIzZ6NS+YASg60ydyigDrQA7YBnFAGO9QiY4oM2KAKt5CGck9a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nyJCFPVc8UzHnk0640ye1hEskRWM9GPerQHpnh74pi6UWurxgRnjJHFdXp+i6Pcv9p0+7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14Nb3m8eVKMk9GrSs9XvdE5hdinpmqA9/igwrAyIx9RVSe1wetcJoXxBknx5icmuzttd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oCrp4mt3lTdl+xNSW/iq7Sf7HexRXEPYEVfaJWYui8n0rmPFkU9s8bwrIjHuFpgXdSt/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OVjnPyisrU38Ba1drdTWcltcp0lg3RsfrtPNc39qvJ2JmDMf9oVu6P4WtbpvMY5SgDE8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5xPbgD942D+ZAH61D4V1IpPsY966Dxb4Vi+wO9vIAPpXCaXOYLhCeCDg1QHrjxCKxOCG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8SgbccMKk0x5dSs9oIwB0FOuAHs2VOGTrUEGZh1DKN23PUUxY/tQYRqzOO9X7e3lELbm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8QsSx60wKP2aeV8HGV65FSNp05gaRGTj2q8bgxyuJcK0nApYIWQGOSQKtUWZNvG8m7d1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hBHuH51es4VWdlOH/wB6o72GWRyYwFA/u0ARWLzW7tNBHkn+ECrlp4iunmaN49mKgsJW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a9c80Aav9uPJAFz0qhJqDknJqlDbXGoh2t1XanXL4qo0ssGRIoB9mzQBu2919pBDdRUp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Eda5xLyZQWj7dalk1FZoMqcOOtAGpLq8nnfNkjNTPqSEAgkVy7XpmBAJB9aiguGilO5i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qSOIiM4qkNWnlXJkrNnuQyHtVcSR+USWIoA6GK8eROXqtcanNGSqvkViQagsRYA7hSrcr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mNVkOQxNVJdRcsdpxVYNI7tjGKgEDPI3OKALkmotbqCr7mNRzvH5CuflkPeqrsY0wyZH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87k9KAL0bM65ElJ5zb8E1Xi2pyKsqySt05oAd9q2nHJNG/zPvnApSgDkEfjRKqKhOc0A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Vq2bcyWowc45rOghZm/2asWjywO4ZspQBo2tzsi2FqlEkkilUbFZsCqzMxbitPTolZmJ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ldraNAfmBqdbdHkwThwM1HE8UTZAztOTUuplW8u7gbAxgikBSF2pldSMnpUkUUmTsU7h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9c1uaXqAWaNHTJegDjdahEOsB4v3YY4NSy6NeWq+dbPv3c8VH42gWwvo2jk8xSa6TTrk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zVGRyPn6nb5/en8q2YPFwS2EN0oGRg5GQavOY5MiSNW/CqX9nadqHndPN/vUBc8Q+I2l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LabKx87IzsbtXmt8baSNp1YIM9MYr6vm8LweTJ5u2eDHzRMMhvrXjnxD/Z9eXzdW8LsB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f9cz2+lBaZ5E1+o4iXcfU1nahpH9or50ckkar/rFQ42j1rR1Pw9rmib/ALbol/bLHwzv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mvi34txadNLYaRbi6u16TAlh/wB84zUFFrxfJZeHrL93qMk8rfw7uRXimr6oFvLq4DE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i3sYNd8QSKZbmUpBbqcHjk8V5lqmuSanMzIpgs0/1cRpkSlYm1XxXPcFlA83P8QrmZ2d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sUps0IjGc+tU3ld3LN8tBgTG/hizlagfVC+fLOBT47fzjgrmrsHh5ZRnOKgozBfS4OSD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TW7Fo9nDnzG3EdqniS2jyI7bPvVknPpaSyH7n6VObKVR/qz+VdLbTspxHZg1JcNeMOLM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xx5Z/KiXT5W4EbflXUwW12rbjb1cLSouTbUIEcQdOuI0y0bAfSmhniU8N+Vdn5xER8yN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EfNR1P0qkUjk7e+dehNXE1FgPnOa1G0/T7lj5DD/AIFUM2guBlSCPamV0M+eRZ1DpnP0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xD1BJb3EMzLhwgqSO4KocM3HaqFct6D4413wbqK3ek3dxpt1GQVuLGZoJQf95CDX1/8A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bwkLew8YRWnjjTVwu6+Jt71B0+WaPhvpIp+tfHi3HHQ0p0SC/Xen7uT1FBcZH6zW3/B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P4b8VwTlQZIhaxOEbHI3CTBwe/eivyR/4R+8H/LVfzoouacx6+NkBJDE81LNErE5/iFP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UsAS580j+AV4hY7RtNLCQg8djVqO6G9rd3GfWkhcW8DJGfnYdKzBaFZN7Mck0AWbq32K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09qxWP7hqzv8yMo/3RWVPJIjkx/cFAHpPwx8NW/i/W7mLULqGz02KIM+/wCXJz/eqP4p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Wk3YnidcAoysP0rzGTWJvs7p50mxvl2rVjT9YN3dhbmRgg6ZoAginmivjCR+7PQkYq8f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s3Wk2+tYW15kXqVrOv8AT5bQiN92V4OaBoymgkuJHGNqcVfvUisrNcEH2FVZrxlhkSEc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EGRt3uaBjIZvtTHeMACmPMIwwUdTgmpr2RCWMH3R2quIxuHOSecUEj7eBdpw3A5pjPtY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84471FqTohUgYOO1AFW4iS3IzsHOBtqVbzysAJuPTNJp9iJZC8uGBGRmpWh2TFlXch/n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uVV+mPWtGARR2WMH0NZ2pq8dyhj2gqMtmn2t1NLby7wFV+FxQA2/ZIWwPvfep0UTazDt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pGJl5I+WrOnX0Wn3JRl+V/lFBaHG0srvw9cW8iYuSCozVT4VX0ltFe6XcHc0LEotXdSc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bqa5zT78aT40guT8qTEBhWb2NUejXwA6VVH3at3/ACTVQfdrke5uiNutOPQUjDBoP3aQ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80EAehptLmkzQA2j6nFFHrxuoAAP9n8aB9d3tR+P4UAe233oAUkfSmHBOM8Uu0U0r2zQ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73WkKj0oAxkYoQC0dKKK1RAUUUUAMpV60lFBY8HFA5puakjTKmvWyrBSxmKhS6HLiKns4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RW5J5osLdrq/jT+AGq7keUy55Fdb4R0jfbx3HX5uc1/TOW4eFCkqceh8HiarqyPQ/COm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+7YWzbW+7tpPDhiVHQ44HFUtc1VAk20ZkUYFFXENVGZqnocd4j1FYGO2T6ivPNRumu5p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tyfOLN+FcszL5gwe9eTisQ5I3pwsQMpCkZqJBs/lU7nrUNeLzHRYTAoxS4zS7adyRJ1z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01FGP4/8AgVTR8A4rB1LWpjcmG3+SsKuIjSV2XCDm7I2F8pvlBOTUM+YTsG6saHzodjln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CNjuORWNLEQrfARUpziZkqbj0PTHNej/AAD1q6s9ZvNPWdUSZNyiXpkV5dquqC3lYDOc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P1Oy1FQyNBIrH3Gea58ZOn7JxmbUKc+a59kf6zOfmPtSwHqKrabd/bbWG57SxK/5ipYf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rE44arcDcGqYqzbNUjNqxkDRfMe9XZFE0DhfvYrNtW2sMnitCzYmXf2NdFMhl7QLvyoW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G+TzV7GorBBHeSueh7Vdc7opSoqjNkVpKS2K1Y4961gQSFGrYs7rcMVaENngxms91IJr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9aARQVDk09B1zUm3bmoy3WgokCZBxVeRCDViNuKa4zmgCpIvymqbjk1oSLgGqbryaAKz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svBqAjrUAVJFFU5QOavunXmqEo61IFCVevNZ0uMtWlOBzzWbIOvNAFR161Dt5NWGGaiA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Q0qL1p1ACKuDUynmmAjFKGAoAkbpVd/vGpS3BqJjk0AQsTSxYp4UetNHA/5Z/frRAQy8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iyMUwFU5H3jj61Ytzz321TVl9ePYVctcdidtSBoBvl68fSnRv9cfSmpnbgEYqSMMP4jt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Txr85qG171aiHzmqAZcfIvvVQNjORzVu6yqnnNZwJyeeKskvW8mD1rRilrGhkwetXoZf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B605ZuOtVA/vTg+KpMLFkyVE75zURk4pFOTTEIQSaekdSxx5qXysUAU7mP8ActiuI8Sx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U1yviCz3IwrKS0KPNfKIJpjRVelj2uRioivNYWArxRAE1IqDJp+AKbnrSAo3iguV7EGs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55RzW1eD5g3tXI6NMY/EE6E8M1c1ZaXNYM6NeWOelOjO4nPUdKjB+b2PSgElGP8AEleW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/ioDbkz/AHetML4Cyr1PBFO4CtjoetADdoKeaDzRuCLvB61Hkxttz8tGOcE8dqgB7Mbf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Hy189eSe1RxzAOYn5B6U1H8qYo/KGgCdz50Czj7/eo5H2yK4oMn2d2B+4egqE5wc9+lWB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P/LLUbd1ntZP9oN0r3Tw7p134pjvPtCb7uZi7fUmvm23uDGQykhl6GvbPB/xCuf7LS7g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c8OB2b2HUUAdnq2hxp4blDMBf2vD/nXIaD4uv/D9/DPYuEu4CQocnYwPZgAcjj6jtTrz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0jD998hxWbeW32bM3+trRFn1tpXj3wJ+0D8M9WXTNMWy8RR2Ba58PWqbrgTR8Gdp2Ub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4j/DnU/AniTWL6wsbrT9DR43Wct5qZYZ69B24965LWftenXH2uzmuLTzP+WlvP5Wxum3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Hjx82j3XhIT2WuaFfW6Wk+n39skhnjTOMksOoYgkYbAGDxVpgaPwl/aQ8UweK7TTvGGr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jJEyDGFOQOnrXu3xY8Ra/ceHtOt5vEV7d6TtV4Id6x/L/tMgGRXmE3hT4Xr8NdGn1qz1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WW6mt9HnaBopZGCosnKhFUgghtxwc16J/wgMi/A3w/r0WvWl9plpJ9kQ3SNbzyjdhThu5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5rFpgK1bfTAYKs2iEwk1YVCUIrmGWPBUsvh+4nltjIjSQyRko2zIYAHn8K5HxNp0NxcR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TzHX7w+ldfpvm3E3kj+6RWHPcfaLgkcjHP8AWtEWd18INYjkf/hH9WCm1uwHtS7Z8iQf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hefDu1g/fQBkwf8AVqcYr5yW5bT3YiTy1dlDMByrdmHuK+iPBHixvGmjfvX/AOJlaKEu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I1mBQPgSV5CYpyxx0NUrrwFf78+anToa7lJDbMSmS2O9RSXRmfLj5sVYHCweBr4nBdT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cOK7+3YEYCkYqSQE8gkCqA4rT/CgsD5spBfHNdGmmW9/prRSpvhz0rQbSpLgrIn+q71G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O9AHmuveG30iQYUvbOf3ci9R/vVSilaJhFL8y92/wr1oLBJC0ciq6uMEGuL8R+CZVPma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+lWBzxto7k4jfafrV2x1bVNI+SGXcg9TWUsT2zZIK/WrUcrMM5NSB3ui/EHkJcrt/lXo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jzEUH15FfP7ZY/erQ03VLrT2DK5KjtmqA9k1rRbS9IjihBk7SL2ridbXVfDU3zuzw9sV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lfA9TXY2d/YeJbLypAswP8RqgOZ0rWIddsponn8u+CkpAx4xXnW3ZqUpwVVWIKH1rvfE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LR09jJt5GDyBXFalqUF3KucLdDh1FSB2nhO9C2YXOWHataWLzVaU8GuA8P6mbS8IJ+U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BXoakCa2vsRkSJkA4qKRlmd1ztVqhJVMK7YBNS280VtM7uN6gVQDp0ht2QTnPHymiHyG2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dtUiv5Cnl5XHymp9Ogjgty6pubPINWBet40cbguKlskMhmQEVnx32whSpGaWyukS4kJJ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nkj3eYwHJrHv9JkgZnRcqTzW7b3kFtdhovm8w4OavXDIt15RUPG4qQOQjg+bfkZA4qUS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Toa0p9JEUxABCZyKrjyYLko6ZX1xQBQUSwMwZGCnuRTWkSJSCOtdBqmtwX1sUjtwr+uK5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UAyxiE7t6UkqpCzZ6A1ZgUorBRg4qnIC6tGRls0AQNIZQQh4pAPlIJqTyVthhjjNJJbk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RBnB5pYYJEy+cCpZYlVQ2OanMnmW23oKAI4rsrlQnJ7ikj3FyM4JqaziCqcfN9avLEu3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kYXFsQRu96rWVs02VLba0WnL/KnSrFvpwA3nvQBnPYNCvPK+tSrp/wC4LxtzWuyxiJkd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WMHGadyzOUSKdhBY57CtOx0uWT+EgEeldF4etII1LXMQJHqK6BEt5VJjjCgUXA5BfDUp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bQXFdQkUYTg1Mi7U9aLgYkWgoiABa2I9Ito7X94mane4RIs4AxWRqviARwlQRSuACxgj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LPY2EdoXZzvI7VjLqjm33Ky8ntWfLLOX3O7bCegoAhx+8bPSrNodz47VBJznFTab80hH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iIGQp5I7Vs6Hc+fYQ7x0AwfWsbxkmPMg37cjOTSeHUl1TR1ghn2zxnCtVEG4AIyQKyft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1nx1caA/2TW9OOH4FxF92pbOC31Ii70y7Mszc/M2V+hoA6i0vhNbODzniorWCUXMU+mzm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8sN0be7gaInuv8VeeftQfGH/AIUd4Em/sOaP+3NRRktbeT+D1cfSgDlf2vv2t5fC2kz+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uYzBeSRSbvJVs/LXw9rmoWXw+08XtwVuvE06FYAekCnuw71nahqkXh+xuNd1CeSfxBfO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1c+wrzC4uJ9Su5r28kMt1M252Pc0FN6E2q6hd6lfPd3s7S3bfxZ4rMMskqvG6gH+8O9T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A0W0W4maQgj+6Kk5ioLYTW5xuyPSpLaIwDD4ZferUcm6Ro7VGdm7AdKsRad9liYzsGkP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V/x6wF2/vAcVbi0S7mGbiVSv/PMVoDUFtE8u3MUa+gFV2vXY/wCvTPotACwaTHDy5qyv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mbnd1OTSrITQBfE4HpS/aeOtUN5pMn1qkBoC4x3p4ujg1mq+KmSXA6UDRegu1bIYGn/u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8VL5yxdSDQUid9LsZwSxIaq0vh9efIlxVmKaNlyaFuWQnb0oAyZLHUrTIx5yDoay5tOs5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/vEcV2UF6D/rGAx2qzJZWl/DiVFbPcdaYHnR0meJyUm3KOhHel8mWE71Y+Z3rq73wizI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hrHMU1tkXMBbtuAouCKYnnxyWoq59nH/PSincm0v6X/BPWJbSKPdvByByQeKh0q2NzIxt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SjT5NVCxySt8x+6vU12UUNp4f0hbUAxTOOjdTXinac+kSAksBkVSvWRl3DtVl7iNTJuNY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0AMMpcNzjiq85KwMOoxVadpJINqnDZ604F1sthOXz1oAr2wVYz61Xnt2OWFL80Um2pzc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qW4tbzekhVl5Bru7e+i1/T2kbP2tBjGOtcTCNm+QMMGp9O1ifTJDLE64B796Ci2BL9om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jgGuh1DxNbarbx7UWGTK7wP4jWNqFuGQyj7mKAMSxQR3DbyW3dqvFV3s3cdqqo6o6gjG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mgke5CxOwPFV7RVvICG5I71NIVaIgdTUejRB5ZFB+YdqAK63Jt0lSTkjgbas2UDR2wkV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rIzyeXGVVm71f0qDyrU+Y29ehqwKF3L9pnG5VB7n2pj72Ux/KAhyuO9aF6IWUIoVWbgV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IGOKAIQhRvMbqKmnm/ceZ/FViWATQAr/AA1RK+Zx/CKCjU0l21DQpIG/1kfIrj9bgmISQ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D7GO8ODhGG01n6zbMtzOmOGyRUmq2OtsdRh1GyhnQ5+XafrTlUHBXOM1y/gm/ijEumsT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5dwVGduK45KzZ0LVDZFyrU0DCt9Km25LfWmOMMw9qxGQ031p1NPetEQNJpKD3pKAFoHf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UAH/Ac+9Jjrzupccdce1AHXjb70ANK8U0qce9KVOPU00g0ABXtupMH+9Rz070c+lCAXJ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k0ZNJS4oASjpS4pOtBY1mYnCjqRVrzfIt2B+8Kx7vWktbuGIdWIWrtzcALIzdMYr9I4Q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Q8DM5e7yiTYZFcHvzXeeH7sJYgKeMDpXnEDBwVVsn0re0fV2tIwhPHQ1+3YCrCV2fJyV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t5v2g5yMCsrX9ZiEkpXjceK5s6sqRq0fRqyNe1RtwRuCehrkzDlprmXU2pu5T1K884yH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sfp0pjuWDck89ajJILc9utfJ1KnMbxHNjFN2c5zUAnYE/OAPSkW4BB+Xn1rnuWWOKM1X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Fm0Zo5s+tZj6MHvXnbvV9LpRIoI6CnSXAdCBXLVh7SNmXTlyu6M9NMFvIHabcM/dq1If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247XATJGOajGZWK+ZlgM4qKVGNFXhuOc+ZmXqOnma4Ey4wPWq9wQA4MuOO1bM6I1o+VJ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kgY+tJ4ZV5e+y4VHE+jfgV4vXxJ4V+ySOTd6c3lMCeSvY16UODXyr8FPEh8O+Po0ZsW9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fVNfN42h7GVjsjK4McseT+FWLdjz34zzVdegOCcGrUK8Dtz3rzjUvW0rfxKOBWtBP/ou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gqcbquW7fu3jU8iuimRIuxXZV8t3NbsSgQHB+8K50oFtFYkbq27GYy2SAEb6oxZWniKZ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UlySc96px7gxzVCN23n3LgmpCNwNZlvMQKuxyEg80wQx4utV2gIq7TWHBoKKqLtzQeac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M3Sqj96tS55qm5yTQBG33TUBGc1M3eoGPBqAKrnrVGUHB5q1ITk1TfO01IFSccGs2ReT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p5oArOMCoQOamccVHtqAHrwKXIpo5oxQApbAqJpaVjwarM3NAFpZM96XdVaNqkzQBMV2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qp5oV0Py4385qbzvkKndg9M1UCZIj+XLPxmrAe772pkwWNeTThHtBNU7rdIcDpUASRs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NkffyPTFY0MWD1AHua2LUHZ95CParAuIQewIqdGUD74Aqmp5PBK+1WVc44wB7igC5bu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9az4H+lWEk5qgLDJ5hK5rPkHkysuc1oRuVk3AbqivYBITJjbVgUVfDcVYhmOe1UWOCcHN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sxyZqQHNU7ZxVtcU0AuKfGtCrUyDjNaEk0PAqcLmq0bVZjPFACIm7d7VheIIA8RIHSt6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0zA4qQPJ9TO28aqUjYNaWuRFL16zmXNZFEdFLjrSVAFK6AZD7Vw0EuzW3I6hq7pxuZx2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e6J/hauWq/dNIbnW5+VR6dKdu2sT+dR9UI/u07dwD68GvJOxEisEkH9xqBlXZP4T3phGV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cgJ3XqaAIwxdDkc00yHZ7ihiOvSmMwY5HSoAcwEke7OGFN8wTx7SfmFRsTv3A8U3nf5g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X3FAcnI9KOf9b60hIxVgNikPnAdq7LwzdHS3eZD1H9K40MB9fWuj0eTFixbmgDvra5i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8J6cmtX1ppss8dtFdMIzNL91T2rzLRNQ2TfZ5z+5fofSu00mR47Z7R3/ANZ9xu49CK0R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NeH/AAlqVjrMccputphnDjcjL6H3r5zsrOfwZrEN7Y2Ka1b2rBriym3BZk7qWUhhn1Br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q0ZdF1WVnltk2JIa5bUNCutK1dHhkeF5D8jx/ez7VSFcybT4rXTXU82l6NPp9nMzGOxi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e5snj3r1rVde8A+IfgvvfS/HF34yh06RrKTzYvskN3t/dg/NzHuxnKHjd0Ndf8MfhP4a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7wjqPh+6AUwavobssJLDOZFYEEn1ANfRfhP9mCy8KxLay6iup6bEuIvOhCSr1PYYNRJX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mfUtAt7mdWjleP97G4IKuOGHNaWMZ9K0vt1pqvi7xFpekqXt7e6cRPngxgkL+i097aF7a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3tXtV83rWbqOgabPK/lWzwZ6eVIR/OorW68meRHP0p13qZOQtJaFmfN4LE3/AC9uPqaf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5aymQymLKBD/AMtYyeVqOTUm5/fFaxr2/ucnbKZG9WqbAfUcVxFqFlFd27bopF3KR/Ko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x+bzfpF5MqA/dZuzev0NerD86oCSC6jVMMeaGuQJOBuHtVScxjAxj3pybVwUbNUBqNdk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N8wPSo5ZDtxmo4mJBGaAJFkLS1cgufKz71UijwSam8urAz9b8MWesq0yAWs2PvqOv1rj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JkLR9BIOhr0UHAxSviUBXGQPWgDyrBkHy1MkibNmcPXZ6t4LglDTWb+Weu31rjdQ0670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vetAETIx4ElTW+o3OncpJVRHEvIJqQKZARUgeieF/i3NbYhuj5idDuqXxlofhjxPbNe6F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WUgx5h/2a8+05BBulaqum6dqPiXUZv7O/wBdH/wFfzqgIYLgqWjbiVDzXovhe/F1ahSe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qlnrhg1a0mt7xx827kMP7wPpW3oGpyaVdgq37vPIoA9Av4/mQH5R3IqGFgrOgbcOxNOm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yv3qCz0yWe8ZWO2NaAIFkktY5EPzk9xViyvmjiHPHpXS2+iWkEICxszHqWqu/h6NUkdX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mQTvt3SgMfWnpPuLHAxSPZz2/wAifOpqxFpJCb2zn0pgVsTTQiaEYYfw1csbub5JJcnn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oaFs5421oRJDEXglGJHHFSBP9tha4CY3IRVC4sZ55itugfPSmwWcmnszN86k8ZrQS6ez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ZMNlJGW8xNpHtTGi3q3qK3p7tbxi+0AGs+6tdrZHANUBlRWjEFgcVCLTZMWzk1ueWkEe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OUyIeDQBg38Ak5zkiqRnmiXAXj6V08GiNPJhOTUg0MxTbZRQBycSS3GQyn8qnFnIy7Q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aeZuPCjtV1tIikYhcCgDz9bOaEEg8elJGJn3Jziu+j0u3XKuvNQT6RApLpgGpIOSs7fy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IgKqOK6D+yBL8wNQy6GwBYdKAMy2P2n5mHHetezt7eVCY2w461XSP7GhGzg0/TwsTMQO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ZCamLm3yPMwtV4QYmYkdaZIyyAq3BoAsLfsrYHNXG1TZBycViRxOjcHI96kl+ZcNQAtz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oGPzc+Zk1ctLddxwPzp0sK7z2oAqi0SOElBVWUv5BDCtN4CsOQap3JBiwaAKQyIetWdN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KkU5GEMROaAOb8UOYNXlYHzEZcsD2rM8GCY2EsyTYl307V5mla5dzmQMcfTNV/C1rJce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uFmYBgMjt2qgNP8A4SL+0POtLuGP+4/mVk2/hOWwvjJotybWTr5ROUaoGujcziLUYhY3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1rp/CrNqs62ZMcF3GPkLfx/SgB9l4vfwbZTaj4w05tOsbdGd7jbujcjnbnsT6V+bHxg+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reKL9mi0lJSLK0J+7CD8qD3OATX1t/wUK+LcPhbwvo3w6t2kE17+/vxCfmRR0/Wvzf1L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UnOaBN2KGs6jc65qMt5dnGMiKMdIk7KKyt5zVuebB29zVUrQZMcjDf8APz71esNPl1V2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0+xa82xoMpnkmtPVrhdMt1t7NtjY+YjrUmRGz2ugxtDAxa5H3nrOa6N45kX5j3JqqA0r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2y7FY8KPQ0AIepqROhqM9TUidDQA9ByalXvUS9DT8igCQDNPVRUSNUinIxVICRQvepV8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meSx70DRf2BumKQwA+h/GoIrTCklzmnR2jlsqxxQUi9ENq4KihV3MeQKfErIvK596ZMW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p8tqMLlyOcmlh1ZkGzZtl6c1o2tz5xw4+bvS3NlBc5KJhvWgB1nqMqrnYu4dvWtq18i8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XJrYXCTfIGKjqa17cywrtL8+tMDR/wCEX03/AJ5CiqovZRx5jfnRT5mTr3/D/gnWRxTa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9WFVdX1CeecyF2yvQirmpNi3g3KAhHDCsC5uhLsjwwCnkjvXinaQPqZnkLKNoPrULTh8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UTogO1Sak1HTRpyoyOCxFAEMpZgqRjktSzM1qirJ+8w3al0eUS73kOzY3Q96t3SLdxu8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UJGSWIlc5B70yKMLGTIqkE96LVy4KmJgSe9TF2TKlFIB70AUzMNjpgAdqhWNjZvnrT7q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adOSsSkdO9A0xNIUBmyzMq9q3re6MEyecrNC3QVk26CCBgqMJWq7DEZlTzJGDr2oGbmv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BENingCuaaApGBsZQp6YrQiMmmKxaV/JQ52mtK48R6TqGmxpC+LtzjG2gVjmIWLs0Zj7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zpF+VweK1Dpn2WJ3lnO/txVV9ThtrJkSb9/n0oEZotWSfzXwTUkl4+xlU7fpURupXTt9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VJgPspSTJvbJoeVGmQjGB1pEESFj61CChl+XGO9MDa1bxDEtubO3Ebw+1c0WIBxWvb2d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W3SIkDkUDRBZztGARwRU3imIy6THdKDuHXFQgBZOnFaEFwl/ssW6PwKg0izmfD9z9n8R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w9+a9KkVkVCADnIzXmVzpVxpWq4lHzxSKa9OFyJbWJ41+Ujn61yzep0x2ISMZqI8k1KR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SiJl96jfhTUjdTTH71ZBF/CTSKeOlOJ+WkUHHFADSGyeMr9aBjs236Ggg5+ZcilQhf8A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B/ezSkUhY9z+lIDQAHKg803cWPINK7hQeDSI7P04FADGJXoM035mydw+lPkZkHamoQ2c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f8xTpCwG0jC/3hSnfHkYDJ60i5I65WrARA46lXX0NPmA8v8A1m32pVbaMYrA8RXV0tow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AX9S12PTiFBBZuCKdplxNdyFfLCxDkMe9cM80ko8uQGRm6S103hzVJFgFm6liP8AlpWi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vrSNjAzWvPOREoPIxSX0ayXiNjcaguZx8wxjFfd8OTs2jwcyWlyS3lUFZImwO4rRbYzi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4HVJAMceladteRq/KYWv0zDYiVGfLfQ+flH3To7K9V9oZssvUVX1+Xz7tHz8qiqeMYkjP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JzXVi6/tYmEYuIxrjIOM4qOaYErjk4pjNnHzEe1RuwI4PNfP2ZumPkBO3dgilKAk7MVE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kDaPxpbFoAxbBHAo35BApVAAOe1NVd2e1MLCh+vrQrFepzmkKfNxQUyPegLE0TkEnOAf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z5W1W6ZFaol2sVxnHrWLrekSX2TCQT1wKyle2htBK+piQ67ebyfMIBPNa7zme2WQD6k1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zGAVeoq/HGYt0SrvjFVTubVeW2hCt62mS297EcSwuGBFfYvhHXoPEnhzT9QgcSLLCpbH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Cqrwa9R/Z38YzaRe3Phy7k+WT54Cx6e1eTmVJzhzroVSasfSKEgGnhzn8apRTMepqdX3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gk+aQvwg7DrU0dyYz8hyrDoetU0OxQR8xb+Gml8qxJ2kfwjrWsXYT1NE3BBUc81raZcG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5rL14rWsZPMY+1amZuvICgwahcmow4IwKdyetSIfGwBHNXYpPmGDWeNtTLJjkUAXvNPN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NSo9WgJGPWoS3NOL8Gq7Nz1qgFmPGapt1NTO+c1WY0rgMc9arM2M1YbnNVpBjNSZlSZ+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upqjL0NSNEEsnBqlLJmrEvOaqSDk0GqI2OaYRwadxRioJGCg9TRjBprHrQBG561Xc1M/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jNSjkVHGtTotAEJ3c7/u03vV1Vixz81I/lD+GrTAqXBfIx+93dS1UGDZf+HHQVeu9xJy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N+3qHA60AMRmx2q/asdtUVfP8OKuWzcdKsC6rEDrUqsSDzVdWyMVKhyDQBdgbC1JHJhu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C0xDEg00I2lu1UdaqXmpAAjdWa1y2DVWR2Y1SIuaEMoY855pJAy4K469zSWuVUEY/EU2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MVQ7mnFJs6Y5q9bybuvasO2faecn0rSifI4yKBXNRHytSIfkNU4ZM8VYz8nWtEUTwnOa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RnmrUb9atATr3qpqK5hap1kqO75hNJgeX+KEIu2OKw0Oa6rxXCPNY4rkgMZrmYAx5YYq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33uc0xjkNxmpKKrHCO3tXFn5b6U/7Vdi7fJIuPwrjbn5b6UfjXNVWhpA3bbmI1JEoJ9s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8L4z6V5FTc7EWZMYx2qMvhTTWkyu2oWfI+lZ9QHSOCKrswTjtUgdTxUTkHI70wG57DpT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oQetKTlSO9ADhK2WQ/c6imeZlR6nikV8xMh+8OlNiACNk80AKzIwKg8AVveF5VuLaW3J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+fPGOa0dEnEOZkoA6KvZPhdHY+INEgNzIkLpKLV5JPuox+5u9j3rw0XWR/8AXrpfCHiC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guNoki9xWiLPddY8OT+FtTdopUe5szkMO47j8a6SbWNK8X6NFNBGFvCMSRkfdavKtG8S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ae6jUBnP/LRex+taVncT6RqLeUzfZ5+GYDoO5pXA9c8J+O9X0eNdHmnmjvLQAxeYzbtp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H3x41u68K2mifZryH7XA0Etz/aMjZ4xuCAZP0qaPw7oGs6d4Y8T6pp32h2tkgult5THJ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GXA5616N4R8TeF9Msrl/CmlWvhXVkQLJdXwa6bPG0Z56568VaGtD5X0m4uNK123+w2kk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n7wjPUg4JznINfQHhj4Da3ruurO9/ZackarK0eo/NM24bsBFxxyec1xXxd8aeIfHU1vHf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Y7TyZjg45fJO3jPNVvCPx21/4f65p8uo3ltd6S4FttvLcEp7O4G4expySsNG98fvhpb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09xHdRljLLgKXB+baB26V5SOa9M+LPj3UPi5qNpdy26W1nZIwS3gcuA3dskDrXG/8IxI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Y1RQgs7aaMggFqgmsrSLIKZNa3/CNX0GZFGVHWolt1LnzFGRSsM5+TRvskyXthmKdDnI7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Tf2/4eSNjm8QYcd68xtViSNowu5T69qj0TWZfCGsrexEtDn94nYikB7W0QMXzj5hUUcJ8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XKalbLdRfclGRSpE5dR0BqgBrcSKSOtOtdOfBZulWo7crVln/dbc1YFNY1jJzSY8zO2m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61tDFFlxg+9ADLXTpHXc3Aps8ARuK0Y5vk2Co2g3ScjNBBnwqTuGabLCvlMpXNa9rpnm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hgiJJBNAHl2p+CoLkF7aYWc30rmb/wAO6pp2S1s1wg/igG4H3Ir2K4sEYk4FVsfZ9vz0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zD/qq6XRfFNv4b0KO2sU/fN8/m13WpaJpmpLukgjEh6u3euA8Q+FBaXLtag7c8bOlAGP4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n2ty7x8xyelQadchlCZyw71Wnt5EcqwbI9aigbyJ/Y0AegeC/FFvb3P2C/L+Wx+Ux9RX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27ll/wBuvC0ZX/eRffWu28LarZajZPbyy5k6PH/EvvQB3cesW8r5U8e1T4+0DcOlYdva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/wC1WraylVxnNaICYJ5NKJA3anv+8XpVOQmPvTA0QkcBZY+ahitiXLYqpaXJjkKucmpb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CzcT7Cqt0pl6Y2iBTrWZLqXngBhVqK1kdAwORQA0QMV3g8DmrZIuocDqoquC2xlyAB1p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bvQBJ5cf2PbN0JrRsIYHjEcf3RVG4lQ7VYdDWtB5dnEDgAMOtAEcsSWJLZ2gmlmVVkVs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9bMgXcy80y1Cs4SQ7NoqAIWlMUgwOM9KdJOibXRzvz0qG8mSNmHp3rlLrXZLe8ZSPkHO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jGQ4as9dREqt5fLL61j2+sfamfzTuHY1CL0Rb9h470Ab0eqbMGTA9abBqpmnZH/1f8NY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+OlJFqSIcH7w60AdDbXSmSRGAPpUEihHDI3OelYR1FjOGQ8VYgv43utm75z2oA3VRt4O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l+apYt/dqO13quHXaferttqPzGKSMoP71AGdc256gYqpJG+3AFbd3LExIAqpABMWAHSg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TE7juxWh9kADHFRGNIkORQBTllHl4rMuCCDV6X5t2Kz5kOTQBFHEVweoJqrr97HbQbVG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5ugrlfEmoJeXSxp+NAHLeIrnbZsferHhvUmtdDt4Jm8s3L4hdvusfSsbxdN5MCx+bt3V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D9vaTLG37vrJVAa9tcf8sZYd+378cn3q7/QLO20PS21C4jjSKIee/mf3feuB8LaOy6sk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+7j0qx+074x/4QX4L+K9QgkEE4svs9vu/wCep6GgD8xf2lviYfH/AMS/E+tXEhuTNcmK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499pq94r3LrMy/wlF/Tgfpisp/8AVmgzlqRy4ds1HSBs11Xw88Ox6xqE0tyiNYWSNLIz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zTdP8P8Aha3eSUS6rcjf5f8AcUVxjytdTMzHNO1jUWlvpkj+6WOKSBCqc9aCBwGOKTsa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pU71HsNSJ15qSB69KWmhsDilyKAHL1NPDcUxWFOzQA4NnvT1Y461EMVIgBzzQBLHKS2C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NQhPKXIOSTTpVURljy3pVFmjDcnysHFTuAYhtbBrN09WuG27cCtn7EY0yOaACKON5GK8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yG4ojZIeTUi3VqQctQAgqN1LDg4qX7Ta/3zVtLJZbY4b5j0NAGQVbJ5/SitT+y/8AaoqS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+qyXERV5NxNRSzvDGpxuFRHTSIlYAgetTiS3MRVpORXknaRG7W8YKzBcDpSTWqS+XgYw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rB/cVNBbspGSz+1AEL2aeW0EZ3jOa0E8tNNK7sSL2pjRrA24KUI65ovWjlh3RLz3oApx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G+JiDmqqLEoJYnNTLPCtoxBoAYEgFx5TT5+lV77SWW4DK24UllZvJJ53+3V2SUjK5/ee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TavmZFWLhGgVZduzJqrbb7aRQ7beKdezPJGse/fzQNMhl1EywyhnLNnGKz9PMsd5FIqg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IyM2Qxzk1JOjiJmj4yfSgZum8t71zBPNiWQccVzt3o8ltcn92JUzw1Os7hLpf3pxMh61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dRmRAetArHPfZhI/louKpagJbbP5V3/iLRIrd47y1TbAa5nVLRcfMM7jlaBGHb2808AY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XLLWqX+x2agdag+0bLV3JqkwJbaKLYGzkiqM9wHZhjAFP02zlvnXYSoanavpp09OTuLG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4+XGM1Ws5lgv45VGdjZ5rU0KFp7YoRxkms3U4fJuGVBkn0qCjvbrSk8RWAuo+CwptrpP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FJ4IupI9K8mYEY4rcLKsZQDO415s377Oynsc+wVc4XI9KrTMMnaMY6g1ozRsGYAZGeT6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3HehM0KZbJpjAGpGyCaiOSxrRGZG4xSYpzDnrQVAHWmIbRRRQA09aQcUUUAJIxcHIpI2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gmlUhe340AI7Kw5pYyUzwCKMhh92hcJk5z7UAOVtwyOPrRu2nDcj2qMndyeB70gOAQvNW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jmu7FIYeZQPu1pZqvfb2tHa3l2yP8pqwOPisrnUporfaIZx7VsaNpN7Yy7JXDEZ5xWp4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5jm4c/wCsq3KxgUktk+rVonYzsNa3CwBv481h6gdtzL7jmrVxqhFzEoPG7BpmrwAXjSD7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FykeNmGsSjEcnPtUxao4wMfhSv8AlX6CfPmnpt0rW5BPzLUrBhEzZ+90rJtspMQDwOta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CqVJt2IaGDtlgaaACGwcnNPEbDdyOKYi4J5wcU3EhAgJJ3DNOVcD5QTimQyHB3DinJK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0NJ5pSwFIEyGJPJoC7+D2pl2EVsrz1pA5yR6Uu3b9KXaBmgLEQYl8EjinTSNs3KgAFAd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DqI8A/hUElS4uX8v91/wOqO5hnHfrUxPJqu8m1n3dMVd7BuO6+9Q/aJ7C8ivLdzHcQsG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LqUyERLn3p0pkZDv4PeiMqdS8GawhKLufW3gjxRF4s8O22oRNucqFkB7NXTw/Km8gD6V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F1VtNuZM2l0cDnhWr6SVwsWwcV8Vi6Dw9Rx6HdB3RIZvmBzTBJudjnNRsaRDXPEsu21x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WmzyrcSK75+YYxWeke5GZuFBHNPt2SK6WdXzHnmtSDrEk54qdZGyazkkG7IP41IsjAtk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6yHHFUFkBVuakjcleDxQBbDmpI5uvNU9x9aVXOauIF7zcio2OaiR89afVoBjkYqByKmk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QJ4NVJnwDUzvgGqM75zUkEDtkmqcx4NTluvNVpehqRopu3WqsjVZkGM1WcdaC0RA5p/N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Goz1NSnrUeBQBEVphTqanI+U1GOagAiSrMcfHrSQLuzVlUAoAY7ZgKhQD6gVmSLKCc1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64jgdMfNVIDNuP8Aj396pDgVeuv9Wn0qkxHSmA3vViBsCq/epYj1qwLYfHtUiSVU3cU+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9TTWfGearNNntSNJlaAsPeQYPNNizIetViferVmetFybGjC22MAHgHmo5uZGIbgc0sbZ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4zjjFVczJIJFCjuavwzYUnNZCNt+lWoJO+apMpGxbygmrO/I4rLgbnrVuOQmquUWkPWrc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rMM2M1SYExOGqaZQYD9Kz2ny/XvVszBoiM0mwON8VQgl64Kc7GNeg+K2Cq59q8yu7z94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dUElxjdzVB7s881SmvSCeayuO5cnuQmTmubv/wDkJP8A7oNXmlMh9ayryQJfc90/xrGW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1PvU8eNpFUdJY/ZW96uRf6ph/FXk1NzsQo+ZSO4pjDiljPB9ajd8Ais+oCuFCZH3qZgE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VppYKS3Y0wFkIHIPIpqv/FTd2c1Gx2/SgB5fLCQd+KNpYY796Z5g2Edj0pUZiD60ASMo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BNFDdmGT7jdKzwVdN2eFqzpKJc3QQcP2NAG1JbrFdmNT8g706O4eynLqM4qCcNAwRj84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MOnWpLOx8PXLAx3KkblYY+leuaZe2+uaQ4JTzhzt9GFeF+EZ284xOw8tT3/SvWfDwXSI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8X0HrVAeqfBfxRMrW3hHVpZH08yt9lAkA8ncTuAz/ertbjf4auHfTn/vLFu6EBuVb8Kw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hLTWNi01/psrMZo3IeS3J+YDHvtP4V7b4I1vwLr/AIdu9I1Pw/Z6LNGkcc12gEsj5+5M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cHPrVrQDgh4d8ReLtOtLG3ea0067lV7dbi2xEcdTnrx2AP1rW8Qfsla7qtreaes0N1BM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C3HHHatO1+JXiTwu914XvNl3pT7rWFrgApGD0AYc8+54qz4X+MWs+Hba8ttRRnt12xLM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jjtVDR4X4TkvdAvdQ8M62pt9X0xvJdJeC69j+WK620k61V+L8UvjW+j12MKutQ8w3TR7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+EtWTWNOB+5cRcSoTypqbGqN52LxMvQVh3qJcQMh4x3romZXtX9RXOXOGygp2IMGK8a0n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b2pPIzr86kfdPSum8K+HbLXpXs7obHI+WWqGv+Dr/wAKbsf6VZluHXqKzcC0y78L/FCaH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+wXWBbu54ik7L9DXtAsgDnAr5suLZLivXPhJ42l1uxk0jU2P9rWo/dt/z3Tt+IqCjtpQ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crV57OXPzow+tWLWOKJSQOasCXStDiRjI+Cfem3cHnzFFGFFOSeRH4Py1cjlQrnHJoAz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yKy2kZOauW7qQQRRt+Y4oIGx24Ukiq86NLlcE1ZDlM1IIyYy4oAypLQxociqklmsinitC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VhA+MhqCyr9njli8p8ZFY+s6MpBfGQK2poip3Z5NLDA058uT7poA8t1rSsbyq81xd7GY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lCDfleD0NeY+IrRYpWIWgDIsLgoeetaShkcXNq22VeSB3rK8nbytWba7MTdazA7LRfE7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a7jTtUjugu5lQeteMSxOji4t2+Y8lRXQ6Fruflm4x1rZAewsJQKqSpk5NZ/hjU0mjAM3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GJ8gkirApo4muc+lQ6u7IB6VGlvcJMXBqy9s9whaToKkBtlClxEpbgitKS9WyjCg1SWS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bbcttJoAtrGJYw+775q6kRVtgHQdaq2Vn9nYLK3A6VqXN5CjLFH99h1oAzYo1eQhsk5r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8be9UoIFBJJ+apA5V2GfmNACWUkllcPBJ0bo1WLl9ilqqatIQ0U4PA61kT6i82VD7RQBN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axUCSuW6tirkm50weaz/ALM8Dl88E0AQyQLbPlflHpUZ3MxxwKt3DC4iz0qFIsrzxQBA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X9Lt7e5lZLg7M96ZBAN27G6rhslbDocH0oAYdMVHzE4Ira03QlVhcbFZqi0zT5JGwYyw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J2OGUUAEdsk5BJwRVtHiAaOZsJSPsiVlVcNVRoDIRv4oAoS8ucZINWLCPYWJPWpXhRF7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gC3JKAGBNZ08yshyabJOxySarSPuJAoAarqHY44qugEzsucUrJKudw4pjzQ2lu0rnBFA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ETjbXFeZvleRvXjNXtVvzql6xjPy96w9duvsVoxHWgDkPEl0dR1RIlOQCFruIba21KwR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/wDt1wHhSwuNQ8TW3lQtcbH811buorvdR/s7WdRP9nTeTLG/+rqgO+8JwNZWbiWL9+BX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f2P8MfCeiRyeZJqd9LcO2eqxjj+dfRWs3P8AZ+nWNp+886T79fHv/BSnWt3jfwNo4bi1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KP8A2WgD4NlP2kSN8vD7eKzJmxI4+brt4rRkPkCUfL9/dxWbMMyufm67uKDCQKmPX8a6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ZERPMfUJMN6ha5OIedNDCvMk0iRRr/eZmAA/XP4V65+0rpuneHfFNtoGmxeTDpljBFKB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80AjyKNRI5fbjk1Y6rVS1hZVxVxY9owaCBu2lVRT8UKOaAuGzimHqRUh4qN+tSIZuwDQ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qe9AEiEelPFMQdakUUAKtSqOKYq1Kg4oAmiIYqCRjFTR2olkwDkCo7aPLDpzV23zFK3T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uplI6Yqa5vNm5VGccUy5I0+0eccmqFlP59jLPIp4OaAEuPE2naFnzh9rm/555qfSfito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gP8AALaJGP6mvKJpjNcSNGeM8Vcs/Dd/eHPksn+9QB6Df/FLSxn7JaXFx/18RqD+hqxp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Luo5dKJ/iDBkJ98dK4ceCtQ6ealZdzoF/ZZeW2cr6igEe4hrZuUvYWU9Du6iivn7zaKk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+gpdQie28tRnnpWVLp0jPuU7cnpVox5GcbeetKZScLnOD1ryTsI7eaC2/cykhjWpYWkcc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b/SmeTD4PerMsxcMxkEaD0oAu61HGI28vk1gK0ojI6VYFyp4M2760n3xheaAK8UTSsc0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L90CSKapWdyDQAtoV+zxROG3lztIqwtgLTLlg8pHBaobONITGzszZYnHpWlO0ctucYXj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DBEyfNK/3iaqRSKQXypdOxqvFBIxlLOzsOnpVuOyMkKyAqc9RQBQkumgkcoQvutPtZmk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r+GBbV1iwr+hqjaP5CAOrEe1BRdgs4Jo8c8nin3LfZYmiVgW9GqNLyK2kUhGwfXtWfqF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e1AGlbeM55LUWkifIOgrUuZYdRih8sESJ2rHs9FXh3+9jqKjt7tbC6cs5wD1oA2r+ExW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NctdIbdWtgckdDXa2mv2lxEBckMpHysRXPy6eJ72WQbZIc0ALoeoSaZGjSDaVHesvUtW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xV7X5o/sbjGGjPOKqaHp63AaUHAIzzQSbdgr2WhvKDh2FZWjxvPO80/KrWtb3Km1a2JDA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KYCDI3BUUAN8PagY9XTe5EDHGK7l9hkZEOcc5rzUjDx7BggivR9KK3OmxTpyxG01wVla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iV/oKov1NaV1EVdqzpRgmsEbMozMQx4qAMfmq3IjHPSqwU5bNaoyIWYlT60iMSuCc0pU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tAPpCabuopgFJkUE02gA7Hj8aT/geaXB+tHP90EUAMOB1f8AAUmM5zTuccACk5GcHmgB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3oxtG/fyf4aQAyDJOCKFY5Pyge5qyB2AeSgApqssuRuU46Lik3DO0S/N7ilJWPnjcO+KAM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EB8+6obTUX1a1MUxPmx/rUWoaLJeXbGDlm5qzpmmNZkGVhuFaITdimlm7OmQODWhfvnC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QxMygcVUuJDPEkoxzX23Df8AFPKx69y5Xj4yOF9zQ/OOr56A9qH4HXcO+fWiPLZz+7J4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AnyyH5cd6s2j4ug2/Afg1UnO0qwbOzg08Ns/hz3FZ/aINeQLIWkRhgcVEn7wZPGKTTJg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dIqjJAUn0rdO5hJcpSKEbjH1HWnR5wMqfXNNVjhuSM0FztCliAeOlZTRrB8wmaFOKb0p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0zpRmgBkn3jUE3I+7mp2Gc1EwznmgDPkXn+WOoqpJHu49evvV6Yc/wA8daqN/Xij4o2I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lBcGqF3LlSB1NEgOTzUbcmsKWGVK7j1OhVG9yCKV4HDIxjdeQRX1T8IfHP8AwmPhuP7Q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uQOhr5YaPJzXXfCfxnJ4N8Ux7yRZXP7qQ9lJ6GuPH4d1qV1ujanJJn1cz9RSA+lVY5/P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g470bmNfLqNjo5iy0zqCucgn7tMyyH5f++agWR1OG/76pQXWXOeP71UB01jcu1so4AHO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wpBHHPSuZ0y4WSYgyfMOxrbgmd88ce9MguocDt1qRHAXGKrK3BxipA2QcdqBWJhLSh6r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rJTg+D1quGp27igCWSTiqzNjNKzGonPBoJIppetUnbOaknOM1VJ60DsMdsZqBjkGlkfB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KODVZhzViV+tVi3NA7DNuDwCKCPmyBilDYc85FN37STncKgBCcMSDTBwCdwLelKzbTu7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FACZJ61JDb5yabUlscA/PQBat48Clm4NEJ680Oc96AHrhcYPFVNTbLdc1Yf/AFGehrKv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NEoiU+1Zs8G1twNX/O3QDNUrglxweKAK5ODnOMU+J9rn0bvTducgD86YG+dR6UEFneM4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yarmQncfao/O+YNnP1oAuF6jaXg1WM/XmmeZmgC1G+c/lV6AgL+lZUR4/Wr8L4T9aAL0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V0fcCKmiA5zVmY0yYNTxtkVXlxninoxFCEjQhcjvV63lG01jLLirdrOCDV3LNaKTINM8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zzTGfJNFwLKTZJ5qeOYkEZrMjcjNSxynmi4GZ4tf9y/0ryO6ucXLj3r1XxJmWJx7V5Dq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gJJISW96qTnk05pQQ31qvIcqfrXMykiRJMMDWPrTD+07f6f41pb8SAVka3n7fAfwzWLN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ZKgbl496sltiCQE88HNUNJQpaFk7jmryMGUKOhHO6vNluzpiPQgZbsR1FRsvJPoOM04c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2PQc5qSiGJwEKcbe9QSDyic9D0qZgI2YHo1CqJkMbcEfdNAFVAUIHc05/nB9qRgclTw4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oAj6DPy5PpTxgHb82D1xQOMsduD6UzOAVy2T0xQBMqbZcqcIBU9pNsu4pUGHBqts2P5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tvYQ/CA0AdBcyC595KILgwfupeUakvYjAxmh5Rqrxj7Sp5y9BZ0OnymzaRig+YDBruNA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pKgLEYPP3hXmkV15okgdju7+wra0KctuZSySRcDH8QoA9n8Aa3qXh6LTd7XcZ84yWs0L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duMY616RpHj5td1iVYLhLCRVbynkIJJJyVkA45OMEd6858AfEOG38Pw6VqdhBrmiwXSz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SHVZAcgNxn3xX1D8OPHfhH7GlndeD9DsdKMCq0thZrPLLHggkyMfvLwCR3qwM7wv4C1L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bVoYp1PkSy2gW1eZeq+ZuG0k8DjqDXW+G/BkPjzwrqEUtxHHr+kvtuoQ+d4HAJPc8YyPS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8AX8ugw6h5XhqaU/ZrOQI4iQjAUtjI4wSP726otB8V3Ph3xIZ51ZDJuUyQ5wyt1HPboP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/Cmx8ZeGryG8nK39vIUjC9unJrxbx34Vl8B+Lp50jMbBtlxCBwR6iu68N/FG58Ha3Nfw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CKWxkdM4GePWovjDe6b4uCazo8l1qFtP8sss0O19/ocADgYHSmVexxqX8OoWYntZfkfn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e7kRF8x1+Y+mK5TRbqOwvFic+XYP94nsa9J8LxtYzOSxTf8AMjr/ABLVqJi5EX9hS6XL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NSN3ZeSTux2rT1i+WVmUOB7ZrlfN8udhkAetMhMyb3Rh5gkj4UfwLVSN5NNu4ry0YwXE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1QN8wOao3dgssM02fujOBXM0bJnsHg/xSvizRkvUI8xfkuIu6NWn5Tgs6n5P514V4W8Q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CAF7Wb93cwdnT29xXuKXkd3aRT2kgltZlDRN6j39xSLJRJU0UlUN5qSOTANBZpJNgmnLI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5qVLng80AWlmI3c1bt5y0RFZSyA5qWK5CAigByWDwv1ytXxAPLIqt9qLRH1qe0fzImOe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ZAHApIguAvpWjDIBEytzVJ0UMSKAK9zGHOzGQa5Xxr8PYr+zMlqu2cjOa60Aq5Oc1JLd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2NAHzQVlt55LaYFJEOCDUTSFXK16l8TvA5lU6vZJgr99R3FeWuyzJuH3h1qALlhe+WcNV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PpWFux9a0LHUDDwTxVgdJ4e15rO4Mchxj1r0zQdbivgqKwY+leQ+Sl024NtJHar2jaxN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z1qgPbF8i3nYSICD0rA1CctdMsQwO2KuaLqsWuWpk7ikmjjZjIo6cUwK3km7QO5O4Vbto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0avyOnpT5oRbt5h6UAWLmV8qeOR6UtppMjQveKpeKNtzYqq14JI6Ybm4Mfl2s0i5HIWg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MelNTUsfPsDCqCQu0JDg7qcJ/Jh2BPmoAbLfPNPsI+WoJSnmYqtNLItzvCuE+lE0+1w4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MmQRketQ6k8s7YQqDTbcrMTj5WqKZikpVyPrQBXETxr8zA08LvXrSsnmg4NR7DH3oAW3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9PSuj0rTHlwxYHPRareHNNhZjPM6iPPO6urTUNKtSGSdA46UALYWrWjbiuQO1XJHeTM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DOzKylPas+fxI0KMf4fSgDXErNLllqScuy/IormB4uDH51CCrFt4os3b5pwD6UAW7iB5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Y+MZrRW8guoiUOapuME8ZoAg+Vx0xULQMDkCrCj5ycYFQXuppajBFAEckjrGxbgCvPPE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Phc1r+I/Fu6Jooep9K5SKNpQ0jffPegB1ops4HZzkk9TXAeLfEX2i5KKcIhwa6Lxfq7a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jNcBbINRn/e/xNzQB6J4AsYtPnS9adh5sfbpXZaZZw3GsiYqvT79P020trXSIIYoVMKp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Z65EwBMLjv0qgNPi81+KAnIFfDX/AAUb1H/i/gh/5ZWnh632f72TX23Z3P8AxVcdfB/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vt/3P7Ctdn1y+atAfIiw4efL1WdNoJ39qu7syygJSSwgxA7Kk5yX4d2X9o+N9Mjl/wCP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u05H6ineO/E9x4q8U6lqVxIZJbmYuT+ldP8AAPw+fEvxc0fSpJPs9tcRzs7uMD5YmYfy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4fmP8zSGjRtjuIq5tJFVLYVoADZQTYrEYzSIcVKcYNR44zQSITTT1NOxTT1NSAmBSZwa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NTL0qvH1qcdBQWTIMipFXioo+lWohxQAkLYNaESFyD6VSWPbg1espBkimmBoyRCTT2U8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sE1zpwlZIB/cOM16JFLxisTXdD+16pHMFBLAdqYGV4X8Prp8JlmGCOhqrrXiaaKZoouQ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DYSAj58dK8ymJe+kJ5XPSgC9a65fGTIkNdZpGtXDxgSRK6+prl7CJT0DD6LXr/gXSIfD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H9kto/kjk+XzmPRaAOM+06R/z7Wv/fFFZE3jm2lmkcaDFhmJ/wBZ7mipF739L/gne6sr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XTCHLVNqF19rumeRPmqKzmWNmbbzXknYVl4SVmHKnBqjcvI5dF6AZFbMgS6SXYMZOTWb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AFtNOE1sS+M+1T2t6mmAhSc+9RQ3BgRt2MY7Vz93LJc3beXuxmgDVudQWQk5JQngelaM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Y5NY2kWpSbE5JVzjntXatHFp9sYgCUZeDQBkW1kt8JpHfkGmrGSXQMcAVQWVonlVXbBNX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ckUAQWLbnlW4cxoOnHWo57iVEZEl/d54+Xmr3/HxhEG5h/F6UsGkSCbdJJx644oAw2Sd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BzENwPHpUlzE0cz7cN64quJmU4ydvcUFE4JkQZUjHTNM0yMG+dpVCgdKS9laO2UgnFS2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v6mgCZr/AA8scZJA71jyRSXLkxnPPNWNP2vqkkYlBU96S5L2NzIqMpyeMUAMmguFjCom9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1JtP1DfNCZIm4MZNaFtqBNqwZfmHcd6yLiQXRYxqfMPpQBJ4k8q4vJXtmzHJztpLeRha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V1j24LHJxS2ylS2Tx2oJLtsxik4Na2lxq4kMh3MpyM1iW7kzkOcLV+3uVgnLLllbg0AF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uk8EahhLmCRuOq1zcziaZwOoGDVnw47QapEGOAxrGrHmib0nZnbakpyaxm4JzXQXbCYV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A6So5BY81WZsE4qxzvIxVeZcM2a0RBAr9elMLsM5FPC8nmo2Tg8k1aATJo3UAY9aCOtM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ACYH90ik47ZFO/4FTfWgBOOxJpOPTJp36U3nH3hQA3LJ06GlPIwWOPak5Oe9AyoPFWQK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KRWD8bzt9xRkE53t/u0gKrnO5ie1CAQyRwQNIXzwe1c9aeIftNwyeUwG7bmtjUbf7bC0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i10O4guGV3Bj4YGt0STakrLN5KjIk5qQAxwgEdOKuoEXMj/MY+Kgu3UjcOnWvr+Hf455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P3elHrn73QUD3+71ox6/e6rX6UfNjMetA96KBUAPhdEcsFORxmtGOQXChiCdvFZbAfMi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CFgpOQeuaqDImrk2THuORimMHwMsCOtXJIPMVmTBBqvGpQYbGatq5EfdGBTjmjFSED6U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HNOK02gYHpURHWpT0NRHvQBXniEZLngkdBWa6+WxU/MMZzWrK24bB065NUGiDMzgbT70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1p570w9aqXwgV21GOFipGTQl2J87VArNvYiZmxUllDMDx0rm5pneow5D6d+BvjEeItIO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MLk/6wV6NPF5FfIng/xPN4T8R2upKxAjYCQDuvevrmw1CPVdOtryEh45lEiEc9a+dxlF0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9KjJI71I3eom715pqtixZkxzhlAxjnNb9jfukvCgpXLPcCHy8A4xzitmwmR+Qp24FWZm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2qVZQQccFvWs9ZB1JwW7VMJCVweAvegomUkZ5p6sapo49akV/eggthyO9L5nvVUSAdDT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pjPkGoi2O9Rl+tAxsxzmqcjYzVl24NZ874zQUMb5iaiIo3mms+BQBDJ1NQFac8nJqMyU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U3O0lcYB70bh0yS3rQSN20ksagkYeDjqPWkIPmfeyPSl/iIPFIBknK4oAfTk4FM6U5TQ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rdTVTzMcVE25s4NAGhIQy4zxWfqsY8sYNKkzfdaorqQEbetBZEWb7OABmq5UuuOhq0CV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TQBWkTaA3X6VUclNxB71oTD90wHGKz5uVPH40EERfAHXkUwvjcDz9KGOYzz07VET8men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g1CTkU+GgZaQ4H4VYif5fwqqtSxnt7UCsaVtzVjbnpWas/ljg1Lb3244qjOxZ8s7qkPy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CQcUCsSmbnFTWj5Y81mxyZY1btWO41RZqRN8x5qUDFUYXO81ZMmKm4Eid6lHCmoImyDU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nD5iPx2rybxRbeVcN9a9ouYw0T/SvJvGkGJWPvSA49jhfx6U0NlCe2elKy4U/wA6ap/d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QDjzB9elZ2u8XduferhbMoP61n69Ji4g/nWTNIGxpPyswB+UqM1oIMOy7uMcVn6N8uQR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u3JzxXmy3ZvEeCfudh3pA3GPTvS5GzH8Q7UBgVz+lYIshuUyRzw3SoFLbiufnSrZO/cM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4+8OtaoQ+5XzbcTJ/rO4qurB9oH3cfNUtrN8zH+BuMUxovsxYdmoAaRjOKYelP7Uw0AP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fehXWV4xwCzYp7RsLZnQ8o+G4qm0n79CnQH0oA6ZrpnRIJScgd6jWUwshVQcGrerBb1U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2+HZEZSTmgsvNEEHnLyx61rWEhhH2hDzjmsTzDATu5VuBV3TLvyQ0T8hjxQB6T4SmGnq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v+y1eg+B/FEOk6vPaXF3Jb27MGjkjPzCVsY3f7NeR+GNRuNLe5T/AFkT7TLAe2OjD+R+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S4v9Mg8PWV9pOAZ7Rk/eK5GDHu9O/wCNWBrXFtp3iHTjNd2l7D95PtvyeVuFN07/AInO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7f7nvUfh/wCKGoeFb7WNHkaKDw1rbY+zOmVsmH3XX3B4/Gs++tZtEvTIp+QncCvTB9Pa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nanqw0vX71/sE6NBuc4Mc/8AAx9sVoaz4al+H3iLUdFv2eO0dlzMD1U/dlHviuB0O7hh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xyRt39ceh9DXd3viM+MtLtLS8lWe8t49iTO2XePspPcitYmbON8SafJaTl4gGU5zj09a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usDIEdB+7Y9/ai2bzEa2nx5igqjN/KsuzVtC1BQx8pzzER61sYnUagbiyuniuFOT3NZ9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BrqNK1u28WW1zazIo1KNPk9xXM31rNYF1lU4UfNntUNFxIFO5aVBknNVPtHltirJk+TI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2nd83zDitz4c+K/7Av8A+zbxydLuW+QH/lg56MPb1rnXO7NVm6moehoj6BnTZUQPBxXD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qaBqL/vlG2zuG6P8A7JrszI6StG6YI6kdKDQeJDg0iOeaVcbTTFPWoAcs+0nmnpLkcVXK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ounTI7VYhuDChbdwazVkMhOak+cxn0FAG5aX0boc1Yj8qRS2a5lLkRqQODUkV6UjYFuK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N9Kq3EHB3DFVbTVzCPlO761ZN4Lz/WcfSgCWB/NtGjf7teR/Ej4bS6fLJq2joZLZvmmt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CKCFbIqcf+O0AfLCzpIqnG1s45p8p8lwpGAe/rXrHjn4SLfmXUNGAS5HL2/ZvpXkkokh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Dgow5FQBZt9U+zTrnOK6CKe2uCkj1ygQOenSi51F4FCgYxU3A734a6nPY+OdWsXb/Qjb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baSvH/hjqc8OqzNNHut5IVBOzPevT4bx4Z/kHmD6YrVMDYtYkV2KDFLdTRshhmTcGrMY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pUSSW3jk35PvVgKkbKzDGBTYswsxBNWJJlUHgg1BBOFkOSCDQBBNqEkTkpnninLDK9sW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QsUAyOact6iaaSw+7xQBT8g/Zz8m4fSqKwltx6Y7VqWWqCddq/cNXJdPiMBdW5NAGCrL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Ml8mXUAjvUN9CsQZWIB7VXsJJNxTAIoAtiFEJANSrbROpJPNSrb78cU102TBMcUAU7vT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mltl8t+1dVJa/Z2x/eFUvJTUAVID0AYwlki71G165Y5JrQm0/wAtyNoGKrGFFbnFAEDS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cBEEZi++Opq79iLrwcLV+z0EXEfsO9AGPBE32hGVizdq6fR31BZW86ItF2NbGhaPaRzI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SavDpqtDDgNQBj3+uRAyKqbDiuD1rWp5i8ay4Gabca3JOXcnNZXmfaNzlO9ADI4AwL9T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MwwMCnSTJDFkcVzHiTUWNuY4z160Act4lvjqNyjZ6mvQPh94Nt7VRc3CiYsM7W5xXLeD/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i4mljhVQyqFyK7O4/tHw1cf677Xpy/8ALTZ8w+tCA6O+sptHzNaKZbE/fhxyv0q5D5Eo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w/2TVLS9aj1aIPBIHZeCp4qe3sUtll+zrJHCxztboD3x7VQFfRz9o1sV8Wf8FJbJrf43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4eQj6rJID/MV9i6PdMuu7XUqvqK+XP+Ckug48SfD7XZR8kkNxaFvXnKj9apAfDV0nl3c6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nmrWpR7dVuF9SD+YzUUq7IyR1qTA2/hZqEWl+OIb4BJVWORV+bYdxQqDmuQlgMd+8cjo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PC979i8RWsnof8ao6jxqz/7x/maARLbqACKuIvymqUHJNaMC7h1pXEVWHJpSo2GnSx4Y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RGmHqaeaYeppAJSHrS0hoAcnFToMiqwNWITQWTxrhalR9tLGBsqGTigEW9xIp0J2E7Tz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pzwDs60Gpq2Eyy5zmpkysjD+Gs2zmcLjHStSD9/Ef7wqiRJ4N/muEUnjOetc4/hdZr6S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0hOJWd1beCN3pU8unLMXlSYYI+6KAM7wp4WXUtT2EARLxxVT4r+Izq+oW2k6e4/suyjC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uxk1FI/BP2Sxm8m+kb976getcJFoFwYpWkfeSetAHMf2C/8Az9pRXQjQZP8Aa/KilYLS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xNulm+RgcURwGQsU+ZetakGhCWXypPnLc069sjpcYU/LvOK8g6DLgO2Qj7op10EMRPce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fwpjrJLA+CTj1oAriPczZOFI7VqWUUFsjMgG/H8VUY2xBgkFwOBU2lWU8weaTJ3cBTQB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uxDyRW5BL5lizPI28cAD0qi9uLdWWNNoPBotZXBkib5SBxQBANPlkYkbQKtKY4rdlZW3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TtWUDtT4r+zXSpFuQRJnqKAHaDJaabHLNMCxbkVm3Gptd3LlMiPPSn/brWa3SOPJPeki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6UAPtLUySBpMRx9yOpqjfRWlvcytFJuB7GtCaBra2M2TkDgHoaxfPgvrlPNj2OfSgoSe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xIwUz0PpViRoRyB8opgAPzD7tAFaKylFyzQgsc8Yro9O8Ml5RNdtnPJU1WsDJFHJKgBQ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SwuXBO3DZqSTJ1ezCTytAf3QGNorFs54xKp2lexzXR6jc2oLsGBD/wB2sACLeMAcnvQB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Penx2ytbt8+aR7WdHUQ4ZO+as20JKbRgPmgCPT3jgnbe3AGORVpZYgTggDOabcH7MrLM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TeflKlfcUASz3EcB3qcmQ81PZ3G11uM8x9Kg/s8XXPYdKqXaSW0JCnjHNHQuLsenWV2l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pXpEUmDzWJ8P9XSSBraQ5K9K6TUkjnTcnVOtedJWZ1p3RlOMHPSqc5GTV2Rhjj9aozKC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pBn6U7YKQJjNWAbcDJNJwBkMBn2pAq8gDp70mFOckigAwF4LA5pAvUD+dGFPQ5x7UhVW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oyOp/4ED0pUZecOzY+9nvTwoPTgf3vSmOWzy6sR0wOtWAUwjrT6Z60IBq1J71GDzS7u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Ip55oakoAdJGTH8vWs6+11dNiAfadvUd6u/aHhkGRlTXPeIbL7Tcn5Pkk6VcWBo2erRap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wqFwq2oUsWwfxqtoNjJbXR81W2NxuFXtTjWN2CBti85FfXcP/wC8HmY3+EyCFWSNh36o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eaBnPao7dyCAvKjn952p+W2sGwWByT2xX6WfMoSikzS0hjSKjY1KelQtQBqWF0GjEeas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GQwsGFbNpcfahg1ZBDMm/t8hpYT8p54HGKlkUqDk/hUEmI+o4PpSlAlMc55K5wOtQt8v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1I3Ke9K+Wyu7KVknY1TGFhjhs02k2AZpOlJspMjKBWLbz+HIqnc4cEec30/wq7v3OV7+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5PXFIZQYYzUR6mp3HWoSOtUJDMfLUbcZqU9DULUGqGnmva/gP8AEloFj8M3hDBmJt5G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fTp5LO8juYH8uaM5Vh2rz8RTU42ZtE+0QA4LVUkQ7zjpXLfDPxpF4l0ZEdx9qiAV1zyf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LjY2KM6lRmrWnTsuQTUbrvJBpYV2ZI4rMDYjcnvkir0NwPLwetY9vKR/jVsSHYR39aAL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pVNJCeDUocHpUEEySnnNWYn3CqKkd6mRyOlAFpzjNQse1RtO1RNORk0ASO3XmqM3OTni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WSYcjNADZJAOxqtJNSu3+1mq7nrwTVjEaTrTPMHqaOx4OaSgQ5X5pWYb/emDg9aCec1A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GajJ5JpQcjNACuT3Py09CGTCdaiTljk5FSxcsRQA4qe/WozU+KQQs5+UZoAgHDZpHwQT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WHykVVwGqAVzTSRmpFICdKrySAZ4ouA25YeWcGsotljV2Z/lNUGOc1IEMsmMioxJkYpZ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EsY/d09Dj2qND8nTFM34zVXLLYkAHrUUs42E5xVVp8KecVUnuv3R5zRcC9canlcdPpWc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1UaYsM5xUMbBsnNK4HUWWqFxjcTx3q8L3K8n8q5O0uAj43VtwzhkGBj3ouBrW8uc4/Wr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4HOc1cjbg9qsgvLIQRUon9apLJjHNPRsuPrQBeilJXg4q7AP3eTWeJEhfrS/2ksTfMwC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Yzn0rzfxvBGwJ6YrY1fxfFCzLE2TXn+ta3LfzEOflrNsaMORTg8YqsnyoeauNzu5zVcp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RIhVuDWX4ibcF5x0rVVfnAzWZrqEmPgHmsmyo6GroUizwxIRyo4rWQusbsOWQ9KwPDbM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7chlEmc5PziuCe50wJpEORcIAdw5FKGCZ+T5T3pDsgyCx2uflqKUnfJCc4A4NYo0HAhc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AqSPvdxRMrN0+8KRsmMODz0YUjMijAJ4+56+9Ol+YEn7w/Wo1/dknHyHpQWyeeSOtACD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sN8oJzUgKu24du1Bcow+X5SOtAE+zbGSpzuHIrOiwbna3Aq6ihEJLHmqgBMjL3zwaAOj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EVSLnfvHpVmS7zAsMo5A4JqtH+7fkZBFBZYWQzMV7YpwO/nuoqN8xbgOpFOjYoyN2xzQ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EJ9K9F+Gnj228F+KyzWQ1m1u7eSG5sQrFsEYEi4/iXqK8pgBjHnx8L7V9EfD34qw2VhY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HiOygWC8jjtVYO4XAdFYHcCB8x7VogGajo3iLUdO/taHTrzUdJjdd9xIjcKfu5rd0nVX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jxt8rfxEeh+lHgb4x+IvD+oape/21I76qrtd2M4DxXO4HIOBzjPDdq5+01N7SVbqCc5U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Qs7PQrr+zbgDzD9mkO2SI/wn+8a3LmA6NcrLbTnbJhonrEs7uO/09NSVUExG107fjWgm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Hl/MpPUe1WiDrBejWoWvAGa4jKiXH8JHQ1PdxDV9MzvBn37mZeo965jw/qr+HtUMpBeN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vXRTA27i5hkCxycqq/xj0rUgyrfWL/R7pbyAlLiBgr+1emm4t/G2hi9twPtKjE0fcH1r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ZGu6MDbOn95f71QeEPE0nhXWRcBi1q5wy9mT1oJNPUdOe0lZWBGPWoUm8vYmN7uwRUAJ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i90uHUYlvbXDxSruUiqfgbxHafDvxFqeuXelSX0cELx2LKQBHIT1ORwDjr2rOWhojkL2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+a1uOyTRNGT/AMBIBrpE0j4c3CLo1jreqJrn2dp11e/byrIy9fJII54yBj061lfEz4hz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he2MaWywvaTSq8ZcEksmOgOelczBJFPGkMkZWUHr+dZWNUOtv+mX/LP7leu+DfE8Xiyx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wN/+2vrXnvhr4deJdeN9LYaZI1taxGZp5WEaMo67Sep9qy9N1OfT72PULRts0TYI/vDu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YG2mmI+ckVDo2pweJtLjv4MEEbZIx1jYdRVkRAZx0oAaZetN35pxiFMMdSA5GUU4yDHW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tACs45phk4qN8imbjQBLHIYyTVhLng5qkJcdqVplPegDTi1JU+tXY9VJ4HIrlWlwx54q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E0AdKuriN8cn6Vm+JvCWg+MrNg6fZL0DiVRjNZ0N0fNZgQQa0IZs/wAVAHhOv6Bd+GNQ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J2YViaoha0Y19E+IfCsPinT2gk5lx8j91NeIavp8+mXstld25WQHAJHUVNgL/gyVjpSy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u6DcrPpwkxlgOa8Y8IqYLJ492BvNd54R1sWl1JaySZBI4qAO4gkMhYYxU8KllZc4FWYY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r9lZwK1iBW+ylyqs4+aqLW5S4kUZIWrgjj8tZFY/LV/TY49jyNg7qsDOsCkbusrcHoKZ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+I9q1rPT4wxdlDc1sTWoESspx7UAc+NIt4gBEjCpbXTrh5mUIxWtmxspQu92HFR6xr0O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K8SxvBqCKxxNmqcG+NsiuV0TxNHq/jjUNSuCTa3EjfZs16NbXlpcZ/1dAEds8k9rv6M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uK0ormO2T5YlYH0qCO2eW5LpFtzQA2WaQ7QSBVG4jZGZixDN/dq4toozaibMqevWk1GL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JFAFFLeSQEhtx96u6f4eu7g7jEksZ7DrVnSNIXUFO6Xyzn+9itiTQ7PTgjLqf2eT3loA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W6NIvbHWrEwt4IRPOEjz1HYVRiuLqO1aWaVWTHytEc5rlNS8UX7yPBHD50Z6tIKAN3U/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O3mEcha4S71qW5aWR3LEngHtUt/YWWjWX9oavcixhc8SyOACTWZr2qaFo1tDeXer2ttb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gClaxGWUqRxSTTJZsyHrV68uo7Nd4Aya52/uBeXG4cZoAoaheN57YbjNZV7bPqKvChxI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0EI2WrR0i0higCzbvOzQBq+FkGm2CKx5CgVuq8U/NYN4fMGadY3zQg7jmgCxc+GYYpku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h6NWjDeahcWckN1BslH8Y6Gi11OC6iSKWLcp6MOoqeymuLW6aN5PtNmei91qgOe00/8A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AUK0STVvgZpWpwjLaVq0Ezt6I2UP6sK9b1E/ZtQl2e1QfGDwz/wsr4JeJdHkT97JBuT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qkB+UOoBLnUd6/e2D+VUpIcrKx9K0o5zeadbzSjbcJmKQHsQcVEF9KZDRzkJEd8hz0pm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sajuju2OelVLwkujHvQYF2yO7NaMQxk1l2R2pmtGJ8pWZQORk0FcoaQjKk0vSKpsKxWd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y5FQPHnNMZEDmpFjzTQmKerYoAcIRTljC035jSqGzQBcjPy4pWj3ZqOLirsKAigBILY2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JHCjElGYD0p3miL7pBPpUkNnc3fzoojUfxNwKoslhjjCnLsG/wBqprW68pyAQR3rNu9V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JL6Ic1Vl8ZWEMeQq7PbrQB1g/wBL+dW60xbWS0k3RthjVjQ5LTWLAXVk3yelJPIn2kRy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G+0RshP90VWintgWzIVA9a3bWe3mTBYZ/wBqpRpunSP/AKRGCD6UAc79ptf+e4/Oiuk/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TZ9wtLv/AF95T0mSQXkh3dqp+Ir55biCMnoantJUjk3Z6iqOuxoFE27oa8k6CigKTOuc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YQEMuSVIFVkhhPlyg54Bq1KUlAUKOuDQBkWMTTzKdnf71bd5L5UXyLhV6be9VYAtoWx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TKT81ADbiRY7Mu77qoxXeyB5RMrY9uamYrJbYPSkj0sS27benX60AZkF1NNdh25Unk1P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BqzJpISEuMqcdKSwSNpwJVKAD73rQBNpunRQjDYHFZ9yTDenyz3rXvlxa+ZHxxWBHFI/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+ozupjLcVnQhluA+Cfm61rjTi4MhPQVDC2yFyi5IagohlnLuYlQu54wK6HRtD8+zP21f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rJDaT+ZuCydcGtxtbt4bQyby0vTHagChfIbGAwxMfKJ4K1ihJmhlJyyg8k1O12yyOzNu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wVjGQwyQakkr3QZIR1MZHUVXiDqVKtlcfxVqhkurZUwATwAKq3ukyJbDy/v59aAEg1IB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2Uzy4xEBz1qj5YRVIVR6099WKxCKBR5metAGhrUa+YisB92s2MhY9qdc+lKba5uJBJPJ+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QjfJ70ANgnEUHTFZTfvfNU9Kv61H9nuCsL5h7EVQjDcnOc0DRP4Xn/s7UiOnmcV6Go/c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UkV1+8pzmvR9PvEvLKJ06lAG+tcdVdTaD6FJ1JPI/KoJIxzxWhMoXPNUpCpzg5rBGxSc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/wAKsuqtmq5TGcHFaIBmG6gEfUUnK5JK8+tIRnjJH/AqMHnDAgetMAww4BTn0NJtYcEE/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GR6Ckx3BY0AFJiloqwGU31p1N71UQEppantwDUPrVkD6TsaB0oPSgBjDcozwBS/fYdwO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67upHYUAPzsOKo6imwE/NzWhgOd1UtRO8bfm4r6fh+f+1HBjP4bMte9TL0NRAYzUi9DX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bILE9CKfGCsZUqS3rSlQCMZI74qNwqvtCybfXNIoZ5hzjNDdMmnAL+9b79Fv5JHymSKX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58HHQNWlZXKxyHdxkVWWJm34+tMACPGW71mZGyHDDzF+Ze9MIbB2/OG7GobOQliTwD2q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PFdMXfQyRWdTCSB91v0piAJ8nQdzVkxgoQTkdc1VJIBXGVPespQNEx0qBSoDZzURgIiQ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SCD1HSk8t8tGeqjIrA0IinlfOercCq1wFYEA1YlkyF+8arMeT8tBZWZcA1AwxVpx1qu3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NU7dKgbqaDVEE77VrRtdNEVl5zyEyf3aoSRhqnN23lbc8CvMr0pyd4m0WaGieJrzwtqc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yZ+8K+lPBHj3/hLNMS6QKpA+ZV5wa+ULgmU16L8APEg07xBc6RM2IrwZjz2cV59bDyjG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dbz908+1KXwDVVFZDyacJDlsmvIGXLebnGatrLlDg1kxDIJzVqKTapGePWgDQRwalU8c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87FQQWA2KlWYKDVLzvxo3ZFAFlpepzUTSY71WL9eab5h5Oc0ASO3UVVd+vFDSHnNQs/B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UBkOeuKVzwfmqFjirAf5h/vGjcfWowcilwPegB6vk4pxaohxTs8ZzUABbnFPB7VFT4+9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qOrdo2xEGd2MjFAChWPH8PepbcMkh/u9qlQLjHbvUq7FHqO1AFdzlyMVWlA54q82Mk1X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gzAcVTmcbzVmZwBVORhgnFFwKsr5zVZj1qaRhzULdKoCBuCeajZgM0StjPeoC+e9QBYD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pSqf3eOlNIz71ncsglJx1zVK4Y7Tzirzjg9qqXC/uyetFwKeCeagZ8Z/pSyT7OA1Rwtv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ue1WLTUmQY3Y+tViu7ORUDDAouB2tnqKsAePzq9/aAx/9euK0y/HA44raS6DL2q0xWN9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3vAzndxWBazBVLHpVa815ISwXjFO4jcu9ajtQ285YVy+r+IpJ8iJsA1gXmry3TE5pqj5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IkM7SZJJ3VAwLHLHmmlj1pu8DJBrPmKSHMv3u1Vn6t83api/zevFVS/z/doKGdJR8uaz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fPMvXvWfrH+tx1xWTEi1oSmVZCvA6gVuWEqqdhXiTg1zmgNtjfBIJ6V0NlywyOG4H1ri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+1kQjLxt8poIaWJmyN6CnxbgspIzs60m1RG0i/iKxRqyLduiD4+aoi2yXcPutwwp5kEf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cn7p6ikZDZNqsVx8h+6aYi5Vs8sKdGA+5G/4AaXZlT6r196AGoPlJHenMmAQTRCDs6YB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AI0bKsp7dKryE/M4PIqwpLLjaOOpqGYjAYHA70AbVz5dzYRyjiUDmq8L7423dQOKI4yl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GCvHlew5oLHRTb1Yt1Aohdj8pHUcUkLK+5h6UpnUhSB90UAaGm3PkuUlP7o9RXonw8+H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p9mFtprWS5gluJRGs8WdrbST90HGa8zsf9NcrXf+A/iBf6Ro9x4flUzWaTBrQTL81s7f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9cVTA9o8FfBiTxTpGrQjxPpOn+I9MY+XpN7OUknQcExsDhjnPFcvbb47h7S7RYblePr7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vK1GH+/v/wCBe9dT4y/snWPsmueHYbi0h2L58dw+5vM7/hnp7VSKH+G9b/sK9ZJovMt5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Vf2cdqsd5bSf6O/KnutcDaXJvrTEhzOorsNE8QLq9ktjMctEOM919/etUQb8LG+tRKv3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DNAbaT7w+6TXLaTff2ZdmKT7h4+orYmYQXCzR/d4IIoTJOltv9CuPJf5K5+7sHtWaETf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atq1VtU0ppy6vNbnay/xFezVUZEuoWjk6Hv6H1rRMDR+HvjWXw1dfYdRJ/s5zg5/gP+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ZawuPMntb5fLiMcZLbmX5TxzXh1xH9otnR/vx/K3+0PWvTPgV8UtQ0W6lsjbQajNHAyW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OfUetOSuNaGavwt8R6HbXL6hpE1lBGAEaaNgknJ43n5VP+8RWVr+jahoVxEr/ZrC8++g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SR+NegfEHWdX8VRysby9ihZcSKl8/lMxzyEzgVl/Cv4JXPj7Vbu+837DpdqwiuW25mlf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yfWueWhqmVtN+I/xR8W6NdeE7W7bVGvImTzLa2RJ9hXDLv4AB9Tz71nal8NdV8I2GzVJ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0+3q84HqOCDjv81TDUZvD3iHUYfDuo3uly27tav+/VboL/tY44NYMEWvXugw6LNqNxNp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gjczFmP4kk/jUo0Rp+GPEM3hbUvMjJaylOJou2P71euxTxXlos8DCRHG5cdxXgarOibG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7Ndp8OPGceh3Qsb0k2FwflDdYm9KgZ6I6FaYULVdu4wpqKNQV61QESxLjkUjIADUpSo2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tQlcVYfg1GR19KAKy8k1G8OVI71O656VEVYHINAFZoWAzmq8gKtVqSXZkE1XZ/MB7UAI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1tYj81UnjJzzVWW33UAdjpviS3HVsGn6/wCEtO+IWmE24Et3GNwI/irg/sEpzg06LR7h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83Kn8xQBhyab/Zt20DIQV45pQNrbhwRV7W9ONrDHOkjuR97eST+dZ0biZMjrSsB33gzx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0BPcV29y1rDGTAmFPpXhTx5GRww6EVvaF491DQiI3PnQd1KjP4E0LQD023/0nNbdppJW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zorQ/vrR45j1chT/AFrU/wCFpaJ/nH+NaAdDb6aqDnmpxCozXG3fxVsYs+XFurL1j4lR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T9+QdVP5UAdRrXiu00lGVWEkv90V82ftO/ELUNN8DyG2vjDqF6THAY+CATj+Rrt5NTa7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GvBf2ib6PxF4o8H6TbnMcUyidj/ACwLKfwANAHo3h60uLHwvpdvdlWuY7VFkYdWO3kn3q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rpK5fxT8R7SzvJIbeKaXYoG9Dx0rCf4mStCNtmz/AO8aAPXbDxVqkOBEnmY7tW7bfErU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Xz6PibdxnMdsFPuxqzD8UtRlGHtoSPcmhAfRtt8VbK4cG7JjPHK9a6/T/EGlazbKbW5D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kp4vlljGbdA3161pad41u7QZjzbyeoNaAfXl74V/t3SI2gDQyp6/xVxx0yTTDIkqsNp5D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QniW2sPsqxwYQYEzSsDisi8+JWsalfSzXF5NcrjJTIKimB6l5Eys7RTvDtO4xxnCn61m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8MalrjobiCxj8yVS4U49sg15/afEW5Sf5pAv4Gm+M/GM3ivw1eaXLLA0U8bLIqJgsu08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/Ff48eJPiu09sbyax8PyOskeknqpBPU5Oa9R+EP7FPjn4labaare26eHdMkz5d5eSh5p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lfwX+HV1498Y21jCNzQTL5zAcIAT1/EEV+lMviq5tba3t9xX7NEsaqOgwKl6Aec6z+yL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D450q+3J5fnXUU0Uv/fSZP6Vx1v+zH8WvDcZezi07VHT5S1jqJAf/v4or2W58UXlyTmQ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g/8ALRqAPK7O28S+GwLjxZ4avbKAHDSQp58Q99yEitq2utL1SD7TYywyxueGQ8j8O1e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qrX/AIJ8O66zzT2MdnfOMG7tFEbn3JA5/GgDzaXS/NhcRyfNjgA81jXOnajbYCQTvn0X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vDU2+JjeWp/5ajqKW18QS2AJYKyr/fNAHDw6q8TlJlKuOvGD+VdZ4e1e1utsfnDzsfdI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a0Nsf96pbS507UblSbKBm/2VoA5LxdD5OqbuzCtPwnMt1BcWsnKyxkYPervxDsBPZJKk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4RuWa6ZAcODVID8wviL4T/4Qn4geKNCfcEtr2Qp2GCSa5mPmQpX0b+214JOi/FuDVFRl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vNfPNzaNY6myn149xTIlsc5rMRSUtVKRfNgB7iul1ixDws341zMbbA6npQco60fK4rVh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rXgbjFI0Q5WyuKk2ZipqJyc1NjAxUWNktCqeBURPWrTIDmoWipGZGq7qlWDdTANpp6y4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fwqRrVT91tv1qJbi4IICqif3jVea9tbckzSmU+i0AaUJRBtIDN6inmNIAXnvFgT0Nche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/tCsS61O4uyfMkLj3oA7C+8WW9kx+xxmaQfxP0rn9S8UX+qgrLcmNP7kRxWXbwzXWViB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rovm3UyxR9feqLMcDn5mJY/3jk1PFo1zOu6KF3H0rvvC+n6Gz7Yyk84/v10F9bJa8xxY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Fdhq8PiGKzRZDGQztAc4IAJNej65Z/adEXVrdMrDgOwHbNe5/sJeE9I+IHxt0K31C3WR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HDxiFgc/jivItSkTQ/DWr2kB86zm1OaBc9VCO2AKAPPoL6RXrZt9RcpWGyFWrQsslaAR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Khy/pRUhaXf+vvKFxK8DlAxwa0PL8y08phvyM5qKC0We4VXYAMe9aWpPHpkCrGN5PGa8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RkDFVJNRIkIB6Ujs91KSM4qeGwjNu75+agAS8SRVKna49s5q1HEsiF3lIJPpWVBtt7g/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F+SgC55Ua5iZtxPSpIX+zA7xgCsu3WW6nWU/L5fWta/UPbg5zuoAW5vY1tG/eBiwwB6V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7YV/iqHUbny1ESJkDq3pRFdfZo8bPMVxyaANh76NNJktg+QOrVlaaheRWBzEOrVJGIpr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1JpaBEyv3P7tAGs7BrCdk4zXKi58smMk7c8mtzS5/NvJYC5Kt2qK48PTLdMvDoTUgY8p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MfNVxl8mRQ7YbHWrps/7PZkl4BFZTsLu9LJ8wTjbQBJJt8s96qtbs6cCrMkJROTVuzCm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oKshwQKlcyFQr/Ng9qna2LROQdpBqta362UziT58CgC9aaf59rIVhwcdaxUtnjZvLj3O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7SBtuRjFZgmZ5w6nGT2oAqmWcXEIfBOeVralJQxv9zFVkska4EknzHrxWq/kTWLHbnb0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t4NUkkABGaukLKpAGKpXFoYxkUAVlmYzyKTj1rufBl2ht5bc/N6VxRt2QGYjIPWtvwtc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fLWNSPumtPc6/UYAIAwHNZEabd5xWxct5lsq54Hesr+/zgiuI6tCue5x1qvIduQf0q0w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gOSDirQEe1f7ppNg/u0mHP8Ay0pPLP8Az0qhi7aQHAxRj/apg470EDqQ9KM02rAKQ9DQ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HJpaKsgKKKaTQANyPlPzU1eFb1pWyQMcGk6Rn1pWCIq5/AVUvTlG55q0p4JB5qtdj5MV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Fi/4bKAGBTl4pimnV+vLVHyMhx570mDQvelqbMIkeMPk9OvyUBcyZH/j1S4xGSPrxQAD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s96Zs5Y/3V/4CKfPMo2bF3Ur9DQKxH5h8lORF9K1opy1qmZFf/erLxToXMTDGCPSiEtb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Gdv3duMVCi7IY3bpjGKlceZGXT73TFRRtvijD/e34xXQc40EFkXBJ9TQhzNIeenY1MMe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IDOeFz0rnaNolYgPHkfKAfWojsZnIyOO9SlQc5Az2qtwyPk5PpWZpchaq7d6mK47AVC3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BupqdulQEcmg2iNIpuOKdRisjUipbG5l06/gvbdiksLh1I9RSsOtXPDHhTV/Fd4bbSrV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X61nUtbU1ifSfgL4gw+OrHzdhW7jAEif1rpn7/KR9a+d4tG8T/CfUYdRuSqIzfMsbcP68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7qtqrNOEkKAsrnGDXztagrtxLOsjYhMVPDLtzmsqxu/t0ImtZFe3Iyrg5qRLh1J8z5v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FcIx609iuOtUlZADilMmaxYFpZQDT/O4qir4FP8AM681mBa35pitziolb92OaC2JBVAO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Ac89ulOnkO305qi0mR+PWrAldvfFQs2c80j56daYykj0oIJI3GDzTkbGSTmoYwcHFKgO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1IKBQA4GnpzmogM1NGOtAEiR+9WYgAKZGgNW4oRQBJFyDTlHNPRAopvmAZoARxis+9cq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1nXr/ACNQBmXE7YquZGKetSzKT0poGI6AKb59KiZsKalnkAB5qk83B5qGxkE75zUKHilk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mOw+M/IfWpIwW6UxRgGpoAMmgZBJGxPtVS+j/dHitYqMdar36oIDikBy7nDHioUk5NWJ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WYCiTBamtIPLphPBqPPy9aQCxnyjkVfXVfLQDNZEk3JFV55DtFUnYDQvNYmJOw8VU+1y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hp8cnFPmGi3GcZ7VKZsL1qsknHrTicg1kaIlEuQeaQNUG7Cmk8ygCwZCey/59ars3JyU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0H+fWl24H8A+v9KCSCs/WD+/P0rRIx71yXjF5r2+SK0m2IYvmrGo7IuCu7HR6Adqyvjd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q3fw1xvgGA2i3Mckm9WauwHWuW5slYtoxiGG/wAipdnkkf8APJ6iiXjL9v5VIp8xWhPR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tnh/gccVUK7EaP8Au9KuMnmqyj78fNVC/nIWHXvQBEoOV/2etTFhNl04A61DIcDA/Gmw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0ATINoz/AAGnAlXweVPenLhiY8fL2NRn5SYyfoagCaQAgx5wvas502sVxkVfibchQjLL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PlNAFyBtsHkn7o71ED5T+1Pj+azH98UwESYHcVIEx+Qbh/FSxgDjqDTI2yGQ/hSwnEbI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/szkrxXbeDtLstV1Wza6uZba3ncGZocZwPrXFQNGVMbjL+tbGkXFzY3EWydQ6PxVAe02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n3UXm20r7EkbqV6A/X19qjvLg+Fdbn01AyWMgX5ZP4wTxVfSdWXUrX7RbQpPqVvlAZP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N7x/EPmQX+4ahbBQhfqUB+X8aks01uGhvcwgFOuK2c+bIl7AgWVOoFcrpcnmQSW8uVlX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/Zy0TllB4Oe9aIg9JtrlNW0pZXA85f4h2rR0q+a7t2tbhRIg6Ma4jw5qAsJvLlBWCQ8E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uCTEecpVoDo9IvZdKuDEzBW6j/droIPsSzrdSORbv129jXJWUst3aiYFSYf7w5xWvpGq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kk4+hrWJLLGpWWcTwMqun+pc/dYeje5rGQy2F7bS2RaGORsKT1jk/iDewrcmX7G7xs28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h8kGTrbTjbMndT/fH9a0Eeg+AtefxpZzwgAX0A2zxev+0Kj8R+GrxNPkvNNu7i0uLZhO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3WBB6jJriGs7XQNOttSsrhpNbSZnlMbbY/KwPlYd69g+G+nad42/13iL7JDcOqfZ5P8A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yaNEeb2uh32sai1ysUlxLLGWlmIMhmP8TN713Pw6+Hup+KAJ3hew0f7supz/ACgr3WJe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7xN4S8I6zqmjW+karfQ6crJLe6VfPMHB+95itgL+HFVviB+0bJe6K2k+GNImspEj2rqmo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wLYx8xPHoamxsjnPi7c6F4I0i58M2mgt/at1Kk8F5cMn2m3jHHz4AAD4wAD/AB155b2Q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NyegruPhv4E8K+LpP7Z8W+MFm1O4Z9mlXuomGSZgf+W0xz17BBjBxnsOO1LV7SW/voLS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khhkMoUA9N7fM31NZvQZ6L4E8Yf2lANLupT9rjH7qRjxIvpXWrAa8FtHltrlLiBzHKhy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xPH4lsNxIW6jGJU9/WgDTlAjGM5qFWL8AVYkhLcnpSxKsQJoAhW1SRDuOKQ2yqhHemsH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rlW60AUntiuTUJiO7HatjyRJGfUUz7MDigDAubQ7zgU2OyODla3ZEVW5FNZVxwBQBiXF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tck5I/EVsTcg5OapkfMcKT9KAKxh8s4BB/Cq88jKcDpWgFGeVI+tQTxrtPFAGTfwLfWc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7R6VyEayaKh0+4G2aM5YGvQ9AsPtviC3Lf6uA+Yw9SKwPjTYrD4ij1WFdsN0ApA9RQBj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GrSkdRWXZXOG68Vcku0jnXmgCV4ULZKipVlWJcKgNE97alSfOQfjVKPXrCBiHnQ0AaCz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hFaaOZGEmX+X5XxWFq3j2GyU7IPOXsa4W/8AEUmqyNJI+zPOKsD1bVfGFh4b0CEB0kvZ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vkb4i+LZ9R+Iel2ol/fyzq8jp97APX9MV2fi/wATWOgafLfzsJRtKpHH958V414UluvE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gtoh+4t2NOxLdj2a8FxcKspTJfrVOe3+z1m3/jWG0iRZ5orED/no1cPrHxh0aAsGEuon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xPOd5c6pbxYVZAX7jBqI65PF80VsZE90rxS/+NkCuTbGC3jPo29hWbP8WoJEIMuqXbn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EXOe+yeKr4r/AKmKLHQl8Y/SoB44dQVn1nTrMekknP6Gvnq3+KUdpK0kfhazv2PfU7mV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v8b9QSQlPA3gNvQXOjGTH4mSrIue5J8SbePPl+NtLh/3H3/zNaEPxLtpSSfFOjsf77yA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+Pmv3n/Mo+BYv+uGgRp/Wsab4qardO5l8NeFNj/ej/szCH8A1A7n1ha+JdQuEDw6jpE+f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rP8AwkGswJmSxhmJH/LvdI1fF9z4sS6cNL4d0qEjPNl5kP5Ybilg8ZS2+fJjurT/AK4Xs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Pvb9mDxt4X+FOo6/ceIlvrS71S7DQzLAZFhQDpuGepzXvEfxW8K67cu2na5b3e7kJu2vj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8Xtf07my1C6Rv+m4Eo/LitWx+Pupph9U0TTtRA6tHujkP9P1qWrjUj9X7W/guiBFMrMf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dZ5jHFfmB4O/amt9MuoZbLxDqnhyVcfJKfPgU+mGyBX0P4A/bV1QxWzXtlpni+2dsSya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HtpBVvp8tTYtO59nwRBBVivJfBn7U3w18VXsdhLrMnh3UHwBaa1GYWz6Bj8h/Bq9cVU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3cZWaI7lP40WGa1pOrW3lMMoRhge9cV4w8EYkN3p67Yerx+tdDFO8XPWr8d39ptmWTAz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oe5Wu5JrYngkCpbXwjYpdO9p4oESN90OvStzxRoUNudzhTC54Oaoj4a2mqRJNFdbTjOA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7WrMdQF75ff1rg7a4bTdSSYZCscGu8u9Ak8PI0QEr+fxkmuB12PZdH/ZbNUgOJ/bk8Ip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Yg3kyCCVh12sDt/Kvz+1FWuLFLkj/SLc7H9x2NfqRd6dD8Rfhd4k8MvLF9se3Lxb+oYA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iaw/sXxEsc8flwSFre4QjG08hT9aYmcwqC6tnReVYda42eAxXckLDAB612ljGdNkltZP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E1gFPmp1akYGLGu0/KasIwPDjIqvFhPvnFSFyfuc1mSjS3uTnFWUAdeRWbAyMP8AWc1f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N0WI7SNuDmul8ZfDDWvBttaXd3Z79OvIFntr2M7o5FPofXtiudhyshzXr/wi+J2nW2kT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JXZJtNTk+b+y5j3fPWJj19OKBWPD7iNLeIytWJPrYTIQY9zXffHPwlefDvxFcaDZwmayu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YzkBlfupxx7V5RY2Fxq/+oikkNAWLM2rNICGJm/2azZ7gEklQn+ytaSaE1vzcziAVZiu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4/wDPQ96BGTZ6NdXnKxuI/wC+/FXk0zS9P+a4mknkH8Cc0y41O5uhtZ8L6A4FVxjB3KB7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RiFTHZQLaJ/eIyxrLmuHnkLOzSMf4nOaTGynKM1ogGLI9u+9etd14c8VTamw06dh520bJ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kBFanhtPK1aJ/daYH3N+wX4ltvhz8VtV8RX33LDQLt0/2pMDC/iAa+d9b1K413wrpWtX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jD0dpGLfzFfUX7IXg1fEWgfFy7eAS+V4NuolZuiNuVs/XG7H418zeI0SPwH4Jhi5SKGQ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h+uaAOWK8mprRire1OWLdVu2tRmgEW/IHqaKkEJ9aKkLS7/195XsLMyxh2XIBzu9KhvH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zVddRlto2UybVxwvrUmCbMu+MP2ryToKILW8mVOQasWJeWcqBnNQPDNboG27hUUN8I5s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YJHMxliIwOayLuOMqBGD14rddbi+Du8uQBxWdY4aQocMc80ATW90kFjtbO6oluZGTkZW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n2qEFoQNxytAFK4jzuJ+67ZIqIqrJ1+UHAFLLNu3sPvbsAU+2tTKc90OSKACGEpazkS8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93cW8piHGK0bXTMg7jgUzTr240b7TEn72FqAK+mxta3C+YTvPU1Zv9dkLGG3zx1aq6aj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jkVTQebqACkLu6ipA2XlkuoYg7Kxx941k28ZsLyU4ySfStWG2NnKPP5X+HFVdTRmjLg7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ZJmXLFfetTSwFQqQMVVX5owMgsaJcxEIAcn0oA0ZJ44UmJySBwKw4VDuJCgIY80r3Et1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3j8yBY9hyTxigCzZacl2CNpKZq5faUljbs8ZxgdDUMQuLFFKOApNR3d29+zxbst60AZU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ZVPrWviVo8ryjd6piwlktJBI4cL0xV61kJs/LRslR0oAr21vIJiG4Bp8qos5QtuFUyZY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LYM9zOcgEDqaACNiVkRh34qF0NuQyjkN61aulVZflHPFQTKDuJGQD60paxLWh2+nFryz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3+EYqtNEFc8g/Sqvgm7drKW3Y7pFORVub75rz2rHRFlJxgmq0i5zVpxzUTDr7UzQrOAo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n8KLngqR19PWmv27+vtVDI/3X/TTNM7cdKl9dvy/73NNx8j9zQAlITR0FJgmrIEozQel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WQJ2phNP6iomzzQAp+ZD2IpQemOtNAzGc9aEyAMDmrigiOTuc1Bc/wCrapO7Dv3qO5/1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RE4sX/DZlp3pxpqfeNONfssT5GQ5TgVXnuNmanBytY9/KVYitoxTHAngvi8u3PFa7oHh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cbh1rb0e88sfvORXTLD+6VMkBx3Wn5zUV2oiuTMIv3VOjmWYZVcCvLn7rsQmKaaetOPW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vsMkLAcEnmnODC7DYu1znNY5YqzSqwBUd63LbF7DF86blXNbRkYuJGPuuVXI9KiOOgzn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dhmz2PFR7dzsMqwx070mNFJ0w/zA7sdR0qu0bjhjuz6VcCna+w4GO5qv5ZCKQPxzWbLK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uOh5qs6mlcaK56GoyOTUpHWoyOaDZEdFFFBZXk71714Q+Ifh3wZ4GtHhnhe8Vf3sMY+c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CQOawqLmVjWLOi8c+Pbzxtqj3M7skI/1cIPCiuTPepT1NMrldNWNVqe0/s+eM4Y2m0K+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r7V7ZJYeUx5yK+K45JLaZJoXMUqHKupwQa+j/hB8V4fEGjrYaxII9QiG1JGP+tH+NeZi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j0RFVTzVhSmKgEiP0qVFXFeOxDJAMnFMUkU6Q4zio1J5rMCdGyuM0SZ3fepIyccrQ+C3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kCqk4Xpg49RVqS38xeRgetVJNwXG75a0QEJbHShm49aYWw3TNKWGMnikQPVuMdKFbB9a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4B44NAE6kkcHFKMjOTmolGRySKcCBnBzQBKhO7mrMe0LzVIMcZqzuA60AX4kx3qzEwFU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NmgC2ZVwaheVQKG2rmqssqYI70AMmuh2qjcSllNSEbjxUc6bUJNAFSUnbzVOacpGaku7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52EdaAG3F2STzVT7QSTUUsxaokbJ+tYSZSRaV8mrEbACqSfeNS7sZoRSRb84BSaIpQMk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TGn2imI1El4xmi6RjCayEv8ABAz3q/Jf5hx3xQBz88o3GqbT4zT7yba5rPafdurMC0s4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Yf5GqEMaQD2ckkmmO2RS9jUDmgBrHk0qNxTaAcUAizE2B6VIZMd6rRt1p+dy1Jqh2/I6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aeDgGgBYXDZXkVIcTDyxIBioHuNgJEfWmKnWTBFZt2LUbjCZWTKgGNhtNV7bRBco67Bj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96oABMfWr1/p0emOu1DtcYNclSRuo2Od8PeHG0dJTcyebvOVxWwuASB2pXnVQABwKS3H+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+/WNxpFscAZ+6Rn8aBnnP3lGVoHQ5+6xytAz/wACU5/CkWTSuRH9oj5Yf60VSnRY/wB+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k8tm3cxzcOKguI/I3QHmI8x1IFVxlj6VE46x9qmzlCn8QqFDvJA+8KoCzbNujKZ+de9J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USEodw6jrTxhyXBoIHq5KAg4I600EO5PajPBwMg8VHnaCp4NAFgN5cW8dDTPufMO9KB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akCQc5YdqerZUyelQoSGK9qf91SBQBKcMv2gD5guOtdL4duwt1CzBAAwJ3VyhXjGMrt9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jjUOC5GNozVAeqXmq3Gg6xHqViyrC7fPEOm31qTX5BexnWrUIWJyAOr+9J4e0i61VLnw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n3dfQViqsvhy/k0a5kUBvuOen0FBZq3dx9oiW9tz+8XG9RXQZXUdJju0ZXZR8yjrXGWd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S8NntWxZTnRpUkAzby857U0QdBpl4s8Qidyf7oPaus8OasZFlsJ32v8Awk1wd0hS5iu4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4Ls3MZuouJ0/hq0B6DCJbO4G3n1HtWhFMiOzLzC33x6VhaNqLalaGQnEkP3s1q2lxEMc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6K2nW9iZA7NOn3Cf4qemTHtdF/6aZ7VhWVybV5AisNv+qY10emJ9rlimmZVgP+vzVkGV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eag82BvY9U/rUngzxENFsr5PKP2OSQRG4fpE7bsH8609as7FZTZtqAnT/lncxVWttZm0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8m92x3VvsX517e4PvQaI9r+E2u2ngXUNRTVP+PS8t2R/Lqr4b+Fk3jPUZI2ZNHspCSCe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zgZrlfhJ8Qn8P8Ah3TLPxZ4R/tOykDJp2qSSvHK6j+AsRg4+tdL4j+J1/e3kf8AZdnb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TW33rqeyydFH05oNUcD8U/BFn4JuU0uPVYtX1WGRRe2iR7Y7fPKYPc88iq+m2P2+xU7A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OfYdj7V13wv+F9p4ltvEU32S41zUZE2QRyOywJI2f3skxPLjqAeuKfp3jub4U+Ifteo6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Z9KsrZbeB12geczruIk4BxtO4GsbFGPD4DutM8O69c3a30GpaSIplsHsyfMtpSV8zPsV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99Ff2rZH8S54YelXNX+IXjPxboa6fql8l5bmd5muY4ws20uWEDODyi5xtx0xWQltNHH5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dL1GDXNLiu7c5VxyPQ9xUixMeCK8a8FeMZvB2pkzAzaZcYEqZ6e49K94XyZkWa2ZZIJF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BnpDz6U17f5iTzVyUYyTxUG8UgK/Tih+FpF5kNLKetAEEkBaImqoVsH2q1G7sSmaI7Vz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vGKmSzCCrRRYs4qFpM5oAoXKBdxqmUDMorUmh86M/Wq1xB5E0QoA1/DOnxK08vfbVbxf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rJQNxGY29DWpZr9k0Z3H3pOBWT9op2A8E1FhYPPbv8kq8Nj+GuE1ew1CRlkt7kSKWJ2sa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pDrNinyni4AHf1ryv7bJ/wA8zUsCtbapfWNtJFcRP5q+grlb7xRJqdydzb1/Wux/4+M1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WvLadra5/u/wtQgMG91w2rE/LGvq1RJ4jnKZRS9ZttZzXskkt3JtjQ/6zcMGvN/H3xut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MrdqObt8MB8zDgfhW0UTc6Hxd4nsNMRp9bvcEdIVPWvLNa+Ntxeq9tokIsrfp5vc159c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VLgu+c7SaqOkNudsalq3SVjnNC91rVNQmZrm5eVj3MnFV9rtzLOW9g9UJLjcMKox9Kpu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g0jPbqP3Q5qM3sgzjiq9pA8zfKK3LTQDMvznFBRmx30vc5oedn6nBroYvCITqxJok8Mw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uJEU7aSK4ldjk100WjQRqQ1NXRbZ2OCRQBz3nsDg9KlS4Cdq2ZPDiSZCNzTF8KzR5Oci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UsbKR61bl0VoidwqNbBFzliKAKsmnRz5O8LVeO1ubCTzLSZ43HRo2Kn9KvvaqvQ5pFG3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+LmvaSgt9RzqloOPLmPIHsf8AGvZvhL+0ne+FBEPCfi/UfCd9nKafPOXtifTy3JQj/d2m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D3qvLosFypwNp/Sg1TP1I+Gf7d+nSW0Nl8QtHS2mbhtb0QM9u5/vMhJK++Ca+m/CfibQ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a1e11rS5uVuLR9wHsw6qfYgGvwo0jXtf8Jn/AEK6Z4O8MvKmvWfhV+0TP4R1pL3R7+98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ceTN7MrDYR/vA1NjRO5+x2rW6XVhc2sqgxyLg/SvB5PE198ONcFlexm4tlO+CSP7xX0F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M1MQaf8AEm2j0aaQhYdcskJtpx2Lr/AfXBI+ley/E7wgvjjwtBqPhswarMvzwS27iWK4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6P450LxlaPbNMyXD9FkGGrzf4ieFLvTS0kcbrb5+/k81kN8NvFtrefaY9Fkt2X/lsSFA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h8NixnvfMu1HKqwOKxA4/wAEa79j8SRRsQAGKg9sdK+ef2t/hPD4P8ZyXESf6BrUZuIp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le3dXRsE87vQ1s/FmwX4nfB4NOu+90xS0b9xiqMj4CbbrNg8g+W9s28t1XuPWqbpHqUT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rY1nTG8J60btGJtZDsus9vesy+ijt5zPDLiCTlT6ipA4zU4DYPl1ZlU/Ninrt8tXiB2P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F7FvVwEYfN9a5S3ZrSaS3Zt8ZPymggkiYQOcc81vaXcCWRgeOBXNxxMJSDzzW1ZxFGLK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AkG6h3/dSbaqJOWlAeriIGifbUalHf8Awy+JlvZf2Z4d8YTfaNLtHDWGo3ChmssnmM5H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a9b8ffs4aVqL2vjHwHaJZ3e3zbzTLR8Q3Q7TwE9CeuwcN0HINfL00YbG4A4IP6n/ABr1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+G9rJ4a1zzNQ8GXW4Bc5l05m/jiJ/h9VPFFmWfO3je1vdK8X6rZ3kM1tMk2WjnjMbD/g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QH4pfCXQ/if4RijvbyLUrQRh9J8UWaiS4tlYkhZccyRZ6gnK9vQ/DvjXwFrHw51ltM12F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boJ07Mj9CD+nfBq0xWOeyaM1N5dJsFIR6Fp3hW01n4ca7qPk/wCl2W10k9P9n8a85jjY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0/g/wteh7iURX6LHNYg/6xRXJTeL5CpjgtYol6BiMmmgMAnHFdH4SthcXiAjmufEZbkV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ntSA/QH9hbxbp3hDwb8ZLnWbhYbGXQGjQv8AxuVddg+uVr5Y8QahDdeHfC9gYhDJa2Kp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Pzr3DQfC2pWf7NfxH1GGINBb3enRDa+GCuuST7cV5V8RdOhsprL5f3sltG8n+9tFUB56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qkFy1aFv93FAInCiijD+lFILS7/195y8uy5fpwo5rRe3WSyUJkqo6VRUb0kkCbHI6VpW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kYryDoI7eKSVArHj3qtdaGW/ejbhTzzWnFKzttAXC96Y88TCRVbLfpQBWinkSLauAv1p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+RkHmqiozTMAeAau216CTDJjbg0AYb7nlKk5HqtWUjZ02Dt3apJ0+86L+C1XthKSzFse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bfwq5aYtBuIyfam+awBVtv4VFvbJHUUAbGnyi9SYgY5rFvBLGZEH97HWtPSZ1tomc8c9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mn3NFls+1AFC0gEabym1gOT60y0jzeeaECitC5vFt0EIjVhj71V9rhAyH5j/AAmgDQS0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/dwayNUupRKgaIFenNaVnetpsREnzq56Z6VHq9x58SbEVfegDMAVM8iqs8ykN3pHVsnB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FAE2mxNdsyIoG0UlrcSJvVflljNWdPhkiSVo1ww4q9ZWNru3zZWRutKwFRdRkaEq5U1E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qLVdKdLndbyAq3alh81ym8g7KQE0d44EiEcHtQsL52gMM81cS3RV3sM5qDU9RSPaY3IZ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Jwe5q3FITasqv93stVnEt4qNK/XsK0dEtAkExRPu9zQAafpxn3M2WwOtQS2/kXLKTuA7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kABBHWsdb8TXrODnNBRYsXay1VpR8qkgbBXYT+T9n45MnpXD318IfnK/8Crd09x/Z4nQ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NYk0uFkXB4FUctsuOetILvc5yeRSq6lWBPWsTYrhyByaXzKVwO1REY71RYrEkdaTB9aa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mc0o4FMGCG5NIPvde3erMxW4qNjxwaD9zk9+1Rggs3JoESDPlE5zimLwh6tntS7vkPUk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WAI2FOcgCgEYJyTmkXhTjJzTQeD14oAcZcJ6gVGzeYMD5cUFVAOTxUZIQZByDVLUIuwr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LSRMDyaY0yg4xmktrtMuq8NXq5dF+3ic2Id6bKZGGNKh4NOK/MaaOFav2en8J8hLcRD1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a6nFZGp/LNmumn8Q6XxEcHDYq2smw1WiXC7qUEnJr1b6FyRseZ50JHtUds+GK1VtZtuQ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JWjrcwaLJ70mKiRyc81IvSuYYjYO76VPaMI/LquBkPSyMV8rFCEdAka3CkgZ3GqsiFWI2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9pC7sYq4y7wGDZ3VuZmfs60Yx2q08eBVZhzU2KK0ibcknrVOU7TiQfSr8qjoSeelZk7Nn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hwc7ePWoWGPvc+lTN0Pb1qMjr3AqjVEDAdhTe1SmoyKllpkTCoiOtWCKjZayZomVj0NQ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sJ6HTERetTwyvCwaNyjDoVOK0UsLaLSTIW3TNyAe1ZNc61LPUPgx8RL628VJp+qTPPZX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6Ong29Dx2r4jtbt7K7inQ4aNgQRX2L4P1pfEXhWwvlbLNGFf6ivGxNLkdyS+aTFLg0V5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jP59/pQOnHTv9aTscde/0oAaPL8zKuc8/LVRwoTDMd3Py1I2QuUYA7vvVWmDhwGYZ2/e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7hVNbrnmkku8A4NRzEIsF9oPNRB++apm6JByage7Kg80uYtI2FuiFxnIqI3JJrIGoHFS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psxzfLzUrS7sVmxyZFWol3DrRzD5UaEE2WUE4ArStnManPTPWsWP90pY8+lWUuyfcY6U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Dc81nS3HbPNQm63bm7VHjeQ1UmFi9FNhc5zTL+6H2cjHWqvnYBFUdUutkP3qGwsVbiYb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9aV7wuCKgLdajmHyiMajD4NK1QnqaxNbEyynJp3nH1qBaXFUSTJIVHtUU7bulN3dqZcS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YerBuN6qAeaxZLzMhwafbXm+UA0AJqKneazugNaN8+4ms8jNQAwNxQRxS7aWgBq9DUTr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V8UVIwxTNtA7CjjpSg5pKKyKSJ0kRPvJlqkSNpsnGxfenWlkyjLnJrUh0oTR5kk2isfa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X2Ip8w966XSfC3lgSzncfSr9jpkGnRlQvmP/AHjTmvZEYqeBWMp3Z0QhY0o7O2OgSzq3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+6YcZz+efyrJ1RBNp3zczA1duJJ001XkiJhdtqzr909eDVfiaD3rJmrVjk+9WLQAOUDe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nuEs7hmm+5mt/wAe+HR4W19bFJ4rmJ7eKeOWI5VldA2R+ePwqTIroP8ARyn8SfdpEPy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xqy/eTrTpMbRcL/qv4xUjGMQ5C4zGe9KE+0QsnJlj+5n0qNsjOGwOoFNEjABxlXFBRTk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feFIkwbbKq4H8VWrtFXE6AFX4eqyqscnlrzG3IoAlMg8xj/C9NVjG2wj5T0NMWLJkjbj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EfOlBI5V3KY8/Ie9CoMlT95fu0y1k8+Ip0ano+6YMDynBoIJ1X5aPLxzSRsSTUpBxQBF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aFY0ASVqaNcvb3UUikgoeKygfWtTSoorkbG38f8APP7/AOFUB3eq6ve3r/8ACQWDlL2J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kniuxFzKd90VGX9DU1q2m+Hr6NB5s9nNFslLeprGvrIeGdVd7ZidLlPBPYmsyyyk/wBs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N71o2N1utfssrbgv3axtZHk3kM0I4HLY71ZUeeEnjOAefpTQHQ6PdlFazk+7nK59a0re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Ec+9Y7ot7bLPA2JIx82K0LC9Gp2gDNiaPg+9WgOj07UZNPnWSI5hf74rsIHQKsqHMb9P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R4n+6a6DQdS8kG1lO5HPye1aog6+zuWmRwx5X7ta+mX3lq+84/vVzVk/2eQ7vXitWOQN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00qh7dAeUX7prNmQgu5OfUUum6jmCS1PIH3GNTCLZFzzIeoqwIdb1PULuDTbWS+eS3t1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Vj6J2ru/CsMutWAillit3ijGU2BN30rzedvNdoshvLcNvTqtelfC3xV4S8O6uNU1+/ju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LKZO2/g9TkUFG1qHxM8RaNo2mWOl3cmh2lszKq2UAj88nOXdmHNVfh/4Ef4h6pql3rN3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aN8310+OgBHI47V295qNv8fNKubm00630ax0xG/4mM0rLGFAOFKbcdeleY678TPM8PaN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2qGzSaFFaK6wcbiTjgjAFZFI9J+KHxI8CaN8OLTQ9Aik/tGN1nstOt4mia3kHVpieO5r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TalNdOCPvWjKxkx6gHqPpXRa1o+raz4a0TVLlLjUILPNkdRuGLks/wAxjGWOAvTgDrXR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WjWBTHZKD5l85KwwqASSzDjtQaHl4uPtAruPhh46/sS4/sjU5SLGYgQyf88j6fSuo+I3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+neTLa6j4kvrxngurNstMm5tx/3QuPxxXkVxb/6MYf8APsfr6+9ID6amtgwChsqRkP2Y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VcR8LPiF/aVuNC1GTbcwf6iVj9/2rvrw7BlhiXoRSApBcMTTCu5jUtJGMt70gIvL2yZq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UjxkygVK8qiMqR0oApBSxOaX7MDUvmrt4pACRmgCKOER59KzLl/NvABzitK5k8uI881U0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QBau5xb2S54Nc1eSiZH3nirHiXUvtdzHHBkLmqF3EYrch60sAy2/0n/R/wCCsjWvAmi6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Xi4W5jHzA+/tXSeF7MSyk7d1XdUkg0jTrueZQIYTmT6c1LQHzF4o8Paj4OVp9QRvsO7b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eI/G9vpKtc30oith9xD1kHsK3f2gPj3deNr+O0tzHY6XbjZZ2R43n1NfJHxL8aS6tfra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71+5EfSnGJDJviX8X5/Eu+0t0aG1EmBHCcDP+17151L3qG4uPs8dZkuoO+ccVaMmyzLI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yGRiFyams9KvL/G3O09637LQ4dMAed+fStEQZFtpc9wfu4FaUHh6OPmTk11Hhnwhr3jC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WFcve3DbFUfWujtPCnh7w8B/alw+r3Y5KocIDTA4uCa2bIstOkllj/55Rs369K0dO8L6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yf8ATZstXWf8JU8KGGwhS2j6fuBzWRPqMkh64oArf8ICYWIutWP/AGx4py+BtLbrcXM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XZP3pD+dQNIWztlI/CpuBp23hHTrRCFWTHXmSmS+DdOnJO1s+0lVILrahDsxPTmiOfa5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K6S8WIknj/2vP3KfoKrt4KiZP3V7cR+1SR3Ch/l6/TFTJfzh8K/HuM/rQBly+F9QtwTD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+4tby2yZ7BZQP4krrU1Fz8pUY9alS7jcbXGKCzz4iynOJA9s3+0OKY+iq/MTpOPau+ud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M+tY1z4NUktZytbn2oA5OfTWtwW5GOq4qml0CSFygHY9667UIr2wiZbiATwD/loorItr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G4/hbigDPS63Day7l96gutGt70Fi2x6v3ejzLKfL+RR37VAIZUyHwwHcUDuGieK9a8F5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YZVDqPpnpX0J8BP2l9a8GDzfBupLaMG3z6BfKXtJz3JBP7s+jIQa+e6oX2gLcyie0uWiu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Ez9S/Bf7R8XxcI01pJtE19gxTSZwCJv+uMv8f0HNdH/whl/DavJeRsGz/FX5X+F/ivPo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7QEBLlJCHT0INfoL+z9+3vLbWlto/wAQba38ReG9nlQ+JUGbq1PZbhQCWTGPm6jvwBUu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yF1xjBqLwfrK2dy9nM4a2n+R1PSvafElr4d8VWi3ek+VcxXcfmQz28itE6nurAkEdvwr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TkiI2lG/rU2M7njnxp+FkUUd3dxRF1V2MqAdQehr560hRDLLpN4CA5zaynv7V96amI9X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+XLHj7ymvkr4x+DjoepgQx7IXdjE4HMdZgcDbQrA7xuDz61g69pUYlLRqdvXIro7S5XU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YevvVbck8Txup3UAckrbmrTtZgqHnPFVb+2+yjNVra5JzzQQasb+dlR97PWtCzl8slJD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EDg561p4yCD971qgTNI2wlBC9aja1BzHJ09ahtLxlbYevrVuVvNOPbrRY2TO2+EHxd1X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2qeGLlv8AStNJxjPBeM/wtj86+jvEHgbwT8ePAKNp10l/pNwDJbzyDEtlMequByrDjI6EY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BrY8D/EHWvhrq41DR5v3bkC4s5DmG4TuGX19+1SyjiPin8JPEfwZ8SNpWt2hS2kJNrco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wMH6VyVfor4e8YeCf2i/B0uiXunm7iZM3GlyYF7pzf8APSBv4x9OMDDcAV8k/HT9mHW/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prfhSdwLfVICPk/upMvZqBWPKNT1u71GJI5ZGYIMYJqggIp+P3lLjFNCsSRtiJ66rwPC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gWwj16D8MYRLdx55qCD79+FX2bVf2HPjHcn/j7m1S0WP/AH1aPy/1LV8zfFG4M+o25f8A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hea6+y8UahoHga78MxOW0TXNQgnu4OzFMbf1FcL8Q4/K1C8X+7IV/StAOMtmy5FaFunz1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g4NAIvhRjpRVXyf+mz0UtAtLv/X3nJCIliqO5B7mrduvlRFWbditX+zkRiuSCKYtigyM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aws0LkCq0sX3VX5f71W5Lj7ECgqmzSXL71ICkYoAheEwsNrct3p7WMkoLAHKjn3pjZWZ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cQLbxqgwWXmgDBa3e2tFMa84yxNZ7rucs74Rhxj1rYnmIhkUjcCMcVmRxpjAXhRxmgB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PWkuDlpfL4NWbOeKF2EpwD0xUkdtCpc79+7pQByl9PODtMjAI2d6/wAq7Ma8Lvw3YWKw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1czq2mMTkq8KO3Xsa1pLEQ6fGokAdRxQAjY3qJEyOxFR3N0o2/Kx21E10bdk3DeuO1Rv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SgC15wnXcEyPSmEuFyQQo7GotPLxuMA496uQW0uqPJHECOeTQBTi8szHng1ZMCxQ5Tnn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kY9OKvrYv9nZ+cYoAoDUWtZ1P8BPNW9RaSRftETArjpVaDSPtbAHOa1oNOjtLWQStwOx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E6kDcO9SQ2YbIH36rW8flbmDjaxrTh2xurk8AVIFKaO5iifg7ayJ42cglWNdRPIs6NHu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o6xqSQD1oAsaBZvJaPJITwKtWTmK1mWLBYmp5ZIdOtGXfnIrCtZJbecyLko1AEc26Njh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wVi6sq8fdNXp7bziXViT71VllERIRAXHrQUMO293REZxWv4ekMlnJad4jx9Ky7axS3Vr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c8PLMbyST/lk3GazmrqxrEsyIIb1cDJxyTUckPnSKN5Q54Iq9fWDmQZGVxywpkMSQxrl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oqvEYMgtuxUYcOM7RV2ZQ5JD7qqMnlHGKDQYe9Rk9akPeoj1oEIvB56e1IQCeKcR1qRc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gj/CowMA4FTc9/WmSADdigRAH4xuxipQ3y+ue9MA9s5p5+59K2SAHfCckgioWlAXluT6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1RlmIjPGAO5p8oFh5+Sf4Krz3iIpAPT1qhHf+fDIA2MVVAa4OScjpXVTpGTdhz6iX34Y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pW3ZJNLBFGjEFRU0ES+YWXqPSvVwS5a8TlqO9NlsnrTB91qM4pAMoa/W6fwny0/iGjpW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worP1gZjBrop/EFL4isOoUdKftwMUQAMm40FuSa9FM3aDdtbFaNvIDGAayXb5s05bkxg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KaRzG+D0Jq0cFht6GoocXlsrjt1ojfY4U84ryWrNnOS4AB/pTDyauR+UQflppiXNIa1K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rWilzFHg9KpPAGzjrSJKbbGeRVqVibGrjP8A9eopEwafEwljFKYv4d/NbJXQFK5QFfpW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WuYg4YZ6VQu4gsQPoazcRplDsaYaeW68UzNQaEbY5qM1KT1qM9KktEZ603bTz0ptQUit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cmHWqpGCaylC51Q2HmT93jNQU49DTajksapjK9z/AGevGwEVzoV2wTA3Q5PU14aataTq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sVeNgTjuK48RS54Mo+1OKYxHNZPhfUU1fQrS5jPySxhj7HvWgWx3r5tq2hAO2M/Woi5y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5qo17gmsgLkhCphufpWTeXe1vlOOO9Svd71IB2/Wse+m+Y5O+k5ASGcFuDTfPAByaoBi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Z587gDVcz4U5qINjNRSHKmi5qizHMGq9bEday7RQa04UxxSuUXofmrRgQ461m2ynNac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uQE8AfrVcXOw4PQHBFSlt2d3AHSqax+bdEnp1xVkllXWQmMDinR8XCj+Dv8ASmeX1/hq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2K0QD7m7SJ8E4NYeq3vmcA8UyaYzzH5siqWoNsIFQ2AwuADjrUfnc8mqrTYP3qaZtxxU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CQmqxlxQtwKQy0HIpRLVNp8d6ia4IzTuQXxMCTzVa+k/dkA5qgLwhz6VJJcbwMHrSJM4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zmkuBiQ4qMNtoAuSz7qg380zdkVC8mDUgWWbioi5FM835aaX4oAkEnXmjcarFyCa6Lw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06WsbRWan5rqXhFpSlYuKuV/Dfh7UfFeprY6ZaSXMnVygyEHqa9zuv2c9Of4fSQQ75vE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v/zzxXbeCvCOmeCNGSw0yBI+B5syD5pG7kmtw3M0ZBjfb826uZ1DdQufDa+bHOySLseN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rqdOshe2w2KQP7wAr0n49fDePTdfj8R2K406+/1sYHCP6/jXGaRsi+ZUGP7lR7Q3VMId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0OHAZM1PDKDK23pQWyzFmrE05SF5NpIyrcj5y+MUvifRbjw9dRJLcxXKTRiRXiOQM9j7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qHyxigpFmDUrr/hHpNOUp9mkkSZw33twzimwOVTGaYi4THrT0GOvSguxgXGPtE26mS5k2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fZeuP51sapZiaNjEOV5rB9aDOxet7ny6uRbLeQ/x2836GqPHlDC5XvUlm3mQSQMevKn3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zITuMfI9xURwxDAkg9R6VZjc3UJJws8X3x60zZ5al2GFk6e1SMpn7zIxxE/A+tVhE0Ze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1ZeQJmNxlT90+9EjGaHnmaP09KAIYWMiMGJ8xP1p0jB8MOCeDTnG7Fyn3R94U2ZN6mRT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8j5k5xUxXCiVO/UVUjPlfK3zVLbS7ZXVh8hoILkDirYYFazoxg1diHagBrqOajHFWGTO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QR5DDOa0NGDi6Gw496onZtw3XtVzTZ/JOB96oA7vTkuNTtri1df3qxkx571QHmzQNp15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aoJoLS7tf3U0CFWA/ixWJrWo/2u8OpRv5cgwjoO9BZLbuwd7OVtzL91j3FSWFz9iuHg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dSC5gS6iGJk6inCEX9sJ1+WQfeFUgNuzuW0+5BH+pfhhWnIf7NuRPEv7iTkEVgWFytxC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bOh3CzB7S5bKf8syatAb0rLNAs8J4YYNXbQ5gUof3yciuesro21w9tJxCxwp961rGc2s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DvNL1JNRtc9HQYNbNjKJkC5+YVwGn33lXYni/wBQ5+bFdjFKgZHRuMZq7gaf2ma3yn/f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4ntJLW0tpZtXWNmjhiXJl2jJHtwDWCAl1b+YDnbVKS61HSpDcWNxLaS7SvnQna209Rn3q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tNZt9JhtNOt7Sa3gbz7iN9zXGW6yem3pioZbYWsssD8uh3g+oqhZeT9n+R2/4E2T3rsL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0TT3Oq/8/SsP5VRZW0zxXfWcEWn3cjzaYpDG0DYUe9dxoPhbw9p1k+qa/HPfadz9njt5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nf8AEwzC8P8ALcfrW5ZeLbi8tU0qQKFhJIHfI6VNgPovRdR8Faz4Vt9Om8S6Rdwxv9q/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ulByfoAap67+0ro0XhG807TdAlub9I2t0hRBFpxb+8uSGZfqvNeV6Whs7RZI3xLMMH5A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O77xbq3kBzHp3O+6ZNyKxzheMck9KluxcTz/AMM2SRxl7tFmu2cu0irwCeoGegHarV5C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RqHwMvEtdL0TTdtxq3mGbUb3OyCGPoqn1PHSuvtdN8GfBnQmnuryLTtbk+SO9v7bzbqR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xx6HNSij5YuUuNNuUuYlMVzEwdWPUe59q9z8C+M4fHOhq7xi31K3GJlPU+9eHza1qmv6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TS8tI3Bb5jj9Py6VJpes3HhfWI9TtWKwqcSRjoR/hRoB9C9jToyrjfH95etJo+rWOvaL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PmA/hNM0+cOGwBz6UgFa4YvTXk3A5pZFOTxTCtIBh5OOlWEbZHg1GIt53dMUs74TigDO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D5dq7Gn3sm+bHpUF42yxYCgDN0eB5ZpHlNaeuxA2aHqBWZIHW3MkZxVqBZ9S0wr1IqwN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Mf7R/wAYf+Ez1i58LaBJc3OnWpIke3bab6fP3FI5wO9d/wDtG/EW78B+FodA0S5Eeqap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A+8R7mvjzWfihpvwt8PzX9qy3vieZTFpcE43rblgS07nt7VdgOP+MXiiPwhY2+iQTRy+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/YR/DGPc14XfXSWysSd8h5qxc30slzNfXcr3eo3DGSW4lOWZj1JNY0zecxJpox5iKadr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bht78rT9K0k3L7mGEH612XhTw3c+NdUOjaNNFBDGA1xe4ysI789z7Uydypo8FzqGqw6P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2+XGuePc9vrXpOn+BNF+H8wu/FZi13XYz8umc+VD/vMep/CtjXfE2h/D22Ok/D6++8ir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/wCLYP4RXl14z3d3LcSzzXMshy0s77nY/WrA6nxB4yvdduf3qC0tV4ht7bAiUfh1rFkU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8mAelKJj6mgCYOI2IFMEh71CRknB5pUU96AJBJUiOMVEsdSomKgCQHIpDnBx1oUYBpwH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mp4HfacU6GRWBBqxBBuUkUAIuVHzdakjYH3oEZQnPzCpEtwx3DigByDnpVlWIU4NRBAK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rZ/NiaGbDoegqlN4TsbtXHkLHKfusvrUizhAdwKD1qe31JYvlHz+jE0AcVqFtfaHMY5Y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6TQXRLIRC3dDXpWy31RNky5YdDWbqHgSzv1P2dSlx2I70AcH9lMikS/Ke1Z80M9lIeMq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8nlXY3of46s/2f8AaId8B82E+varLOaubC31eIrKoD9mqlpms6t4Bu/MgdpLUnlTypFb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BqsP36mOZdyn1qiD3T4IftE3ngB0utJH9p6HJIJLvQPM2MGyNzQsfusc9OhxyPT62vtX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KPClzJdWkqlJILn5bm3cdY5B6jP09M1+X9xpF1ol4l9psxEYPzJ6V7J8IvjTcaTdC5sL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Fz+6m+tKxZ9c/vreuQ8c+FYPElhNHKoJYcHHINdN4R8Y6V8RNJe7s3EV5D/x9Wmfmj9/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eKwaA+LfE+i6j4N1dyFIZD+DCs6eOK+QXtscIfvoP4TX0h8QvAtp4tsrlLqMCXH7p8cp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4T16e1kQ7Qdrwnoy/3hSsBUvbZJjsfk+9c7eWElvcfKML7V3d/p4vbX7bZEOncHtWNIiX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IlmHaOIkz79a2LaZJUyDk1m3Fmbd8H/V1Hl4juiPyCqMkbD8ZI/Op1uSYcL971qHT5Rc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khCdKDRM0FmE3SkkiBWq0TGM1djPmrQakOnXV3ompwajpt1LY6hbtuhuIWKsh/Dt7V9V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8WhvD/if7Ba3+oRC2nint82WqA/wsDxHIT0PTPQivlgpz0p4i88Y9KCz2347/ALGkclvd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JCC994ZkBM9t6tbydXUf5NfH93C1hdtBcxyxXAO1wUK4PuPX1r61+Gf7R+reFJbay8QS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7G5FzbDsf9pR6V6h46+Cngz9oPTTqmn3lhDrUy5g1izb9xdH+7cIOVb6fjWQHwB9j/d1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k9xn+Y/pU/iT4Xar8OfEM2k67amG5Q7SuMxsOzKe4OK0/CVgjawiqggVl27h34NNCsfUF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4G10ovl3t7cRPgdXiYc/kR+VeNfEk/8AE11Af9ND/KvZZ/Gum33wr8G6Gb9vt+lXd1PM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vDfHt0bq5lbaUkLdzWhFjmLc5lFa0Y56ViWk7+aMnNb8EoIoEhd8v/PKin+a3+RRUhaX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0f8ArXq3JcvB8+3K4FUF0wS/6rJRf73Wrcn7u22PXknQQRob+RmZtqg8ikniaDIXGOxN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+Txnr60y6uFnzhdyn9KAK0SiaVlPLYqzFaylCpOKqWzr5pkU5FbEUiSRncQvHWgDPeJk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JQMp4x3q1O4XLq24DioV2To26gBluiMWDlcYyKopNKl0yFsRE9RVuzdFkYOoIFV7mRZ5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XtQ+zmxVvPEmOntWUNQYRlZAH/unvWnbacn2Asse4jru6Cs+52cCEL7k/wBKAKxLMi/W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mkdVCJnjmraBRBlQDzQBWdmTawBrQ0DUGsZJXCHLVVZgEIINSQxhQPmODQA9lM87M5+Z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rDOR0qaOBXOAaL+KOKE7jndQBXivEgiDhssOoqrqOp/acSA4xVFHEcjq3Q0JACjkHIoA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zWpapJNASf4Twaq2ljDcRhydr56V0VqkS2RTI3CpA51Lp4L1d7fLitLzQ0bSKeM4qvLo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lWbeGW3s3SWPjPWgCG9tRMkRZ269KnuLFkSIkAJ7U7z2aDDspA6DHNTzzB4VBB2gUAZq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GqGpBpJRNFuVD2AreuStxpbJEPnFZ0MD/ZNpoKM5F854lTJDcMTWnPK2jW3lGXKNyMVc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LxCaLuBTPG+mLbXzBQY1/hU1BJtadOmoaYrq3GOp9aqSLHg8ESD16VR8JXQjha3k5A6C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dnoBXHK6Z1Qd0Uc49KhkOSam/wCAVA55Py1KLID3qMD2/Gnk9eKZgetaoALdqRnxzluK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Fu54pgOMme5pjPnNHWmE4FaRjchtIazZPA60M6qOT096p3uoxW6nnntzWJLqL3ZIjJ4r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daq8e4LGre+a5vUb2W8BXzCg7gVZaA4JkZgaltdPidST0Pc10KCRm53Ymg6fcPbNsUyD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9dNotyunaZPGmC2Np4rHdcoxEMlaoG7mbJmPNT6Xvkjdh0JxS6ZZG51OK3mchJuNx/hrR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bWlxvgi5Jrqw7tURzzXusrSDDAelKh+9Tpx+9b2pg5Wv1ei+aCZ8tV+JiE/J9Ko6mMwZ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ALbNdMXqKjuUIjiOkJ4NEZ+SkJ+U13w2O5kbHjNRynCdaeelRS/dNEjSCLel6ibV8E5Q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8vNcfXU6LdLdWmwn5l4NcFWPU560EveRZRs9PyqZJM9ageMx89qVXz9a4TmLGRUEriQl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AcYKge9AF7T33Kc544FWWO/J5yKzN/k4K5wDzV5XzGJecGuqGwrCLHiI9j2xVW+gLJ6D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6cU1jvhbjnIzVy+Ey+0YTxhSQDUTDFW7qARsf9qqxGOtc50IiIppqUioyKyKRGw4qOpiv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HWqzL1q09V2qTWJARTdtSEdaZikbDaTFLRUlo+gv2fvEwv8AQn0yR8z27/KCe1eo3fBJ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N4Y1m3vLafZ843+49K+t47mPUtOgu4jlJow4I9xXzWKpOnO/RgyjK+/NZ07iM1Znbyiaz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khmm3ZqozZqRxUJFZgN30jScGkYYBNRMMg4oNUN3496ZM+5T9KTsajALE96ALVgP3i+1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yyTBJxWpFwQaAL8AwvSrkFsdwmP3P7uetUY2YCryMxt0L9CcUFIc0olb6HioXiUMxyee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Gq09wUMi9c0Ei3V2sIkBJ46Vh3d3uzzwRUt/MzsQB0qqYGdQ2ODTJKi3O3hetUtSkcS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IFjXP6xcGWUhD0oIIHZ1JOaUuXXk1WilZuGbNSNg5G6kBZL/ACdahL4brVY/d6mosfN1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zzUPmP60hyT1qa2t/MegCGkDEd61BYp6CsmdjJfRWlpE11czPsSGIZYn6UADN61EZkFe0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1DQJ9ZvPJ03T7cKZi7fPHn1FdP4M+DvhmykJvYzqE0SZ27tocjvzWbnY0ULnzpb2t5dl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rmtfTPBut6sjSQaXK0a/eO3mvo3VZ7fwT4ckng0tQ0vEfANY/hTxNd21s0qyrEZTl4wB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PB5fB2taYzrdabIcn5eKY/g/WWUN9hMS9ckivqLTbg6tp13cfJJKuctKmcVZ0tLCfw5M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3yvFYOoy/ZI+f/B3wF1LxI0Uuqymy04tnKPkye2K980uK30LTlstPhit7dBsAQURz7OK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LmbK5Ei/BM4U5NWwf9VuNY1zeFOB3qI3kjBfmPFZpDtY6LWNPtfE2hXOnXWHgk4cn+E9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DWqXOmTA74WIDn+JOxr3k6pLbZYthGHzj1rj/i1on9raXBrFon+k2+FmAH3o/U0yjzm3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NUxJIoAt2UcF7HdLcyiExx5THes4JGf4t30p9JigpDV6kdqB3FKfu+9AHagZZ0uyfUb2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7Y0/vGuQnDx391FIhjkikKMp9RXTx3DWNzDcpzJE2VrE1uFl1CW6P3Z23t9aCCDzRGM7v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Z1ZeVPrUJXBMZGQ/T2qeCHcpBOHi6e9ZEotNOZP9NXlxxIKinVFPyn91NyD6GmRzeQw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lLJGEk+zE/I/Kt6VRRXVdpaN/vIfl96csxDBv7opsituLNxJD2/vCo422kz/APLN+o9K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VP8Ax5XHAPpVRwbYyQk/L/AfaplKzW7Wr/dbmI+lV9rTp5T/AOui4PvQIRE3Jn06UxnH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ZiVOOCnamSEeaso+43DLQBdt2E6H0XpVlJC8RcdV7VnW8wiwO1WyfLKsD8jdRQBcRvMi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YNV4s27FSf3bVMIymecjtQAyZMsh9BVm35CexqEgke1PtMgkHsakD0GLQV0T+yb24lDW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I13T7fSbt/KffbuflI7VZttQk1XT4bGfLGJf3Q9KxriWaCR4J13qvQmgst2k32aTY3Mb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HML1nWTCdGjY8n7pqUS+YGgc8r3oA0pVME4nh/1Z6ir8zlrZJ4W+celZunTh7U27csOm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5I5RlX6Z7UAbcXl6zp4mi4mi4Yepq/o14L+J7acbZY+ue49K562lk0q4Z4x8jHketbFwh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cVRBu2EoizGTiNvumuq8O3wRWtZCGDfdY9a4yCQXdsJOmBxVrSb5iVO4iWM8VSYHoWl3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NTjZ/ercit0vItiPJ9zfXPWd7Df2izwgPu4I9Kls/E974eSbyeFkjYNJ/Gn0rVAY0801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eh+BfC1343kjjtYczKrSsm/G5Q3Nedjybm5Pnf6qSut8Ka3J4clitHVHa2LCCVy3yAnN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E0Tx5oyarPc2+gyzL57KS20Z6ZB6euaufGjUYvEniaOTwj4ZS20rS02Jc2UPz3IB5Zio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tda1ny9ckjhsIwzFkPyq3Ucnsabr+pXmmaptimNrE670NuxAeNhwCR2oA7vwxr3w9aCO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5ht9pQnlRv4tjq2Dzn7wr0n4c/GfwqZLmS41Y+H7aJlSOO7tdvngdwQCFPsOa+a7bT5p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Pm2bM7gOtbn9n3eq6aLqCKRYg+cbtmygaPbfin+0H4X/ALBvdL8MxXes3V3kPdxl4I4D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Ba8EQ6nqV4LzVbq71G9MYT7TfzPI4UdACxzj2rufBvwZ8Q+JkecImk2YXP228UgOfRcj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FPB/hLSfD00ki7pw+pW0aKNULMrFJNpyBGDjPTioZojx6a0AOVNV5YQy4apbOUsp3HNN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seAfF7eDtXaCRibOc4YHoK91s7uC5t1uLZg0ZGeK+ar2FZMr/wAtBXa/C7xw1hKbS4Yv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geyq7S9TVhIB35qOIwzIDEwIPpU4IUiqAYYgMiqF8NsJFaeQay9XbC4oAxGUNxnBqb/h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BRUDZ3gAZqO/1eXT0G0kD2oA3bbQdsBj3jFc9qksfgu21HUdWke2023gM3nyHjFQxeIbi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Xjf7Wnjp7bT9M8FvMZ3us3N2U+8qjoua1igPnz4n/EOHXtb1jxF4gl2xXeJAGP3IFzsQ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XxHrF1qrF1Wdsxqf4VGQBXU/FvxW+s6hJpkD/uIziUqfvEdB+AriJX8yNABgKMV0JGUp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ml0/TS8mXHy1Yt7fcOlXLWOWW9trOAbri4fy4k/vN6VJzm14f0K+8VanFoekRgSsu+WV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pniLWrDw1pE3hPwxdyQ6D968u1/1t7J3y393pipvFGnQfB/w5a+HtPcyeJLyItrl7E25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9CK8xur5ryQySMQT2oNEMaVTnBf8WpA6461C0ikHFQEnPFAy2hOJDTUPyZ9KI/u4pqcI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iphIo4NUo1yODzUnkM+Sxx9KQEzX0aZUAk0i+ZPyvAp0McSj5gM1OsqD7vFZgJDbyhDm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qA3ZjUZwRV62ljuYTk00BBFZfxbqvW52qRTY2UDbjNLgLkg4pgOPXpUyTBRjbVZrpIxy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mgDR89f7lTRmOQcisv8AtW3ccGrNtIswyrUAWZdpQqKqNF5fSrDIRzmkUCQGgBbW9aLt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25Ws/yyjE9RSDCsWzn2oA0dTsLTWvlEYDNwHxXPXvhHUNBBmtJDJGvLRmtfTrvyLjIcMn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1OK7PltGCp4zVlnmRmi1qFgFEU68FTWLLEYpGhmUxH19a7fxr4W+yTfbLBSpPLbelc2s8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yvAY0AY4ka2Y4O5fSs3U9Faf/TdMbyrtecDvXSvoUir8uT61mTQz6ZIZSfk9KaYjr/hR8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4bkadrcGE2SfcmA6gjvX194K8e6Z8S9LNwsItNRjH+kWMZ5Q+o9RXwFrOjLqiC+sT5d4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+F/xPvIdRhImNrq1uQAScCUDsaTQH19rVmY5XBGQeDXlXxE+H0Xia0ZlQR3iDMcoH6Gv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iHpXnBVt9St1xc2x65/vD2qTU9G8kkgZjPQ1i9BnxMWvfB+ryw3qsLcnBiPUe9al1Z2+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k+9er/EvwHFrchDR7JWOI5sdT6GvE5Xv/At5dWl1CSin5oz6eoqAGtEbjKyqwxWVcWB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utjFvrKi4sZCRjlSKzbqM7nTG1x3IqybHOySG3XjDMOxrWsL4SogzGxP8NQ3OmFxkkA+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BChCP4vWgmx1kkaoSSKr+cyPkZ21Rg1UKoE+ea1IGS4iJQgipGS20u9iWPy1dSNWOUIFZ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GXYcAjHegdzRFv8AStfwf4p1XwHqhvdIuHtyxHmRA/u5B6MvQ1h2uoI37t+GFaGMig0T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Bnx60b+ydagS21l0w+l3vUN/etpe574rhtV/Z1h0G6me2vJUWE4j85cvXi6R4lSQMyO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2HwN+0Pquh2iad4jtE8T6auMPOdtxH7q/wDSlYs5WWz1DwzqSpcqU8wtg/wyVz+tN5gZ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/FB8UatNe/OkJJMcLNnYPSueeTdkdqpAZ9tAQ2cVqxAqMZFQRoh71OoXGd1Mgly399aK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7/h/wSot3bwwsof5jVF9QE9q5b5lBxkVHKoaN2qKz/0WNv7hORXknUSyEfY92TuB6Gok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qttK97gImVGBxVs6Y6puJ4U9KAM61iMcDsw2n0qTyzLbErnip4t0ztgB1HUUkk6qhVR5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tsdxwR2qusx+ysFG/mrU3GcYY+lVY8yRttXZzQBJCgUEnqcVCse2R2YnOasxIZFIzyKp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NAG7bX6wafJERneMVgC1BlPHArVjhY22QMgCqIm5Y4oAgugEVSckZq9YRCQFQQAarvaG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3iNjjJDDFAHTiHTG0CXz2HnKOBXHqWnVCnyop4qzeF5m6YiI5xTxHGLdFj5xQAtjEIHL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X3G2L+hqPpms5op55nBY7BQBTyhBZhz6+lT6fFLcSFT/AKv19aGszkg/dHb1q1YXEcDk9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L7K/mMhCE1ZRlZS+/bk9M1LeavBd2ywKo3561VS0Eh5OKkDf0qVJLbbuww6Gob1WeEqX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3KRtwM4rRvkM6hIxkEUAYiHGIySzA8kVs2UCTwylmHyjpWdY2bq8rN8u085qxJtjDyRM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MW0E6yLhX6GssOEM4zwOlb1neR3+gSoygSx96xLG2id5TKeDQUJoupTafJLMhwfUVDfa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f71Nki8uKVU/i6/0qpDth/1336AE06/NrrQibiM9665sOGUfNnkVwOpnMilD86tXW6Xe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g1yVEaU3uiV0Yd6qyA5PNWpJ1JJyKpySAk81gjcrscZqHsflNPZs5qLPB5PFbIBwQ7Sd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e1MebyQSckVQl1gHIXiuiNPmMpSsXZpooVOGyaxdS1CRU+TpUEspcnmla1eeLiuynCMd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ef8A0KtGytEjTIwW9qs2miG46y/NWjbaaIH2Eg4rZIzKAsfKmRmdcEdGqyLICTqMVrTm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eBuG9axCX5+fmqA0TLDDHg8Z/Wmz3AmQKieXz69apQW8xzhfN9vSnSXDQThX+b8OlAFq0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avQujXsjzfcYc1UgmBtcj+96Unmbs1vTdpXJauijOP3z+9IgygHpUlyMOKhDYzX6lgZc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wPGapaiMW341aDZUVDfrm2r0Y7io7mTGfkNIehpU+6aaT8prvhsdzI2PFRyH5KeelRSg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/RZ2ivY1B4c7azqfDOYJ43HVWBrkqbWNXDnTR3l1b7LY+aG+9VKreqeOrPXY7JI4hFcI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hSxJyD9K4Dzp03DclXvS4pI+hp1QcxG/I+9ip9Pk++h6VEVpBxnFaKVi2zTABjpNoxio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3OcGt1K6IsVLu3VgvOCDWbdRnfwMgVtCLJfcc4Gazmwd5YYArGTLTM9jjPy1Exx2qy+3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aojLUnHNKRSbaDZELjrVdlxVpxULDOag1iVyueKjK1OwxUbUGxDiilakoLQyvYfgr8SZ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XgkOIHY/cPp9K8fNS2d1JY3Uc8R2vGwYEVy16ca0HFjPsPVohEU46iuevPuE/c+auf8Ah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VIlywF7CQNrHqK2rx5J9qEDbu7V8lUpyptp9BkXrUR4Jq0LaTHAqCWJlJBrJIRBJ86nF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i2ISaplfNYioKIoh5m7mkjX94RV1YPJhJ9qi0qIXNw1CVwLEMIhtmdm5JrQtEVoHy3zK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I7YMoHU1ejVYo87h6VdgJrcbl5arUeCMFzUNum/kCpyhA7UgIzEQcZyM9aqXBClzz1q2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qlf5A4HeoApzqC27n3qCS5jiTaWxUshIjY1zuoyEsSG6UEjL3VizbAcVkzsS5OamlAkk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zQQOC853Yoyu8jfzUTP8vWsyTUo4rghjjFMDY3cdaF6GsR/E9pBkM1VH8cW65CxE/jW0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i6dvxq+ypFZSSeYqlVzxXld54zvZciFhGPpzTvCnh/WvHWrfYLMGWaTkuzbUT3NaOg4q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mo6zqNtpWk2017dzHCrAMnNfVHwfTS/h58F5tAfTbB/iFq3iOKafWWhWSQaesaN5CSEE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1H8Mvg7onhnwXbw2Vmg1sjfe6kx+/wBflX2qHTbeX+1YptleZOp0RvGBo+MNd8TG9vdJ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L58e4lX9M/Suy+FPhzTE8eCbXb+NbE6VfGY7vkLLDuj/ABJGKybZYxeTvJ1Y5qKWCO51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f+A1g2dMYo6/4Rx/Du5+EHi668da9I+s2Gm32pppSfft1jcxKfckyRgD3r5sg8SaDbeF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50zalSZS7dUC9j2xWh8TvH3hy11efRPCWmR69rkspgaaPBSBs87vXHXFN+HvwnttBnXx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iVU/gib0CdqgpI6XwhbXeq27318kljaXDblst22QqOm/0+ldNcXCQA1BcatLesXJI/DN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8KktEr32c4NLHK7SEiqpgw1XrVQAaQhqzeZnzDzRuK+4oeIOT2NCQsud/IoFYYwLkoOq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633qdGmYtw++v3qdZgF2PY1kM8a8T6I3h7WprfB8hzviP+ye34VSj6V6v4/8N/8ACQ+G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MTHUjuK8etbnzD1rRAW6KKFxmmBGy4p0XWnSgYqBWxmgCS5g/dcVU1CD7VYe4FaELidD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HKh6UEGM1n51gsyHg9QKijuDFIrrxIn3qvaOTHbGE/wCrXqD61Rv4hYuZQPvdc1AEl4it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6ajQNeW8kIP7+L5lPqKbbSbjJatzFJ932NMSRrCZW/5aRcN7igbJBP8AbbYXAGJI/lda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t9360+Vltbrzk/1E4+YVDdKYTs/5Z9Y6DIdjChR99PuUl0xws6f63o4pYzuQf89VpzKN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FWVQm2ZfunqKikHluf7r9BUwxve3POeVqIAvGyt9+M4FADUwWwe1W7OQSZjc/SqZ64/i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OCKALyAuGjY8r0qWGbzcgn7vFRhhKQF+93NIWVHBH40AWmPAFTJHjOO9VDMCeK1IVBRT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2q+HD9k+W/tBliOrCsnU50vrRXQYnBxKO4NWtJv5dHMd7bf6teJh6ineJ7SKKdNQs+La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MLzWi5TjaeKuLmeLzl4YfeFUmG1yM5VuvtUttcGFyP4en1qwNePDIJ4z8yjmtK2zqNsk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glFueOYm7e9aNpcNZvvX7h60AbWnzrfWbxuP3ycfWrGj34tne1mHynpmszcYpkuofun7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0W5iAG3k1RBqwXTafciJ+YZOh9K0oSsU5ZOVHX3rFt2/tG1YMcTDoKuaNdbz9nn+V17+t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twZYmLQS/K6+nvXRyHzI5I25RxgiuDtX+wXZU/6p63LbW5bLzrSZk8r78En9ytEBPYyL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ATXQRSfaoWLcMvGRXFzl5MKTtkxyfeui8Iasl2slufndBgk+tRcs6nSbwj5W5YcYP8Qrr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XVvFb2kZ+xQLHbxx/wAYHr/9bmuEkiMTbl4/pXcfDK+bTrldRijRpI+Mtj+taJgdBpOs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fTtdsdZjgZJ49yvbsT3GcECt3wB8QPA/g7RrvUPE1hfX9+k+y1tAAVceuC2B+NcP4m1b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kdzIp2ieOPbuHocU7xD4JvPDmh6ddX1xBLFqSEpBC5LL9QepqwTsdh49+L198RbeCEwv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uIkXsFA6/U8/hXJW9gJPmdsn170g8La14GSzk1PTHgtbpcwCf70gxwV9q6OTR3vtJk1n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C3U3aFz0FKxojnZIBASBTFfFaOq+T9mi8qXMv8a1jbiKzaGV7+3BJdfv1kJI9lc+fF8sg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jLHtWbf2YeJpF6ipQHqfw18cwyRrZXcm5G/1ch/hPpXpG418r6TqTWFycZ68ivcfhz8Q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cDd/qLs9B/smqQHeQng1laq3JFaltyprG1ltrGgDPU4kqK+tVu/l70+3/fzYqaC0Zrsr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W3h+OO/LZjijM0jN/CF5/oa/Oz46/FB9fuNd8S3M7QPqUpW1QdoxkIPyGfxr7c/aY8Uy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vII7rUWXT49p5G4/MfwXNfl38c9SH9oWWkxTDy7SMAD8Ov5Y/OuiCJbsjzV5vMeRvU5p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0Pltj1FFuuxWIrU5y5bptWvXvg14a0HQ/h94j+IGvFpNQni+y+HLKTpJMDh5D7CvNvCW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aLbqWlvJQhx2Xufyrr/ihrFja+IZNF0mQto2kKLSDH3WYZ3uPq2aVhHMXerXd5ua4PnM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7k1SaQsKYHVwcUtFikCnrT15pq96evekMkU8UqnrTV6UE8UATKQKcJKrAmnq/WgCYNmnq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ACsu4VasgQpFMCjZVmyTOaALMTbVwaLJH1K6a1h++ahncx1m+LdZm0Lw95tnK0Pm/K8k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xo3huRkuJomuk6/Pnn6VY0j4leFktXa41RrRv+eY07z0P6ivCpJSUZxI0xJ6v1q7Y6Xe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/wDdHFAHo2pfF2ysboiyjW/g9ZLfy/0zU2kfEPQNWwGRtKuD2Y/IT9a85k8J6jz/AMS6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Ak1/w7qLHTBLfWEm66Bbawgx94Dv3oA7KCcPGGRlmjPRlORVm1QSucDFeS3GqzeAdZ8r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Pbyfd2/416Noerw6tYLqViSIifmjzkofQ0AbkkG4EAYqjLCyZxzWlaXSz5zUd2n92gDG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vvV21vGwBuMajoaSS0SdSGUhhVDy5YJCA+9fT0qyzqo74XkBVn3DoVPes288DLOpuLRM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zMjbSMP2ruPBt35kpSc7E6FqAPNNOnGnX0lpexm1kY4V26NVnW/DscduXKgl+QR3r07x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uUjH2qIZR1FeZ6FqUsTPpWpZeRDhWagRxaJLo96WUExZ6VX13RPtxGpWB2XKc4XvXd+I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HvXP2ttJp9znGYu4oMzoPhh8Rbm3urbVNLfy9WsMCa2PAkXv+dfWfhrxLZeNvD66hYsA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fSvhfXtKn0iceINJO14zmRF7ivTvhX8Xz4fuotXtY/OspcR3lr2K98D1HWoauWj6D1bR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5Fef+NvAtrrdkIrqLoTslA+Zf/rV7RHcWmv6Rbapp7mayuU8yKQjG4dwfcVk3unxXMYV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4w1/wxqnw9vmlRnltCf4Rxirdjf2fiOyLxfLMPvA9c19EeJPDEc8LxSQedERzuHSvCPF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v9FlY87jEKZdjFezaNGDjI7ZrL1DTxcBTwAO1amn69HfN9k1L/R7tOADxmpbuya3kBlT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OTRMnEqk1NHdPZOfLPyelbc9tFg4xis6XT1JyKkzNDTtVivMLJhTWgy7c7WyvtXLtYsu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NZD958y+9AGrcRZBOPxFVk1K4sR8jl1/utVy21CC7QZIUmpZNMSZMghqCyzp2rLcdTg1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XMf2bJa5ZTgClN8SNpPIoKOqiRF6EYp7Kp9K5mDUJAOtXodRJ600UjXWMVKsYxWWmoip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aG0e1FZ/2t6Kn5mfK+/4f8Eo9sU6VAYAMcUUV5J1m9pECQRDYMcf41MRlHz3oooAwXP2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jFpOeaKKAK33N+Pen2gzBRRQBZiGLeXH+etYd3O+zr/FRRQB0ennNh9VP9az4IlW3nwP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XSVDMAemKmuVGcfWiigBANyID0x/jTQgUYFFFAFZuppkP3HNFFAFO5chRg1nxsftHXr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5spxyKsXbEWh/CiigCnduzFSTzVq1vJY9gV6KKANOQloGJPJHP61BbchweaKKAKqTOtx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ZyucH/PNFFBQyNy0Ck9eainjV2yRRRSYFK+to+Djmr9j8sOB0oornq7Fx3LY/wCPfNQD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uiP09if51E4wJfrRRW0RmVdTObaTmsS1YtvyfX/P60UV6MNjmYoY/N7E/wBK2tLAeKTP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pHMIypweKvg/LnvxRRWqJI4/9YfxqlIALl/8+tFFWBrWEax3Xy+h/Sq+oxq10SR60UVI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mflFWLPmN/rRRWiArTk7qix978f6UUV+mZd/AR8hW+NjX4/X+lNvf+PX8RRRXsRFS+Ix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qJPumiivShsd7Efj9f6UsijyD/n0ooolsaw3KUigfr/n9aif/GiiuGfwnVEatd1pw/0H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xGwkR/dvSljlvx/nRRUo80kPEZPpiogf8/nRRTAW1YrqG0HjHSta3jUH8/60UVstgGS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gDy/+A0UVLAoMo29P881Tx1oopGiEYfPTWGM/jRRQaoqOx5phOaKKg6IjDTCKKKDQifv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EFFFFYPZlF/R9RuNMvY5raUxyAjkd69q8N6ncagVaaQscZ4oorw8Vsho7bTTvU7uapXP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kM0rLbHGOKybW6kjuGIIoorMCj4t1m7szEkUu1XTcRjvXA2niXUYL65RLhguz/GiitoE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mkZrp8owxg1Ys/iDrmQDd7h7iiitZDPYvh7rd3qBIncMCPSu3HOaKKxKKwjALn0rLu5W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QXP/AB7MfauQuTlWP+1RRUEkK9Kyb4kStiiigk4y/wBZu4V2pKVGaxTO5kyWyaKK9Gls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QL1ooruWxaJR0r6J/Z0+XTJMf7dFFcGL/hmkNz6W+HN7L/whl9Ju+dFbafzqrYTM+iyM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0oo2zkk814R8V/Gus/wDCRWemR3rwWrMc+V8rfnRRQzWJ6P8ABnwJpGgeE31O1hY38suH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6e6YsZMnOaKKyY0Vh0p0Kglvof5miisikKOc/h/WrEXCmiitEUKOTUsXO/PPFFFSyBIu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wJ5ooqQGXDsYpBk4Iwa8U1qJYNbuUjG1Q3AHaiitEAkZOKVSc0UUwFc8CmKozRRQBYgj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NpLx2oooJMGL5Q+OM4pmoqJI8MM8UUVIjG/5ZvVi+5niP/TOiikBHB+/tbmJ+U9KRnIs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4kX6H+Qp9uctcD3NFFBJBuPkzHupYCmyscRHv/8AroooAY/+tf8AChTh/wA6KKANG14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G9s0UUAIg4k9s1veGj5tgwbBwCQcUUUnsB0nhoYaZf4TE2R+VZcrZs5Yf+WccjbRRRWZ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o/n/AEooqwLdgTslFXrf5oHz6GiigDQsTmzx25q3okzK08YPyc8UUVQEw/dah8vHWtK9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jmiigDcm/1R+ho/5h834/1oorREFi2/1X51Pp072epxtEdrEjn6YxRRSLPUQB5Fx/umsP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LfHWiimgPSdE1GeKCWNXwnPH/fVeg+DdGs4vAer+KbiH+0dWsmb7K967SJBtwRtXOByx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GT4v+OdOHie6uLwMr42vjaMHge1Vvjdr134b1a48LaUy6foqKrC3gXaCwC/MffmiigtH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0qpjj8/6UUUmSiO1J2ze3/2VQz/8e7fj/wCzf4UUVzo0OXm4mb8f61saLO/mbM/LRRW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m1PwupuG3lT5Y/3Rmr+tjn8/60UUAZ+mD/ST+P8AWthFAdiOtFFCA+dP2wLiT7XocG4+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jNfm58RZDJ48vkbldp/9BNFFdcCJbHOnqOexqS25BH1oorUyPV/gPYRCy8ea4AV1HSdG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dQx/I151enzdSm3c5IJ96KKAJoY1/fcf5HT+ZpgJ/nRRSAFNOVj60UVkBZh5U/59ajbq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QxPajaD5v4f0oooAcD+8P4Vf2gA/59KKKlgP7fl/SrmnD96fw/rRRSAL4fvGH+9/WuD+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fu14A+mP8aKKAKfgLTre9afz4lkxnGR9P8a666la0z5Zx/kUUUALo2q3LXUpMnr/AErq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3EEphldWVmTjIoooA8s+K/8AyHW/4FS/By/nh8a2VokhWC8by5lH8S0UUAewn93NNt4+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+NFFADJf4/x/p/jUJhUsePT+tFFWWIVAeUj+6P61dsp3iLbWIzn+tFFAHY21zIScsTx/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SJjuK85HP50UUCE0Kd9R8Kiedt8mDz/31WJJzHL9WoooM2Fmgms5InGY2VsiuM0b/iTe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a/N8lFFBaPqL9lrWru7n1jSpZd1kkRdY/Q8V63dKFZwOgz/SiisWUZl3ErhsjPBri9Rh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iioZaPM/ih4dsG0xr8wD7Tkrv8AbmvLPCF5LNbkM2QM0UVSJRpSQrvfiqsqAdBRRTJK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qUv3Pz/pRRUkmTcf8fLnvzWroms3axuBKeM/0oooLOzjPm2ahuev9KyNUiVXUAY4P9KK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fX+lW44wP1oopopCsNp49/6VZjiXLfjRRVIljgTjr+goooqj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