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深圳市盈科兴印刷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300567075118Q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029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027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装订及印刷相关服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史文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71408320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深圳市龙岗区坪地街道坪西社区青顶背</w:t>
      </w:r>
      <w:r>
        <w:rPr/>
        <w:t>1</w:t>
      </w:r>
      <w:r>
        <w:rPr/>
        <w:t>号</w:t>
      </w:r>
      <w:r>
        <w:rPr/>
        <w:t>A</w:t>
      </w:r>
      <w:r>
        <w:rPr/>
        <w:t>栋、</w:t>
      </w:r>
      <w:r>
        <w:rPr/>
        <w:t>B</w:t>
      </w:r>
      <w:r>
        <w:rPr/>
        <w:t>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匡元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邓路飞、温金梅、彭定东、匡元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3-2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邓路飞、温金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超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4-0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彭定东、匡元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超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4-0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彭定东、匡元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超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662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彭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662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662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彭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6624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0f30bb72-4fdf-4faa-a367-aae4155f2ab8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6624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8272c8d1-785b-418a-abc4-2692ee92c522/d24f2f24-5f3c-4deb-b6eb-036386ec1fbe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662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0ac63766-8652-4114-b8a1-af0cca9e84d1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0f30bb72-4fdf-4faa-a367-aae4155f2ab8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eABa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1l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BViMVZ0DgKcoxSqKcBigTBRUiikUVIooJFUVIBSKKkUUCuJ1pyilA9Keq0GYKKeooUcU8C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DNKF9acooGIBTgMUqrTsCgBF71KvemKBzUyjg0AC96WjFKKAHLT6avengZoJBe9LRTlFAh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aoq40DNPHFAFKFoC4gGacBilApdtAXG0uDTgKMUBcXBowadRUiGqDmnYNKveloAFBxTlBz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oAMGgLTqAM0ALtpVXrS4zSqDzQAm2lC5p2DSqKAEC4o207BowaABV60qilUHFKAaAHKOKX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3bSgYpcGjBoAAKXbQARSjmgAFFLg0YNACUU8DjpRj2oAZRT8UYoAQLxTdtSLzS4FAEez5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1qKuQahmhBBrGSuNOx5t4xt5bjSJvJ/1se2ZP94c1o6Hcrd6bBOn3ZEDCr+r2YV3UjKn+V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2W90lj8ltJuhz/wA825H65rxJLlbR1RZ0mDXldxbGw1CaHH3H/wDHa9YA45rifGtgLbUY7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tXThWlMzqrS5z6jNTRimqvNTIK9o5R6d6dQo4oxQAzFOUU4DNKBisyQUU+kAwKWkIKKKKA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A4oAlXpRTQ+KN9ADqKbvo30DJc0ZqLfRvqSkS5oBqLfQHpAT7vejd71Fvo30AS7qN9Q7qT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Bk4qAt70m/wB6AJvMo8yoC3vSbzQBZ82gSCqwc05W9aAJ9wNGaiVs07d70AFFN3Um73oAf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txQApemlqYWppb3qyCTfSbqj3UmfegCbfTS/WmbuKYW460AKX60zfSE+9Mz70ALvppem59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zKN9MOR3oz70AP3U0mm5NITUABNNzSE03NABmkJGDTd1IW4NAC7qQnjpTN1GaAEOKYaUtx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RTaC3FNLcUANJphNBNMJoAUmm5ppNNzQA/IphPWkLcUwt1oACaYT1pC3Woy1AASKYTQWph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ng0hNNzQAhPWoyTTjTD0oAjOeaZk0896jPQ0AITUbHrTiajY9asCNj1qMnrTmNRk0ANPSoG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RkUAREUhPFOI60ygCJx1qIip26VCaAGkcVEwxmpSeDULN1oAaTimE9aUmmEjmgBhao2PWn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A/eoGHWrBHFRMOtWBVcVFirDjrUJHWgCM1E/epTxmoX71QELd6iPepGNRGgBhpOxo9aKAI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TahqMNpF1kkXP0zVp+Aa9I+H/AIVWwtPt0q/6bOMMCPurXFi58lM6aEeaVjqoIfJXA7YpL2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P3x0FWWAjyT2rDvJTeXBK/dFfNbnqJWRXtj/y2lOZv4sV6N4V0b7Lbfvf9bJ87+3tXLeFtH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cZhhw7f7TdhXpsEAiTgfjXrYOi/jZy1ZJrlHInpSOnFSpihsV7Rzorbaidas1E/egDVSp4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mgCdelKvWmKacDQQSr3p69KiU09TQZtky1IvSoVNSA0EXJRTl6VGOKepoLRKtPXrUSmpFO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RqacpxQMkHSnLiowcU6gkkXvUi96hSpV6GgB44FKvWmmhe9AiQd6eOKYvSn0CuKBmnUi9D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C+tIDinVVywpQM0lPHSi4AKcFpF606i4BRSqM5paLgJto20tFSAqr1pdtC9KcOtAAFpyr1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E20oGKKKAHgYpVpBxThigBaAcUopcUAAOaKMUooAVehpaBThzQAtKopQKUUAJRThg0uKAG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AKMUANoqQLxRtoAaOlFOwKNo9aAG8UcUuyk2UACinbfekXilNDAelDrkGkQ4p1ZMkwdagyN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pf8S/XtOveiSf6HKfY8qf++v516LqEAlice1cL4q0ua+0a6ii4lVd8Z9GXkV5deFpXOiDu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PiXT/ALfpsmBl15FP8O6mNV0mC4/iK7XHow4NaBAYMp6EVzwfK7mzXNGx5jUi96L2A2moT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moa92LurnAWIxxQ4wDRGeKHPWtAG0dKbuo3VBJIr+tO3VDu96UMaBEu6jdUeTRk0ASbqN1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A7dRu+tNooAdu+tG7602igaHbvrRu+tGBRipKQbvrQr0YoxSAeHpd1RbqN1AEu6kqPfRuo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k0Z96AF3UmaaTRn3oAdTlPFR5o3UAShiOhpd5qDfRvoAl8yk8yoN9G+gCbzPek31Duo3UA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Go800sasgl3e9JvNRZpu8+tAEu/3pCxqHdSF/egCUtxTcmmbvek3e9AEmaacjvTd3vRn3o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tNzSjJoAdTKfTTUAR02pCKbigCKin0nY0wI8UhBwafSHoaAIGzzTDkCpyKYVoAgOcU2pyv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IDTakIxTCKAI6Z61IRTSKAIz3phPWpStMK0AQmmGpCtM20AR001JimkdaAIj1ppFSEcVGe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mEGpDURoAYajxTz3puDQgGkVGw61LimNirArsKjNTMOtRN3oAiJ60zHFONJQBEajPSpW71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BqBhjvUzNwars/WgBDUDHGaez9agZuTQAu73ppYc03Jpjd6QAWFMLCkJphNO4wJ4qJj1px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Nz1qEnrUjZ5qEg80XAYx61Cx61K1Quau4ELd6iqRj1qInjrQAx+M0inC81HNJiqGoaj9ni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Cxt+FbB/EXiqK1T/j0tR5t02OD/dWvbR8igLxgYrl/hz4XPh7QVEy7ry5ImuJv757D8K63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vaydtj06MORXM3V7gxQAA/MxxUVhaMWSIDMj01x9pvXlb/VL90V1Hg7SftUzXbjhThM1hR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lyo6Pw7pQsrVQR8x61tEYpIwEXFKTX0kI8qsjguMzzTXalJpjGtRjc8VC5qXIxUL80AaqG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njNAE4NOBzTF6U5TQQSKaepqNe9PU0GbRKpqRTUS96kHSgmxIpp696jHFPXrQaIlU8U8Go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BQ8U4HIpq9KcvegTHqaUcU1adQQPWpUNRL1qVOKCh9C96SlWgRIvSn1Gveng0CsOU4p1MH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LQDim5pQc0DuPBzSqcUwcU6gLjxxThzTRyKcvegLig4pwOabSr3oC47FGKVelOXvQUJilU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NACYpwHFKvWnUANxSqtOXrTqAGUqmlwKULQAUA4p2BRtoAQHNLShaXaKABe9KOKVV60uBQ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SUCgBwPpTgc00DFKuKAHg4p1MFOGO1ADgaXIptAoAKKKKACiiigAXrTqavWnUAKOKdTKWk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udvofKkfPQ10wrI1+DbHuFcdeN4sqDszgvDj/ANm61qWmH5YyRcw/RvvfqCfxrphxXLeIs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qvSOQW8uP+eb/AC/+hba6dG3ICK8qx1I5HxnZ+Vdx3Kjhxg/WsJW613Hia1F1pNzjkonmD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USx7hwK9WhO8NTkmrSZdR8CgvkVEp4pwOa6iLBuo3UmKKCGxytS5plGTQRclDUuajXpTlO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1JSE8UFC5ozUZNJk0AS5oBqLJpQaBomD4o31GGo3fSgok30b+Kj3UjNxQA/fSbqgySalUH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crcGmbDS4IFADtwppamFsUm+p0AeWpN1R7j6UZPpUaASbzSbqZk+lKN3pQA6iiiqATdRup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1G6m4ooCzFzSdjSYPrSbTVXRFhOxptO2nB5pmw0c0R8rEJxSY75qUW0rjhD+VKLaXp5ZqH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DcDxSZ296sCwm6+WaVdPnf/lmaj2iGoMrBqXd7Vb/ALHuv+eP60DR7r/nj+tNVYj9nIqA0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0e6/54/rS/wBjXX/PH9aftYB7ORTyaQmrw0e4P8AH408aJcEfdFHtYB7ORnUmBV86Hcc9K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/6yApj7vPWl7aA/ZSK1GM1aXSb45/cBP9ksvzUwaRfnP7hV+slL2sA9lIrleDUJHWr/8AY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/77p9toF85/fGNI/9gkmj20O4eykZe2jHvW2fDv8A02/8dpp8Nn/nr/47UuvFB7JmGQPWm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M/wDTb/x2nDw0veU/lWX1mI/ZM5sp1ppSun/4RqLvI35Un/CNw4++1L6zEfsWcqU60mwV1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2pP8AhGov77UfWYh7FnLlRzUZSur/AOEdhHc0n/CPQeho+sxD2LOQZKjK9a7A+H7f0NN/s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PrMQ9izjsUzPGK7QaHbf886P7Ctv+eQpfWYlKiziCpNRmJq7z+xbZf+WQoGl246RCl9ZRX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pmw16H/ZkGf8AUr+VB06DH+pX8qX1lFfVzzvyie1NMfWvRRp8IB/cr+VN/s+D/niv5VP1h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THeovLJ969OOmW/P7hPypo0+BekKD/gNL61YPqx5p9ncjhSfwpjWkp/5Zt+Veni1jXpGv/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+RfypfXAWHR5b9hmP/LJv++aT7DNj/VN/3zXqPkL6D8qPIX0H5UfXA+ro8rj065nYqsLnH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0hUW7k/SvVEiVGO0D8qHAGeOal4t9ilQijyhtBvST/o0n5VVPh++IP+jSflXroViTSLEdp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YxPIh4dvsf8AHrN/3xSr4bvs/wDHpN/3xXrnkGgQ4qfrMmUqUUeUHwnqDrxavn34qEeC9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wP8AfWvXdvFRlevFNV5j9nE8pHgXUu8af99ikPgTUv8Anmn/AH3XqZi9qPK9qPbzD2cex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H/lmn/fdJ/wAK/wBT/wCeaf8Afder+X7fpSbB6VDxU0Hs49jygfD3Uz/yzjH1ehvh1qRH/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+FepuMDNVWmKkjFZfWKgezj2PL2+GWpNnMsI/Goz8LL9ut1Ev4V6j5jHtTSWPal9Yqdw9n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S3p/5iMH/AHwaib4PX7Z/4mkA/wC2Zr1JiQaFPXitliqgezj2PKn+CkznnWT+Fv8A/ZVJp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Ura8u9RlvjA+9Y2iVQfrXqdFKWIqNWuUqcexQChX2Mu1Mdu1Z2qzkRfZ4hlnPzf7tadw7q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rChkmlZ55V8ticY9q5NzVWRc0vS2vpo7WMZJ+Zz6LXomm2KWMCqg2qvAFY/gnTxBbNO4/e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c4LHHSvewtFQjdnn1JuTsIGNITRjFHY13mQwmmM1OPSmGgLjN1NNPIppFA1I0UNWIz1qsl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DinA0xe9OWgTJFNSKaiXvTx0oJsSqf0qVTUSinigViUHNPU1GOKetA1oSqaepqJe9SDkUA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UamnLQJkg5pymo1pwoMyZT1qVKgXvUq96DVElKKavQ0tAWJBxTqYKcDQSKOKcDmm0q96BE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Tl70EjqcKbTqAHL0py96avSnr0NAC0q96SnL0oAcvSnqOtNpw6UFi05elNpw6UAKvWnU1e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1p1IvQ0tAAOacBigDFKBmgAAzTgMUUUAFKBmgDNOoABxS7aF70tADdppQuKdg0YNACUUu2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WiigAzilyaSigB9FFFABRRRQAU6m04dKACiiigBR1qO8txdW7KRk4p9OU9azsB53runJf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7iysqj37fqKqeFNZbUdFhd/8AXRjyJh6SL8rfyrpNcthDdyY4DciuC0K+hs/GGsaQrY85F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l/wDQWrxpx5ZNHXHY7GvL7y2Omatd2n8KNuT/AHTyK9PHSm+RGc/Ip/CrjLlE43PMxdIBT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I+xxf881/IUfY4v8Anmv5CtliHEXIjgVikYfcb8qd9mlP8DflXeiyhH8C/lS/Zol6Iv5VX1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gRaTnpG35U9bC4I/1TV3flIB90flR5Y7KPyo+svsZ+yRwX2adePKf/vmmmKYf8sn/Ku8M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k9ql4mQ1SRwyW1w/SJvyqZdLun/5ZEfWuzFsR2o8g+lT9YkP2cTjf7Huf7n60f2Pc/wBz9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UeQfSj6xIORHG/wBj3P8Ac/WlGjXJ/hx+Ndj5B9KPsxOeKn28ylTRx40S4PdR+NL/AGHP/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7Ax7Cj+zm9BR7eY+RHJLocxP3hTLjRJEHD12iadwc4pp0vzD1FHt5hyI5GLw9JjPmVMvh9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1dO29xSmw96Xt5ByI5L+wH/v0f2A//PQV1X2E08WGR1pe2mPlRyY0DPV6kXw/GOrZrqBpi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etL2k2HKjm00KEetSLosCj7ua6EaenvSiyQds0e+wsjnl0i3X/lmDT1063Ax5Q/KuhW1iH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3jwcRUWqCtE5v+y7Uf8shThplv2iFdD9lJ6R/pQLVx/yzFFqgWic//Z0H/PJaP7NgPSJfy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/ADzFAtpB/wAsxRaoFomAuloOkQ/KnizCjiP9K3Ft5jn5AKcLCdugAp8tRjtEwfsh/wCeQ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PIVv/wBm3HtSjTbj1FL2U2O6Rz/2M/8APMUv2Jj/AMsxXQ/2Zce1KNMuMckUexmHtEc4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4U4abIedgrohpUrdTSjS5AMZo9jUD2iOc+wSHjaKUadIOwrov7IfrupRpLN/FR9Xqi9ojn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86Uacw/iT866P+xB3Y/lSjRFP8R/KqWHqB7U53+zn9U/Ok/s5h1ZK6QaIv94/lSjQ1P8AE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IPanMf2eO8gpRYoP+WorqBoMXcZpw0GHH3af1eQe0Ryhsk/56iojZJ/z1H5V2B0GD+5UR0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V5B7Q5JrEDo36U6GwBzlv0rrY9Fib+CpRo0Sj7go+ryD2hyH2OP8AvUfY4+xrrv7Hi/55i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yzFUsO+ovaHH/AGNfSj7IvpXX/wBlxf3B+VN/syP+7+lH1bzJ5zj2t1Hao/JHpXZ/2REf4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7Cp+qhzs4ow8Him+QfSu3/sSIfw006LF/dp/VEHtGcaLbPUU77IPSuvGjxelOGkxD+HNH1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/Y15+WmmyXn5a7UaXDj7opDpsP9wUfVEHtGcO1iP7tN+wA/w12x06H+4KaLGIdEH5UfVEH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y/wBw006eB/Ca7kWif3R+VNNmv90flTWGRPtWjhTYZ/gNN/s04+4fyrujZqP4R+VNNsv90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n20jhfsR5+Q/lTRZEn7h/Ku5NovoPypptFHYVSw0SlWZwzWBz/qzQdPOP9WfyruBaqR0FN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q0S/bM4kaVIf4DQdJk5/dmu08lfSgwrjpR9VQnWZwx0uT/nkfypP7Mf8A54t+VdsYh6Uhi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iR7VnEHTH/wCeJ/Kk/sx/+eJ/Ku0MQ54pvlD0p/VUHtWcWdKf/nkR+FMOkyf88zXZtEOeK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+qoPas47+y5f+eZo/syX/AJ5muuMHtR9n9qPqqD2rOPOmS/8APM0z+zZf+eZrsDB14pn2f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as5BtMl5/dmojpkvP7s12Zg9qiMHtR9VQe1Zx39mS/wDPM0n9my/88zXXGAelIYBij6qg9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5SPu0w6RJ34rq2hwDxVdoetH1WIe1Zy0mlSDPGarPpz85WutMNRmDPahYWIe1Zyg0eU87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ldN5FAgxWiwtPsV7VnNf2G564o/sJ/b8q6byaTyqtYemugvaM5j+w3pP7Ccium8qjyqbw9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5CXwxcc7CMUkXhJGB+0DP0rrmTHekWMtmmqMI7IHUbKtjp8dtCqqMADFSGMCpxlRioyOtb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xo9aOxqhEZ6Uw089KYaDNiU2nUhoKiXU71YjqCMcmrCDFB0D1PNSJ1pijrUiCgRIvenr0N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HBoJJVHFOXoaRacKACnr2pNtOWgQ6pF6UxRUg6UCHJ3qRetMj709aChwp9NXrThyaCRV6G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c09RxQUOFOpFFOHJoAcOlKOtJTkHPNADxRRRQA+lXvSUq96CR1OpoGakC0CBelPUcUirxT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MZpy9KbTl6UASU4dKbTh0oGFPHSmU8dKACilUUoWgByDilpF6GloAKcBihRS0AIaUUoGaX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paKAM0AKg61IBimoMZp1ABRRRQAUUUoWgAUU6iigAooooAKKVaMUAJRRiigApVPFJRQA6i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ooopAY+v2vmweYB8y1xT+F4JdXj1Tb/pEalQfY16RKm73qA2cZ/hX8q5J0VN3NYy5Ucylu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/umt8WSZ6VItmgHSo+rD9qjnRbydkNOFtJ/cNdCLcCneQKPqyJ9sc59jkP8NKLGQj7tdF5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qCQvaM54afIe1OXTH9K6ERKPSlES1XsIi9ozAGmPQNMfvW/sWjYtP2MRc7MIaW3rThpRra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2MQ52Yv8AZPvR/ZPvW18vpR8vpVexiLnZi/2T70f2T71tfL6UfL6UexiHOzI/sn3o/sn3r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+X0o9jEOdmR/ZR9aBpRHetf5fSj5fSj2MQ52ZQ0wjvSjTa1Pl9KB7Cj2UR87Mz+zBTl04Vo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2cRczKSaevpSiwUE8VeppqlCKFzMpiyUZ4FAtUH8I/KrRFJinZIV2Qi2QDoKPs6egqcDil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AIF9KcIFPapcUCiyC7IvIX0FL5C+lTDBoxRZBdkQhT0pRAvpUmKWiyC7I/KFKIgKfRiixF2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QU8g03FMQm0UbRTsGjBoAbtFG0elO2mgLQA3ApcU8JxRsoAZRT9lJtoAbSYNOwPWjA9aCk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wKOKBiBeKXaaXIoyKgBuKTFPyKTI9KAGbKaY6l3U3dQAwJShcU7dSbqADFNK08mm1YDNtN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QBGRioyKnK00r1oArkdabtqcrTNtADNtGKftppFBAw1GRUpFMIoAiYU0jinkU09KAGAcGm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QaAGECmkVJimEcUARYoxT9tGOKAKxFNqUrjNNxQBCRxTCvNTEUwjg0IBmOKbTiaZmrAQ96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jVCalY9aiNAEfamdqfTaAIyKiZetTVGaAICvWm4qUjrTMUAM2im7ak20hFAEWMUzFSkUy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j2p56U2gCNhnNM6U8jrTDQAw00jg04mmk0AREdab2NPPemdjQBGaYetPNMPU0ANNNpxptA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jFQp3qeM0HQSKvWnqOaapHNOU80CJVXrUiLwajRutSKaCSRRTwMUxTTwc5oAKcBim0+gTF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o16GpB0oEPj6Gnr3pkfQ09e9BSHr1py9aavWnL1oJJF709ehpi96evQ0AOXoacvWmr0NOX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nr3po6U5epoAcBmnYoHFFADsUqiilXvQAtPplSAZoAVelOXoaFXinqKAExTlHFFOXpQAuK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Tx0pFHFOxxQAL3p1NXvTqAFXoacBmiMcGnUAA4oFFOUUAAGKUDNOAxRQAgGKWinKKAFQd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vTqAE20baWigBAMUtJSbqAHUmRTaKAF3Uoam0UAPozikXpS0ALmm5paaetAChqWmUoNADq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qmlptKGpAJRRRSSH0CiiirMwoooqCbBRRRSLDrS7aUDFFACbaSnUYoAbRRRQAUUUU7AFFF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5NGTRYB1FNyaMmiwDqKbk0maLAPopmaM0WGPpCKbRRYBcUlFFFgCgHFFFIY4NQDmm0dKAH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gB4OKN1NyKMigB26jdSUmaCbC5opN1G6gLCZNGTRuoz7UBYMmgGkooEPB4ozTKKAHZFJm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M0DQUUm6jdQULRSbqTdU2AdRTd1G6iwDqbijNNJosAtFNyaM0WAdRmmZpN1UA4mim7qMmg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pM0AIRxTT0NKTTc0AJTT1NL2puaCBpplPJplAEb9aYehp79aYaAGY4puRTzwDUVABTc9ad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ZyDTc0YpCKAIyetNIpxGKbmgBp6VGxp5FMJFAETHrTKe3emVVwGHvTc0496ZRcBDUeakao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Uwng0pPWmE0XATNMJoJ61GTTACetMozSZoAWkNLTT1NADTTDTz1phoAaTTCace9MoAaTwa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96YelADD0ptOPSm0ANPemdjT24zTO1AEZph6mnkUw9TQA002nGm0AaSnHep42quKmjoOgnV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venCgRMjdalVuDUCcE1KDgGgklVvenq3HWoVqRelAEwNOBzmoxTlPWgTJV6U+olPFSKe1A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1EvSpV70FIcvenL1pq96cOKCSRe9PXoajU9aep4NAD16GnL1pqHg05etAEg6U5OtNU05Ot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4oAfSoMk0lOQ5NADgMVJTKfQA5elOXoaavSnL0NAC05elNpy9KAH0o5pKVe9ADqcOlNpw6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oWhe9LQA5ehpcUiDOakHFADQKctFA4oAdRRRQAU4HFNooAkU0uRUamlyKAH5FGabkUmRQA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ZoAdRmmUUAOyKM02igB4OKdupgOBSZoAfupKavFOoAKTNJmkoAXNAJpKAaAJAcUbqZk0ZN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mZNGTQIfuo3UzNOHNBI7IoyKbRQA7IoyKbRQBIGBo3VH0pd1A7j91IWpu6koC4u6jdSUUA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lFBQu6jdSUUAFFNyaMmoAdRTcmjJoAdRTcmjJoAdRTcmjJoAdRTcmjJqyB1FNyaMmgB1FN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RTcmjJoAdRTcmjJoAdRTcmgE0AS0UwE4ozQA7Ao203NGfegAopN1JmgB1GaZRQA/NJkU2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kU2igBc0maMimmgaF3UBqSigoeG4ozTQaN1ABmjdSUmaAF3U3NGaSgBcmkzSZpM0ALmk3U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cdRmmZozQFx2aTNJSE0BcCaTNNJpM0BcdmkJpvakU0CF7U2lNJQAx6jNSPUZoAYabinGko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eeppmOtADCeKbk06mUANqMnHSnHqaTtQAymkCg0UARkVGRUh6GmkcUARHvTKkI61HQA16h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CKAGE9aYT1p1NoAiNNNSbaaVqwIyKQL60/bRtoAbSEU/ApCMUARkcUwipD1NMoAiIplSt3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IjrTD0qQ0w96AIz0ptP7GmUAMem05qYTQAhqNutPJqM9TQA003NKxxTKANJT1qWM1XDDNS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U9aM801e9GeaBE0Z61KvIqBDUitwaRJKpqRDxzUCmpUNAEq9aepxmow3NOU5piZKp4qUcV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CJV6VInQ1Eh4qVDwaCkPXvTqavenUEir0p69DTV6U5ehoJuPQ4BqRDmo16Gnx9TQFx44qR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AuSL0paRe9LQFx9KvekpV70DHA1LUS9akHSgY9elOXoaavSnL0NAC05elNpy9KAH05e9Np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w6U2nDpQA5e9LSL3pwoAfGODTqRehpaACiiigBQaXNNooAXdSZopO1AChsUu6o6cpzQA7d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HDmikU8UtABRRmm5oAdmk3UlFAChqWm04GgA6Ubs0hNJQA6kJozxikoAKKKKAF3UbqSigB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oEOBzSjimr1paBDgc0tMpQ1AhKUGkooKHjmimjilBzQAtFJmkoAM0lFFABRRRQMKKKKACi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sgKKKKACijNGagAoozRmgAoozRmgAooyKMigBQcUZNJkUZoAXNJR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SbqTPvQA6imZozxQA7dRuqPPXmkzQBJuo3e9RbqMmgCTIoyKjyaKBok3Ck3io6Qmgok8wU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ZNAE3mUnmCoc0UASebSeZTKKAHb6N5ptFAC7qTdTaSggfu96M+9MzRQA/NJmm0UAGabmjN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LTKXNACg5paavenUAMeoz0qRuc0w9DQAw9KbTj0NNoAaetM9akNMPWgCOm+tOPemnqaAI2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cVHQAwim089TTTQBGehqM9KeTxTCaAGGmGnnqaYaAGtUJFTE1EaAIiOtMxT6bQAmBSFalp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IpNop56Gm0ANIxTTTjTG70ARk9aYTSsetM7UAB6GmGlJ4puaAGEcGoz0qU1C3U0ANPSm040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pph6mnHqaZmgBDUbHBNPJqI0ANam5pzGo80AX1BGakjPNOK9aYBioNi2jcGnL3qGI1YVc0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5aUR05VxQSPjFPpq4FOBzQA5eakQHmol61KlWQPXipF6VGBkU8cUFIlU8VIjcVCvepEGRQ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171EvepFNAyRe9PXvUa9aetBiPXvT060xacvWgCWnpTKclAEi96dTV606gEPp0Y60wdKfH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mU4dKAHr0py9DTF6U9e9AC05elNp6igBw6U5e9NHFOXoaAHLThxTBT6AHClHWmr3paAH5x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pKAHg+9Lk1HSg0AP3UbqaGpQc0AO3UhNJRQAUq8U3IpaAHZFGRTaKAHZFGRTaKAHZFGRTa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RTaKAHZFGRTaKAHZFG6m0UAO3Um6kooAXdRupKKAF3UbqZuo3UAP3UbqZuo3UASK3NO3VE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k3UbqjzS5oAfmgH1pu6k3UASZFJuFM3UZNAD91KORUY570uRQA+jIpm4UbqAH5FJupKKAF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5oAeDS5qKlyaAJMikyKZk0ZoAfuo3UzJoyaCB+6kyaZmigB+fekyKbRQA7IoyKbRQA7dSb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dRupM0ZFAC7qN1NyKMigB26jdTcigGgB26jdSDmjFAC7qC1NwfWmk8UAO3UbqZuo3UAP3U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Ju4NADt3Wmlqbu60hNBYob1pcimZFGRQA/IozTRQaAHZpu6kyKbmgB26jdTcikyKCB+6jd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B26jdTd1G6gB2aMnFN3UZoAN1ITRmkNAADTt1R0uaAH7qQtTd1GaAF3U0mkyKSgB2RRTKK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zQAHqaSk3UbqAFowKTdRuoAaVHNRkCpD3phFAEeOtMIp56mmnqaAGMOKZUhphFAETDk1Hi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FAEDd6iNWCKjK9aAIuxph6VIRTDQBGRTDUpqNuKAIsUgGKcRSUIAxxTTTu1NNWAwjrTKee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SomqV+lRMKAIj0NNPQ0+mHoaAGGmKc5pzU0CgBDUTdTUp61EepoAYaSlPWkoAibvUVSt3q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ninE5zUZ6UANY9aizipG6VEaANvqDTStEfepQM1NjUbGMVZiPFQqOtOB20WJLiMCKXrVNJ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tkUWEPHFSJyKaOacBiiwrj1XrzUirTF61IvSqEOAxT16U1aeBQNDgKenIpiinr8tBSJFp4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igZIKeOtRr0p4oMyQdacOKZT6AJR0pV701OlOXrQBIKfTF6U8dKAHDpT4+ppg6U5OpoLJK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AOApyDOaF6GnL3oAUDFOXoaSnIODQAU5ehpBTgMUAFPFMp9AAvFOpmaN1ADiaN1JRQAu6g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BzRTelKGoAWlpAc0ZoAKUcU3dRmgB26jdTd1G6gB26jdTd1G6gB26jdTd1G6gB26jdTd1G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Jpu6kyaAH5NGTTMmjJoAfmjNMzRmgB9JTaKAF3UbqOKOKADdRuo4o4oAAaXNJwaXFABmgG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yaMmkooAXNAGaBTqACijNJkUALRSZFLQA4EYoyKbRQAu6koooAKKKKACiik4oAMijIpOKM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UbqTPtRu+lAC5PpRzTd/vRuoAdg0mPem7qN1ADse9GB603dSZNTYB/HrRxTMmjJosA/iji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B+R6UZ46UyiiwDs0ZptFIB2aCabRQAU3NLkUZFACbqN3BpDikyKADd1pKQkc0maCxaUUzJ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Q9DSZNITQAUhpMmm5NADqKbk0maCB9FMzRQA+imUUAPpM02igBd1GabkUZoAWimg0ZGKAD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M0ALSE0mTRQAu6jdSUUALuFGRSU0nrQAtLTKKAH0UylyaAHUylyaaTQAw0w9TTj3plACHp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PQ0ARNxmmdqkYZBqMg0AMPSoz1NPNMNOwEZHBpuKeR1pjcUWAjPpUZ4zUhFMYZFFgIiDSU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tIelLSHoaYEZpnrUhqM9TQA1+lRGpG71GelAEdMxT/WmHvQAwim049DTaAGnqaiPU1Kepq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9TSdjSnqaQnANAELd6i7GpGPWo+1ADCcCmE8U5ulRnpQA1jwahJqRjwaiNAG3GetTr2qtH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CyRetKUzSL1qWgRCY8VJG2KeACKYVoETI+anj6VVjWrMZwKBEi96kFRqc55qRTxQA8U8cU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fT15qNTkU9Tg0DuSr1pwamLTqAuSr3p69KjSnr3oESDpTh0pi9KevSgCSPoacKZH3p9AEi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J3p696AHr0pydaavSnJ1oHckp6UynpxQFyRe9OXvUYNOQ4zQFySnIcZpgOacvegLjhxTgc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Fx1AbrTc0mcUBcfRTc5pKBpkgajcKjooGPzShqjpy9KAHg5paZRmgBSaM0lFAC5NAakooA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ooAdkUZFNooAdkUZFNooAdkUZFNooAdkUZFNooAduo3U2igBd1G6kooAXdRupKKAH0Um6j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uo3UALRmkzRmgBc0ZpM0UAOyaTJopMigBQadTMigOBQA+im7xRvoAdTgeKi30bzQBLupN1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Em6jd70yigB273pN1JRQAu6jNJRQAZNFFFBAUUUUAFFFFABRRSUALRSZoyKCrC0UmRRkUB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jdQFhaKTdSbuKAsGetJmjNGagkM0UZpMigBaKbvpN1ACk0lJuo3cGgANJSbutJuoLHUU3d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pM03dRuoAU02k3U3fQA+imbzSbzQQSUVHuNG40ASUVHuNJk0AS0meDUeTRmgB1GaZupN1AD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Uu6gBaKTdRuoAWkpN1N3UASUVHkUZoAeTTabn3oyaAHUU3dRuoAdmm5pu6jNADsmmk5pC9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N3UM2abQApamk8UGkoAQ9KjNSHpUZoAjJqIk4qQ1Ge9WAmeKjYZp4GaKAIabipSOtNK0AR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lJjigCAik7GnHqaSgCM9KYaeehqN+lADD3ph6Gn1GaAGHqaYe9PNMbvQBGTTaG703NAAe9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VET1oAaTimk8Gj1prHANAEZ6GmZ4NKx60ygBjHrURPWnvUZoGhjHJNRN1NSHvUVAzcTjNT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1qeM8GgCwDgUoao88U5KBEqE81IBmmoMA07pQIkQAU8VGjZqRelACr1qRDjNRqKkUcUAPU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1RxTl6UAOQ4JqQVGvWpB0oAkU4qSoV6VKhoAkSpF71EnepF60gJF705e9MXrT160APTrUl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B6VIveokqRetAEi9Kcnemr3py9DTAkpVPakoFAEi96cvWmr3pQeaAH05D1ptKpoAfupM0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pM0E0AKGpd1RqeadmgBcml3U3NFBSHg5pQcU1etLQMeOaaTzSr0pCeTQAoOaWmqadmgAoz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ALkUZFNooAdkUZFNooAdkUZFNooAdkUZFNooAdkUZFNooAduo3U2igB26jdTaKAHbqTdS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NJRQAuTRk0lFAC5NGTSUUALk0ZNJRQAuTRTMmnL0oAKKKKAFBxThzTKcp7UALRRRQAoOBS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kUZFNooAdkUZFMzRuoAfkUZFR5oyaAJMijdUeTRQQP3UbvpUdFAD9/vSbqbRQA7dSbqSi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SUUFi5NGTSUZoAXNGaTNGaAFpKM0Z4oAKTNJnrRUEC7qSiigAopKM0ALRSZozwaAG0UZ60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BzTaKAH00mjNJQAh4pKU9aSgAoopMmggWim5PpRk0AOopuTSZoAfRTKKACiiigAozRTKAH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KACiiigApCaWm0AFFFFABmkLUtNPU0AG6jdSUUAJupN9JTT1NAC7qN1JRQAZzRSLxmloAQ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pTD0oAiIpm3rmpTTD1NWBHjFN9aee9MPU0wGmkpxptAEZFJT6aRQBXbqaaTxT3HJqM0gGE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56moyODQA2oj1NS1GRzQAw0wnrUhqI96AIm702nkUw8UARnvUdSHoaioAYTTGPBpxpjHg0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FuDTm70w9DQBEzdajzT2qM96BoaT1qImpOxqKgo21PWp4zwarIetTx9DQQTqeKevao0qRe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zzTUpwHNADlPNSiolFSr2oAenepF6Uxe9PXpQA8dKcvSkUZFPUYFACqKevSkXvTwMigAX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T1GKAHr3qQHgVEvepB0qAJB1p461GDTt1AEi9anXpVcHNTocrQA5eKeDUeecU9e1AEimnr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0qwHg8UopuPSlBzQBIvFGeaaDxSUASg0oNRg0oNAEgal3e9R5pQaAHZpM0maaaAHg+9Luq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IfupQaYDmnAgUDHq3NO3VEDzS5oAlVuDTT1NNBxRmgBQ3NO3UwGl3UAO3U3dSGkoAeG4pd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AF3UbqSigBd1G6kooAdvo38U2igB26gGm0oagB2fajPtSA5ozQAZpN1HBowKAFBpc+1JRQ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e9FADgc0UiiloAKKKKACiiigAooooAKKKKACiiigAooooAXNJRRQAUUUUAFFFFABRRRQAm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EC7qN1JRQAu6jdSUUALuo3UlFAIXdRupmaN1BY6k3Um6koAduo3UzJpN1AEm6jdUe6jdQA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6jdQA/dRnimbqN1AC5xRupM0lADt1G6mZNGTQAu7rSZpuTSZPpQA6im5PpRk+lADgacO9M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Ap6mimk0ZoAdSUmaSggdmjim0UAKaSgnFNzQA7NFMooAfRRRUAIelJn2oJpMigBc0lGRRk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SbhQAtNzSb6buoAdkUbqZkUZFAD91MY88UZFIetACZozRRxQAbqTIppI5ptAD6KZmjd70A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vNADz0ptJupN1AARTCKfk009TVgR460xhT/WmnqaAIz0ptOYYptAEZNJSsKb2NADG6VF2N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0ANqM9KfmmE0AMPU0w96cTzTGPJoAjboajqR+lRnpQA0gVE3GacxqImgBCeKibjNOJphPW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T2OaiY9aAGGmE05jxTKAGHvUbdKezdajPegaIz0NRZqUnANQUFGxG3WrUR4qhG9W4m4oIL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ENSoaAJ46fUcZp4OaAHpUq1EvepFoAkXvUiDio171KnSpuBIOlOXpTR0p6DIouAqjrUgGB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FwBelPA4pAMinqMCi4AoxTxwKaKkAyKQB/DS0AcYpQKAHrUydKhQcVNGODQA5etSJUeMVI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ThxmmKadmrAkU0nQ0mcUA5oAfnimg0maKAH0oNMzilDUAPzxQDmmZFAOaAJAaDzTQcUbqA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70wHNKtBSJOlFNooGKDzS5pmaWgB4OKTNNHtTqAFHtThTelGTQA6kx70mTSUAPz70ZplFAD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FAEmTRk0zNGaAHbjQGNNyaMmgB+6lU1HmnKaAJN1BpmTRmgB1FNyaN1ADqUGm7hRkUALjr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bqAHg4o3UzdRuoAfupMmm7qMmgB2aM03NJQA7NLmmUUAPzRmmUUAPyaMmmZozQBJk0bqZk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1Jk03JpM0APyaMmmZooAfmjNMooAfmkzTaM0ALuo3U3cKTdQKw/dRupm6jdQFh+6jdTN1G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GaZuo3igLC7utJupMijIoGLuo3UmRRkUALuopMijIoAKO1GRRkUAJuo3UcUhwKAF3Ubqbk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1G6m5FGRQA7dRupuRRkUALSc0ZFGRQAmTijdS5FNoAXdRupuRRkUALRSZFGRQAtFFFB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TiabQAUUUZoAXdijdTCaTIqAHE5pKaWxTdxoAfmkzTN1N3mgCTNGaj3GkzQA/fSZFMyKT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6mZNGTQA/dTSxpMmkoAXcaM0lFACbutJmkooAKKM0m6gBaKbmkLe9AD80gamZpKAJaaepo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009TTvWmnqaLgNbpUdSN0qOi4DD3ppHWn+tMPei4EZqLsalNRHoaoCM1GelSGoz0oAjPU0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NMPU0AMeoj1qRjwajoAY/eoTUrnrUJoAYajPSpD3qM9KAIz1NRHqakbvUR70ARt0phNPbp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NRk4FPbvUR70DQw9DUVSnoagPegZcikq9A+RWNDNWhby8daCTTjbipkNU4pOKsRt1oAtx1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Uy0ASL3qRaZHUoHFADl71Ih4qJTjNSL0qAJh0p6HAqJTxUi9KAJF71IvSokOKkU8UASL0q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SRmgBxXmngYzTSRT0oAAMg04cCkAxmnKODQA5BxUsfeo16Gnx9TQBJSr3ppPFKpoAkBpwN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KsCQGjNRg4o3UAS0A4pitS5oAkHNFMDUu73oAdRTQaXdQA8GkJpuaA1ADhxShqbRQUiUMC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BoGOozSA0uaAFDEU4NnvTKKAH5pd1R7vel3UAP3Umabuo3UAOzRk03dS7qAFyaMmk3UbhQ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uRRkUAO3UbqbkUZoAcDS5plANAEm+gOKZRQA/dRk00GlzQAUCm5ooAkBGKMim0UAO3Ubqb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EmilBoAMH1pNppcijIoATbRg0u6jIoATBowaXIoyKAEyaMmnZozQA3Jo3U6igBu6jJpKKA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zRkUALmjNJkUZFACgE0EUmRSbuDQAmKKTdRuoAWik3UbqAFopN1G6gBaKTdRuoAWik3Ubq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G6gBaKTdSbxQA6imb6N9ADs0hOabuo3UALRSbqN1AC0Um6jdQAtFJuo3UALRSbqN1AC0h6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BKKTdRuoAWik3UZ4oAXdRuptJmggduo3U3dSZoAdupN1NozQA7dSbqbuo3UALRSbqN1QAG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UAL2ptLupKACikJNJuoANtGDS7qTdQAmKKXdSE0AFFN3UUAOzRmmUZoAdkUw9TSbqTNAC0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QApNNozSbqAFoFNzSZoAlBGKM1Fn3pQ2O9ADqaepo3fSmk0AIx4plOPSm0AMJ602g9TRQB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jd6jNMCM1GelSGoz0ouBGepqNjyacxyTTD1NFwGP0qImpHPWoqLgNbvUZFSHvUZ6UXAiPe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GaLgRnvUR71Ke9QnpRcCN+lMp70zsaLgMeoj0NOc4qInrVANPeoj3p5PJqEnJNAFKG5960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uCfB6/rWpazZHWgDoIZ8irUU1Y8MnFXYZM96ANeGWrKSVmQP15q3G3vQBfRutSq1U43qZW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6HAqGNqlXpUATL0qRDxiok6U9elAEq96evSo0Oc1IvSgB69KkSo16VIlADzT42pmeKclAE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0xe9PXvQA9e9PTrTF705aAHk9aRTSHpSL1oAkBpc01e9KvSrAXOaA1IOaRepoAeDTg1RE0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RmmBqWgBwbFLuzTKVe9AD1NLTaXNADg2KcCDUVOBoKH0UgOaWgYUUZFJuoAWigGkzQAtGR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KN1JRQAu6lyKbRQA7IozTaKAHZ96M+9NooAeD70A0ygGgCUHigUi5pOhoAcDinA5FNpVNA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lAADmjOKbRmgBwfFLvplFAD85ozTKUHFADqKQNS0AFGaKKADNGTRRQAZNGTRRQAu6jdSUU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lFACbutJupKKAF3UbqSigBcmjJpKKAFyaSiigAooooAKKKKACiiigAooooAKKKKACkzSE9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lFFABRRRQAUUUUAFFFHagAzSbqSigAzRmiigAzRmiigAzSE8GlpD0NADc0ZoooAM0ZoooA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1BAtFNyaM0AGfeikzSbqAFopuTRmgBc0bqbmk3VADqKbk0ZNADqTIptFADs02iigAopCcU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ZpKbmgB2aaTSE02gB2fejdTCaTdQAu7rRupm7rRuoAXNJupCaTNADt9JvplHagB2aN1NHS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dTaKAHbqN1NooAUnrTM0E0mRQA31ppPBpSabQAxjmomNSGoj0oAQmoXPGKkJ4NRMcmgCM9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9ajPSgBj9KjJ4p7mozQAxj1qItT271E3egBCajJ60pph70AMJ61ET1qRuhqE0AMY1H609x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aiIqZu9RnvVgQkdaixU56GojQB5lp+sq3Rv1rptN1EMOWyK8f03U2Uj5q7LRtWzj5qLlnp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VoWs2TXJ6bqAYcmtyzuRng8UCOgilxyKuQz5rFhnz3q7FJxkGpJNaOSrMbcVmQTZ+tXI5K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plOapRvzVhHoAtKeKeDkVXVuKlQ8UATKakXpUCmpo6AJUOalU1CvWpBxQBKvNSJ3qJTT1N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c1Epp4oAkU05etMFKCe9AEnFICKZmgNQBKDjNAOKZmjdVICRelAHpTN1AIpgPI4pF4zSA+9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5oBP4Um6lyKAQu7FLupuRRkUFjtxo3Gm5FKGxQAu40bjS5FGRQAm40u40ZFGRQAoenBs0z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AaN1Mz70maAJMmlBzUeaMmgCWiotxFKGNAElFNyaMmgB1FNyaMmgB1FNyaMmgB1A4puTRk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3NR5NGTQBLupQfWoN3vShiKAJsilDVDupVagCXcDRUe6jdQA/dRuqOkoAl3UbqiooAl3Ut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SUVHuo3UASUVHupMmgCXNGaiyaMmgCTIoyKjzRmgCTIoyKjooAfmjNN20baAHZozTdtG2g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dKDQA/dRuptFADt1G6m0UALuozSZFISMGgB26jd9KjyOaN1AEm76UbvpUe6jdQBJu+lG6o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+aM0zdRuoAfmjNM3UbqAH5ozTN1G6gB+aM0zdRuoAUmkzTS1JuoAduo3UzNGTQA/dRupmT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Ubqj3mjeaAJN1Bbio95pN9ADt1G6mZNGTQA/dRupmTRk0gHUU3JoyaWoh1FNyaN3vRqApF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jUB1FNyaMmjUBKQ0tIaQCZozSUUDDd70b/em0UAO3+9G/3ptFAhS1Ju+lMJ60m6gViTdTd1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g0BYCetJSZPNJk0CFJ5pM8GiigBmaUHFJSA+tABupN1JRQA+imUUAPoplFABRkU2igB2RR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MGgBS3HWm7vemkikyKAFLUmaaTRQAjHrUTGpCKiIxmgBhPBqImpSvFRMMZoAjph6Gn0w9D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KeRTCMUAMPQ1G3enk8VGT1oAjNMPenmmHqaAIz0NQnpUx6Goj0NAEbUw4pz1GTQA1z1qEm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3qwGE8GoSetSnpUJoA+X7K5x0NdDpmo+XjmuHtLkjvWxZ3Z9ayuWemaXrPQbq6rS9VDcE1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Wun07USmPmp3EeoWt4DjnitW2uM964LStW6BjXT2d4HAINMk6WF8jIq7BKMYNYtrcZHWtC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5oA1YnHY1YjcEdazIG96twtQBfRuKmQ1TjNTxmgC2lSpVdDUyGgCYDFSVEG4p6txQBIORUii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AJF4p4PpUQOKepoAkBzSg0wHNKDQApNG6mlhSZFAElGaZRmqQEmTRupmTRupgPyKUH3pmR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NG6mUUAh++gPmosnmjJoLJt1G6olY0uTQBKrUu6ogadk0AP3UbqZk0ZNAEgOaWow1OyaAH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AXpRk0UUALuoDUgxS5FADs0bqbuo3UAO3Ubqbuo3UAO3Ubqbuo3UAO3Ubqbuo3UAPBJoya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QAcGlAxTTQDigB1KMCm5FLQA7dRkU2igB2RRkU2igB2RRkU2igB2RRkU2igB2RRkU2igCQ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TNADt1G6mbhRuFAD91G6mbhRuFADqKZTg1AC0UmRRkUALRSbhRuFAC0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NACZpMigikxQAuRRkUmKMUALkUZFNooAdkUZFNooAdkUZFNooAdkUZFNooAdkUZFNozQAE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migBd1G6m0ZoAduo3cGm5ozwaAE3UbqSigBd1G6kooAXdRupKKAF3UbqSigBd1G8U3IpDQ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ptFIB26k3ikpppgP3ijfTKKQDt/vSFqSmmpAdv96TdTaTPFADtwo3ioiaN1AEm+k3UzdRu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kU2kzQA/IpN3BpuaM8GgA3daTdSUUEC7qC1NyKCaAGlqTdQaSgBd1G6m0ZoAduozTMmjJo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m73o3e9ABRTd3vSbvegB9ITwaZuFJvGKAAmimk0g4oAfRTd1G6gAPeojTz0NMPWgBhph71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gCIioz0qU9KhagBjcVGTnNPemE8GgCNqiNSsaiJoAiPQ0wmnk9aYTQAwnioietSE8moj3o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J605uhqMng0ANY9aiJ609jxUZqwGHpUJqVjwaiJoA+Qvs5iqzbzECrwthKDkVXltNmcViW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Cfxrcs74tjmuQjYpwa0LO9KkDP40Ad/p2q4wCfxrq9J1nGAWrzG0ut3etyw1ApgE8U0xWP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ENWvb3GRXm2k6wUwC2RXWWGph1yDmqJOst5c960IJOOtc3aXua1ba5z3oKNqJuKtRNWZBN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F5GqdGqnG9To1AWLKk4NPU9agRqlFAWJ0apFaoFNPU0BYnVqcrYqANTg2aAsT7sUbs1CHp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LmjIqPJoDUCJN3vS7veo8ilqkBJuo3VHRk0wJMilqPdRuoAkopgb3pc+9AIMnmjJpKKCxy0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N1ADwadk1GDTt1ADsmjJpu6jdQA8GnA4qMGnA0APBzS9KYKcDQA4GlBzTaKAH0AZpuaNxo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3dRuoAdto203dRuoAdto203dRuoAdto203dRvoAcARS00Gl6GgAPWlHIpM5BpOlAC5o3Gk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RS7zTaKAHbzRvNNooAdvNG802igB280bzTaKAHbzQHptFAEgcijeaZuo3UAP3GjcaZuo3U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m7qN1ADsmjNN3UbqAFopN1G6gBaKTdS0CFoyabuo3UDHbqN1JRQAuTRmkyKTIxQA8EYoyK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73oAlyKM1Fk0ZNAEuaTPBqPJpQaLgLRSbqUGgAoooJ4NADaKaTRk0AOopuTSZoAdmk3U3dS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M0zdQWoAdRUZJ9aTJoAloqLJpcmgB+RSZpu6kzQA7PvSbjTc0maAJN5o3mos0ZpAS7zRvN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S5FGRUO40bjQBLupN9RZNJk0AS7vejIqLJ96TcaAJd1G+ocmjcaAJd3vTSwqLJoyaAJMik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yaAH7qN30qPFGPc0ASbvpRuqPHuaMe9ADt1GRUdGaAJMijIqPNGaAJN1IWpmfekLUAKWpN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AP3Um761Hk+tJz60APLGk3H3puaKAHUUA8daQ9DQAhak3e9IaSgB2RRuptFABRRSEjFABu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yaCBxIyaN3vTC3JpN1ADyaaTTd1JuoAcTxTG6UKcUhPWgBh6GoWqY9DULd6AIyetRkU80w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REdalPSoietAEZHWoz0p7HrUZPWgBhqNutPJ61E5oAYTwahJ4NSE9aiJ60ANNRk4zTyajY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c8VETUj9KhJouB82iDGcDGO2KYY89RXuHin4eWfiH97BizvB/GB8rfWvJ9Z0O50W8e2uoy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vcVkWc/NZh+lRJH5B5Fa23ANVpoN+eKAI4bgqcitWzvdw61i+U0Z6VNDIVPBoA7HT74rgE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pFMfNkV51Z3vYnFbljqBjOM5FNCPTrHUt2Oa6CyvAw615rpmpg45rqdN1AYHNUM7q2uc1o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ZXeR/9eti2nyOtAG5FLVmJ6yoZc1dhegDQRs1Mp4qpE1WEORQBODTgaiBpwNAEgb0pQ1R0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rZqLdTlPWgCSimg+lOBzQKwuTS7qbRVEjg9KHplFAEgalyKipaYEmaWosmlDYoBElFNBNG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TN1LuoAfRTN1G6gB9FM3Ub6AJAcU5WyKiDU4GgCUMaXJqMGnBsUAPVqdn3qHdTg1AD93vRu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G6gCTd70bveot1G6gCXd70bveot1G6gCXd70bveot1LuoAk3e9Ab3qPIozQBMGp26od1KG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NTN3akzigB+aN2O9MzmjPtQBIHBpd1Q59aVWNAEu6jdUe6jdQBJuo3VHuo3UASbqN1R7qN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dUe6jdQBJupN1M3UZNAD91G6mZNGTQA/dRupmaM0APzRn3plIehoAfv8AelyaqkkZqWx1H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/54bPGz0qW7DiuYlBIp4P40+LXPDb/APLW6/KrkV/4bcf665/Ks/aobpsz6K1Bd+G/+fqb8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o+1+G/wDn5m/75b/Cj2qDkZl0Vqfa/Df/AD8zf98t/hSfbfDa/wDLzN/3y3+FL2qDlZllT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2r4aX/l4m/wC+W/wpRq/hof8ALxKfqrf4U/axHyMydrUBWrW/tnwyP+Wrn6hqUa14a/56M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IcjMjB5oxWuNb8N/3m/J6X+2/Dfq35PUurEORmPilANa/9t+G/Vvyek/tzw2O7fk9R7ZBy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oKnHStT/hIPDY7t/3y9KPEXhsf3j/AMBaj2yDkZjkmkJNbI8S+Gh/Cx/7ZtR/wk3hr+43/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ORmGc0nPvW3/wk3hr+43/AH6aj/hJvDX9xv8Av01HtkHIzE596Oa2/wDhJvDX9xv+/TUn/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A3/fpqPbIORmLRWwfEPhk/wDLKT8I2pP+Eg8Mf88pf+/bU1VQuVmRRWv/AMJB4Y/55S/9+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8Mf8APKUf9s2qlVQuVmRzSc1r/wBv+F/7so/4A1J/b3hf0l/74aq9ogszJ5pRmtX+3vC/p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9veFz/wA9R/wBqPaILMy8UnNa39teFz3n/wC+Gpp1nwv/AHrj/vhqParuFmZXNN59K1v7Z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f/vhqT+2fC/rcf98NR7VdwszK59KOfStUaz4X/vXH/fLUf2z4Y/vXH/fLUvaruFmZXPpRz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+GP71x/3y1H9seFz1a4/75ap9qu4WZk4oxWr/anhU/x3P/fLUf2p4U/56XP/AHy1V7RBZ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T8Kf89Ln/AL5am/2n4U/v3P8A3y1HtI9wszLNJitX+0/Cn9+5/wC+Wo/tTwp/z0uf++Wo9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VIa1f7T8Kf89Ln/vlqT+0/Cn9+5/75b/Cj2ke4WZlZNJWr/afhT/nrdf98n/Ck/tPwr/z0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hR7SPcLMyeR3orUOp+Ff+et3/AN8n/Ck/tPwr/wA9Lv8A75P+FHtI9wszKzRurU/tLwp/z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+T/AIUn9o+FP+e93/3yf8KPaR7hZmZuo3Vp/wBo+FP+e93/AN8n/Cj+0fCn/PxdD/gB/wDia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gseaTca1f7Q8J8/6Zcj/gB/8AiaT+0PCn/P5c/wDfDf8AxNHtI9wszL3Ggsa1P7Q8Kf8AP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N/8TSHUPCn/P7cf98H/wCJo9ogszKyaTdWmb7wr/0ELj/vg/8AxNJ9s8LEf8hG4/74P/xNH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+jfWl5/hY/wDMRn/L/wCxpfO8Lf8AQSn/AM/8Bo9pHuFmZm/3/WgOT3/WtQTeFf8AoJTf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E3hX/AKCUv5//AGNL2iCzMsN7j86C3uPzrWEvhX/oJS/n/wDY0vneFf8AoJSj8f8A7Gl7V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1H50m9f7w/OtjzfC3/QVcfiP8KTzfC3/QWb8x/hS9qg5TF3UZNbYj8Nyfd1YD6kUeT4d/6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n7VByswjn1pm4jvW08Ph/n/idJ/30KhaHw+c/8TpP++hVKpFhyszFkz3zQWqlaOWOT0NWH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1KD6VECSKcpzVkDiTk0bqbnrRQAm6jdTexpF70ASZpuaM0UAIehqBu9TN0NQt3oAiNRnoa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AiJ61GakJ61GTQBEajPepCajJ60ARnpUb1IxwKhc0ARk9aiJqQ1EepoAYaYe9PNRMeaAGO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0qFjigDQ2+1UNW0Kz1q2aG7hWRezdx9DWpinbRUFnhfizwHc+H5GljBnsyeGA5X61yxhOK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jJIiujcEMM5rz7xf8L1mEl3pQCv8AeaA9D9KAPIvIzxiopbApyK1ZrWS2kaOVDG44KsKRU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zE3StCzvMEZFS3FkJASBWdsMLc5oA6qzv+mDiug03VCMfNzXn9teEcCtuwvMEZNNMD03Td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ewvhIOvNeXadqWMc11Gm6n0+b8aoD0S2uK0IZc965PT9TyAGORW5bXYxwcigDdhlx1NWVm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K63VbhmwOtAGnHKGqdWrNSQHkGp4589aALwYEUuRVZZMd6eJM96AJd1AbFMDUbqAJlbNOD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JQBOHpd1QB6XJoAm3UbqhzRuoAm3UbhUW6jd9aaAmyKMiod1Lu96oCXd70u6oweKMigCTd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Ak3UbqjzRQBJuo3VHRQBJuFODYFRAfjTgM0ASK3Wl30wUox3oAcGzTt1MyKAc5oAkDUZN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JoBPem7qTdQBKDxS5qEH8KduoAfuFGRUe73oznvQBKOaOlRZpd1AEu6l31F0pcmgCQNRuq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6AH7qUNTM+9GaAJCaAcVHn3pMigCXdRkVGDRmgCXIozUeTRuoAkoqPdS7vrQA+im7/ejd7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U3NG6gB26jdTd1G6gB26jdTd1G6pAdupM0m6gHNIAYYrK1q33w7gK1W5H0pl1CJYCKU1eJ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SeRqFzF/z02zfpt/9lq3NqUtrBI0Q3sBwKpX+YLi2l/4B+dWK8s6jHh8WTyZymf8AgRqX/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f/jxrCS3+ySyRH+AkfrS56812Rp6HJKTubv8Awk83/PP/AMeNA8Tzd4//AB41g0q962jQg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/wk7/APPIf99Gj/hJ3/55D/vo1h0UnSitg5mbf/CTN/zxH/fVL/wk7/8APIf99Vh0U1Rg9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CTv8A88h/30aB4nf/AJ5f+PVh0UOlTQczN4eJj3j/AFp48SjB+Q1z1FR7GL2DmZvHxN/sH8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j/cNYPNHNL6uPmZvf8JMf7ho/4SY/3DWDzRzU/Vw52bv/AAkp/uGk/wCElP8AcNYfNHNHsB8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hJT/cNH/CSn+4aw+aOapUELnZuf8ACSn+4aQ+JT/cNYnNNJNP2CDmZuf8JKf7hoHiU90NY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7BC5mbv8Awkq/3G/Ok/4SZf7jfnWFx6UhOKPYIOZm7/wkq/3GoHiVf7jfnWDkUgxR7BBzM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55t+dH/CTL/zzb86whik4p+xiVzyN7/hJ1/55t+dJ/wAJQv8Azyb86weKOKPYxDnkb3/CU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6T/hKF/55t+dYPFJxS9hEOeRv/wDCUr/zzb86T/hKV/uN+dYOBScUewiHPI3v+EpA7SfnR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+dYOR6UZ9qfsYhzyN7/hKvaX86P8AhKc9pfzrBz7UZ9qPYxDnkb3/AAlLf9NfzpP+Epb1l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o9jEOeRu/8JQ3/TX86P8AhKnHQyj8awaSj2MQ55G//wAJbMOktwPo9H/CXT/89rj/AL7rn8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CI/aSN/8A4S6f/ntcf990DxfcD/ltcf8Afdc+frTaPYRD2kjpB4xn/wCe9z/33SHxjP8A8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ucppHvR7CIe0kdJ/wmM//AD3uf++6Q+Mp/wDnvc/991zdIRx1o9hEPaSOi/4TGf8A573P/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yn/573P/AH8rm8e9Jj3qHRQudnR/8Jjcf897n/v5Sf8ACZT8/vrj/vuubx70Vn7Bdx+0Z0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5bj/vqmnxlJ/z1n/OudOKYcVSopC52dEfGUn/AD1n/Omnxk/eSc/jXOHFNOORVKlEXMzo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zH8aQ+MRg/wCu/OuayPSkOMdKr2cQ5pHRHxiP+m3500+MFPUTVzZx6Uhxg8UeziHNI6E+L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qP+Eti/uSfkK5o49KTjml7OAc0joJfGEabV8qRmdgqqOpNa9cv4ZsPtNw19KPkT5Ygf1Nd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4ILHoPWuCdk9Dendq7EnfzP3YPTrWvodgZJFdh8o6Vm6VaNdy4xyOWrtNPt1ih4GAOK6KEb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oFOfrSRmhzXWYiUU3dRk1aIHUUzPvRu96BDj0NNzikLUzdQA/f1pN9Rk9abmgCbdxUTNQW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AITUZPWnE0zIwaAInNRE9alfrUR6GgCMng1GTzUhPFRNQAwsMGomOakPeo2oAjbvUXrUjH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BjGoiac9RnvQA1m61Ezc05u9Qk0AbarUqr1oValUYFQWNVakC4pVX2p+32oA5jxT4IsvE0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+GVRj868h1zwxe+GrowXkZ2fwSgcGvoTZUd7ptvqtq1vdRLNG394cj6UAfN/l4PrUM9mJV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MPBcugXDOil7Vj8rAdK5gJj6UAc7LatbMcDipLe4KH0rckt1YEEZrOn00qS0Y49KAL1le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iVxzXFxMYzg8Vp2l5tPWmB6Np+qdOa6Sw1I9Q2favMbDUSOhrotP1QD+LBppgekWt4HGc4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qa4ex1Xp81b9lfhx1pgdHFPVlJtwrDhuMd6vRTZHWgDVSbB5qZZPes2OXd161OkhXvxQBf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rLuqRXoAs7qM1EGpQ3vQBKHNODe9Qg+9OH1zQBKHpc5qLJpQ1AD92KN1Mz70cj3poCQN70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1G6qAmDcdaUNUQbilDYoAmFKDiog1LuoAk3UZqPd70bvegB+cUBqZu96TdzQBLupwPFQ7ve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etLu96hD4pd4oAk3e9ODcVDuoDEUATq3Wl3VCG96XdQBJRTd4o3ZoAdRTd1GTQA8HFG6mZ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yaMmkooAduo3VFRQBLuo3Y71GCfWnUASBqN1R5FAoAk3UZFR596N3vQBLkUA1GGo3UAS5o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vegCTdS7qj3e9LuoAfuoyKZupC3BoAk3CjcKgLUm6gCxuFG4VX3UbqALG4UbhVfdRuqQLG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dQGpAWd1IX+U1EDmlzQC0OQ8UWpaO4Qctt3r9RVW2lE0MbdnUN+lbmuxco/qdprm9K4SWH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5H6V5s1yyaOuLujH1aPyr1j2bmqWa19fi4ST0OKyCM8iu2m+aJzVFZjl6UoOKRe9LWpkOB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9aAHUUmaWgAoooxUgFFJnFG4etUgFopNw9aNw9aAFopu4UvUGndgFGabRRcB2aM02jNFwH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0hJoAfmjNRZNGTSAdmio8mjJoAeTTc0wk0mTTAfuo3fSo6KQ7km76UbqjooC4/NFNxmlAx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AuJzRzSZoyaAuLzRzSZNGTQFxc0maSkPSgLik8U3JoooC4UhpC1JvoFdhSHoaQtSb6Auw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KAuxMn0pC3BozSdjQF2NzRnikpCQB1qWO4mTRnikDA96M1AXE3UzdTj3ppoC43dTN1ONMP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C3FBNNNaIBpam7qQ02gBc0+0tWvbgRr93PJqLBYhVGWPFdTo2nrZQZP3zyTXJVqcqsjWEe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29vtHyoo5qC1s2nkLEkkH5RVqVmuDtHAHWtTSLEZ3noOlc1OHOzp0SsjV0exWCMDHJHJrX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YY4HAq2cKK9KMeVWRytiqcUE5pgbPeimiRd1IXpM8Uwng1RIpcUm+mE00HFAE26mZpM8U3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3vSZpKAH5ppNJnimk0AIxplKWpmaAGsO9RGpGPWoietADD0NRE4pzHrUTHrQA0txUTHNPY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1jwaiJpztxURNAAx69KianM1Qs/FADW71CTTnbrUBbrQB6BcaeoU7RWc8LRnBFbgb1pGs1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q96kqW5sWhY4GR7VCnegB4UGnhcChRUijrSAgmijniaOVFkRuqsM1wviP4YW94Hm05vIl6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Ax5FM8s0AfPN/pNzpU7Q3MZjcfrUAj3fSvfNZ8O2etQMlzECx6P3FeWeI/BF5oUjOima27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LnT1lBKjDVmtHJbsQwI966QR5qKa0WZSrDNAGTb3ZXvWtaaie5/Gsm5097YkpllqOG42nr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pXGTkV0unatkDDV5paXhHfit2wvtvIb8KaYHp9jqQcAE1rwXHoa870/VenPNdHp+qAjBNUB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9WY5+OeRWFBdBhkGrsNxnvQBro+OQc1YjkB+tZcM+KspJnkGgDQV8Cnh6ppNxzUivQBZVq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PD0AThvxpQc1ErdacGoAfRTQ9LnIpoBaKbk0u6qAeGpQc1Huo3UASA4pQ1R76A9AEuRRkU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dmkpMiloAUHFKDTcilBHagB4NKDmmB8Uu+gB1OXNR7vegE0ASinD3qENTt3vQBJkUZFR5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ofFKHqIECl3UASb6TfUe76UbvegCTfS76iDY60bxQBNuozUQko82gCTJpcmohJS+ZQBKKK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mgCSio/Mo3+9AElFMDmgPQBJmjJpm+jeKAH7qXdTNwpcigB26jdTciigBaSiigAooooA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pAPU9aXNMooApanD5lvJ7DcK5CI+XqJXtIm78a7mePchX1riL6MxXm7H+qkx+FclaOtze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g8+wmCj5gNwrmIW3x+4rsxG56rWE3hJUJEF3cqfdVb/2WppT5dGE1dGXT81eHhK5P/L9L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+ERu/+f1/xgrT28UYcjKFFaKeE7lfvXZP/bHH9af/AMIzMP8Al4B+seP61oqsWPkZl0vIr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3I/74/wDr0h8NOP8Al5H/AHx/9el7WIcjMoNik38HmtI+HJBn/SB/3z/9emnw7J/z3H/fP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OQwbp2OcGq8JcE8muiPhtz/y2H/fNA8NMv/LYf98//Xo9qh8hkIzYpWZsda2V8PMP+Ww/7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/57D/AL5/+vTVRC5DDDNnrVmJzjrV7/hH2z/rh/3x/wDXqVNCcD/XD/vmj2iDkM/NGa0Do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3zR/Yr/8APYf980+eIuVmfmkzWj/Yr/8APYf980h0R/8AnsP++aOeIcrM3NJn3rROhMf+W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7Bb/n4H/fFHPEOVmfkUbq0P7Bb/n4H/fFH9gt/wA/A/75o54hyszN1JurROgN/wA/A/74N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z8D/vg0c8Q5WZ26jfWj/wj7f8/A/74NH/AAj7f8/A/wC+DR7RByMzN1LvrS/4R9v+fgf98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9v+fgf98mp9qh8jMzdRurS/4R9v8An4H/AHwf8aP+Efb/AJ+B/wB8H/Gj2yDkZm7qN9aX/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x/3wf8aP+Eeb/n4H/fFHtkHIzM8yjf7Vp/8ACPN/z8D/AL4o/wCEeb/n4H/fFHtkHIzM3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rT/4R5/8AnsD/AMBo/wCEff8A56j/AL5o9sg5GZm8e9G8e9af/CPv/wA9R/3zR/wj7/8AP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e2QcjMvcPWjcPWtI+H3/56D/vmj/hH3/56f+O0e2QcjM3Io3D1rS/4R9/+en/jtH9gP/z0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g5GZRYc800kVqnQG/56f+O0n9gN/z0/8AHaXt0HIzKyPWkJHrWofD7D/lp/47Sf2A3/PT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g5GZOR60mRWr/AGA3P7z/AMdo/sBv+en/AI7T9sg5GZGfejIrU/sBv+en/jtH9gN/z0/8dp+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mSTULnrW0fD7/APPT/wAdqJvDrnP73/x2j2iDkZiqalVq0x4bk/56/wDjtO/4R2T/AJ6/+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GZRbg00txWqfDkn/PUf8AfNJ/wjkv/PYf981POg5GZBbg03dxWv8A8I1L/wA9h/3zTT4Yl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x/wDXqfaIORmOTSE1qnwrP/z2/wDHDSf8IrN/z2H/AHxTVVdw5GZPFIcYrV/4RWf/AJ7f+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VmH/AC2H/fFP2qGoMfoNhuYyyDnsK2WfD7R1qPaLSLeBgD0qSGFnAmPftXFZzkdKSirIu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zrft4RGoAFVrCARoOOa0UHFd9OCgjnbJYeM1I7ZFRqcZpGeugkeHxS7/eoQw70buKBEhfr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U3dx1oJHlqbuppNJk0ASZ96N1R5pM0APz70m6mEmm5oAk3U0saZupN3vQA7NG6oy9JvoAc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FKWODUbMeaAGE1C5qQtUDN1oAaxqJjmlJ6moyc0ANc8VETTnNRE4oARzULNTmbrUTGgCNj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PWoCeaAPUh1qVTgVEpGakUjFVYsk/WqVzpyyEtH8renY1cpaVgMVo2iJDDFOQ5rVeJZBgi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lD+FKwEKjNPCUiIVJBGDUoWpAgZM9Khkt1kRkdQ6Hqpq7s703ZSA888S/DlJt9zp2EfqYv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ltJWjmQxuvUMK+hPLrF8QeFbTXYSJUCS9pFHNAHhMqbgQaybvTgSWTg123iDwpeaLK++My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fMXWgDno2eFiCMVoW95tHBqa5s1kBrLmia3zQB0VnqXPXmug0/VcdTXndvd4PWtmx1H3pr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9V4HNb1reh14NeY2GqYwC1dHYaqQBzxVAd3Dc+pq3Fce9c1Z6gJFGTWlBc+9AG6k27vg1Ok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z3q3FMCOTQBfWXrT1kqkrjmpFegC4Hp4eqitxUitQBaD0obFVw1PDAimgJt9LuqDdTgeK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pnFFAD91G6mZpu7mgCYNinBqhyaVWoAmBp2RiolbrS54oAdmgNio91GTQBNupN1MzRQA/d70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ZRQBJupd9Rg8UuRQA/wAyl8yo80UASbyaMmo6UHFADs04NTAc0tAD+tFMozQA+io9xo3UA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HcKUGgCXNGajBxRuoAkyKMio91KDmgB9FNooAfmjJpmaMmgB+6l3UzdRuoAfupQ3vUe6ly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jf70zNGaAH7/ejf70yigB+/3o3+9MzRmpAfv96N/vTKKQD99G+mUUAPMhIqlPYLcElquDG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sBUXTUXqSaeLCIA8ZqxsNASlyp9B3ZVNhGe9J/Zqdiat7RSY96n2cewczKv8AZyf3jR/Zy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96TB9afJHsHMyl/Zqf3jR/ZqH+I1bx70tHJHsHMyl/ZSeppRpcdXQ2BS5FHJHsHMyl/Zcf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pV3IpNwo5I9g5mUf7JjpDpMZ7Vd3Uoajkj2HzMz/7Hj9KBpEYrSyKTIpeziHMzO/siKj+y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KPZxHzMof2RFQNHiPar+RRkUeziHMyiNFg9KX+xYPQ1e30u6j2cQ5mUP7Fg9DSHRYP7taG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OIczM3+xoP7po/saD+6av5oo9nEOZlD+xoP7po/seD+6av5pMij2cRczM/wDseD0P50n9j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Dj1o49ar2cRc0jP8A7Hg9D+dH9jweh/OtCkyKPZxFzSKH9kQeh/Oj+yIPQ1eOKbkUeziHN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6GkOkwY6H86u7h60ZFHs4hzSKH9lxDoDR/ZkfvV8GjNHs4hzSKH9mR+9J/ZkfvWhmgnij2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/AGanqaP7NT1NXiaM0vZxDmkUf7NT1NH9mp6mr2aM1Ps4hzSKH9mJ6mk/sxfU1oUlHs49g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ieppv9lrzya0KOxo9nHsHNIzf7MX1NJ/Zi46mtE9TSUeyiPmZm/2YvvR/Zi+9aFFL2UQ52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mmnSk960d1G6j2SDnZm/2UnqaT+y0960c0m6p9mg52Zv9lJ6mj+yU9TV/dSbqPZoOdlH+y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Sepq9uo3U/ZRDnZn/ANmR/wB40h02P+8a0M+/6CkPT/61L2UQ52Z39mR/3jSf2bH/AHjWh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/zip9lEOdmeNLiHelXTI/7xq/n/OKM/5xWsYRQc7GRxBBjNSZxTc00t1qhEm6mlzUe6gnr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dUdGaBDi1JvFMJzSUEj99JvptJmgB26jfUeaM0AP303dSU0mgBxemFqQmkzQAuaMmmbvej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xUbGnZ4qMk4oAax61A54qVjwahegCJzUZp7VET1oAjc8mo805j1qMkUARuajJpzHrURPWg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JqQnANQk0AeoBqlRuKqh6kR6sstKaevSoUNTIaAHgU4D5aRT1p4GakCpInzUmzFWWjyaPK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mkelTyQEcioCpBpWAaDRkD3pSufY0wqakCteWcV3EyOgdT2Nec+J/h+UL3FkOOpSvTtv51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UAfO9xbvA7I6lWHYiqc0CyqQwr2vxJ4MttWRmVRHN2YCvLdY0G50iZkmQ7R0bHFAHGXWnv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ihnKd8GugkUNlQM+1Zd3p+7LJw1AE9nqG3gtW/p+rbep4riMvCxDdat2t8VOCaYHp1jqhO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DUA45PNeX6bqhj/i4rpbHVg+MNimgPQre/wBvGcir8NxuGc5ri7HU+xOa2rW87g0wOlim9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LbXYYcnmrsU1AGmslSK9Uo5QRUqyUAWw2KcH9Kqq+aeHxQBaVs0obFVw9PD+tAEwkpRJUI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BPvpA1Rg0maoCbfSB6jz70gb3oAnEmBTvMqAN70ob0NAEu+jeajyaMmgCUMcU5W61CD70q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9Gaj3UbqAJM+9LmmA0bqAHhqUNUe8Uu4UASZNKDiow+KXfQBJRUfmYo8ygCSiot5pA+aAJ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bqAJKKj3UbqAJKXNR76N9AEmTQGpgejeKAJs0lR+bR5tAElFReYTS7jQBJmlU89ahyacDx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NwqIGlyKAF3UBqZuFAcCgCXNGTUfmUnmUASZoqLzKTeaAJ1PWlyKgD+9G/wB6AJ9woDiq+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N4pPMqHdRuoAmEnNL5lV91KG460ATb6A9Q7hQGFAE+/3pN1RB6N9AEu6k3VF5lJv96AJt1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agCfNG4VDupMmgCUsKN+Kiz70ZoAl30K+ahzShsUAS76TdTNwpN4oAk3Um6mb6A2aAH7qc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NAE26jNRbjRuNAEmaTdUZY0m80AOLUbqjLGk3mgCXdRuqIOaXfQBJuFJkVH5lG4UAP60hx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3oAdtoxim596N3HWgBwbFG81HvpN9AEu+jzOKi3Um7ikA7fSb6iz1pN1SBNvo31Duo30AT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G+jfQBNvpN/FQb6N9AEu+gvxUO+k30AS7/ek3+9RbqTdxQBJvo31CWpN1AExfikDZqLdxQ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qTd9Kj3UbqAJN1IX5pm6mbqAJt31oLcVDupN3FAEu73ppbnrUe7600tQBLv8Aejf71Du+tG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bqYWpm6mlqAJC1NL0zdTC1AExakD1FuoD0ASbvekLVHupN1AEm+k3VFuo3UASbqN1Q7qTf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1RbqTdQBKWppbg1HupN1ADt1G6m7qTdQBJmmk4FNphbigkcehqM96UmoyaBEb1C561K5qB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9ajLdae3eomoAYW61ETSscUw96BoYzcVCW61Ix61Dmgo9KD1KjVWU1LGasm5cR6lR6qoal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ap0fIqkrVKj1IXLIPNPWq6tUqtSC5NtBFQy24I4p4bFKHoGZ7xFDTMjBFaLxhwaozQFScU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6jNLkrkUYzUgRkZHqKzdU0iDUYGjmjDqR1xyK0icZppG4GkB454m8ET6SWlt1MttnqOork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6HmhDqwIBB4IPeuE8UfDxb3fcaeBFL1MXZqAPI7q2WUEY59ayJYXtmOenrXV3djJaStDPG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Kz57cSKVI4oAyba8PTNbVjqJQjmsG8sHtiWj5Wora8IODxigD0Ow1XI65966LTtUxjmvMb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6x1UZHzYNUmB6laXgkXIPNacF5t4J4rgNP1fphq6Cy1ISDDGmB1kdxuHBq1FN61z1vdbeh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egDXWWpEkrPjmqdZARxQBdEmKcslU1kxT1koAtq9PDVVVzipFb3oAsbqN1QhiKUNmmmBLu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6N2KoCZW4pQ1Qhqdu96AJd1JuqPPvSZFAEwkxS76g3UB8UATiSl31AHzTlf3oAmDZpcmoQ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Jn3o3e9R7qM0ATBgaUNioQaUGgCbdRuqOigB+/wB6A/vTKTIoAl30u/3qHIpcigCXzPejz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oAl30b6iooAmD0bxUNFAE24Ub6ZRQA/fR5lR5oyKAH7zShzUW4UCTFAE240b6i8wUeZQBJ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KA+aAJgSaTPvUe/ijdQA/d70BqhJoU0AT7xRvqHNFAEu/rQHqMD3pQQKAJN/vSb6ZkUbqA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3UbqAJA9LuqLJoyaAJd1G+oc+9GfegCXfR5gqHcKNwoAn3igPUAfrS76AJ9/FG881Crml3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obPeos0uTQBJn3oyKizRQBMHFG8VEGxS7hQBJvoEmKj3Ck3UATeZR5lQ7qM0AS+dSebURP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+ZR5lRbqN1ADzLSeZTKTtQBL5lHm1DmkoAm3il3CoKMmgCUvRn3qDcaNxFAE4NBbg81BvP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Wo3UzdRmgB276UbqYelN3UmA/dRmot1G6pAko7VHuFG8UALmkzTN1G6gB2aTd703d70m4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qi3UbqAJN3vSbuOtM3UbqAFJNJupu6mkgUAP3UoOBUW4U4HigB273pN3vTN1G6gB5b3pu7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CgB26jdxUe6jdQA/d70hb3pm6mlqAH7vejd71Huo30ASbqbu96jLU0tQBLuppNM3UhbigB+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6jdQBJu96Td71Huo3UAPJ96Td700twabuoAfkUZFM3UbqAHZ96Td703dTd1AD8j1pM+9N3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73oyKj3UbqAJc+9NJpm6kLUAPJ61GTQW96Yz9aCRjnrUL9KkY9agc5zQIjNQseTUpPWom7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MnrTyetRt3oGiMng1ETUjGoSeTQUejr0NTJUK96ljNWQTpUi9DUaGpF6GgB696lQ1EvSpU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pl6GoV71KpxmkBIKPXFN3e9IDmgBd+KXhxzSYphJWgq5FPbDBIqi4ZDWkDmmyQhhQMzuCO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8tuVJxUO3Gc0rARqu7J701wDkd6ew44qP73B/OpAwPEPhWz1+IidAsg+7Ko5FeVeIfCd74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wE/LMo4/GvcmOwEdarXNtHdRNFKgkjbgqwoA+dJEBzxkVk3ulg5eLg+let+Kvhq0YkutK+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PpXnk0DQu0cilXU4KkcigDmI53iO1sg1et71l71aurBJwTj5vWsp4Htid3TtTQHU6fqxXA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fOOa83guCO9a1lqRQ9aoD1TT9U45ORW3bXYYZU15np2r5xzXS6dqmcEGgDuYLrsTVyOXuD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B1rThudo65FAGwkuetSK+Kzo5ww4NTxy4oAvpL1qRZKpJIPWpkkHNAFtXoDYqBZKcrUAT7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0oammBMG96XdUQalVsVQEmTSZNN3ik30APzRTQ2aM0APXvTl61GCaUHFAEuaA2Kiz707IF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s1FuFODAUASB6UNmot9AkxQBNuNG41F5lJ5nvQBLmjNQ76A2aAJc0uaiyaXdQBJmjNR7qN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k0zfRvoAkDEUbjUYel3igCXd70ZNQ76PMoAmzSUzecUBjQBIBmjHvTMmjNAD+KSm5pMigB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ZuFAcCgCXdRuqPeKQyUAOLUbjUW80bjQBPnPejNQBzTg1AEwPFG4VHRQBJuFJvFR5FGRQA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cKN4oAfuNG41HvoD0APyaKbupM0APoplFAEgOKUEVFmlUjFAEocAUbqj3CjdQBJk0ZNR7v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zSZqPdRuoAkyKTdTMmkzQBJuo3YqPNJkUAS7/AHo3+9RZFGRQBLv96Td71HkUZFADtxo3n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UAP3+9G/3qPIoyKAH7qN9MyKT8aAJN9LvFQ5oyaAJNwo3CoiaTdQBMSMU2mbqN1ADt1G4V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AkL0m6o91G+pYD8mk31HuNJk0gH7jRk0zf70m+gB26jdTN1JvoAeXxSbqZupN1AD8mjJpm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5ozUe6kyaAH5NITTd1NLGgB2TShsUzNJQBJvFIXplBOKAFLgU3dTSaTNADsmjPvUe+kyaA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pCaAHlvem5plJuoAkz70m4VHRQA/NNLUzcaQtQA/Joyaj3mk3GgCXNGfeog1GaAHlqTPvTM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m6k3UykoAfn3o3e9R80ZoAcW96M+9R8+tJk0ASbvejdUeaSgCTeaTdmo91JnNAEhNNJpua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moietOJqM0E2GmoW61Ke9RGgRG/Wom71I5qBj1oLGOagJ61Ix61Cx60AekK1SxtVZWqWM1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U1VjapkagCwpqVDVdD1qVDUgTg4qQNUINPB4pASZFKGwKi3Uu7NAEmc0qj1qMNgUb80AS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gJFO30DTFKqetVprbcDirH40BsUDMZo2Vjmk4xWvJCsoPFZ89sY8kDNIZWIH1FRMo5xUjA8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EeCDxXNeKPBVnr8TOqiC6A4dR1+tdRuFMK0gPn7WdBvNDuGjuYyAOjjoax5rcXAIbpX0Tq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+q27RTxh1PcjpXlfibwRLpDNLADJDnoB0pgecXFi0JJXpUUUxU4PWuikhHII/Os2703dkoOa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rW/p2qkEZbFceFkgYhgauW12VPWgD0vT9Vzgbua6Gz1LcME5ry2x1Pbj5q6Ow1fgDOaAPR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q7DdbhiuOsdSJ71t214HHvQBupLmpo5ayopx61Zjk96ANNJPepA9UI5Pepkf3oAth6cHz3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oAsB8U4ODUCtxTwc00BLkUbgKZmlH51QDw2aUHNMzTgaAHUUUUAGaKKKACnA02igB9FNBp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E02gB2RQGptFAD99G8UyigB+8UbxTKKAJN9G6o6KAJNwo3Co6KAH7xS780wLSgYoAeHwKV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BQA7caTJpKM0ALmkpuTRQA6jIptFAD9+BTd1JRQAu6jdSU3JoAdk0oYikooAeCaMmkooAW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0ALSZpKKAF3UBqSigBwajd702igBd1G6m5o3UAPBoB9KYDS0ASBqN1R5pd1AD91G6mbqM0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MyaM0APzSZpmaM0APyKTIpuaM0AO3UbqbmjNADwaKaKXsaADdQTSU0mgBd1JupueKbQBJu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UASZ96TPvTKQk0ASZpCaZuNJuNAEm6jdxUW80B80APyKMim03NADt9JkU2ipAUsBTd1JSU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phNJQA7IoyKbRQAu6jdSU0mgB2+k3U2igBd1G6kpCeaAFL0m6m0UAO3UbqYTikoAdvpNxp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LGk30HoaZQA7dRuptIaAFL0m6kppoAUvSbqSmmgBd9JupKKAF30m6m0h6UAO3ik30yigB+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yKAHbqQvSE02gB++jfTKQmgCTzKbvpmaKAHb6QyUwmkoAfvpN/FNpCcA0ALvFJupmaQHF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TQaCaAEJzTCetO7GmHpQA09DTD0NOPSmk8GgVivIetQMetTSd6rsetAyNjyagY8mpXqBup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pkb3qlG9TRvVkF1G96mRqpI9TI9AFtHqZHqmj1Kr1IFxZKeJBiqgkpwkpAWN9Aeq3mUCSg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WElAkoAtB6cHxVUPil8ygCzvoD1XD0b6ALQkAHWmO+QR1qAPnvTg1BZFNBnmqMiFCa0y4x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NAGdmndRTpYSpNRZIoAa4xmoGXIPAOfUVYphWgDg/EvgCK/3z2gEU/Xb2avO7uwn02dobi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74y+lY2teH7XW4DHPGN3Zx1FQB4lNAk6EECsW6sXgYleldtr/AIUu9AkZiplt88SAfzrGC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gDnrecg9ea2bG/K4yaq3umAZeLr6VnxzNC2G4x60Ad9p+pjg5rorHU1YDnBrzKz1Eqetb1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AHpdrdhx15q/DcVxOnatkAE10FpqCsOTVgdDHNkVPG5NZMFyPWr8E6kUAX424qZWqqjj1q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ZU9aeDioFYetODUATbqfG3BqFeaevSrAcX606Ns5qLHJp8YxQBLml3UD60tACbqAc9qWg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KMigBtFOyKMigBMZo20uRRkUAJto20uaKAE20badRQA3bRtp1FADdtGDTqKAG4NGDTq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M0UUUAFFFAGaACinBM0bKAG0oGaXZS4oAbtpcCiigAxS44NJRQAm3rRtpaKBoTbRtp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NtLRQSJtpNvBp1FAEZXk0bakxRgVAEe2jbUmBRgUAR7aNtSYFGBTQEe2gDFSYFGBVANop2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lFLto28GgCOinbetG2gBtFO20baAG0U7bSbaAE5HSkyadto20AJmmk0u2jFADScU2nYoxS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oxwaKKAG0nY07bRtoAjopdtG2gBKKKKACiiigBppKU0lACHpSUp6UlABRRijFABTT1NOx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HRTsUbaAG0U7bRt4oAZk0madt60m2gBM0hNBWjbQA3NGaXbTdtACE0lO20hXigBMimlhSl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3d700tS7aQigBM+9GaNtJtoAM0meDS7aNtADM0lSeXmk8ugCMmkzUmyjy6AIqTdUnl0nl0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SeXSeXigBKYTyaeVppWgBu6k3U4qabsoAbvo30eXSbDQAu6kzRsNGw0AGKbinbDSbaAE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ppHFSdqbjipAhYYqI9DVhhxURXg0AVXHWq7jrVp161XZetAFd6gbqasutQMvNMDs0brU6N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M5rQgtxtUytxVaM8Gp0PFAE6NUinFQJUqnFSBKGIp2+ogcUF6QD91KrVDupQ1AE276U5Wq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E26nBuKhDU4NQBLuozUYNLuoAk3YpRJ71Fu96VTQWSbvejd70yigBxAbNV5YOuKm3YoDZo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J1FXZIwRVSSMrmgCDHNMdc5p5HX1pM9jU2Aqz26XEbRyqHQ8EMM1wHiXwAY99xpwz3aH/A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71GV60WA8ElVonaORSjjghutZ95YLOCRw1e1eIfBtrrqM4XyrgDh1/rXmWsaDdaJOY7hOO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HGmOS2bDA4q3a3hU9a0pbVJlIIzWfLpzRHI6UWA27DU8DrXQ2Gr44zmuDiRkNa9hMwNUB6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tacF/6GuL06Q10diC4oA6GG9JHWrcV1nvWVBAcVdihNAGglx71Itx71TjiapliOKALiXFS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GpDEasCwtzk09bmqiRHmpREaALK3NO+0CqwiOKPLb3oAs/aBSicHvVXy296PLb3oAteeKP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tjpRsYdqALXn0efVXa3oaNjehoAs/aB60ouRVTymo8tvegC59oFAuBVLYfelCN70AXfPFH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Nre9AFzzxR54qntb3pQjUAXfOFKJRjrVMA0DcKALvmigSiqfzUDcKALvmCjzBVQMRRuNAF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qpuNKCaALm5aNy1VBb0pcmgCzuWlDqKq5NGWoAteYPWjzPequ40mTQBb833pPM96q5NGaA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1WzS5NAE+/wB6N/vUGTSZOKALG/3o3+9Vtxo3GgaLO/3o3+9Vtxo3GgZZ3+9G/wB6rbjRu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+9G/3qtuNJuODQBZ3+9Hme9Vdx5pNxqALfme9Hme9VNxo3GgC35nvR5nvVTcaNxpoC35nvR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aNxqgLfme9L5nvVPcaXeaALnme9Jv96qeYaPMNAFrzKPMqp5po80+tAFvzKPMqp5p9aPNN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fVPzTSiY0AW99G+qnmn2o80+1AFnfSb6r+bR5tAFgHNAOar+YcUBzSAtACjAquJTjrSiYj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GBUHnmkMxoAmoyKrGY0nnH1oAtcUnGDVXzjR5xxQBY4o49qq+cfWk84+poAt8e1HFVPOPq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BZOKTIFVjMfWmmY0AWiRikyKqmU4603zTQBcyKMiqfmmjzTQBcyKYTVbzTSGU0ATlhzRuF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5poAubhSbhiqnmmjzTigCyWGTRuFU/ONHnH3oAubhTdwqoZjSecaALe4UFhVPzj6UhmNAF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VU85qPONAFksOabkVWMxpDMcUAWMijNVPOajzj70AW80ZFVPPNHnmgCySKQECqvnmk880A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qnnGjzjQBazRkVV85qaZm9KALRYUmRVXzjR5x9KALW4Um4VV81qTzjQBYL0mRVfzTSeZQB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v5tNMxwaALBYUbh61TMppRMaALe4etGR61U86jz8UAW8imnFVPtJo+0E0AWTikxVfzjR5x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FV/NNAl9akCRjkUyjeKYXGDSARlHNQOo5oeXGagebrVIBXUVAyjJpHmqBpvmNUkB10ZqeM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2qiC5GetToeKqRvUyPQBaU08NxVdX608PilYCbfRmog9G+pAk20ufeot9G+gCanVAHp2+g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1AJKdvxQBYpMioRJRv96AJd1PRs1W309ZOKB3LOaQtUIkyOtKGoC5KKMVGGxSh80BcXdni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FN8z3oC5XmtupFVmGOD1rQMgqGWIPnHWgaZSye/SgJ3FSGMp1pAcUDGEAjjg1R1DToNRge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HIrQIzk96hYZoA8s8R+B5tMLz2mZoO6d1rlwAx2sO+CK92eLIIbkVx/ibwbBe7p7bEM45O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QaBaE8qx/GtS18P2Q/gP51ThmZDg1p212DQBvaR4esio+Q12OleGtPK9K5LSbsEDmuv0q6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un+F9NxzHn8a1ovDGmgf6n9az9Lusr1rchnGKAK48Nabj/UfrSjwzpp/5YfrVwXC4pftA9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TTD/yx/8AHqsp4S0vH+p/WpEuKsR3AqwKo8I6X/zxP/fVSL4Q0v8A55H/AL6q2s4NSC4Ao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n/PNv++qT/hDdM/uN/wB9VofaR60ouAe9AGb/AMIZpv8Acb/vqj/hC9N/uMP+BVpicGj7Q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giwPRnH403/hBLE5w8lbAuM96etx70AYR8A2faR6afh/bf89n/KuhFx7077Tx1oA5n/hXt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lR/wr22/5+HrpfP96PP96AOZ/wCFeW//AD8PSj4eW/a4f8q6bzqUS+9AHMf8K6i7XR/75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/AM/R/wC+a6jzT/epQ5/vUAcr/wAK5j/5+v8Ax2k/4Vyg6XX/AI7XWeZ70eZ70Acifh2w6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/wrubtcxfka7AN61KjjFAHFf8K6n/AOfmL8jSH4d3A/5eIj+Brt9/vShx60AcIfh5df8AP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8K9uv+ekVd75g9aUOBQBwS/Dy6/56RUv/AAr277SRV3vmCl3igDgf+FfXn96I/wDAqT/hX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fVd/5vvS+ZQB5/8A8K+vfWP/AL6o/wCFe3nrH/31XoHmU4PQB55/wr+9HaP/AL7pv/CAX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ejiQCjzB7UAecf8IBf+kf/fdH/CAX/pH/AN916P5go8wUAeb/APCA33pH/wB90f8ACBX3o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+YKA4NAHnH/CBX/on/fVNPgK//ux/99V6TvFG8UAeaf8ACBX3/PMH6NTT4Cv/APnkP++q9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UFHmP/CBX/wDzzH/fVJ/wgl+P+WWfxFem7qTdQB5ifBOoD/l2P503/hC9Q/59mr0/dSb/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grUf+fZvzpD4M1Af8uzV6jupN1AHlp8IX4/5dZPypP+ERv8f8esv/AHzXqe40m44oA8r/A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n1l/75pp8J34/wCXSX/vmvVNx5o3GgDyg+F74f8ALpL/AN80Dwxe/wDPpL/3zXrANOBFA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Xv/PpL/3zTf8AhGb7/n0l/wC+a9cyKbkUAeSf8I3fD/l0m/75o/4Ry+/59Jf++a9cG3FBA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y+/59Jf8Avmmnw7fD/l1l/wC+a9dwKOBQB4+dBvB/y7S/98Gj+wrv/n2l/wC+DXsG/FAk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iXI6wyD/gJqM6VMOqOP+A17PweoH5UeXGeqr+VAHjA0x/Q/lSjS5D2Ne0eVH6ClEcY7CgDx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/Kj+yJR2P5V7SNo7Cg7cdBQB4r/Zbjs1H9mN6NXsxC+g/Kkwv90flQB41/ZjejUDTnHY/j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j8qQqh/hH5UAeNHTpPSk/s6T0/WvZDFF/cX8qTyov+ea/lSYHjn9nSen60f2dJ6frXsfl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yoMMX/PNfyqQPGf7Ok9P1pP7Pk9K9kNvF/wA81/Kk8iL/AJ5r+VAHjf8AZ8np+tJ/Z7+n6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/AMs1/Km+RF/zzX8qAPHPsD0n2F69k8iL/nmn5Unkx/8APJPyqkB439iek+xSV7H5MX/P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yY/8Ankn/AHzTA8c+wv6Un2B69jNnat963hP1jFJ9gssf8esH/fpf8KAPG/sL+lH2F/SvY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6w/8AfsUn2Cz/AOfWH/v2KAPHvsL+lJ9if0r19tLs2628f4LTDolg3W3SgDyL7E9H2J/Sv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//AJ4L+ZpDoWn/APPBfzNAHkJsn9KBZP6GvWjoOn/8+6Ug0LT/APn3SoJPKBZP6UfYm9DXr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8+6Uv9haf/z7pQB5KbE+lJ9gPpXrX9h6d/z7JR/Yenf8+yflQB5J9hb0pPsLelet/wBh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yflSf2Fp3/AD7JQB5J9hb0pPsLelet/wBh6f8A8+yflSf2Fp//AD7R/lQB5J9hb0o+wH0r1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59UpP7D07/n2T8qAPJDYt6U37CfSvW/7B0/8A59kpDoWn/wDPslAHkf2FvSj7EfSvW/7B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pp0HT/wDn2SgDyX7E3pTTZNXrf9g6f/z7J+VIdC0//n2SgDyM2RpPsZHavWjoOn/8+yU06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lAHk/2Y+lJ9mPpXqx0DT/APn2Sm/2Bp//AD7JQB5X9mPpSfZjXqn9gaf/AM+yUf2Bp/8Az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9mPpR9mPpXqh0DT/+fZKT+wNP/wCfZKAPK/sxpPsx9K9V/sDT/wDn2SkPh/Tz/wAuy0AeV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t7V6mfDmmn/l3H5mmnw3pv/Pv/wCPGgDy02bY7U37G3tXqf8Awjem/wDPuPzNJ/wjem4/4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0AeVfY29qQ2be1eqf8I3pv/Pv+ppP+Ea03/n3/U0AeVfY29qPsbe1ep/8I1pv/Pv/AOPGk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n3/8eNAjy02jelH2RvSvUD4b03/n3/Wm/wDCN6b/AM+//j1BJ5f9laj7M3oa9PPhvTf+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4RzTf+ff/AMeNAHmP2ZvQ0htmr0//AIRzTf8An3/8eNNPhzTf+ff/AMeNAHmP2d/SkNs2K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Tf+ff/wAeNNbw5pvP+j/+PGgEeXNbmq72/WvU28N6b/z7/wDjxqBvDemc/wCj/wDjxoKR5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Nsa9Vfw1pnP8Ao/8A48aiPhnTP+ff/wAeNAzko3qdHqkj1NG1WQXUkqVJPeqcbZqZTQBbW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4pwb3oAsiSl31W3UoelYCxvo31Bu96N1SBYD07fVYNTt1AE4enCTNVt1KHNAFjfSiT3qvu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PMpPN96r7qUGgC0ktSrJVJWp6yYoAt78d6TzcVW8yjd70AWPOzR5nHWq273pRJigCwr07z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mcUATkhutROm3JFMDnvR5lA0xhY9qQACnMoYE1HgigoVulV2gzk1YWhsAUAY1/wCH7a9jY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a5O60O602ViV8yL+8v9a9CXnilNurjkZoA8/s7sxHIPFdNperFcc0aj4JFzOZLCXyh/cfp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xHGelqf8AtpQBq6VrCnHzV0FtqoI+8DXMr8PvEdiD/oay/wDXNwaki8OeII87tLnH0waAO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VIupL2auWXR9cH/MNuf8AvipV0nWh1065H/AKAOmGpY6GnLqZ9a5oafq4HNhc/wDfFH2HV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P/AHxVgdXHqR9alXUCe9cYE1FM5tbn/v21SpNer1trj/v21AHYrfe9PW9461x6XF5/z73H/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vP+fef8Y2oA68X+BSi+HrXH/brkdY3H1U0f2nMvUH8qAOyF6D3py3g5+auLGrN3pw1cigD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wvFx96uMGsEdqUa1igDsxegd6cL0etcX/AG5ilGu0AdoLwDvTheA964xdep413NAHYfax60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KuQGue3604a5jt+tAHXi6U/xU4XQH8Vciuue3608a37D86AOsF0p/ipwuh61ya61/nNPXW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R/epRcf7X61yy6yKeNYX1oA6X7QP71KLoD+Kua/tketH9tL60AdOLkH+KlF1gfermRrK+t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dJ9r96cLv3rmf7aHqKcutDnmgDphdY704XPvXNLrIx1pw1lcdaAOj+1e/60fa/f8AWub/A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f2wn96gDpftfv+tH2v3/Wua/tdP71O/taP+9QB0f2r3o+1e9c5/aqf3qUaqn96gDovtQ9a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f7UT+8KUaqg/ioA6MXQx1o+0j1rnv7Uj/AL1H9qJ/foKN/wC0j1pPtXvXP/2rH/epP7UT+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2r3pRdCuc/tRf71KNWH96gDovtI9aX7RXOjVV/vU4asP71AHQfaKQ3HvWB/aq/3hSHVRj71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pPtPvWAdVH96k/tQf3qAOhW496eLj3rnBqi/36cNUU/x0AdCbj3pv2msA6oo/jpv9qKP46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9N+1H1rBGqp/fFH9qp/fFAG6br3pBd+9YP9rR/wB8Un9qp/fFAHQC7HrThdCud/tVf7wpR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B0X2oetH2oetc/wD2qv8AeFH9qr/eFAHQfah60fax61z/APai/wB4Uf2ov94UAdB9rHrR9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9qL/AHhR/aY/vUAb32qj7VWF/aI/vUf2iP71AG79qo+1Vg/2iP7/AOtH9or/AHxQBu/a/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hf2iP71H9oj+8KTA3ftfvR9r96wv7QHrR/aHvUgbv2oUn2oVh/wBoD+9Sf2iPWgDcNyKT7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H96j+0R/eoA3ftPuKQ3P0rC/tBfWk/tFf71UgNz7T7ik+1fSsP7ePWk/tAetMDc+00C5rC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f+9AG59oFH2gVi/b/AHo+3+9AG19oFH2gVif2gP71H9oDH3qANn7QKT7QKxft4/vUfbx60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54rH+3j1pDfD1qCTYM4pPtA9ax/t49ab9v96ANnz/AHpPtHvWP9u96T7cPWgDY+0e9Hn+9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J9vHrQBr/AGj3pPtHvWR9t96T7d70AbHn+9J5/vWP9u96Pt3vQBsef70nne9ZH233pPt3v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0nne9ZP24etAvR60Aa3ne9NMvvWX9tGOtN+2+9AGoZfemmX3rLN770n2z3oA0/O96POrL+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a/f8AWgDU873pPO96y/tf+1R9rHrQBp+d70nm+9Zf2v3o+1+9AGn53vR53vWX9qHrSfa/f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/AHpvn+9Zv2setJ9r96ANPzz603z/AHrNN37037X70Aafne9IZfes37X70fa/egDR873pp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r96PtfvQI0PMPrTfMPrWd9s96T7Z70Emj5h9aTzD61nG896T7YPWgC/5p9aTzT61nfbPekN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PnH1pplOOtZ32z3pDej1oBF1pevNQvN1qm12Oeage7HPNBSLjz4qEz1QkvBzzVdr0f3qBn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261Tjep43qyC9EasIaoxvU6y8UAWgfWlqt5lKJeOtSBYGe9Azmq/m+9AkpAWcmlBqASZpQ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rS596gD0u/wB6AJ8+9ANQh/egP70AT7qNxqEP70u80AS7qN1R76A9AEm804H1qHdShiKAJ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LfSh6AJN5o3VHu+lG6gCUGl3UwNxRuoAk30m6mbqN1ADw+KaWzSZpuaAHbqTOaTINIOKAJ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NVGfAp8MmKCkdD4eTdfRf9dFr2CGEBAfavIfDBzexf9dBXsW/CCgY3ZSbBUoGRS4NAEOwV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XzAflYMMHHNXMGgLQgGLAnoKf5C+lPRKfsFUgIPJX0pwhUVJspQuBTAiECDooH4U4IBT8C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LX0FGxfSpMCloAg+yRHrEh/4DSfYLc9YIz/wGrFKAPWgCr/ZdqettEf8AgApP7Is/+fWH/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Wjj1oAyz4b0w9dOtf+/S/4Uw+F9KPXTrb/v2K1qXFAGN/wiGj/wDQNtwfZAKafB2kMCPsE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PrilH1oAwB4F0c/8ALkP+/jU0+A9HP/Lpj/to1dEOlFAHMnwBo5/5dz/38amf8K+0cn/Ut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A70bVFAHL/wDCutIP8Mo/7aGk/wCFbaUehmH/AAOupwBTgKAOUHw20/8AhnnH/A6Q/Dez5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QrrlpwI9KAOM/4Vvaf8/lx+a/4U0/De27Xs/5LXb5FISMUAcMfhtB2vpv++RTf+FbR44v5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NdwWFJuoA4b/hWnpqUg/7Zf8A16T/AIVo3bU3/GL/AOvXdjpQMUAcKPhrL21I/wDfr/7Kk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l/wCQv/sq7zNGaAPPv+FcXeeNQX8Yv/sqP+FcXvbUIvxjP+Neg5oz7UAeef8ACuNQ/wCf+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8K41D/n/g/wC+Gr0Lj0oyPSgDzv8A4V1qQ/5fbY/gw/pTT8PdVH/Lxan/AIE3/wATXowIP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/4V/q4/5a2x/4G3/xNJ/wgWs/3oT/ANtD/hXpdFAHmH/CB6z6w/8Afz/61H/CCaz6w/8Af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baNtAHmP/AAgms+sP/fz/AOtR/wAIJrPrD/38/wDrV6dto20AeYf8ILrXpF/38o/4QbWvS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+yjZQB5iPA+tDtF/38pf+EH1r0i/7+V6ZRQCPMv8AhB9Z9Iv+/lH/AAg+s+kX/fyvTNtG2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QfWfSL/v5R/wg+s+kX/fyvTNtAWgDzP8A4QbWfSL/AL+Uh8C616Rf9/K9PC8U3ZQB5j/wg2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fymnwPrI/hjP/AG0r0/bSbKAPL/8AhDNaH/LOM/8AbSk/4Q3W/wDnlH/38FeoFKTZQB5f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/ADwT/v6KT/hDdb/54J/39FeoFKTZ7UAeYf8ACG63/wA8E/7+ij/hDdb/AOeCf9/RXqHl+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Hl/8Awhut/wDPBP8Av6KP+EO1sf8ALup/7aivUPL9qPLoA8t/4RTWx/y5g/8AbQU0+Ftb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IK9T2Ck2CgDyv/hGNc/58v/Ii/wCNJ/wjOuD/AJcv/Ii//FV6pgCjAoA8p/4RvXB/y5n/A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Uf8ACOa7/wA+RP0kX/GvVfLX3oEYHc0AeU/2Drw/5cpfyFH9j62BzZTfkK9XxxioyvNAH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/AM+Nx/3yKP7L1kf8uNz/AN8ivWAcUZoA8l/s7Wf+fG5/75FJ/Z2s4/48bn/vgV6ztpNnt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1gf8ALjc/9+mo+zaoBzY3P/fpq9c2+1G3igDyH7Nqf/Pjc/8AfpqTyNTH/Ljc/wDfpq9dx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Supj/AJcLn/v01ITqI62NyP8Atk1evbRRsFAHjxlvh1tLgf8AbJqb596OttcD/tm1ex7fS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eNG7uR/yymH/AGpPttz/zzm/74avZvL9qTy/agDxr7bc/885v++Go+3XH9yX8UNey7P8AO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P9oTDPyuPqKT+0ZB/e/KvZtuKNgNAHi/9qOO7flR/azerflXs5hX0pPs6nsKQHjH9sMO9J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zm0Q/wr+VNNlH/dX8qkk8Z/thvWk/tlvWvZvsUY/hX8qT7Gn90flQB41/bTetH9tN616//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8P8A3wKP7Ktf+faH/v2KAPIP7ZbFR/2y+a9fbRLE5/0O3/79L/hUDaHYHINnb/8Afpf8K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ev60f2w3r+tepHw3pp62Fv/36FIfDWmH/AJcLf/v0KAPLv7Zb1/Wgay3979a9OPhTST/zD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YqM+D9HP/MOg/75oA83/td9v3v0qI6w46yV6K/gjR2z/oSD6Mw/rUD/AA/0d+tqR9JH/wDiq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gOsgo/t9f+egruv+Fb6If+Xdv+/r/wDxVJ/wrfQwD/o7D/tq/wDjQBw410dpBT11sn+I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OfurMv0lNQt8MNNPSSdf+2g/+JoA5b+2DQdYOK6b/AIVfpw/5eLr/AL6X/wCJoPww07/n5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+JoA5Y603rSf2yfWumPww07/n4uv++l/+JpB8MdPH/Lzdf99L/wDE0AcyNZ/H8acNYHp+t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edt3cD8v8Kib4aJ/DfTD6qKAMP+2RR/bI9a2D8ND/ANBBv+/dNPw0P/QQb/v3QBk/2yPWk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Q/DU/9BBv+/dNPw2btfn/AL90AZn9sp/fo/tlP79aP/Ctpu1+PxjpD8Nrjtfr/wB+6AM7+11/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V1/v1cPw1uu19H/3waT/hWt2P+X+P/vg0AVv7XX+/SHVl/v1a/wCFcXf/AD/R/wDfBpp+H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8f/fBoAqHVl/v0n9rr/fqyfhxd/8AP/H/AN8GmH4c3na+j/75NAFf+11/vUn9rj+9+lSn4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P5NTf+Fd6h/z+wfk1BBEdXX+9+lJ/a6/3v0qQ/Dq//wCf2H8mpP8AhXd//wA/sH5NQBD/A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/lR/ay/wB4/lUv/CudQ/5/YPyak/4V1qH/AD+wfk1AEJ1df7xpP7WX+9+lTH4dah/z+wfk1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H/H7B+TUAVzq64PzfpUTauvPzfpVlvhzqGD/pkH5NUR+HOo/8/kP5NQBSfVo+fmqq+rx5P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6xj/X2v8A323/AMTVZ/hzrHP7+1/77b/4mgDHjNWY6zopTVqKU1YF9DxTw1VEl60vm+9IC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8ylEtSBPu+tKrVX833pRLQBbVvenBveqnm+9KJeKALitil3VUEvFKJfWgC0GpQ1VhLSiWg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3vVcS0vmUAWt1Aaq/m0ebQBaDY70Bqq+b707zfegCzupQfWqol96USUAWQ2O9Lv8Aeq/mU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+9KGNVPM5pyycU7AWt5oDmq3mUCSiwFnfSbqhD+9KH96LAS7qC1Rh/ejdnvRYBSaAcUlFI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jdrFtEe8gr2vtXzmrMjZUlWHQirQ1i/Gf9Nn/AO/h/wAaBn0EHxT1brXz8Nd1Af8AL7P/A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iTU4+l9P/AN9mgD6AorwqLxjq0fS+l49Wqf8A4TzWAP8Aj9koQHt6n3p+RivDR4+1sf8AL8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8J/rf/P8AN+QqkB7fu96cDxXhv/Cfa3/z/N+Qp6eP9bX/AJfWP1Apge30V4unxH1wf8vSn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SNc/5+U/79rQB7PRXjqfEzWl6yxt9YxTx8T9YH8UR/wC2YoA9eyKWvIx8VdWHWOA/8Ap6/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gP/AT/jQB6yMd6cMdq8nX4s6iOttAfwP+NSL8Wr7/AJ9ID/31/jQB6uvSivLk+Ld0PvWMX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vEffsB/wFqAPSsZowB2rzyP4xWw+/YS/8BYVOvxh089bG5H4rQB33zelGD6Vwo+Lumd7e6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iqevxb0o9Yrof8AH/wAVQB2+PpQFrjF+LGjd1uR/wAf/ABVOHxW0X/p4H/AB/jQB2QSjF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Rv+Wjj6xmpU+Juht1uGH/AGzNAHV0c1zC/EbQW/5fCP8Atm1Sp4/0I/8AL+B9Y2oA6LGaM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n/QTg/wC+qevjLRW6anbf99igDYxQB7VmJ4p0l+mpWv8A39WnjxHpZ/5iNqf+2y/40AaAy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1vT26Xtuf+2y/41IupWbDi6gP/bVf8aALVFVf7Qtf+fqD/v6v+NH9oWv/AD8wf9/V/wAaA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Qtf8An5h/7+D/ABo+3wf89oz/AMCFAFqgVXW5ibpIp+hpwmT+8PzoAnA96Me9RCZAPvD86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86AJMe9GPeo/PT+8Pzo89P7w/OgCQjFJTVkDdDTs0AFFFFABRRRQAYoxRRQCCiiigoKKKK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NJkU3d70AOzTSaTNJuFAAe9JRRQAUUUUAFFFFABRRRQAyiiigBtFFFABRRRQAUmKWigBMU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BlFFFADKKKKACiiigAooopAFFFFADaKKKACiiigAooooATB9abilyaTNSSIaTbS80m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uFG4UABqMjrTy1NNADKTsaWkoAbRRRQAh6U2nHpTaAGUUuDRg0AMoowaMUAMooooAQim0+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oxRQAw00inetFAEZWm49qm25pCvBoAj6UmKUiigCMim0+kIoAZtppWn00mgCMrTdtSGmZo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p9JzQQMKU3Ap9JzQA3AoKinc0maAGbaNopx6UlAEZHBqMjk1IehqMjmgCJh1qFkzmrBHWo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T1YSSqMTVMrkVQF5XzUgOa57VLqeJfkRpB6L1rhv+FgTGcxSadJF/vSstTzAet0+vNrTxb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lI44uWrch1t/sgmE00QP97BqkB1tFcmni9Yv9ZdQt/vnFXrXxdaSgCQ7PRgcqfxpgdBTl7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5TdG4Ye1T+YvqKQEtFReYPWjzBQBKDilyah8wUocHvUgTLmlyai8wUeYKAJ93vRu96h3j1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nHvS5FVw/vTg9AE4p2RVcP70ocUAT596WoN/vS7/ehATUZNQh/el3+9WBLk05TUG/3pRIR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MTUIkpQ9AE4bFLvqISZo30ATb6BJUQegOKCkTCSlElQ7hRkUDJt9G+os0ZoAsB+KN9Qg8U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B/GlDVFkUoYUASg/jS7qjyKUMBQBKDTg1Qq9KGzQBNu4pN1R7se1JuoAl3e9OVuDUG76U5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/3pVfrzUO76Uqt1oAm3Um6o91G73oAk3Ubqi3UBqAJw1GaiDUbqAHnpSDim7qN1AD9+KPM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AO8yjzfem5FGRQA7zKPMpuRRkUAO8ylEmaZkUZFAEobNITUW/FG+gCSgDFNDf5NLuoAevS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80APzRk+tM3mk3mgCbzpT/wAtW/76pRPIOsjfnVbzDRvNAFsXbj+Nj+NO+2v/AHj+dUg9G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zL0mkH0Y1Ius3K9LiUf8AAzWXuoDYoA1DrV3/AM/U3/fZpP7avAOLqb/vs1m+YKPMBoA0f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N/wB9mga5fn/l8n/7+GszNFAGv/wkeq/9BK6/7/N/jR/wkeq/9BK6/wC/zf41kbsd6N/ua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NV/6CV1/3/b/GgeI9V/6CV1/3/b/Gsff7mgP7mgDaHiPVcf8AIRuv+/zf40f8JJqo/wCYj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xrHEnHWkL+9AGz/wleqr/AMxG7/7/ALf40f8ACW6r/wBBG7/7/t/jWEW96Tf7mgo3v+Et1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/AH/b/Gj/AIS3Vf8AoI3f/f5v8awd/uaN3vQBuf8ACW6t/wBBK7/7/t/jSf8ACW6t/wBBK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jWFu96Tf7moJN7/hLdW/6CV3/AN/2/wAaUeLtW/6CV1/3+b/GsDf7mjf70AdD/wAJjq4/5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DSf8JlrH/QSuf+/hrnt/vSb6aA6H/hMdX/6CVz/38NIPGesD/mJXP/fw1z2/3pA9UB0Q8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XP/fZo/4TfWv+gldf99muf3UbqAOg/wCE21n/AKCVz/32aB411k/8xK5/77Nc/uo3UAdP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P+QjJ+S/4Uv8Awn2uj/mJSfkv+Fcvu96WgDqB8RteHH9oN/37T/Cl/wCFj69/0ED/AN+k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gDq/+Fj69/wA/5/79J/hQPiRrw/5fyf8Atkn+FcvRQB18fxS11OtxG3+9Cv8AhUn/AAtX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/35FcZRQB2Z+K2uY/1kH/AH5FO/4W1rP9yz/79N/8VXE54NR560Adz/wtrWf7ln/36b/4q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/AJ52Z/7Zt/8AFVwlFAHdf8Lb1cdYbM/9s2/+Ko/4W5q3/PCy/wC/bf8AxVcLkUZFIDuv+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wsv8Av23/AMVR/wALc1b/AJ4Wf/ft/wD4quFyKMipA7v/AIW3q3/PvZ/98P8A/FUD4t6t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3w/8A8VXCbvek30Ad7/wtzVv+fez/AO+H/wDiqUfFzVR/y7Wf/fD/APxVcAZBTfMoA9C/4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pZn8G/wDiqP8Ahb+p/wDPpafk3/xVedlj60m4+tAHov8Awt/Uv+fO0/8AHv8AGj/hcGo97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GvOt59aA/vQB6J/wuC/72Nv/AN9N/jS/8Lgvv+fG3/76avO94o3CgD0UfGG8/wCgfD/32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f/oFr/wB/z/8AE15iZOaTzPegD07/AIXH/wBQsf8AgR/9jSf8Lj/6hX/kx/8AY15hv96N/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wuO1/6Bkx/wC2opB8ZLTvpkw/7aCvJy/vSbjQB64PjHp566fcD/gS/wCNL/wuHTO9ndD/A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XkW40bjQB67/AMLf0r/n2uv++F/+KoHxe0nvb3Q/4Av/AMVXj/4UfhQB7H/wtvRT1iuv+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YfFTQSf8AWSj/ALZGvFuPSk3DFAHtg+J+gH/l4k/78tSj4m6Af+Xpx/2yavD99G760Ae4j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l9YfWJqP+FjaAf8Al+/ONq8N3UbuKAPcv+FgaCf+Ygn4q1A8faCf+Yin5NXhe6kLcUAe8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5iUf5Gj/hOdB/6CUX5GvBC1JvoA97/wCE50L/AKCUH50n/CcaF/0EoP8AvqvBN4pN3WgD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Qz/zE7f8A76oHjPRP+gnb/wDfdeBHPrTcH1oA+gh4w0Y/8xO2/wC/go/4S7Rzn/iZ2v8A3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ekz70AfQR8V6Of+Yla/8Af5f8aT/hKtI/6Cdr/wB/l/xr5+yPWjI9aAPoD/hKtI/6CVp/3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/4SfSWzjUbU/9tl/xr5/yPWgkYoA+gBrumt01C2/7/L/jR/bOnH/l/tj/ANtl/wAa+fCRz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oP+17E9L23/7+r/jSDVbI/wDL5b/9/V/xr598wijzTQB9CDUrQ9LqE/8AbQUo1C2PSeM/8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n1NJ5p9TQB9DfaoT0lT8xQLiM9JEP4188faG/vH86UXLjo7D8aAPoXzVPQg/jR5g9a+eft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99Gg3s2P9c//AH0aAPoXeKN1fPp1m+/5/Lj/AL+t/jR/bN+P+X24/wC/rf40AfQORSEV4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/AJfrn/v63+NA17Ul6X1z/wB/W/xoA95ZutQGU5614afE2rqMDUbnH/XQ1CfFGsf9BG5/7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9WEcYqjG1Tq1VcgnqG5sre9TZcRLKvowqRT1p1SBizeDtLlztiaEn/nmxFdEZrY6D/Zf9n2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2t5n57qr0U0Byl34IM7sY5owD2cVWsfh7LZztKLtef4Rmu0opgUtD0w6XDIm/dvbdxWsrn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96YFkS4FL5tVt49aUPSAs+Z70olxVcPRuqQLIkzThLVcNigNQBa8yjzarhqXd9aALIlpRL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oAsiWlEtVg2KXdQBZElL5lVg2KXdQgLHmUvm1X3e9KD71pYCfzfelEtV91AaiwFlZKcJKr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C0snvTvN96qhqUNmiwFoSUokqtk0BiKRSLQkpd4qqHNKHIoGWt/vRv96rB/el30AWg/HWj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0u+gCzv8AelElVt9OD8UAWN/vS+ZVcPSh80AWFkp4kqqGNPVqALAejzKhDUbqAJt9OWQYP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cGgCxvpVcc81X3Uqt1oAseZR5nvUG73o3e9AE3mUgeot3vQD70AWA9G+od3vRn3oAm30b6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AmDUbqh3+9HmUATbqN1Q+ZR5lAE26jdUPmUeZQBNuo3VD5lHmUAT0VH5nFIXoAmDUoIqv5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W4epo3D1NVPNo82gC3uHqaCwqp5tHnUAWd3vSb6r+dSebQBZDe9G4etVfNo8w4oAs7hS7h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zDigCfNG4CqvmUeZQBZ82jzarbvek3UAWPNo82q+6jdQBY82jzar7/ek3+9AFnzaPNqtv9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BY3+9Jv8AeoN9G76UFE+/3oL1Bu+lIWoAlMnWk8yoC3Wk3VBJY8yjzKr7qN9AE/mUnmVD5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JvMpVlxVfzqb5tUBcEwApfOFUvMo8ygC75wpDMKp+ZR5lAFkzc04T1T3e9Lv96ALfn0efV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egC39oNH2g1U3+9G/3oAt/aDR9oNVN/vRv96ALf2g0efVTf70m+gC15p9aPMPrVPzaPO96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ZVTzvejzvekBb8yjzKqed70edxUgWvNpPNqp59Hn0AWvM96TfVcTUvm5oAm30bjUPme9J5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NG41X8z3o8ygCx5lIZOKqmSk82gCwZaaZeKr+Z70b+KAJTNSedVcuOeaTf70AWfNo82q2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QBZ82gS1W3+9G/wB6ALQmpRNVPfSeZigC4ZKiL9earGY03zTQBZ3Ub6rebSGXigCxvpPMq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ALXmUeZVPzaPNoAt76QvVXzaTzaALBek31VMtJ5poAt+ZRvqp5ppPNoAsl+tJvqt5lG84o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eZ71V30b6ALXme9HmcGqu+jfxQBPvHNJvFV99IXoAmMtJ5tQb6Td9aALHm0ebVfd9aN1AE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Duo3UATb6N9Q76N9AE26jdUHm+9Hm+9AE+6jdUHm+9Bl4oAc8nWq7SUPJ1quzcnmgRZQ4q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TxJUjLokxml8yqfmGlElAFzzKPMqsJKXzKALHmUeZVfzKPMoQE5kpVk461W8ylD8VQFnzK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0K55oAtiSlEtVd9OElAFoS09Zaph6UPQBeEvFHm5qoJKeHxQBcWUAUvmiqYk96cJKALYkp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T3oAtBgaXNVRJ70okoAs7venK3HWqvmU5ZKALNKp681W8ylWSgCzRUIl5pRLwaAJgcUoY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xzQBKJDSh/eoN/vShqoCcPSh6g3UoamBPupynioA9OWT3oAnDYpQ2ag8z3pRJQBPkUZFRC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bPvShiKh3il3CgCcPxSh6g3e9G6gCz5nvSh/eqof1p2/3oAtbhRuFVvMHrR5g9aALO4UBh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tHmD1oAtbx60bx61V8wetHmD1oAlmmMa5Vd59M4rAuPGMlrK0ctgVZf8Apt/9jW3vqlqWm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Ru7N3FAGb/wAJz/05f+Rf/rVLF42ib71tIv0YGubu9Pl0+cxyAkfwt606CPvigDsbfxJDM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39LspNUTdHXAWJ+fpXq3gWMtaMR0oAr/8IxdeqfnSjwxd+qfnXX+UaTyTQByQ8MXXqn50p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+ddcISKXyiKAOO/4Ry9HRU/76pP8AhHb7+4n/AH1XY7cUmBQBx/8Awjt9/cT/AL6o/wCEd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1XYYFLtFAHGHQLwf8sh+DCmHRLv8A54k/iK7bYDRsAoA4g6Jej/lg1MOj3Y/5YN+VdzspN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si7/593/Kj+yLv/n3f8q7ny/ajy/agDgJ7GeBcvGyj3FVMmu/urNZkZSMg1w+p2L6dcsjc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+6jdUPmCjfQBLvo31B5goEgpAWA/vRvqHzKPMqQJt/vRv96g8yjzKAJd9G+oPMo8ygCfdR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MoAm8z3pPM96g3e9Ju+tAFjzPejzPeq+760bvrQBY8yk8z3qDdRuoGifzPekMnHWoN1Beg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ebVctSb6CSx5tJ5tV99IWoAm82k82oN9Jv96AJzJSeZVcvSb6ARbElHmVWEtHmCgoseZR5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zigCx5nNHmH1qv5lJ5lAFnzD60nme9VvNpPM96ALXme9Hme9VfMPrR5h9aALXme9Hme9Vf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9aALXmUnmVW83rSeZQJlnzKTzPeq3m0nm0CLXme9Hme9VPNoM3FAFvzcd6kSRWBrNWUucC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74oAc2PWojIB3rUTRPMH+u/8AHalXwzu/5b/+O0AYvmj1o80etbY8K5/5b4/4B/8AXo/4Q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Y/wC2f/2VAGJ5o9aPNHrW3/whv/T7/wCQ/wD7KmP4OmH3LlG+qkUAZHnD1pPOHrWr/wAIh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1pP8AhELr/ntF+tAGV5o9aQyjHWtX/hEbv/ntD+tIfCF3j/XQ/rQBjmUetJ5oPetU+ELv/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HhC7/AOe0X60AZBc+tJ5h9a2R4OvP+esX5ml/4Q29/wCesX5mgDE84+tJ5x9a2v8AhCb0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aT/hCL3/ntF+tAGN559aPP96XUtNm06Qo7KSP7tZxuQM0AXvO96PO96zDfgGlW9DUAafm0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cKXzKALXm00y1VMtJ5lAFkvSbqr+ZR5lAFjdSbqg8ygSUAT7qXdxUG+jfxQA/fS7qh30b6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qHzKaZKAJlk5pd9VvMo8ygRPvo3+9V/No82pET7/ek8yoPNpDLSETb6TfVfzPek833oAse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NpPMoAs76TzKr+Z15pvmigCz5lJ5lVvNFAl5oAs+ZRvqsJPel8z3oAseZ70eZ71X8z3pN/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3pplqDfTC9AEzSZBqIvyaYXphalcC4FxTgAai8ylElMsmVaXbUQkwOtL5vvQBLRUXm+9Ak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zKPMpgSU5cAVAZKUScU0BPkUqsKg8yhZOtMCyCKXA9ariSnB6AJse9HIqISUeZQBL5mKcJ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D+lAFgSe9KJMdDVcPShxQBZEtKJagDClDUATiSnCWq4b3pdxoAseZSrJVbeacrmgCx5lOW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quaALQl5NOEnFVQ9KH4oAtCSneZ1qrv96Xf15oAtCQU8PVJZDUiseaoC4Ho3VXD8UoemBL5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pQ1AE4kpwfNVw2O9KHoAtKwpcioA9KHoAnB96UN+NQB6UPQBYFKDUAelD4oAnzRmot9Juo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3qItSbqAJvM96PM96h3UbqAJw9KGqFTS5FAE4ejfVfJoyaAEuoEulKyKGFYN3pj2ZLJ88f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TruBB6UAZNocjOK9a+HnzadIffFeY/ZwhOBivT/hoM6Q//XQ0AdVsz2pQlTAYpQue1AEQT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U4HtS7fagCt5Q9KTyh6VYwaMGgCv5Q9KPKHpVjBowaAK/lD0o8oelT4oxQBB5Q9KXyxU+D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XR5dT4NGDQBUaAEHisjV9IS+gZGHzfwt6V0BFQSJkUAeQ3dvLY3DQzLtcVEZOK7jxfoH2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sY+YDuK8+LYyM0ASebQJarl+aQPSAtiWgyVXD+9G4etSBP5lHmVBkUbhQBL5lKJeKr5oz7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6PN96r7vek3e9AFjzKPMqrvo3mgC15lHmVV3mjeaALXmUnm1V8yjf70DRZ833oMvB5qtv9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GWPNpDJVbzPemmSgktb6aXqt5lIX96ALHmUm/3qt5nvR5vvQBYMmO9N8yq5cUnmCgEWfMo8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k8ygos+b70ebxVbzKPMoAseZR5lVvMo8ygCx5lHmVW8w0bzQBZ8yjzKrbzRvNAFnzKPMqt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WPM60m+q+80b/AHoEyff70nmdeag3e9Ju460CJvN96Qy8HmoM0oPPWgC9psLTP0rq9PssA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blQcV09vbBRigCCG3x2q1GmBUvlYpVUigAVPal2VIq8UoGO1AEWyjZU2KMUAQ7KNlTYNGD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VNg0YNAEPlijyxU2DSUARbKNlS0vWgCNY6cI6kRakCcUAec+LRi9kHvXKSxjniur8Xf8AH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rl5e9AFMqMnilQAZoPU0A4oAmVsCgyVFuo3UASb6TzKjLU3digCcPxRvqDzKPMoAn30b6g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LG+k8z3qvvo30ATeZ70hlquXpC9AE/mUwydeagL0wvxQBY82kMtVt9J5lAE5lo82q++k3G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0nnVXLUm6kBOZaTzagLUzdQBZ833o8yq276UbvpQBY83rSebUG+k3+9AE/mUeZVff70b6A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Nqr5lHmUAWvNo82qvmUnmCgC35tNMtVvNFNMtJgWDLSebVUy03zakDWyaMmjFJSua2uLmj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nJ5BfMoElRkmk3VPMVyk4ko8yod1G6qTJsTeZR5lQ7qN1MLE3mUeZUO6jdRcLFgS0vm1W3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CsWvOo873qsDnvRmnzCsWRN1pwmqoDShiKOYLFvzR7UedVTf70b/ei4WL3ne9Hne9U/M96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YuifHenfaDVMNRupisXBNThPVMNx1pQ1O4WLgmpVnqmG460ob3pXCxcE1KJveqgJxShveq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f71TDcdaUN70AXFm96kW4qiG96crUXCxe+0GgXBqoG460of3qQLomzThJVRG4qVTTQE/mU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1NAWVk608PVdKfVAS76cr9ahzSqetMCwr8Uu+oVPFLk0ATeZ70b/eohk0tAEm6jdTcD1ow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jdTcD1oAAoAkFLupo4FLQAUUUUAFFFFACYq/Yaze6bAY7S5eBSckIetUaKANoeMdYH/L9J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8Zav/AM/0n5D/AArBzQGoA3x4y1f/AJ/pP++R/hTh401cf8vz/iq/4Vz++jfQB0Q8c6yB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i/wCFJ/wnes/8/h/74X/Cuf3U3NAHQ/8ACdaz/wA/h/74X/Ck/wCE71n/AJ+8/VF/wrn91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/wnusj/l5U/8AbNf8KVfH2sj/AJeF/wC/a/4VzuaQ9KAOmX4g6wP+Xhf+/a/4Uv8AwsLWP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a1yhooA6v/hYmrj/ltF/37FA+Iur/APPWL/v2K5UYo4oA6r/hY2rD+OE/WMUn/Cx9Uxyl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xrlsikLDBoA67/hZt4P8Al0g/M/41y17ei7u5ZxEsIkbdsT7q/SqZajdQBLvpN9R7qN1AE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/3qHJpd1AEu/3oD+9RbqN1AE280eZVffRvoAnMtJ5lQGSm76AJ99LvFVt/vRv96TAs7xSbh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b+OtSBY3+9Jv8Aeq+80m+gCxv96N/HWq+/3o3+9AEpakJHrUW6k3e9AEu6kLVEW96Td70AP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U3dQBKXpu+o91G6gESb6N9R7qTdQUS76TfUe+k30AS76N1Q7z60m/3oAn3Um6od/vQHoAm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8daTfQBLuo3VFvFG8UASb+vNJ5nvURakzQSSeZSebUZpoPNAFgOSK3fCmgyalM9w/MUTbc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607PvQB7FaWiwRhVA4q1HFg8V4p5h/vGjzWH8RoA9wERxQITXiAu5R0mk/76oF3N/z2k/76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xR5JrxL+07v8A5/J/+/hoGp3Y/wCXyb/v61AHtvkmjyTXio1m/Xpf3P8A3+b/ABpR4g1Md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zf40Ae2CE0eSa8VHiHVMf8hC5/wC/zf40f8JDqn/QQuf+/wA3+NAHtXkmjyTXiv8AwkOqf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7/ADf40f8ACRaoP+Yjcj/ts3+NAHtXknFRFMV42vizWk+7qlx+L5p//CZa4P8AmKT/AJigD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14+PG+tgf8hGT/vlf/iaX/hONc/6CUn/fK/4UAexouBUmOK8XHjnWx/zEpP8Avhf8Kk/4T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gf+/Sf/E0AXvF1xs1C5BPRz/OuTa5LZ5pbu/mvpXlmcu7HJNVM0AWPMo8yoN1JuoAm8yjz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/3oAnMlJ5nvUG/rzRv96AJ/Mo8yoN/vSb/egCcyUgkqvv96N/vQBZ82k8yq3mUeZQBPvpp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MoAmL0wvURkppf3oAl30bqg30bvegCXeKN9Q7vek3+9SBNvpN4qHf70m73pATb6bvqHfRu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JvqHdRuFAEm/rSF6h3CjcKAJfM96Qvx1qHcKTcKAJt5pN/vUW8Um+gCbfSb6i30bjQBLvp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mgB+6kNNyaTJoA7dbe18iWaXiMd6zptR0iMcXMn/fun3zA6BqA9PL/wDQq4mU+tfGY/Mp4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2HwsKibOsGsaSf+W0o/wC2dKNT0c9biUf9s64svnNNwT3rzf7Yqvqdf9n02d0txo0o+XUCv+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S/wDoJx/9+2rhgpPelCkd6P7cqrSxDyyHc7sW9gempW5/GlFnZnpqVv8AnXDqxA+7ThMR/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p9iHlcf5juV0qN/8AV3trIP8ArqBTv7MXHE0Lf7sqmuE89vSgTMe1V/b0+wv7Kj3O5/so+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+ySf7v/fVcQJT9KBKRWiz+S+wH9lR7nb/ANjOehH50DRJj0wfxri1uSvc09b1h0Yj6U/7f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7M7H+w7nsoP40f2Jc/wDPM/hXJpqdwOk0g+jGn/2xdAf8fEv/AH0aP7f/ALgv7Kfc6htGu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exdeCcVzo1ucdZ5j9Wp665Nj/AFr/AIij+31/IH9lPudD/ZFz/wA82/75o/sm6/55P+VYQ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k/Onr4lvcf8fL/nWkeIoLeIf2U+5tf2Tc/wDPF/yoGlXP/PJ/++ax/wDhJr7/AJ+H/OgeJ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nWy4hpP7If2U+5qrbSEfKC1O+yTf88zWRb69c2/+quHH41KfEt83W4f86z/1hh/KyP7In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b+4aaYZF6qazR4hvRyLh/zqVfFWor0u5Pzq1xBT6pkPKavcubX9D+VAV/Q0i+O9VAwZkP1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w8ean/fhP/bJa6Fn2Ha1MXldVBtf1NKEc96kHj++x9y3P/bFf8KcPH16esVsfrCtP+3sMH9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P60ojf1qYeOro9bazP1hWlHjec9bSyP8A2xFWs9wzJeWViMK49aXD+9Sjxox62Nkf+2NH/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l/wB+qbzzDGkcrrEXzetA3etOHi7nmwsiP+uVSDxdDjnSbQ/gRTWdYZ9QeWVuwsbHFSrIR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ut/8AoD23/fTf40f8Jfbf9Ai3/wC+m/xq/wC2sN3I/syt2JRP61NHMDVVPFdk33tHj/CVq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8WlEf7szVos5wz6kvLK3Ysq+aXd71EvijRwP+QXL+E5pf+Ep0f/oFy/8Af81qs2wz+0Z/2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utPUVSj8S6U1wIzbSoZXVE3S5+YtXSraWp6Iw/wCBV6mHrwxEeaDOGrSlSlyyMxQcUoFaw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bCI5rqMDKAzS7a1xp0frSjS0P8VAGPgUYFbH9jqf4xR/Yw/vUAY+BSgAVr/2KP71KuiA/x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K2BoBI4lX8qQ6A3/PVaAMiitb+wH/AOeqUf2A+P8AWKfwoAyKMH1rTOhT9gD+NNOh3P8Ac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rSGhXB6qB+NOGgXGOg/OgDJ20YrUOh3A/gJpp0S4/55mgDLowa0/7DuP+ebU3+xbkf8smP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hU1of2VcKP9S/5Un9l3H/ADxk/wC+TQBn4pMGr/8AZdx/zxk/75pBplx/zxf/AL5NAFLFJ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+9Gw+oquUNAEWDRg1Ls9qNntQBFg0YqXZ7UbKAK56U3NTNFTTFQBBRUnkmjyT70AR0VJ5B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QBDuo3VJ5JpPJNADN1G6neUaPKNADKTNSeUaQx0AR0hOKeYjSeWaAI6Kd5Z5pNhpAJRS7D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R0U4oeaTbQAlHal20baAI8+9G73pTHRswKAG7qTdS7KNlADd1JupxWk20AJmkzTttG0UAi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c0mBQUNpN1LRQA3NJmlooATNGfak3UmeKAHbzRvNR5PNHNAEm6jfUfNISaAH+ZR5nvUR+t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xR5gqMLShKAH+YPWl8z3pmygLigB+TRk0g4ooAM0ZoooATdRu+tNpcUALu+tG7602igB27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elAB5nvR5nvUZpKAHb6N9MyaTdQA7fRvqPdRmgB3mUnmVHuozQA4vTd1M3UbvegB+6jdUe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A7d1pN1NyeaTJoAfk0ZNMzSZ460AP3Um40zPWkzQA/dTdxpmaM0AOzRTc+9N3UAOzSU2ig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jIoAWim7qN1Ah1JtpmRRmpELRTKKQhSKSkNJTAdRgU2igBdopu0c0tB6UgE2ik2UlFABtx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ACgUYoxQAvFHFJS4NBYcUcUYpKAOiumP9j6gO2E/9CrjJzgGuwuW/4lN97hf/AEKuOueAa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Z10fY4H4GZFxrKW0jKecVWbxMg6JWVquTeSfWqJ4Jrz1TR3nQDxRH3Bp6eJrc9WIrmTg9qi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CqS5SKk/Zxudd/wAJLb/3zQviS3J++fyrl4LJpavR6CzDIcA17CyWbjdI4Pr5vr4ht8feN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/iNZK+H5Mf6wU4eHZD/y0X8qpZJPsT/aBrLr1uR/rgPrUi61bn/luv51jf8IxKf8Alsn5G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tKlDyWfYFmCNv+17b/nuv50q6vbf891/OsH/hFbnB/eJTT4Wuv+eiVH9jVOxosxSOjGsW3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dYtj/wAt1P41y58MXQ/jSmt4auh/Ghqf7Fqdh/2mjr11CEjh1P404X0R/jX864g6DfLnA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Yt+P4D/31WbyWp2KWZQ6ncfbIv76/nSi7T+8PzrhP7I1EfwN/wB9Uf2ZqQ6I/wCDVg8kq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O8F4n98fnThdIf4q4IWWqL/DMPoaPK1Ve0/61KyirHoP+0YdDvRdKP4qUXYP8Vef41X/p5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v/Pz+TUf2TV7B/aMT0MXS4+9+hpftS/3v0NedfadTXtP+TUC71L0n/I1Dyqp2KWYxPRPtQ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x1Fedi/1Bc58ynLrF8vUv+VT/AGXU7FLG0pbnofnL6inCVcdRXno1u77s35Uv9uXf99/yp/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fXKSPRBMmOopRMvtXnX9uXf8Afb8qVdcu+zt+VQ8uqdhrG0z0YXApwmB7V52ut3gH3zUi+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m8uqvZD+u0z0MTClEtefr4luR/FmpF8VXI/iBqP7Mrdg+uwO9Eo9aXzR61wn/AAlt2P7n5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+5+VL+zay6FLF031O9Eg7Gl80etcF/wAJdd/7H5UDxfd+iVm8vrLoWsRTfU7ky+9HmnHWuT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dXUcbKMN6V1A5jzXPKjODtJm8ZRmtCzpnOp2P/XzH/wChV6tF3rynSx/xMrH/AK+Y/wD0K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eH3KVB+p8dm0eWrclXrU6CokHNTRivrrHgkqipQMCo1HNSUAGOetPXgU0DNPAoAcKVRk0K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AKOlFFKBmgBKegoC05VoAkSnUiKaeoxQA2nL0pcGnKvHSgBlOAxTgtOCUACrwacopypwac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PFLt9qeq9adsoAjAIpMGpdntSYFADNtG2nkUAYoAZtpVUHNSBc0oWgEMEEZ6oDThbRf8AP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pwWgpEX2eL/nmv5Uotosf6tfyqULilC0DIDYwNnMMf/fIpp0q1brBEf8AgAq3g0YNAFNdF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/AL4FSDQ9POc2kP8A3wKsBTUqJQBT/wCEf009bOH/AL5o/wCEb0tutlCfwrQEWe9OSKgDN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2MX6/41Ivg/Rj/wAuEf5n/GtSOOp0SgDG/wCEK0U9bFP++j/jR/whOif8+K/99H/GtvZR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0Q/8ALiv/AH0f8agb4eaI+f8AR5F+khrpNpoXNAHKn4ZaN/08f9/P/rU0/DHR/wC9c/8Af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FAHIf8Ky0f+9c/wDfY/wpp+GWj/3rj/vsf4V1+KQ9DQBxrfDLSP71z/38H+FMPwy0j+/c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V2JppqQONPwy0j+/c/wDfwf4U3/hWekjpJc/99j/CuyIppHFAHEf8KyshnFzP/wCO/wCFN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n6n/APHf8K7UoaYUNAHFH4Z2X/P1P/47/hTT8M7P/n6n/Jf8K7UofemhCfWgDi/+FZ2f/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4Uf8ACsrP/n5n/Ja7YJS7KAODb4YQH7t5IPqgpv8Awq+PH/H8/wD37H+Nd95dHl0Aef8A/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9f8A79j/ABpR8LEb/l9b8Yx/jXoPlUqx4zQB50fhPIfu3q/itRN8J7rteRH6qa9PVeKMU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3n/P5D/3yaj/4VRef8/kP5NXqxHFQt3oA8rb4W6ivSaE/jUD/AAy1Vc4aE/8AAq9WJppBI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+G+qd2g/Fz/hSj4b6lj79v/303/xNemyLjNVXbrQB5ofAepAH/VD/AIHUJ8Cal/0y/wC+6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Scfvrf/fP/oLUAcCfA+pqP9Wh+jVEfBuqr/y7g/jXpoBxRg0AeZjwhqv/AD7/AK0f8Ihqv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04A0EGgDzD/hENV/59f8Ax8Un/CJaoP8Al1P/AH2K9MNMIyKAPNP+EW1MZ/0Vv++hSf8AC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rfmteisgNJ5a+lAHnJ8N6kP+XWT9Kb/wj+oj/l0l/wC+a9ICAUu7APNAHm39h34/5dJf+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gf8ekv/fBr0Ik5pM0AectpN2vW0mH/ADTf7Luf+fWb/vhq9EqJloA89Nhdf8APrN/3zUZs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pR/wGvRCwx1qFznPJ/OgDz02U4zmJx+FM+zyj+Fh+Fd40eajMHXgUAcKYnweG/KojHJzw3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ngVEYB6CgDifJf0P5Umxx1BrtTaIf4Qfwphso/wC4PyoA4zafSkxXZ/YIhz5a/lTDbxj+A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2k2V1xt0/uD8qaYF/uj8qAOS2UBa6swJ/cH5U3yV/uj8qAOX2CmlRXVeUn90flTTGv9wfl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n0NdQY1/uj8qaYl/uD8qAObCnsKaQR2rojAh/hH5VGbaP+6KAOePemnNb5s4uflFR/YIv7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En0reNhDg8VG1hCc8GgDG5pK1TpUBz80n/fVR/wBlQ/35P++v/rUDuZm6jdWj/ZsY7k/Wn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uZW6jdWn/AGfF70hsI8UBcy93vRvrQNklNNmvNAikGNLuq19lWk+zD/IoAqFqM1aNuKb5A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M+1T+SKPJoAhxRipvLpNlAEO2gDFSbaNlADAM96XbS4FFACbaNtLRQA2l20lOBoAbTTSsc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bdw3/ABLbkeu3+dcleHBNdZcjGnXH0X/0KuTvPvGvzPM1++R9ngfgZx+o/wDH3J9aoOOTV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/rVFx1rl6HaQ0Ac04r1pFHNdeD/jI5MR/Dkaunx/LWxAny1nacmEFa8S1+jHyBIicd6kVO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+MUEXIwuKUHFOxTdvWgBwlApd4NRbaTGKaQibg0FBUQbFKJOtVYmwpQU3ZTvNGKN4ppAMK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poINPQoeKKQEUuRU2HcbRRRTsFwooophdjqUfnSUUrId2PCrjpRtX+7Td3vShz60KEewuZ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w0eUuOVz9aUOfXNKXo9nDsL2j7kRtYT1hQ/hTPsUB6wp/3zUhb3oBpezj2D2ku5GdOtj/A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/2Van/lin5VOGpd2O9HIuwe0l3Kv9i2h/5YrR/Ytp/wA8Vq55gx1pPMzS9lHsP2su5T/sa0/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f2Na/88Fq4ZKTzKh0Ydh+1n3IbbTIIZldIwrA8EVvD/U/hWTFJlx9a10H7oV8BxBpXXofX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vaCP+JrY/9dl/rXqcK8V5joCZ1Ww/66j+tepQr8or6Hh2P+yyl5nlZw/3iRIq1Mi4FNVea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ChUGKkAoVadtoAVRxTlHWkp6igBVFOAzQFp6rQAKgpQKULTgKAEC0oFKF9acooAVBnNSKv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QAgWnqnFKq1Ii8UAMCU4JUgWnbaAGqnBpypUir1pypQAwLTgvFSCOlEdAEW2k21NspNlAE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7KAlADFXFPC08R08IKARGF/GlC1KEpQmKCkRhfxpQv4VIFzTglAyML7UbfaphHml8ugCNV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dSBKAGLHUix9acqVIq9aABExT1WlVeKetACBKPLqRelLQBFso21JtpCtAEJooKmhVNAC7a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8Uwp1oAqlaTZU5SgJUgQbKTZVjy6XZxQBWximkVOUppj9qAK5FNxVgx+1N8ugCEL+NLt9q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BEEJpyripNlLtwKAGbfajb7U/FG2gBmDRtp2KKAIWXioSvWrLCoiOtAFcrTCtTMKZQBUlT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aEi5zVd060AUGGM1UmXM8H+8T+h/xrRdODWLLdN/wkFvbYXYLeSTOOc7kHX0oA0wOOlLj2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tAEeKQjipdtNZaAICKaRxT2FNoAhZKbsqfaaNtAEGykMdWNtJt4oApNF1qPZVt061EVoAr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6VcwKgoAqvGfSoSnWrb96iIoArlKTbUxHWmUAV3TrUJSrTjrURWgCLZSbKlxRigCArwahK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QnvQBARTCPapiOtRkdaAIT3ph6VKRTMUARmmmpcU3FSQQmm/hUuKYRSAjz7U04qUimkZFA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pSBim4oAhI61GVqdh1phFAERWm7alI4ptAERFMI61K/eozQBERxTaf60hFAEWKac81KRTC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Kl2ikIoAiNNIqUim7aAIjn0pPwqXbSYoAgNIRUpHFNxQBFTdtSGmn2oAZRmijAoATik4o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mlJ4oARsGoS1SNULDrQB0V2P+Jbcf8B/nXI3g+Y1192P+Jbcf8B/nXI3f3mr80zV2rJH2u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2pf8AH5J9apkcmrupD/S5PrVMjmuJO6OsTaNtRKP3lT4+SoUH72u/BL99E48R/DkbtiMKK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fKK04RX6Ij5AsRU802JeaewxTsSNXqadgU0U+iwDMdaYRUhFNI4qkBGRgGoyM1MehqMiqA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o3UEC0Um6jdQA7NG6kHIpVHWgBACaXBp4GaXZkUICKin7KTZVgJvFG8UbDSeWaAF3igPSe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Egbj1o3U0DApaCAooooGGaM0UUARtGWzzVM2NyScTx/8AfFaFFAGpqcWgf8I1Zf2bHfLra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GYGb1jAO6ucjS6A+eRPwFXj0NRkdaQIksslwDW+n3RWDYj95XQIPlr874hX79eh9xk7/cG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WI/6af0avUIF+WvMvDIzrdiP9s/8AoLV6lAvy19Bw/pgvmeJm7/fCqOTU0YxTAvNSJxX05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JtqNKkXpQA5VFOAopyjigAGKcBilVaULQAAZpwFAGacB6UAAGKcFoAxT1WgAVetSItIoqR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RV4oVetPCjFAAopwXNKFxT1UcUACJUirQq9aeBkUAAWl20o4pQARQAwrxTdtTYFJtFAEW2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UoXNADFXrTwuaeq07pQCIwtOwadTgMigpEeDTlWnbfanBaBgqcU8LTkWnhaAGKlSKlOVce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qlPCU9V4pwX2oAbs4oVOtSBfxpypQA1U4pdntUgXjpS7fagpEWz2o2VLt9qNtAEPl0eXUm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UhTg1JijFAEBSgJUhWlC0ARFOKbsqcrwaZtoAgK9aQLxUxXrTQvFAEO2m7PapiKbtoAjC0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20gIglO2cU8LTttICuUo2VKV4oK0AQlaZtqfbTMUAQOOKiK9assOtRMMZoArMKj21ORyaY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FV5eM1M561VlbOaAIJDwa5wKW8W7uy2rD/wAeWugbPNZMUWfELN/07n/0JaBM1olqRk4oi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Ig200pU6p1oKUAVTFTTHVrZ7U3ZQBB5dHl1Pso2UAVTHRsqcpzTdtAFZk61E0fNWyvWo2T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qqU61ouvWqzx9aAKRSkKVOyU3FAFYpURWrTLUW3rQQVynWmlOKsFaaU4oAqlaSpitMIoAr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MKjK0AQkVGVqcrTdlAFcx03y6s7KaUwKAK5XAqNhU7VE3ekBCRjNMIqQ8Z70ygBmKbipe1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03bUmKTApARMvWo9tTMfaoyaAIytN21Jmm5PpQBEy9ajK1O1RkUAQ7aTbUu2kxQBCcU0rU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aAIyKT607mkIoAacCmnFOxTSKAGnNJTqTPtQBGRTSKlKnFMxQBGRkUwjFS4ppGaAI8U0in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ipMUhWgCLGaB6UpHWjp1oAYwwahYc1MajPegDorsf8S24/wCA/wA65C8HzGuwuh/xLbn2C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5Zq/Mc3/jn3GX/wAA4/Uh/pcn1qmRyaual/x9v9apnvXHHY3ewv8ACahQfvKl/hpkfL16m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v/DkbtiMqK1IRWZYcKK1YK/QlufIliJaVxxSxilYZq7EkS9adg0m3Bp69KLANIpmKkNMNM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NTHoaYy0AQ+tJSkYpKCQoooBzQA8DApVPWkooAkBxTlaoQcU5T1oQFgAH0pQgNRo1TJVgA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Sx1Mi5FAFT7PR9nrf03Svt+VXrWj/AMIhJ6igDj/sx9vypptjnp+ldefCMg7R/wDfdRnwp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6oA5T7OaaYDzXVnwxMP4R+dRnw1N/cz+NAHK+QaPINdP/AMI3P/zzNJ/wjc/aM0Ac19nPr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IfDl0P+WJqNvD13/zwagDnPJPrSeTW+fD93z+4b8qT+wLv/ng35UAY1pEVlFbkf3ahOlTW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KnCFYxmvzniH/AHleh9vlP8A1/CvPiGwH+0f/AEFq9Sh6V5b4SGfEVj7Fv/QWr1KHivf4f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DzdfvhwGSaljHFMUZqaMV9SjxCRFqQLxSIKkUcUAIKeopABTwMUAOXoaeBxTFHFSDrQAoH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TxQAgXFKopwHFO20wEAqRB1pqjrUqLQA9V608LxSItSKvFIAAzTlHFCjinKvWmA5RTwCKa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gApV70lOQZzSAWlC0qrzTttADQAKUDNOVM07bQA0CnYFOCgCnKo5oBDAvtTgtPAp6igsjC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nBc0ARhaeq808JShaABUqQKBSKKeooAFHWnAZpVpy9aAALTwmKF704DNAIAMCjFOooKQ3F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Hg0YNSUUAR4NGDUg5ooHYhI4o20896T0oAaRwaZtqVhxUdAiMjrTQOMVIe9MoGMxSbae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aQU6gQgWnbaQU+pAjI60hGKeeppp6GgBm2o6lqMigCNz1qBqnYYqEigCJuKYQeakYZqMnA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JqqxyatT9TVQ9TQAys21XdrM/+zAn6s3/AMTWpVWzX/iY3P8A1zj/AJvQIuwrUxXiljTk8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EJml8uplUUu2gCsU4qMr1qyw61Ew60ARbeKTbUlMoAjZabjrUhplAEZFRleamPWo3HNAED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WiOtQsOtAFR1qIjrVh1qBlxQBGV96jIqYioiKCCPb1pCvFSEcUw0AQMOtRHvUz96gNAETd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FCjg0ARlaAlSYoxxQBEV61Gw61Mw4NQmgCBx1qFqnYdahYYoAgIwaTbUrDNMxQAzbxTSK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JtpxGKTsaQETDioyKlaoz0NIBhFNp9NIoAaajIqQ9KYRxQAwikp9NIxQAwqKjIGDUpHFRk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QrT9vFNI4oAYVFN2in02gBhSm4qTtTSvvQA3FNNPx700igCMrkGmbalppGKAIytNqWmFaA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T9tIR1FAEBHWkxUhHWm4oAiI61HtqZxUZoA6O4X/iV3/sq/zri7n7xruLkY0rUP8AdX+dc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/M83Vq9z7bLtaBx2pf8fcn1qmaual/x9yfWqZrgjsdPQT+GmRDMg+tP/hpsPMgr0sE/wB9E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9Y/drUgrLsfu1qQV+irc+SLUfU0/HFNjFSHpWhBER1pFNK3em0CHdjUZqTPFMxQIbS7eKT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BEDjmoyKlemYoAjPSkpzU2gBwPFOBzUYOKcDmrAfSqaYDilU0ASqaniNV15qaM4FAFhDzV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ctzQB1vhMfvZv9wfzroSetc94TP72b/cH866AnrQA2iiigBlIOKdTT1qgDbSU4GloAZSnr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oAa1RdjUjdDUZOAaAM3W+LFz3ytc8OVNdDrf/AB4v9Vrnh901+bcQ/wC8/L9T7fKf4BseD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sH/8AQWr1JFwK8v8ABS58R23sH/8AQWr1aNeK+h4fVsH8zxM2f74ag61KikGlVRT1WvqDw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cUxF5qUD0oAQDFPAxQq08LQAgWngYNIqmn4qkAqjilUc0BaeopgOAxSgZpQMUoFNAKi1Ki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gBwFPpopwqAHKKcowTQozTgMmqAFHNSEcU1Bg1JjigCIZzUkfeo1BBPFSoCc1ADlHNOpVH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NVetO204Iewpdh9KAFpVHWjBpyLQVYAue1OC47U9Vp22gY0DFPQUgGKcvemA4LxTsChelF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XvTsGgBV709RUMjeVGznoPStG20bULgH91HEP+mj8/pWNStClbne5pCm57Fdehpy9DWlF4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v/wBs121kahbxaRqEf2WbzopPke337mVh/FWEMXTm7It0ZR3Juo9qaxkH3beeX/rnGTW5b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M0Mv74pvSP+H6Go/DkTm9vA6GN1CbkPVT82RWNXGKMHylqjJmJFcCV5U2OjxPsdXGCDgH+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63+zeIdVT+/JHN+caj/2WpFXIrto1FOkpIxkuV2ZFUtrZ3N6paG3dkyRuIwDgkf0o21saZ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pk+9D58g+qsx/pWGJqunC6NaMFN6mPNpd5DqEcOY3jk+46KTtwPmBqb+x7n/nsn/fn/69R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r9kzXZlMiOfL/AIdu1u31pmowf8VBqQP96P8A9BryPrFXudXJFDzoV2x4uVH/AGw/+vWfo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Q3SQxfvBnHmY/pW94HTz7zVoz/wAs3jT/AMdz/WsHw7/aNtbWkMEsgh3qn+pDLt3c84prE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04vdEt5DeWEsKXEMaiXOCsuemO2Peitvxfbbbqw7cyf8AstYpHJr2MPVdWmpvqctSKjKyI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Y+Zgv1OKnrrPAvhjVr+wuruHT7f7L5zf6RLNtp4iq6UboiKucZbE3GfJikm/4B8v51Nd2F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b7Ie7Kc7frXRav4g/s6/u7T7LJLLbu0b+W67dw9Oaxp/ElxdxyRSaeGicFSGlI/pXnrE15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QfUzUkjlGUdW/GnV1tlFZWmjxbYglpbw9M5+ULVe0vtIvJvlETE9MptqVmM1vE09gn1Oap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IH/hEptQZRFLHPHsAhVfl3+v0rma9OlVVVXRyzg4OwUhFLW14UsLTULueO7hMyeXwFcrg5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Rpx5pChHmdjAIx1pldxP4LspeIXni/wB9lk/+JrOl8BXC5Md5Ay/7alP8a4446jJ7mzoTR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etPVtE1HSYnlntlaFSoMkUqlcs2B7/pWYTwa7YzUleJi4taMYDmq0zYzUoJPTmqs7da0Js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281MajFAhNvFQW0eL24PqE/katetRQj/SZj/u/wAqALijrUg6VGvQ1IOlABRRRQBE/eoj3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daCSPsabUm3im7eKAIz1NJjr704im4xVAMI61GRUpGetRnvQBC3FRNUzDrUJFSBEy1Cy1Y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CFhUeKlNMoJI2HFQsKmPQ1EaBEDd6hIqZu9RkcUARbetKq8GnYpVXrQAwikx1p5FIRQBAw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jg1GRigCuy9agYVZc9agbvQBFimEU496aTQAmKbS5pKkBpFNI4pxpKQELDFR7eDUzDmo8c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SkdaYRQBGaTsaeRTQODQAykPSn44ptADKaRTzTD1NADSKaRxTqSgBlMZafSEcGgCOkIp2K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p5FNIoAjIpD0p+KaR1oAjPWkNKetIaAEpvrTqb60AMPem4p5pp6UARPTcU9uc0zFAHT3vG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864i4NdxfDGkXv0X+dcPOK/Nc4/jH22W/wWcjqQ/0uT61TIq7qQ/0uT61TK150djttoMbp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K8Vla/rcfh6xN1JG0i7guFOOtell/8dHDi1ai2dfYn5a1Lc9a810f4paRKAHZ4G/2xx+dd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tRANveRSE9g1fpXI0fG8yOljp56VRhukI/wBYD+NWBKp6MDSEDHrTM0M3vTcigCSjFJTx0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2p5HWoz0oAjamU9xTKAGsOKZUh6U3FADQM04DFFOWrAQDNKopRTlFACqAKmjFRhRUqUAP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FVV61ag6GgDq/CZ/ezf7g/nXQk9a53wmf3s3+4P510PrQAUUlGRQgG0gPalpvrVAOpQcUg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ppNBpKAEJ4qM96e/Soz0NAFDW/wDjxf6rXPD7proNbP8AoTD3Fc+BgV+a5+74o+3yn+Cb3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f9c2/lXqkQ4ry3wIP+Khi/wCubV6tEK+oyPTBpeZ4Oaa1mOUU9RyacoGDS19EeMCDmplFN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Acq5FKFxSr3pwoAQDFOUUlOFUgFAzT0FIOlPQcUwHAYpQM0AZpwpoByL14qRVpq96evSgB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zTV709R1qAJFUU4L60L0pwGRVACDrinbaIxjNPUZoAi2VIi07Ap4GBUACjrSr3ooXimBIv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KXIpFIWlXvSUq96Bkq96dTV6GoftFrbk+b+9l/wCeewyfTisatR043RrCHMSPcRR/elRfq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uRGPMb17VgXEjSSMzxGJj/AVxinaQTMhl82PG9k+RDI3DV5X1yc9EjeFFX9473RtFn1aEO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zXvDI0nSZro3TzzeZGPLAVV+ZgtZfgy/nn1KK2jmlEcZBk8wKNw9ht4rvda0ZNct0h88wq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3YPSuR4ucKi5nodCpRa0PPl608CtfxHosWhQ2skLSOJJGT94P9nP9KzK9+lUjVV4nBKDi9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3scQjS7ZUHTCgUmCRXVwav4egB8q1jH/btt/9lrmxbtb3OY1o6GdrAln8Hzzd/IWf8sNWR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uvKi37PMjT5ea9M+z+RB5uPwrhdQ8UprVjcQRwKqyBX3NKuQOGVtteRgqlRXgkdU46XLOi6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UrbrVj8re9W9AupNU1a7unj8rdEqpH/shj973+armj6VYaporRxIMONrsfvA+1VPCdvLp+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64Rsn+y33fmFXVcJwm2tSISktDL8TQeXrpf8Av20f6NJVRBxW146h8vUrFsY3RSL+TA/+z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0V6uClegjlrJ87Yba6DwqdmiO/pLKf/AB9qwMV2XhO3B0GH/flP/j7VljvgRrh9zmNO1CTxB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78nyhHBJxv3dVo1bwrpWsalqdzqnk+XFNEn75Fxyg/ibpV/Tf7KPifT/wCyv9V5E2/G9V7b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GoaSdXbXLISKhM8B+Yf7C15G52WuR+D9Oi0/WNYtIv9VHLCnb/nnntWf4Q1mXT4bTSfKz++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VvSum8PjPiPxD/12h/8ARS1heBTp+IoZbXOofN+8kh3ep4P0qXbldwjvYd47XE+m/wC9J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vyiur8eJ+/wBN/wB6T/2WuZVflr28B/u8TjrfEyLZzXc+DfN/4R2OFnZ4mkc7G6feNcXt5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hQZ/vN/6EanHy5YJdwpbnNXHgq8a9uHia1Bdyy/O38TfSs7U9Eu9EEL3TRnzeBtJIq3/wm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Y/++N1ZPiDxHc3UCzXhWVLUNJhY9ue5H/jtZU1WjHlexUnDoz0vxPqNnc+H9W+1WEZH2WT9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avO/BUj2/iCyMYXO4j5hn+E1l6r8YYdfs5bC30LyxcFYjK827aCcdNtanh1LI63B9quEt0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Gcf7VY048tCpoCqLRHX/EPUr240q2glnZo2uBlSeDhH/+tXAgYFdV4ztreGKxaCfzw0jAn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rbXVgP4OplUvJkddd4Ft/3d5P2MgT/vld39a5Xb712XhbRrq305ZYbryvtA308frSKoaTK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XWPNtPM8qRNieXN5fT6tVG0bxDaatbxzfbfKdwCHjV1/762/1qA6/rWu3EVpA1tNNvbZvA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9Kl1DxBqun+VDqFp+92b0kjmVlf8A2sbf/Zq8yMZcvKkjvNH4hS7NJSIdZZxkeyhm/wDia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zpOnSXbzRSRpgEKeeaTV/E0viH7HFJD5UUUmf9/cwWtzx3qMd3okdlbTfPPOEUbG9/wD61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bOaULyuc3Bp/k6RHMecpv/rXKJkRKGOWr2nxJqMuneGtQeHy4d0Qi/dwqvbbXjNduBalzt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WGUm2pK6jwfoOmXmg3OpavOIojMyI4kCgBcL/AOhZ/Ku6rVjSjzMyhHmOT2+9R2wzNdexX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07SYQ0ljqjzHPEDwE5/4EFp3gzwhc6pqHnXdp5OneZvzL/Goxx/31XP8AXaXLcaozbsjET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6H4k8OaTYWk9y0S2Y/g8r+Nv7qiuFKd63o1o1leJLg47kQTNGypNtG2ugRXZMZqIr1qy69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RFt6imleDUuKQjrQBXKU3bnIqcrkUzFUBCVxUZTr6VYYYqMjrQBVZetQsOtW2WoStSBWK8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qJhxQBWYYqIirDDjNRlaCSBhUJB5qww61Cw60CICKjxxUxXNMIoAjxSKOtPxxikHGaAGkU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AjbjmoiKlPWmEUAV371WfvVqQdaruvWgCu1RmpivWoytADCcUmadtpuKkBCeKbk0p6U2kA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03saAGGoz1NSHpTDQAw0nY0ppOxoAZTad2NNoAaaZ6081GT1oAZQDQehptABmkzwaTNIel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SigBD0pvanHpTaAGUjUtIRQBEe1IacR1pCKAG031p1N9aAGmmnoaeRxTaAIj1NFB6migDp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vdlFcXMPmYV2et8aM3vIv9a4yb7xr8zzd3rn2+XK1A5LUh/pb/WqhAq5qP/H29VDXDHY7h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NH/FNt/11Wuxrj/iaP+Kbb/rqv9a9fK482Jijzcc7UGeQ05XZPusV+hptFfq/Kj4BtmzYe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ur+f6M24frXT6b8YtYtsCaOG4A9fkNefbqM+/50OlGQKckez6V8brWfC3ts9s397qtdJZf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fxgnsxxXzrSgVn7BGiqM+p7XW7W5XMdxHID/dbNXkulPRvzr5ZtNQuLQ5gnkiP+w2K39P+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LjzlHaX5qylQa2LVRdT6JE27oacDmvGdO+McqYFzb59StdPp3xX0u5wHkMTHs1YODRpzJn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rHsfFdlfjMUytmtNLlZBkHNTysY49KbQWFGaVgCiijIqgHKcinqajVhzTlIoAlFSpUS9ql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WoelVV61ah6UAdP4TP7+f/cH866Sua8Jf6+f/AHB/OuloAYTjNN3Urd6bTSAKKKK0QBRRR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NKaQ9TQQNNR1IajoAzdab/RwPesYDitfXDiFfrWSOlflufP8A2v5n3WU/wDoPAo/4qGL/A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deZ/D7/kOSf8AXBv/AEJa9Mjr63JP90XqeDmX8dkyVKvSokqVe1fRI8YeKeKYKeKAHrS5p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qcOlNpy1SAeKkToajqROlMBy04UijilFNASL3qRBkUxBnNSqMChgOXvTl701BnNSKMVADh0p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inL0qgHqvWnqvFNXrT170ALRRRQAUZHIwzN2VRnNB6Gtvw+0Xkyxj/WhN7f7S1x4mv7CPM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yMO3uI7mPdG24VIeOtWbDw7eXmoXl1bwfY7OT50+0fK27+JgO275a3IPD1pZQeZdSmb/po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epqPMa+wkm7nNyyLBA8zhvLT7zAZxUlbOp6tY3WnXdjbRfao5EaNzEMIuf9r/AOJrEsoXt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kAVWPqa6sPVlWjdxsYuBMvepE+6aTbT4IJJ5RHGpZmrSrZRbZUNy9o2lwXFrJ5kTO571i2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zpbSLzbXeyeZs3dGxXYX0n9haXLIg82VAEjHrJ/B/49V7wXp91p2hRJfOixIpKDZtbaTli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kj1VseXzR6x4fu4wITDcTOEjY8DNdtoWt3ralZma+kmQt5eyQhV59hW5M+j+NLO40+b96r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3dmXNfP8A8XLXUdF1Cwi0i8uHsrdzEHWTH7xTu3/+y/8AAaum1NNNESulofQvxAj36Jbyf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99Bx/WuTUYrj/AAt491bxbbwWWpz26HKny4DvZ2j55OeK7TGK9nBQcIWZyVBABiptO/5CF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WosVyNj4x8r4mqk2VsLWMxN/vDkt+ArXEuShaJnSWp9BRjzB5Z6V5z44h0mPTbH+ybm2hu4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+NR1U+1cF4t+JfiPTPEXnRXbQxSIs4t87lVf7tU7/AE//AITDwdFq0vOoRxyP+7/ibc2Vr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+V7Ha5WVmej+DfE0sEQdLbzZpU2fZ0fcNw+nWui0aHU59fF5cwGNMFN5ATYvZdteL+Hv+E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S7+y2o/v7VX9K6i71LxTZ6Ndyya4WljTefLhIronSm7uxmpQ7nreuaLFrMkDSO8ZjDgeX7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qaemk69cWySPJCEjdNz7tjHcGX/x3d/wKvOfD3xA8QarqNrp93du9rLNztdlb7rfL9K79I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9cdT+NdGDpVY/EyKkoNaFiysvtt9Bbb/L8wkbsZxhSf6V3Wi2H9l2C2nmeZ9/5tuOrE9Px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dzSbVHcnFctq3xHs7AYtrm5vX9UmYD/vqrxMZS3ZNKXKz1vSfB8GlzxyrcPIYlKjj1pt94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7xriSNpNpIX/ZXbWJ8MtXTUtOvNQjubiSKVkT/SpTtTHp6VQ1i5jutXml0+4nNoR8+9mK+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yqVGpUm1FnXzpI7jw/o0ekiXbK0nmsDlvaq+m+DrPSruK6W4kDI5x0/iVl/8AZq8q1XXdU0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5HibZ5UUgywOerY9RXL6f4p1yzlLNqE9yh/gndm/UtW6w8k7S0J9oj6H1nQItYkgLyPH5Z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/hXmpG1plPaRh+TGsez8a29x8sk01vJ6O52/nWmOBgV6OEh7KPLe6OapJSeg8MGrvND1Gw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XU0cMRjL/ALx9vVjXmuq27XemXUKMUkdCFYdjXkEc2p6pq0VvLPLKR98nc238KMZTdVJLo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dfD2n2msZi/tC3/65xv5sv6fLVr4j+GrPQ/CcxhyZC/l+ZKw3cq3/AAGsbwwbHwtaLHpNi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F4pL/AIL/APZVl+ML24vtMuGnuWuJSFVJHONvzDpzxWcYV1q9jR+zeyOO0y9tW1WGGGPpI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zxRb/ANoaXJ5P73y/nf8AIiuY0G3/AOJ9afVv5GvTNQuPP0A+VL++kSNPvjduNZxqScLR6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8PtP+z6xNz/yx/wDZq9A21haBpLWNy8jAAlNv61vZFd9GHJCwSkitqN2unWFxdONwiUttz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c7q3s4IbmwG2NViHln+EVheNtR3iPT0P3vnkx6dh+NcpaoJhLgY8uuPFLm90cHZ3PbtA8S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/ESK1jdxjZ5lwfK3L9M7as+KPGXgx5Flv7mK5Y/dELEn/AMdNeGS2QlsLWPPEab/zO6mXU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9o5H/ADY1yRpnQpnrXg+40nX/ABPa/wBky3E2nxbnf7R/BJtPT/x2tvx1f21prfh9JZorW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pvurjp/I141o3inUPA+n2sunmPzrh5t/mJu+Xj/4mtBdQ1f4jRbrhop5t3ZcL5Yz/AFaqc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mTPQfF3iqy1DSnt7HWre6eWRU8mHbgr13f3u1cRUA8Ky6Fe5kaNyEx8n1q1Xo4aEYQ06nN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KIIu/Wq2oapBpiK05b5zhQoyTXO6n4muZVIt0EC/3n5at6jitWZ2O48PyquqiES20sX35/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416V/wnXh20/dLqNrHj/lnGAf0WvlJzNHmVrlzL7cVd8PanqWmTrqIsTcRnOWnRmU14VWl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dOVlY+nk8Y+HNXTZLdQMv926iwP8Ax4U2fwVpGpp5tqvlbujWsmR+RyK808L+KvDnibEDG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+5Cfxrpf+EIu7I+fpt0hJ5DwM0TH+hqIrkfuysW5X3RYvvh9dQZNvOkw/uyDaa5q6s57KU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OzDr9KuR69r+l3EqLdGQxPh4ryNXz/wACH/2VQajqc2rXjzzDGBtQbs4HavXw8q12qmxyy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YDmrBA5qG3t4rjULWGY5ikfe/z7flHb+VddSpGnG7MLDNtRnqa29Q0RIUaS3uMKF/1cnH/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1n5/2f7Qnnf3M81jTxEamwpRa3JqKU9aQc11XIsRv3qI1M461CapARN3qJu9TN3qFuM0gI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mpjULc5FAERHWoiKlbuKZQSQP3qBhVhx1qBsjNAiIjrTCKkPQ0zHNADCKaRUlMoAZTWGBT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EZ6GoyKe3WkoAhdetQOvWrLnrVd+9AEBWmFalJphNAEZWmMMVIW61ExqQGMOKjp7NxUe6k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n3pM8GgBp6GmGnk1GTQA00nY0pNM3cGgBpppNBNMLUALmmN3oLdaYW60AIaaehoLU0tQAU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tQAUUmRRkUAB6U2lPSkoAbSUtJQAhHWmEVJTTQBERSYqXFNxQBGRxTSODUuKaRwaAK5HWk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NtAHRa4P+JN/21H8jXFTCu21wf8Sb/tqP5GuKmFfmObfxz7jL/wCAclqX/H3J9aqEVd1L/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CPeuOGx2ja4/4nf8AItt/11X+tdhXH/E7/kWz/wBdV/8AZq9nKnbFQPMx6vQZ5HDCZm2jr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Rt7Se5KK0MQyWU5rP0/8A4+ov98V2kuo6jc+H9UjFr+4V1zJX6hKUk9D4RKL3PPttG2vS9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fzcfwM//AALdil1jwfYtfaVDFD5Xm/I/l+wzWqmyLI81Uc1Io4rb8WaFFouqNbwFjGFBB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mtU7hYfRRRVCCiiilYpMUMV6HFa+neLtX0wnyL+YD0dtw/I1j0Vm6aZSZ3Fl8XNZt8CYQ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9K6XS/jJZzYW8geBu7LyK8ipo681m6SHzH0HZ/EDR7wfJeICezcVsW9/FdJvjkV1PQqc18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dTu7Jg0FzLER/dYisvZdhqp3PpMSj1qZJPevBtP8AiRrVjgNOLhR2lXP61v2XxhmHFxZqf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aKaZ7FG/FTI2c157pXxO0u8ADymBvR+K6ex8RWd4AYbqOTPo1TyDTTOhU1ah6VkxXYx149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3rUNWKOv8I/626P8Asr/WulrmvCHS6P8Auf1ro171KAa3em049KbWiAbk0ZNFFMAyaMmii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PSloIGmo6f60ygDK1z/VL9ayh0rV1z/VL9ayh0r8tz3/e2fe5Sv8AZUzpvh9/yG5P+uDf+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eZ/D7/kNyf9cG/wDQlr0yOvrMj/3OJ8/mf8dkyVKvaokqVe1fRo8UeKeKYKeKAHr3pwFNU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AxUijim08dKpAAGalUcVGvepEpgPApyikXvThTQEi96egyKYvepU6UAOQYzTqRe9PA4qAH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avSnL0rOpLlg5DsOXrT171lagbvT/ALJd+b5trv2XMf8ACin7rf8AAW/9CrWj6mlRqqrG6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AqH7Qru6R5cr1x2q0q5FZ89tdwT/6J5flH7+f4ajEOah7g4KH2i9bafJdN80pjT+6g5/76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3TtL+VNrTf7J3P+dcnOn2QFr+8IX+4W2L+VZc/jKztMpaRGTHcDA/OvHlSnON6r0PQp1YxXu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7NpelySwlfvoHz83y7ua54XH2i4/eyyXUv/fWz8PuiuDvfHYvYZIJoZXhbhxtytbXhC9QW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i3Y3zZCf41lSk4JqEbms7PWTOpv7e70+3illhj8reqP8A3kzxu/Opqxda8e2z2N5p90pU7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N/e5/76q5oV+up6Ta3K/xoMj0YcH9Qa9XBVHUvz/EcdWCirovdK2fDuqWumtLJdxMsn8My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HHFOI3DBrqr01UjyswpScHdGzcafqHii/iu7SLytPj+e1kkfbvbpvx976V0uoaReapZxW13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z/Z1Pzt9fSqXgq4/4lTwn/lm3yf7p5qLw7qkx8U6layzSS/vJESOT7qd12j/dNfLzjaUor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csxeHtEtbkRsyTXH9xpMt/wB81y3xn0Gz1jw0uk28SrdKxu4eP7uVP/oVb17by2/jX7XDE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/AN30P6LWx4i8N/8ACQGzkglEMkTOpJTdlG5x1/vBaILlkm3oHMnofJPg6C7sNf0+7iik8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sqeG/Q19Cr1qfxV4Nh0hEkIVopF2Pxj5q564JuLaKW0PnSxzRv8Au/m+Xdg/oWr1sNXvK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VArK1Lwxa6tf2txIuxo3+fYMb19DW35ftQBivQkuY5Y6M8++IGlNJqlsVUY8rb+G6tn4cw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sMGK4dP5n+tdTn1qG3sFtpriQf8tX80/98hf/AGUVz0qfLNyNJSbViUDAxTL2EXGnXURGR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Uw6UEZrokrmR5VpGnyW2rWTn+G5j/APQhXq1N20tZwTigGXVvFe2zwTRrLE3VWHFeeXvw4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VRaf33+9Xo1OIzVuKluVF2MzRtBj0eyjt1uJJlHPzt8u7+9ir5704rSba1jFRWhTdyE9ay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6GZB5Ep7qOD9RW1to28VMop7kbHE6f4SkOon7WoNsn/j9djlT0FOIpu3FTGCjsNO5EyZqs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xxRozEliq9Satmo271bVxjargRfaLXzf9V5yu7/w7easUylJXjylRI9Rh0yUwraG2Mok6x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3a1LHEsa4UYp9FYwpKCsS5XYylyaSjsa2A5zUtKee6ncjPmDCH+79alttG0qK3mikknilHyf7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epqOueVJTdykzmV8OXVxHI/lfuQhVJP8AZVcf0rbfwnbanZWtzFI8WYY1bzH3L0NaLapjS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8sxpJH935s/NVTyMd6wVKV9C+Y5m68KS38EBjcERoQBj36171+zv8OLaDwxqU9+glM0wiX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4l/0rjPAl/p9trluNQ/49PLO/7v3uuOfpXvWmeN4ClvGmnC1t5WADtKAq5/CtVTS+Im55F8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G1bT47OPYot+n/AmrykA45616H8Zdcj1fxjc+ROJoYVWNSvTpzXA1ukoqyM0Zer2H223GB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ptBDW7zXDsEjG4qpxmurK4qS0tVvL+K1xkPJuP+6Of8/WsqsbopO55TJbhxjFTWOuXel2g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v3cn+9/311r0jWfANvFOl1BcC0lkPyf7be1c5J9p02I2l7aR3cSljubr97d2+lefGMZOyZ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GUErIb/S42kTpNEPmFdBp3xw1qEQRiK22janWqttYRXttqH9mWq2csibJsqrrt/3W/wDZd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El1q3jCDyomEnT+7SdKE5cslcbk0j0pLiRyzSMXZuWPqaD3oAAo7GvZS0OJu5H61h+CNSi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3lre2hKIp6cH5j+dSeLNW/sfRLiZTiVx5cf8AvGvNfB1xfWF5cvagyEwbSB/vV5+Kkm+Q2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xZ8QSXci+TeXAlkbenlTsq+X9K4vwto/9oX/9oXf/AB6Wfzv/ALcn8K1NDpd34g1l42JSe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BW74wg+waNFpVpF+5j2vN/TP/oVc8FZaG0tT0QW+n6fo8Xlah513GnzyRv5qu3fj+7XM6f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nMM05tZf+mibV/OuF8J3EFnrG26MnlbSE8v8Ave9avivwot5HNf2ssRZBuZB8rN/9lVRqT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qTJcJvjIZD0Yd6Rl968l8P2+t6fn7H9oi/wCmf8LfhXqsMjtH+9GG+lejRqRqLQylHlVxG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dj1qB66DEiI61GRUhxzUZ6UARMMGmEcVKwqPHWgkgfpUDVYcdagbvQIiI60ypDUdACGmGn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6VHUh6GoqAGHmozUnY0wigCJ+9QP3qw461A460AQN3qMnrUrDrUTDrQBGT1qNjTzUTVIDH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zmoyaQBupN3FMJpuaAHlqYWpuaYTQA4tTC3WmkimFuDzQApaoy9NLdajZ8ZoAeXqPfUZfr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hem7+tRF/emlvegCXzKTzKh3e9Ju96AJ/Mo8yoN1G760ATeZRuz3qENmnA0ASZNGTTVNLm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UUAPpKbRQAppjDg06kIoAiIptPxSEUAdHroxo4/66/wBK4qYc12uu/wDIHH/XX+lcXN3r8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SXY+8y9fuDkNS/4+5PrVM1d1If6XJ9apla5YbHSN7GuN+KH/ACLg/wCuy/yauyrjvibE0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y2H8mr2Ms/3qHqebjv4LPJYZTG4YdQciuhtPGU1roeoWAUlrojMmfur3rBNnIO1M8iRc5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mfA8ljXtdaENv5UjuVx0H1q8niiSS7jl+2tujGR5h6Z+WuaK5BqPbg1a1DY2vEWqPqWoPK7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4VlZplOraIrjg1G6koqjMXdRupKKCxd1G6m5paCgooopGYA4p4OKjyKUHFFiiZTTl61CGp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EatRtwaoxtVmNuDUWQ0bll4o1OwAEN7KFHZmyP1ro9K+K+o2PE0aXA9c4NcMp3Zq1o0BuN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P/wBCrBxVjaLPsPwNL59nJJ6on8jXTr3rl/An/HpP/wAB/rXUL3riNUJRRRVDGUUUVaAQi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AlFJXLfEof8U2E/56XMS/+PVMnyq4WOn9aZXgOuS6Z4ct1uJ7OSVWOMRu2f50llrejTaN/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Lfs+WeQN/6FXC8WlpY6Y0E1e57Vrn+qX61lDoK4z4f61YaxHO9kLr5Tj/AEl2b+bV2Z7V+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i5s+2yxKOFirnTfD7/kNyf9cG/wDQlr0yMV5f4GtJLnU5DHcfZyicnZuzk/UeleoWNnPIM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/6YY/9mr7PJHbBxPmsz/3homQVKlKNLu/+fuD/AL8t/jS/2bef8/EH/ftq+hTPJshaMmmiw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b8CKf9muwOVgP/Az/AIVVwsh696kquIrtf+WcP/fw/wDxNMkluoRkxREe0p/+JpXCyLtOX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BzbE/RxR/wkaLwbST8GFHNYLI1VB9KkUdaxx4mtwOYZh+C/40DxXaLnMc/wCS/wCNVzBY3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WD/wmVgvVJh/wEf40q+NtOB584f8AABRzIVjoFHWpV71zy+ONJHWSQfWM/wCFPHjvRf8An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N/hQ5Imx0KjrSSSiFdxHFeaa94zvr7zY7O5MMXrFuT/7KuhtPiB4d1fS9k2swW1yvEkbnB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a8Womigzbl1WeK9kiSJCzQebb843MOq1wT+MNRi1KK6nnkaGOT95FnA2nr+VMufE2+US2z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kM8ZyGqHVLjStUnW7sLi2lF0uXjRstFJ/EpHvXn+3ny2fQ6VTVj1m2MeoWjJndFMnB+tVt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oz7prVvLJ9V7H+n4VxXhXxKYtKn0tr2OG5t/mtmlkVfMj/u/8Bqho+uS6NqsWoKxliOEuM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8/8B+9TwrdKb7M1q2nSS6o9hhXNSlajhnh/56x/99VKZof+esf/AH1XrpqR59jkPGtkzLHdq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/AHTXKabaJf6vbWrnEUgPP+12r067t4r+1uLdmVtykdfyrxy9v2067YIcSxS5Uj1FebiFG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d4NHW+LfDEOmW8E1qAEPysG7mo/h/dfZtUurJz8k6eamf7w4P/ju38q62V4fEHh1XiOVni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eetNJpcsV2g/eW7+aR6oPvD/vnNQoqnO5qnzwaN/xpY7b9ZgOJV5+oqf4ZT+W+oaex7ieI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X/vqqGoaPd/2gYovtF35nzodjNvX3rqfCfhmXSZpLq6O24kXYF24wv+VFaUk41eYylK0bH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4pl2phtS69atIODSzQiWEoeld8m2ciZztt4j1PTvNEN0gD+wpkNzfXmom9V5nuz/y2jXbj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u2tslIEVj/Ht+b86nEQHrXm/UlKTk2dCq2RniTV7gYluHP+/KTWlpMl3pv+ru2QDso2rQq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WFppA6jZLdtLqAxcSPcgHO2Vtyj8KekZIBPbpQnFWFXI6V0RhGKskZ3uRBKAme1ThD6Uoj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2o2Gp/Lo8uiwEGz2o2VP5dIYzigCttowalK0mBUgNoopQM0DQ0r7UmKmAyKQpVIroV8UYq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klcimEdandetRFaAK7qaYVNWCvWm7KBog203bU5XrTKBkRHFJUhqPHWgkZTam200pSKK5F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U0rx0qQID3pmakYcGmYNAEMkSNncin6iqz2sBz+5i/Krbg81C3f8AwoAhNJSmkoAQiuz+G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1qS9vo2QIpFuN//AH036YrjadDLLbyiSGeW3lXpJBIyMPxBBrKpByi0mC01Oq+NF5bzalY6M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AB1xkeY3P6DFeZaPpa3eiW0WyaX9wHfy2ZvxxW5qU819cyT3E0lxK/LSStlj+NaXw0vdP0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MELWflJ5aFm3cf/XrF01Cm0jTnucfYeE7y3ujIs0ogP3hIhBH+zWxaaTa2VyZYIBC2COK6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Zm+zzXFymeNltIh/VayD1zXLh4SU7tDnL3bDKKdVe7uPs6BsZywFepOXKrnNFXdjlfEmiX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deVDE21I/L3b27t96otF8OjTLEgnM1w2Pu46GvSvEE9poeh2eo+H4Ix+7aB5JC25Pl+9/v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31xpF8k4kJmCbMn5vlrw5ScnJ9zvUbKxUNkNOna5mh8klG8yT7nyitHR9AtdY08zfa/Ku7j53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0X/gK4qHxN4jvPEb21s5OGO849Fb/2Y4/JqzJL99JQ3CAFlZV2k9SWA/rUOUlDlRajcyrzw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I1ndg9R92tPStOVrn7NdyxxAKp8w/Nv8A/iaSa6N07SOPmPWqh8oE/wBaz9o0gtY15NMtY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fH3owu3bVqorOEhdzcs3JJqzt4Ne5h6fs6aT3OGrNN2RWbvUL96nccmoHrrMSE9DTDTby8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BQx2j3NAOaVxiGmetPametMCJx1qAr1qw461HigRAyVHtqdh1phFAWIStMK1MaaRQSQsvW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ZQBDs4pPLqbbSbaAKkidagKdauOOtQEcGgCq69aiK9anc9ahPegCu4qFhyasOKhYcGkBWc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JJ1qJjgVIERJpm6nMcCq7yYzQBIZMVXeXrzUck/Xmqj3HXmgCyZfeozPjPNU2uOvNRNcda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NcYzzVFrg1EZTzQBf+1e9IbkY61mmWmmfjrQBom5HrTftI9azTN70nnUAaP2n3o+0Vn+b7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Av/aKctwMVnecPWnCWgDRScGpfNFZiS4p/n8daAL4mpRLVFJM1KH96ALYkz3pwbiqqNipV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S1GGp+6gBaKBzRVEDSOKYakPSmGgDode/5Aw/66/0NcXN1Ndprw/4kh/67L/6C9cXN1Nfl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M+/wAB/BOU1If6W/1qowHNXNS/4+5Kpt3rnh8J0sbj5TXK/EAf8SZf+uo/rXVfwGuV+IH/A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o/rXsZR72MgjysxfLhmzz1VFSKBjpTF7VIvSv2D9yj80p+2Hxx2xGJLaN/cinHSNLnOXR4/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jFMbvQoUpbMt16sN0N/4ROwnz5V86n0dKQ/D+6bmG8tnH+0+DTlZhUqSyL0FZyoS+xMaxi+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wXrNupL2UjIP4o/mB/KsyXT57QlZYpEI7OpH867CDV7i2OUkdD/smrkfia758yUyf71Sqe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WKTR59Sdq759Rs7kET6Xby+6oFP51XfT9Buc5tZrYn+42RQ/aR3iUqkHszhcmnKa69/Bmn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mM9hIKqy+ALxQTBcxTD2ao9pbdFqaZztFXrrw5qdlnfbswHcDNUmhmjyHjKn3FWppgRZp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SVadxj93vSh8VHQGAoAtRSHHWuq8L2ltfaZOJkSaRp0VVb61zsNxp2395FJ+FSxpZht9rd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igDoNe02xs0aRQY5Aegf+n51F4GkFx4s00dcSBj+HNYOqtc+Tl7iO5j9dxLVofCts+M7Pn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NZT0RrE+x/An/HpP9V/rXUr3r538X+MdS0fT4IdNmMEjyEls+xrhf+FweKv+gvLXjzqcp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G6PsSk7Gvj1fjB4qB/wCQvKatJ8afFCj/AJCbn8KXt12NvqVQ+s80V8or8cPFS/8AMRJ+q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FQ/5fFP8A2zFP6xHsH1OofVVFfLkPx/8AE6fenib6xirY/aH8Rett/wB+qPrEewfUqh9Md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vNLtY+xu4v5mvGx+0ZrveKy/78t/8VVDW/jjrGuWEdszR27JIsomhTDZU5FROvGUWio4Oa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hSx1+EQX0ZeMHI2nFVz4P0200xdL+yyy2e/evzD5T+VeVD4k+ID01Rj/2yT/4mlHxM8Qf9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/AIV47hrudqwsrbHsHg7QtM0dnSztpLcFF+eXO411bJgV5z8JvE194ikv1vJxKYQvOwD72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fu18LmX+8zR9JhYOnTSOj+HkKy61NuHSA/wDoS16P9kj9K4H4aR51K8b0iA/WvRQua++yZ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zOf8AtMiEWyjtSi3UHpVjbS7a95I8m5AIvqPxIpfKP99x9JGqwiU9Y6dhFQWxP/LSb8JW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H/lpMf+2rf41cWKpkh470WAy20pZP45Pwaox4fRusk3/fVb0cOPepliGOlFh3OZ/4RWM/8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/ABNJ/wAIdE2f9KuR+K/4V1AgJpwhIpWQXZyf/CCxN/y+XH/jv+FNPw/iOf8ATbgfgK7EK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qHdnDP8Ogc4v5vxQVEfh1IPu37fjGK9ACUnl0co+Y821HwdLplo9z9pEoUgEbMf1riLrwt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AIvOGJv8AbYdGrvfGK6guqPDKJJfMP7mONP6Vi3+n3enkxXURik968etGUZXidsLSiUvDu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MrSJBLgHb2blf0qPTvDM9x4q862uYoIrtfn8zPzSL9P7w/lXpfg42mseH/svlJF8nkzR/3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Vw+sWVxpV5LbkmOWJ8qw7EHg0pK0U+44u7aMTxPpgubOaIjZdQPuT/erorCym03SbV7maO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j+ZX4+7U3iO3XXNIs9ctVx5g8q5Ufwuvy5/z/ALNReD2Gq20/h+7ON2ZrMntJ/Ev+f9qs7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G8HXdxqGo6fp8sflf6+DzH2t5Z+8v/AW/mtba/DnX+cCI/SaoTcTaJqdveqp8+zkxIn95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2nSWh1GzhuoGDwyqGU16eFlzo5JrlPHh4A8S/88VP/bwKsL4U1Wx2Q3ds6zP9zaPMz+Vey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CAOa1rUY1VZkqVtjwmx8H+JrW4vBHb3f2SSbfCDNjZx8y/e/vbq6K0h1K3gWCfTbrzyMHI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Xq/k0CEelJYdPcanY8QttJ8YWxmiiXV/J8xvJ/ft8keflX71Sf8VqBzJrI/7aSf417hFHg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aaiQ3c8TGqeN1OfN1Mf8AAD/hTx4g8bKMfaNS/wC/J/wr2nZ7UbPatDNI8c/4S3xyP+W97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muy03X9baAGe/kL453Qxj/wBlrsdntQEzU2KSObXXtTB/4/m/79x//E1tXWq3sPhKXUXuS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CiRqPl2sWY/8AjtWvswNC2oBosUegaL4P+36BpN3Ldz+dc2Uc7/Iv3j1qxL4a+zkqJpG9z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AjkA/hT0gaP7jbfpxRYykn0PRrzwjDawI1vqc05b73mQgbaxdd0m406xMttfI5H9+D/pnK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XMebc/wDPeX/vs0okuf8An4l/77Pv/iadiIps8x8Q/tFajoesXNh/Y1pN5BC+Z5pG7jPTF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f9C7D/wCBZ/8Aia7278HaNfzvNdaRZ3EjdXkhDH071X/4V54dP/MEsR/2wX/CmapHX/D/A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BBqrW0FkkvATzixzgH+6PUV6pD8JLueBJF1K2+YA42tXjujQ/2Jbpa2DNa26D5Y4zgDt/S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iGCIINVuCF4HNIZPfeF9Qs7zyGksWHmtFvWaTAxnk/u+Bx61keLba48Hw2s97caYtrOGxO1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crzH146VFe+IdSv5Wkmunkcnksc1i+Krc+L7FLPVWa7toyXRCcYbaRnj61zr2nNrsdP7vk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jPplzfG1t7G7un3bR5AHPv82OK7XRLjV9csRd2/hnUBCW2bmnt+vp/rK5HRPAWmaG7T2tu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yf1rvNK8Y61p0cEFvfGKCBQqIIozgD/gNbGN0a8HhDxLPGGXw5dgH/p4tv/jlX4/h34lfr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xD/R6dbfF3X0+/cQOP9u3X+mK0V+NWqDrBZn6RN/8VTuO5my/DrxHEM/2TI/+5LGf/ZqoT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+bo96uP7se7+RNdMPjfqIH/Hraf8AfD//ABVB+N+okH/RbT/vh/8A4qi4XPMrzVktLgwTW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XspQf/Qau2Udxepug07UJR6rYzH/2Wur/AOFw6kSTLYWEv/AH/wDiqvJ8c7pB/wAgm2/B2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4GVLiN2VrC+UjqDZTD/2Wqj36oxVra8BH/TlN/wDE16aPjvKeuiRf+BB/+Jp4+OXHOiJ+F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Lnk9xr1hbLmeVof8ArpDIv81qn/wluik/8f0X4kivWtR+LtlqsPlXvhyG5j/uyTZ/9lrit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H3fDUlp/1wu9v/stFwuc1/wAJRouP+Qlb/wDfdTxarYOvmfa4RGejs3BruPDvjTwroMSon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jyq5P5rXZD4/aUP8AmFXR/wCBpTuK54yNZ0w9L+0/7/LSjVLA9L62/wC/y17MPj3orn59J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U+N/ht/v6bOP+ARn/ANmpkHiy31q33bu3b6SLTWZXyVdWHqpBr21vi/4NlHz6bI31toj/A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xa8CAf8gVpv8Atxj/AK0DueNMvvTdgr2Cx+I/w4uv9b4fgtv+umnRf0rRHjL4YH/ly0//A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NA+Y8O2CoZIutfQ48afDYj7+n/8AgA3/AMTR/wAJL8N58ndp3/gC3/xNAcx83eR160eR9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wz67tKB97fb/7LVhdT+HHQT6N/wB8LQHMfM3k1GVxX1AL34cN/Hoh/COiZPhyRy+g/wDfc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73PkTf7jf1q5Zx/6PEuPuov8AKvpG4k+GLq6SNoO3HzfvYwMe9SpZfDXHynReg6XSdP8Av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tbrTl71h/Hn4t2k1zcaT4E8JzxJHJsfWCJCHx/wA8wrbcf7TV4xZ+LvHt3cJDHPcwlv45o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4p2RR9Ciql15QuovOJ8r+H+7uNclp15ew2Km61t7mfjzJVKqu7/vmnXGq3O0/8TiX/vqL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HmjYcXynUT28VxP182Ks+XT9PsWMhaRB6b2bd+Fch/bt9Ax/4m83lZ/uxf4VLZ+JNuoWzX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OfNWPH3W/ujNc8qcVTskXGcr6s6S1BCvNP+6d+FH9xP4V/wA+tZF80FxHa7XjfE+9sPu7N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R2H7qVpf+uULf1Wsi/wBdj1S9tnikkjjiwGSVVAP3v8a86NOck3Y6+eOyZeyyco7J7qcVC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+tW57eW4t/wBz5fm/9NE3L/3zXPf8JRqy5xJYf+Ajf/HKihTVRu72BzSR3MH3R9BUuCK4D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gPYf+A7r/AO1KZN4w1i4haM/Yxnum8f8As9e5z2R5zjzSudtd3ENqu6aVYl9WOKx7rW42U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vdqqjysfa/b/WSfe/Osm/1xEZhGN7evQVwTxE3pBG8aZan8yZt88m5+y9hV61lcKASelcu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W2Mcn/bVtv8A6DVkeNWA/wCQcn/f8/8AxNVRjO/NKRp7trWNu51l472W3S2EhRV53Y5NW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3KeehHoa5XSb9tRS4ujB5DTPu+9npx/ShfFclkWQWPmYP3vOxn8MU6NWU6rXQmdPS6OvIz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/8J5KP+Yb/wCR/wD7Gnnx5H/z5v8A9/BXpnMdG/emVzh8cRHP+iP/AN9im/8ACc2462dx+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pAdHg0bfaub/4T6zHW2vB9An/AMVSHx/Zf8+15+Sf/FUAdCw96ZtrE/4TnTf7tx/36ph8c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gOaANrFFYx8aaP8A8/E3/gLL/wDE0z/hN9H/AOfth9bab/4mgmxqP3qGss+LtKYn/TR/3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B4q0k/wDL8n4qw/pQOxoOnWoCuKrN4j01hxew/wDfVQnX9OP/AC+w/wDfdAWJ3HJqB2wSK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i8h/77FQvqtkWP+lw/wDfYoCw6TvUEhxmkfUrM5xdQ/8AfwVXk1C1KnFzCfpIKkVgkcAGq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lvkOcSKfxrPnuwc/MPzoEWJLgc81TkuOvNVZbrrzVSS6PNAFtrkjPNQm6PPNUHuzUBuzQ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o2uM1yV/460uxzuu1kI/hi+Y1mp8UdMOdwnX/AIBmldGqo1GrpHdtMT3qIymvO7r4x6Pat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7Kzrj456cufKs55PTnFMTpyj8SPU/O96Xzj615NbfHC1uMqNNm8z08wf4VMvxRvD/y6Q49y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p0Z1PhR6n5x9aPNNeQTeNtVuh/wAfRj/65jbVGfWr+YEyXcz/AFc1HtYnVHAVWe3LKc1PG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4lvbOEiOdog3UA5rU03x5fWMhaST7Sh6o/H60e1iyJYOrE9dD+lKr15ifjFFbZ87T2H/XO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v8ZNDlwHaWI/7SVakmczpyjuejxvxUm81ymm+ONE1EDydUgJP8JbBroba6injDRyrIpGQV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7G1WYzVOJh61ajIqSSwnepF6VElSL0NAD16UtIvSlqyBD0phqQjioyOtAHQ68P+JUo/6aD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5au18RDGnRj1euOuBjdX5Zm3+9zPv8B/BOQ1L/j7k+tUzVzUv+PuT61TNckHodMhvY1ynxA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9dR/Wur9a5T4gn/iUqP8ApqP617WS/wC/QPIzT/dGeeJ1qwnSq6dasJ92v1Gv8Z8Jh9YC0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5vYcowKXsaKKftJoXsoMZRgU7FJitY4iokc/1ancb0pMmnYpuK6Y4mfKH1aFwBI705ZGU8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m/wASTIlhn9llqPUriL7sh/OpRq7PxLGko/2lBqjtpNtUqtJ7xMvY1o7Mtu2nT582zUe6D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T/daeI1HTduDT9nRntLlGp1VuMk8IQzZNteo3osnBqtL4I1CMZWNZB/sNV3FKGI6MRWvsI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Lsc7c6Ld2ufMhdce1UvL2+1dmtzMnSVsfWhpvMBEkccn+8tSoW0uHtDiW4zzXT/CZN3jCA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RUUmmRHpGo/Ct/wCHdlHa+JVZECkRN0+lZzWh0wmpOx1njpvmtB/0zavNbtPmY+9ejeOGz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9I2rgriPIavmakrzsfX4eH7hSM6F8VI02KFhxmo5Uxmj2Zj9YmL9oAo+1oO9U5VPNVWUjPNPk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37WGS7yYo2kA67R0q0umXfP+jyflWl8NlJgvW6jKD+dd7bKcVaotkLHSi9TzEabdd7eT/vm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l3k/75Nev20YbtmtCG3X+5VKgupX9ovseH/Y5x/ywl/75NH2K4P8Aywl/75Ne+RWwP8P6V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XP4UfV+wf2kzkfgF9zWD7xf8As1ewDpWRo0Xlx4AxWwelfmeax5MZNH1eFn7SjGR2PwwH+m33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f5mvRQBivO/hgP9Nvv+ua/wAzXowGa+/yZf7HA+NzL/epCYFOAptSAZr3UeagUYFSKOKRR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0Y9qmQUka1IooAegqQD0pE6GpKAFXvS0m9I43d22qvc15R47+Iv8AaANlpkmLTo8yfef/A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RoxuzSEHN6Gl43+I8cCSWGmyhpRxJcqeAPRa5/wAD+NTol6UuHZrGTlu+w/3qo6Z4UePTD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of3dv0aX3+lN0rUNKttXkupLBntiMrbpyFP8AhXkupUc1Nux28keVxR7vDIJ4w6n5TUm2u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TxFG4tY2hWIAFSP8APpXSBMZr2oyUldHC42Y3bXO+M9G/tHTzKo/fRDr6iukC4rhPiR4j1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P2a0lGPtA+8/qvtWdVLlZpTbTOG0jVLnRpbg2ziN7iMrJ7f7Vad1NPqfhy1uZVKzwubdnI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DTPB3hWTxNOfMYraRtl5R3/wBmuo+JrW2h6RY2cChSvIUdz90CvJjCXI5PY6rpuyKvwythd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80MrCUL6E9cf981iXHh3UrXXvIsopJLyCQPGYxzxyD+IrrvhRbfub+4IzkqgJ9v8A9Zr0F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qQTMXU5W0ec+L/C1xJPFdw2xkeYqkkaDd+8rovhzoeoaHpTwXkq+W7B4Yl5aPP3lz/vV1S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UqCpSckzOc3KNhAMUtKBmgL610mA6nqKRVFSKo5qwHRgYNPCCkUdqkAzSsMaI/aneUD2p6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OlIZD5Q9KTy6nI46U3ApDIwgpQlSAUoWgBAnFL5dPAxTgtAiPy6cIqkCYp6pQBF5NN8urO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yuIsUvl1a8sYrmfH3xA0D4Z+HrjWvEV+tlZRD5RjdJK3ZEX+Jj6UAbnl5qpqN9ZaSm+/vr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czLGP1Ir8+/jL+3F4s8ZzT6f4YL+FtHbKmS3b/AEqVf9qT+H/dXH+81fOeo+Ib3Vbl7i9up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SWQux/EmkB+wNj4t8P6lL5Vnr+l3kn/POC8jdvyBNa4XFfi6L1vU/nXdeB/j1458AXMcmi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OltLIZYD7GNsjFFho/WugDNfLHwb/AG6dF8Vzw6d44gh0K5fCDUbTd9mY/wC0v3oz/tfMv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XEF7axXNvMtxDMoeOWPlHU9CD3osMeEo2VKBijApAVzGKTyasbaNv0oAreXinbalK9abSA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PrVt+9REUwKpXFROOKsOKgYdaQED96gNWHFQEcmmBCehqJ+tTMMA1EwzQJkJ70ynt3plAh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Lt607saY1A0MaeTn5z+dIl1KP+WjfmaaRSKMUDLi3krDlzSGZz/EahU8UuaAKetH/AIlF7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mrkbnyhzx/8ArqlrJ/4lN5/1yf8Akasxn5B9KAHHODzTCtPI461Exx3oJFCDrS7BiofMx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DzAnoPyoESj0pN/sKTefQUWQDti+1RyWME4O+CJ/cxipF61KmNtALQxLWf7Afskv+tT7n+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in82WaxtkU9mRWb/0GtvimEcHFcsMPGDui3K6sZR0TT8f8ecH/fhagbRdPGf9Dg/78LWrW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HyYin+r3v/wB9cf1q5uNNXkKMZS0iRHQ7AdbdDj7uRnbWRe2dgrmGG0ill9cfKv1q/dNc3P3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pF8u78ajjhEq/uRvz/wB8/nXBKtzaQR1RpyjrJmRB4ftreOUEebJ/3z/+zViPRbCaPcIMA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VoG0tp/8ASrpBJ/zz/hq7vhkjzEU2noV6VpSpzV3Jim10MLTYVjtgqgBRkABs8Zp0Gg2kp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3z/jU1kqrDtHZj/OrFscFlyOtcuF/iSRpN/u0UW8M2JzxJ/38NQt4YseeJP8Avs1vFOKiZ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gnwpY/wDTT/vqoj4Qs8H97P8A99D/AAreIxTT0NRcDAPhCz/56z/99L/hTT4Qs8f62f8A7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ePWmnpTA5x/CEHOLqQfULVZvB6ZOLxx/wFa6dsc8iojjnkUAc2fB64P8Apx/79f8A2VQv4O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h/wDsq6g4xUR/H86AOUfwdLzi9X/vz/8AZVEfB8vOb1P+/P8A9lXVkVEw60Ack/hW5A/10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4YugTh4T/AMCP/wATXXsp5qAg80AcmfDV36wf99n/AOJph8OXgz80H/fZ/wDia6tgeagfI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0e4jJ3eX+DE/0qvLG0PVRW1qN55RbJrnby/Dk80yRst2ApDIG/Cqoms8kvbKT/uCq0t0Bn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vNctbckNKg/Gs27BY6eK80lB89ij/AFiX/Gq+pahoKWrPNawQKP4nhUCvNdX8fhNwtISSP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Dal4hvNQkLXTq5PoMVk6h3UsFVm/eVkdtr/ji0SRk02zgGOPNaIfoK5C+165vSS8jN7dqy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z8Vi5tns0sLTpLa7JXeWQ9eKYVbBqrNfOuQtU5L6fnBpXZs0kXXwQRIgYe4qtDYaehO+1a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Zsk8rE75SPxpm8/8APU/nVRb7nPKMZbo1NO02Kxyw+aQ9zWpE2az7Jsx/e3VZEm0E0m2zW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4MIeSalS9RlIzXP3F675GabBI+DzUGt0dEJ49owRS+ahBwaxInPrVhH296CHqXjjJxV7UP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H/wBoyzazNrciMiW8fk+Usg/8exzWP5+Byab9pj71pF2OGpS5yp4e0bTv+Ef1vUdRl/fRI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s8ndsei1U0rU72H97HNMmP7rn+Va32+MVE18hyMVtzmKwN/tfh/wTodH+JetabcC3tNUi1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WFsj/AGcNXrnhPx5BrtqfMu7e2uVHzRyLjP0y3Svn4XPOQKkF6fShTIlgV/N+B9FT+Mngz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Bl/8AZqfb+N7k9baLH+8a8q+HniyO31RbfUws0EgCq787T617Rb2VrJ/yzUj6VrF3PMnTl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4TiQdbaLP+/Sf8J869bWP/v5Wwul2bDm3jP/AAGg6HYt1tYv++a0MjEPxEx1tF/CX/61J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n0H/AH9/+tWyfDmmN1tI/wAqT/hGdL/59IvyNAHe+Ih/oEP++a427GAfrXZeIv8Ajwh/3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/un61+WZt/vcz7zAfwTkNSH+lyfWqZq5qX/H3J9apmuKGx0yIm6muS+IR/wCJbGP+mg/rX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fEP8A5B8X/XT/ABr6DJV/t0Dx80/3RnAJ1qwverGi6NNrNy0ELKGVd3znFa0vgy9t3RGaMl84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pX6bX+K58RRXLGxhUVs3PhPUbYKTGGDMFG09TVa40K+tGKzWsiH3Fc5oUVzzS1K1rJH1Rl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QaISjFLjFJRpYVtRuKSnEU2hS0C2oUUUuDQSLgUbaWirLGYpNtSYoxUGY3y/ejy/epMUEc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UUppKftJj9nAgk+5+NbvgBc68x/6ZmsKT7h+profh2u7WZD/0zNel/wAuDz6f8axq+NW/0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8a41+kv1rrvGZ/wCJkvtD/wDFVyDn5ZfrXyU/4h9/h/8Adip61G65Bp+akkt5IgN427l3D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80zJQOarOOtW5RyaqsvWhHPNHd/DJM6fen/AKaj+Vd7AlcR8MV/4l17/wBdR/Ku9gXmuhHMy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VumWFVLZOK0rVMAmgyLkMeRV6CLcKggX5a0LRKskuWcW0irbr8+KZbL8wqaQfvMe1fk2cP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lv+7xOv8AhiP9Nvv9xP8A0I16OBkV518MR/p9+P8AYT/0I16MBiv0LJv9zgfIZn/vUhtPH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GK9w80coqWMUxRUsYoAnjXrUir1pkfepY6AAKRTlPFOxxXjPjdbiHxFK8W/y97btuaxq1P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I3ND4l+I72S9bTnjMFuNrKP7/AL1h+ErayjsJdYvUFzJbyBUsz1x/erU0Lw3L4w0rUhNKX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zZ4/2ag1PwgfCmhI80hl1K4lAdR0VfSvImnJ+0O1OKXKjtNO1C08b6ddRaha+VDA6/wAdc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17U5rPT7i7tJIxu8yTbtf6Zq94K0eLWPDGqxTHyopJP8AWf3cKOa82Nx9nnPlS+b/ALdFS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qnC53R1aLwTY3enaXcC4klYGS6IHy9eBXS/C2TVZYrg3BkksHO5XlbLbvb2rzDRr2CO4gn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n34BwSf8ACvR4fi3a29uDHpzsiDasaOAAPSlh66veRM6Mm9D0cLVbU9Lt9YspLW7jDxsPx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C/iDeeJtc+xzwxW8LQtKiry3BUYz/AMCr0EKK9ZNSV0ckk4uzKmmaXb6Zarb20YiiToBWX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iKVJrmSZZExt2dK6ECpFHWqcFJWYlJpmR4b8PR+H7P7NG/mBmLFsYrZCgUIABS1UVy6EvU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Ve9UIeBkUoGKF6UUIB4GKeopg5qRe9USPUdaeo4pqipF70AOFOFIvSnr0qChtNwakPQ02g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TmkFSL3oAeqinBQKFFOUZoAFAqRQMU3ApwHFAxeKTApaMUAZXizxNp/gvwzqOvatOLfTrG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P8Kj3Y4A+tflf8evjnrPxm8W3d9eymPT4GMdnZxNuit4/Qf7X95v4v++a+hf+CgfxdZruw8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wKLu8YfxSsvyL/wABU5/4GK+JAaAJT3zTBDLIcRRtKfRRXYeCPh5c+J2iubtHgtG6RD7z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F8NLbT4y0FqsJPtXBPExi7M9Ohgp1FdnziNH1EjP2OX/vmo3tZ4GxLE0Z9CK+qP8AhDWx9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eBkfcHgR/qKzWLgjt/suTWjPnGBtte3/A79qHxR8IZYrNJv7W8Pbv3mmXLcKO5ib+BuP93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74WwSl3gVreT2HFeY6tpd5oc5juEIGeHHQ12U60amx5tbC1KGslofqV4G/aT8I+O/DdtqOn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VtrjTZAqz25Ks24jd8y/IeR/9atu4+M+g2ekx6lPDepZySNErqkbcqcHjfX5b+APGs3hzX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HtWxIueJI2+Vl/wC+c19y/EeO0s/DGiaTDeRyKto1yRH83zO3Lf3v71Z1avLsd+BwtPE6M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Dwv4k1i10yze8+03LhIxJAFBP/fVdlrGs2Wg2n2m+laKLcFyqFjk+wr5N+BtmZviXovfY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hvi1P/wAU9EP+nhf5NXNLEOFGVXsY4zCQoVlTTNP/AIWH4fP/AC//APkGT/4mpLXxrol5c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ZZWCopRxk/iK8Ugbcta3hgY8QaZ/18LXmUM0nVnycpzTw6irpntJOaTsaKTPBr6U4SCTgm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zmoT3oKIWFQsOTU5qE96AIHHBqJqnfvUD9aBMgYdaZUj96jPSgQw9DTD0pxNNPQ0DQwimg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OAwKKKUUAZ2v/APIGuh6pj8zirmcLVTXx/wASuYerxr+cgFWiflNADS5IqNjmnZ4puKCRm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BTwMUACjil207pRQAAYoBxRRQAZoPQ0UmetAEfese80xlu2nQ8sMVsetMkAZfWsqsFOPKx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q5DJkPEwPqOlRRag1tngOPSuk8tZlKkjHoaxr/Q0YsYnMTfpXnfV5w+A61U5/iMv7T59zK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p6ebG4PY1jabBNbGaO5/12/qOlbWlZ2yj/arnw85uu02KSSVzMnEttcSxRRSSb++z5fzqx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xtNa7LUeK9SNCMZc6OfnurEJWmEfKasEZrN1gXQtmFp/re/rt9q3JQ2ZxDBLKeiDJrLhvZ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h6/8s/7i/8AxVVra4+z58v8an5x5kYzH/H/ALNedKtzq0TpjDqzWQrImR1phFZ0N0Ym4OUNX4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WuijU59HuZzhyjHqA1PIMZqBq60c5H60UetIehqShhI5qJiOacx61EScmiw7kMneq5PNWH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RcRjzVW5PFTOeaqXR4osUeI+N/ibeLqdzaWVuESJiiyN/Ea4f/hIdfvMxtdSxg/3eK7D4h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NlqnlxJkzPG2395WOtosRyCT7k0AcVqGsahDMyS3UjEepqSw1CSYAs5P1NUvEylNRmFVtP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hqux9ThaUIxjJnQ3UsciNkVy97KBIQta0l4vksa5uSUyznHrWKPSny20LkTEjFTLCWogiw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y5Co7IhIwCfeqNxG0h67fpU96yh2ycVk3Op+RkLiSqUbnFVnGGjJJ4444yZWGe1UoJUlcj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nnyZGJNPsHOcGt1GyPO9s7nRRztERtPFW/tRZOOtZkEw2mlFx5ZOazaOpVNDU06zOpX8Nq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BnOBXV23ww12a6ureKGKXyekvmbUk/wB0nGa5TR77Y4liYbgcEV6CNZ/tCwiius/u/wDba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9oZWnfDXXb62keK0McsfLRyMMmobzwdeWGmPeXUiwNGcGBjya6m58fw6JbhprsKR/D/Ea8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vEVwHUeVbjserVnT9pJ2sQ61iOVsDrUa8iuOv9UkncnccVJY+IZocKx3r/tV2+zkhRxUNm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MPNUrLWYbkckKx7Vpoyv0Oag7oyjPZjVj4pyoBUoXio3yATU3NOTQ3NFiWSaIKBuJABr6J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nEjfeVQDXz14Cha91u1iJyDIv9a+jofuiummeJjd4ouRDipcCo4ulS10I8tiYpaKKYjqPEX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n+Vcbd/dP1rsvEX/IPg93Ncbdc5HvX5Tmbvi5n3uBVqCOQ1L/AI+5PrVM1c1L/j7k+tUzX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RmuO+If8AyD4v+ug/ka7GuO+If/IPiP8A01H8mr6DJP8AfYHjZp/usjH+H/8AyGJP+uRr0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zvJrOQvDI0b4xlTiteDxXqgJ/0o/98L/hX6xOg5u6PzyFdU17x6XddbP/AK7r/WrFect4z1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djBl+ToR/+ur8HxFvFGJreKX3GRWTwkzVYmDOs1JPMtwnq6j9RRNpFrdfeiUfQCuUm8etM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Dfe9Dmr4+IFqf+XeQfiKn6rUL+swNDUfDNg8C4tUHzDkVVuvB1k4G1dn0qCfxtpzxLukZf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xRpbqMXIH1rN0JroaLEQfUxbvwRARHtkYfMKrv4HwTtlJ+tdNJrNpJ5e25Tlh3qcXUL8rM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y7F+1i+pxdz4Luo2UKynNVJPCt7GfuA/Su8nkBmgwQc+9Tqis4yvejlaDmR5rJ4e1CIHda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n064jzut5B+Br0wf8hCb/AHFqRkVgcqD9RSsO55SYWC52H8qjI2qSQa9MtrK3njOYV79ve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0ER/cjt296QzzoHNGa9CbwvZP1ixVFvCFnLLIFLACglnE9aTAwa66TwUnO2QiqsnguUZ2y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n3TXR/Dz/AJC8v/XM1na1o76TKqSHJZc1pfDv/kLy/wDXOvS/5cHnwVqxoeNR/wATAf8AX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q42T7j12XjX/kIY/6dx/6E1cbKcRyV8nLWZ99R0wyKGeta+sf8uf/AF6xf+g1jjk4qyzO4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z6V0LQ82xSlHJqqwHNW5VIzVVhnNUjCZ3/wAMV/4l17/11H8q72Bfmrh/hgv/ABLb3/rqP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NdCORl+3+7Wjb/dFZ0HStG3+6KDI0LatS2HFZdtWrb9KsDQtPvipZv9fiorP/AFgqaX/j5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77M/Qct/3dHb/AAuizdaifaMf+hV6GVxXD/C6L59RP/XMf+hV3rriv0TKVbBwR8dmLviZk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ULwTSr3r2jzwXrViMVAoqeIUE3JlFSoKaq1Ki1QCgcUuKcopdtFhp2PNtR+JN5p2z/iXRJ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r/h64tPH+j/atVhHm27yR+XG7be1ac/w9sL7/AI+Wkm/4FtrF1fVLb4b+ZZWWmE28y+YHM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ia8zknH+Izqi4y+E4fxRr0tzeHRtPT7Np6PhbdOC7Huf8KxNU0a70O+FtdxeVLsVyueme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dI15f+Egtrfy7yV2Rxuz5Te3+e9cR8U33eLbj/ZjQfpXBXp3XMdlGWvKcuBxXoXhr4dWmv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psqNwyMnzI3cHmnav4H/tDwxp+oWkX+lx2se//pqu0frSfCbTdUTUZp4ozHp+3bP5n3Wbt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lCdpK46lVShzQZ1vhv4a23h6+jvVvriedcrswAvOP8K7MDGaiHFSL3r2IRUVojz23LVkqj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XoaevStjEcvelpF70tABSr3pKcvegB46U5R1oUZFLQA4DipFHNNQcU4DBoAeoqSmL0qRRQ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KRelTYB38JpVHFN7U5elFgFAp1NFOosBIvenr0NMXvT16GiwDl706mr3p1IsKKKKAPyU/a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+NHi6YtuWPUJ40P8Asq5Rf/HVFcX8PfDY1/VXe4U/Zbc5P/TRv7tdp+1TokmhfHfxhbyDa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7sjF1/RxVnwppv/CL+GV3D/SJB5jk/wB49K560nGNkdmEhGU7y2R6X4Lso1X5BhYwBXpel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TIxwBXjWiWuuT/wDIPsbm7z/sBV/Xbmu30Pxv4s8KXdsdY0SX7IDyRbuPl/3l3L+deTKi5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ji6S91noA0lh96Fh+FZeqaYq5+XFeneENZ0bxxppuLZgYhw2Oqn3qPxVY6XpWkSTmNSynqe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51Y8MubXk8V5l450CG7iuAVB5rvde8ffbL2aO00LUJGB++sYxXEa5qdxLuM9nJbEnlZRg1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8yvVhVjynhd7YyaDqTJJ/qycfUV9d/Da91D4leAtOvbKyuLrU9LRdP1D7OjOW8pQIn+X+9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V83/EjSjPp8d3EOU649K9c/Yh+OmmfDbUfEsGsR3lxbX1vBtW1VTtZGcbm3MOP3leoqft1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Q8BVclsfRfwa8O39n8RtPmuNIv7GCNJCZLq3YKDtIHO3ivWfi0HbRrZVRnzODhRnsag8A/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dfTRdKj1CK8eNpB9qhVU2jryrNXo2OuO9ZTwr9nKlLqcmJxn1qr7Q+ebeJkQBkZT6MMVu+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aeMZ2yb/yU16bqPiEW5P2WL7Ts++/972FX7ZrO8gS4gVTnlWA6V51DK/Y1FNMTrcysB703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voTmIn6VC3Gamc8VAxzmgCI1C1StxUDHk0ANJ4qFqcx61CzdamxRGx5qIninscZqEtRYAz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J60WAXNFMJoBxRYB4OKcrc0wHOaOgoApeIOdO+txbj/yKtWCeDzVXWjutIF/vXUP6Nu/p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zS0ygDNBI/rTqFGKKAH0UUUAFFFFACGmE040w9TQA1jgVETUr9KiNAEfrR1o9aOxpEpnP3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JYfLkDHO1qsWEc6KfORVb/ZrSfvUB6msI0IQlzJamjk2rCEVERUhppHetzNIj7VhXWqtdM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NPvTj5tzf3V9v9qnahqDalI9tbMVtxxJKP4v8AZX/4qo0jSFBBCu1x0A+7ivJxGIveEDrpQ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uAXQbZh95fWq9vdmBjjp0ZT3q1JkklflkWoJrf7WpkQbZh95f71ci515M6fyHSoFQywfOh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oYJ2hfdExdv7p6VFBM1tIeSP7ymppGVR5ka4U9cdqvZc8dyPyNSGdLmPP3WHUGmumM1nK2B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np9K9PDV1VXmcVSny6ojYYphqV1qJhXYZED96gPWp371Ae9ICJ+lVXOKsSHg1UkNAEby81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ZDk1JDgjk0FnmXjnTItOmjWMDLBia4Z04rv8A4i3Mc2pIsbbgiHketcG/eiwHnni5MapIP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eT9K3vFoB1aT/AHVrHtkyW+ledVPrcN71OI28dY7ViTisixvYckkireuhhZPj0rhYTMJDy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I5sTXdN2O3n123iU7ZCTWVN4rdSdmTWY6bk+4KYlrv9BW/s0cTxVWfwsZd6vNevmQdaarf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Ke1P7wcfSkBjC8CiyOafO/j3GAZHNXV08JD5gcEn+ECqgYetej/Dr4R+J/iIsaaPpktxGz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B3YPBVsbPkoq7OItImIPPSklbnFfQviT9jvXvB/hufWdY1ewsHVWKWwO4nAz2r5unufelK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zFZdGMq60fncSYmGfzYjsPtV231W9EHmfaD/33835VmfaR3qzHcBozhRWXJc8RzHS6k0xJ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VabzJx8xLL2pFmTcRgVKLkW43dfatoRsYylcy5epFMjHJpX5binRLzWpz9SROTitKz1G4t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4W5qHSEzfw/71TahbOl5KcYGTWbimaKcoO6ZtWniNG4kGw/pWgt5HOhKsD9K9b8CeHNN1X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2xt7oeUvEkQY9K8d8X2MFv4r1KK1X7PAk5VY4jhQPasHBdD0aOKn1PRPg1afafEnmf88oi1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5J8B9M2Wt/esOWKxKT7cmvXYupq4KyPPrycqjZYjqWoo6lrY5gopMijIqwOp8Scadae7PX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HxL/yDrL6vXHTDrX5PmX+9T9T7/BfwEcfqX/H3J9apmrmpf8fcn1qma54bG7ErkPiL/wAgu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K1dfXHfEY40+3X/pqf5GvoMk/36B4uaf7rI8/QVYiGKgjqde9fp+InKNSyZ8NQinC5JRRS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fzF+yh2Eoooq/bz7mfsIdgoooqvrExfV4hRRRT+sSD6vElS6mT7srD6GrKa3fRgAXMhx6t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3QvYdmaaeJNQQ5E2T6kVaj8X6iqkb0/FaxFAxyaaXAPU/nVfWI9ifYPudJZ+Nrm2BBgjkH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zMYD/oyffX0/vVzI6UdqPbUnuiVCS2Z2Efj2Bh+8icH2qWPxbYSEndIp9xXE7j60ZNLmo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6nfJ4qsG480j6ip49dsH/AOW6j615ueM00OQOtNQpPqHNUR0Hje6hu7iJoZA6hMZFN+HY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SOublcsTzXUfDhf8AT7o/9Mx/6FXTUSVGyOek262pc8af8hRx/wBMF/ma4q5OIn+tdp4zP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TFK4q64gc+9fHP+IfoVP/AHdFO3GbhB6mulXw5eNCsiQ5U9K5q2ObhK9jtQBZxD/ZFKrUV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/sloeUalYS2rssibD6VjuvJrufHnDW/0NcUcZNb0Zc8eYzVTnV2eifDKPGlXJ9Zf6V3MNc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JL/12b+Qrs4RmutEF6Doa0bf7orOhBANSaTqcOoRu0L7gp2mqsZG7bVoQPg4zWfpKJcfaN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WUOKoDbsvvip5v+PkVj6Bqaaj5xjDjyZPLbcMc1ry/wDHwK/I81fNjKjP0PLo2w8fQ9J+F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xfyau3lORXBfDJv3up/WL+TV3RORX6Vlf+6QPisf/ALzMjTqakpiDk08CvXOAegzViMVDG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gklWpkqFR1qVasCVelLTKUc0AOrj/AInaGuq+HJZlXM9r+8U45K9x/X8K7HGajngWeJ43G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FY1I80bGtN8rueM/CDW/7O126sJGxDdR70yf+Wi9f/Hf5VW1rwt4g1bVLq6k02ctcy7849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3ibSNQjmtbT/j3m3p869mr3m3QuqMw525Psa5I0uZcsi3Np3Qy1txbQRwoSUjUKCepAGKs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Ko4r0DIAKeopF704VJQ9e9SL0qNe9SL0oJHL3paRe9LQAU4dKaKfQBInSlFNj6GnrQBIvS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DTx0oAkUVIvSmL3p69KAA0L0pPWlXpQAtOXoabTl6GgBRTqaKetAD1709ehpi96evQ0AOX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nVBYUUVX1DUrXSbR7q8l8m3T7z7S2PyoKSufmj+1bcReLv2hNfaWfYI72Gwgj/ido0Ct/w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Dx01/Tppd97NPM3zz/edgjH/2WofEHgvUf+Gj9R1fUbXZZ6hc32o6fL/fiEjqre33vu16x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2S70+LzbuznWeO3+7vx1X/gS5rgrVUp8h61ChKdBuJ0V/qFp4XEUXlSebs/1dvDubj6fSr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moX81pd2snlb9n7yH+I812Hh/T9E8QW5u4vs93/fjkT5k9iO1Mk8K6Jpks99BbWsKxLvd9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eLH2y1Z5j8YNQu/hv9l1vwpFb/atQultZ9P2fuppCrbX+98jfL97+L/gNcx4N8X+MfiR4n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6W5634l81PLAZmYR7f7q/xNXRa3fxeO/HkV3A0c+j6Qpjt3iTaJptu3f/ALW3LfN/00/2a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GPH0QZ5LaG7df36vjb8jIyf8AAlc/981lpc+gbq/Vua5a1Xw34G0+d4LiVtQvP+et/eMf/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ytcZ4m8L+HLmKV7CySDHzfuZpACOf9rmvaLj4P6fq9h/0y2N67ufevKvFfgCXwteO9vdmS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uyPPo+0lLVHz94wvLWw06WyaSSWC6DLbP/Gkqtyj/AO7/AHveuG+F/mab4smtJVKNJG8ZQ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vEGhJAdVCIJZQrzf7jSAZX/xxW/GuK+EujXnxA12C20rTZ7/XrdJi6W/zM9vtHzH/AHWbb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tKdjHEwk4tH0z+yRMZvi9FnnFlN/KvrLXteklZ7SAmJQcM3c187fsxfDHxR4U+JrXur6De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Xz5oiFDEqAM+9fSviXRBOhuoBiRfvAdxXdWs6jaPOhFxVmc1b3G3Iq5ZasNIm3kk20h+df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lamj6PNqI82X91af3/wCJvpWV9CzrI3S4iEkbBlIyCKawxmktEWCARqMAdAKcxyDWdjVMr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1M/eoH70DIWOTUJqY1Ax5oAifvULd6lbmoWoAifvUJqV6iPegBnrTKd2pvagBpNANJ3ooA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xSM3VTmSxH/TyP/QWq1VO/ObnTv8Ar5P/AKLkrQ21IEdPRcZpwGKKCQp22kXvTq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Yepp5ph70ANfpURqR+lRmgCP1pD0NOIpp6GgggfvVerD96r+tNlBVe/ga5tJIUlaEuMb1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IqRnNjzrfMUUOZY/k/wBnb9ahjuhLISvyyqcEdxXSHvWLrlqFVZ4h++yEXH8Xsa8uph1FX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t/cRXFv5X/L3/AAR/xr/tf7tOhjeO3BYjdjrSqq/6x0CtnFT8RxGeUfuh2rjUpVJNyOi6S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E08jCIL1Y/wAQ9veqUNtuzIV8uEf6qI9/c+9XCTeuJZR+7X/VRdvqal8lrrCf3eS3+e9XP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kEMBnbA4FXljWFMCpUQRJgVE5616tCiqUbLc5pS52ROetQHpUz96hbpXSZkD96gbvU796r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h4NU5DVuXvVKQ0AM8vdQLYHvSqc09Q1BZ5p8Roli1OPaMfu+a4dl4Ndt8RJd+tOv91AK4x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PEozq0w9FWsuzHD/StXxKP+JvP9FrMtBgP9P615tU+twn8OJm65/x5P8ASuMxh/xrvb/R5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NpG/uiud1jwjqOiwrNcQFUb17VVKStY8zGxftDLk4jFVwSCcE1Yl4UA9cVBGPnrrPORbg8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pKivLZbaCMqUIfuj7qsr92mtErdsGkb3uZoPvXo3w4+NviD4agLpd3JHHnO1WIrgngxmog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GCx9fL5+0w8rM9Q+IX7Q3in4gWkltfX8vlMu3Ac9K8odiwNSlaaUp2JxuY4rHycq87lYg4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letRFetVY8kdbtkHNOJyTUO7yzxUyDcM0yBOKemBTNhzTgmKCbGpoEe/UIz2BzV/UVxMv1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6RGcd2/8AQafevuuB7DNA2fRnw9TyvCWmEdoFP6V4Pqam78QXsnXfOx/Wvf8AQ4/sXhO3V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V4LpyGa6Z25OSTWbOvCx5pnuXwYGPD0g/6bNXo0Y615V8OtfttK0Z45beWRxI3zowA/U12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P+Pab/v5H/wDFUR2Iq0mpM6uHpUnY1hW/iq2f/l3uPyT/AOKqf/hJbb/n3uPyT/4qtEzl9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qSitUYHW+Jziysl9nNco6ZFdV4rH7jTv+ubfzrmGGFNfkeZu2Kn6n6Dgv4KOI1P8A4/JPr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/AI/JPrVI1jDY2YL1rj/iOP8AQrb/AK6f0NdgvWuP+I3/AB523+//AENfQZJ/v0Dx80/3W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OtQxip171+mYr+Iz4fD/w0KKkAyKjHWpV6Vhc2G0UUUFdAoooqrkiHpTaU9KSkAUUUUAO2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gFopKKqxNkNp3am0+gdiNhUZFSkdaZUisQH7p+tdb8OB/pV39FH61yTDCn611vw4/4+rv6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nnUv4xJ4xP/E5uPaNP61xt9xbP/vV2PjAf8Tu5/65x/yrj7//AI9m+tfHv+IfoNP/AHZGd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or2a2/wBQv+6K8ZsP+PgfUV7Nbf6hf90Vx4t6pHyuN3SOJ8fcNb/Q1wzHk13Pj8/Nb/Q1w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f4SNaS909M+Gef7BJ/wCmrfyFdzb4xXEfDYY0A/8AXVv5CuzibFd6JuaMRFTBsCqcT1KGy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Cv8AiYW9/LFHJPE9u3MftzSRsCOtV/B1rHFHqKouF+yOvHvRGw80R5+dgSB7DrQB0OmnK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4qlo3KgVekB+0V+R5p/vdT1P0XAu2Gh6Hf/DDn+0/9+P+TV3o5FcV8MF/0HUP+uy/+g12q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r/dIHxGP/AN5mLGvJqQL+NNQ81Ko4r2DziRF4qVeKjXpUiDNAEid6lWo0XrUiimA5aeozT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A8DIpcChelFIYUdKKKErAOXoaevSmL0NPXpTEOXvThTV704UDHr3qRelRr3qRelAhy96W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op1FKopWHcdH3p696YvepF6UWC49OM05elMXvTlOM0WC5KlPU8GokNSA8UWC4U5elNpy9K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ptKvegBwqRe9RipF70AOXvT16GmgYpy9KAHL3p1NXvTqCwrnfG9l9u0uNGBMQlDPg445ro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daTeRoMyGNtn+9sbH64qJq8XY6MNJQqqUtj5l+JOjrPNo15ty1qJUB/uRyY5/NV/OtHw3A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x1qn44uLrT77RL+NVktrZ/JnjPSSNo2V1b/Zwf++tlfWfhvQ9Hl0iyZtNtncwR4W5gRmHy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9Xn08M8Tqj3sTjY4CV0tz5ruvCEV/J520xzDpNEzI4/EVz3ifwbb3UUVtO891PPII4kurh5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+lfYk/gXw1cg+ZpFiP9yJY/8A0Gud1D4CeBtTZWfTmQjp5d7Mv6bsVssvrR0Ryf2zhpayh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48KaJqU2iprFlfXVsT5/kSqzJ9VzXM+LfC+n+KpriTRryKe6tcs0AdWbb9K+pr39lTwPNd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bmT70sV5vb/x5WrF8Nfsr+C7bUbrUJX1KfUA7QpcveeUxj9PlVazeBrdi1m2HZ4h4Nv8Ax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jc2+p2rr8kV4CksX+zkf+zLWV4nsvEmvJJGy2OlDJy+Wu2T/dR0Vd3+9ur610r4C+D9Hh8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9Gv5j/wCzU6/+GvhO2t5B/Y8EmP8AntLJJ/7NVxwVZ9DlWZ4OMrpO5+fmv+H/AOx7CaKKG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8G6WWQ/wDszV1XwW8Inwxo+hzWEduuqQRrH9ohXDufNB+8v3uRXS/tOTaN4W8Z3djo+jmxv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mBUInmIM+Uq/xct8zNXX/APSYdV17ziv8Ao9hZxSIn9193FczhKM+RnoSnSnTde2jR9B44q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Xg16aZ8wYc/hi2uLwzSSOYevkfw59a0tqoixoMIowBUh703bVphYiK4qMjrUzr1qJhRoGx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6ncdagfvUlld6hapn71CaAIyOtRN3qVu9RN3oArsOtREdambqajI60ARbeKZUvY0wjigCM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loAUD5TUbnGakBwtQydDTKM6b95qFkv8AdkZv/HH/AMa1qyohnU7f/gX8jWxUAMooooJGn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0AZoASingcUuDQBHRUmDRg0ARnOKYe9SEUwiqIGHpTMVIRTSOKAI2GM1EepqV+9RNxmpAi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x61CaAI2pmae3emUixmM1FdwQ/Z287/VfxVKOKhu4PtNu8Z6GspK6sVHcwbM/elb/AI88/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FJMHv5AzLthH3Ix3/ANpq0vtH2ceVdfuv7n91qMef/q+BXiv2nO4JHSkrFWG3LnA/P0q6s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SMRJgdajbnNetQoKkrvc5pSvoiI9/8+tQv0qY9/8APrUL9K6jIhPeoZOlTHvUMnSgCu/eq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qu/egCrL3qlJ1q7L3qlLxQAiVNF1qsjcmrMVBTZ5L49bPiO5HsK5hhla6DxxJu8SXf1Fc+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VzznXju1Oc/7WKoW4xvq7rJzqFyf+mlU4OFY15tV3Z9jQjaKRE2rW9pLi4+6KyfFeqQ39x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b/wAs0ZV/Wq3iH75rGXgiqpRs7s8PGS/eOKGT8zEUQx9frT3TMxNPUbQa6zhQ9RgUuBTN5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uzIqu8eM1aQbhUci9ayuXYosvWmEcVYdetQtxVoggfpTKkfoajqjIiI5qzAM1XNT2/Sgg6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C2yTJ/E7ITtrY1rTTc2jRQ2yyfKvziNPk/wDZhXBed2pNxNZWdzeLSR0Ph9NrKfQMf0qGZ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VvQl+Rj6Qk1CF3Xag/wB8CtUYM+i73Nr4Mufa3A/SvFNJT5pD617R4uf7P4OvO2YgteP6Z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rNno4FatnovgCy+02Mv3P9fnlc/3a6adtHfUsTQLNL/z0A+7WL8NpBHpJc/xSE/l/+qt8e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6786MeW6p+8+9/47USmqauzWMFUryjLYswyWKS7bcBF/2q0FMbH70bfhVLU/DsWkLYzfaWu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K4qzbPALjEYOPerhJTV0ZVqMYN8rOnj/1a/QUtIv3R9KWulHivdnXeKx8tgP+mJ/9CNctK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teLH/AK4n/wBCNcrN0NfkOaf71P1P0PBL9wjidSH+lyfWqbd6ual/x9yfWqbd6zh8Joxi9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/AEO1/wB8/wAq69etch8Rv+PO1/3z/KvoMk/36B42af7rIx/AmnW1+b37RCsuzZt3Dpndn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XsTNn7PDs9Ntch4I1W20w3n2iQR+Zs2++N2f511i+LtMH/Lf9K/UcRSnOo+VHwlCrTULXC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0X+jr909KdJ4K05v+WOPxo/4SnTWvYf8ASByhq2fEmnHpcp+JrD2NSO8To9rT/mMu58F6c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oaWTwJY7CQZB+NXrnXtPZ4T9sh5P96rq6zYurgXkHH+1R7Of8oe1p/wAxzc/gmzUxBXlBZ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Uk3gCDI2yzAH3Fatxqlo89uPtcB/ef3x/datBNWs/+fqD/v4KPZz/AJRe1p9zkrjwFDHKi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Zpx8AJ2uD+IrorrU7V54itxEQOpEgqwuoWzDieI/RxR7KfYXtqfc46XwORKiCX+Bv4aYng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H4iurlv4ftMbb1+638XvV2OeI/OGH/fVHsqnYPaw7nDL4JujNKvmxfL9ajHgu8EchEkPH1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m4O/9amiYfMN/UVPJJdClOL6nnsPhO+Me79230OKY/hm9Tb+6XkgffHvXe2G02SncOnr9a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5l/1i9/rQG5wUnhvUVkx5Ax/vikHh3UTu/cDg4++tekHBcnK/nVa2cPNcLleHx1oC553Jo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/4YNR/wBk3v8Az6yf9816PexjYv8AviniIYp2A8muLeSEsrqUYHkHtXW/DUc3/wDvR/8As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dXuwOPnH/AKDW98NF/d35/wBtP616kv4B51P+OyHxeP8Aie3f+7H/AOgiuPvhiBq7Hxgp/t6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P/0EVx19/qTXyD/iH6DDTDozLE/6QPqK9pjwseM9q8QgcpPn3r2q+8uwnMfPSuTFrVHyu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ID4lgGexrjCRXR+PLwPPAQcjBrmbJftkzqv8AyzXefpXZhP4ZdP4D0/4cHHh8/wDXVv5Cu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V0O6nUTRjUGt41JIDSYX/ADxW1bazf2Yyl8JlHo5NegmJo9aifjrXFajqBuPFEvlZ82PbG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rDi8dXsZwS7fiKPDx+06h/rcS8un+8Of6VjUbPbyqN5Sf9dT3/wTGJptVV+QtnI4+oU1F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eoyxYDgiGT/0Kofh3f/aLjUZZP3QFhPv/AO+DXp3xBuLZfgx4TMEsayF42AU5PCNu4+uK1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HTlys5PQTn/vqtWQf6R+Ncr8OxMdNd55fOle5cgj+7xiurk/4+Pxr8rzJXxdT1PvsH/u0P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/6DqP/XZf/Qa7TbjtXIfC1c6bqB/6bD/0EV2e3iv03LlbDQt2Ph8Y74ifqRr1qVOajA5qV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IoqVKjXvUkfegCVR1p69KRaWgBy96cvekHSlUdaAJF6UUL0ooAKKKKAHL0NPXpTF6U9elA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04U1e9OFAD171IvSo171IvSgBy96WkXvS0APFOpoNOoAVaetMWnrxQA5etOpoNKDzQA9DUqHr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lADqcvSm0q9aCx1KvekpV70AOFSL3qMVIvegCSnL0pq09e9ADqKKKCx9AOKKy/FWuDwz4X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y6dZzXZjH8floz4/HFQQjxD4gW1p4h8Yah4c0BJ9Rl0+W3fUPLCrBaSTSKIoM/wAbNn7q/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/AOj5ryH9jjSf7N+G663fyefqmvahcaneXTdXkeRkT+W72Zmr3a6lhe6b93mvWwFFKMmz5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UjG+xJazv5f3qPtr5OGNUvt2OBDIP++f8av6fBE2eetetY+XVSctbkkl9Lbwl1Yj8KwLC8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Q7g7c4/2jXSz24zER03qfyrm9DZLb7TbykKyP1z1yzf4UrDcprqUpdZu7Y/v5WjI/i6Cqr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N3596t6pd2twzKqzXA/2UqvoFxHBfS7Ytkluiu4ZlG76VpGCZk8RKPU+Z/j/4bu2+Mdisse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8XyZ+6rBv1Q1v+A7a+8J2kmy5kt7qdwZDE38Kn5Vr074xzWPiC/0LUFaMXOnm4iCdXbeo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q4POT0wa+KxsHTxMj9Ry/FKrgYQ8kag8UasP+Yjc/9908eLtYH/MRm/Q1kUdq5Odm9kbH/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yEZP+/af4U+P4lapBCYM+bL/z8PtDfltxXP5OT7VE0e592MmmpsXKdpp/jzVJ9vmtvGcfd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D1z9vsopJIxlhnke9eGwai9qAAuea9d8Ha4TotqWXGU/9mrqpu6MmjX1dEhcgIB9Kx5FGC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tb5xxWY75GK0JKzjrURWpmqOiwXIGGM1C3Q81O+KhbpVCuQNxmoTU7iocUBcZim089aYep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AzTjSL3oC41uKhc8VM/eoX6UiinbD/ibQf9c5D/6DWx2NZFr/AMhaD/rnJ/7LWv2NZlXIv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JGnqaF70HrSUASqeKWmUUAPopgGaKAEPSmGnmmEVRA3HFN7Gn000AQv3qFu9TP3qFu9SBE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x71CehoAjNN2089KbQNMYRTT0NSGoz3qbFXIzTcAU40lKw7sY/eoiOtPc9aZ61ZmQHv8A5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x7/59ahfpQBCe9QydKmPeoZOlAFZzVZz1qw9Vn70AVpT1qlKcmrkveqUnWgCJThqt27Zqm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BNAM8c8Xvu8SX3+/WNMdqH6VreKefEV//ANdKxbs4jc9sUjamec3zeZdTH1aq/wBxG9xUr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RTnHA9K8upufZ0tjQ0FfJZn9WFYPxASI6rAfLwSvvWTe6vf2twwguZI19FrMkkluHLzSM7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j57EzjKbSFK/PmmXHyqaeDTbjkGuk5CgZjzXsPwy+FkXjH4e6jqP2WPzY3aH7ZvZmSTGQu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ePOo57123w21DxN4PuD4g0mK4itP9W8v8Nc1dTcbxN6LV9RmgeH5bqC7/ANWTG+zmsnUkj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XOWU9a7HWYPtM82qxTSfvfnfy0/i/4DXPz6VbX8RGlxzz3SLuuFI4WsqTudtaVoKJzEi9a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ZHeqjrya60ecVm71HUsg61FVmRGanthnNQMMVNb8ZoJOo8O+G4NSV3mYqF9O9Ta7oNlZWL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opPWsuy8Rtp0IVYyxHvU+p69Dq9uuY2Rx2rntLm8jZNWL+iLiCU+kOKjsU87VoE/vTIP1q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D6RCl8Pr5niWxXsbiP+YroMrHu/xDGPBt19U/nXlOnj/R2+lerfEQY8G3X1T+ZryqwG23N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erqR6N4Al8jQ0yAcluv8AvGtHE1zq0wtfMMRZd/l/3aqeCII5tBi35/i/9CNbnh240+01W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OAiH+Ff8AerKr8NzWLXO2iA2c1rcxiY/9910Ed6ZpgjwpEkYUAqPvVTnvbW6vIWS1l80ff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zJCX4Udu1Oi7xuZ1tmba9BRSL90fSlr0FsfPS3Z2vi1f+PH/rif8A0I1yU46113i7/ly/6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NcjP3r8gzX/epn6Lgf4KOI1H/AI+5frVJuhq9qP8Ax9S/WqLfdNZxeg+gxe9ch8Rf+PS2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7BR1rj/iN/x6W3++f5V9DkOuNieJmzthZHApxmpF6VEh61Ko4r9bqYiVOeh8DSw8Jw5h9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XJl/VIj6KKKPrkg+qRCiiil9bI+qBRRRR9bD6oFFFFNYl9g+qruFHSiij635B9U8wEzr0d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MvSVx+NRUU/rnkL6n5kv2+5/57yf99UDUbpek8n/fVV6KPrcXvEf1WXSRbGrXo6XUn/fVL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9yf8AfVU6KaxUH9kTw0kviGXVxJPIzyOXYnlj1Ndx8M1/0K9P/TUf+g1wEh5Neh/DIf8AE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0qsRL907DwsLVdRPHcO3xLqGP7sf/AKCK891FsQ16P49OfEuo/wC7H/6CK871NB5Ir5JfG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EQjzeten65rX2ieaWP7jHC59K8omO2XOa7K8uzkgfcHasq6u0fMYtXkjmPFd0J7pSCDgAc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+ZP78bLVPxDc+bcfSrHgxyddtF6h3VPzrrguSjciDtE6ldEtLcS2n2m2lC7ZjcY+/nPy1Z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pLaCW1LtL9zyuf++q2rq2h/tO7DwI2IoByP8AfrB8V6fDceLtCh8qPyvL6fw8N/8AWrGGJ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y3fmK386KWL995O//AID81Z2huLPUEuF4xj9c1Pq0UVv9teNYwvmRw4T2GT/OneEbE6lqU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6Lya7VapG5vQrzw8uaB9VfCnwLaa9od/qcV15WLDyr2ORG+6ysu/9RxXgHii50Hw9ctFHd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EcoQj5sZx/OvrH4LWgg8E6pcAfubjTbpCPeIqR/OvkI6HCby3i82TyobdpX+fd8w+X/4qh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5VpOUj134M31jf+GbV7ESC38x8eZ1ruJf+PsfWuF+CFu0XhG1kZdommllX3BNd1L/AMfY+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73U9T7/DfwUep/CkD+y7/AP6+T/6CtdiU4rj/AIUc6Vfnt9pP/oC12TdK/S8v/wB2h6Hwm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uByakjHekUDmnr0r0zjHL3qVKiXvT1OKAJlp+eaiVqcGoJJYzzUlQqealBoAUHFLupMmjJ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qTJoyaAHA5p6HAqIE1IvSgCRD1p1MU5py4oAehxmpEOaiUDFSL0oAkXvTqavHWnZFOwrig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A4NSL04pCJBxTqjB9akUUAKvelGcmgDFOAFA0KoqZKjQdamUYFOwwpV60lKtIY6lXvSU5K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xQq1IB1oAQZpymgDNKBigBy9KWgUUFD6xfGuiHxL4N1/R1OG1DT7i0Un+9JGyD9SK2qAOR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0/YV8TnxD8E5LR02SaTqE1iU77SIpP/arD8K9yaefSrzdnNrSA+Hvh74fnkZdO8O6UjtI2x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x/eOP0rwvx5+0ZoXjG/s/DfhVrm6mV3uX1VUaFBtVtqpn5m+9/s/8CrppV3h3zPY4K2BWM9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+3uoL9NyMA3tV61Yxt1NfPHgb4qTC5S11N1huvurN0jl+vof0+lexabrklwBuZue9e3SxF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liMJVwknGojsGuGYLz0rD1SMNKG7qQf50w6mMEeafy/8Asq5rVPFDxMfIPnH+HPeum5xuz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cZlJEadFd+pFcZrfiZrPLJIAG6KTgv/vt/CtVfEOsSxRtd6pepZRD7rTHkf5/uivDviN42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OSS2sP+Wlw5xJcH2P8K+1c2Ix9KhHlj8R3YDJ62OqX5fd7nYTeNdOnspb231Cwu5c7Uja9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d3zfNtz8tQWnjQ3Ol2l4bSCSWXc7xLdqyIoxkbtvLbWHy18qj44+K9Q0/+xJdQjl0+N/J8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HTJC7q9a+GfjiPxNYxaNcG2tL2BLgIGXi68zBCJ6N8vWvlqylVk5s+3oxjSioRPUNQ8cLb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d4DyI8flsyoy7gy5Tcpb5fu1d1DxBFp9vFNNDeeV+72f6K/dsbWCruDf71c/rnhS7lsI40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tI7mFtyGSRm/vfdXdTfFFhcytEkGiy3hjCnzLGVoN7Im5V/1i/LvMS/xbcNXFY6kzpv7Vt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/AAHsh/8AZxVW28R29xf/AGOKK4Mod0fldq7WwW+9WHqFv/pHm/8ACP3Es2zYlxJAku3/A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3HaorMtvD8v8AwlEV1Layf8fUjpJ5P3FkZpGyV/2vJ/2vvUWHzHSaf440bULyG1S6JmmBK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fX/ZB/wCBV7j4TGNAs/eP/wBmr5t0Pwzc2Wt6c8kbSNFLIzGODyowuXb/AON/nX0z4XTb4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lrppESZoNxmoGHWrDrUDDrXUkYXIH61AepqdxzULDBNOwXIHqIjrUzDNRGgCJhUWKmYVG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6mpCDTCDk0hoYaSnEGkwaQxjdKifpUzVEy0FXKdvxqiH+7G/6kf4VqbuKyoRjUmHcRZ/Wt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juxqPPJrL8UeLNJ8GaLPqus3sdlZwjJeQ8sfRR3PtXxH8YP2oNd+IHnWmkyS6LoG9uI2Kz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/AOy0FH1R47/aC8E/D64ltdR1dLi7j+9bWX76RT6MVyq/jz7V4t4j/bt06FGXRPD11cSdn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u6vkC9u5J5WYPuyeveorW3kunIRdxHpQB9O6f+2n4gnn/AOJjp1tLa/8ATudrVXn/AGvL4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/+ATtG357q+b5Zvs3GOafFceaM0AfaXgn9tPRrgrDrMF3YjgF5EEi/mOf1r6M8N+KdJ8Xa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DewMPvQuGxX5T5yK6z4c/E3X/AIZa5BqWi3skWw/vLctmKUdwy9KAP1A2+9IV964j4VfFH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h1XT3CTgCO5tifmgl7r/8S1dsvegBrDFRetSvUeOtBJE461Cw61M461CwoEQkdaiqYjrUJ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frUh6VH60ANNQnqamNQnqaAGUUUUWAhbvTac3em0AQvULjg1O4qBh1oArtUL9KmfrULjig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96sOeDVZz1qQKk9UZDV2c9aoynrQBFnNTRtiq2eakVqQHkXic7tfvz6yVzesNjT7g/wCwa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i9PrIa5vXGxplz/u1m3odVFXaRwBPzE1HIM0+kNee9T637BFD4bsr5Xkl3Bs9pVX+lc3rW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GPfgf89GzWzb+OPs58mOL/RvX+KsG+vFvL+WcAjcc89a2gfOTcZfCVWUpmq8j9anlbOapy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GsRnuI0CsdxxxXo3he4l0C5tbS7lku9J3/vraSTy1/wC+trbawPhrq2n6brczXwPmtCy28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Xa+MPFNrqHh+LT4v9dv8Ank/vrXLWnJOyO/D0ozV2eheOfjmmq6bPZaZa2sFn5C2nk20Cu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6/wC0uK8k8NabqXiTxlFb6RJLBdzjyz9nG5qpxNJZWgVGxG/3h613P7O/iDwz4Z+K+lah4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WQGZozhhXNzOnFzSuejUhGS1OK+Ivwp8R/C+8tIPEdg9lLeJ5sJEiSK67tvWNmAbP8NcOe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l8XvBnxCk0218LzJe+S5kM0SsscQ9OVX5q+UW5711YecqkOaSseXUiot2K8veoPWrEveq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NeprYdTUDc1YthtUk0EF6HSbq6GYotwp02h3lopeWLYucV0ejaha22ntKZcYFJrWoWt3FE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bhl/GudN8zL5eoaYNthcn/YUfyp/gxfN8WWAxn/SE/nSWuF0uYjuQKu/DLnxxp/++3/oJ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iOMeDrkf7SfzNeU2422bV6v8AEkY8IXH++n8zXlERxZkVz9T18tXuSZ6h4GUDQ4h6jP8A4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4LjULhJQM5U/3v1rD8ITRw6Lbgn+EfzzWrZX9+pnaC1jliL/6zZ/Wsa+kCKf8RmtqP/Ifi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L/wAe6blq24zdQj1KiqD3tw72buFUxgD93V5W33tvgH7y1VB+7YdZ+6zoR0paB0or0VsfP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7/ly/64n/ANCNcjP3rrvF3/Ll/wBcT/6Ea5GfvX4/mv8AvUz9DwX8KJxOo/8AH1L9apHpV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X61SPSso7Gg0DFcZ8R/8Aj0tf98/yrs64z4j/APHpbf75/lX0nD/++xPBzj/dZHAx96nQc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p0Nfpdf45Hx+H+AdQKKB1rJMsfRRRQAUUUYplhRRiioICiiirAKKKKACiiigBlFFFADKKK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K0g5Nek/Ddf8AiTD3kNecsMk16Z8N0/4kq+8jfzr0MVpQTOPDfxil43OfEurn0cD9K8+1j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v/GRz4h1o+kuK4LWR+5X/AHq+U+2fdr+Ajnmh8zmujlmzEaybePIOavTNtiJokuZnyuId2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tU2gag1jfQTqcNGwYH6VV1d907c1Hp/Lv7LXdRtKPIzOD0O+m+Isb3NzIbcksqL19M/401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I4LuWGUQwwMg6btzMa4RgctTraAzOQvWul4OitUtSudneTaumpwPMm4BnYc+5/wAK674e2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9An61xWn6f5dpawgdASfrXfeDtbMOnHRpOPLO+2/qKj2fIrIpO59b/AAHPn+BpLbri/eLH/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tfG914o0+3fXP9L8q68vYkf8AFwvb8Sa+x/2db6JtA1EsceVd20v/AI/s/rXwp8W9M/sb4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b5Wp3EWPpKw/pTp0lPcL2Ppf4Y39rd+GtONpOs8McaxKw9AMf0rqCd1316GvNvgB/yImm/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vRFP+mEZ71+V5hHlxM0+5+iYb+Cj1z4RD/iRX5/6ez/6Ctdi/HWvNvhh4ssdMtr+xubmGO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/AA7RXbnxNpZ/5idqf+2q1+lZev8AZYeh8Li/94n6l9RweKeo4qjFr2nyj5b+3b6OtWEv7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+jCvSOInA60U1Zo2Bw6n6GlDA9xQA5TT1OKiBHrT1PFBNiVTzUgaoRUo5FADt5o3mo6KCi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OkzQBMrGpFbNVgcVKpzQBOrU8GoAcU9WzQBMrCpAc9KrqRUiHGeaaETq2etOqEHNOzTEPB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xp6nipAsA05WxUKtxThzQBOHp6vVYZFPDYzTQFlGzmpVfiqsbYzUitTKRPvFKHAqDcPWjd7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RTkkBzVXPvUkTAZyaALiyU8SZqmJPQ04SUAWvMHalElVd9KHoGi0slOElVkbNSBqCiyrda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SGk/C+4Ok2kP9q+IPL3/Z9+2K39PMb+9/s/8AoNeh6z4j0rw5afatV1G1063/AOet1Msa/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Fa6tJviNrk9hqR1a0nuZJo7tjy4Ztw/nWsIcxDlYzviv8XfE3xO1u3k1m/kniQ828bERQL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/AHvvVufCqTy/GOmn1V1/SvMZx/xN5D22rXY+FNXGm6vZXo+7BMrt/ug/N+lVWo81KSRWH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9U6roMVzbF1AEg7+td78MPHFw9s9tqSNeCMiJJS+2VV9z3WuVibz9PB9VBpPDl1/Z125bj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tOhK8GfY1cJRxMLVY3PcrhdBv7fdLqV1br/zzKYb/AMdVq4bxV4n0vRIZRp8E9xIP+Wkzl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kv4WshODmLFeWeI703cznOQOK9CWY1pK1zxYZDhKcm1E529nn126aa7kLnsrfdX6CuQ8ZW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CMBewxXb20GcmuA+J+oC20mXH92vNi5VZ6vVntuMKFO0Voj5kjTybi7f1f+tbWjXLlFeNy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PIb+Fqzr4Kq5AwWbNWfDHNxe/9s/619ZSheKufDOVz6W+DnxiTxVdtoOqSAazFH5kU7HAn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oX8/Wq+I9GSfSPEiazZzSLd2k6SxMP7y/wAP/stfXHw/8dWPxC8MWms2XyCVf3sBPzRP3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ilySujppSurHSVCVpJZSufSq9zep5x8rPlf7f3q4zdIs5x3r1vw3/AMi/Y/8AXJf5V4sLn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y3/FO2Hr5KH9K3pESRpPjFQN3p7tUDN1rrRgNeoG6mnu1QM3JpiGvUJHBqVjmmGgCE1GRU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RlaYRUjHrUZ6UhoYRxSU49DTakoZSFeKWkJxQSVIOL+cf9MYz/wCPSVHreuWfh3SLvUr+U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JZD2Apttxq17/ANc4/wD2avmH9tv4lva6fY+D7OTD3AFxdkH+HPyqfyJ/75qBo8T+N/xkv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leRodGtmK2dtnAVefnb/aavPcBhjqKzhxXdfDHwFd+OdRMUa4gX7zelZ1Kipq7OinTdR8q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PlqK6vwr4MuYtNu724haHjbHu7mvqbwp8AtL05UaaMO49RXYTfCTTGt/KFsuPpXlzxiex7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kfn/qFsxkIkjKn1xVeK3aM/dwvrX1d8RPgRFZpJcW8O5euAK8U17wVNaxMI4ipHYitaeKT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6exwW2gNipXTaKqSSAZ5rvTueUehfBT4q3/wp8ZQ6vbFprGTEd/aoeZYc8/8AAl6rX6Q6P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WupWUqz2tzGskbqeCCMivyWgl8p3ION3Wvtn9iT4gyar4e1LwzdzF5bFhLb7jz5bc4H0O78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VGOtFFMRA/eoGqeTqagbvQSQmoj1NTNULdTQA09Kj9aeTwajyOaAENQnqalJqI9TQAyiii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pzd6bQBG461A3ep371C3egCs/WoX6Gpn71C/egCo/eq796syd6rP3qQKU/U1Rk6mr0/U1S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3NOVsZpG6mmZ60gPJdYbzNQuW9XP865TxPJs02TnqQK6a+bM8p9WP865Lxc+LEL6vWMtmd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Hsaic9alXlTUT8GuE+lqPlpnOf8IpqYiMn2STb17VlgYrudP1y33SLFNH0/5aSeWv57a4+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BjJyx+R9y/wDfVbwR87JKOxUeQKprNuZ+TilmuOvNQqvmVvYwJtLBF2JPStV9RZrwReveq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/sYfZ/tn93vWDtfU7qCk4+6OfXWgAQxeaBWI+o+a+Su3nPNVri/lF9MO1U5ZjuJxTUUck68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b81GTmqFtIX7VbU4FaJWFGblqxkveq7d6sSHOagI61YCpbyOMrUqIy8HrVizPyUh70MhIi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vtO8r7PFF8n3FrL8T2sYu0xIPN/55j7351zqabN+SyuNtTjTn/wCun9K3vg+m/wAY2x/ui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y6b/wNq6f4LR7vF2f7sTGt1sYnrPxLGPCc3/XRR+pryVTiDFet/E3jwpJ7yr/AFryIH92B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nLfgkereDbi0t9LWK8lki/dr+7+bb9373FdL4Yu9Ja1u4nhiguexk/jX05/irkNPt5JbGA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x/wABrVXQwkXySbmx1rSdBVIWZzqtBVWmaF1IGuV8hCU/hA7VqaRNI9wPNXDLjrVPw7DHb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xZ7VsQyRXV7+6ACr3Heqp0lBWRy1MRGbcUbQ6UUDpRXQeWdp4uH/Hl/1xP/oRrkLgda7Px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f9cT/AOhGuQuF+9X4/mv+9zP0PB/wUcLqf/H3N/vVSPSrup/8fc3+9VI9Kxj8Jt1G1xnxH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fP8q7OuJ+I7furVfcmvpeH/8AfYngZx/usjjNP0251AyfZ4zJsxnHbOcfyNaC+HtRH/Ls9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/0a+4/jX+RrsREpP3RX6VX/iM+NoO0DzUeGNWP7v7Mf/HaVPCmotL5f2cB/QmvSF/5CUP/A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q5XOb2PMT4N1RZFXyU5/2qk/4QrUx1hT8/8A69egSKftsIyvSrMiEIeV61RJ50PAl95qK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T/hAb3zdvmr/3ya7YjF1D0/Crh70FHASeA7yKVI/NT5lJ+6ami+Hk5HzTgfRa664/4/If900/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/AD1X/vqtORpXMedHHL8PwZ3T7S3Cg/6v3PvQfh+qn/j5f/vj/wCvXTxatbf2ncD7TDxGv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bVrbn/SIf++xQoN7C50cxH4DjdJM3DkqxH3cUf8IXDDayTMzl1jyFPrWzHr1hAzBruPJkO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XijT/ALOyicGQkKAFzV+zn/KT7SH8xS/4Qu2/56zf5/4DSDwfaCaNS0pDJnk//WrRPjHS8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W/wAKqHxtYmeNwkpVU2n5atUaj+yS61NfaD/hDbEZ+WQ/U0+38H2DxFvLY8+tMPjq05/d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+KqrF46t4YSn2STP+9V/Vqn8pn9Yp9y63hawjmixAD1+8amHh2w/59o6xZPG8LuG+zSDHv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8eZ/7+/8A2NCw1XsN4mm1uczqCLHdThRgByB+delfDsY0CD/fb/0KvL7y4+0TO4GNzFsfW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3QLUepY/qa3xmlBIMI1KroYvjD/kPaz/13NcHrP8Aql/3q7TxNzretf8AX3J/6E1cXrI/d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vjPvLWoL0M2Do/wBRU1y+RtFVJDi1uf8Adrmpb+aRSrTOw9Ca2sfN1ocwmqf8fDVJpN39n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EL/48tZkj7mOST9a0dG5v4/qv/oQremrHOo2NGQCySGO5gkVx975a0NDitLu5O1HB9xivS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X61UWwT/hFLGYD/Vor/m3/wBeu3nFYzEAU1OupSaWDcQ/fWrthZLNeywEfvV/hq4fCaXfi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4ITB5zCNc5Gdv86L3Q1oe5fBjxAl7bpLZOwidlc4P8QOa8o/aY8PwQ/HDxaGTAlumnX/gY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TPh5bNpELfZI/9DUiMnGNprnP2udO+zfF1rz/AKCGnWlxn1/cqv8A7LWmHi5ysiJuyubHw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GnRL0Bfr/ALxrrUP/ABMSP+mlcx8G/wDkU9I/3G/ma6ZP+Qkf+ulfk+PXNiJvzZ+j4b+BD0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RqkunXzw/Z/sE0jHy5Hbd0Hbb/s108Hhy+APyWf8A303/AMTUfw4H/EhB7efJ/wChGusC4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mHgvJHweKnevP1OTbSLwZza2rfST/AOxpINJWJNrWEEZ9FC4q5c69pNtc3ELWFyTb/wCsc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n+L8KYvijw82cx3Mflor/ADWzjrXTzo5kyE+G5WJxp0f4qtcnc+A/EbA+XBt+k6//ABVd7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+VN9r+yWkkKv99lXljVaPxJpjfc1mI/8AbY1PtC7HnP8Awg3jEZxBcfhdL/8AFUXHhbxv9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5v/X2v/xVekQa9bXYl+yat9pl2M/7uQGuqsW3QIScmtIS5ibHz+NG+JNtnEeprj0nB/8AZ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9P7WA9mz/AFr6FfnNQlevSt+hiePnVPGwB/eap/36P+FLD4i8Zx53Nf8A42ob+a167j2FC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xC48f+OLYHIkJHrY//Y1TT4x+M4iRJbRsB/es2FfQA6UUrDPBF+N/icf8utp+NtJ/8VVmH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2Vg3/AGzZf/Zq9ypgtYj/AMsk/wC+RRYDxgfH/WMf8g+x/wDHv8al/wCGhdQX/mEWx/7at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yfftIH/3owf6VEPDej/8AQJsv/AdP8KLAeSH9o25jHzaHA3+7cMP/AGWom/adaPO7w1Ix9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9cPgvw+4OdE07/wABU/8Aiaj/AOFe+HH66JY/hCop2A820f8AaZgvgf8AiQT8f9PQ/wDia2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MX/WaNej/AHJEauub4YeGJeui2g/3UxQPhT4WH/MGg/76b/GiwHLw/tD6G/8ArNL1OP8A4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sj9oDw4elpqf/AH5T/wCLrZ/4VH4UH/MJH/f+X/4qm/8ACnfCbnP9l4+k8v8A8VRYCnF8c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f96D/AOyq7F8aPDLDm7mX627VGfgp4XYcQXC/Sc0w/Azw23R75f8AdnH/AMTStIC6vxi8K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628n/AMTTx8W/CR66yi/WKQf+y1mP8BvDzLxcaiv/AG2jP/stVG/Z90NzxqN+v18s/wDst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Y8Kv01u2/FSv9KsJ8S/C8g41uz/GXH9K4o/s6acR8ms3I+sS1A/7OcH8Oty/jbj/4qgD0J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/ADHbH8Z1qVfH3ho9Nd07/wACU/8Aiq8zP7N+R8uu/naf/ZVCf2bLjnbrsX42x/8AiqAPY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UD299azIejRzKw/nU/wDaNt/z8Q/9/BXL6V4CudLsre2SeFo4IxGvUcD8Ku/8Ird/89If+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AdBFdxv8AdlRvowNTidQOo/OuYPhW7/56Q/8AfR/wpB4bvB/BGf8AgVFgOo87NMMp5rFuP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CDwdFok2lR+JvFds8iSW8SJ5CsWYjdN83/fK7q+Nfi/+0T4q+LFzKLyS20nSWJ2aVpMC2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vzSf8DJ/CtYU5T2JcrH0x4u/aa8E+DxJHFqL63dr96DTU8zn3dtq/+PV4345/bL1LVLG7t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Rmj2C7nm8yZP9pQPlU/8AfVfOEd0DPNFtxwtMPeuyGHSV2ZOZ0kXjiTxJfsdUnabUGOVae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rK1+3ZJjJnJU9fUetcteWHnMxq5ZeI5rG2MOon7XFjHmfxf8A16vksK9ywVDSb8dQKt6bP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Vra5huCfJPmR9U/3aEY290D2NMaPrr4Wa3/bngyxkZt0qRiKQ/wC0vB/lXTC1+fIABPevG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1vLHf9yQSAezf/XBr3qzt/MjBxnivjcRT9nVlE+7wlT2lJSIFN3DafZo5cRelYt5aP827B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yKyrqLczVgjtSuc9eMtnasxODivnj4teJDeXctojfLHJsP171618R/E40nTpmB+cjag9TX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pbrbu6ZYn3NergaDk+c+ezTEKMfZR3Oe1O+Cyuc/IgxW74Bs5ntJ7uUbRMyyKCeq44rC8K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pLu5dBptvLsHmfdlb/wCJr0CTXNKgzu1C2/7/AK19GlY+XRk6tfyz332W1/13/oPvXefCX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LxdOuYD/ZV7cK08kW5pYe2/H93/Z9q8uvPGtvaxGOwAaQt88rLtX6gNUGm3SXsPnKdxJwT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y4ux+hfh2z8L+NYw2h+KrbUM/8soGVpB+BbP/AI7Wj/wq1G5/tMn/ALYf/ZV+e1pLLbzpN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yksZ2sh9Qa9m8DftUeNfCTCLUZI/ElhkZjvRiZR/syD/2YGuR4RGqqs+pB8LVH/MT/wDIH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1qNPsLe1D7xDGse7GM4GM4rxDTP2w/A91ZLLfxahpdweDC0Bm/Va0k/ay+GjddauE+thN/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L57nsTviq7y4zwK8ui/ag+Gtx08SLH/10s7hf/ZKmH7RXw5kHHi6yX/eSRf5rT5SD0QvnN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UPxz8AXH+r8XaY31mA/nU0fxi8Dz/AHPFujH/ALfEH9aLAdZmkJ4NWbLR9Q1TT4L+0s7i4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EcDMjr6g9CPeubl8X6FDNJE+taeksbFXRrqMMp9CM0rAapPWoiTk1mr4s0aT7mq2L/S6jP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dLnZf2r467Z0P9aLAXyaZUMeoW0o+S4if/dcGpQ6sOCD+NSNATSUmaWgfQZULvjNSMcA1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rD5r7UH9CifkP/r1+cf7QHin/AITX4r+INRjYtB55ihz2RPlH/oNfefivxSPDPhfxhqgOB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018pQv8A48wr82NWlMt1cysSzY3ZPU+tZjRl6bb3OqX8VtbAvNK4WNB3NfcfwM8CR+F9D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WAaRiOQe4r58/Z58CILka9fDGOIgw4A/vV9geFNT0zaFN5GkjY4P868HFVeeXKj6/LMPGE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srEY4x+ArQjtM9gau6XZwSJ8k6yfStaDTATwM1wWPpHJHJalpUV5A8ciBgR0Irxfxz8PbW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z6V9QXVjptvb7p3W34+81eQ+LPE2hW1zLFHcG6fd92Ebv1q4qxyznB6SPhf4m+Dp/Dt8zG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rzO6gMEhc8g+lfcHjDw/pXjeyuLZlCS4Oxscg18n+PPAt94TvZoJ4yUydr44Ir1sPVuuVn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37SGzOI3817F+zT4tbwt8T9BnMmy3vJBZynPGJPlX/wAeK/nXjD5Ga6Hw3ePp8dvdW7ES2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qwI/lXoRZ4p+sEMgljVvUc07PBrH8JarHrHh6xvojmK5gjnQ57MoI/nWmW681YDJe9V271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ZG/eoj3qV+9RHvQIiJ4NRbutSHvUR6mgAJplOPSm0AMPQ02nHoabQAxu9MzQ561Hu4oARz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qMmgCF+9QN0NTv3qBuhoArSd6rP3qzIetVXI5oApTnk1Sc9atTHrVNz1oAhbvVec7YJD6K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3r4tJv9w0AeTXjZkkPqx/nXGeL3+SNffNdfcHrXD+LZM3CL6CuaWzPRw3xowY2wrVnaxmS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flNRJbCZip5rhPoK38M4VQWBI6CmgHbJ9K9MmigttEkWSCPB/2K84IAEua6qbPnpmG/zNV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yRnNSJJ5XStThbNuzjit4DJM4BbgA1pactxcRNaxkuj9FTj9a5mG+laeL5gAD951yldXcS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bGJnAHMByPyrnluduGreyMTxD4XltZ2VVdbsH/Vla5q4srqAlZoyre4r0UeL5Z9RN3qlgk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f8CytW9ZfRfFEnmWSTROifck24/A1UUZV5Kcm0eYWCFCdwq5KeOK1LvSxbg8YrIkOCRWhz0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MUtFUdJNajIpzsUzg1DHJsq7bwef1pO1gRLb+JLuzUBXTgBfu1LLrlxqk43SJkcfdrZg8J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4Gfu1jXWnLZakUDP6/drGHIb9DV/5hv8AwJq6/wCBfPieT/ria4+Y7NNX3yf1rvPgFa79Z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AA/E1uc7PRfikdvhc/wDXZf5mvIUBaWJfVq9a+LJx4YA9Zl/rXlNkA1xCP9uufdntYP3KD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Le3soNt92A/1P/wBlWyPC9wB/x+qfrB/9lWhYri0hH0/lWkvSuk8CT5jnf+EYuP8An5iP1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VvSdHmtZj5zQn/rkGFbYGaApFUjOwhj25puKfTDxmrEdx4uP721X0hH8zXI3H8Vdb4uObm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muTnHWvxrMnfFzP0HB/wkcHqf/H3N/vVSPSrup/8AH5N/vVSPSpjsjbqNrh/iP921/wCBV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Pu2v/AAKvqOH1/tsTwM4/3WRgeH/FEuixSpGiNvIJ3e1abfEC8PSOEfg3/wAVXHqOamUcV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O7R+Wxq1IqyZ0jeOr55RIrorAEcL/AIml/wCE61Y9J1/75rmsVIveto0KVvhH7ep3NuTxV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O8dCF6VD/AMJPqP8Az9yVmUYqlh6T+yczr1b/ABF2TW72bO65lP41GNSuj/y3k/76qtV3T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7tZN2PvdsZpyhCmtIjhObeshqwTXHOJGNNe1uIzjyyPc1ojxG6ghY1UewqrcapJcck/lXE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/MRx6ZdSJuVeKSPTrhmIVeacmozRrtVjimx30isSrHNP94zTSxN/Y1045OPxph0mdDgsB+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H3jUDTXE38R/OsmqnVgnEtLovGXlA/Gs4j2qXZP8A3j+dJ9nkI5NXRqqN+dicHP4URZoz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z/o8n/fDUo0u6PS3f8VNbPFU11FHD1H0K2eKjJ4NSSW8sJIdCp96rG4iwf3if99Ch4qlbc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2GnrXr/wAPh/xJbEep/qa8Ul1FEJwc17T8M5RcaJprjoWx/wCPV5WLnGpBWPUwVJ06mpzni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+vuT/ANCauK1n/Vr/AL1dr4hONY1n/r7k/wDQmri9ZH7tf96vk18bPvH/AAV6HI6ncEMwr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A+kW9/Bd/a4Y5ot6o+U37OOuOtTeKfgC12GvfC11DdNJuP9ns+wt6+Xn+VaRrRvZnizoya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q9pEnlXcTejgfrVe9sbjTbmW2uoZIJ4m2vFKu10PvTrKMzMVHauxaHntM9s8M6vaS2twfN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o7j/ih4P+ucH/AKEtcJ4eWxsDNBDa/a5ZY9nzvtk+7822sCBlccTFfYcGtlqKx7zr9xjUN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kzJN/tLjvVwTCXxbEB1XThn/v7Xg6XkPGbqf5PRq0V1aIz+d/aE/m7Nnzs33avRCsfXnwk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2rw1chFuEvGeRHfDMcbhj8q+c5fGNjq3iRl8UXGoXKyA+XcRyqW3dutdB8K/G/hTwtfm6f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bVkuZLZpe2D1DVwHjLUNBTxdqEvh5dukx3DLatcDzd8Y6Mcr/ABfe+7VU58gnG59P/DA2n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gadrTa3lm5IMhGe+OK3YBu1I9/nrnfhHey6l4W0W5n/wBc9tubEaoM7m7LxXRacf8AicN/v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SxEvX9T9CoLloRXkew/Db/kVoz38+T/0M11o/1bf59a5L4bf8irD7zSH/AMiGusU/u2r9K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RH5/X/wB4n6kFvcdasfaKy/sMP/PjD/3yv+FVpdCtX6afbD/tktXyEpod3tP+vVX/ADZqa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+e3icH725Ac0y+01rzf5luwhEKRYhGzhd3pVH+xoMfdvf8Av6/+Nc0oSNU0PuILOJj9lgSKQ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w7TXU2BP2eP8A3BXH22kfZvOlC3j/ACMnlySMV5+prsLEf6PH/uLXTRTSsRKxbLUyiiuoy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SgBd+KA9RmkzigCwrVKhFVFepVegC0pFLkVXWTrTt9AE4anK1QK1PVqYXLKv71IHquhqRT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G+osigHNCILMbVLVeI4qYNxVDuOopN1GRUiJYzUy9KgjNTKRg0rDuSDpRSBuKA1Ax+RRkV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EoNfL/wC0d8dNQbUJ/Cvh6Y2tmiOl7dodrzt8ytErdl/nX0T4q8QQ+FvDGq6vOwMVnbtK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1f+BNtX8a/P3V7xtS+03Up3TyO0hJ9cnNdFGPNIluxzEwINJvDDmpnwwqqYjLkxnpXpxVlY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cS+RrUS9FZM1ejG7NZGsMVvrJ+hJ2GthPkO3vViIJYuvSsn7MLq6xjiP5/wDgX+f51s3OQ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1Gc9WNQ0aIl0RbdLqVJRsEiYWT0NWZ7dQx2ndg8GqcsW0Fh071Bp+r+VPNbXH3C++OT+7n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j034RaydO8SW6lsJOpiOfXt/I19baBcLNbKQc8V8gfC3xFD4U8c+HdWuFRrW3vI/tCydDE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gLNX6SxfCzw1r0TSRQyaZKfvGxcqrf8AAW3L+VeDjMM6k+dHvYPGxoQ5ZnjtyRuOKzLie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DoC533moyf9tVH/steV/tIeOPB/wA8HXcOiRWf/CYXCbLK3uHaedMtjzzv3YVfmb/AGmri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eZwS90+M/j/48Fp4lbTYY/wB7A+6bzP4X/u/59a8dW3ku1keYnDHPNXZDcapfy3V27SzOx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6k1Xvp/KdYh/fXNfRYeh7KHKfLV6rrVHNmdPp3+jxWvmHyY/uR/wrSrocXyZA4rbish99+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/d/SuzlOfmOb1Tw9PIM2rjpsf59vf/wCtWppWlvZQFXbc7NubHqa1FXHapLYZlkHpS5R8w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VMmkVeTUyLmixNx3lgqasaDbaKmrQNrdlNeafn96ltL5cgHqDVeY+VDU9nBm3Zz34FYSp3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0b9lb4c+IdKg1HTNR1G5s7lA8ciXSsMf8AfPWib9jXwe/3NS1eP/trGf8A2nXjHwz+KusfD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udMlYG4sHb5HHcr/db3r7M8K+KNP8ZaJb6rpkwmtph/wJD3Vh2IrilGxoeIf8MY+GUz5et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5bf+y1S/4Yu0wf8zTefhaJ/wDFV9I0VnYDq/g98TtR+E3w20zwfFbwayNNiaG2vp5GiATcS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7nb97tXyd4u/Zb1nxX4k1bXr3xXazXuozyXMp+yMuWZiT/ABV9B45paLGiPlDU/wBjvXrxx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jAAAMUmaj079j3X7CCSP+2NIk3gDOJRj/AMdr6y2j0o2j0pWGfMkX7NviixhEcV1pkmBjK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orn4AeL/sJjimtRJ/19v/AIV9QbRULJWbgwPnHwz8GvGeiXcE7SIjQsrho51fcV6blYYb8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xi0C0+HkI17wjbT+I4kZDb21hAEmYdGz91d1eaUykkNM8Y17wx431jU72+S3nsxczNP5Ft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naFDVY8P6T4l0/P8AaFpqMv8A28O3/oLV65UNwcQSfSmUfHn7R2s6jp8c+ki4uIrW8dHki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tfxfKtfM9/bKXf5mIIxzXtP7S/iU694/nAYmOFEP48/8A1q8w8L/2fcazaf2jFcS2pmj/A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973VqxnsB9TfDnwIn/CPadDdn7LbxqAoXguPevWNG8F+FYEDSyYf/AGmH9TXGeE4Jr+XU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J/sqDgCuw/wCFV/2xp5ilMkMvnLN9o2Kzbq+clF8zPq5ylGneB3+leFrfTLaS+025e4ton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/2iAzfL/utWxpmpI6feB+ma4vwZ4VvfDD2enW13eXccz+R5L4O9WbnP8AwGs/T/FOraPp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5k3I8exW/XbUWO7DVpTpXkdxq8unyQtJqJ86LPy/3cViW/jLwfADp/wBt0Kwl3/6u8so2+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q9vF4gtoooj+6kRZk/wB0jNV734baPrWqR6nfhp72N1YlG8pXYdGKrVR03PPxEqkn7pR1u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dBaC4biK901lEef8AaReMf7u2vJ/j58K7rw3NLpWt2E8Vz5fmRpHH5uVbp8w3LXq+qeA47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jBJqHxxb/APEw1D/fatU0tUddDmcLSPzR8XaAdF1OeEJKig8ebHsP5VBof/HpMP8Aar2749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EEGOmD0ryL+zF0tpkHSvSozuj5nEUvZ1Gj7g/Z38cyz/C7RYvKSX7PCIfv7fu8f3a9L/4S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p/3/AP8A7GvEv2TYLXUPBEcUqecGdupYbfm/2fqv517sfDOnHP8Ao7j6TSL/AOzV2JnLY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5dXP/AG0qFvFef+XR/wDvsVabwrp/Pyzj/t5k/wDiqrv4VsP+m/8A4ENVElWLx1ayTPGYL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/+Kqf/hMLX/nlcfkv/wAVWMfhppX9rPqHm3v2pusn2nr/AMBxj9KuHwlb84urofjH/wDEU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Z4b026ltrp7mGVG2kGE1sWnjjTL5FkieTy2GRuQiueuvgxo11rLaq9zdte9ULFCqt/exs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8UQ/4/5WPqyjn8qBGr/wAJZp/P7yX/AL9Gk/4S3T8H95L/AN+n/wDiazv+ELAz/pp/79CkP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n/vz/wDZUDLx8W6dn/Wyf9+X/wDiaP8AhK9KP/L9HWU3gvr/AKaT/wBsf/s6yT8O777Z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j/nj9l/rvzQI6dvFWkDrqdqv+9Mo/maB4l0kjjU7P/wACE/xrj9X+HN3f+UPt0WI8/wDL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bfCy/52Xtsf8AeVh/jQB6G2vaaQcahan6TL/jUX9qQyfcniceqyA153/wqrVf+fmw/Ev/A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8JteurOSCK40tC4xvMkhx+GygD1X7Vu6EEe1HmEqe9fP+n/AbxNp1wWl1OG5T0Wd1/mK2I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+Z4yPac/4UAevyE4NU2JNeXr4K15Ots//AH+T/wCKqaPw7q0AIe2lP/bRP/iqCTv5e9UJG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Hh7xP/bMUsMd79k+Xf5c+1fy3VX8cWfidtOi/sgXwut/z+VKw+X86APTi3WquoNmxn/3DX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9GlRf24bk3O0Z85yTmovGyzQWzLZS3O0uofY7Mu3PNAHHT8ZrgfFZ/00fSvY30nQ2P/H1j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5J8QUgh8R3EVucxqBz+dYVFoz08H/ABEc+jYBrC1+eRAQvStpTVG9sl1G4jiYP/wBN36Vx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DBtfE2p2YIS6cDpg/MP1qlan7QJDJ3NdVqHg+0t7WWU3Vz5uPk8y2Kq5+tcmP3ETfWt4Hi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248yHeYj61l7ia6rRoJdY06awhh+1y/fTH3l9a5/7LyeK1MHTI7WaS3mWSNgHU5BIzXoHh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p9Q1C8j+1/wDLOzHyszf3j8u3bXAiIqeK2vD7xxXIaZC6Y6A4rNonlsdJcW81xmWaqCqbG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WfA2r+HBp839oW1pd/I37u53/ACfQxivN/EcsU1wxgARc5AU7vlqoqxi4tmRrUokQkelcl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7mLgisp15NItU3ErBc07y80oXBqeJM9TxU8zOunHmG29qdpJFTxXHkNitB7byoemKzhbec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kOntfF9qkh85ZYeOq81mXd7b398ZLeRn4/j4qk/hvUUJJsZwPakgsJIH/AHsDofR+KIxSI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Ng/3P6mvRv2fv+PzVf+uSf+hV55qQxYW//XJa9F+BM8VtaaqZZfKzKmD+tb9DmlKx2fxaO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j+hry7ROdUtP+uq/+hV6J8VNTtrrRIkhnEjC4yQPoa888PDdq1mP+mq/+hVgviPVw074aR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jX0FXo6y7fU7PK/6XB0/56D/GrSapZD/l7g/7+r/jXUos8HmWpfQZFOwKggvbeQfJPE30c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wP0NaKLI5kNPQ1Xc4qwelVpO9PlYKSO28T83cQ/6Yr/M1zsg4NdF4n/4/I/8Ariv8zXOv0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xMj9EwulJHnmon/Spv941UH3at6j/AMfU/wDvGqg+7SjsaX1G1w3xI4W1/Gu5rzn4rT+VN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stfS5DNRxsbni5tFyw0jlIk3dKsLCfQn8K50atLH9winJ4huweGX8sV+vfWKn8p+d/VoL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yH5YzVqPQruQcIoHuwrFTUrgjBmb8sU8Xcp6yMfxrp/2m3QwdOijeTw1M3+snhi/3nqQeF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q/wDAq5l7hjnLE1H5ntUWxP8AMR+57HXQeH7I53arGcf3I8/1qwNG0uPrdSyH2TArk7C4N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gORVexqy+KZlKrCntAsiw05f75pRbacv/ACzJqtRR9Xl1myPrSW0ES3X2CCFnW2MhH8OcZ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l6aYPxl/+tW9XCa/p/wBgv3CjEb/Mv+FcVai4rc7MJiFOTurGy3jx1B8uwtx9RUD+Pr5s7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XL8+lAJFcfI0ex7RM3ZPGurPnEscf+7GKiPizWD/y+uP90AVQ04Ry3sIl+7vX+ddRNaaRb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f491YSm0Ve5gyeItWlzv1G4P0kIqpJdTzMWknkkb1dya6oX+k269I87vT2rN0/WLWwuLs9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gYwhlk5CO34GnjTL1hkWshHriukm8UW8a5RPMPpnFUpPF8hzsiVP1oU5t25RHOete7fBV/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Jsf8AkSvCT9017d8BpvM062X/AJ53QX/x5T/WtZO8TSkrSKXiRdmr6uP+nuT/ANCauL1k4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4r41jWP8Ar7k/9CauD1s/u4/rXgr+Iz69/wAFehqeDNXXR47lcxHzTkvIuWH0Pau4tvHtt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F82N96eY+75u9eMtqg07K/wB6om16DnB5o+qqcm7nk/WuXSx6d498MeEdf1a41m6kuLa5m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8t22/e/vVyFlpGneHdLvJJJU2ybcZk+Z/wrkLnxLOcrEMD1rInuJbhi0jFifU12xg47s4p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J7iG3P+izSfc+f5Nvze3NVgYsdaz677w7F4durNE1CwaR8czRXLKR/wAB6VsjG5xhYZbB6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q54otLCy1eSLTJppLXAI83bkHnjj8Kx93XmkxloSgGlE4C1SBJPWnr0qbFpH238FR/wAUN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/+zGuj07P9rn/AHjWJ8Hh/wAUXof/AF4R1v6eP+JsT/tGvzat/Gfr+p95D+CvQ9g+G/8Ay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f/IjV1in5a5L4b/8AIqWX/bT/ANGNXWqOK/T8J/Ah6I/PcR/Hn6iFRim4xUm2kxXbZHMIo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1RUijApcqC4tKox2pQOOlFOyC4UUhpM0xCk0wmgmmk9aAEJppNBNNzQA4NinK/Woc+9OzQ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+RVZTT1PFAFlWqRWqspp6tQO5bRqkD4qsjU8PQIm3e9OVqhDfjSq1BJaRsZqQPVVWqQNQB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N1KGoEWkapVb3qoj1Ir0DRZ30b6g30m+gpE/m0CWq+6k3+9BSPJf2ovEn9n+CrPSo3xLqF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LjB4/76ZT+FfK/avbP2n9YW+8V2FivSwtvm/3pDn+SrXih713YdLluYyOeli8g47Kcc1mw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Zxk5Fbd5FvZ657U/9Gnhl7E4NdRmUvFaeXZQzj+GStEHmma4gm0OfuVYGlTmNT6gVYCXU+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jfyqVU2jFN2E3HttWrQGaBsrTLmIjHesu6t8zkgDkDrW3KnGKozx4kiJ7mqsIo6DrH2Vj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E9q+yf2Yv2p77TL2y8M69eLqFpIUggubw7ZYf7qlv7v8AtNXxjqWnFbjzxwg29PTpVy3t5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vd6/x7f4q5pRuPmufrt8WPjVY/CP4d3/ia8VWmRSlrZ+Z808rfdX6f3v9mvyh8V+KdV8b+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rxr/Vr+UyzzMePZFHZF6Adq7n4m/FvxR8QdE8N6V4kumeTTYNsexspKSNoc+rfw/drzOeC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Ni7leW68gjCFyfSs+1gkaeLzOZfmd/wDP41owW5BJYbpD0HYUWFuWuJZT/uVukSXdnC1Mq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Bfl61RJUVOaswIBLJTVX5jU0YwzUWAYidfWpYUwTTtnNSlcLU2Azr2QvfQwr0K81u2kOVC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QebfyyN/AcCujskAiL/hUWLC1hW2JOOa9c/Z38cDw54kk0a6k22erELGWPCTD7v8A3193/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aak01vPDNC5SWB/MjYfwsOh/MCuaUC0ffXamVi+DvEKeKPC+m6quAbmBXdR/C+MMv/fWRW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G6jdxUeaTdSKQ/dRuqLdSb+KBku+mNJUW+ml6kALdabmmFxTS/BpAhxIweawPE+pRWWi30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zP9MGtZn68145+0l4x/4Rb4eXsaMRcXp8mPB6Y6n/ANl/4FUs0Wx8YeN9ZfxD4h1W/ZstP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2Tis3w9xqlp/wBdFrOlkLMxz1JNRm7NvbGSNsTqwKmuVvQ1ha+p+jHgHR/t9raahF/y0Ief/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Aq9UsrOUJhTXinwI18al4V0i7Vt2+3jcfw8gV7lp1zn6f7orwpNNn2tKlzRucl4y8QzeH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+jn7OI/mIb+9/wH/0KsC28Py/2RWr43WI6kbhY/OkjUgLj3qfTPEF7c6RDAbfbK46b9y1k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0Rj+F/E/9n3EWn6h+6H/LG4/uex/2a9Ot7YYOMSY/55/Mv515eUub6dIZreFWjk/4+ANv6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izRTtOB2qUwlh4kN6REGrzfxdMIopWr0jVsGJ2ryHxtcExSjNWncXs1A+cviDOJfE8x8vz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14n4p1WLUtUuJYYljizswvtXZfEf4hrpd5qdtCc3F2uw/SvL88V6dBWR8ji5qU20fWn7J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O2f3tvdscf3l7/wA6+na+Tf2PZd2hazH6XR/9BSvqSwn2wKpOcCu+J5bRdIqMr1qI3HXmm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IJI8ZqBgRRJddeai88Ggq4pzSZoDbqKCRp70wng0896jPSnYojJ4NM34pWPWoi2KokC3W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j3UAI7deahLdeaV2xURbrQFxGNRM1DNURbk0ARyHOapzN1qeV+tUpn60mBWmbg1nTNyatz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k1ICFsk1T11wNEuh/s1YzWd4kk2aLcD1FVYZ5vI+M15frDZ1a6Pq5r0i7fbE7egrzDUX3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quyPYwKu2xV71Ql1K1tLr/Srd5m/heJyuKtq3WsqbTb7UWlMMIdYjn5OtciZ6VdpR1Llx4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YZra8hP8AB5dyWX8d1cldf6l/96tCbR7y2QvLZzov95kbFZVxN8pHatYOx5EmmLpurXdlB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MjbmVT1NWAcpmqmm2/wBolC/jmtW8thBAcHP4VbJ5jNbqas2txJEpCjimQxBwT1rW1C2RB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A/Gg5pVLEQ1NxB5fljH+4N350gu0kkJQOvGME1b0QzxahEYP9cG+Wrd3PcJfXBuFV3Zuci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y8mDZxVAPmtvUcuT8qj6Csrysk0mXSqe0djT0e306e2m+1zSQyj7mPut/47UGnW3m3AHYH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dn4N8Mf2hqVqCjNE0gVsVx1aqpptn02AwMq9RQiV5LJZI8cVz+nD/AImUX++K+ltN+BI8R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zNIMLyeD+VeSeJ/Az+BbvV9N1yzmW7I/cTben1/xrjo4uNU9nMMhxOGpqq1dEb3SEHbex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Z1OQPqDEyrIMdQ2az4bGIbz5x4qSGDaXK/Px3r0Kbuz5WpFJF7VztjiQdkUV6P8GtK+0aT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/KvNtXH7z/vn+VewfBFNvh2dv701dsTyqiurFf4mW/wBm0+0X1c1yXhRS+u2K+sq11/xil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k1y3gVfM8UaYD0My1m2lI9XDK2FkeyDwld8/PH+dH/CIXnaSP8662MZ7VZjQHtXZzs+aVN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88tCP+Bf/AFqsz+HbwriK3j/77FdiYxjpSBMGl7SQ/ZI4E+FtTTJ8n/yItM/sXVY+kH/k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QGU46/pULD3p+0kZulE7nxP8A8fkf/XFf5mudfoa6LxP/AMfkf/XFf5mudfoa/FsZriJH6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zzUf+Pqf/AHjVRelW9R/4+p/941UXpUopbhivL/i/xNpv+5L/AOy16jXlvxmOJ9O/3H/mK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yNzyM1/3aVjzHNFFFfsJ8HY1NOuMqFJrUUDaa5+1JRs1vWTealdVOdlY4qlO7uhcUgWpym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+5DI3+6hNbOrGKuzD2b7FdOK29NnMvyluQO9Nh8I61cf6vS7tv+2LCtnS/ht4jkkVxZ+QP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VemupnKjOXQiCUba6+2+GuruPn8hf+B5/pV6H4UXbH95eRJ9FJpvFU0tzneEqPocFtrL1/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BmRPmWvX4PhNCP9bfO3+6uKvQ/C/Sox8zSyfU1x1cTTmrHTh8LUhLmPlqkMTNnFfVMHwv8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2Y+pWti08N6ZYJtt9Pt4h/sxivPcj2YxaPkmHw1qdwf3djO30Q1pWnw+8QXP3NNm59RX1a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NE/3VAqUIVHWuZ6m6Pma1+Dvief79msQ/2nrXtfgNqsgzNcQxfhmvoHZSeVnNKwzxK2+A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/3wlaMHwJ0uJcy3FxJ9CBXrBSo5EwrUwPNLT4TaBY5P2PzWHeV8/yrpvD9jHYX9rFBEkUY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7wq/IPvUzTAP7Utf+uyf+hCk9jWl8aPJdefM96fWU/wAzXF60eIxXW6s277S3rIf5muR1n7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WbPranu0reRyOvN++j+lZG4Vp68f3yVkV6EEfLzfvMkgR55tq5NaNzpbQw7m4qjp94tlOH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ayuo2wWLjFWZmKeKsW1+YEIBqso3DFBh60CJJrjzZWOetMDdeaAmO9LtoKHLUi9KYozUir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+5PhIu3wfov8A2DYv5CtvTW/4mf51k/ClNvhHR17jTYf/AEEVpWGRqOfY1+a1v4z9f1Pu4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/Df8A5FHT/wDdb/0Nq61e1cn8Nx/xSGm/7jf+htXWr2r9RwytRivJH53Xd6035j8cUmKcO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4iipFGBSKKeo4oAAOKSn4+WkxQAykNONNIoAjPGaYTUjDg1EaAGk02lNJQA3FOAzSgZpQK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pAKeo9qAFU08e1NX6U8AigCRakBNRqKkXvQAtPXpSAcUoFBI9TTwcUxRTwM0CHUA4oooAk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tPHWgB+6jdSUUFoXPFRZOak7GuK+L3iJfDXw+1i5Dfv5ovs0K+rSHaT+Clm/4DTSGj5S+I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4l1bVHJ2XFyxX2XO1B/3yq1gxn5cUuqRM2kXUoPK/P+QqGzlE0KOOjAGvUgko2Ri2R3Sea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2/mWbeq810crbJ2Wsu+i82N19asgwoH8/RLkdcACrUKfuoB/sg1n+G287Tb4Hs2K14VwyD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w5cmnxr+9Iq1HHz+FRqmJjQBHJHzVG/i+QVqOvzVU1BP3ee1UBVnh823ZSc5UD9c0zT7M7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/rUsZJAHtT5/3FrnzZIR/z0j+9SauBNb25E8pll835F/efxdP/r0OuVOKdpab7WVhI0pP8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p8pGKmKsUUIkxE3qamtrQCIfXNSGHaUAq0BtBArVIzKpj5qQINtSFafj5akoqBBmpUTkmja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DtuVzSOwWM1MnKGqV25VaALWkw+Y3qWOT7CtnGF2qMCq+kW/2e23MPnb9Kt54JrN6FixMC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XDM3XNOgBIdvWnL8x29azKPoj9mzUc+GNT08/8u90Jk/3ZF/+KjavXxK3c18/fs4XezWdW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2V/wDvl8f+1K97V/euCfxMtE3mUhkqHdQW4NZWGhxlpPN4qItSbuKQyQyUwyVEWphY1IyUy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S3WmM+AeaARDJLhuvQ5r40/a28Zf2n4kj0+KTKWw28H+L+KvrLxLrKaLoF5fuQohjJ59ec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fEbXJNd8UXty7FsyHk+ueaxm7I0RzMlzktzWfLNkNzU8owWxWbK/DVzmh9pfsheLI9U8GRW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Uwuv91Scr+h/SvqzTrlja5Br8wv2evim/wz8aRy3EhGl3REVyM8J83yyf8Br9GvCnim31O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xsm4OpyG/wrxa8OSbPsssrc9Kz6GBrfi63t750unKzelQWPjK2l4Nw3y/d+Zeau6xodnqN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XFaNno0FkixrGMCsD3oNGInxH03+KRh9MGu08IeJV1oKIVkjUjP70YrJk8PWcsplaIMT2I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KyYCNAoA6AUnYUjWvZWYMC3614x8WdVj0bSbu4kbaojbmvR9Z8RR20TtnpXxh+018UP7ck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WCCzKeo5rSjBzlZHl4ut7Ok2fPuq3r6xrlzduSyM3y/SpVbiqsMW0AelWl4U17MVbQ+Lcn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+zn42XwrJqG+AyK7hjg+3/ANavpmy+KmjNCGNxIM/9MWr5J+CqJLc6ojgH92pGfqa9et7dV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9iGeqz/F7SUzsS8l/3YlH82rOn+MkAz5Onzv/ANdJAv8ALNeOaprAs5GXpg4qC31Jp13Bu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HrUnxivCTs06JR7ykn+VV2+L2s/w2liPqjn/2avPrWQyLzKlben2InGTIhqkTY9B0X4vJO4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PAMlu24H/AICen5mvRhPkZrzDwuRZDAkQfSuzttQZ1+9mqQ0bJn4NRmbOappOWB5p2/3rQ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1GWppamMfekSKX61GW4NIWphfigBjt1qItSu2c1CT1oAGbk1CX60rHrUJNAEch61SnPBq3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1pAUpW61RlOM1ck71SmPWlYBgasbxbLs0iYe4FagasHxm+NLcerCrWwzz7UHxaTn0UmvLp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pr0rVn22Fx/uGvLkJOSa8+vse3l+zLKt1ptnJDLBOgurRJ88NK+3b/wAC7UxWwCa5C4Gbm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0ItnZiJJbnb6tHfLpBEd/BN5f+uIuVxXA3AzT6634ffDHV/iLNOdPjP2WD/WzAbtv4ZFa6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zv3TpPgN8P7fxPfy3t8jvbQEbVBwGPvV34+eH7fS/EMJthlJ4+APavfvA3gu08G6VDaIYU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rb/8A7KvFP2jJxb+IdM/65n+deVSxEqtV9j0qlCEI3PLdK0srNJERyK29T0a+j8O6fdSw4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Ggf8AExu57iT/AFQwH+ldBp9ubnTo7XzOPOavcgmtz5msry0OU0ZSNRhP+2v86sa8CupTn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NLAyW7EGVG37vaqeqgahctIr+axXk1UnYhUpT2MCRPMGOpra0fwOt34P1vUjdx/arPa6W3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V/wAPeH1vTJvXkeorZ/sPUrTSL+C3ADzxNG0X8RGa45yu9D6zLMJhqClLE9n9/Q8wiFeo/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xWyxoCCDXmMsT2ztHIjIw6hhipLe6e2cSIxVlOQQeRXJiaHt4WPUy3HRwlXnaP1b/AGHvi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b+21azil1GRA8Fw+3d7qP0rhP+ChfiDwZ4l1m0Gm2tul6g2TScKrtlvlr4k+GfxN1mLxlp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JIdIW27unpXP+NfiVrOveILqS8u5LgwyyIhm5O3d71jh6Lp0uVo+hxmZZdVrzxsXLncbcv2f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1C10+N3CW6KPRTn9a59gVkZVxjPaqz6xLcKSx5o02UyXAyc5Za76MGtWfnFWonoi/qxzOw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8H7fyPCELd3kY/rXieqf8AH03+8a90+FP/ACJtn9W/9CrvR50jmfjJN/p1hF6Rlv1NZHw5j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tKDV34xtnXrIf9MP/AGY1B8L1z4psPZyf/HTXNL4z16emEZ9DxVbj6VUiq3H0ruPnEPpDS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Gz603bUxWm4xQSdl4nH+lxf8AXFf5mudk710vitcXNt/17r/6E1c3IOtfjmNXLiJx8z9Io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j/wAfU/8AvGqi9KtajzdT/wC8aqgcVCGtxa4zx74Iv/Flzam2khRYlI+c8812dTWo/eV72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nlZj/AAGeYab8AL+5P73UoUH+wrGur039nTTkwbu/mnPcIABXpOlKRW1EK/UPbT7nxPKec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QY3QzS/70z/410Fn8J/DFoPk0qNv94sf612KKAKlHSs/aTfUXKjDtfCek2n+q0+Bf+A5/n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Q+SCNf91AKuUVPNJ9Q5EVTaof4F/Kk+yr/dH5VZNJVoCv9nAzhQPoKb5IGeKsnpTDQBXK4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nYVERVARhKdgUuKXbTAZtFMI4qUjFMI60ARHrTKkIpuKQwwMVBMvBqeopu9Mox5hy1R6Qc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TTj5mqvpvGp259GrN7GlL4jxzUvuTf9dD/M1yWsffj+ldbqXKT/8AXQ/zNclrH30+leLT+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hnF65zOKyfWtTWzm5rLr0qZ8rP4mNYZpY/lzS1PaWU17JtiXdjqfStbEEK96ngiM8qxr1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c5wcV23w+RdJs9V8Rs1o09hGq2tvdDd5kjHGVHcrwfxosByWoadc6XeSW1zEYpU6g1XXrV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ZvprzUbhri7lbLuxqkvWpKJUFSKBio0qVelZm9E+6/hqAnhzTB2GmQ/8AoIq5Zkfa8/7Lf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NBsgO2mRf+grVizJ+1N7Rv/6Ca/NKmtb5/qfdx0iz234cJ/xSOl/9cj/6G1dUo5rmvhyP+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l/wCzNXUIMk1+q0VanH0Pzmo71JPzHKM0/FKo4pyrmug5xoFOVRin7aAtACAUFOKdijvig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KmIpjLmgLkJFRMvWpyKjccUBcgIptPPWmnqaAuKvSnDkH2pq9KUd6qwXHL0p4qNehqVBxR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p6jNNXpTl60WC49OPpUqjNMUflUiiiwXHAZFKBigDApaLEir3p69KYvWnr0osAtKooXvTq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L3pq96eveiwC0UUUi0HY14d+07qirYaJpo+9I0ly/0UbV/wDQmr3GvlP4+az/AGn8Sr+EN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k9uNzf+PM1b0o3H0PO4YxNZvG3IY4Nc9ppMG+BuGhdlP0zxXQ2vytOD3wVrB1VPsmrlxws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etjnH6pE8tt5sRw6dcdxWJDeCeLcH3Z610tm4ZCp5BFc1rFsdN1QMP+Pa7fcf9iT/AOypi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vdQtv4d9aV/ex6bFvkDEHj5Rk1zOtk2PiJh0DEH/ZztaprbM+jafF/wA80X/0Ef41YG//A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Bd5kBH316VdstQjvkLoGABwciuTFsnlh8P87eWKt2/mnQJvKPlb3Vx/D/ABDipTLsdWTVa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OorP0K58+W63H939f4q0HAKECtETYraa4lz7JUl8P+JfH/v1W0j5ZGHYZX+daMTwmeFZv9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9KBCab+6tXX1pzfxUW4xEcUrDBagkSJCRU0S8nNOiT5KSPhjViBlHNIBxipKb5qLIEZgCe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RMpFWHZRnDZqEOCaAJ4/9Wahgi+03aoeg5NTL92qVr50+qNFD6bX/ANn3qHoB0ucKahRjI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QUyYmE+UDk1ctbcQx+rHqa573LQ2aYRRYHaoPPEERb+Ju1RXcmHKmks4zdS7z9xO1BR7H+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RPrZf+zpX0EHIrwD9nnaPE2o44/0T/wBnWvetw5rgnuy0S+ZSeZUBkxTTJxWJSJTLTTJUH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JjLTTLUBejf70AOL9eaYW4OTTC+ATWB4u8Xab4T0S51LUrgW9tCOp6u3ZR7mkxo8i/aW8c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kL4eQbsA/fPPP/Af6/wCzXxjcSGSV2Y5PUn1Ndn8UPiHeeOfEE91MSEBKoM9BnoPauGbnN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UQMM7qx5zhmrYIwGrHmGWapGQoK+g/wBnT4r6voN0NFeVpdOCBod/3ov9n/dr59j616p8I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ezplJWMRzXLXjemzvwc5RrJI+7fCXiOLVVVpXXJ9DXodlDa3Kdc++a8f0fw5LBErQ7gB6V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3Em0Svn614Vmtz7enJ2O7um060jJdlyPevP/Efi5bZmW25qW50+8uc7mYg+pqgvg6W5fLeve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vXNQvba4cu2xVJPP1r5A8aztdatcSOdxMhx9K+7fHfhuPRvCOouoG4oVzXwTris+qXCsc7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GtWz5zMqm0TI2YFRk81YlXapqlI3Jr0j589E+EVxs1e6jz/rI1/Rh/jXvkNxEFr5d8HasdL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2IPp3r1pPHJ/58oh9KdgOh8ZaKur7JLWINKvX5sVzS+HNTz/x5Rk+8q1OPHBJ/wCPOP8AM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E/wBnxn/gVCRi2Nj8Oat2sYV9/NWpV8PawB/qo1/7aLTD44IHOmL/AN91EfHY/wCgan/fV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D+pc5Vf8Av4tb+gXmsaC2+1umEY/5Y78j/vmuP/4Tpf8AoHR/99Uv/Ccj/oHR/wDfVNOwW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ccoVNRiEL/wDPSI5X8R2rtrLUIbyISQyLLGejKc18s/8ACd8H/iXp/wB9mvSfgt4sN9dXV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BlG/dn9K0ixHspYVGWqMSUFuK1RmBbrUbNQWppPBoEMJ4NRnvUh6VGe9SUQt3qEmpm71A3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tUpm4qzKcZqlO1UBWlPWqMp61akbrVKQ9aLARZwa53xs3+gRj1cVvM2DXN+Nn/wBAi/66C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iqXytHnP0H6154vWu48bybdJ2j+JxXDR9TXBVetj38CuWncLg4t5fWuX6+ca6K+z9mn9Kw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7yb7XJF86p5extv8A3192s4aCxL94rRRSXEgjhjaaVuAiDJNerfDf4b+ONH1W11jT7mPSA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undWjwyt9Gpv7Od/4csNZvbjVriO1vFH+iy3B2r74r6CHjDS7jTpriJ4blT8gmtwr7W/3q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ReFoKp7zZd021kjQPNs80nJ2qAM181/tA3ZufH7xA8RxKPx5r6Y8IeI/tkMiT281tcx/fj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tD+9Xzv8WfAGv3Oq6prxt42sRIc84kA/3cV5mChaq0dmOUvZe6cx4Q8M6tqdhIdPillhk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PWvRPFPhyPwho1vK9q7209vteSSMsqSevy1jfCL4z2vg7SJdJ1DSzfKzEw3Fsg81PZvVa9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e28PJFZ6aGe9jx5r/AHFH+7X0Gx89Glfc89/tDT9Yn+1/arPzpIfJf5Cv/Av96lsNAtTn/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roK4Gxi1C+nLJAoJOflZRXsPwh0bxJY+I4ZP7BvL+Pv9mlj3f+PNtrhrVXBaHZh42lYhs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ySqdw5ywrXmhjt4w2xc9CQOtd/wDHvQPEcAsvtNp4hjTazpBqNvGQnbho5pBXjNzqF3Z2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l942auWliOb4ztqRe7NnXvAmla/EfOiAlxxKvDCvGfE/hC+8Ls3nMj25OElEi8/8AAetN1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3m+Z5v/TRCrflXMXt1JNIS+7J9a9FHI5WOt+GmuDw54y07Uja/bPIfPkmbyg3/Atp/lWBr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8m6b5WP6mpvC0tuL0m4imkIX5WgALD16/hWNc3Aa6l2ZC543daFEwlUsibfgGtDQ3zdxj/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mfLWloD5vI+f41rVaGV7mvfvuuP8AgRr3/wCHA2eE9PH/AEzBr56vHzcH619EeBV8vwxpy9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bRIZ598W33eJ4x6RLU3wqjz4stPYMf0qj8Un3eLWGekaVrfCRN3iiA+kbGsGvfPXj/ujPf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qcVXI+ldbPnEPopCcUi96QxKjNSVE/egDvPGTZvLUelsn9a5edcZPtXQ+LmzqUI9LeP8Ar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0r8dxzvi5+p+iYV3opnmd5zdzf7xqHpU13/x9Tf7xqGsy0FTWn+tFQ1Paf60V72UK+IR5W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dOUbRWtDWVp33RWrDX6Sj4xlpelPqNelSU4iCiiigBppKcRTasgQ9KaelOPSkxwaAIiKjI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VgMxS7RS0UAMxUZ6VISM0w96AIiOtMqRhimHqaAEqKXvUtRS96CzKn/jqrp//AB/Rn0ar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T/wDj9T/erN7GlL4jxu8+aOb/AHz/ADrlNZ++v0rrblf3Dn1Y1ymtjD/hXhUn7zPsq6/cX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5/Cs0cV2fii4tbjwfpUUUv+lx3UzyR/7Jxj+VcvpWk3WtXsdpaorSv3dtqj6ntXqQ0Pkpa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ppjg3WmLqC7w21pNv4dDXb6d8V9DskEa+E444x0RJRgf+O13Okfs/eGpIo3l1O8mm2L5m0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aE/7P3hHBzeX0X/bRf6itrkWPm2Q/aLy4l/56SM/5tXsOjfFHwz9ni/tbw/HLLGioknkq3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EfwdpnhjXJbLSriW4t1iRg8mCTn6Vy1pDdyjyYY/P/wBhBlqYWNXxpq1nrniC+vrOHy7eU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elc9tq1NDJazNFPE8Ey9Y3XBFVu5rOwxV61IvSo1HNSL0qDai7M+8vh/H5ehxD+7p8A/8c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Y+kbVL4MTZpBA/hsoR/5DqOwH/Hwf+mbV+aP+P8z71fBI9z+H/wDyKOlf9e6/1rpIzya5r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o6V/17rXSJ3r9WpfBE/N5/HL1JgeKkTgVCDmpEORW5gSinUwcinA8UCA4ptLTV6mgBexpt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EbComHWpW71E/egCE1HUhqOgBVFOXrSL0NOXrVgOVetPXvTVHWnxjrQA5BnNSAelNFSKOK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GajUVIvegB1JS0UAC9akXoajXrUi9KAHqMClopw6UAAGBTgMCkXrTqACiiikWgHNfEPjfW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vqO7IuLqRkP8AsbiF/TFfa1wc28w/2DX593OoNDdqrnIYnP5muqiRI2YWyuag1qy+12RZR8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tmymRyDVoHMZFdhkc7odwJEXd1K/rRrFsL+3lj/ixlT6EVVlB0zVpIxxG/wA0f9ane4C3N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+lAHF6/CG1/TywzvP+NdDHbW6IqLCoVRgDNYXifKTWU46xy4P51swybjxzVgP+xW27d9lT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sdsP+XaMfgKlQ8Hik3fNQkA21tkhVwI1XJzwKkIA7U9RgUw1oiTL0sf68/wDTWrOojCJj1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++/wCu5/ma1bXT/wC0J/L/ANj/ADxUlDLVcWoNSFMsaIwFtFxUsQyWoIHIvy4pqpgmpgOKa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61kyxbLyNpf3sS53Apu3VtiPPag26sOlBZXt3g2Nsj2j/AHcVDBtZm471OyhFfFVrLq9AF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9QAhmii/eSSP1qK9ufLU80/S7WV7BYrX91Fj99I/3n/8AsaiQGvYJsZ3lcM+OKLy+aCFyD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SKyt2d33IozmsOATeIdTbyzi1Q4rCw7lmxtptRlOCdvVmNb8FotvFtH5+tWLW1SzhEaDAp8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tHo/wAaOLxDqKN9+S2yv/AAFuf/Qq9vMvWvnr4NXfkeM7dc/6yORP0z/7LXvJfrzXnz3Zo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Nx15qo0lRmWsSkWjcdab9pqkZetMMtAy8bjHekNzx1qgZaTzfekAmua/aeH9HutSv5hDaW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+PvjX461XxwE1S6jms9J3EWVlngD1Pqa+ofFNlYah4Qi1rW7MalFdyiLStKI3NM38L7f/A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Qy185ftB+FptA0y0utV/5CFx/yzj+VYl/uhf4ayk7msI3PnmSUvIx96iZyM1JGuSabKuK5T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1jycua2JhthNY5HzGgk0/CXh648Sa9aWFuuZJZAoz0yelfT7/AAil8BeINI092aR7eRpPMA+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F/sp6LZSeKZdX1GaOK0s9mS44LdVH/jtfop4e+D2n/E/R9Wu9Qh+wXdw6vpdx/wAtbdQuB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ZzXNGx2YaShUuzznwbh7Bc812ltpkcoBZFP1FcOuiap4J1m40jUojBdW7YZT0YdmU9wfWu50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IZOSK+cqRlCTiz7Wk+aF0aX9jRmP7o/Kom0tI0OABj2rWjkHldapXk+1DzUIo8i+OV+lj4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tIX61+fN8HeSWVvvMSa+2f2hr8z6ZFpwb/WEk18ZeJEW2up0XgIcV6+Ce6PnM0WqZzdwxy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PNNuzVYmvRseGjS0WWOG+t3l/1QkXf/u55r6UtPhTPdxm9tNIvdR04rvE0EbSLj/eAxXy9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f+wh8QV8S+C5fD0smbnTh84J+YjPDf+PVQzwtfBmiZyFkB9nqYeDdJ28GX/vqvTP24/hre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0K6+yTW+Y79bO58qQg/dZlX7393d/u18PHxZr6g/8T3Uf/AuT/wCKoFY+kT4N0k5yZf8Av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U9pf++6+aj448RAn/AInuof8AgS3+NJ/wnPiP/oO6h/4EN/jQZH0t/wAILo3/AE2/77o/4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v/fdeYeEbjWtQ0W3nl1m5kMgY5aZj/FXQC01bH/IVn/7+tQM6/wD4QfR8f8tf++61vANra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rMbVkDhstnPH/ANauN0LS9Yvb6GM6nclQdzfP1Fey+HtFtbSeO58jM4z+9J9sVcRM7aKXN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Nmri/drdGAjNTd1IxpAcigAJxTC3WnHqaYe9IojZutQFuKlbvUBbihAVJn61QnfrVyfjNZ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Z3zmqsh61Mx61Xc9aAID1Ncv42f8Ac26erZrqiOtcX44vrcPbDzk796zkB5l44k/dRJ75r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njaXdcxJnoK5ta86q9T6PCq1JF+Pwzqmt2zQ6fYy3Mj9AB8v50at4G1LStAkgvNL1O1u92S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S19L/AAguNP1fwRa+Vaf8e6hH+T77d/8AeriPjBayagqPpV3Eoz89v5ijZ/tV42GxzrV5U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Ufd5z5z8I6h/YPiPTb1rUXsVpMJJbZukqK3zL+Ir788QeLvgl418N2d/4Q1RtGuJgsd1oG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N/ssq+XIv+61eE/sy6PY61q2sWt9FazToA/luu9vwZlr1zxD4b0q31H7VMkLfZScYA/oK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Y8LNaoeFpv2fMVNIt9SldLHTbNNWtYBlZS4DKv0rzP9oXx/qFjaTeHzYSWkU65aUOM1s6t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WFzDpAa31aM7TIijawp3w4tI/iulxrWvqL47tqKUGAK9ipUhgKPOxVJ+09yEtT5X09vstw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6r4y1eCy0bSlmhBDx/LxXuXxQ+Hvh280eB7rSo2KKEifaFwPrXlXxJ+H2p6/oemS6ZDDP9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IGKwoZjSrw5noeZOlOLszk9G1S2fa1qipJjnCc16Z4e8U6hYTxWk2iS+VJ/y8bGVf/Qa8L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uEiexl83/AKZnNfVfwy8a6P418LW1nJcCy1u1j8ue2l+VuOOK8zMMTOh71OPMjpwvuSvI6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m0EocB8bvKcAAj6GsnStdsPDvxSsdNu7fTYrbUFwHlAXaf+BcU2TxLa6Jro097yOaPp88p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xaw954jtruO6CTQnCSRswCD8a+eweHqYucufqd1aa6Ho/7R3w3tV1w61HZwR+ZF++Num3/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jaxt7e8WS1ztcnfn+9X0/8UfGNwngJbue8e4klgVEkJ+/n3/ir5XS0n166MaS5Oc8191ga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PU8ioL4UG2eeTy3mKISwVscVlXePPk+tdJrPgWfwwf9LvEPmL/wAu+7+u2uVkJLEmvQOOW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a0qcwzhvQg1Fbxb93erVpbAZoJRfknMrk19R6DB5OmWiAcLEo/SvlxEGDXR3nxU16OVXhv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R/wCr/wC+a0Q7HR/E7/kc5v8AdT+VdB8IuPE0P/XJ68ok8S3niLWPtN7L5lw2MnFer/CH/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T1zq/OeqpJYVo92jq3H0qpHVuPpXYz59ElJR2pAfWgYE8VExp5OKiY9aAO28XDOqR/wDXv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/AHa3/FI/4mEX/Xuv/s1YLDcDn0r8axumKn6n6Hg/4CPMbw5upj71EOlSXJzNKfemUmaCV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oapy63b6TcBJ/NJbptGa97KZKNdNnmY+DnT5Yne6d0H0q3Pd/ZU3bS/sK4FPiTBa/6u2d8d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8bN4giupTFGkVp+8xGRu/ir9AhXjJ2R8vLCVoR5pLQ6S58Xx2koicxxs3Te1XtK1C4vJyT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oryI+ItJmF0+oafNNd7/nyn3F3dj2r0T4c3LXNrhzloxsB9V/h/TFdMXc5nGx2tFFFaGYU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xKdjikFKehpgQP3qMmpHqKgBwNMPQ0tGOKAIiaVRwaCtKBxQBG461DUsh61DQAVDL0NTVD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u4/ipmiqTqK4/ut/6CafcfxVL4bTdqQ4zhW/9BNZmtL4jxO/GLf8A4FXIa3/rfwrsL/8A1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zicD2rwKXxH2lf/dzIHh8X8LGmJ4O2DnNdRoVsZLQkDIzWwllhRkV6i2Pjp/Ecpb6TcKP3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rqaZcaffD72oXEn/bRq61rH0BNNOm5BzkVQzhjosrMTv5Pc9a2NA0EW11E4mkiKfcNvt+V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dLXP3jVu08LXl+pW3t7iZfREJFUpWA8e1a7kvdQmnlk82Rzkv61Ur0i5+C2pBmbZdJ7Gzb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pNRGfmm/8BWp8wHCnhc0kDjca7Q/DWfaf35/74pIPhpIW5nb8sVlP4Sk7H2j4NTZpdz7Wi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l/q7o/wDTFqv+Gl8vTL72t1H6VRtBiC6P/TMivzaX8f5n38fgke2fD5s+EdK/691rp0rjf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6dn/nn/U12SfWv1Wi06cT85qK1SS8yRe9Sx9DUSCpU4B5roOewuacpqPuaAaAsS0nQmmg8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mko5phPWqAGNQu3Wgv71E78UANLdaZuppcc80wv1oAmVxSh+ar76UPz1pDsW0lqRJBzVNX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9AWLitUqtxVJZfepVl60CLimpFNVUkqQPQBYoqv5tHmGqQFijJ9agElL5hpgWMmnAmq4k9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FkE4p24iq6yUu+kBN5lHmcVDupN1A0xxOc+hr89vGNnLpNxPby/62C4MT/wDAWK1+hGRXx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weMvEEYXCtcGdf+BfN/PNdNImWpj6RIJIgM9q1FXg1ynhq8LIMntXSpN8prsMzI8S2Jmtf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2E7lPt6Vj2sK65pgcnZcr0kHUGukmu45A6Nz2rmLI/2RrMkB4gm+ZfTNAHPa1bzQab/AKXky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vm+9WrpfzZzz0pfElikKX2cHzAJP1qvocu5EJPVRVgbpg44qs8WGq6X4xVZm3NihATrH8g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nU/w9K0F/1A+tZsn7nUXX+8K1RBAVxd3J/vbW/wDHcf0rVsbj7O1wc8tbsv6r/hWZ/wAvz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Fin3EpiZR/eAFKw7l1z5doKktDv3VE3z2oFS2g2bqkRNRR60AZqwHAYpw4U+9CjNGecUAU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4GCxN6067k2yEVVjfLFfWgCPUAXOP72K6OL9xEUX/AFXUt7VzpEs2pQwR8kkVuXCy3MP2K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qWWZ97dPrUwtYMpADyR3rqNKgh0q0EUagDufWs6GK3sMQqB5w61ej/eLtrMC4s/mNkVZ3C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EWwEVYhBQmpKR0/wli8nx1Ac/8sZP/QTXuRn6814V8Pz9n8YafNnAbzEP4xtXshnGDzXm1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1z15qFrk461Te4wTzUDXHvXOUi8bk880nn+9Z32n3o+0Z70hmgZ+Kr2/lavqBiu5vK0q3T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O3/Am+XbVG51AW0TSMeF9K7D4K+HpfG9xFLL/AMekcy3t7/tyf8sYf+Artb/eP+zUsLHW/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INfOt63D9k8tFSyt/4reEN90fwg87jXyp/wAFArf+zPE9vZA53/P+e6v0IltxZW2+2TaBK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7L+tfnR/wUD1X7f8WPs+c+TCi49MD/69QbQPlWK3xmop4ua1BFxVKdPnx1rA0M3UPkhWs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1hMRpWbbR7nNID64/YR8MJc+IbO9nt4bhGu9u2Y5H3G/h7/dr9RvDtqbC0SOPkBQACMV8G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fD3gnw5rVuCHRYZp/dWmB/wDQSPzr9BNJl+VN6jGMg00BwHxe+Gi+NNN+12SCHWLRSFIHM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a8ctLe50iTyLq2eB14IYc19ZTiKbNcB8WPBlrqnhaa9tYxHeWZ3/AO/H/Ev9fwrixND2i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UoS5JbHl0V1F5IPmDJGcVlapq0KocYP0osLEzJgjHFaPjz4f654f8OXN9BFaTLDDvKGTn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q829D3516cPiZ8k/FvxJFqOs3rZysIKJ9a+T/ABFe/aLy4YHhnr608eeBLvSfB+pazqkbR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R/EfevjvVP9dJ/vGvVw1J01qfNY6sq0vd2KT96hNPNR9zXUeUSQnBr6W/Y48SPoHj9Arss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/dbjP+favmZTivWvgbd3EHivQDbf61rkwD/gauv8A7NVFH6b61Zad400C80fXtPi1PTroY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7si/MPwr5R+JX7HMECy3fhny7+Lkix1GFVmHssg+Vj/vba+1fBuipJotq0oDSldjE9zW3c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UflQB+TOpfBx4pntrnTrG2cHlDEyGok+EUsdv5USWccfqNzN/49X3h8Tfh/Bqdxd2RtVzu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tu39R/s18ta3pHiDwzqdxp981ss8JxtMLDPv96gjQ87tPh7q+mp5UV4vlDphmFWB4P1vtq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/E108l/qEcio01v83dY2/wDiqrC81OGeXzZrXyv4MRt+vzUASeEbjUNBvxHfPBdRzFYwV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V7NYDEA9K8H1I3MRS6N4mYmDDy4dv/s1e66NeLdWKc/MBzWsDORsW54q2JOKpQ8CpweK1O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YFR5zSE0xjzJ1qIydaazcHmoi3WgY5n61XZ6czcGoGbrSAr3EnWqEsgyamuGOTVCR8ZpgN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l60+aTg1QllwDQA6W62k815fq92Y7yS2uvXrXfuxYmuD8bDGpqf8AYqJbDiYNp4JuPG/iK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2puZ5ScZp/ir4Oaz4L0s394yTQZxui5ArP0TxXeeF9fS/tyCqMBLHnh1z/OvZtZ+PnhrVf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eR4xi3dN20+9fLYmeIp1lyK8T62nTtCx81XviHUNEhV9OvZ7VycZicr/Ksn/hJNTzI5vJ9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st9fWr2qtZXN5ifzIrT/pn8zf+PVAbTQyP3F3c/8AbS3Uf+zV68IR3R5dWVpNEngvxfrHg/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y+ltLjftkeNj8yE8g+vavoH4r6/q8XhtblrgSRzopJRB+hr5uM0Vv/q+cV0dr491KbTzZv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KBmpPD05VFUa1RdKu4QlBdTmbyd7m4eRiSWPOa9C+H/xr17wJpT6fZLBNAxyFnUkfpXPI1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3Duf+W0Q2v+XT9Kjl0JomwhV0HRula1qNOtDkmro403F3R6X/AMLM1zxpefaNWuvsMEUOY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b3DNWj4O+MN54a1uOLVbRf7ORseZGvzLkf+PVzvgjRF8S3gtioVEGSa9Yf4a6Nb2wjlsYn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FvD0ofV3E7KNOrV95Mo+MvFnh3X57fUtDu/37HbNGse3ev/fP3q89j8J6br1/NOms/wBmy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dT7ZZf51lDwv/AGfrF3D9rj+y2773k37di/wr/vV6J8Lvjz4P8MeJ4pfEEWsXdpGmz/R0t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Ny1vRwjpwSp7CU2zz6xTUNM8VzzJey63cSMq+bL+7d67Kz0UeJfHzWGo6dLZG3KvPFLKpa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nwtrvxBvr/wAK6cbfRpysij7PFayA/wC7H8v3qd4R+I/9n6uPEUu/VLKQBLrLKZYvcjvVV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DcSep3n7Sfh7Tbn4bx3aP5TW7oIwns2K+VfDN++k6jFIpMh3rXsXxS+MWmeL7Z9KS1n/ss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2NuznhSteZrpuix4mgu7reCMRui7/zxXRgYVIUuWZFV3d0dd8Ybi4Ovpaahappl3DFGHjM/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155c2MMoyjBh2ZDXRX+oxX9/N5uoSTeYmzzLhGasRLWKwJVLhLkeqoVr0EYWILLTdob5qn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ni4RQcVEZmIODWiJsSJbFc/PWfNFtTr0qwrOSctVe4UbDk1SYJFjQEEmoKfSvbfhAmfEef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4VUG/Y/7Ne4/B4f8AE/m9of61l9o9KUbYWTPbYqso2BVWM1Mp4roPnibdTd3FIDTS3WqiN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NFJmrGd74q/wCP6I/9O6/1rArf8VD/AEi1Prbr/wChNWBX41j1bEz9T9CwX8BHl8/+tk+tN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+tNqDXuAri/GnN/b+6/1rtMVzWp2q3HiC0jnx5QRv617WWR5q1jixLtG5zCIHR44l5UE1v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0rW1ZcboYz/6HWhp+mWscsjKoO6CRv1rbsbaKWW+hxgPbx/yavtqUOSZ5NTEfuZQPNNYt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ii/5asj/0617D8MPuXH+7H/6AK4iK20W0lmhv9Okl1RhtMfzNvb+8D/tV6F8OtMGkWcFsQ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vV6kDw5nanoajPWpD0NRnvW5yCFvemlqaTimFqpEkoal3cVCD604N+NMBHPBqEmpX6VEet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cUwcCn0ARkUDhaVqbQBDL3qId6kk70wDNACVDL0NT4qCXoaAuZdx/FV3won/Exc9hDIf/A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8VaXhUf6Tcn0t5D/461Zm9L4keD33Qj3rkNe/4+V+ldfe965DX/8Aj6T6V4FL4j7Sv/u50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n/bNbgUCszwfHnR1Pq5r0XwrFb2loLqGKQaiG/wBaGxgf7PvXoSmoK7PmKeHniKjjAz9D+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Ta6fIqDH7yceWp+hPWuz0j4B3tw+dS1CG2i7x2w3N+bV6B8KPA3jT4p6jFFpz3H2FHX7Rq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/3vvN/s19T6f+y/o1tbxRTa9qt1KE+eTdEqs308vitaalUV0jGrBUna9z5U0T4R+GtEwxs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4bf8Ap0rrItPhiiEUMawRjgIgwBX0R/wzVosGfK1XUP8Agflt/wCy1XH7ONmP+Y1N/wCA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eykYc6PDbPRY5TzME/wB6t218KRuuRfWg/wB6cLXrUf7Pawj9zrZ/7aW3+DVIvwQvYuF1a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WH9aPZSDnR5Q3ht5Rgm2lH+/Gayr3w1ZKDvtLVz7wqa9qb4Oa0o+W609vq8g/9lp7/DnxB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TZMf3blhn81odN2Emj5xNvjNRQ6Va4ZTCmGGDx2r1K4+BHi2MnZZQT+6XKj/0LFVh8EfGC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lxEf615ywkV0PRWLaXxGDo8a6fbxxWw8qFVwqDoK0/tsoHDn862Lf4YeKI4wp0ecEe6/4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xH/0Brr/vivRpxaR5zszE/tS6HR6P7WuwD+8rSPgbxCM/8SW/x/17t/hVWTw1q8RIfS7xc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WrT6GehWXW7pepB+op39vXPcL+VV7ixuLZis0EkRHZ0I/nUG3ihOSRXKjSj1ubvip49bc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TVmJM1Sch8pp/20392kOsE/w1TCCkMQp80g5SydTz2pp1AHtVUxUnk0c0g5Sx9sX0o+0g1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3o5mFiwsuaUSkVEq4p4U07kWJFlpwmxUQUil2mi4WJlnxUi3PXmq+ygJii41EuLc+9PF3V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ouHKi6LnPenC496o5pyn3qlIXKXhP707z6pKeOtPB461SkLlLXn+9OE9U6VSeafMLlLwnp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15pwJ9anmDlLnn/Sjz6p7j60bj60cwcpZackHmvmz462cA8b3PmKGM9vG5z9Np/lX0ZXgX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KtMuP+elkI/ykf/4qt6UtQcTxe58MrCTLYv5Lddp6Gqwuri0O25iZO3mJyDXSK3GOtRPwT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32lZCSDmqOoRnU7OVYji4gO8EelblxpcE2Sv7pj3Tj9K5y9trjSLgzwsZMct6YqgsV7i9G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miKH2K9ay9Gf93D7PipQFttRuo7fm0ux50Y/utt+aotLQIpxxtfNUibHVdagjXMxFSxtuQ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9+aYixbtlHHoeKyNYJS/hnHbg1s28f3qo6xbZt2cj6VQEUiZljkXoQKbex+ZMvtU1h+8s0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NsvviqRJOp/dAe9WoBw31qqP9XVqDgN9akQ71pV70nrSr3qwHjhajR8uak/hP0qpA2ZJKA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aoITlzRdt+9eltR8mTQBoaNB513eyem2If1qWfWJudP0X97N/Hcfwp9Kz9ImM9m0a/xnc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sI9MtgMAu3LNWRZS0TwrHpv766k82Trg1rvKj8ImAPQVHeXcYOMmoVvRGPlGaANCCIqu5u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ReapRyXN10GENXoLURjJ5NQykb3gkFvEdn/s7m/8AHTXqxl4PNeC3Pj6DwBqFte3Fq9wks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cOtex/wBoI2cGvLqP3maovNNjPNQtP71Ua4yODULTnmsC0XTN70nne9ZxuDzzSeefWlcaI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1sYlMst1OI/KHV8fw/wDAm2r/AMCr7J+DXgaPwX4Ei05sNKx+0u396ZuWP/fW6vlb9nXw6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LqYbtM8PQb1yODcvwv/fPzN/wGvt+Cza3RBjaFGSvp7fnWdzRIy9aEWl+Gbx5FJIiYf8AA9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+Sv7S+sz658UNZmnbfOjKsp/29uG/Wv1q8YTeZpt3IVBtEhZmz69M/qa/Gr4oayms+MvEF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x5lP+yWJrM1RyscuFJqlFJ5l0c9KnIxbk+1VoF8uN3PWsxlHVpfMlKjotR6dbmWQKPvMaW4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dd8JdBXXPH2hWki70N3G5X1Ctu/8AZaAP01+Fvh/7P8N9OtJf9V/ZKQP/AHt21cNX0p4Ou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bnbtaS2jYr6HbyPzzXhk0f/CP+E7SNMriKSP8lUL+Ve3eBbf7L4Y06I8bYVH6VSA3QMCke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AZHG0g9CKl4xUWOapx0KTseWeDvA40PxPqP2mMSw2b7IOPvejf981X+JN/e6/q9h4ds0Cp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KjO388t/3zXqqxKJ5HPViD+mK4W2/5HfVruX+5sT/AHeP/sqxUbHROtKo7s+cP26tYtPC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i/wBbcSJs/wCucYbLf99ba/MC5cyOT1r7M/bk8XXGueIbmJj+6jibZ/u5PNfGZXNNKxmV3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nk6moD96pMhy9K9q/Z5k83x74OtP7uqRTf+PD/wCJrxZQSK94/ZP0iXV/jFoCKMiFjL9O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lH6ueALYoGjl7AKn9a7aW1xGQORVbTrAQ2kRx91FArTiGV5q4oRyGp+Fba5kMjxgsTk8V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wls9R0SXXbNEt76xQsQBw8f8AGD/u/er6nuIgxrz34naYl5oF/C6hlkt5VwR7VVjM/M2fy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Ef+B1V1OSKKBpQu//AK5vn9K3NQ1DT7aYxm7tP++1rnNRvlUMbaSKRdu/KEEbqhiKE+qpM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wAzXpel6vNaKrZ2q2F5rzKSOaW90qVgMNJGSfqa9J1jy4dFlccGIxtx7stOImekW1xWTce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a6dHNrF0nVLJdyr/vOcKv4muT0/7X43zLd+ZFpX8Fv93zvdvb/ZrqLHToLCIRwxrGi8AKM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6Z4rF9qQsby0l0+8MfmIrkMsq98Mufu/3a181xniST7GNM1IcCyuwXPpG/wArfzFdf5tWU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k1Iz+9QM3vQSDGoHapCetQv3oApTnrWfIetXbg9azpj1oAqzt1rOmbrVyduDWdM3WgCEty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f6fn0Su5kfk15343f/TD/ALlRLY6KMVJ2Z5/dSFnb61XBqafBJqv3ry2tT65fAY2tH5hVK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z94VSiHy1tT2Pm6jvNj9P+y/vftXmY9qvQi1x+43bfes4jk12HgXRkupi10hSLszgqPzqw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2bfKrDP8AfNb+l3ayWl3ptxL5Qk+eFz/yzk9Po1dxZWgtrf5IzPEn/PFg6/rXUad4R0XUL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1l/6aQRt+m1a5pVGjop0XU0R5F4b8Sah4W1FbmynMMsZ5x0YV3Vz8b7+/s/IaFfN/jkz/A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V7clIXFi30jjWsa60K20gLKbeTzS3+sUKq7v++a450qdV80ldm8adWnomeZeJL2AWm5DmW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cm4nzea9h8SaENQtZ5bxXihVP+WbqrflXkkqGNnU9iR+VdlNWMmrFYiQk/vTmr+j6heaHd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PEin7sq/xKRWdk80ma6ETc0NXt/I/exH/AEWT50/2PY1RBmxVm2uIvs80Msv+2n+9VfNRY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7tH77utH/AAKjOP46LE2ELP8A3DTklkAI8s0qv1+anq7djTJsMWU55Q0OFkXBjNOd3FS28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Fi54Xstlw74/h/rXs3wgTbrVw3/TEf+hV5foMQCse+3+teqfCUY1K5P8A0yH/AKFULc9Cr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NkVOpqpAatL2roPmx+aKKTPFXEaEJpKM0mRVDPQvE/wDrrP8A69//AGZq5yXjf/u10nif/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+zNXNzdH/AN2vxvHO+Mkj9EwitQR5nP8A62T602nT/wCtk+tNrMvqwA5Fct4omEWqRn/pk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DeOpjHfxEH+CvZyx2roxnTVRWZPH4jaIoIIwqrHt+bnPrW54T1aW7m1FziWZFQImMD+Liu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faut+Hsw8/UcdcR8/99V9zRqc0rM8vF4eMKMmjXutSu2UiW5htQe0Q3Gup8CoSS/n/aPdh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t4eEhBPbiul0K1kgJZ12L6V6qPk9ToGk4NQmTk0hbg1EW5NaIgeXphbrTGfFRNJmhEWJvM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mpENWBNmikU8UtAABmnUAYoPQ0ARMcZpueKc3em44oAjakA4pWoXpQAw9Kry9DVg9KgmHB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eNaXhUc6kfS0lP/jrVmT9WrX8KL+51k+ljJ/6Ca5qjsjppfEjwK971x/iD/j5X6V2F6ODX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Q/wB0V41L4mfaYjSgdf4LH/EgjJ7s386+xP2Zv2WG+I2haf4k1y+Nv4cdmMVrav8Avrnax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cGH97jtXx74RGPD9t9G/9CNfqr+yN8v7PfhAHr5En/o6SvXhTU9z5P286MnyO1z03RdAsv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6ZbRWVhbqEjhhXaqirSpipietR13pWPNbEx70BcUtFMSuFFFFUUFFFFFguPooopcqEFFFF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LIYUUUUrILlW40mxu8+fZW8xPUvEpP8AKqreFdEf72j2Df71qh/pWpRU8pSkYo8EeHv+g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KjfwD4ck66Naj/dTH8q3qKXKNSOZPw18Mn/mEwj/gTf41XPwn8Ln/AJhxH0nk/wDiq66ij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PeGX/AOXaZf8Adnb+tQf8KU8OD+K+z/12X/4mu8oo5Queef8ACjtC/wCfvUP+/kf/AMRUD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Zql4v+8sZ/pXpVFHKI8qb4DIfua7IP961U/yam/8ACh5BnGtqfrbf/Z16vRRygeTf8KKuR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Xu3/xVRf8KO1D/oJWp/4C1evUUcoHjR+CmsDpd2J/4G//AMTUR+C+u9prA/8AbVv/AImva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QPCx8IPEh/wCWNr/3/FQj4TeKMf8AHhH/AOBMX/xVe9YNG00WA+fX+GviiPP/ABJ5G/3ZY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wJ4kj+9ot3+CZ/lX0Wmafk07AfNo8I66Oujah/wCAr/4U3/hF9aX/AJg+of8AgLJ/hX0oA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gPmQ6LqKD5tPul+sLf4U06ddL961nH1javp0Bznk08RE0WGfLT2ssZO5HX/eBFMAxmvqjy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z5Xrxr9ou03x6Hcf3fNT8ytfoHPotpdZ820glz/ejBr5u/bc8O2tr8NtKvYreCB4dTRG8q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6f7tXSVpXE9j4piHNLcx7k4qvBPwanhk8wnNeqtjmMtpTG5BqGdQyN3zV2/tsZYVltNnKk0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y3FhfQEfdc/L9ahgTyw2BjJrW8S2pudMMg+/EfMH4Vn2VuJ4wYyW+tNAbeno0kIwue1adt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tzR4dhcwAFehroXi8uFCDjntVGZUt9Jhtly3zNSsoTOOM1eC5GetUr8bBGR/eqijP04C3n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Eate3kpGeY0/OtlUAkLdz3rnr3/kYY/8ArrFTA35LOKZcTLvf+9UB0h03FfnXsBWsFQ5B4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0cGoIOWeBkJBBFN5UdK6cwRzZ3AVWl0VWBKGqAwwcg1nxHDy/jWzeafJaqTtJHtWNFw8uf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lj9aiu7gwWMzA42rmpHHzGs/U0lv5bfTLbme5b8lHU0Adh4V0lLeyt4xhmA5aukkuYYxtH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XhdOijsLZt0gHzPU9pBhMfebPJrAsvRTRgEkfpVyGZZB8vFVY40hXdIOKq3WtRxZWJaQGs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M1ELoP0rES+Fz93Nbnh7RbjVNQt7WKPzLi4dYo09WYjb/ADFJ6IpHW/D3w74R8UzX1t4uj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4Bql4Ldd2Tnbll3HpXrcXh7wjCgW3WznjAUIYNYDgg98mSuv0n9mjw6uk2treJ512qqZpN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v4aq337Ivhe7z9ngig/3gn9K8erK8rmkUYA0Pw1KpH2KYD1W6LfyY1Wbwv4YbOBdof+uhP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G+mjPk3iJ6bXI/kaoRfsp6lp2fsPiG5tf+uF9In8mrHmZpYqnQvCGP+Qtcf8Af+P/AOJrI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0jw7f3sGtTNNFCzhftEfb/gNdjpX7N+m6XJFcag11rd2py7X160wB+n8X/Aq4v9ohxpXgq3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473WLlbOJQqjaM7s/y/76qNQser/sPeGm0/4af2vIhFzrN091ISOSNxVf/HR+tfUmK88+C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4E0fT4kCC1to4jgdwK9FHIoRrE8p+POtS6P8ADrWvssfmSyRSR7P9nY25v+A1+O2pkyXDE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fEqIaxpHiCFB8q272y/Vozub/AMer8c9UTy7xl/usw/WoNkZ864UIKp3p8qMIKvoN8hY9B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JqAKhGa9+/Y00e2vvjHptxdLuitFMoB6f55rwSJdzfSvtr9hvwTd2dtrOsBvJmmSKKBP4n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20AfUFrYN4+8Y2MDReXptjIZ3H8UrMoUf+g/rX0baQLbwKijAUYxXJeBPBcPh6yVnUG4f9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7BG61pFAPoxwaKUDNaWApT5UEivFPHXiC709tU8r/AF0iLCn4sQK90uI/3BOOa+bvjlqP9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2XCYHy/xJIOf1rKSLifBn7WHiAX3iq7i8ry0jxAn+6M/+zV87Hoa9n+L5n1jxFrNwzFvIg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P/iq8WqCyCTqah2/NVhhmoitBBPbLivoH9kLVF0r426PIn3JJvJX6NxXgsMG+LIr279nzS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xrcp/1mr24H/XNnaP/wBkamgP2P0q4We1BH3egq4BgHFc/wCDZfN0O3JOWUYaugtT5jsOt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x5ZJ61y3iOyFzbSKw4xXXSJ1FYuqR742X1pk6n4g/HnwVL4Y+LniLTPKxEl6xT/dBIrufB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NmMSmvqv49+BdGPj28uLrwp/ask21jNDGx/PFeeQaboFsCIvCl9ECcnZHMMmoaKPOLq3VPL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+FWNUvft0rWCzeTaqm+5kH93+Fa9F/snw5cZ83RNRi+sUy/1pP+EF8KTgy/Ybz76u/wA83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Ilq5yml+Ib6WGOPSbONIFH/HxeblX/gI/iqebUvEWm28t3NNZX8Ua73t1hMLbf9ltzf8Aj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QmzmTUB9JJB/Kq9z4d8PzwGF728Qe8rf+zVdyeUrz6hp9/wCH5pbub7LaSQ73kkfbtU0ng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aSWv26C6vLdtjtC4KyY/iFLf+EPDeoaf/AGfLqd35WzZ5eVb5f++aydB+EHhLw1qKX2lan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J9qt9V24/SnzDsd4ZPeomk96lMlhj/j7WomewP/L4n507omxE0vBqJpetSstmc4voh/wMV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0+L/vsU7oLGfcPkmqMzYFak9pAckX9v8A99iqcllCc4v7X8ZBRdBYyJjyazJ3xmtyfTkbO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Wq3/CNXF1nypYJf8AclBougsc5PNtc15z40uV+1HJ/hr16bwVqDMQEj/7+CuB8XfDfV7q/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UZxKvH5mspM6MPZS1PJ3xzzUJZRnmuzl+FuvrkfYv/Iy/41Rk+GOvgn/Qv/Iq/wCNcLTPo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HnmrPumxUUQ+U11N98NfEUs25NKnK+uV/xqD/AIV94hQYOlXH5D/GtYaI8OXxNnM9zXqfh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gW4VdvTzlI/VDXFt4E8QDP/EoufwSvQorYHR7SO5066aa2jUOJYGTd/wIbamW2hpC19TX0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dSWa46rcwMN/1+U13sEOmSwLKLfTIPQxNKqD8sV5/ouv3AaNNKuG02YY+R7hkU/8AfZr13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4sF+32tneQ4+ZheQkH61wyv1PZw9raFCeXSdQBi1BYYoo0+ST7TI0b/Tb83/AWrB1K30GIM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PHmvIw/8AHq2P+Jf/AGhLLp8Un2r+O3jdWWL/AHTuqjr+t6z9nx/ZN7L8/wA8m9du3/x6o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61lVUhVnsn5/5ZA15v41j8u+Ri69P4a9H1wQTlzdLMrjs0oH/sory7xEyG9Pl5Kjpl91dVP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uM0YNSYFIRxXQchHilXrQRVrSYLS51G3ivrk2dozgSzqhcovc4HWgohAyKb5Ge9e6eHPhf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MttrIZfPy14FKzD22lf8A2WuY0/wpaeEPH9r9rnf+yY5l2XlxG8Sv+O2gaPPZdAv7eLzZb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6PCwX88VUMMyAmKRom9V619TfED4g2n9j3dpaxR6hLHDsmt5NzKkZ/i/2q8p+H3w/sPE/n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f4Le3n2yJ/vL96gZ5YomB/eStIfVq2dCGYtQ9oR/6FWp4/wBD0vQPEl5Y6ZLLLbxn5DKDk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QR/o+qf8AXFf/AEKglG1o8e2Bj9K9V+EkH728k9FVf1rzTT022v416j8I/wDl/wDon9ayi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eXCnpsFWV7VWhqyvautI+VFJ5pCeKU9TTT0NaIBpPFJuoPSkoA9G8U/8AHzAPS3X/ANCau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3a6TxSP8ASoP+vdf5tXOXI+ST/d/pX41jf95qPzP0fC/wYnmU/wDrZPrTadP/AK2T602oZ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34Xn17Vo2jkEaKMHf0rqqS1/4+DXu5RHmrHDi6rpUm0Z1j8NrdgDc3c0x/urwK6zR/Dena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pu4YudxNRW1yYmwTxU8uqRQLukkCj61+iwpU4apanyNTEVaujehtRrGBwFFThwAcNXHyeL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XPtVST4gqmQkBcVtcxsduZfejefWuKh8fRN/rIGX6Vft/GdhMOXKH/aFNMXKdGZD600Nmsy3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f9XKGq4kysMg1SIaLSVKveqySjFSpJmqIsWB0p681ErcVIhpkD6D0NFFAEZpMU/HWkPQ0A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TT5BnNRr3oELUMvQ1NUMvQ0CW5kzdTW14UH+ha6f8Apxk/kaxZvvGui8KHyNJ16b+5aN/Wu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4kfPF7938a5DxCMXh/wB1a6+++7j3rkPEJzet/urXkUt2fYYp/uDs/CIz4ftvo3/oRr9Uv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g8D/AJ9n/wDRz1+W3gqDPh62z6H/ANCNfqj+y+MfAXwb/wBef/s7V7lE+Qq/Eeo0lFFdR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RIUUUUwCiiimA+iiigAooooAKKKKACiiigAooooAKKKKACiiigsfRRRQSFFFFIdwooooFc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HYFGBRRTEGBSqBzSU5R1oAcoGKXAoXpS0DHUopKVRmkK49RUijimKvWpEFBVx22jb7U5el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NeF/tl6T/AGh8D9Uk72t3bTfnJ5f/ALUr3ivNP2jLAah8FPGEf/POzFx/37kEn/slVDco/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zTozycVDJKZPapLb5a9JbGBZQBlKnn3rF1TSwjF14rdXCr71HJbG5BBNMk5KVxgpJ/q+hrN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17ZeI88VvXdhtldHGFrnNVQ2UyTR9FOCazGddoVxteeP16VtRAtaH1BrktEuRJcRyA8OOa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KK0Asx8QrVPU1zbsR1FWQT5K1HcLvt3FWBnwP5kQPfoa58fvvEiDriUfoK27Q4Z0/GsW0G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v/QWqgOt2c5qf+AVAEyan/gFSQV4zlpfarUZ+U/SqsPLS/WrMfCH6VQEdwweJlNYb6cJFf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hqpGbYjVNwOPvdOltJG4zzVXRJPsjXWofxIDGD/T+VdHczCVGJ9a4+G4+0arHaw/6qORpn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A6fTScyGT/XSHe0n9K1I76O2U7ifwqlaRHZ061r6fpO47pBn60Fmd519q52xRlF9TV6z8M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+72FdDBGsS4ChfpSuSelICjDp8MA+SNR+Fe7fsh+Cf+Ej+IF1q88ebXSLZmBI4Mz/Ko/758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D3bCnH6V+hP7P/wAM4vhr8PbKzdc6ndqt1eyFcEyEfd+ig4/OuavLljZdSonZyaTbgkiGP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dLh5/dR/98CujljbnFZ08LkmvLsbrY4e801ELYjUfRcVlzWm3OK63U7YpuNc1dOVY07IL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5f/vs14Nq+kx/EP45wqTI+meHoF/vbTcO3yf+O/N+Fe667qkOl6bc3cxxHChkb6CuC+BOh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Cf6VrN815IGHKJ0jT/vlf/HqycSj6Y8JJjRUFa00ot7aWVvuxqWNZ/h8fZ7cRgYX0q/fQi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AEe1TY0RyPiC3/wCJNdyzf8s7OTf/ALxX/wCKr8YvFbI3iG+8vhPNbGPrX7F/tC6kPD/wc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F4rN1V14IJ+UfqRX4yXMpuLqaQ5JLE81FjVFc/LGxrJmOWNa0o2wtWQ3LEVmMu6LYHUL23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a/WP9j7wJFF4MbWLiIBpJtlsAMYRV25/kPwr81vgl4eXXPGdlbsu4AlzX7MfCrw1D4W+Hf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iOzjZ/d2Xcx/76JoSA6YRKqnFLEnNSYqaGPOa6FsA0R0qx81OENGyqArXjgLtxXyh+2Hcf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v9bcSyJ+YFfVF9nJr5T+MNx/wkHxe0e0m/wBVp9lc3T/3fQfyqGikfE/jTQzceFvHesj+C8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Tu/9nr50r7L8T6Xb237Leq3Lf8fd3eyXT/8AApjt/wDHNtfGlc5ZGRxSxpuzQ33akthnN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yhX0D8LBFcaJ4PtIv9bJdr/30LmWvA7Zf3YFfQP7KEI1vx94W0zH+ru2kf/d/y1NFH6l/C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Msh/1iiTB7ZrsYuHJXgA1zfga0+y6UY0GEV8KP9muqRAoyK2RkMc5zWZeR7ia1H5zVK4Xr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tsTFqySgcOuK8tCGvqLxAP9PNUAMmiwXPmwMo7oPqaXev96P86+mUhBp5sYZR88Mb/wC8o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M+Y/MX+9H+dJhHHKxt+tfTQ0SxP8Ay5W3/flf8KQ+FtIl+/pNi/8AvW0Z/pS5GLnPmQWqH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NBtEx/q1/75r6Y/4Q7Q/+gPYf+A6f4Uq+C9CJ50axP/buv+FP2bD2h8uS6ZbSZ328bfVRV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f9Bg/79ivqv8A4V74ZI/5A1pn/cqM/Djw2f8AmDW3/fBo5GLnPlBvC+nNnNjb/wDfsVXfw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Q/gMV9aj4aeGz/wAwe3/I/wCNRf8ACpvDB/5hMf8A39f/AOKo5GHOfIr+BdKPS0C/7rGqz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RyL9HNfYLfCLwuwI/spfwmk/+KqBvgv4WbOdPYfS4k/8AiqORhznx+fBGnD+GX/vurFnoU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A7E5r6wb4G+E2z/okw/7eJP8AGoT8B/CmT/otx/4ENRyMOc+XXt+elY95Z5nd8DJr6y/4Z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/4ED/AOJqjL+zV4WkYt9p1Nc9hOn/AMRVcrBTPkK9tAScisw2KZ+6K+vrz9lrwzOTjUNUT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2Ss8/sl+G2J/4m+qD/gUf/xFLkN4VD5VttME8uMVTv7LyZXHoa+sx+yZo0RzDr+op/vJG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v2RrCZyx8R3HPrar/AI1lynW8RT5OQ+QpVYZxVVjIOgb8q+vZf2P7Q52+JJf+BWi/41Vb9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/ADtB/wDFU+S5zKrY+EPEFxqunz/6X5kun/7+5v8Ax6tjw/8AECDT7HamrXYkLf6q5hEkd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+xul0mx9ejdB/es/wD7Ksa4/YVs7jP/ABNbL/wD/wDsqydC+50U8W6ex8y23jvTtYkaP7Npe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2lqFeQetZfiTVIrK4MS6w99F/AIYFMf4/NX0+v7BcUf3NS09f92FhR/wAMLMD/AMhW1I/3Z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sdOWh8w+FriLX/Olu9PszFH/0wWm6x8KdA1vc9qGsJm7wtlf++T/SvqOy/Yt1DT0kWC+0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Q5/8AHatx/si61AP3epWIPTgt/wDE0Rpcpg61z4W1z4M63p+5rLytSQdo22t+uK4u+0i80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ltZV6pKpU/wD16/Rpv2UPEgztvrE/V2/+JqlqH7I3iTU7cwXT6Vcw/wByUkj/ANBq+Qn2h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kU3ZX2t4q/wCCf/iG9cto6aXZTHs1yxjb8Nny183/ABb+C2v/AAd13+yvEC2qXDJ5im2lE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Gxop3OD0/UJ9MlMkE0sTnq0bFT+lepeA/G2nahpN3pevSQ20bDcJmdt0n1bd1rynAowKVi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L/D/SNPmCavpd5M6Mn2i4wjbT/CwbrXkXirx010zW2nqthBA/yfY3CI+O+0VwnSjiiwXLO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cvc3kzTztyXc8mrui4TTdQf8AvbE/XNY+ODzWlpX/ACDLwerx/wAmqWVE6yw4tE+gr1H4T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V5jbLi3WvVfhQn+gXDe4Fc9L4j2sd/up6JCKsKKghHFWF716KR8iB6009DTjTT0NMBh6Ul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ek+Kv+P8AhHpbx/1rm7k4jlP+zXReKT/xM0HpBH/KubvDi3nP+zX41jf97mv7x+j4X+Cjz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/AFplPn/1z/WmVJT3CuT8ReIJNL1T7OjENsVuPfNdZXlnxEkZPFMeDj9wn82r3cnlaszjx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OhTXLm4T5pWNRPM7kksTWdpb7oxkdq1UCt2r7l1bHlPL1HRDFOc05e9Trbow9KPswH8VVG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rYZ1pAMZrnrnxMQcRLs/3qzZ9euJc5lb6LxVqoRHDSb1Ovlu4YBl5FX8aov4vS3yIZpMj+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0sxPXnuaTy8dTR7RtnSsHFo9O8J+Ltd1bUYIysxsN/wA8hUt8v+9Xp0MoPQmuL8BceH7H/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6CuyD0PAqJGnFJkVZjbiqUNWYzxWxzFgHNPXpUUdPBoAdSEcUoOaKCCB161BjBqy/SqzHBoA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asE8GqN02QaRSRVcBsmtnQDnw94k/69D/AFrEroNAty3hjxKf+ndf5mueotDop6SPnbUDy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2bxvoBXX355rjdYO68evHpbs+uxP8A9L8FEf8I7a/Rv8A0I1+qX7NvHwK8F/9eC/+hNX5T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7a/Rv/Qmr9YP2ev+SJeC/wDsGQ/+g17lE+Sq/Eeg0UUV2nKKo606mrTqBBSYGKWkJ4oAb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oAdRRRQUFFFFAaBRRRQGgUUUUAFFFFBIUUUUAFFFFAD6KKKAFIGKSjNFACqODS0i9DS0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lHFNpQcUAOpQODTQfWlzxigBy9DSr1pq96cvWgZIvSnoKaOlPSgRIq8U5RQBmnUDEAxS0U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JtMTWvDOsafIoZLq1mhIPfcrD+ta/Y1BnrVw3LPyBurb7PcumehpInABzW98TNDbQPiD4h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v54Ao6ALIy4/SuchjIVs16EdjnLkMgc5qcP6dqq2I+Q5qSPJc1QEOrW/mDcvNclrVnvhYH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5GB5zWDq9kZVYAVAHM6Dc5tom6FWxXfWTgkN1BFeZ2rm0mmh6YORXf6BP9os0PtiqQGxu3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BqSEZDe1VLh9pIrQDPh/4+pPpWPpQ3+KGPpuP6GtxVUPkdTWN4a+fXLtvRW/9Cq0B18a9a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zikBWtuTJ9as5wpqta9H/AN6rD8IaCCjdy5BArG1TUFhi8tT89WtTufsiPIax9Ntv7RleZ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AKeZ70kRZp3hLwPf2C3Ut08XnzvuyK7KybT4BgLyPWtJZ4XGUwBTQFS005LUdA59xVpHwc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KlCjbWiZSGg5WmNnnBp2KtaNpNxrusWOmWib7q8mWGNR3ZjgUpNIZ7R+yd8JYvGnidvEGow79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QMqsOJ7rgovuq5DN/wEd6+2gK5H4XfDq1+GHhO20K1kafy8ySzt1ldurf0/CuxUcV5VSfP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KrumaskdaiI61lY0TMPVYQyHiuO1CHDNXf30W6Nq47VYMFuKBnnvizSl1qxawYfuJmCz5/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Vv+A9KjguwsabYrdAAPTjAplymHbjFb3g2A+Xdy/7Sr/M0mWd9BEVRGHbrVgP59wpH3RTL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eHFTx25gt2jP3m71mUfM//BQbxh/wj/waOmxvtl1O5WPAPVVBZv1K1+Wifek+tfYP/BRHx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t9AtpN0WlW4MoByPOk+Zvx2lR+FfIAxzjvUNGqI58eUR7VnRRAyGrsr/Kear24zIRWRZ9S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21bxtFM/KbDNkjoFEn/wASPzr9XbWBYLeOFRhUUKB7f5Ffn9+wboWy/wDPK4xb20ef+umwn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g60IBhQVYtoxVfDZqzC22t0STtGAKj24705pCR1quztnrTAqXiA5r5C8aX+Ifi74ll/1tv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k/wAVr601CcqG+tfD3xSu2HwT8aTOf32sa48J/wC/gQf+g0nsWjyn44Txad+zN4dt/uyvF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YzHP5V8U5r6t/bM1xIrLQtBilwtvArNEPXPyn/vkCvk7NcxqSEZq/o0Ie6IYZGx/z2nFU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CBbgZ9MUiSGAdRX09+wd4c/tn4rRMRxFBLJn0w0f+NfMunxF7h0AySTgV9m/8E5If+K11G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+PU0Jn6R6baLawLGo6DmrpOBiooeBUuOK3RkRt0NUrg4DVdboaoXjYjc+1MRwetNuvXqog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13J9aij+9V2MLlmMcVOveooxipV70rGWpNGBzT0FMj709KqwhTT4R1php8PegCbFLRRRYA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AoooosAUUUnY0WAbTaUmm0WAYwzmkC4pxHWigdxlFFFRZCEI4ptPppGKYxpAwaSnU2gBhF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aehoAjIpmKkNJSsFxuKSn0mKLDTZCV61+bn/BQGbzfi4v+zZRr+W6v0nK9eK/Nf8AbRtYd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z30VjGsKL5svIHWsZI7KTPlejGa9etvgrpV/p9pL/AMJHHab/AL9xJsaJvTb8y/8AoVeYa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bqyEyT+RIU82P7rY7iszoM7ymwajMbDvX09o3wm8G6f4Qil1aGPztn7+4uHPyZ/2h8teR3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V79PDka6ppsUhEUscytxQB55scZ61raSP9Df/AGpVH6H/ABqlOphlkhkUq6HawPY1paWv+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3VnLY3oK80mdZGRsGK9a+FC/8AEon/AN8V5DC2UFexfCVf+JNOfV656S95nqZk+Wgkd7CMC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xwalXpXonyghpnrTzTPWgCM9DTacehptAHpPij/kKL/1xT+Vc3f8A/HtP/u10nikY1Rf+u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4Ztp/92vxrG/75P8AxH6JhX+5R5pKdzsfem04jk02pNQryv4jf8jTF/1wT+bV6pXlXxG58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n82r2sp/jGb3RoaWmEH0rUjFcZfW/iX/WaVLbmLYvEm3dUNjP40juENyLV4M/MFxnH519p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k1ys9BTkVBq8P/Evl+lO0jzZbeOSZdsrfeUdqm1sY01/w/nUItaq553cW/wDpMgpotW7AV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St+48038Us3MWzZv/ALnt/wB9VumYvQxLfR5LiyMxbYC2OnvTtb09dNkRQ2/cua1/t8VlY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G/rWZr1011OryJ5eF6U47mfMeoeB+PD9j/wBcVrqrY1yvgjjw/Y/9cVrqravThsfIVX77i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VSE1ajPBrcxJ1NOXvTEp69DQAoNOzxUaml3DBoIGStgGqTyYNWJ261nSvyaAJGm61XkcNT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nNItEhrrvDC58HeJSf+ea1xyN1rtfC4/4obxIf+mZ/wDQaynsbRPl3UWwRXG6o2b2T611m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qZzeS149Je8z6zEv9yem+CufD1qPY/wDoRr9ZfgJH5fwX8FD/AKhFsfzjBr8mvAYzotqP9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PggMfB3wT/wBge0/9FLXtUT5WrudrRRRXYcoU8c0ylBxQIUnim0UUAFKvWkpQcUAOopN1G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OaKACiiigAooooAKKKKBBRRRQAUUUUAPooooAKKKKAFXoaWkXoaWgAooooAKKKKACnZwKb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njrTBTxQBKvapE61GvapUoAlUcU8DFIopyjNACUU7AowKAIn71CancdagPShaFn53ftn+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1O6jTZHqUEF0fd9uxj+cdeJxAYavsD9vXwuJF8N+IUTpvsZ2/2vvx/wApa+O5JPLQ5HXiu2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niMcKnJohk3sdgqva2pkUs5q3bhISdvNdBBZU461DMgwTinE1JEu7NAHHaxoa3W6WEBJhz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uQ0FyjHlXAANaF5GYLhgOh5FVdPSGC/aQf8tSq/8AAqAOitzksKpX4wTVu3IEhFVtQXqas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P90MT+tZXhDnU7k/7P9a1Yhhbg/3YyayvB5zd3R/2B/OkmB2UQ+U06M5JzTlXCGoQ20mrA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gdnqYzf6I7+gzWPKx+0yjPvVi6uvJ0dzn+LbUXIMaffq935IOIgeTW5Z6azJ5Ua7Yk4z61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496kbT39a6WxmjVRDtwy9TUgZcOi9c9KvRaNAF+ZsGrrKSTjpSBR3PNAEUdmsX3TmmyBlqy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rzQAwHNe1fsj+Dv7e+JZ1eWPdbaLGZVJHHmvlV/Lk/hXh5PNfd/7Lvgr/AIRn4WWN2Y9t1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HLIeI1/75UH/gVc+IdoFrU9jWpF6VGvapF6VwosCOtRlalpMcUFIoT9DXLa2PlaupuOA31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1SWcbd/fNdh4Ett+lTtjrKP0Fchd/fNd38OsHR5f+uppMs6a2IROlTXdyTFnHIpVjGKpeJ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N2z9y3zeny9ako/HH9oXxJJ4n+LXiq8dy4e8cgk9t1eXZ6811PxCkH/CTaxJ/euX/APQq5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pDWbO4e9P0+PN0B61CoyT9au6cubxazLP0Z/YW+a/hHYw2q/lAzV9xIOtfEP7CQxqA/66b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tLjg1KAnGKUECmq5Oafit0SODZFMdhzTgOOtV5u+KYGNr7bdK1J+u23kP/jpr4P8AjDDMN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+WVzrMt7N/uxN/wDWr7j8avjwxqQ/vIo/8eFfGf8AZMfif4teLPEV7cbdF0KBkiPUb33NJ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qpZaPib9obWbrVviFqRuG3CNvLX2A4FeU+tegfEy8/tbxTf3Gc+ZKx/U1xL2+DWVjQSyiy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6VBYw8jir06fLxSsQdF8LdG/trxWkPpFKf/IbV94f8E8vCrWNjqt+8aKZZDGhx2FfGXwbs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y8BLSYIfRvur/AOPGv0y/ZP8AAo8L+A7bcm2VwHbjnJ5qUhSPoCJPlFOPAxRF0pHroWxBG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2QRWbqp+cjitQsEBGa5vUpzcGVz91RTEcdcNunf60sI5pj8yufU1JCK0OcsRnrU6ciq0Zq1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0Jox1pyUkfU05etBIpFOh701ulPhHWgCaiiigAooooAKKKKACk7GlpCeDQAw0w0pNIaAE6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ooopWAKQjilpD0osA2kNLSHrRYBvam0+mUWAYRxTadTaQBRRSdjQMK/Lv9teTd8aNU/2V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61+oBPNflh+2JP53xp1//AGZFX/x2sZnZRPFrDXZ7CA26P+4PWJ41kU/g1d9bfDeHxfo/9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9yPHHA0Su3tlq8vbqau6V4j1LRFlSwv7m0ST76xOVB/CsjpPadO8D6h/wj82oa3q0kVr9i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NzRL/AHttczD8QZPA8/2CzkW4hA/eXERA3/7QxXFT+OdfubSS1m1e7kt3BVo2lJBHpXPyy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qaAH6hMZ5Zpj1kYsfxNbOiQ5tLc+5rBb5lwa6XQ1/0W3+p/rUSOjD/wARGzGMLXsvwl/5A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XjgGM19E/CTTdBXwtafarnypn3E/vmX/61Y0laR3Zm70ka8ZGDUoPFbY0rw121D/yZWlXQ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6gf+/6mu4+ZMMkYNQHqa6n/hFdOP8Ay+v/AN/V/wDiaY3g6FgTFey/jhv8KAOZphYZ610Z8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/+/a1SbwbMP+Ygp+sH/wBlQB2viwY1Nf8Arin8q5u75tp/92uk8W/8hQf9cU/lXN3X/HtP/u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/AHqo/wC8foWF/go82ZeTUbVK3U1E3epNhP4a8p+IHPi8D0hj/m1erfw15T4+H/FY/wDb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rKv4xD3NHTR+7HpitSGIMKztNGYh9K1bcHmvsGyJFyJdq1X10402T/eX/ANCq3GPlqjr5x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86aFbQ4admF0WVzGVPVTUhuLaE/JGZT/00qKf/XP9ahK1rEwkieXUXkzj5fpVR5S+c8/Wl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kdznPZvBx2+H7D/rktdTbdK5Pwz+70WyX0iX+VdVbMNvWvRhsfHVP4si/EasI+KqRtU6mt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KeJqrBqXNMxJ9+7OOKacjkmo0JqTbuHNK4WIZZAAaquA2cVZljC5/rWdcapaW+Q0qAjsDU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rum0muV8R/FbSdEDKJlklHRU+Y15Z4h+L+o6mWS1i8hO0sh3P+X3RRfQdj2W+1xIMgUzTv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13arIv2e4JjaLPXivmt9fv5L5Lqa5kuZEOQJWyPyr0L4fTSX1sHuFaSU3MjvvH+xWMmbwR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49TXHX8n+lSV1t8u6Rz71yWopi7l+tefSWrPfqz5qdj1HwG3/ABJ7T/c/rX65/BqLyfhL4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/9ErX5E+BDjSbIf7P9a/X34Urt+F/gwD/AKA1n/6JSvVo9T5+rudTRS0ldhyhRRRQIKKKD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e9JSr0NAC0UUUAOXoaWkXoaWgAooooAKKKKACiiigAooooAKKKKAH0UUUAFFFFACr0NGaS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m0qmgBaKKKACnjpTKeOlAAKfTBT6AJVqVO9QJ0qaM0AWEp696jQ08HFADqKKKAI3HWoD/A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gI60AeF/tiaJ/afwZ1S4xk2E8Fzn0+fy//alfnpt9RX6u/ELw4ni3wL4g0ZwMX9hNbBj/A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n/AL621+U16TZMVkXDDqK6qTtoA0gsNopY4vKBI5NV01FF4xyatW8wc812owJEJPWp4zgGo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Kl6FkzjrWLeWcjA7SuPStu62g8DdWZcvgf8e7H3zSKLenXfnxq2fmHDfWrd7gwe5rB0uby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yfMB71sXUuWjQHgimWUbk+VYXL/8ATMisnwavzXD/AO0BWnqx8vSJ/dSP1ql4RTy7OVj3k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5nyEVUaUITUiNlTWdeS7CeaAMe3mzfSq3zZqWbS5NQHXcitnbTNH0ue5u5ppPkjzwfWtld1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B/ioAs6LaGCzVeeDV2VNsoIpdP5tfepVXzN2eop2IJYF3Hd7U9xhWao7NtoZTUjkBWWiwE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ySZJ5qxIcCqErcmlcdj0L4KfDmb4l+PLDTTEzadEfPvpBwFiUjIz6sflH1r9ErO3it4FgR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i9AvYV8v/ALDN1a3Oi+KkX/j8iuYVf/c2tt/XdX1HH1NefVlzSNYomA9KkXvTVFPXoayKF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jJ4NAGfdnANcprL5DV1F82FNchq78mgs5m8+81db8Nbn93eQE9GDD8a5W4XIY16d4X8Pwa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nGWNQ0WbS/dFZfjbA8Kax/wBer/8AoBrUUAdDxXKfFjVYtL8E6tJM+1TAy5/A1LRaPx1+I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ll48yV3T/AHdxriHgWPIGa+ifGXg2fWYNQntA88McJvbr7P8Adt4c/uV+v8X/AOzXhtzpu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oWqOcjHzHHrWr4W51yy/67r/6FWYcQsfrWh4aYpq0DjqrZH5mgD9Kf2HrPN3d3PpPIv8A5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NqPmb618v/sRaeH0bzSOR9onc/wDbQRr/AOOivqC06mqgIvKnFLgilU/LSkjFaGRCzYzUL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zUJjoA4L4waibDwDqsvX90Ej/AN4t8v8A49XzVr/ga70f4T/2Taf8fesP88n8XHMjV9NfE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BYW1mx/cq7SsvrtU4/U1U1vw/Cnh6a6ZQfs9rKIh6ZXB/lUM1ifjH420/wCxeIr+D/nlK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AY9K7vxtB9p8X6z/11auOwKg1GQoE7VoWVv5+7AzjrVLpXY/D3TDqjanEqB2EIYZ7c4/rQ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w7/tLXrA3BbyQkcjBeMj73P4iv058F6cunaHaxKMYjUH8q+NvgbpMX2jw4irtLwgP+B/+v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0GL/dH8qqKIkbEZ4pHPXmo0zimuDitDMqzsRu5rndYkEdq47mt6Yda5TxLKUcKO9CRm2c/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FVlJyamjNaHPctRVZjNVIjVmM8UwLCGnKeaijNPTvQImPSpIhUZ+7UkVAD/WiijrQAq96U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FADDSUppKACjPBoooAjPU0dqQ9aX+GoASiikzQA2iikzQAtITSZpKACm0pNJQAh6U2iigB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fWlYApOxpaKLARPwCa/Jr9q29+0fGbxKc5xckflkf0r9ZZ+IzX5CftMSmT4w+Jv8Ar8cfq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1PLfNC5Jpnnhs4qOdNwqvGNlZHUWmmA6nFIrB/unNVmjM/SrNtAYQc0AOrqdGbENsuP4Sa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t22nMaWmDjAFSzSnP2cuY6y2sprhtqLk1774YtBZaTaw4xtiH5mvG/C1wtxqKbARgjr9a9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dgAKUFqTiq8qq1Lkfepqhj71NXQeaFFFFNAFFFFUB6D4u/wCQqf8Arkn8q5q6/wCPaf8A3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+Qqf+uafyrmrr/j2n/wBw/wAq/GMd/vFX/EfoWF/go83bqajPepG6moz3rM2D+E15R4+/5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/616v/Ca8o8enPjNh6Rx17eU61pEPc1tMX90K2LcDBrK00YjFa9uPlr69mciwn3az/EP/A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a0F6VneIuNMf/eX+dNB0OHl5kaozUjj52NMK1sjnbGUAc0uKSrRmet6Af+JRZ/8AXJf5V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vQP8AkD2f/XJf5V0kA4rvjsfHVF77NGFsirK81UgPFW0NamZIBzUqgYrJvPEllZMYy++Qd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I/i/ZWsbKk3mP08q3OfzancVj0241C2tlPmSKp9M81g6p41trCJn3JEg/5aTttH5V4Xq/x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ZcQKf4m+Zq5C91W4vZC9zPJcP6yNmgLHrniP4zR/PHamS9Ydx8kY/xrzLXfHGp6wzCSbyY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86xHlaQYzx6DpTBbO3IGaQ0RuzOSzEsfU9aIpOo5HvWvY+G7u+UAReWp/jbpXR6X4Litfm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zuaJHJ6Ppk97dAeSWj9SOK9I0OGawh2quCXL/AKYqxbWKxIFChVHQCtexQBOlI0iYsumvM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7Vk3PhC2nmZ2d1J9K7WSMc1TkgyxrmikmdbqNqxjaR4RgXP8ApVx/31X7F/CuL7P8MfBsX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fyhSvyd0+3Crmv1p+HaeX4C8Mp/d0y1H/AJCWvQonFUOipKWkrsOQKKKKBBSGlpp6mgApy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ADqKbk04cigQ5ehpaaDijJoFcdRQORRQAUUUUDCiiigYUUUUAFFFFACqadTKcpzQAtFFJQ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XpS0AFAoooAdRQOlFAC04dKRehpaAAU7NNooAmWpI+9RL0qROtAFhe9SA5FRJUinFAElFI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DXHFV271ZY5FV270AVz1Nfl3+0L4Xk8IfFjxRpjrtVbsyxD/pnIBIn/jrCv1E9a/Ln45a5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jC8uG3y/2hKEOf4FJjVf+Aqq10UwPOEiJIJ4q7bE+aQKYkZbNXJSttbhiyjPqK6kzIU3At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/AB2qxvrps72VPpTftMZGawfEviWHSSbWWLzrp03+X/CvpurS5NifUfFMcNv53/LL/no77d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rn5viVCn3LOeT/gWP/Zq5eSaa+mLzOWPYdh9KQwDBrMR2ei+JINa23MKNb3cbrvjlP8P511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8gtS9pcLKh+6c/WvRNH1yPUCHXjH/ACz9KakUjR8RPs07b6uo/X/61JoWF04/9dGf+lMuB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p/wA9HYfpUUR+z25i/wCefmf+hGqGbsd6FjODms6fV7GCQm5rKn1VIYeD83tWHdSG9ySM1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a7tYp4Pmt27rV77PD0z16V5Dp2o32iSmSzmZB3Q8qfqK9R8HSRa1o8F623z1GyTaMfMKAN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O1Ohi/fMO1Wd4WXZUa/u5JDQQRSR7ZeKq382xwBVl5MRlves28O8h6Q0DyZ5J4xXParqRt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tWpczFYSM81x+qTGafZ2FYM0SPsH/AIJ2z/vfHER7raP+stfZkfU18Wf8E+E8vWvFvvZ2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akY5NccykWAKf0pFGBS1mMQ9KjJ4Ip5qJvumgDI1CThq4/VWJZq6i/f71ctqPLNQWYc7fK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8/tCzjmz95FH6V5bP0Ndf4HmlmsmjdtsaMACKRZ28f16V4r+1Dfzv4Oi0iz3z6rqtwLSztI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A+nH516xrWqXel6eW0yyW6uf9sZrjvBXw+uhrI8TeIJxfa4wPkAfctEbso/rUNFnhNl+z7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qqyvDJe3VszXjq332ZT8v0X7tfGeoaPDb6fF5sX+lR6mqP/d8vFfrL4ktJprR1yG3HDZHW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4C1Dwje6shjK2F2iXYwOEcSY/wDiv++q5po1ifL/AMRvDf8Awj3iXUrdVxDFMZU/65tyP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v1aAf7Q/nX0t8YfhobrT7DVooRILmwVHOOrjLD/x0t/3zXjfhrwJeLq8aeRhvPSMEe7AVK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yFp81l4E+1RjZE8Kwsf77MzSN+StH/wB919DWVedfBPSU0fwDo9oiBPKg+dfRmwTXokIKd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kvocCnVVWWpVerMiQmmE9aeoyM0eXQBn3IyDXPeJP+Rc1CLt5Lf1rqZYs1l6nYJPYXKMMh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0ifjrcaB9t8c6xFzx5/8A6C1ecf2eK+q9G+H8tx8U/F//AE7zPC/+7Ju+b9BWR4G+Ad1r/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2dP8AQ9zpx/3z/SszZHzzfaWD4dsJv7zypn/db/69egfA/RJTrPmH/j1kHkf8Cbpn/vmu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fwtpF/HJARaG5V4Xx9xmHzL/47+ldP+y5pEeo22q6ZKc6i6xPbcfxBsj/AMeoA98+D3hy+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6fau8VvAzZH3Y1+X7x7V9e6RposogrnfgYrzT4P2CaFo7Wyj/AE5hm4/2X/u16rDnGKpGc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BcVE7Ag0skWBVN5NuRVoyuVZ2xuriNfn8y5I9K7C8k2xO2e1cFfy+bcOfetEjFkC96mj71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Iniqwg44qCOrEfQ0CJI81ImeaZHUi96AJT92pIulRn7tSR9KAH0U3oTThQAYzmijpQaAG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HY0ARmgfdNBoXoagBKZ60+metADTSUppKqwBR2ooPSiwDaaTTqae9FgEpuaU9KbRYApvr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BRRRQNFe9bZbuc9q/H/8AaEuLR/iLrzxbzKbyTr9Wr9e9WbbYzH/ZP9a/GP4sXZvPHGsSF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9fmNc8zronHM2R1NQMAe9NkdgTzVZpGyeayOk0rSE4JzU7MBnmqVpMxQ80jlix5oAeoLzV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7grHsYyW5rZn5KeyCkwPQ/AXN1F9F/nXv1p9w14j8F9J/tC2ubp2JETrjPp2Fe22n+rohu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j71KDmoVqStjAfRTKKpAPpKbRTA9E8X/8hU/9c0/lXNXX/HtP/uH+VdL4u/5Cze0aD9K5q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/9w/yr8Yx3+8T85H6Fhf4KPN26moz3qRupqMjrUGwleT+NznxtL7Rxfyr1j1ryfxoM+Npf9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lH8aRD3NzTv8AUita2+7WTp3+pFa1t92vr2ZyLS9qzPFHGlv/ALy1pLWZ4p/5Bbf7wpoRx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GkZcnrU0VsWBNbo5WQkUBasXFoYNuT1GRUO01SEereHB/xKLPP/PJf5VttqEFqnzyBa8Zn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R2sW6V41C7V+Xp71zGpeOtU1EtiQWyHtHyfxJrrjLQ+RnG7ue4638QbXS0b51QdmPLfgK4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MGECvL7zHA/75FeWvdtI5eRy7nqzHJpPtY9a2TMrG7qniS/1Zibi4Yp/cXhfyrIkkBJOah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aFealzFESD/GeFpphYp/aOSKntbGa+fbFGzfQV1mmeBYY8NcMZG9B0rqLPTIrVNsUaoB6C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O8FMwDTnb7V0Fn4ft7UfJGCfUit2OAd6mSEY4FTcozoLHaOmB7VbjtwvatG20uWc8LtHqa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xl/mNIDDgsnmOFQn8K3rPQQLKS4I+VauRwLEMKMD2rUcY8Pz0ionE3Me3OKpNnNas6Dmqh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DrViFr9bfA3/Im+H/APsH2/8A6LWvyWiTA4r2vRf2s/ibo9lBaprcckECLFGJLGFsKqgKPu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2Mai0P0b9aSuc8L3Goaj4X0q7mu/31xZQzP8AIPvFQTWmHvB0mB+qiu9HCaFFUfPvR/FCf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+13g/ggP/AAIimIv009TVL+0Lsf8ALtGfpN/9amJqM7fes3H0YGgDQoqp9uOP+Pecfgv+N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xSD/gNAF2iqo1GHv5g/7Zt/hR/a0HrJ/36b/CgC5RVH+2bHGTdxL/ALzY/nUsd/bSj5LmJ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r3pahSVG6SK30NSqc96BMWiiigQUVW0++TUbC2u4xhJ4llUH0IzVnFBQUUUUAFFFFABSr3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UUUUAFFFFABRRRQA4dKKB0ozQAUUZFFAD6KKKAJF6GpY6iXoaljoAmU4p26o6cpoAkBxS7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gBSaifvUmajcjmgCuepr8m/iFP9o8aatdZyZr+Vn/AOBO2a/VvVLoWOm3tyTgQwvJn6KT/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fqGpTTudzyyGZiT3Yn/69bwArBcDOKp3iS3IKn/V1et5xPCaqapfw6XZSXM52wx8sfSuqJ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/AGBYTTAeZL/A8n3d1ebySyXU0k0rmSVzlmbqa1fFGuf29er5YKWsPEa+p7n9KyQMA1Qxy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MnNWLaB5/ljBZ+yjvSFYbgVY069awuQ6n5T1r1rwp+zXrurRx3GpzJpkJIOzb5jkew6V6R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/AAzo2HkspNWmH8Vy/wAuf93pXlTzClC63Z6tDLa9Zc2y8zw7QNcWy1nTtQ8uW6ih3FvLTd8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czeUquQG24Yr3OTmvsDRvBUMEIjt7WO1iA4WNQKytf/Zvs/FGn3U0SfZL2BMpcqGZT08t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u/h+Ws6OYKbtI1r5XOjHmUr/I+Suo5oAxWr4n8Nah4R1u50rVLdrS9gbbJE/VTzWXXtxkm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CMir/AIY8QyeG9R35LWshxKn9ao1BKoII9au4WPa4L2HVrRZ7ZwykZBFQpOyMVf7wrzXwZ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tpDm3c4+leg3rGWNZo2yDyCKBWLcxzGcVQkPBzUonJj561j6hf+VnFZgVL+8VGePdmQjge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mdm5KnkVX0+aW48U3JlYkMPlHataztfKkm3/eJqXsUfXn/BP6PzL/AMXz4xtgtk/NpP8A4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8VfsD3jReKfE9kB8ktikx+qSKB/6MNfbES4WuORSJV6UtIvSlrIYh6VA3epz0qE0AYOoJh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YJrrdRX5jXM6jHgmgs5e7XDGtvwPc/wCkyRE+4FZN8uHJp/hWfyNaj5wG4pFnr1oFxV9Ap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MODWlHFletZlFLUbMSowxkGvBPi78OJdfsLhJIUkBimT5h2K19GCHcOTWD4j8MNe27mGTe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IqWrlpnz/AHnwfLeApdNuWWdobZ4o3jHzDB+U/wDjtcld/ABZItDljt0E9owlzj+Lcpb/A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8Pf6RBiWLypo/keP0atr7Iv8AcFTyBzlfw7pwtLBUAxgCtxMMmKhtoxHHgdKkHyc1SjYX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pWpEfIp4IPWkQQCRlzSi4b0qbC0wqlAIYZlPWo2lQZqUxqQajMK+lBojx7T/gvZaf441DU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xIuOd2c10MHwy0/TPFR8QWqrFceSIXUD73T/Cu6aAHAx0OaYy8+uOamxopWPNfiZ8L7Lx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q+5TkEdy26vB/DXwZPh7xXZGwgla4im3oYh/yz5JU/jX1jf6rEjkenFZXh3TuZpf9V5lFi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ttKtyzQBJ3OXbuTXURSMeopIo9o65qccCixAx5ODWfNyTVyZutVWGapGVzL1OURWcmfSuA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ZeKZvKs8eprjE5JrUzJE6GpoxyaiQVNGOtBmTx1OlRRipl70CJY6kFRR96lQ5NADj0qSGo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UAOoopN1ACin1GGp26gBKKKKACjsaKOxoAjNC9DQaBwpoASmU+mY4zQA09TSUtJUAFFFFA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abigBuOKbinYooAZTfWnU31oAKKKKBoy/ET+XpF0wOCI2/lX4seOn83xPqb/3p2P61+y/j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y3920kP8A461fjF4uOddvv+urfzrnmddI52bvVU9TVqbvVXHNZGty1arlDjrU0CFnO/gVP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knILEJxQFyWN1WTA7VcL5IrNtYiZeTWg3ykUFHuHwMTboF8ezTgfkor1m0+4a8q+CH/IsT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KvUbdsLSjuYSLanFPB96hVqdkVsZkmTRk1HkUZpoB9FGRRkVQHoviw/8Tib6L/KubvTiz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rpPFoxrE/0X+Qrmr8j7Dcf7hr8Yx3+8S/xH6Bhf4KPO26momFSt1NRt3qDQYTwa8j8VHPje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+grXrLHANeQ+KCT43usf9M/8A0Fa9/J4/vJMyb1Ol07/Uita2+7WTp3+prWtjha+rGWF71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Wf98Vpr3rL8VH/iW49XH9aEQcSY9/vWrpcNwOUGwepqpbPFDkvy3apJNSnfhfkX2rVHOy3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ZHDN6ZrPuCsmQuFHtUTMXOSSaTHvWiJPPLo/6ZL/vH+dCv8pqxbaLdX15J5UTPy3L8V0Ol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km4/8806fnXRE+UZy0MMt0+2JGcn0FdBp3gm5ucNO3lr6d67HTtHgtRtiiVfwrctrPjmtC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21kB8m9h3IrciswvAGB7VpLbqvGKsw2Zk6CrIKMMGB0qysOa2bTQGfmQ7RWtbaXBbjhQT6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Ekn5I2r6mte20iK2HTc3qa0eFHFRlqAGCMKOlLjFLmkoAbtq9J/yAJ/8APeqRPBqWabGlS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OanqofvVenQbSapEfNWJutizAuRVkD5cVHbJxVkLxW9Mynsfqz4MhC+EtDX0sLcf+QxWxt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CYx4V0f8A68oP/RYrTr0lscD3GYHoKKfRTERUU6igBtIRmn0UAReQDSfZhU2DRg0AQfZAa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a96dnFAGf/ZUfdVP1FH9lRf3E/Kr+40oY0AZ/9kxf3F/Km/2SF+68q/7srD+taYOaWgDIh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oJZo4412ookYgD8SaPst2Ol7P+Sf/ABNaxGaTbQBlfZr7H/H/ADj/AIBH/wDE1N/pf/PVP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2jbQBn+ZejvH/3y3/xVAuL0dVjP/fVaGyjbQBn/AGq9H/LOM/i3+FOF9djrZxH/ALbN/wDE1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KX2+4/wCfRc+0h/8AiaX+0ZP+fOf/AMd/+Kq5spfLoApf2jJ/z5zf+O//ABVOj1ONuqyL9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5WaQWuaAIPt8Xo/8A37b/AAoF/F6P/wB+2/wqyLUUC1HpQBAL6IdXC/Xij+0bU8G4iH1YV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+zCgCAXkDfdnjP0cU5ZFPR1b6GpTYxnqoP1ph0yFusSH/AIBmgCRG60+q/wDZVvj/AFEf/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kXSoUPywqv+6MUAXVPFPXvVL+zx2MgP8A10b/ABpPsTjpJKP+2h/xoA01PWlrL+xzf89pf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46TyfnQBp596M+9Zf2a7H/L3L+Sf4Un2e7H/L3L/3yn/xNAGrnio81mZ1If8ALzD/AOA5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uqL1ntW/7dmH/ALUoAv3MCXUE0EgzHKhRh6ggg1+aXxJ+HV58PvFup6LdxkSQMTC5H+uhy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cn8RX6PR3OoEfOLcn/ZDCvJv2ifhhN8SfCrXNvYRPrOmqZoJI3ZncD70IXbzurWDsB+ds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zWZ40nEXhTUW9Y9v58f1re1K1aG6ljkVkkRtrK4wQay5LHzoZY3Akjfgo3ORXVFk2PI4+F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heS0LSRBmXPQLWAE2itLgIF5r6I/Zm+B8/ifUY/EeoxlNMtjut43XImf1PqK434BfCCT4j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2bTIGBcEcSMP4R7etfddxPZeAvDkcNtCiuqCOOFRgCvnMdi18ED6fK8DJv21TYrX8kER/s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hn/uVPD4biRfuj8qreEdKmdHvbs75pDuya6cDGa+cR9W0YyaWkB4UVeGoDRh9v+yi6+zpv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df97/AMe/Cp3AqpcHzx5XatabtK5yV6fPTcTzH44/Dbwd4g8DzatreqyWvibYyaLb28H727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/c3Z+b727dXxPfWk2nzvDMhV1Pevrr4trdnxMLqW7ktJbOxhRLeRAvzCMIVj993mNXinxg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dvrdkjx3h8tLqAsX3rsH77Pb5v5/7NfU4XEe7yyPgJR6nkvn1HJNuqHPvR1r1U7mNhp5Jr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3Ph1ZZpfNwxT8q88ttKkuhleBXXaTqh0SzNnFDsR87cfwse9aJisb2p6vFaQNjDSNwFrGt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dzNyM9qp28bXVwXc7m9K2oYQOaRFijFp9rFO06wKsp6uBzSkfMavGMZ6UnkDHSpew0fSn7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61j/V/wBkPv8Ar50OK+4F6GvD/wBlH4Sn4cfD1b29TbrWtbbi4DD5oYx/q4/1LH6j0r3BB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XpS0i9KM1iMD0qB+hqYnion70AZV4M5rntTXg10l2vBrn9TQ7TxQWcpqC9TmqNnN9mvY5P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DCsWbjJHakUj2vRpFlhUg8EVsKo/v4rjvBM7XOmQOT1QV1ccKseWrMse0gjJ+fNJ5+8Hmp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aiNr5WcUAZL2/2bU45v8AlnMfLP8Avdq0NpqO4H6OtWQMjNUAsYqRhkUxKkAyDSAYBinCn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WJFAz3o200Z5paEgQ4ECjimE0mTg1ZQpUVUusW1tLL/y0f5P+A1KScmuc1qe71rzodFu7f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3vrj86losLOza+m3MPkFdBBapCuFUVDp8AhiVavjBpWKGgDmmtxmpm+6ahPekBCwz1qneX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0qeecIDXGeKdWwrRK3J600ZMx9V1KTUp2ZjhB0FUgMVGjlutSrzWhBKlTxioI+hqxGKDMn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OMVKBxQIdH3qVe9RJxmpF60AK3NTRHg1CalioAkpvrTqb60AAp1NFOoAKKKKACjsaKQ9DQ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Gg9KAG9jSH7tKehprfdoAZRRRUAFFFFACHpSU49DTaAEIptPppoAjpvrTqb60AFFFFA0ch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C1+QHGLKX/wBAavxl16Uz6ncuf4nJ/Wv2L+Nk/wBn+FvimT+7YyfyNfjnqceb2b/eP8655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vUSABq0vsW6uw8FfD3T/EFtLJczSKynGFNZG1jjY58IAKCcjjrXVa34Uh8NXyI3lzw/e8s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/drUvpdFk0OY2kkMdzsX90Pmbd/doCxwNisjTd8VrNay/883/AO+TVZZgvSuhkuIvPP7zP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+EV7DY+FI45nEbmVzhuON1ejwz5+leAaN4os7C2WOVpDj+7XpGn+ObcwAqjkEdzQkYzVjv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9rX1FcV/wm0R/5d2/OkHjaP8A592/OqRkdwtyvrTxcL61xUfjBX6REfU1MPFDEZEQP40w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ej7SPWuJm8YFM5ten+3UP/Cfbf+XT/wAfoA+j/GY26tcfRf5Vxmoyf8S265/hNdn43ONWu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LU3/4lt1/umvyDHL/AGiX+I/QML/BRxxbNMJzmkJpOxqEjV2IZ2wK8k8QMD42vPrH/wCgr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Sa+//ABW15/vR/wDoK19Hk696Zg9zrdOP7qtSA4BrJ05v3fWtO3bjrX0tii7H0NZPio/6F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Poax/FX/HpF/v0JGb2OQJGTRuqMtgmk3+9bpHG6iQ4vg9aJH44NU7i42gmobe+EzYyDVJG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nCzAE1qwWgbqKp6bIHAGK6Szs/MWuhHz1T42QQ2wXoK0bWwkm+6OKv2WlgEbq2YLdI1+UC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YAZfmtKG0ji6KKmApwoAVadTKXNBAGmGnE8VGTQAhOKYW61JgY60wgYqQRFu5p07f6MVpM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RoNYmXMuVNUxF81XpBwagVeaEay2LMCcVNtpsA4qbFbQOVn6u+Hhjw/pv/XrD/wCgCr1U9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6W8X/AKAKuV6Edjle4UUUVQgoooqiQooooAKKKKACiiigB9KANtJSj7tACUUUUAFFFFADq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VRS4FIvenUAOAFLSDpS0AFKvSkpV6GgBaVR1pKcvQ0APAGKMYoHSloAVR1paR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YFFFABgUYFFFAAVGKQqMU49BSHoaAIyBimFBg8VIelMPQ0ARMAM1ER1qZu9RHvTRR+ZP7e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tUgtCtv8AZLO1hcxrgsSnmZPv+8r57sfG+o2mBIVnUevBr2f9tmXzvj94rH914F/8hJXz+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gdhb+P4rg7biDyR/eXmt7wb8P7D4r+J7TT9Pu44ppH8yf5/m8sH5vlrykjBNPtbuexuY7m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MhkliYqyn1BFFRc0XFFwaTufo34c8L+G/grpEirPHa6dEo5cfxd6g0W/m8deJLa8cERSH9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/APZV8S+AvEuo614rhvvEF3earb2m07bmRpCvP3vmNfTlt45i+zxf2J/xMJv4I432qv1Pa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S1Z97gsXCurbH0lDbx2kIQKAFFZc1xuc4rhPCWtarfi3TUWzPj5/Lk3LXoAtRDksM4rzEe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ccGqrxlwxzxTpJDdXWF4HSpNQItrX3PFUtDNo5Hxz4fHjSSGS4YNJGiokh/ujP+NfMXxi+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1bQrXQ4b25vIpIX1CQbtq/wB2PP47tu1ufvV9R+JdVGk6PNOpxIRsjH+0a8V1vwVH8Q/h/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1GEsckfNuNelhaqjL3tj53F4KLj+6Wp8tLbm4P7rmtbT9B6GQ5rW0/R/s880UsXlSxOyVs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6V9XB3R8i48pTtbJYlwBjFMuE2sRWgqlQaz7VPtN3LnohrZMEXNPtfLQuw+Y1cC4BqtNcb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rTT0KyTBmH8KHc35UxWNqvoX9m39n1PGMNt4t1t8aZHKJLO2AVvNZG6vn+HK/d/ir4z1Hx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ibyYf9lsGv0l/Ypv/ALd+zr4fUktJBJPExPJP7+Rv/ZjWM3oFj3COXUT/AMvbf98J/hVmN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o/8AftaWKPirUUXsK5hkYa+x/wAfK/jGKXdfY/4+Ivxi/wDr1ZAxmiosBWMl9/ftv+/Lf/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+2Xq/eEB+isP61pVC6ZpWYzEutTvlU4tYH/AO25H/stYV9r18EOdOhP/b0f/iK6meDr0rntR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Y7nGX+vTuWLaY8f8AuzBv/ZRWLNrZBObSUfiv/wAVXQ6lZlS3NYc1tyeTSGj0D4Saz/aNh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5cuR5n3sNyP616XEhU4yfxrxP4baqdI8QGJjhLgCM/XtXtEU5apsaIuhHUZU0nnFTh6iDy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fPWXUY6a3WSMuuMdabAP3Rp1vLtLRnp2psHymRPQ1aAeopwGBQBilpgFGKKKCRp60lKepp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IFOY4U1UlcnOOaCjH8T3khs2gt2KzOeMdxTvDOljS9OjhA/eMMsav/Z5Sc4q5BFsxkc4pF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n7SKduwKYZOtZlCPJhcVVe4wTTpX4NZ8znJoMylrOoC3hdie3FeeXM7XMzO5zk1J401a5v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luQfvKin/ANCrlsat/wBBF/8Av1H/AIULQR0KjmrCCubEuqnpdJ/36FTpc6oo/wBdC31iP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dHHViOuaTUNUH/Pt/37b/AOKqYalquOPsv/ftv/iqLmJ0qGpkPXNcyNW1Af8ALGE/i1PGt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P++mouI6RTUqnrXN/2/d/8+Uf/f8AP/xFOXxDdj/lxjP/AG8H/wCIouB0RqaPpXMDxFdj/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g/8AxFSJ4quVHOm/lP8A/Y0XA6eiub/4S6YD/kGOfpKP8Kk/4S//AKht1/31H/8AFUXA6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I+9jdD/vj/wCKpR4tt+9nef8AfC//ABVFwNyisP8A4S23/wCfS8/74X/4qg+Lrf8A59Lz/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RcDa+uaMe5rGHim2/wCeVwP+2Rpw8UWZHPnD/tkaLganrSnpWN/wk9lk/NL/AN+Wo/4Si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9+JP/iaXMBrnoaTqKyP+EnsMczPj/rhJ/wDE00eLNLGR9rYfWN//AImjmA19tG2sgeKdN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bf4Uf8JRpv8Az9/+Q2/wo5gNfbSY96yf+Eo03B/0v/yG3+FRnxVpQzm9A+oajmA2CeDTc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tFHXUIv1pP+Ey0X/oIQj6mlcDazxTDmsYeMtEz/yFbT8ZRTx4v0Rhxqtp/wB/V/xouBqU3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o0c9NVtP+/y0g8S6UemqWh/7bLRcZpZo3VQHiDSz01Kz/wC/y0f29pn/AEErP/v8tFwSO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JPFP/AF6NX5B3+Gu5T/tH+dfrR+0hrNrb/B3xM32uPm3K/uyG71+S17/x9Sf7xrCZ2UtCH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zlEkErxOP4kOKiIPNNxWR0C3epyzMWkcux7ms2S7c5wKkuUfkiqRlZM5FBn1JopWLck1sJ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BWBE5ya0YJcmgtGnCcyV6ZYnFun0rzG3OWFem2R/0dPoKCaiL0bcVIGqBD1p9WYEnmY704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+hqvk0Z4NAD3mds5Yn8aiLE0maTNBJ9Z+MtRTUdTuZreQNGG2/KfSuJ1af/iWXWOyVxvwm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LxrmZpG85hkn3NdjJdRxaZfb03fu6/LsXTTryZ9vQnajE5Iz1E0/XmoyeDUTHrXFsdK1I5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fuo4fF+oSyNhVdcn6AV60xHrXhniyfd4s1SL/AKaD+VfRZP8AHL+u5x16ns/eOutfFumD/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r4n05hxdRf9/BWDYPprW8e7SIj/00QbWrAuNCWWSfZGUhy2wH723dxX1vs7nlrMJN2sep2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aKRXHqrA1m+IrrzLVRno4/rWH4QurXS7aS3usw4b5HP8AFU3iPXLL7MBFIGbcDj86z5Gmd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yl7rY81oox8w61PpzXFxglSQfWrGj6DHckXbDIkroM29gm0KMqK3SPHqVedlOPSzMmDGD9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LC5AufK/CukXT9T1QZjnNtCejKK0dN8D227ddSyXT997cUWOcp2emz39oLS1tI1iH/LWRN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8No0w99OXP/POP5V/Ouu06zjt4VWNQigdBVwLVIzaI7KzhsoRHCgRB2Aq0AQKI1wKfWhFhF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loEFLilApcUEDCOKjIqYjimEUARkHBpmDg1L2pp6GpBEABJpZh8hpw6miX7poNoma44NMR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ai80GktixAuasrHxUduOKtIua2hucrP1S0T/kDWX/AFxT/wBBq5VfS08vTLVfSJR+lWK9C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RRRVCGUUUVRIUUUUAFFFFABRRRQA+lH3aSlB+WgBKKKKAHUUUUAFFFFABRRRQAUUUUAKve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oAcOlLSDpS0AFKvQ0lKvSgBacvQ02nL0NADx0paQdKWgBV70tIveloAKKKKACiiigBT0F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NJ4NADT0ph6GnnpTD0NAEbd6iPU1K3eoj1NNFH48ftBeL18cfFjxRrUT74Ly/doTn/lmPl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nHY19RftGfsq3fhjxfrEvhT/S9K8wOlnJ/r4sjO0eo/Wvma90+406d4LqF4JlOCrjBzXTG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5mP3qA9DViRcE1XNOwrnbeAYPJ065m/56Oqfl/+uvoD4deINEt/Dqfvre0u7cBJ45HVWf5vv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oklhpcMES72RckDux61NbW1rb39pLqEX7nzleb/dzzXJiqHt6Tid+Br+wq8x9O+FfEF34n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ZIoo/v3knyq7f7Nd7aveQcS3BkOMHmuE/4TrRPD2hxzWUkcloVDxvH82/P9azfC3ivUvH+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xZWgcNPcOvzKvfbXyTp2P0OMrnsWkSg3J3c5HWsbxl4hhsZPLRt+OtV/EXiyw8NWWyLMky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ef3uuvr1qZGBEsnr/AHaztY0OztvK1DT5bqX/AI+v4Kx/AFuJ7rVov9mN/wClSeH7lpLa5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93Fc/f+OLT4f6xa6hd/ubC4doZpP4UU87j/3zTjIykfPvxf1O38I+PryCaN9soWVSvP8As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sPxB0hx8zun1WvSf2s9E0SbRdJ17TLi3mEku3dDMGyjL/APYr+dfNlvb9a+vwcr0UfB46H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+PNKIIDyfXy65+fx1NKXWzh8of35OT+Vc/wDZs1IkAXtXajz9h5vLpvvXErfVzUNSbaSrT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+/wDgnd44guvBOv8AhWaUC9srwXkaMeWhkULlR/ssnP8AvrXwQFr6G/YYGon47af9hjdrf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XosO3jP8A208us5ID9NYTir0R4rMhPNXom+WucCcmm0gOaWgBD0phFPPSm9jQBQuO9YOpD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4HWsHURyaCbnK6gDuasG4GGNdHfr8xrBuVyTUMuJXsJvs19FOvDIwbP0r3rTXEkaNnIKg18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Dal9u0W3YnLKNh+oqTZHXK4FPBUg1TUEmpVB9agZKYt+Qv3vWqcLyQXUgk71dik8s+9Jco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oAmQ5WlqC2f5NpPI4qegBlFFFBI09TSZ20pPNMcjaaAIprkbSKhtrsKxyKWIpKSDzVm3s4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JdI/apVdGqMwRoTgYoBQDisywlIGcVTklPIzUsjZzjpUG3cxoLIXJrz/41/E20+Evw/1Xx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IiT+/IQdor0KeYW46V8Ff8FKvid9m0bRvCkMmGncXUyg9h8oz/wCPf99UE2PU/gn44l+JHw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cMJJ7uNvMYdCyuyE/mtd4EGOleAfsPXbXPwG02InPkXd0g9h5zH+tfQir8vSmjGTGpED2x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MVMq8VaRkMSEelSrEOaei9amVetFhEIgBpwtx6VYRakCCiwFZbYbTxTUthk8VeVRtojUZN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2ox0qQWoParKqKeBj3osBUFkD2pfsQ9KuAgUuR6UWApfYE9KX7AnpVvbRtosBV/s5fSm/2cv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YFH+zU9P0pDpqYPH6VfxQRxQBmHTU9P0pP7NTB4/StErSbagDLOmpk8fpVW28PJb3E0uP9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Ayv7LT0pDpaen6VqbaTbxQBjtpMZ/hH5Un9lJjpWxspNnB4oAxv7KT0pP7JT0rY2daTZx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bH+AVDdeEbK8geGaFZI26qwzXR7OtIUoA4UfDiwg/1Maj8KePBkUIPmESj6V2TR9ab5ftS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fBNpJDIhjB3fxqBkfnXxl+2/o/wDwgk2gx2N3N5jpI73J2rK67u+3bX34I8dq+CP+Ci0+f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bLP8A4+3+NS3Y1hHndkfH954p1O6gaKbUJ5I26q0jEGqCXG85LEn1NVpBwaiwQDzXI5XO5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WqVUVhWEkjxk4NWYtQZeDTGaDwBs8Cqc1iCDxV6GZZk605lzQTY51rdo84FSWzHdzW39lW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Ac4oAsWK75o19SBXplqNsKj0FcXYeGrqO4hIAGHX+dd3FatEoDUETdySPvUq9KYqYFPGBV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lpM8GgBh6VEWqU9KhagD0X4GwRT+Hz5svleZO2/8A3s16h4ujgj0+ZLYcPDGP6tXk/wAOr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tZR+9zvf+L5s12uo661xo5g8k+acAXG7DKv8Adr42vhlOTZ9LSq8tNXOR88GgyZBxUkenk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5rz1gLs6PreljMWIuTxXGXPgyK41q9uWQZdwcmvShbBVPFZ0lr80hA5Jr28Hh1QbaPPrVX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PvGoWMLgdBUTaHdAkrCp4x1rsl09+y4qZbBx3Ar1+c4uQ8/Hh2W/4n091/wByVR/Wo5/A9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iU/8APOST5f516VDZKnaluYFEYJAPPenzj5TzP/hEb+//ANdM8UX/ADzjO3b+FbmkeELPT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u78k104RR0AFLtGKakRymfHYRJ0QD8KsQwKG4qdV4PFOiX5qdyWi7bptWrEY61HAPkqdF4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U4KKQLTlFUZ2FA4paKKBWH0nQU3NJnOaAsL2NMzSluKjzQFhSRTD0NBY0zPWquHKIODSSH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xyKLmiVisU60LHipttJtpoY+DvVu05mA9WFVYO9aOlReZqNqn96VB/wCPVrDcxex+qNp/x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yqSl6DFJXox2ON7j6KKKpCGUUUVSJCiiigB9IelLTTQAq9DS0i9DS0AFFFFACr0NLSL3pa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BV706mrxTqAHDpS0imloAKcOlNpV6GgBacvem0UAPpwNNHIooAeD6U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oAKM0U2gB1FNoFADz0FM9adUZPNACetN9adTfWgCM9DUZ6mpD0NRnqaCjwr4rQeZ4mv8A6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k1bwHpuvn/iY6dBeD/ptGrV9D/FvQwyQaki9f3Mp/Vf8A2b9K820wK8xUivRo2aPMqNqTP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8K6qHe2N1pkrd4Zd6/k2R+Vc6v7GvkTxTR6s0vluv7t7cfP8AWvrP+z4D2FSRwLH09RXRZ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+1r4WeI9AmYnTzdRt83+i8/wDjtcrc27Ru0VxEY36FZFwa+6ri1hukKyIr/UVxnjfwTpmra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mKNskx827FJU77GvtUtz48/sxLSeOeBQskbrIn+8K6S4+Puq+F7cxWmiR+dJ/y03sq1pr4W8+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/y0pLTw3dWvia3lvY1vNKtUbyI4wrKmV5yv8AvVzVcCpvmsehhsw9lpCVmchF4u1zxBcf2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XafKhBMSf7tdNo3iO/wBPt/Lm/wBJiH3Cxwy1S1LRrmCWaWOzeO3zuVRHgAU9bO7ZcGM/T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qzidH9pYi9+c2tC+I+oaFqN5N5ZurS6Cq9vu2srDowauL+IPipviBOqSWz2dmisvlM2eue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2Qf8ARpCPpWXPpriR8pgnqKdPA0abvGJM8fVqq0pHgcduVg8nIKJjApY0KmvQLf4Q+Jdc1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2R522szALjdivR9A/ZA8UapGr3N7ZWAPblyPyxXV7I5PbLqz5/UHnilr7F0X9iHT4wrahr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RiIH/ANCrvNL/AGV/A2ioHOmfa5B3ncv/AIU/ZszeIifn9W1YeCda1Lm30y6cf3jHtX8zgV9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jw9oChdP0mztMf88oFU1k6pYWcTMDEmfYAVtCmupzSxPY+U9A+AWqXXlvqUotYzy0cQ3t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qP9kPwhp/hPxjqEVipAexcszHk/vI6xtRH2eA+SK6n4KX8ekeM9Kl6LcM1ux9d42r/wCPb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2ClWcpWZ9TwVfh+7VGEYNXofu15R6aJF706mr3p1BIh6U2nHpTaAKU/Q1i369a3JwOaxb8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BetYNyOTXQagOtYVwOWqGXEypeDXMeDvjePDH7RVh4GvbgLputWC+SrfwXaszKf8AgS/Lj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3jX58/tY+LZrb49XVzp93Jbz6X5HkzxNtaORFDZH0b+VQbI/YmGbPersfNeKfsw/Gy1+Of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hCakmbTUYM/6u4ThiB/dbhl9mHpXtVsQVqBiyA4OBUSySKTxWgm0jmmSuig8UwMqe58snt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jmoby0EymsLzZ9PmKSEsvZqhysWkdV549aQzjB5rlpdebOyE+a/8AdFT2MN7MS9zJtU9I1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lNSa9Kk7Mk+1V9883XKCrllEik5Aq48KN90VRJVtYNoq9GdlNjQAU/oagB0jCUelUpgYun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RFc9eaRSIFl3cEU7zFjBzTZE2qSKzp5GckZoKRV1vVrfTdOvL+7kEdtbRtK7seAoBNfjL+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Xfivq+sxkfY428m3C9Nq/KP5Zr6//AOCgf7TMWhaNP8PtAuv9PuAPt00bfcXnKex4H51+b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JPU0A9j9Qf2NNLfT/AIB+FjKMSXKTT/UNNIV/TFe54xXmX7ONq1r8G/BcbckaXb9P+uYr04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kbHRipEqOPpUqCrJJoxU6CoY6mSpAlUcU8dKYvSnjpQAU+MdTTKkjHFADqVehpMdacgoAX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Sr1oAXAowKfgUYFADaRe9OIpFHWgAooIooAZikwKeRTaAGkUlONNoAMCjAoooAQikp3am0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mpaay5FAEOKKdRQA2inUUARFetfnj/wAFD5d/xBso/wC5Yp+rNX6J4r86/wBv1RN8SFzzt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56ux34ODnOyPj2SHGarOuDWlOBk1VMeTXn3PYnSKbpRHHk1LMozToE4NaJnM4Cr8o4pyXb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DRtqF1xmtDCSNG1vQyGrunmKSQlj+FZFiqqhqRGO87TQZnoeh6/aROomfygO7ivQbDVtOu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Jx2NcQbGC4jAljST8KpXHhi2fJiZ4P9w00ZM9Jm0m3lUkR+X/ALtZlxoTDPlTA+zCuD2a1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IQP4XJoj8f65ZnbcLDcAcZZf8KZB2DaVPGMsVP0ohsMt85rnrf4rQPxPZPF/undXR6P4x8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5tnP8MqMpH4n5aYFpNHjdc+ZVa60d48kfMPWu70PwnpHiO1MtprNpLIOiCRS386w73woiO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4oA6nRrPdBnHWtSW22wbKTR4wkGD2q3LyhNeFoetcyhbBacI8Cp8UhWosUVWjHPFZ5QeaR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I/emtqYAE4pdgqQc07bWqAhC1DcLlat7agnHBqkQUKKUryaTFUiQC8UsY+alXpTo1+amZM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UdaihHy1OvSqRkxwWloFFWZhRRRQAHoaaDjNBNNJoASkPQ0E02gBppCOKdtpuRQUhlBHFK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RSZFKpGatATQ4HatXQ1zq1l/13j/9CqhbhTXSeG4EbVbLj/lvH/6FWsNzKWx+m/enr0pne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7HE9xaKKKpCGUUUVSJCiiigB9MoooAcvQ0tIvQ0tABRRRQADinU2gHFADq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njkUynL3oAWnA5ptA4oAfRSA5paADNKDSUDigCRSKfxUQ5peaAJaUGo1zzRigCXIoqP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/FAxTRSigB1MOM0+oyKAEpvrTqb60ARnoajPepD0NRnqaCjgPi9c+VoEC/wB6YfyNeX2EC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p/Fu383w6j4z5cyn868wslIWu6jsedW+NlxICDkSEVomOS2GJF8z3WqCN1z0q0LstwzEmu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4zgisrWo4p7V1Izyf5VpSTYHSs26mDKRtrpiQ9jwERfZpp7TysfZZ2QfTJxVu2/4+Kb4kg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xrwJAJB7nvTILgH5X+VvWuy10cLdmXtQkgk0XUbSeJZPOjyhYchlORiueg0LSLzUJpZV8z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gj/PvVXxjrB0i0kuS3JYKgqn8MdUXW9HuZGtPshN4yeXG+75do/pWDjFvY1jOVtDpZIAsC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xrltH08TakryjjLV6EtokdscA8DvXL6bADLuI7mq5VYm7Z6p4U0CGAHaK7/T7NUjHFc14Y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rSECMc1i0jdFheFqtcPweas9iKzbtiCaysaHO6mCxbmuPvrXdMSeea7S9xhskVzd1H8zGm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n2ldihR7gVF4YtpbvVNOhtv8Aj5e6jEX+9uFN8QH/AIl1zj0H867T9n/RDqOvG+lTNvYKC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Y4X8hk/lWdSVoMunF+0TR9HxDmrUXSqsdWo+leQe2iRe9Opq96dQSIelNpx6U2gCrP3rGv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1j3w+U0gOZ1DvWDc966DUBwawLofeqWXEyJfvGvym+M3iM+IviP4ivS243F3I6n2LMf8AG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n/YvhTXNQ/wCfWymm/wC+UY/0r8jNeuGu9WuZickuef8APvmsJs1PsP8A4Jm/F0eGvidq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jr8G+23ngXceMD/gUfmfiq1+p1s21cA5Ffz06Jrt94d1e01PTbp7PUbOVZ7e4j+8jqcgiv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aQsv2ifhna6rLJBB4nsgtvrOnxceVN2lVe0cgBZfTlf4azRR7xG/FOJyOlQxmuP8AGvjpL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ouTw7f3RUVaqpRuzejSdWVkWvF/jaHRLdo7cCW67ei15Pc+MdWlu3ma6eTJz5ZPyiofEl5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8xs9a5Sz8W2lzKYblPs8nTf2NfPTxMpybufWUMHGEF3Pffhfqya94dW4lhA1FGMN1j/noP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raKB0r5y0HxZfeCdUF1bJ5trJjzoweJF/xr6I0fVYNZ06C8tnDwyoGUj3r1cNVUo2PCxlC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vkhTU8S9qY3NSR9DXopnm2EdPLyRUPnc81M77Qc1QnBfOKdxWJJLxFB5zVc3y8ise7uSty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6+evHX7c/wr+HN1e2FxqdzqOq2srQS2cMBUpIrbSuT/AIVKkmactj6befep96+ZP2t/2u9D+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rTLhLzxTcRmOOOIhvIzn5m96+Q/jV/wAFLPF3jWCfTfCNoPDWnNlTOjZncfXtXyDrXiDUf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leS3lzIdzSTOWJP1NUIu+IPEd74n1e51LUJ3uLq4cu7uckk1Tjbis8MatwEkYpaENn6z/A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wQ8GLef64adGB/u/w/wDjuK9WPU1zHw3jjj8FaEsX3FsogP8Avla6c9TVxOUkjFSoKjj6V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HU696hQVMveoAeOlSCox0qQUAOp8Y4plSR/doAXHWnKOtJSr0oAeBxSqOaKF60AOooooAD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PQ0i96AA0lKaSgBOxptO7Gm0AIabTjTaAFxSU49DTaACmnqadSGgBKKKKAIiKSnEcmkxQA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X5u/t2XnnfFa7iz/q4E/9BNfpFX5h/tt3Zk+NGrpnhY4x/wCOmuersepgHy1D51jtzOxAr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viiw8Nprkmlzf2e/SXbxiqnw8iiuPFenxSqHjaUAqe4r9f/Gmk+DdR/ZfS1CRLbppkUsJG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e7N/6FXlauXKj9Ry/A4arQhUrxb9rPl937O2v4n4mTx4Jp8K8V1vxF02C08SXq24CIHPBx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7RyR+FapnzeIwv1SvOk+jIWXGagdeDVtsetb/AID0UalqskskBktoh8zn7oqnOyPLoYOeN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2ctbf6s1ZtBm8j/wB5amurRbW5uYh0R8VHYD/T4R/00X+YrSL5jyasHSm4PoemxfdqftUUS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ZLQ5CvcD5TXK6oP3jV1dwPlNcrqn+takJHOXA616t8GfDGj+JtPuEvoFnlVuBnBFeXXCgk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YTrNbTSW8o5DxsQay59T0KVH2h93+EP2T/A/iTwPd6pNFf2F5GcCS2uvl/FSrV4P4v+FF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rVzIqnAErEfyxUnwr/aN8T6Toc3httQMkU5+V3ZvM+m7dWhqGt32rSM9zcM2e2avmTOapS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xWRhVhTZF2xNWnecE4rPnH7lq8E7ihSYpaF60FkLpwaoFfnNajgbTWc2N5rWmAJTwOKYve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3ENV5ehqwRUDjrVmVymRTNtTlPSmbaBDFHWpI15oC0+Mc1SJZZj4FSA8VEnSng4q1oZskB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3GquZkuTSZqPcaA1FxD80wmlJ4ph6UXAM03NB6U2i4C7xUZaikx1ouWhd1NpwX2pdv0ouV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TsU6IfNVJisXrW2O3pXTeEYTJ4i0mL/npdwp+cgFY1sRsrovA7BvGvh1fXUrYf+RlreG5j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OH3ab3pw+7XpR2OJiUUUVVibjKKKKYgooooAKKKKAHL0NLSL0NIaAHUU1adQAUUUUAO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UUlFAD6KBRQADinDmm0qmgB1AoooAep607IqIUuDQBIrYp2RUODSjNAE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Rg0ASZFGaYAaXFADyeKTNJg005oAWmk9aTNMLcmgEB71GetOpDQUc744sBf8AhnUEIyUjM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SvJbeAAYr2TxSf+Ke1P8A69pP/QTXjFi3AOc134fY46q1LksQWI4HNZbSss444rUe8UfKR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TjpXYjkaGzSDaD7Vg398UuMDpXWy2MRhJPGBXJ31vF5rHPStosyaPLviVH9m1rTbpZTC8n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WTcW/BNdd8TbM3fh2SWAZkt9k4IHPyt83/jua5TaRYRcc11RehyyicX8RLVrrQY9pywlHH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Pg5NF+H2m6rHKWnurqYTn+FCrYVfxVTVTX7dLqxNszbZHYeX9etd54W8PfZ/hFciLtey3q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QGuWpNQmr9TppQ/dyMK7v5/LkXHUVNodgJdMjdhz5hzSrMl2ucda29DhQ6WBjgOa3uci3P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twe+K6SGAhzWb4ZTbAOK3BwxrmkzsiiNV2kiqV0gfeKsrK29qoyy4kbJrNM1sc/d2oLtk1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bEA81sahOWZwtcxqCeZkOaaJschq8nnWMinu6/wBa+mvhV4R/4RXwvbW8mDcy/vpj6Mf4f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wXwfbxDxhpIuv9V9thx/31x/49X1RaoI4wo7Vx159Dqw8b6luOrUfSqsdWozwa4jvJF606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Y3em0896ZQBVmPWsq86GtSbvWXedDWdyjndQ71gXQ+9W/qHesG6/ipDR5J+0Ne/2f8GvF0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g/wC86r/WvyplYtkk5Jr9Qf2rbj7P8DvEZz9/yU/8iqf6V+Xj1jM1RXJ5Ne/fsU/H6X4H/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t2hatt03VIieiOwCyfWNtrf7pavACetR7ip4OKzTLP3t+JfxNj8L6eLezYSajOm4Y6Iv96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vpfPkJMrjJY96+UP2b/jhrfxWsdTj1+9e913SyN05482FlKqc/wCyU/lX0j4flN1bxsrbm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8XUnKbTZ9Zl9OmoXSO7mX7Tpsi5zgZFcF4T8BaP43v47E+JY4vE0kjbLP+FMc/wDoNdXY6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SVOCK8/8AG/gWTQ/iF4c+IOmqtw+lyeZd2T/duk+b9VrCi1fU7q0Z8t4M9ln8AXeh+H4Rf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WhA+bd83yn1+7V74a+KJPAz/ZtQJ/sq6ZWEhP+pb+9/u+tXfA2saf4w8D6jquq3f9q6fHd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K09ou75Vz3/2T71neDtPi8UXGoaVdRSS6Vv3pcfxJ/dX/AD6V6VNpPQ4ZSdSk41Fse6W89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SI6OMrJGcqaf9l4OHXNeead4H/sDULu70rULy0i/gs7d90DfVT/FW/ovia6uLe1iuxFNdP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sjDPVTXoxnofOyhZmxNcPbk7lBrGuvEULZCRnPrVLxH4t+xaQdQWCSWD1VcVwukeO7nTbW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/AGmZt8aIVlT9PvdePalOppob0qKnqz0IWAuP3sn+sr8MP2gyB8X/ABZ/1/S/+htX7qeTK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1+Efx/k8z4t+KW9b2Q/8AjxopSuRWjyHnoejfUe6gHNbHDcsQ9a0LIDfWdAea0rL79NMR+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9P+Gnhq1uv+PiDT4IpPqI1B/lXY/xVw3wN8Rr4r+FHhXVV63Gnxbv95V2t+qmu5/irohsY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qKPpUq9q0ETLUvSol7VLUAPSpaiSpaACpI/u1HUkf3aAJB0py9DTR92nL0NAC05elNpy9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PQ0i96U9DSL3oADSUppKAE7Gm07sabQAhptONNoAf2plKDimhqAFoPSijsaAG0maCcU2g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SHoaAGGkpTSUAOr8qv2zrwv8AGzX8n7rqn5Ka/VWvyQ/a4ujc/GbxE2c/6QR+hrnq7HZhn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jQyK6MVdSCCDyK91vf2hfFdr8O9O02bUXurKSMqqE42heOv4V8+IcVt6rfSNo1hatGY0ij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2WNcDR9bg85xeDi40ZWKOravLfXMskjFmY5JNVUk+WqTMcnnNOSQjvSSsefLFOcm2WjJ1qa0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8iZ4vMXa2xsZFUg2RSA81Sjc54VpQlzRLyPlam0wbtSgH+2tVYvu1f0IZ1i3/AN8VpBWOO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CpilR25+UVOeldCWhylO4T5GrktVH71q7C4PymuP1U/vWqbDRzzKTdsD0ppXEhFSAj7S5q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89y1PocPCyubfh1M3yEdjXqWn3fmYXOTXn3hK08xnkI6V3/hu2+0aiqVtB3PMxT99nu9wQ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+7YVbmbrVCQ/Ka8g2KdFFJQVcZI/BrOZvnNXZD1qgwwxraAriq3Wng4pkYzmpFAxWqJbAtx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l4NRMvWqRBCWpu6n7aaUoEIOc1IlMUVIgq4kkoOKcOaZT1HFWSxQtLtpVFOAFIzGYFG2n4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ikxUm2m4oAZtpu32qXFG2gCLZSeXzU4SkKUFIi247U3FTbTTdppoZEF5p8a4NLinJVIC9b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zG74jeFf+wtaf+jlrj4jiu0+FI3fEbwoP+otaf+jlrohuc8j9Je9OH3ab3pw+7Xpx2OGW4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MooopAFFFFABRRRQAoOAaSjtRQAU4cikAzSgYoAWiiigB2aM02igB2aM02igB2aM02igB2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B2aKaBTqAHKaWmgU6gAooooAUH1py0ynL0oAkUU7HFMBp4PvQAYoFJmkBoAkxRimg04GgB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tHSgB2BimEcmlzRQBER1qMrjNTVG1AEJpKc1NoKMjxQpbw9qn/XtJ/wCgmvDtOn2ykGvdv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B/wBOsv8A6Ca8FsY908vPSuzDvRnLU3NK4A5INT6Vj5qgW2/dkk1e02JVRsda6kznaJLuT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HXW4yNgE812E6/I1c5eSLGx+XNbRZi0Yeo6RPeafPCVBWRGU/jmvP7ZBPp3m4/wBXXqLXb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fh7TgLia0roizmZ59qdj5muQRkf6pVP5r/wDXFevfD+wL+CoLQ/xrMn5yP/jXn9tbf6fdy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Jq9T+HcA/4Rm15/ik/wDRhrhxMtU+x2UY3TR51/Y8NwJRF+6kTtVvQyP7FJyPkc/+hVe1y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ovN8r95vz9fmqPQ7KMaLOMn/Wf+zV2QfunBNWkejeGjmzQ+1b6plc1zfhZ82sa+1dSq/Li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C3AZiTWBfRt5zgdM1vhHlkI5FULiDG4nrUotnNTWyqrs3WuP1iYI7Y9a7XUxsieuG1gBlJ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g0E7vF3h73vYv/Rgr6ptOI1+lfK3hvnxd4e/6/Yv/AEZX1TD8qrXn1/iO7DfCXE71LGahj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yZOc1IKij6GpF6UEiHqaZTz1NMPegCpN3rLvOhrUm71l3nANZFHO6h3rBuv4q3tQ71g3X8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9+2MP+LH6r/13i/8AZq/MmY9a/UL9rW1+0fArxE//ADxaF/8AyIF/9mr8vZu9czZrEqlua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qNj1rK5R6Z+z98UV+FHxK0zW7hHm04k299FH1eBvvf984Df8AAa/TXRZLO5tGvdOnWe1KL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kTjKkf571+P6GvT/hB8fvEvwn1izltrya+0iL5ZNMlkPllCedv90/SuDEYf2uq3PXweL9g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1mxbXvDwubJlS9iy6E9/VTXJ+HvG1vrNvJbSnE0JKyRt1Rq8i+DP7YPhjxddzWInbSXVEd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D+JQeh213F/4Y8P8AijV5da0qb7LdSffkjk+V68d05QdmfT0qsKqvFj9T0PX9J1CS/wDDt7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zWioCTW5pPjW98NRCYTT2cjD53LY2muT8SePIvhdYmfU7yEWwGcg/Ma+ZviP+23cXt29to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eZJud9aUqc29DOvWo01aZ92WHxljtLWe6s9Nj0/VZHVp7yNvluMfxMtavgv4t2eo+LxPrM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X22f7sO1T/wChcLX5XeIP2pvGGsQxxwTx6fsOcwDrVXWP2ofG+safJaNexWyyDBe3j2mvT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Z4jD2aSP0w8U/t6+BfAvxG1jw9qOoRtpdnbK9rcWEPmJLN3Unfx/3zXK6P/wUY+EWq3/m3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/AD0ktVZX/wDHq/Ke5vJLmRpJHaWRjlmY5JNV66VA8r27Xwn66+Mf+Clvwr0nwxO/h+51D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RPbCJQfrvr8pfFmvS+JvEWpanMxaW6maVie5JrGBFLVxXKZSqufxDMUUUVqYkkTYNadm+1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LZuBTQH6kfsSeIE134BaIi/6zT5Z7OT6rIWH/AI6617x/FXyZ/wAE6NaF18NvEWmE/PZ6n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f/iTX1mOTXRDYwJ4+lSr2qKPpUq9q1ETL2qWol7VLUAPSpaiSpaACpI/u1HUkf3aAJB92n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acvQ0ALTl6U2nL0oAKKKKAA9DSL3pSODSLxmgANJSmkoATsabTs8Gm0AIabTjTaACm+tOp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yaKKAGUUUdqAEJpM0lFADaBRQKAFZtoJ9BX49ftJ3H2j4r+I2zn/S3/8AQmr9gLtttvKfR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e4+0fEzxC2c/6ZJ/6E1YVdjqw+kjzjpWzq97BdWEKJM+EGBGenWqFhYvf3Kwpwzetbni3S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kLnykwRIm1lrjaPQuci3BNM3USHGeahLVJncuRONtSAZqlE2Kuw81cRotRdK0vDMfmaxF7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rW8Kf8hhfoaqO5Mj0m3XgVa2cVWtz0q2prdbHKVLqP5DXHaqn71q7S7bEbVxeqN+8apewI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psMZMmfepAcSv71LZrmdF9WFeY1qfT0naFzuPDFt5Fjkjk12fgrLayorC063CW0a+1dj8P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Y4ArrpLQ+crSvJnqEjcmqr9DUzHk1A33TXinolVuKjqVuKZihCuQOODVQp8xq8y9arlOTX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xT1FSBOtKFrUkYRwajK9amIpjCrEVitNI4qYrTSvWhEkSjrUkY5NIq81JGtUIcq09VxmlV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AxRS7TShDQQNop4Sl20AMxRin7aXbQBFt9qVR14qTApVFADMe1GPapwvFIQBQNFcqaTFWM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kyv5dCx1NtoVcmqQiWCMAc+tdn8H4w3xQ8Jjt/a1r/wCjVrj/ACyFFdp8GYyfih4T/wCwt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ogYSP0aFSL3qMVIvevUjscD3A0lKelJTEFIelLSHoaAG0UUUAFFFFADl6GlpF6GloAVRwa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tABRRRQAUUUUAFFFFABRRRQAUUUUAFOA4ptPHSgAooooAcBxS0g6UtABRRRQA6iiigAoop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KKACiiigAooooAQnGaiJqRu9RGgBp6U2nHpTaCipc8W83+4a8AtztY/WvoZ0r5y87ZNKvo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Tlma8U/mNitOFTFATjtWFppMkw+tdpDYK9n+FdSMGcxJcM+8VjzOCx3V0c1ssXmCuWvgQz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yoOgzXJ6tO1hc6hNbnYwgbBHqRxXS25Hk475rlfF1pLJbv5YQh2w4YZyOcfritUYNGT4Wg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3m5J+9n/K4r1nwrbLZ6JZRqePLV/u46815j4W0w32rW+mAYyQZcf3F+9/n3r2WNAgrzMVK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u1zhfGWnF9ZWTb/rYt3T+7x/WsXTg8OnTALwZAv8A49n+ldx4rKJLprkfxPD+YLf0rm7R4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+tBr0MNNOFjkrRtI6zw7GIVQV1LnZHn2rltHb5UJ4wK6qJfNg59KiTLgVbSfzWk/2ap3alc+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/AGe6ZP79WrqEPET6VKZq0cXrsuIyPWuF1biNj/dru9bi3M6+nNcLqxBR1/vVrExkh/gm3+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j6hbhX/I7v6V9Rx/cFfMvwwHnfEHSR3Du35RtX01H9wV59f4juw3wFmLoanjqCLoanjrmO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kXoaWgkKY1PpjcUAVpz1rHvjwa1Zj1rHvj1rIow709awbzqa3LzoawrvqaT2GjzH48aZ/a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+NxGnvKB/ufP/AOy1+Td9H5Usq/3WI/Wv2C+IFv8AavA3iaH+/ptwv/kNq/ITWUKXdwP9s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Exm6mmGnsOTTCKyKEooopFodW7pXjrxBosPlWWs3ltH/djmIFYVFTYtTcdjY1XxTq2v8AO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/6auTWZ2NMXvT88U1ElyctyM9aQCl9aSrsIeO9NPU0A9c0lIgVTu706owMU4DPegB1FFFU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v3apKMmr1qDtpoD9Ev+CevgO50X4f6n4knuN0etzZhhH8KQs0eT9W3f8AjtfWS9a8O/Y08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n5PTy5t3+950mf1r3FetbwMCePpUq96ij6VMvatREiipB0qNe9SAcVIDl6VItRpUiigBT0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npUkf3aAJF6GlpF6GloAkH3TSr0po6GlXvQAtFFFADj0pp6GlJ4NMzQAU006mmgBKKKTNA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jSUAOyKbS7aYcgmgB1FMzRmgAph70+mkdaAGUUUUAFFFFAFXUD/odx/uN/I1+OXxhtvtfj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R7l2x/wACP+NfsPrb+VpN8/8Adgc/+OmvyC8U5OuanKY/NHnN/OsKjsdFJHm+MEgV0mv6x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vf3pvNkahMnc20DjmqFlbKdQ5XHPQ9q3PFmgLpzA+bHLviVvMg/rXJdHatjz++tipJ9eap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2SY5BVO5tvLJK8ikIgQ4q7bvVAcVYt2waCjVjrT8LwtLqfyyNGR3WsyPoK1PC2pw6ZqLST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PrVRFI7u3s5uf9Lm/Op/Ivl/1d2hX0kGa0dM8U6LPjLrG57OjA1pLr3h5xzdWf61pc5uU5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cxwsPY/8A165C7uWklYtwfSvVJr/w5KDi4tD9GxXEeJo9KihkNq8TNngoc1MnoCRxZJ3sf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52ox8ZAOayUGa6nwXbbrl3I6CuJLU9+X7unZnaxLtHtXpXwttMpcTEZ3cA15uBxXsvw1sf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WOa6Yo+fl7zZfZetQsvymrJHWoyODXjtHplJlzTNtWGGCaiIoQEJXrUJXk1ZPQ1CR1reJI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KWg9K0EREdaYRUhFNxVkkRFMIqbbTSvWhCI9tPQUoX2pyrVCFUU9RQBxT1GKBBtpNpp1FB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sUBSaAG7aXAp2yl2UAMwKUcU7ZS7KAEBxSZp22kKUAN3Un407YaPLoGiMDNSKtCpzUirVo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7v4G8fFnwf/2FIP8A0OuF216D8Bht+LvhP/r+X+RrohuYSP0IXrT16GmLUi9K9SOxwPcQ9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aYgpOxpaKAGUUU5RxQA2in0UAIvSloooAVehpaRehpaACiiigAooooAKKKKACiiigAoooo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p46UAFFFFADh0paQdKWgAooooAdRRSqM0AAWnDiiigAooooAKKKKACiiigBrd6iNSt3qI0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Tj0NNoKCvnrxDZ/YNcv4MYC3EmPpuOK+hK8S8awb9f1E9/Nb+db02c1RFHRUDMCPWuzikZ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4fOx1B9a7diPIH0rtic7OfuDueSuYv14ciuiu3w8uK54P5nmZ9a2Rk9jIt2OSKw9T/wCJh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lbn5/94MP/Zv5Vuf8e5mk64Rn/Kud0mZrfz7pvvu/zc7ue/H+8WrVHOjsPh/p8a3Gr3oX5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FGf8A2auvXmue+Ha50y9Prct/6AtdKFrxKrvNns0laBi+NMDSUuyM+Tcxs/8Aultp/nXJi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8a16FqOmx6po1/ZSjKXETRH8VrzbRrkyaPC0hzIIlRie7L1NdWHdk0cteH2js4IfKRGHTA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zz7Vz4b/QVb2FbekL5lhXRIygjJgk+1amPRa2JOImFc8kv2PV5F7ZxW8z7oN3tWcWbNHIa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0IrzzVM+afRa9F8UHEQcde9eb65KELn1rpgc0jd+Dlt5/j20k7QxSv+a7f619Hx/cFeE/A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RuyOI4lQH3Lc/yr3aPhRXnVnebO7Dq0CzF0NTx1BF0NTx1gdJMvQ0tIvQ0tBIVG/epKjfv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kX3etmYdayL0dayKMC7HWsO7HJrfu+9Yl2OTSGcl4uXf4Z1pP71lMP/HGr8g/EYxqV0O281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Ld2N3ARlZYmQj6givx98XrjWr3/rs/wD6Ea5mrGkTmmHJpjDrT26mmN3rEsZRRRQULuo3U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mkooQBRRRVdAGk0pNJQDmpIHCn9KavWnAZz7UAFAooFUBLGOtXrUfLVGMda9A+CXhf/hMv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/cudQi8z/AHFbc36KaYH6h/s9eBD8OPhT4f0JpfOkihMsjf7cjGRv1Y16YoqtZxLGoA4A6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omLQ+PpUy9qijqVK2RJIo61KnQ0xaevepAUDFSp0NRr1p696ABuBUkX3TUb9KfH900ATL3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cOlKvWkHSlFADqKKD0oAQnikoooASkJoNMJoACaSijNABRgUmaTJoAXdTTzRmkJoASiii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g0lIT1FACUUUUAMooooAx/F832fwtq8n921l/9BNflCfEVrYprkE0T+bLLlD/AHfmav1R+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/EDf3bKU/+OmvyV10gHUIvNQGSX/2Y1y1jronIyTAzMRkc02/nLr1/hAp8NjgnkGm3Vv+N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lzmoyDWm1rUJtxVJhYzHgDZxwagw0ZrTkgx0qBo+MEVQFq3k/dr9K0dAjMlzJxWfGgCLg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PcSUAbENpmrC2QxzWhFa5qdbLIouZtHOz6SrZrHv7NYcjFdw9iRkVh6pphcniouC8zmI1w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beXbyOR1PFcPjbcbfQ16XoUIgsY/UjNKKOitWbhY1oIvNkCjuQK988J2gtdHgTGPlBrxDw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2j6hnFfQVjEIYEQdgBXTFHmJ2RhHvUZHBqUjrUbDrXjNHrlZx1qLrmp3HWoiKlIm5CR1qE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UZStoiIcU05qUqRTdtWhXI6TbUm2jFWSRbTRipcGjb7UIVyED2pyrmpNtKFqhDVSnhacq0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0LRtp+2gLQIbtFKABS7aXAoATijIpdvtS4NACCil20u2gCOinFaAtAAop4XNCrUoGBTQIh8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0AYNUih6gYr0X9n2Pf8YfCo/6emP5Rsa89XpXo/7OvPxm8Lf9d5D/AOQXreG5jM++F71Iv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IOlerHY897hTadTT1NMQUUUUAJiloooAKKKKACiiigBV6GlpF6Gl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p46UynjpQAUUUUAOHSlpB0paACiiigB1KpxSUUAPoplLk0AOopuaN1ADqKTdSbqAHU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a/eojUjc5qI0ANPSm9jTj0pvY0FDM815H46g8rX730Y7h+Ir1v1rzP4jQY1jfjh0HNbU9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sXCt3zXYFcWYPfFc1osfKrXTyHFuV9q7YnKzkrxsSy5rAL7Q5963NV+R5DXOTPiFiOua3R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3As7Hg4eVlRfzyf5frXJXd21sojU8gAn8c5rT8VXZudUtIc/LCu9v948/0H51Q06xOq+Ir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IR7bst+lXJ2i2ZQV3Y9v8O6Yuk+HdPt8fOsXzfWpwvI+lW5htG0dF4qJEya8Fu7ue0lZWJ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msv7E8T67YYxHLJ9tj/3W5bH/AAKvWo04zXmXxdzY6/pd1GuTMPJOH27V3fr9411UHaVjO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KP7OX6VreHbotAyk8CuZtJ99ko9q29D+SNq7WcMSj4p3Wd/HKvCt1rXtLoTWgwe1M8WWYu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IM1h+G70vAVY8jislozboL4kGbOQf7NeVeIifLP8AnvXqWsSiUupHHSvMtZs5L94rWL/Wz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fA/nW6dkc7Vz2f4IaN9h8KpOwxJeSGQn/AGV+Ufyz+NelrWZoGlxaRpttaQgCK3iWJR7AV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7ts9KC5YpFmLoanSoIuhqePpSLJl709ehpidKdQSJ61C5qUmoJD1oArTN1rKvDnNaMzday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GLenGaxbrkGtm8PWsa470AZLDJNfkf8VtL/snxlrtpjHkXcsePo7V+ukg5Nflv+1Hpn9m/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G6/eb/vseZ/7PWEzWJ4m3U0w1Iw5NMIrmLG0djTsCjHFAyOinYFGBQAUUUUIpBRRRVdAG0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kAyKkgcvWng4zUfSnLyKAFpV70lAqgLMQ4Ne9/sU6FJrPx70R0GUsYZruT2AXaP1cV4NH1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Ov4bx2+j614xnQPNduLK3PdY1OX/Nsf8AfIpoD7OgGFqxUcYwTUldCWhgSJ0NSx1GvSpYx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OKYOKVTmgB4bmnKaYAacOKAHMcipI/umoj0qSP7tAEo6Uopq9DS0ASj7tC9KQfdNC96AHg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QmgBjHNNpTSE8UAITSUUhOKAFpMim0UAFNzSUUALmjNNzSZoAXNJRRQAUh6GjNJnigB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SUAcb8YiV+G/iI5xm0cV+VGtaK8l/cMMcsT+lfqp8aLjyPhnr5wD/AKPjn61+dlxCrTSMYU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x24daM8lGkzJn5TUUunTH+EmvUJbKE/8ALMVD/Ztu3JjFcB2pHl7aNckf6s1XfRLn/nma9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zF/48aT+yLQ/8sf8Ax40ILHkx0abuho/4R+Rhzx9RXqx0O0b+ErUTeG7V+khFaEnlD6a8T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B9g0ckhbkNXYP4JtpWLecas6b4Zt7ONiJjkH0oAdBZIBVpLOMVPHagDrU4twBWZJTNohJq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q1PIHNNa3BoEc/Lo8JbOKvQ26RxADoKmnjwTUcZ7VtBGM0dX8OLL7V4gjYjISvb4FxxXmH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E5HTgGvUosc1uYHNkdaaRxS7qax4rx2j07kDiosdamYZFREdakBjDioiKlao61iIZTTTiK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MU4LTgtWSM2UbKfijFCAYEpyrSgU4DFUSxAoFO28UKKcBmgRHgUYFS7RRtFAEeKKk20u3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DT9tJtoAbg0badg0u2gBm2gKBT9tJQAqKKkC9aagqRelACYNJt9ql2ilVMmrRSI+1em/s2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cPXDTH/yDJXnqwDFeofs0x4+MehHHQT/+iXreG5lM+5V6GnimL0NSL1r1Y7HnPcSmnqaf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Uq96SgAooooAKKKKACiiigBV6GloXpRQAUUUUAFFFFABRRRQAUUUUAFFFFABTx0plPHS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OlLSDpS0AFFFFADqKKKACiiigAooooAKKKKACiijNADT3qI1ISOajNAEZ6Gm049DTaChp6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GYLSUf32Vv5j+tdye9cf8RP8AkGW//Xb+hrSJnM5XSIAMEV0SwB4mzWLpDZUZ9K6AfLA1d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VGYkkZa4hpy8LIT89ei+IYRKHWvM9QH2a7aT+Edq7KexzT3OMvpmbUruY/wARUD/0H+ldD8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ObDP/ACySST/x0j+tcqj/AGlmlPHmbpD/AL3+RXffBezMviS7uiP9Talc+7Mv/wASazru0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65IuSaYi4qdz1qMDNeMmewkWLcZQ1wHxi04TaPaXoXLW0oycds5/oa9Bt/u/jWX4s0wapo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Rlh9RW0JWlczqLTQ8yt9RwDzXW+HZjLHntXl+lTkWZic/vLdmib329D+Vej+EpxLaJjriv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OwlhS4snQjIK4ry8GfQtYmhlyEc5WvV7OPEGT0riPifYD7ELmMYlU8EVma30MO4u2kYnOa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c+NtGWYDi63j/AHlRiKitrpynzGjRJvJ8XaS2et0B+lKWwkz6HtWzH1q5DVKyHyYq9CMA1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iqzH0NVo6sp900ASp0paSP7tL2NBIxj1qvK1Tt3qtMODQBSmbGayrhutaNwetZVw3WsijL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3rVuz1rKn70AZsnevzv8A25tI+w/FyafGBdWkMufX5Sv/ALLX6Iyd6+KP+Cg+hbbvw7rAX/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ze6NuH/ow1jM1ifEjDk0wipGHJqMiuUsSjsaKOxoAZRRRQNBRRSgZFCKQlFdZ8QvB/wDwi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It7pNnend/ekhDN/49urk6oAoopcVJAlKvekpV70ASL0pRSL0pRVATx96/Ub9hiz+zfALR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7f+RXr8uY+9fr5+zV4b/4Rf4KeErErtf7BHM4x/FIN5/VqaA9MjHJqQdaavenLXStjAkUc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RzU0Y4NMRJSr1pB0py96AHLThSL0NOUcGgAbgVJF92onNSxfdNAEi96WkXvS0APHSlXrSD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dRRRQAnY02lNJQA000mnGmUAFMpx6Gm0AFHaim5oAaTSZoNFABRRSE0AGabmiigAooooAZ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7/aAm8j4W61z95FH/AI9XwBcuATX3f+0rP5Pws1T32D9TXwPdyEfnXBWep6GHXuiMA2aiY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wqK4GDXGd1tCImjNJRTRIUUUuKokVKlQCokqZORUmRLGBipOMVGgzmnbaQBkUZGDTCKbnr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NVVGTU8xyTTIhk10Q2Oeb1PTPh7cPbaa+04zXU/2pMP4jWNolgLGwjQDBxzV6tjIs5NJT9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SegREUwjrUxFMK0rDICKYVqYrTdtNCIdtJsqcJQVrRAQ7aXApcUAZqiRpFJipNtG2mgI8U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gDFMAUU4LSqMU4CmhAF4o204UuR6UiRm2l2ilpOaADbRspRSjNADClAX8Kdg0mw0ACqKeI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Uqrgc0AN8oelIExUmc1FcXkVps81tu9tq+5poESbCalhjx1qSJAetSlQOlUiwAGK9O/ZsV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qSAs2SO37pq8yr1r9mAf8XXsPa3uP/RZreG5jM+0lHFLSJ0pw5r1Y7HnPcSkIpaWmIavek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AFFGKKAHUUUUAFFFFABRRRQAUUUUAFFFFUgCiiikAUUUUgCiiigAp46UynjpUgFFFFADh0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AD6KZmjNAEuRRkVHuo3VSAkopgNLQA6m0ZooAKKKKACkJxS01uKAGk9aYaWjFADD0ptOPS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rj/iJ/wAgy3/67f0Ndge9effEK98y9t7UHiNd7D3PStImczJ0pvmAHoK6VvltW9cVzOijN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uhtiYdq6Vscxy2qjMTH/PevLfETjy7j/davUdbfZayGvGvEV6dlx9GrvprQ5p7nLA9q9l+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j1K77ySon/AQv/1zXi3PnxD1r6H+Gejz6F4MgiuEMdxcMZ3Q9QD0H6Vz4h2jY1w6vK5vS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1JKvWmRLya8k9EuW/3f8APvUhHBqO3Hy/596lPQ0AfOl3atpfibV7RhjY4OP++lP/AKDXf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2IFY/xG077P4xlm/5+LZT/AOPVo+C5CrRj2xXrU5c0bnlyVpM9LiTEJArI8W6eLvR5BjJAr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+tM1GEPE8Z6EVBa2PnuLMErxtnKnFQnVDZXVpcZ+e2u0mB/3Wrd8c6O2nag0yLhG64ri9Q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6b2JSsfW9kBtNXohwao2X3TV6PpXCz01sSx9TVmPpVeMdasJwppASL0NLSJyDS0EjD3qvL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QS9DQBk3A4NZNwOTWzcjg1kXAPNZFGPdd6zZx1rTugSTWZOeooAzZOpr5i/bz0qK7+FNje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FRvRXRt3/AKCtfT0g5NeF/tiad9t+COptjcYLmGQe33l/9mrGZrE/MNhgmmEVJL8rkelRk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1p9M9aACm06m+tAAKeopgqRelBZ7f8f4FvfAvwz1VVx52gQxMf9qP5T/P9a8Lr6+/aN8FN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aN/8AXaQI7Z/rJHlv/HoxXyIy9aoBE70rDGaRO9K/epIGr1p1NXrTqEA+hetFKo71SA3/A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/ivSNM/5+7qOD/vpgP61+0uk2cen6ZBbxKEjjjCqo6AV+Q/7OAz8cPBf/YSh/wDQq/X+3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+gq4q7E9iVPu09O9MT7tPTvXQYEq96lT7tRL3qVPu0ASDpTl700dKcvegBacOlNpw6UAMmOD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8v36sR/coAlU4FOFRqcVIOlAD6KKKACiiigBD0pvanHpTT0NADc009TTqaepoASmmnU00A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hpc02gAppp1NJoASiikJxQAhNJS0h6UAGaTNJRQB4/8AtTT+V8MLof35UX9TXwjMd5Ir7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/DgD1uU/rXw6vLmvOr7np4TWLLul6dc3iSGGJpAvBwOlVr63eCZkkUq46g1638F/sr2V6H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Vx3xOggj8Q3HlAL04FeVTqOU7H6RmOQU8HlNLHKfNzHFUUUoFdZ8CAFPVOKAtSKpwaq5Fy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4NIVqWFcg1JmKg5pxHWnKuDTitBOpXI4NQSHGatuvFUZzjNNEsrPyTU+lW5uLyNAM5NQEc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faNWUEZA5rqRzHqoiCxD6VHHHyatEfJUUancasQmTRTKcvSvKsehcKaRT8Uu2kFyAik21M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uR4oK0/BpCOK0QrkBX2pVXFPK0oWmIZt9qXZTwtG000AzbRin7aNtMBoGKVRmlC0BSKpAO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09VNSQII80ojFOAp2KAGeWKURjmnBSakVeKAGLADUi24Ap68U7fwaAImVcZHaqczNISEqw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pFjVR70AR2sC4+bk065so7mJonQMp9amQbafmmgRmWEFxaym3lJljAyk3qPf3rUghznmkI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/aty0e4JgZyRVIpGb9nNesfsxxbPipaf9es//AKBXNjwW4zmdcey16Z+z14cOm/EJZvM3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MdcVtT3Mpn1GvSlXrSL0pV6160djznuHeg0DrQaYgXvSY60q96SgAox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O4BRRRSAKKKKACiiipAKXNJRQAu6jdSUUAPFFA6UUAFFFFADaAaSlAzVIB1Kpp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iiigAooooAKY9PqN6AG0HoaKQ9DQBGe9Mpx702goD3ry7x3OE8Qvn/nmv9a9E1bVI9KtjJ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vXler2cusancXUrnMrbq2pq5lNkmj3ii5XFdjdOhtgSe1cfpunJaSbyc4rYnvVnj2A9K7E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WXId2QH+DmvLdeGLeQjqDxXf+K5hEZZM/eTivNNVvvOmSH35rrprQ5Jso2awjWtK+0Z8hr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yYb9K+sJwDH/wGvky4UTmOKTp5i19YJD5UCpnO1dufWuPEqzsdmFfulCQU2IDJqSYYJpkXU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uAfLSt0NJB9w0rDINIDz74qw4l0yb18yP9FP9KzfBoAZM1rfF2Bxodtfqf3VnOpcexyDWd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SePoQOlenS0gedP4meoWUWIEIqDUZOTjsKn0x99kn0qC7XckhPUUxo4Dxfb/bLKVD1ryG9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6GvXdZuN8knPArz3VYRNOxAptaMD6I8K6n/bOh2N8fvTwq7fUjn9a3Ya4v4UjHgfTPpJ/6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hZ6C2LEYqRehqOOpF6GkBJH0NOpsfQ06gkRulV5O9WGHFQOOtAFC4Xg1j3K8mty4X5TWRc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DdL1rMn6mta7HJrLnHWgDNkHWvKv2ktO/tL4NeJo/7kSSflIterS9TXGfFSw/tP4c+KrYD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R/tCNiP1ArGZrE/IG/XZcyD0NVs1p+IIfJ1O5TGAHI/WsuuUscOlN9acOlN9aACm+tOpvr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J5mpWqf3pVH61n1p6D/yF7L/rsn/oVBZ+gn7Smmfb/gdq3/TDyZf/AB7b/wCzV+dp6Gv04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h8I/EcH/Tlv8A++cN/SvzLuI/LlkT+6xH61QECd6V+9Ig5NOYVJAxetOpq9adQgF9KnUfI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9wVQHpP7Ngz8cPBn/AGEov51+vtv/AMe6/QV+QH7OcvkfGrwZJ6arb/8Aodfr/B/x7r9BV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p92np3pifdp6d66DEkHek06Xz4NxNOXvUFgTBd3cP8OVdf+BDn9aANCnL3pq8CnL3oAWnD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AEcn36nj+7UEh/eVMv3RQBJT0plPSgCRelLSL0paACiiigBD0pp6GnHpTT0NADaaepp1NP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TqaaAEooooAb60UU00AGaaaWkNACdKSiigAptKTSUAFFFFAHgn7XjY8BWQ/6fB/6C1fFSf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tizbfCmlJ63DH9K+N14kNedX+I9HCO0WbPh/XZ9GlZoXK564NUNRu5LyZpJHLsxySTUSHG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BJto+iq5hXqUY0XL3YlelAqULRtrQ8e4wCpo1NM21LH0NBAm2pol4pmM1NCtADgtBWpNtG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X5TWXcnBNa8g+U1j3XDGriZSIgcqB3r0D4W6f5l7PKRxsxXn8CFpMV6t8M08iwlkxyXxXS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cW4OarqirbzSnoozV+8H2qEc8is7V2+zaK2OrnbViK4SnqlKKeK8w7hqpTtlOoqbARlKaY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ICHy6Ty6mxRtFWgK3l0ojxUuBSgUARbKPLqbZRtpoCHYKNgqbbRtpgRCPPvTliBqVVpwGK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l8un0UiRoSnLHmlUc1KgoAYsNOEeKlUdaNpoAi2daaU4qfyzR5ZoArBMUoWpjHSiPigCID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8U4R5poEMij3VseHr/wDs26Z/UVmxrtqaOIliaos7mHxlAfvQMfxr0/8AZ/8AEEGo+O2gS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Cef4lr5/QkV7D+y2c/EmYf9Q+X/0JK3pPU56ux9Yr0NOHBpucZpc816ieh54veg0g5zSmi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V70lFwCiiii4BRRRRcAoooouAUUUUXAKKKKLgFFFFUAUUUUAFFFFSAUUUUAFFFFABRRRQA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AC5ozSUq96AFwKUDNOUcUtUAgWloooAKKKKACiiigBD0ptOPSm0AMPeoyakPeozQBGTwaZ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4oKOW8brMbe2kAzGj4b8elc024fw11viTWIoImtOrE4f/AGa5jzhjjpXdTXunBNvmYkUDv1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JdftdIjJjImuOnlD+tWdTBucqLrHsK4XXdIaMt5b7sGuunC+5zynZHO6lc3GpXMkszEk9A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0RuLidxyfu5/z/dxXR/ZZ/PxmuUWzuLS4uIWPm+XJ/wCzf/E4ruUUlocUpOSZv+A9I/4SL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YhOJpB6qgZyP/AB2vpl/umvmzwFM1l4l0qZRtYXaD/vpiv/s1fSb/AHTXiYxtTPWwesbG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i6mnz/eNMiHWuE7i9B9w0p70kH3DQ/wB1qQHIfEy4jh8E6qj/APLZCi/XIb/2WvMPAOuLY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3LjCf0/TFel/E63+0eErgf3XUf99fL/7NXj+lW4n0qJQPuMU/TP8AWvYw8OaB5dZ2kz6F8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UnOBiue8XeJsTNaQcMOCRXO+CPEM1raT2Vw/73/llKT+lV9Zt7u3ZpHR2Pr1olBxdmOMk0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lIlc7fWsXU2WA7UbJrZbW4WtmWRGD471x95qUTTsOevGa1gtDOTPYfgXrUl5o1/YSnIs5g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ljj/vpW/OvVYOleOfAK+tjZavbBv9LEySFfWPbhT+e7869jg6V5k1aTR6dN3gmWI6kXoaj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M0Jo+9PqKM9adSuSOI4qBx1qU9DUL96LgVZxlTWTdAZNa03Q1k3XU1mUYN51rLn6mtW7HJ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AZknU1Sv7VLu0uIGGVljaMj2II/rV6TqarPnNZy2NEfjn46tPsniTUYsY2zMP1Ncyepr0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PxN8R22MeXfTLj6SNXmh6muM0AGkopuTQA6m+tGTSUAFdB4ETf408Pr/e1C3H/kRa5+ul+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68OQx/ffUbcD/AL+LQWfp14ktvtfhLWLf/nrYzR/nGwr8s9VTZqFyPSQ/zr9X1Xfblf7wx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E6d4r1e2Ix5Vy64/4EaoDn1HJpWHWkTqaV+9SQNXrTqavWnUIBD0NTRHdHUJPWnwN1FUB2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fEvwxPnGzUrc5/wC2gr9l7f8A1C/QV+JPh+7NjrNlODgpOhz6fMK/a3R7j7XpVtN/fjU/p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Xl6U9KYOlSJXQYkdxcm1UP5UkifxeWuSKZp9xDqbS3MLt5ZAT5hirSjmp4xwaAHL0py96b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Th0ptOHSgCFj+/qyneqp/19Wk70AOXvUqfdqJe9Sp92gBacvSm05elACHqaSlPU0lAAehp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gBppKU0lAB2NMp/Y0ygAooooAbTT1NOppFACUhpaQ0ANooooAbSUp6mkPQ0AJu96Tdx1pC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4ftly/8STRE9ZWNfIjn5ia+sP2y5f9H0JM93NfJzd68+t8R6FDSDHIadmo06VIozXIbXYqm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UUAIBT0FKFp6igBAOasQrUSrk1ahXigBdvtRt9qk20bRTQinc/u0JrBll3yNW5qP3MCsZ7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ix9mPmzXrvgq38jQ4j0LktXk9ouK9m05RbWsUQ42KBWqMjUjk7ZrK8W3O1YLcHoNxq4rkm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FzK4P3QBWgWN4LT1WnhQKeqV5p2DAtLsqdUp2wUgKuymlatlBUbLimgK200YqYgU3bVoCH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4QCnKvNIBgSjZUu32p2zimgINlLsqXb7UhWmBHtpdtO20AZpoQwLT1Qc05VpwFIkFQU4LT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AYq1IqZqRYqlWPGaAIRHSmOrKx0vl8UAUTFSrHirZioEWKAKwjpRFVpYxSiMU0CK4hqWJM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XBqkUhmw11Hwp8Ral4e+JvhZdNJL3+oR2M8Y/jhfO7PsNob/gNc9gYrqvhJ4itPCvxI0C9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7j7N5kq5Clwyg/wCzz/FWtN6mdRaH26KF601ehpynmvVWx5r3FHU0tNzzRmmIeDSU0HrT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GaACiiigAooooAKKKKACiiigAoooqgCiiipAKKKKACiiipAKKKKoAooooAKKKKAClXikoo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MpVNUA6iiigAooooAKKKKAEPSm049KbQAw96jNSHvUZoAaRkVUvrkWVlNcN0jXNWz0NZP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3/uj+dXGPM7Dbsjz0l5mLSEkmrYhHkVUBB6VIshxjNerGNjzHvqVbiKNFY8VzGsTRKhror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Fa6MA9a6qZzTMUtvdipzXOX5/03UJf+ekmz/gOeP/AEXXRQEW9vLKeyM/5VygtZ0gBPO5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9fdXVbQySNvwb83iPSMc/6ZF/6HX0k/3TXzd4G/0DxXpEs3+qF5D/AOh19Iv90187jH756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5eppIx1pZfvGkj71xnYW4vumkf7rUsX3TSP8AdakB518Y5Gj8NxFTj9+pP5V5n4am8jTpM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Daor1j4o2v2jwzO//PI7v/HHryjRRnTk9tw/8eavcwnwHjYl2kzrNHtlnYODXY2ccyIAr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K0cK4NdjoU/mr8zV1TRjAr6h4Z07VQ3nWmx/78fFef+IfhzdWUUk1k32xF/gPDV7LDbhga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pUYbr71hY3PMf2dbgz+KdVilikgmjtvuP/wBdDn/2WvomDoa8dGoxaB4ni1G1xlE8mbH8c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W7K5S5iSWNg0bgMrDuDXm1Y2k2ejRl7ti/HUi9DUcdSL3rA3Hx9TT6jHFOyagkd2qJx1p+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BVl6Gsq6HWtSasy471JRh3Yyay515Nat11rMmHWgDKkHJqs/WrMnU1WbrWUmaI/Lj9rG0+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v966kf/vpi39a8RPevpD9uKx+yfGvVW/57Rwv/wCQY6+bz3rkNBtJS7aMUAJRRRQAor1j9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406Asq70tjJc491QkH88V5OvWvoj9iLTvtXxP1C5Iz9m09jn03MooLPuuAfIv4V+ZnxttP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Q4xtvZB/48a/TaHpivzy/au0v+y/jLra4x5pWb/vobv61QHjS9TSv3oUc0P3qSBq9aU9DS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ADCadAfmNMNOg4aqAu24Jkr9pPhxef2h4E0K6/wCe1lDJ+aA1+MFsPnzX7L/CmLyPht4aT+7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+i1q4bky2OsXpUidDUa9KkToa6DEljFTL3qGOpl70ALTl702nL3oAWnDpTacOlAEB/19Wk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0jFWY+9ADl71Kn3aiAxmpUHFAC05elNpy9KAEPU0lKeppKAA9DTacehptADTSUppKADsaZ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BRRRQA2kPSlpOxoAbSGlpCKAG0UUUAIRSU49DTaAGUdjRR2NA0fKP7ZU5+2aJHnojGvmBu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B/wCKl0r/AK9v/Zmr5xxXn1viO6j8LGoDUiDk0ADFPUVyG4oFPUUKKkUUAJg09BgUtPQUC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K8VCBVmEcUALijFLSUxla5iDZ4zWYAJrzyvStp1yprn4oZkv5JACyr1PpVoyZu6Paq2rWo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r02FMVwPhGD7RqquRkRgt/Qfzr0SMcVsiAt1/fFj91Rk1wniq98x25+85rvJWEGnXcvcLx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m3GM5xWgHrS96kUcVAr1KjV550EyinqOKjVqcGoAVu9QvUhNRkdaAIqUDNPWPNSCKgCJY6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pwWgBgjzTtlPCj0pdtAEGznpSYqbbSeX/AJxVEEO2kEWe1TiOnKmaAIVjqVIqmSHNTxwUA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i61YWGniLFAECx9akCCpBHTlSgCNUo21N5dKI6AINlKIs1ZWGnrDQBVEGaeLY4q6kVTLDk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ICalW0JHStKO2yelXIbP2qkUjDFkxpB4bm1ceTICId67n/uc9a7C2sht+7+lbOjaerTpGA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NaA1oe8af8T9P+zRf6Ld/cX+GP/GrQ+Jtgf8Al2uf+/Sf4153b26xoqjsAKsKldKnLuc3L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/0turuP8Atmf8KlTx1pDf8t2X6xt/hXmwjyKcsdWqkkT7OJ6evi/Sm6Xcf45qRPE+lt/y+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x8dKUx+1V7WRPsonqo13Tj/y/2/8A39H+NPXV7F/u3kB+kg/xryMim44xT9rIPZo9oimjl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VOafkV4j9nQ9aei+X9x2X6HFUqgvZntdFeNJc3Ef3LqZfpIR/Wn/b7sf8vtx/39b/ABo9o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Xka67qSDC39wPrITTh4h1Y/8AMQn/AO+zR7UPZHrVFeVJ4m1hf+X6Q/UCpF8W6yvS7Y/VV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8g9l5nqNFeZr411hesyt9UFTf8J/qv8Actv++G/+KoVUXsj0aivP4viJeqP3ltC/uuR/WlPxJ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/AL6NXzk8h39Fee2vxUacsfsCsgONyS9f0q4PiSh62D/99ijnFynbUVxf/CyIv+fKT/voV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5trj/AL5X/wCKpc6DlOworlB8QtPxkw3X/fC//FVN/wAJ/pHdp/8Av0afOg5DpaKwYfGuj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f9tCKl/4S3R/+f1PyNHOg5DZpcVmR+JNKbpqFv+MgqYeINK/6CNt/39X/ABo50HIXKKgi1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dQyf7sgNTLIrchgR7U7oViSgcUm9fUUBge9HMFh26jdTM0ZqlJBYfupd1MU9aWqUkKw+i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mFJ2NLSdjRdBZkTd6jNSN3qM07oVhOxqjq0IubG8i9YTj/vmr3Y1Bnk1cGrjktDyGwucg5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2rDhX7DdzW3dH8v8AImtGJzvYZr2Y7Hkz3Kd5NvZhmuc1jaFrTv5jG7VzmpzmU4rspROOc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B4rmrcS2/7o/32/j3ehrrreAkGudP/Hwf3X+ef/ia1ehKZd8Oz7Nc0wf9Pcf/AKFX0XJ9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+E4M+JdI83/n7j/9Cr6Im6V85i/jPZwfwMpSt8xpI261HKTuNNjbrXEdheWXapqNpc5qPdwaj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nxWn/ANDjh/2JG/NWH9a880MYsF95Zf8A0Y3+Fdl8WZ8eWe/kkf8Aj1cjpa+XYW3um/8A76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r3sIrQPDxL943dNbagFb+nXJjfAP5VzVlKBWna3A80YNd0kYRZ3tncMIgxNVNUvS8ZANVI7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Z5qpJOXBzXIo6m1zGvLQvKxPc17JoFp9g0q1tv+eUYWvJ4rkN4i0q1/56zr+nP9K9itf9W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YdaF6J6nQ8VUjPNWYyMc1xnWPQ81JUadakqCQqN+9SVG/egCpN3rMue9aUx4NZlweGqSjF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71pXR5NZkx60AZUnU1Wbg1ZkPJqs/Ws2tDRH59/8ABQGx8r4o2dxjAmsImz68sv8A7JXym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+Ch1n5finw7c/89LDZ/3zJJ/8VXx0TxXI9zREWBTaUnrSUgGdjTadSbaBocvWvrD9hDTs6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3IYYQfqxr5PAzX6BfseeDYfDnwngvQM3GqyPdSseuB8qj/wAdoKPc4ulfD/7cGm/ZviXa3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tn1Iyv9K+4Y+lfJf7eGm8+G70DqjxE/jn+tUB8iAYpG6UtI3SpII6cvSm05elACHqaQcGl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uaHbG9uraIcmSZE/NgK/aPwpZjT/Dem2wGBHbxrj6KK/Hf4TWX9p+NtCtSMiS+hGP+Biv2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iT+6oH6VcNyZbE69Kkjpg6U+OugxJY+9TLxUMfepaAHjmimU4HNADl704UynBqAIk5u2Hp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Fs3b1ZjOM0ATCpV6VCvap16UAFNPU1JkU04zQAyin4oxQAyin00igBhFFOpMCgBp6U2nHp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JSnqaSgBtFFFADKM0UhoAQ9aSiigBD0NR0896Z2NABTSRtNNORUVzOLe3klb7qDJpPYaPk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PGtrH/ctk/m1fPuK9X/aI8SnxH4/vXHEUKiNPpXliLmvNnLmZ6FLRWERTUqJSontUyJWBq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lCUbfakAxVpyDFOC/hTgtBIKMVPEMCo0TNTovB70AGKQrxT8UlA+hyviDWLqCU28Q2j+8K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Ec6ufMMgGS3tn/GuxntYbhdsqK49xT4IY4rGS1EMLq3RnhQun+6+Nw/A1SMWjS+HGZ7K5m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vI+/0rnfCVoLDRxHjDO2410UXJx7VtEkp+IpvsuhkZwZDXl90m+Qk133ji5wIYQegzXEyL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qijrUiUxalQVyHQOXvT1BpUWpo46AIghNLsqysVO8qgCukdS7OKeExS7aAISlKFwKk20uy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SnhQKXGKAE8sYqMjFS5FAQN2qiCJU3VNHb5qaKEVajiFAECQYHSpFQCrGwYppWgBoFOC56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ADQtASpAlOVM0AMVKekee1SpFmpkhoAiSKnCKriQDFOEOKAKscPWrUUNSxxe1WUixQBHDA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AUyNetWEGM07juWIV+WtnQE3XS+1Y8XC1v+HEzOT6VSJudZDwKsLVaM4qVW61uiCYHApQ2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ZHUtCTFBkqANRvoQ0PLU2m7hQGBqkMdRRRQIdgVQ1wah/Zc/9l+V9v+Xy/O+594Zz+Gav0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S0UxjwMCiinL0oAjI96TB9ak20BfWgCLHvVOe4lnP2WH/ff/AGF/+yqe+n8hcR/62T7n+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tvHgdTyx9TQTYSODyx0qVe9SUbRQTYbRTsCjApFJCBaNtLS1JNhmylCU7BoAoCwgjGKPL9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H5QPaqumaMun/AGk793nTNJ9M44/Sr1PWi7CyESBQOCR9Din+WP77/wDfZozRRdhZEsVzd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Y/wDdmb/GpDqepAf8hO7/AO/zf41WozRdhZFmPxHrMH3dQlOP7+G/nUg8X65/z/f+Q0/wq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LsLI0x4y1tf8Al8U/WNf8KP8AhOdcA/4+IT9YRWX5dHlii7CyNUfEDWwetqR/uf8A2VSD4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aH8D/APFVjGEf3RULWw9BTTYWR0EfxR1CP/WWUEn+45X/ABpp+LdzznTQR/12P/xNcyYNp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nmtOeyI5Tqz8XCPvaSx+kx/8Aiak/4W/aD/mF3H/fxa4gwHnrVWS1OTxVRqC5S1eaqupa1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HNKHCsRkZ61PLelSSD/drKjBj5PFTIdymvqcN79JM+fxEXGq0VtRuTI7ZNZL/ADZzVm9kI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r0oaI4Zbly36VzoB/8iL/AO1q6KGFguT3rEx/rv8ApnOv/taokykP0uVbfW9MmdgiJcoWb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8XaWykf2na/8Af1a8Qxmk8jvn9K+ZxlS0z6DB0rwPZn1qyLE/bov+/i1KuoQg/wCtrwLWL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daWKxSPrXl+1O1Uj6A/tGLH+tpou93Rs14J9mAPEkg/4FTxG4/wCXib/vs1calxOnY6b4l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5/wBXEqf+hGs+eDFRT2+NP/e/3P8A2Rqkv5THfGPtX1WD+A+bxD99oWOTyxVqwuSZqo9TU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vSaVjmR06TlgBnirU7BIc1ipcbcc4qa5vswda5nE1TIvCsn9qfETTsHhHbn/dRq94gG0AZ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zcaR4iW5tkWVlLcSdK7xPirrCn/jytvzP+NfOYipyzZ7eGXNE9kUYqZDXjq/FrWB/y4Wv/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j+MN4v3tLjb6SGuT2yO32bPXIzk1LXl1p8Y2/j0k/8Bm/+tWl/wALftf+gfP/AN9Cl7VE+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dDXEf8Ld03vbXQ/4Av/xVNb4taOQd0d2P+2Y/xq+dC5Dqp24NZdy/UVzs3xZ0RsjM4+sdU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mf9IkX6x0udD5Wa12eTxWbMevFZs3xB0WTpeL+Kmqj+NdHfP+nR/kafOg5CzPwTVaqU3iv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P/fVQDxPpR/5fYf8Avqoc0Uonx9/wURwZ/Cx9IZP/AEOviRz1r7E/4KBaxb33iTQILeZJk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4Jlf/AAFfHT965bl2G5pCeKbRQIKKco4o6A0AOhwSRX6P/swTfaPgr4bPpE6flI1fnDEuM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hgNr8FfDi/wDTN2/76dqCz1QDHevmj9uWDzPCWhS/3Lhx+gr6UzzXzl+2/wD8iLo//X03/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CkbpSjpSN0qSCOnx0ynx0AGKbtp5pKoDf8E63L4f8QaffQsVkt50lUjsQc1+02jajFq2k2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5t450PqrKCP0NfiFaPskBz0r9bv2U/EMniT4D+D7qZt8sNp9jY/8AXJjGP/HVWrhuTLY9f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Tk710GJLH1NTDpUKdamXpQAUU3oTThQA4HNLTBT+1AFa3P+kvVpDwapW5/fyVbQ/K31oAs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VXTqKmzgUAPoqIykUnnGgCaiofONHnUASbqTNM3Z70ZoAdupuabn3pMigBxPFJmk3UlABS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pM0tADKQ0uaaaAEJptHrRQAhOAajyace9MoGN3dc8CvP/AIi+Loo4PsdswZv4yK6Lxtqj6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DHgV4Zf3TTMWZsu5ya8HM8Z7Jexjuz2sBhlUftJbI+efiQ3meLNTPrJXMwpxXSePBv8V6j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jwKmk7U16EVF78vUREqVFoVfapVFakiBTRtqSkoAaFzSqtOpwHpQQCrUyL1pqLU0aUAMK0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VoK6FdkJBNLbyc4xmpDjaRRpcHn3OKpGUjtrBNlsorQtly6/UVWtLYiBav26bK2RJxfjCf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BxXPnnvVrULg3NzI5OSTVLPWpA9UUGpoxQqVPGlc50BGKnjpipUiLQBOlPABFRotSqtACb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rTtvFAFcR4pcYqTbmmmPHamhMbsyKcqcUL1NWI48imSRJDk9KsJCBQi4NSrQA1Y8VMijFN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gBaULmkAzUiigBojpQuKkC05Uz2oAYqVKkVORCanjjoAbHFUyoAKcqU/FADUwM1IoBoWMG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5FFTKoojjFTKg7UANRKeBjNKFxmtLQtNj1K5aORwgAzk0AVbeAbec1v6BH+8bBq4nhW3Iw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pSac5Kzh89q2iiTSjbHrUivxVdSfWpVNakEwalBxUQanhhigB++mFzSUm2gAElOElM2Cl2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3pVlqMJShMUEkwlpRLUYWgLihAiYPmnBqiXoacpqiiXNKHwKjzShsUxklR3F1HbQtJI2EX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BnULjzj/x6R/6nP8AG397/wCJoAnsI3kZrmf/AI+H6D/nmv8AdFW6YOKXJoAdR0pvNGakB+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TSbqQEu+nBqr5IoD0AWd4pN9VjJSCQ0AWw+aN1V1epFegCYU4dKiVqlU5oAXBoxTxzS4wK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96lwKQrQgQygHFLtpMYqkUgPWimk80Kc0AOphbGadio2HBpjI2cc1Azg5FPk6mqzGgVhT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ZqMiglFDVQEjBHFMtpB5Y5p+s8QiqcDnYK+ty/wDgHzuM/jCXADMTiqwiGegqyy5pojzXp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y86PbXOpox6S5H4N/g5rqVXB9a5jVk/4mN9IP49o/MD/4lqwqOyN6auwtMSJuqeRAoqaO2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zjdivk8a/fZ9FhNKbMu6i+06pBGPuRxtIf97ov9auRWBxluT6VW0k/aL6+c9I3WL8lz/Nj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YdqZU+wZ7j8qPsHuPyrUBwKN49a1iNspasgTSIccswYfXHy/+zCrfijShFL50eB17e9MuU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iyf8Aj0q//EGt3VHEqhG7ED9a+xwf8M+TxH8RnG2J8wsver0REQINZ1n/AKPfMrdKvyje2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Hl85qvcTExEA1OqYViapsPlbNQNFDQl83VJAe2a6f7OM1g6DDs1OVvauniG5jXyGM/itH0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2w9KctmMnirSL1qzHGMVwWO8pxW5j6VMqGrO0elORR6UAUDacHioJLTrWwVGOlQuo9KBWO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KzriHaDXR3KDJ4rIukGDU3KsjEkjHPFVnTg1oyr1qo69aLsdjJlgBJqLya0ZExUJWs7sVj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X4l3Iz/y7Q/yNeFv3r2n9qds/FbUx/wBM4v8A0WteKv3q0TYbTfWnU31qkZir0pPWlXpSe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6++/hBqOp6Z8NfD9vBNsjFqhxjNfAtuOtfol4NsfsPhPSYMY2WyDH4VDlYs2P+Eh1j/n4X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+1zrt5eeHtEt7uQSZmlZcDGPlXP8ASvezHwa+c/2uuLLQB/tS/wBKiMrsD5hprdKdTW6Vs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U+OgB9FFFUBJB96v0e/Yf+IljYfBkWF5Iwa2vpggUZwpCt/MmvzfjODX2P+xffLL4T1y1J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B/ulf/rGhS5WO10fckfxB0F/+X9B9VarcPjrQW/5iUQ+oNeOrg/wj8qlVVI5QH8Kl1X0F7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TRWHGp2//AH0KnTxXpL9NStv+/grxDyoz/wAsUP4UeRERzCn5VPtZD9mj3VNf09/u39u30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Y/wDLxF/32K8AOn2x/wCXeP8AKk/s62/594/yo9rIPZo+gxcxt0lX86csyHP74V88LpcCf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w/rUi2hT7tzdr/u3Eg/8AZqpVn1J9n5nvluf3z81dU18/Q3Wo2/8AqdWvY8djMW/nmrkXi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dH67T/Nav267B7M98TjNTIeDXg6+JtdA/5DNx/wB8p/8AE1P/AMJp4jHTWG/78R//ABNHt12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lx6UZX0FeJf8ACd+Ix01GP/wHWp/+FleIh/Han6wf/ZUe3XYPZns3HpTCo9a8c/4Wh4kH/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b/wCKqb/ha2vD/lysT/wJqPbrsHsz1zHvSY968oX4s6wo+fTLVv8AdnYf+y0v/C4tQHXRU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aPbrsHsz1TJpM15lD8ZWH+v0iRT/ALDhv8KlHxjt/wDoF3X/AH0P8aft12F7M9IzRu964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1sr4f8BX/AOKpf+Fs6R3tr8f9sR/8VVe0J5Tvd3vRnjrXDf8AC1dE/wCnwf8Abs1H/C1dC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G2en7QOU7XJ5ozXGx/Ffw6f8Al+dT/tQOP/Zatp8SfD8i5Gpw8/3vl/mKPaBynS7xRvFc4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/TVrf/AL+LUyeMNCfpqtt/39Wj2guU2i4phkxWfFrmnXIzDewyf7rg1MJ0flXB+hq1NMXKy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Kg8weoo8weoqroVmcV8W7vy9HtogeXk5rxa4n6816T8ZNREdzZ2+eilq8O8XeJTotrvjUP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o3VxTij67AWjQuzzPxMPN8R6kzcnzjVFIV54qf5765lmYYLnJqYW22vYopqnFPseRUfvsr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jHNW/JpPJ61sSUinWk2VbMHWm+RQBAig0/bUywU7yqpEEca1biTio44qtxRUAQtGKjMfWr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FdDLlGM1a8Opu1AHsKhmXDtWh4ahIndsU0ZSO2tVHkrRfyrb6XdOfvbcLUMEuFxVHxRceX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NbIk4N2zk+tRU56bWYHry96njqFRipV71kdBMtSpzVdTUqE0AWoxUqpxUCHFTrmgBwApdt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QAuz2pNme1OT5jjFSiLHamhMhS3BNWY49o6Ui8HpUqjI6UySMRc9KXy8VJRQAxUqeOLimK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QA0R4pwXFSYFJ36UACjNSKlJH3qdBwaAERMVKopvSjJoAlUcU9I80xDU8dADkhqVYTQhqV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eqkU5eakVc0AQ5cdqvaTcyW07MOOKiCCpIhsJoA1Rqsr5zVywumkJzWNG3y1r6QASc1tEl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TxJTQBinBQa1IDzTR5ppSgoCUAKsualVs1EqdamRRigB27igH1pQuBSbaBDgwxSqwqPBpK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RUKnrS0CJlOKcDUK9KfTRSJc0VGDWXq+oSweVFFzdy/cj/ur3Y+wqhktzI19M1lGcRjm4f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/lWlABHEqABVXGAO2Kz9PtFsbcRJk45LHqx9T71Z3GgB5fk0B6j8yjzKQEwc0bqg800ok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TOaZupVb2oAdTSOtPBpMUARYNGKkC04KKAI1zT1NOCilwKAFVqkVqYAKUGgCdHp4bIqupx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TK1BaogaN1CEh+6kpMmlxVIpDT1NIDilIpKBhvqNn4pcGm7eKYEMneoCuatlARTPLFAFbb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A1A1ICjqse+3PqKyImKrz6VuXwJtzWetrkV9VljvSPnMYv3rKn2ssCKfbOWJ4qV7ZUBOKS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555L+FchccXM2f+e4/wDatdkvzdK46/BV2P8A08H/ANClrnq7G1Lc1ZP+PRaqkZq0/wDx6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4l0sX/Pxth/76OK+Rxn8Q93C/AT6LbmLTIAR875kb6sxb+tatvBnNVYDsjjUfwqAKu2z5/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6w/LVaaHBNXFbiq07Hk1tFD6D9KGNYtj3Xb19ldv/AGate6QSM2R3qjoCGTUZG6fuf6Rit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7XDfAj5Wv/ABGcXq8Bhu2YCpbCbeuD1rX1SyEgYmudhzDdBe2a7OhyGrKwRSKzZXwjDvV66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c4zMw7VA0WtNX/Ss/7NbETFSay9M5uv8AgNbKrjtXyOM/jM+lwvwFiFWkqyilBVaK6Efap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dyH76ej1B5gp6PUjROW4qB35608vxUDvQNFS5bk1k3R4NaVy/3qy7o5zUFGbN3qq/erUve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SbjNVGNWpu9VGqFuB8MftPnPxd1ceiRf+i1rx1+pr1j9pGYP8W9bH90oP0ryd+pq0QMpvr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jMVelJ60q9KTvTEXtMIFxH/vCv0f00g6ba/8AXJP5V+blk22eM/7Qr9H9Gbdptr/1yT+VY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FfMv7YMuJ9Bi9I5G/8er6br5W/bAmJ8QaLHngWrn/AMfqIFSR87U1ulKOaGGK6TEip8dNA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EoooqgJF719NfsV6jt8Q+ILTP+stopAP904/9mr5lXvXuP7IeofZfiqsOcC4s5I8epypH8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lj6VOveoI+9Tr3rlLHUUUVYBRRRQAq96WkXvS0AAGaeqjmkUdKkUdaAHKvWl2/SlXpS5oA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G4Uu6gBNtG3inUUAQlabtqUjrTKAIWTIpojFTHjNMzigAEdHl0u76UbqBWGmKmNACOf1qY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UNqn90flTDZpz8oq5mkOMGgLFA2Sf3RSfYk/uirhFJindgUjZJ/dFRNZooztFaJFQsOKLs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bRSrNIn3Zp0/3ZCKlePB6UqRgg4pXYJI5zWEfUpGM8skh9WYk1zOqeHIZEPJNdtd23zMcV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645x1OuDsjzl9GSItgVXfTxzxXYXlmAx4rPezBzxSQHMNaYzxTPs3tW7JaAE8VCbXrxWiJ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Mwe1bLW3WoDb8nimBm+Vik8utAwD0pphqkQVI05NW4k4pY4hk1ZSLjigCvsppj4qwY+tN2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Viav6JcJEpyRVbUoOCazoXaMnmmZHe28gkAI71g+L7vLrEDwoqvbalJGo+dgAKyL27a8uX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EVyO9MNSEcVEx61Roj11HqRe9RRrViMVzmg9KmjHWmIlTRrgGgCRFqdSAagBxThk0AWlw1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dCavxJxQgI4oQBUnlVKqCnbaoCqY6cqYFTFOtG2gCvto21MVoCUEEIXNTRrilCVIE4oAbQ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C80APj6mp0HFRIuCasRrQAoWl2U8DilAoARBg1MvSoxT1oAlQ1KlQIOanSgCeM1MOlQxip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p4zTVFSBeKAJYOlbOlnBNY0PArW01utbR2JZsq9SKwqqjVMhqiCwGzSg4qNTTxyM+lNAOU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falqgJlbil3VCpHNLkUATbhimUzdjvS9aAHU8U1RxT1FAh1FFFCGQX98mnWrTycqPlVQeW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P0rT5I3mu7oh7u4bc+PuxqPuxr/srUFqH1m7F/MpW3TIs42H3h3kP+9/D7f71bY4qugDxj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UbvpUgGBSYFIzU3dQA/igAUzdShqAJABingDFRK1ODYoAfikIxSeYKYZetAD6Kh8zNPRqA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70JUoAx60ARYoqTAwabxQAzeacrNSE4p6MMUACseaeCaFYU7cKADcfSl3mk3j0pPMHSgBD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M2c0lAD9/FMLcUY4pNtNMQ0mkJ4p4jzTjFxVCuVWwc1CQKtPB15qu0J55pDIZVDxFe9UA+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DySnzZ4qO8tRNFuX7wr6fLPgZ4WOWpl3MmBils4+rGq8+dwq/EgEAxXsnkCwAGUjtXJa6o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6/8AZpv/AImuutx+9rk/EEBEl7F/008z/wAe4/8ARlZVFdG0HZlq54UIO1YWouJdQs4iO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nb/7N+lalo+YFDckAVjDL6xeTmPhVWFT+p/8AQhXxmJd6jPpKEbU0bMOMVciYCsyByR0xV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oNBATSSJmoIrzb2oe+B7VZXQ0fDy/6Zet6RhK0BBmd/cg1Q0KQA3DD+Ns1qxnMwPYHbX2m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I/iMydZBWNgKwBa7gWxzXWanb+Yrd6w5FECmuw4jOMbH71QvCFyRVqWYS5CjFReUQDQUSa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+zXRrBkVjaIu2Zyf7tbsUnNfH4z+Mz6bB60UyP7GaPsmKt+aKA4NcJ3lUW+KmjiAqUJup6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QbcVXaHJNXmj4qIpQBj3MGCazpoutbN2vJrLm71DGjKnj61RdeTWlP0NUZAMmsxlCZOtUn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BqlIvJqeoHwB+0R/yVfxB/wBdq8tfvXrn7TMPk/F7Xf8AaMbf+Q1ryN+9WiBaYR1p9MPet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3pV6UgGTQIlj4r9GfCUvneHNMk67rWI/+OivzojHBr9E/A4/4pPRv+vOL/wBBFYzNEbtfJ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5WH/XkP8A0Jq+tK+S/wBrr/kcrH/ryH/oTVEC5Hz/ABGpHFQxd6lY10mBGOTTuxpF60vY0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qgJF717D+yp/yWDTf+uUn8q8dUivYv2VP+Swab/1yl/lUSLifeqVKp61ElSL3rA1HqeadT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opQtG2kAL3paFFOC0rgKvapF70ir1pyrTAKKcq0uz2pgRGlDVJsppSgBQwp28VEVNJg0AS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jBoAHqAnk1ORULL1oAZuoD+9MYYpF96ALCtxSF+tRhsCkLUgFMlJ5hptA96kBd5pN5peKQ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hphbNOIFRmgBkh3KRUKS+S3PQ088E0yWHzAcdaoCO6IYnFZlxhcirYkIyjVUuUwDWUkaRZ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SaMDPFX5upquwHNZ2KuZc0XJ4qs0XWtKVOTUBjqgM54ahMNaLR9aiMftQBnmEelMMIq+0f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uTYqCGnCPAqcR1J5fFFwsUipFGKssmO1NI4PFFwsY93yr5rGlKq3LBfrWxrW6K3dkGWrz69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JGKj2rRWMTqry4EVmcd+KqWPzA1k3OpT2+hRacY4zFG+/zNn7z86k0PXRMPKlUK3Y+tUgNt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lXUUMM00xe1Boj09BU0amoo2qZGrA0J4+KlBwDVdWqeIZoAeozVuGKmRJVlBgUAWIEAqwt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kUASKKWlUU7b7VQEeKXFOxS0AR4FKFzT8e1OVaCBoX2pwT1qQLSgUARBKNnNTBc9qVUoAY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rHUix0AIopyrTlQ09U9qAGhKcqcVIqU8JgUARqvNSxrSKvPSpo1oAei1Kq8UiCpVXigBF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YqT+E0wFjGK0NPOCaoIOKvWA61rHYk1I3HrU6N71TTNTp9KogtK3vTw1QKeKcDTQE27ijd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ByKoCVXHNLvqEU7n1oAkDZqVKhjFTovrQA5TTs4plITQBJurE1CX+2bl7NebGI7blv+erf8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vbjvU+oahLn7Jaf8AH3Im/wD65R/3v/iams4EgiWNFwi9KEBctlEcAVUwoHANOoVutFUAm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bqm4ClqaWpGNNpXAdupQ1MoHFFwJVanbqjBpwoAQtSdaBTlxTAQLmpUXFCkc09SKAHIcVI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Eu+m7qZRQA8U9cYqNTxSg4oAlyKTcKaGBpCRQA/eKTcKiOKAwxQBNkUZFQb6N1AEhcDNJ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FBLLCyVIJKqjinBqaYhZX61WdutSSP1quW60xjRLuyKfuAjqsxwrGkgm3xmvfyyWrieRj1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xjIqa05hxSXQyhp1p/q6988ImiT5ulc34mtQt88uOHj3H64I/9piurtlzmsDxIFW9tvNH7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h/wDFGs53sbwV2c9aP8gGc1T0YmazM5z+/laYZ7KT8o/ICsyG9u0F/p8n+tieSNP97pWza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6Iu0V8VXhKM9T6WhNciRoRKKsxqMGqkBq3H0rA3JFVT2FPCJ/dFMANIWxQBYsXVJmRTjJq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o2+6WzmsQsyEsh5HNaVs66haEv98cZr6zA1HKnqfPYqCUmzW87z4mCtmsy6tGKEtWM13c2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fEI8jEgya9eOp5tiW1stxO4YouY1hBA5qkda3fdGKaJ2mOSaipU9nCRVKDqT5TQsbd1JI4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PWobaTC1OJjXxVSp7SfMfVUqfs4WJUDCpFJFRJITTw1ZmqJllIp4mNVxIBThJxSNESvOcV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5eKrtMOaQypcznJrOlkJzVu4kBJqk5BzUsaKkx61SfvV2UdaqOOTWQylMetVDyTVyfvVN+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9rK18n4rXsn/PWGJvyjUf0rw9+9fQX7YkPl/EKzf/AJ6WSt/48w/pXz6/erIFph70+mHvV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6mhelIOCaBFiM1+iXgdv+KT0f/rzi/wDQRX50oetfoh4Ib/ik9H/684v/AEAVjUNEdHmvj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tPxCeIHIht0T+Z/rX16ZDzXw58e9R/tH4k60+c7JfL/LiogU3c82i71Kaij4zUhOa6TEa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XrSk9aAG0UUVQCKSTXv8A+xtB5vxLumxny7Jj/wCPrXz+BX1T+xJo2b/X9UZfuokCt+p/p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iCpFHWo1NSKawNRy06mqetOBoAdRQDS4qWAL3pwpFFPC0gHL3qRRkUxV61KBgVQCovWl20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j20bRTsU3NMBNlJ5eadk0gOKAGlOtR1KcnNR4NIBpHNMKZzUuKNtMCq8fWo9nNW3So9uK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asbKYU60AQYpKkMRphjIzUgN3CjcKaUPNM2GgB+RTDTdpowR1oAMUYoGe9FUBWuLTd869a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71thsZHasjU4NuXHSoZSMGYHJqsVJJqaWXex9KbuFRYpMrOlRFKtuKhI60iiqU61GUq0RU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MfWmGHParW2lCUAUxBjtTxDmrXl0bKAKpgB7VG9uMdKu7ajYdaAKBtVKkFQc1jXHh2Cd2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rVZhgmrIMDUfDKz6eYvs9mZccSRh1b8fm2/8Ajtc4nguRTyyD6H/61d85ypqmwGTTFYxUs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Sgxn0rVdRmo/LBpDOzSpo0yajiUmrkEVQWOhizVuOLAoijxUyrwaAEXipVJpoSpUXFAEsN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rKJQA9KkAwKRBT1WqAbRt5qTZ1pAlADQvFPUUbMClCmggcF4pdlORSamWOgCFUqVI6lWMV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RVIsVSKAKXOKAGCLFPWOlBzTlNACpFTxGKFNSDgUAMEYA6UbQKkxSY4oAIxyamXpUca9am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sUqqTUir1q0SJGK0rFMZqlEvNadknFaIRbjUVMq4pqJUypxTJExgUuOtOC4FG2mgG44zQB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hcVQCIvJp+ylRetP20AJGtTKOtMQcGpB0oAQjNVNQvVsYt2wyyMdsca9XPoKsXM6WlvJPK2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9KytOgl1C5OoTRnJTZDH/AHV/xagCbSdOezjkkmbzLqdvNkb0/wBn6LV5EC1L1FFAEa96X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Zik206iswGYop9IRSAbRRinAYoAUU7HFIopwGaAIzmgEiptlHl1YEQJFSKTThFTljoAQci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FOA44oAbtpQtLilXvQAnl0mzFTL0pp70AR7aNtKOaKAG7aTZT+abk0ANKU3ZTycU3NABSq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4oEIRxTScU41Gx60AQu3WoS3WpH71CT1oAYgJEi56jrWJJqB0uYo53qT1zWheTi3gllZgE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9a+OHh7S5nhmgnnCnBKR7q9DD4yGH3OHEYepXWiPWBdwXaZjYdKSMYzg157oHx08CakBEL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ya3Zea6dL6z8R6fLJ4e1aO5kB5ETBmX8K+hpY2hU2keRPA4iCu4nUWxwDWL4sjjksk3uUz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rD/0LbVPRdQ1D7RLay/vY49v7z61g+NdX1Hw/eGLUPL+yySL5En8O7rz/AN811t6HPBWZi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qEv8AqrjbIx/2iMmtaBwa0P7PFxoHnf8APT5/932rKt4jGuM5r5jHQs+Y9rDvoacDVbjkr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OK8tWPTS0L6kEE1E53ZxSRv8AuzSWZ3yHNXTXNOxD2HCA7CzcUQAQEsDUt3cCT92oqsVZV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sLHiVtbmj5EeqxkLjK9RWZcaUYsjgipNLn+xXDFmwDWhdahauSM5J7V6i0PLscrfzpp9nJ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e9cR4Y8U3Fxr0rSyM0DHhT0FdV4ziXUbowk7YE6Y71j6P4WjiV7hPyrjxHvwdjsw3uM9Es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dQZFYmkuVgwT0rUin+Svk2fQp6FpTzUm7iqqNmplNZDQ4damXGKhFOzxQaIWXpVGQ9atOc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gZTm6mqz9DVmbqarP0NJjRXk71UfvVuTvVSTvWNxlGY9apSnDGrsvU1RmHJpgfJv7aWn7d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+st5Is/Rs/wDs1fMjDrX2X+1/oH23wXpmoquTZXexj/sup/qB+dfHc8RUnIxWliCCmetPp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3vTqb3oESwjLge4r9FtAg+yaNZQj/AJZwIn5KBX57eH7cXWs2MRGVedAR7bua/Q61G2BB6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zvFfn98RLz7d4v1ibOd9y5z+Jr75dv3bfSvz28TP5mtXzeszH9TSiNmODilBzTaVetbmY6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KvWjFC9aoCQCvtP8AY5sPs/w8u7rGDPeHn12/LXxaoOK/Qn4B+HT4b+FuhWrLtleETSf7z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9MQ1IveoYwanQVgajlFLg05RT1WgCMZFPUmpFQUuwVADFY04MakCCgIKAGh8Uokp+wUeWK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nCb3pvl0nl0ASicYpPOHrUOw0hSgCbzh60gmHrUOyk2GgCx5q0eaKg2/Wjb9aALAII60m4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Bw2KhaCQN/rTQBbLVGxHNQhWA5YmlwfWgCXeKaW5pmDSYNAD6QjNFFAEZTNJ5dOORRk0AR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Y9KZigCLbSbakxRQBCY6p3y5jYVdd8ZrPvJPlNQBzVzDhzioNmK0J13MaqsuKAICuRTDH1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vBoLKxj60wxVaK9aTb7UFlTy6QIaueWKTyhUgVVWn7OKsCMCl2DBoApMtQsvWrki9agZet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V3TrV1161CydaAKDr1qtt5NX5I+tVjH1qgKzL1qEjBq4ycVXZOtAHcRRgVaiAFRItTRjFS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pUCcVOvQ0AOwMU9RUYGalUUATQirSCq0RqyjUATIKlRajQZqxGKoBQlKI6kUU7bQBEIs05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RKCCFIql2YBqQKBS7aAIMEU9c1J5dKIxQAwZp4H408R05UoAaq5qVIqcq1ItACKmKeEoo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SlPB4ppzQAIuKmUcUxBUijrQAKeamUZqFQc1Og4q0QOhHNa1kvy1lRLzWvY9K0QF1RxUij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PDcUyR22jbQGpaaAQL+NKBmjNAqgJAvFKBTQcU4EUAFOTvTcjFZ9zcfaD9ki/7bSf3F/u/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f27fFG50+B+f+msg/ov8AOtgcVHBCkEYRFCqBgAdqkoAfmjdTM0ZoAdRTc0ZqQHYFGBSAE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CMUlOHTmk20AJQKXbQBigBQKfTVp1ADg1KDimUVYEoIpwaoQTRk0ATbqUN71AGNOzQBMGp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A5oAduo3U3bShKAHUtMIxQKAFOKacUEU0igAppFGKMGgBQMUtFFADT3qNjwaee9RE9aAIW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qy/Q1zPjDxbb+D9NF3PE05ZtiRJ1Y1EnyoqEeZ2PL/jZ42lt2i06xkBz/AKxg1ePuqanp9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6ZbrTfEXiV9a1We+uj5Uch4UCskQ3WrHNqTb2y/efHWvBq1W2fU0aSUBNMS50/UYYUgEsV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vSfE0/hqFbKzCwXbjcmTjJrnvDtqI/s7xQmUWowM+laflWfim7ttQ2PDcWUuGA7iuT2sjo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/ja51+3jl13Zb6yx2sCcC4X+F8+vtXReN9HN0kUjymWOR9hiPUDuy+9fP2s3MlxbuEcrKM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vSPitrtpoEuk3jfbJCmIbuT/WRL6D1r6fBZz7ns6p8vjMn5Jc8D0l5rbTrX7JbytIo7H7t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0GVr3ToJ3fc7qCSa6CG3GyumrXdXQ4aVJQHQOTVlWOKbDBgVYSGsUa2BHJXGaksztmpvlC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pTnyyuQ1odPJp1sbNX3bQRyR1zXJeJNfs9Ai2xObibuPSta08Q2enqxuSWjC9D615HrusL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QbCxxj0roxeaewo+5uThMv+sVPf2KR+JLXNjdajE5u4rf78cf3q5yf4wyXmfJ0uQ/9dGxW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JdG3OFn+7isb7RHz5sOP9v+9Xj086xCVme9LKcN/KjorHx/e3MtzJNA9ikQziST5G+leke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JXMm7Iz8vNfP8qy2e+CSQy6dKMJJ/Ejf3a9G+El+1jcW1tGzFQ3lv/PNbUsyrVJNS2ZyVc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FZo9zsW/dkVowtxWRYt8prSgb5TXZc8ovRmp0qrDVlOlIETL0oJptMZsZoNEKzcGq0h609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cmkMrzdTVZ+hqxKc1XfoaljRXk71UfvVuTvVR+9ZDKcneqU3U1dk71Sm6mqA8O/av1T7J8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7ukB+ind/PFfHiwrcRSLxmvpX9r6+3XWi2X9yF5v++nA/9lr5nify5+vBraJlIyZY/LdlP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f1eHy5tw6MM1STvVEEZGKZ3qZxmoytIDa8GXH2XxTpE39y7iP/j4r9BYP9WPpX5z2r+XIr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X6IaQ/madbsf4o1P6VhMsW/fy7C5f+7Ex/Q1+e+tf8hC5/wCuh/ma/QHXpPL0TUW/u28h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8ai/mXUrerE/rSiNlKlXrSUq9a3Mx1FFFACoMmrUVtuBNS2llvXJqZyIARVARWkQe7jTHV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Yj8rRbJfSGMf+O1+bmjr5mrWy+ssY/wDHq/SzSE8qxgX0iWokXE0ozUyHioYxU6CsDUkU0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qlAEimnjHpTFjNPC1ADlIpwpoTFKFoAeMUYFJtoxigBcCk28UZo3UAMIpCKeTSZFAEZFFO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G2jbS0UAGKQjg0tGKAIiOtCinEcGkXvQA4JkUbKUHFBNAEZGKMUpNJQAgWjaDS5pMigBTG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y1N3ZBoAYYxSbBTsmk5oAgkgzWdfQ7VNaxfmqGo/cNQBz8kfWqkkfWr7jrUDJnNAGeGwSp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Nb4JYdqfbOGFBZA0JGaYYzV51HNRFKCyp5Z9aXyzVoJS7BUgU9hpu01bZRzUZFAFN161EV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oGHWggqslRMmM1aZRzUR70AUZBjNVW71oSIDmqrIOaoCq9VmOKuMuRVd4+tAHax1YTvUMY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SVRwKlUVGnSploAei1Kq0kYqVRQSKgwKnQYpiCplHSgCWPvU6Gq6HFWI+aAJkNSLTY0zU6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96kQ4FL5fFKExQIVDnNOpFHWpAOKAGUoGaXNKvNACpT1FNVakA9KAHUq0irTgMUAOUdadT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oAAARQq04ClUUAOReKeq5oUcVIoqkJjUTmpVXg0KKkXoaZIka4NadnwKz061oWvSqQFsHA6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04VZJKhyKkHIqGPqalXvQAyaeK3TfLIka/wB52AFSUUU1oA+kPQ0tV7y8SygaV+QtUBW1D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WDdS/Im//ANCPstS6dZi2ixu3sfmdz/G3c1X0qwklke7uubiTt2QdlFa2wAYxQA2il21Fc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n3/nz/doAkoooqQClWkopAOooooAKKKUCgBcClAxQOKKACiikyKAFzRTKcCMUAOXvS4pF9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aWikJxTAcvenA4qMHNOBxQA4c1IDxTA1OAyKaYATSUuKSmA7FMPenBqYetADSeKAcClxTc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DHNQF+TUkpwDVQscnFACSy4JGa8o+I/xCtWS6023dSF+VpCM7v8AdqT4gfFqw021urewn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p4Brw9ro6nO0spyxOa8rF4iMVZHs4LDSb5pbENvpBlYBBkfSultfDQFrlz26U/TvKjQYHN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wYFfOVK0pM+ljTUUc7fiTTrMy2I8yVD90dxVy2+WzEsaeS0w3SfWs06o0Nx8g4zzmn3F4Z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OTipTZD0HTagqErnJqpDeqnmMzVRuX3thD+NZ8kbxpISa9LC4e75meficRpyntvw7vl1DR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v613CDaMV598HLbb4ZRz3lNei19FE+bJIyAKlDgVWU8VICfrWhJJvpjnNBNJ1pEGNrTeXb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ITcgQOO5Y16x4ofy9LvD6Ka8OuLgqyqD1NeRmHQ9jLt2irepLcXKBY/lLbWPYUurabKlks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K0yhfSpYoyPNc5DelT21gLmCC0eUtnr9a8RVLHvWOFt7kfZ/3o/1b7Jh/d9DW34K1p9L1+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8fEbj7p2sP1qe/wBC+zXk6YB3rz7rWHaNcWcisfv2z7T/ALcZ/i/KuulUtqjmnBNWZ9QaT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hykihlrYg+6a8p+HHiCQznTLhskDfFn07ivUrZ6+npTU4JnyNWm6c3FmlBVpe1VYDxVlDW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6H61JUb9D9agoiP3TUD96nP3TUD96AK0gquy8VafvULCoKKjoearlKuuBzVZutAFKWLg1l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ejVz+r3cen2V1dS/cgjaQ/gCf6UAfHX7UWuf2n4+ntw2VtIktx7Hlj+prw7POa6Txbqr69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Ys08zSc+5OP0xWC0RGa1Rmx2op59grjqtYq9637cebayxmsOdTE5FWIbSbaUciigBUGPwr7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f2n4J0S5znzLKE/8AjuK+CF719qfs+3X2r4YaPzny0aP/AL5cisZoDrfF0nk+GNZf+7Zyn/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67/1r/Wvvvx9x4K1w/wDTnL/6Ca+A7v8A1r/WoiNlbfSiiOPJqwsICmthFcA1dsbTzTub7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q/buYLWSmBZlvY4ExwKz5LoTk4qpPulOc0yFvKNUBtaLciy1ayuGOBHMjk/Rs1+lumOslp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PpX5iqcjNfof8HNa/t/4ceHr0nLPZxq3OeVG0/qKiQ0d7F0qZKrRHirEdYGhYQVOo4qCO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RTgKNtABkUoIplKKAJARijqKaKdjFQAm2jbTgM0uOKAI9tGzin4oxVgRbKNlSbaTbQAwLS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nYBCKbT8U3FIBlAFOxmgDHegBNtJTqTAoAbtppGM084ppx61AEdFOJFNoAbQDgYpwWgLwa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imEVNwI268VRvz8hq+R1qhffdpAYzDrTFHWpXHBpqD5TQBHtFU5ojA+9PunqKut3que9BY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GKjUmJ/Y1N1GRQUhKQ9KKQ9KkZGe9RnqakPeoz1NAED9agbvU7jmoWHWgghNRHrUpqI0AR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DVk9DVaXoaoCse9QN1NTnvUDdTQB2UZqxGetU4jVmPkGg1LSnipVYVWU8VKG/GgC3G45qZ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p0NBJbRuKlVsiqqHg1Kh4FAE6HOasRGq0ZqzFQBchNWoziqkVWo+lBJJnimnpTgBRtoENQ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DBqVSOaAALmlC1Iq5pwWgBirUipTlUU6gBAtKFooBoAUDFOHFMzQGoAfTk70xTmnoKAJ0p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1IoqkJjl6U9BwaQCpEXg0yREHNX7XpVNV5q7bDimgLCjNPUGnKoxTlWtCQjHNSgUiLzUqj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bT8UYFADaw7b/AInFx9rz/okf+oj/AL/+3/8AE1NfK2rzm0B/0aI/6Qw7/wCx/wDFVqQqq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bVgJANowN341LQBgUUANzRRRSAKKQnFJupAOopAc0tIB1FJupC9AEi4xS1D5lAkoAmoJxU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AC0mRSHpSUAOBHNKtNXvTgcGgB6nAp1R5FPB4oAO1HUU0tQDkUAOAxS00HFOoAdUiHIqOn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G4NLmmM1UmA4HNJ3pm7BpwOaYC4ppPBpxNMoAKKKKAKsz8GvNfiFrt5FBJaI7WUL9XU/vH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OoR6Xp9xdyDKQqXIHpXhXijULjWWabcxyO5rkxE3CF0deGgpTszzq/wBOjEpwc1U8owscV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hLGsi61EQOQRmvnz6SOhci1OSHr0pZdc3Lgmsa51NHT5aoeaZM1zummdcZaGq+ofMSx6mo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8s9RisS6mYLitDRNLuNSkxHzXVQwvO+Z7HDisSqa5VuWbNnCsxBduy11Ph3wRNqzpcXmRA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H8JwWEGXUPIe5rsdMtRFbIMc17UKagrI+cqVZTepo+GrFdN02CBVA2qM49a3l+YVVsLf8Ac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K6EZjVQ9KkVSKcq1Jt4qkBARTRxUzLURFNMkw/EkQk0+7X1SvBZ+R719EX1uJ45Fboy4ry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tJXeFRjPSuHFw54aHp4GooSszlbV5Y7c561p6OTCfNb71Yy3LmfHG2r6XgU7e1fMcjPplZ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qdu/by2Sua1axMd1I4HGNp+la0l0WPAqpcz5681rTujKVhnh68utPltrlmMjQsGQ/wAX0r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cer2Ec6N1HI9DXgdvIFYHpiuz8G+Lo9KmW3nOLSWRR5naMn1r28HWafKzxMbQUlzrc9usp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ayNPk4Na1uQa9i54ZMRUTDrUuRTH6fjTAiP3TVd+9WD901A4zmgCs/eoz3qVl5ppXg1BRVk7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avSriqUi9aAKlzJsQ+tc14q8P3Hirw7qek2svk3N7bvBHJ/dYggV0qWsl5NsVSzHtXqHgr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lhDynq5/pQB8oWv7EGkJoFtp18JmvpUMkmpRkDyfp6184/GH9m/xZ8JLiSW4tX1TRSf3eo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a9q/W2fwXb6jN5uf1ouPh7FeW8lvOVnhkXYySLuBH41SYrH4cWbbJyOx4qHVbLq6jiv0E+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vm1DU7zUPAflW92IzcvpbnbFL83/LM9j/ALNfD2v+H9Q8M6ndaVq9nLZXtuxSWCdSrKa0T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FFWbiNRK23pmn2dnJdzLFEjSSNwqqMk1QrEui6VNrGpWtjbqXnuJFiQY7k4r7m+HPhFfBP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5oEG8+rHlj+dN/Zp/ZqtvBOlJ4k8QRBtZmizHG4/491P9a7prWNZG28jPWs5aiOF+LMnkf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/AENx+dfBl0Myv9a++PjHp02ofDrxBDbrvk+ys4X1C/Mf0FfCP2fPPWs47lFSFNoNDsc1O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w+Zmt0SRW8fmyc1du0EcQAqIAW5zUE135xPpTAYUyKjMJqRXzUqjI6UAMjyOK+6v2WIZIf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ilmZfoXOK+ItM06XVL6G0t13TTMEQepr9G/h/wCH08NeFdK02NQotrZEYAfxY5qZDR00Q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gSr0KcVzmg5I6lVKeidakC8UARbaNtSFaAtAEWw0KlTBM05UoAiVKeEqULS7agCNVpdtP2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Jg1LRVgRbfak2+1TUUAQbaTbU+2k20AQ7fam7asbaaVqbAQbfagJU22jZSAh2Um2ptlJso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HNWWSoilAEDcU2pinFR7aAGbsUebxSlRioHB5pAP82kL1CAaeFIFSAuaz788Gr+Dg1m35P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PBpq9DQehoXoaAGEdaiMfWp8UmygpFR04Ipsb7SVNWXjzmoHSgpCE0lJnFLUjGEdabin03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3qF+9WHHJqBx1oIIDUJqZhULdTQBGehqtL0NWSODVaUcGqArHvUDdTU5HWoGHJoA6yCrsQ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vREUGpKFzTwppEIqdMUACDg1PGKai5qaOOgkfGOtTotNjjzVhIqAHRpU8a4pEFSKOtAEiN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FqaNaCSZCeakVSRSRrU6rgUCIxHmnKnWplTFLtoARFxUgFIop4FACAYpcU6igBm2gLinjm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GgLUoSjZQA1R1p6CnJHTwlADoxwakAwaREqQLxVITAHJqVOlRqtTRrxTJBetXbaqgXmr1s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GBTwOKYi1KF4rQByjmpF6VGvWpF6GgBe1Z+oXTqwtoD/pc/3T/cX+Jqm1G/WwgLlTI54SM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0y1ktA0kp825f77p/6Av+ytAFmzt1tbdIVHCjBPrVqMfLUY55p6mrAcelNoJpufepJD1pK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phzUmM0uykAxTUopu3FJQApbrURbrUmKYU60ARljQGNO8unLFQAqGpF6UipinBcUAFFFN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xTRzmlHegB26lzxTRQOeKAFzSr0puKVe9AD1NPXpTVWn9KAHZ4pC1MJxUbPjNAEpkqJpet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60AWxL71IklZ6yVMklUgL2+m7qriSl30wJcijIqLJxSbz60AeefGbXDZaLFZxPhrkkv7qp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Pa3zyRKrEkV33xsh/wBFsbnrscxf99f/ALNeaQPEqf63y8Vx1o8+h20JKGpuTaRaalCdx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2t+D4yXCSD8TXX6VJbXqHLqSOOtVNU09Ax+Yba8yVGx6sKx5oPDxhJHX8ad/Zu0YxiuouI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s7qCaSog8Q0c3c2Hldea9O8CeHhZWCuV+eT73FUPCfg+fV7oXM0eIEOQCOtep2Oli2hCBQ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6UHFHlVantJNmV5IknihHA3rv8A90VvWdvudVA4FRLaK+qGPH+rh35/2ieP61sWluU+tbows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ipRFgU+JTtqQLwRWiEQ7KdtqQLjtSbKYEZWmso2081Gx4NTcgqTIMGuJ1+wEqtxXby96w7+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5K6NIOzPAXBjuGHocU9pDnirt/a7L6Yejn+dJDbLOefkrwa1JqbPpqFZSgVYHdgcmmuju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YSltkcefetD/hHbhYyxjzxUJWByObMREWTUrCOW12NViS0cEqeBWRqUos8jNdNL4tDGr8D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b3miWkjnnygH/AN6uztmOK8p+Ed15/hy26/Ix/nXqVq1e4rnzVy9upKarZFLWgxrd6iIzm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gCJlqMipTUfagCtKvtVO4GytB6z9R+Vc9KAO18CaIsNkLuVcyyvkA9lrubSNAMKK5jwtdK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a6zTrVXXPm4ouBsWsDhRhq0YDKg6/nVS02IPv5xU7XscfU0AXftwkx0BXrXy1+2r+zvpXx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9pkCxeLNOQiGZBj7VGuco3r/stX0PealFsl8k/vK8X+LXjaXStGheNvNM5UJH7da0QH5K6j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KSyl0+4hulODE8RDflX1p+zx8LPC/w+tYtd1wJq/iMgPDbAZEC+/8JNd/caTL4mna5vthZ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WtfTtBtrBAFQEj0HApOQWNXVvFuo+Jk8pIEsbQ8FAclh9aprBsHXNWFTAwBinbeKm4uUzL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+OnwiHg+5k1rSo2Ok3En7yPH/AB7yH/2WvsSS3DA8Vy3ivQbfXtJvNNu08y2uEKOtILHwP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BTrmJYQfKFbOseEbrT7+7hhilmEUzR7wh7Nis06DqX/PCX/v21apmdjnpo5Cx3ZqEIRWvd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I2H1UiqnkHPNXcdisAasRjilEFesfBf4I6h8Qbt7y6tni0K3G6aZxjePQUCOi/ZT8Df2v4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3W9kn7rcOC5719l2kWFwK43w14csfCMFhbWcQht0/dBR6tj/Cu+s4xtrGTKRNBFV2OPApI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gWNVaeBxShakVeKAIglLsqYLRtqrgRhKNvtUoWjb7UXAj2mjBqTb7UbfapAjwaNvtUm32o2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3rSbPapdvtRtqwIttNwal2+1JtoAjA9aUClIoxQAmPSkpcUmM0AJim4p+MUVNgGU01IRwa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SoyOtTFeKj280AM21Ey9as7OKYUoAqlKb5VWSoowKQFbyqXy6nwKQ4qRoreX1rM1CPk1s+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QUZPl9aZsqyV60zFAEKpSlKlAoIoArlOtQSJyatnHNV3HJoAoTRnluwpIn3girDjdkYqpI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aJB1oJpEYOuaDwPekUQv3qB+9TuearuetUIhaoT1NTNUJ70ARkcGq0o4NWSeDVaU8GgZWI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U5PWoGPJoA6iKYelWo5RjpWZHDMKnVJlFBRpRv7VZiGayo2nHarUM8w7UAascbVYRTWdDd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3L+lBJoRg1YXpWfHdH0qdbvA5FAFxelPXNUlu89qlS5zQBejqxEKpxTA1chkFBJZjFTqKh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mgROq5FOEdMSTHWpQ/FAChMUoWmbqcGzQAu0Um2jdSb6AFXg09e9RhhzT0YUAPAzSqtC9K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NOKeEpIzUowaABEwDTtuKF6U41SExNuKmiXioanipki7eav2q/LVMc1dtRgVSAsIvNSqvF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YDabJPHboXlYIg6mnVlf8hi4/6dLd/n/6ayD+H6LQAttb/b7g6hL/ALkMf9xf731ar6DBp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UdqKKsBhFMINSU0jmpJGbTSgYpQM0oGaQAvepF6U1VpyjigAIpmypQMUu2gCMLS7KfilUU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8VJRQBHtpCKdRQBGRTStTbfalCUAQqvWl21JtpdtAEYGKULUgWjbQBHilUU/ApooAeop2O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hoAiYVA461O3eoXHWgCq461FipnHJqMD8aABEqRVxQi0/aaAFHFOTjNR809TiqTAeTwahb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xmgEcV4+sPt9kIwM4cHkfWvHdV0Ke3kbbHkfSvetbgLsQRkZrnbnTI5jygP4Vmao8OMc8E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3FNl1DUBkNGZPwr2aTw9A+cxj8qiHhq3H/LNfyqeVFKTR4lF4c1vWn+SPy0P8Tda7rwn8L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uG7q/SvRLbTViAwijHtWhFCAuMbaLIbk2Z9tpUFogWOMKB6CrKW64PAFW0jwPWo5iFU56U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Md5PU1q2MfrVe1g2xha0rWPaKCywq8dKMYp/AFFUQMxSFeKkC5o2YpiKxSonTiru0VDIgw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OtU5rbdmtNo6YYxU2KR4v4+0U2GomdFxHLzx2Nc3bW/2jIkOPpXu+taLBqlq8MyB1Yfl714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UPDt03lIbi1z9/HIrnnC52U6nLox+m2clpL5aXBKn1Wtwm6toTtkDA+q1zVhq6eaFkkZG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vspU3qg1z+y8i/af3jD1qG5bdI0in8K4q+t3d2Zjmui1idpCyJcbs+lRaR4ZuNSJAbNdNO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Wk9LnqnwnsvJ8PQDbjIBr02FNgFc74O0kWGkQqBjCjium28CuxaHISDmihRxRQA1j1qI1I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gBhpu2nmm0ARMtY+vSeVaSOBu2jOPWtk1T1C3E0DgjIIoA4ZvGt28+yyvZo4kRQF6YPNe7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v+Gop5TGJlcxSrH2b/wCvXgOreF5/Pae1G1vQd6ZonirWfCd/5lurKVOHC/df2ZaysB9Y2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pnz3r5/tP2hb6PAuNMQ/7uRWhF8eLi6+5ov8A4+aAPUNRvmtzcOD0r548R3reJvEEjKf9D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46muh1PxBrXivP2mRYLY9IIuBj3NV7fSEgTsPoKpMaMqGwSMDHapDbitKSEL3qsygZ5qOp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HipwvNOVeOlWhFJ4sZrG1GLlvrXROvWsoWZudYggPKySKKsD1r4c/DzSB4fsXn0qxJkiV5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83Py128Xw98MD7+g6bL/10tIz/Sm+GxsgVSeigV0CCrIscnefAT4Y6xn7b4J0qTPXy4dn8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Ffg/q4YwaFLYZ/wCeExGPzr3aFeOlT4NAWPmC0/YJ+GWl3Zm/s+e+T/nlcyZX9Fra8eeD9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WWlW0djaWjxgLD8vy9Nte9XI614v8YgPs9t/13/o1PoS0eZTWyS2DAZ+UAj/eHIre0tfMt4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63t98ZHarmiybY3iJ5Rqw1A2o4wKmVRiq8b5FTK1SUOxT1FMBzmpUoAXFGKcMUtADcUAU6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Sl2+1PooAZt9qNvtT6KAIyKbj2qTBo2mrAix7UhFSEUm2gCErQFqXFJjmpuBGFpu01NikK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m2pcCmkc0XAj203bUpFNxSAiK8Um2pCBSYFADQnFMKVNSYoAgMdNMdWNvFNIpAV9lM2VYI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iDbweKzL1eTWwQMGsy+AyaCkZbLURFWWFQ4oAaFprDAqULimP3oAgIxmq8nerL9KrPQBE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SO9WDzmoHPJpMaKqsYSQakU7uaJo9yk1FE55U0igfvUD96mc9agYcGqAibvUB71M3eoSeD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0vQ1ZY9aqyng0AVz3qBupqYnrUDHk0AdugFSLjmoUNSqaCieMAVOmKroasJQIlRQamjQEm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aBD40HpUojB7Usa1MFoAbFapU6WyCnRxgDrUioPWgBEtk9amjgA6GhUHPNSRoPWgAEUnY0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xp71MIuOtBBVSKX1qzFFLjk1IkZ9asRp70ARKhHWnA4qYrxUTL1oAaWpuDT1SpFjoArhSK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WIGl+yA9qAKYvUHXNSLfx+9TfY0/u09bJCPuCgCJb6L++KkS+i/56D86Q6dEf4Fpv9lx/3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YsH94tSrcRt0daz10mM/wn86kXSVwcZH400BeR1JPzA/jUqNx1FZqaY6/xn86mWxcfxmtE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1oW3C9RWHFaPn/WGtC3tpMf6w0wNVe1SL0rMCTp0bNRXOoTWiDbGZZXO1I16sfSncCa+nk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bJGG6WUf8sk9fq3SrkUSQRrHGoRFGABVbTNNe0iIkO+Rjl37sas/vQceXxTAkoxSBn/550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JHkYpKYWf+4aTe4z8pFAEnl+1Ls9qi+1AdWxSfa4/+elAE2PYUoGeMVX+0Ic4kpVnT/noK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ULUaSKf481ICD3zQAAYpaKKAGU5elNpyUALijFPABFLtoAj2UbKk20baAE2UbadRQAzZ7Uu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ACbaQrxTqKAIiKbtqTHtRgUAJtpT0NLikPQ0ARmmkcGnGkoArPFnNNEOKs7aTbx0oAgEYH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j6UmTQUM204DilHPanKBQBEV4pqqas7MimFeakChew7weKyZbQZPFdBMm7NU5IM54oAxPsn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dK0TAcnikMBxQUmZxgwacYvlqy0RFNKGgZW2ECs/Wv+PHyu8rqn6/N/47Wv5ZweKoXAP2x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sA6yjwaulPSo7ePA6VYAzUlDQnFPVM0c0AnHWgkXAHSmmkLYqMyUAOJph6UhfrSdRVkDCO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RTSKAKb53EVUu9OW4U5FaZUelLtyKgs4W/wDAtnPIX8pQfYVSf4e2hH3BXoEkOaj8igDh7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3Vrb0zw/HAwwtbq22asW9vg1SJLWnWqxxgDpVxkFMgG1amFMRHtxSYp5FNNUgIyKZt9qkO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61HUzioyKkCLHFMZflPepitNZcg0AZ7xAg8VTm04SZ4FapgP+RQIsdahlIxI9FBboKvW+l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i1Msa+tQMpLZhVNVpkC5rTkICnms245zVgZ0y5JqsYuTV1o8mhYaAKKQ81Zjg46VOkIz0q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nyWwIPFZMytb6jaTKMuky/L689K6RkrnvEVrI8DPCSsqfMpHrWiA9y8PzebAjBshl6it3S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hdRSSf889/wA1fM1p8UdY02ye2wMgAbqp2Pi+9AzuFNysB9logUYxj8alwAK8y8BfEb/hJ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xHUbQm2njk+9x0b/vnFaV34ruLKPdLPEq9M0cwHR6reLbQyOTjivn34iaudW1/wCzq26K3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0nij4nWVnBcBrjz5eyKc/pXBaPaT38kl3cnLyMWOarm0IsaNnZjy+naqCg2mpn+6/FdDHC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cX7PbxXIHMUil/wDdPFZ7isXojmrCjiqsHWriDioGOUU8cU1e9OoAcGp26oxTqAHBqWmin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30yigB5bNJupuKMUAOyKMimgYooAKKKMUAIelNpcU05oAWkNKPegjigBtNNOxSYoAbTdtS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RSU6jFADaKXbRtoASmkU4jFFAERFMxUx603bQBARwazL3ljWsV4NZd4PmNQWUNlBjFPFaK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/dyTXb9N/3VpXLjG5isMZqE1YfvUDd6ZBCw4NVnHWrTd6rP3oArOetRdzUrjrUSjGaTGhC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QTVxelMZQQaRRmo/mZzww7UHj61HcIYJC46UqyCRdwNADJPlzVZ+9Tn5yfSo5OmB0oAqs3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rRTrVaVeDTuBVLdahZuTU5XrUDLyaLgdtGalQ5qGOpY6ZRYjq1EKrxCrcQoJJolqzEKhjF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OnFS1App+6gCdGqQPUMajFSqooAlVutSxPUSRipY0AzQBcikFWVcYqlG2DVhGoILCuKlSS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AFgPmnAA1AtTR0AOCUoWnqKeFoAI1qVelMAxTxQAuPagDNPHNKBjvQAipmpBEKAMUBqaAX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zWiAci8dKdtx2p8fenYPPNMgbGuG6VdhGB92q6A561diBx1oAbNKltbyTSNtRBkmotKs3d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4wqH/AJZr6VUtv+J/cGb/AJh9u/7n/ptJ/f8A91f4a30XaGHqMUAPooHSiqAXZSbKduo3U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EDnNSk5pp6GgCu1nGab/Z8R6irNOC0AVP7LhPY0o0qMdDV1Vp4WgCh/Z+BwTQLFx0Y/nWj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M/wCxyf3z+dH2SUdHP51oDOeaUZzQBnLbXPPzDFOFvcL1ZfyrQyaOT6UAUR5i9SKcJWHvV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R1xQBW+0N/cJpROx/5ZmrSjrS4oAqiU91Io87jvVnYKQxLQBVFwP8ipBKuOtPMK00xjpQA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USqf4hURt4z2pBbRjtQBPuHrQCD3qIW4HQ0G3PZsUATUY9qrfZZP+e2KT7NL/AM9s0AWsD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IJh/y0oEcw/izQBYKA9qaYxg1CDKtHmyDqM0AKYxzTfLpvmMe1KGJoKHCPNGzFAYigsaAF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prNUgIRkmmGPNPU9aXI9RQBCYh6U0xLg8VMcetNYAjrQBSkjHNV2UVbmXrVVlPOKCkxm2s+2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Ez9ctsH0HX+tX5nEFvLM33YxuNQ6PEy2sTvy7oHP1bn+poGTi3C9qPLqdhTKCSPyqTyvep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iq0VRGKrxHBpmwUAVPJoEVW9lJsqyCoYqYYzzV0pTPLoApeUaTyjV7y6TYKAKXkmgQGruw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pARU8cNTCOpUT2oAiSPFP2ipQmOaNtAEJWmFasFeKYVqkBX2mk2VMVNNwaAIGTrUZSrTCo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pCvBzUxFBTNAFbPNMccGrBiHJqJ1qGUim2QetORyB1pZIzk1DsYd6gYPKeeahbnNPZTTcV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080w0ACLkmpgMUyJc5qcJkUAQSNkVRmg35rQdMZqLgVYHP3nhyC7zvjGT3FYd14Qmgy1u+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UNSm3BzSA83j0LU4M+UzxE90OKlt9E1m5zFLeTY/3zXoS2vPSrEdsB2oA5bQfBMNh+8lHm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o/JWJcKNoHpVw7UU1SllyTWYE6HK1VvrYXVrPCefMRkH16inRSYqf71WgM7R7j7RZwn+LY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owtZOkxtb3WoWzD5UlDx/7jDP/oQathF4pE2FVetO205Fp+2gCILTttKF56U7bQIYFp+2g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FFJtxRiigAoopO1ADgBRgUzdRuoAdRSZFAOaADaKbin000AJim4xTqQjigBtIRS0UANoxT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oxT9vtSYFADMCkxTyKTFAEZppOKkK0wrQAyjNLim4oAY33TWXefeNarLway7xfmNQWU6M8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ET1oGRSHk1Ax5qSQ8moGPWgQ1j1quxzUjHg1Xc0AMfpUBPNSuTg1XNIaHhuKbuzSc4pKRR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jIrGkLWspX+E1tFs5qhexBlPrQAxSNvHeoZDiq8UxjYofXip26HPWgCFu9VZehqyRwarS9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oG6mpz3qBjyaAO1jFTIM1HGKnRaooniqzHVeMVZSgksJUyGq8dTx96AJlp44pqipAtAEif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ZGODUirwKAJY+9WU+7VaMYBqdeBQBIvFTI1VsmpEbmgC0jVMhqqjdamUmgCyg4qxEvNQxD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oIJEWnhfWlRaeF/GgBgWlp+2gKMVZA1R1p6igLingYoAUDNO2cUq06gCLBp6CkzSqaAJF6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6U9asCROtUr1jq0/9kxf6nYr3Un+z/cH+038X+z/vU+/uJYB5UX+uk+5/dT1Zq1NL02LTo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zHqz/AMTGgC5BCkMaoihVAwAO1SU4ciigAoPSig9KoBhNOU5puKctBItNp1FACKM0tFFAD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tMBxS7qAJQxFJvqPdikL4oAlD5pd1RKwNPU5oAXNGaKMUAGaKKKACiiigoKM0UUANzS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D6KKQmgBpxQOKKM0APBwOlFRb6UNQA40mKVadQBAyZpNmKmIppWpAj2UeXmnUUAM+zKaY9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NK+9AFT7KKT7MPWrG3rTdlAEHkYzzUbwk5Gfxq1t4NRlaAM+WCQ5/eVXMEg/5aCtGSPOeK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AMLWHm/s6S3P/AC1ZY/zatGwikjt8NUV4Dc6xbRYysaNM31+6v82rQRSoxQWRNG3pURVhn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Kcniggp72HY0nmsOxq35Y9KQxL3FAFMXXXINOW5WpXtk54pn2dO1SykHng00zCnfZxTTbV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Eqmk+zUnkUALvHrRketJ5NJ5RoAdmnIR61H5RpRE3agCwp96kVsd6qrDJUixOKALGRg0hp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AADNBHHWmkmm5NADitIVpN2BTd9ACOoHaojUjNnNRmgCOiijtQAwtTGOQaVuKYxHNQWV5O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suRmozjJoArEGkK8VPgUhUYNAFfbSbfap9oo2igBkK1ZAxTYkFSEcUAVphVdR61bkUYNQY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UyGo1wKcp61AEofFKZODUR6U2gBJHzmqxGSasnGDTQgJpAMhjq4kfFJBGKuRouDTAxLkfZ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yqYm+vUfyP51qKoxis/W4iLRpAPmhcTD8Dz+ma07Z0mhDL0NUAqrS7aeABS4oAj20bakxR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RT8UYoEMKYFJtqSjFAEe2jZS0UAM20bafSEUANwKWiigBpozSEmk3VNwDNG6kNJRcBTSZF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aKbRQA6kNJnimk1QDqTFNpymgAwKQpThwaU4oAhKdaZtqYimEdaAIXGFNZV3941pytgGsq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q3ANVmPWrD/dqqxwDQAx6ruetSu2RUL96CiE96rueanfvVYjJoAa1REYNSmo260ANzgGmk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gYjHGarTDdUzt1qBm61mBm3cOdxXhh0qGC48xSrHEi9avSjcpH8Xasq5iMcgdOufmqgLlR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iVfepD0oAozJtzVJ+taFwM5qg/U0Ad3GKsItRRirEYqiiWNasIvtUcYqwo4oJBRU0fU1GF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AFiPvU1Qx1OBQA6PpUyLTI6nSgBVXipB0pFPFPB4oARRUiihehqRRkUAOQZqaPIpkYqZFo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zFVWPpViPqaCCynSpFPBqJOakxQA8H3pKTPFA4FWQOXrTqYOacDkGgBQ1Lu4pg61Io4oA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pUjoAVRgUyaZYUJPXHyj+8fSpMVVskN7KZ2HyDiMH+dWBLo9gwc3MpzLJyWP8I/uit8e3e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rsZ45oAcvSnjpSL3paACiiiqATbSdKdSGgkUc07bTV7U+gBNtJjFLmkJoASiikJ5oAWjGR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AYpyjFCjrTlGc0AJUUs0qEham20baAKtndNcb9wKlTj61aXvUccYj3Y7nNSr3oAWiiigoK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FGaKACiiigBc0lFHagBCetNPQ0UHoaAGE0qmmkc07GKAJFNODVEDinKaAJO1Npc0lSAmKb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ATSHOKXNJQA2kw1P7U3mgBhFMK1IaaRQBXcVCamkqE0AZunuJ9T1Bj1iZYR9Au7/2YVpYN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zEj/flLTMf945rTxxQWR0mBTj1NJQAm2jbxS0UARMmaZ5dTbaTHBFAEWMUmKl20baCCEim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2gCPFFP20baAGUqjrTsGlUUASJTqatPxmkMZSYFO20baYhNvtTdgqXbSYoAi2U3yxU22kx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hh61Z20m3rQBSaHFMMRxirzJ7VHs56UAUWgNQvEwzWm44qu4HNQWZbowJpnlmr7KM0bBQB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FaPlCmmIYoAzsGgA1e8oegoEQzQBXiBqUjirUUIpWgHNIDMmzzVbJrWlgGDVb7OKLgUwTT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SiEYOKkCGk5qYxjFN8ugCPZnvQsfXmpvKJBpohYd6AJYUq0q/L1qtHG3rVlI2x1zQBGRz0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hhPPkERH6jI/ltrR8o1lWwlsNXuxLH+5uPnT/AHhw39KpAbFFGDRTAKKMUYoJCijFGKBCk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NMzQAY4ptOyKbmgAoozRmgBCKbT8000AR4ppUVLtppSpAZTT1NSYFIVpAR0uDTqKAGFDTc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QEJWjBqTZRsqgI8GlAxT9lGygBtFGKQ9DQAhNJ2NFGRQBWmGAayJxljWxP901kzDDGoLKk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rj9DVZ14NAFdxxUDrzVluBUD96Cysw4OarMOauMOtVnHNAETVA561O4qu460AQuaiJqVh1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2quWqd+9V3HWoAjc8GqrrnNTsOtMIpgZE0h0+4L8mNzz7VdWXcuQc0lzCsqMrDINUbTdZu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Ce9AF1/mU1ny/eNaDH5TWfL940Ad7HVmKq0dWI+hqiizFVmPpVSM4qxG1BJOo4qSOolOal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U6VXQYqZDgUATr0p6nFRK3WnA5NAEyNxT1NQoamSgCeOpoxwagjqwnGaAJUFTKODUCVYXp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nQ9arxr1qxGpxQS9ixGetTL0qCMYzUyZx7UGYpFAHHNPC04LVgRgelKB1qUJShKAGKlPC0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ASNcGrCjimAVWnuJbj/iX2p/eyJvc/wDPKP8Avf7393/7GgCOYf2ndTQKN9pEdkh/56N/d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KEIuAMVHZWqWkIijUIqjAAq0BxVIAjWp0zTY0qVVpgOXpSqcUKKdtqiQopwWjAoAbRTsCj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g07AowKAI8mjNP2UbKAGDiin7KTb7UAIGpQc0bfalVaABe9OpVWnbKAGUDin7KNvtQAgAp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NwafTd1BQH60lFJmgBtOUdaQGlBFSAtFFFABSHoaWmmgBKbmlJ60lAC7aWkGKWgBNtLSc0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m6loxQAZooxRigBppKcRxTaACmnqadRjg0ARmkpTSUARumQayNbdhp00afemBhX6tkVtN901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e4s4T2Yy/98//AFytAFqGMJGFHQcVLt4piGpV5FBZGV600jrUu2mlKAIqKfs68UbKggZSY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AGbaNtKRRtzVIBhqMipilNKUwIwKNtPxSUAN20oGKOfWjmkMcvepFGaiWpUzUlC7aTFO3U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k0zHvQQOxTcUfjSZ96AEIpKUnikHegBpFR4qUikZeKCkQOOKgcVaYcGq7jrUjKrDNJmnM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1IehpBkUZ4oEMpAKfSqKYEkQp5HUURjrTiODSAruOtQEVYcVDjNAERHWkAxmpdtIRQBER1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RtoAYBiloooAkiFWEBqOEVYQCgAFUdYURPb3p/wCWTlH/AN1vl/wrQxio7uEXFrLEf4lIq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yorGXzbWJv7wU/pV0qDTAr7KNlS7aNtBJFso2VLto20CIjFnvSeSKfg03DUAM8n3pPJp+D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lH1pPKNS5oyKAIvKNHlGpcijIoAh2UmKlo20wINtJirGyjyxSAr001Y8qmmKpAgpA2KmMV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fTd9SeTSGKrQDN4o3il8qmmM0AIWGTTWYEUGM1GyNzUgBPJ5pu4Uwo1RlG5pDQ64YbTzWT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wWweazZs80FoazZzUTkYNRsSKYzGgYyQ9ars3JqRyearOetAwZqhehn61GXoAa5NQknmpH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AI271Cw61K0oOaiaQc0gISOtROvBqRnHNROwxSAgK1Ew4NSsRioTg5oAqv1NV7iETxlT1H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SeaYy0AZ9rcE5ikOJF9e4okUkmmaja7xvTIkXkEd/akt7tbmMNt2t3XPSgDvIm4NWYjxVW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iiyp61NGc1BGKsRJQSTxVaiWoI0xU8ZxmgCZVp4qIOKer0ATKOtOWmK3FPU9aAJkFSotRR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jFTL3qJOBUq9aAJI+9WY6rR96sIcCgCeLvVqIcVTjNWom4oJexYQcGpEqJW4pytQZlhelO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Ui96sCRVpwFIvenr0NADdtGz2p9MllSCNpJG2xr1Y9qAIbu8WzVQRvlc7Y4x1Y+lT6Xpa6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3+aSQ9WNV9KtnaWa8uhmdvkRD/wAsU/u/7397/wCxrYAzQgEVamRaRFqaMVSAciVIEpUHW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E2+1KF/CngZpcCqRIwL+NLtx2p4GaXaKAIcGjBqTFGBQBHg0YNSYFGBQBHg0oWn4FKo60A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U+2jb7UAQbTSqp5qbb7UmBQAxRjNOwacBRigBuDSU+jFADMUU7bSFSKAEPQ0zFSYpu2gpE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BpMUAM20qrTsCgcVICEUlOxRgUANplPxTSKAGUmKcRSYNAAOKUNQBTgM0AJTguaUCnAYFA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49KSgBu2jbS5FG6gBtNIxTqCOKAGUdjS4pMUARmkpzCmHoaAI3bAIrHj/ANJ1WZ+qxKIh9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lWpIcVm+Hv3lq83/PaVpR9N3H/juKANNEqRVpcg0UEibaNtLRQUMxTcVIRTSKgBhFNp9J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KdikqkAzFNxUu3FIRTAi20wripitNPSgCLpTcmpD0pmKQ0CE55qVTTFXJqRV61JQuaTNLg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DSaSn4pNtBA3NJupSlNwaAF3UgODRg0YoAKaTSnNJ1FBSGPUDjrU5qJlxUjKrLTChqyU/K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V8EGg9KkKdabtoER0qmgjFCigCeM0485psYNPxQBE4zUOKsOO9MxQBERxTduRUxXOaYRQB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iloAi2UbKfj3pdvvQA6IYqZTUKjg1KvemBIOaWkXpS0IClp/7qW6i64k3Af3Q3P8AjWiBi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DJj5ZlaM/VfmX/wBmq4j8VQDsGjBp1FBI3BowadRmgQymn6U7OKaWoAKafpS7qTd2oAYf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ABijFFGaADFFFITQA4cUu6o93vShqAH5FNopccUrAMPWinYpNtKwDdtNxTiDTTnmqAQim4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Aacc1GxHNSVEwHNSBGcc1GSKcwFRnHNIaK1wg5rMmQc1oXDdazZm60FortGKiaKpi1RsaC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zw9atOx5qu5PNAFVoaiaLg1YdjzUDsaAKrwjmoGhxVtuc1CxoAqtFULRnmrh6GoGOCakCo0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bmrrEDNQMevFAFNkbBqAq3NXnPBqDdQBUKNSbGq0Rmm7RQBTeLKnisS5glt7jzYo8j+Kuj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HkNjvQB2aJwalRaSPoamjXiqKHwrVyFeKrIMVOj4FBJOOKN9ReZShsmgCQPUqvxUCipF6U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z1qtFzVmIUAWY6nSoY1qde9AEqc1Ko6VHGKlXtQA9RVhDxUC9amTpQBKh61PGarxg81YjB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FPU1GoODT1BxQBPG1Sq1QxipFFWBPG1TL3qCPpUy96CWOqtbf8TG583/l1j+5/tt/e/3f7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b7HH9wfPMw/u/3P8AeateNAiKijaqgACgCRIxj2qRVp0Y4qRRQhDUWp4xTUWpkGBVAOQVI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AMCmA3BowakxRigCPbS4PrT8UYoQDaKMUYqkSFFGKMUAAGacBikGRSigaQ4ClpAcUZ9qB2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migLBto2+1OXvS4oFYi2mlC+tSYppFAhmDRTwM0FaAGYpCop9FBSItlJsqbaKTbQBCUpu2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UgM20mKk20gGaAGYppUipKCOKAIcUbakxRj2oAj2ilA9KftpwWgBgGKXBqQIO1O20AR4pC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gCHFNqbZSbKAGAYpcU7bQOKAGYptSGmGgCNhUR6H/AD61K3eoW4DUAZWtT+RptwwPzFdi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pFWbS3W3gVFGABgVn6gnm31tbk5HmCf8A75O7+e2tqAAj1oAFGBShc1Lt4ooAZRT6TFAEf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im1ADaTHFOIpp6GgBh6UA5FBpBVgKvcUhGKD1p2KAGUwr1p9BFAEBGKaFxU5WmhKQ0NUcU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OUVJQ3bxSYqTApNtAEeKNtSbKTFBBFik21LtpuBQBHtoxipMZo2/nQBFtpNuPpUu2jbxQU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jgirBWonWpGVyODTCODUx70ykNEJFMIqfbTSuM0CK5XNCjFPYYNIooAkjFPxkGmoMVIvSg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anK5FRlDigCHsaYelSEdajIOKAG0Uu2jbTAZilAxTgpNKFpgC9KkUUInFShKYCKMUtLto2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JYPMoyYCJvwXlv0zV5KKqaRxaKn/PP91/3z8v9KANFetOpq9adQQNPU1HUpGaYVoAYRTNt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AGYNNxg1JikxQBHjFJUhFNwKsBuKTbTttIRwaAG54phalIphHWpuAbqVWpm2nKKaYEqtTg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TwPxpgJmk3ZpdtJigApppTxTGOBQAhPWmZoLVEXwaABm61EzHmnM+ahZsZqQGs5qMsaDJU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vO2c1nyHk1bmbJNU3PWgtERNMJGDSOetRk9aChr96gbHNTHpVd+9AET4qu+KkbqaiNAETd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1A1ADCeKhY9akPeoWXrUgNYioCRzUpHvULLwaAI3IwagyKmZah20ANYjFRHvzUhXFNI60A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tTyd6qucE0AdxE1WojxVKJqsxNxVFlodKXJpiHIqTHFBAgNSoc5qM0IetAFqOpVAxVeJqs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gKtxCq8SVaiGKALEa4qVRUcdSqOKAHx96nReBUMYxmp0FADwMVIveo6fQBPHViPpVWPNWY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p69KYvenr0oAmiHAqZVqGLoKnU4BqwFHtUN9efZh5UJzdSfcT7231Y+1Jd3aWVu0zc44VR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qLSbOQeZc3H/HzNy3+yOy0AaWnwC0hZVLHJBYsOWb1q4CSOaijHSrCjIoAfGTip171FGMV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IgxmpYxxUajrUyDC1Yh8Y608DNNToaevegB1FFFABRRSdqAFoqPPNLVEj6KZRQCFBp1NAp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UYpcGlC04DNADdtKBTttAGKAEAp1FFACEUgWnUUEjMYopT1pKAGkUlOPSm0FBRkU09TRQA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ppFSAho6UYoxxQA0DOaXtSgUEcUAMop22gLigAC0tFKooAUDFOUZpKVe9AC4owKKKADApN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zbTQuc1LikAzmgCEimFKnYYNRkUAQSIdpqtIhCMccVdf7pqtN/qmoA5G80N9f1u43zyW8N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yTz/LFdXa2+0Gs7Qf30E0/wDz2kLH8PlX9FrWVdvegB+zFNxTieOtNoATbTexp9IaAI6Qi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gBlIRTiOaSgCMgUm3vUhWkx1qkA0LmgLT1FKBigBuzim7alAzSYoAi2UbKlxRgUDREFxSq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zUlDdtJTwM0baAEAoxxS0AZzQQMKdSKZipsUwqM0AN24FIBjNPxxSbeKBjQMU3FPxSEUDR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rUxHBqP1qRldkxTNtWCOtMKUhoi2UxlqfbTCvWgRWZexpoXFTletIF4oARF4NPC4pyLSkU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GnGkoAr+tJgVy+jeD9Q0fX5rv7Z9qtJU+fP3t1dYqUAM2UbKl2UbKaAaFBpyr1pQmKeqUw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5Up+ymBCUpuypytN20AQ7az7b/R9Qu4j/AMtNsyfyP8q0sVlaifJv7KftuMR/3W/+uFoA1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MUVKq9aCRCtNxUmKTFAiMjimkdakIplQAyjFKRSUANIppFPNNqwG0UYoxQA0rTCtS00jmo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ZqRhURHWmgFD4pwkqLFKq1QEofNG6hUp4QU0gGFs1G7cGpygqJkGKQFctUTt1qV0xmoGXO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ZhzSsMVEwqQGMcZphbg0pHWoytIaK0p5NVJD1q3KvWqjjrQWis1RnvUxFREUDI6hepm71E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1EanY1A5AzQBBI2M1AW4NTOKiwMGgCFmxmombrUzDrUbLwakCAk1Ex4NTFeaiccUAQE9ah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Ir1oAiYmoWkqaTgGqkh60AMeTOars2c0rE5NMoA7WNuDU0clRInBp6JjNUaMtxS1YWTiqU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EkxfNCnrTAKeg60CZYhq3GOKrQDFXI8YoETx1NGahjWrCLigCeM1OnSqyVPGaALCDGalWo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aAHipAuaYoyamVaAJIhU69KijGKkXvQA+NiTViMAioUGKcJAtBLLK4AoJIJqv5vHXis1nO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pE/7/AB/G39z/AOKqkIv6XG+p3IvZQyxLkW8Z+Ugf89P+Bf8AoP8AvVuRxhRVa3BGatKaY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eKhXoalTmgCWMdalXvUa9KcDmglk8dSqOtQRmp0qxDhxT6RelPA4oAWiiigApMUtFADMUA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QAwL60oX2p4FLtoAQLTlWl6UoFNMBQMU5RxSUUwCiiigAooooAKKXbSVIBSHoaWkoAYabT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tNI5qTbTcUANoowaKgApD0o7U2gBwIoxTaUHFAC4xRilooAbilAxS4NKFoASinYxRQA2lX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OooBzRTAKKKKaAY9RkHFSvUbfdNMCI9DWPrV0bayuJR1VCRWqc81h6vORcWsI5Mky5H+yO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GtBZadbwj+CNQfrir1V4W+XAqZc0AFJS4NGDUgITimjvTippNppANFLQop2OKAIW602pSt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qTFNxQA2iiigAooooAKKKKADZT4060maehqS0IEBpTHTs0ZpAM2Ck2Yp2aN1ADNtNK9aeT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xS7eKWlFUgIytIV4qSkIoArsMZqH1q0y5FQlRUAQkUlTbabtoAjCU3y6lx70lAFK9mFsudu7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bz0z09qsyJncMbqqxWXlyF8/hQBYVeKU9KcBgUpUYoAhxml21Jt9KMcUARxjGaTFSKODSY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nAUUANxTgMUCnIuaAHIKdilVakCetAEW2jb7VNsFGwU0BVZOtU9StvOsLlR1Cbl/3hyK0i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Gny/aLaOQfxAGr0aVlaOPIe4tT/yyc4/3TyK2owMUARFOtN2VYIqPFAEJjpvl1Pto20rCs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T7aNtIRVaOmbKsstRkVQEPl0eXUtGKAINlIU4qbBpNtAiqydahMZq9sFJ5QoApCP1pwSrB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0JijbxUmBRgUAQEGoiDVkr1xUZUUAVXGQagK1bdetQsvJoAquOtQmrMi9arsOtSwIiOtMI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IaKsidapyp1rRkXrVOZetBRRI61A/GasP3qvJQBGxqu9TE9aiYUFlZ+9QMDk1aI6g1Eyda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U0i1Djg0ARsKiI4NTEVGehpMCuVqFhlTU7d6jNICvsppTg1MaaaAM+U4zVVzV2VRk1VdB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hL8VZdBzULRjFAHarKMU9ZBVBH4qaNiao0ZfjfNWI3GPaqEZqzGaCS0DTlOelRx1YjSgRJ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RxxVOkfpQIsRtxU6PVZMipkNAFhWqVM1DGKsIKAJYz1qZDnFQqKnjFAE6CrCdKgSpgcUAS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lPFOyKAJNxweaj3nNFUdR1AWKKFjM08h2xQqcFz6UAO1K6leVbC0Yi6kGXk/54p3Y/wDso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9NtI4ovuKOMjmqeg6R9kjaSVvNnkO+WQ/xN/gOgFbKiqQEsXFTqahjGBUy96ZLJFbg1KrV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AiwrYp26oA3pTg3BBoQixG/J5qzG/FZ8bHJq3GaoRbRutSKeKrxnNTKOKYD6KKKBBRRRQA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AcUAPXjNOpgOaUZ7UAPAzTulMpy9KAFoooppgFFFFMAooooAdTadTakAooFKRxQAwigLTq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puKfjFJigBm2mkU800nrUAMpNtGaMigBNtKBijrS0AHWl20L1paAFApQtLRQAmBSYxTqQ9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OpNtACdKdQBiigAop9AGKoCJ6jPSpnqNuhoAgZawsC48QHuLeH/x4t/8AY1tyHGaxPD6ed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ztj6Kdv8AMH86ANiNT3FSBfWlAwKWgBAAKWjFFSA00lOI4ptABilxx0pBTgc0ANIpMD1px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m0UwqKkxTCKAGFRim4FPI4pNtADcCjApcUYoATAowKXFGKADFORetG6lU56VJaDFGKXdRu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AOtOLU3PpQA0im07dSU0A3OKAeDTwuaNtUgI6M8U4rSheKAIm6VERVgrUZSoAiPtzTCamK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AEVFOK0m2gBlJinbaTFAChcUu2lFLkUARleKZipiRURoAQCkIpR35ooAQLRgUtAGaAACnA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FAD0FSUwdKUGgB1FAGaKYDTTPWnkUz1qgMqcfZtajccLPFtP1U/4H9K0o3zWfrq7LaO6X7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kN+hNXoqALKncKTbRH0NPSN5DhFLn0FADNvFMqzLbywcTRSRf764qHbnvQBHRUywvIcIpY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ZIdCv1FADCM1GV4NSVJDbS3GfKieX/cUmgCiRyadUs1vJEzB0ZCDghlxUVAC4o2+1Wre2l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PVVJqIgZNAEBWm7amI60ygCIrUe2rKo8sioil2PYUk0DQ5EiFCPUUAVqKKKCRpqNu9PbPP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5zzQBG5qA98VI561CT1oAaVyKhZODVua0ubcHzbaWL3dCKrnnigCk3U0mcVae0l5/dP8A9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c/uZP++DSsCK8jDmqM54NXJYpFzlGH1FUZgeakoqP3qvJ3qwwqF160AVyKjIqVhTCKCyIj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JTTQBWkTrVdl61akHWq7DrQBARUbDANSkVE3ekwKz96iJqdhnNQkdaQERNRM1SsPSoiM5o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rOTzVyRetVmXrQBVYmomJqdxjNRMKAOgiercRqpFGauQpVGjLEdWIzUUaVYjTmgkniNW4T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RrQJlqNsVMrVCgyKkVDQImTnNTIKjjFTqvFAEkZqwhqugqeMUATJU8dRRrU6DFAEqVNUCm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S/vQ561AXz3oAS8vks4HlfJCAk4pfD9jLdTNqV2u2dxiKM/8ALJP8T/Wsqwtm8RXgmcZ0+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eT+9/ur/Ouyt4/Lj9zzQBZgQBanUDFMiHFSqOtWA5BUqmowcdKcD6UAS00t1pmTSFutBJM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sh61MlVYRYjqxEarx1MhxTAtRmp0PFVUOKnQ9aBE1FMDcUbqBD6KZv96Tf70CHk0zNIX460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mRqlU8VXQ1KrcUASUZpM5pAcdeaAHA04GmAinj2oAAc0tFFACqaWm0Z4oACabupC1N3UAS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ampF6UAFFFFAAehph6U41GTQAhNRFqcTURNQAbqUHNMBzTlHFACinD3oApcGgAFOoAxTgt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c02l6UAOo7UgOaCaAG0UUUAFOC0L3paACiiigBGHFRuPlNSHpUb9KAMvVrr7FYXM//PKNn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OiWxtdOt4z94IC31PJ/XNN8SQ/bYIrY/8tpUBH+yvLfoKvwJgVSAnAxRRSr3oAXbSEYp1I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JinUhxQAgANOC5pgNPU0ABSk2inE03dQAhGM1GRUlNI4oAbt4NJt+lPXvS4FAEO2jbT8Cj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20/AowKVwG7KUJing+1AP4VJaGbKXy6eDQKAI/LpPLxU1IR1oAr+XSbKmNNpoBgGKCBT6T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U/ZSbaAIyRUZNSutRlagBhamE1IUppQ0ANwKaV4qTbSEUAQ4pMCpNtG32oAj2ikqXb7Uwr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jINTEU3FADFHFFPxijFADKUCjpSjpQA4LT1FNUVIooAAM0qinBacFoASin4FJtoAjNRkcm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poCrcQCe3kjYBgwwQaqaNM09jCz/6wDa/+8Dg/qDWmy1lacBBqGoQ9t6zD6N/9krVQGxaw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35GCD6k4r1DWdWs/hlY2thp1vFNqEnzySSD/x6vK1laNldDtccg+lPlu5bht88jzN6uc0A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EPji4m0nW7SOXzPuSCvPtS0ZrDXrnTI23mOcxIT3GeP6V13w70tdGtrrxJqQ8m3iQiEf3j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V8bW963Wa9VwD6b+KAOx8QatD8M7G10/TreKa7lTe8kg/WovDWuW/xEtLzSNYtY47vZviu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9YXxc58VD/r1T+bVF8JP+Rxh/65SfyoAxtD8PSal4mh0aU7CZjHKw7AfeNdr4o8bJ4Mujp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w48yVlDb274ri/Epkt/FmrSwyvDItxJh0OCPmrLbLuXdmkc9Wc5JoA9U0bULX4oaBqUV3a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8kkfv0b9K4LwZoEWv+IIbSU4h+Z35/hFdp4egHw+8GX+pXAxqN8QkUJ9MEL/Pd9K8vORJn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HpHiT4mS6DeSaVolnbQ21s2wSHncBzU141l488C3mrNax22o2gYGSMddvzH9K5nw14Cn8S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IFWQIRIfmNdP4jg/4V94Ik0m1DySXpKy3AHygnr/47QZnlHWiirGnf8f9t/11T/0KgaPTd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aFYQ2trFcavdDfJLJ2/vUzwj4xh8fXFxomuWtuzTIxhkRNvT+tZnx0/5GHTv+vX/2Zq574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X1f8A9AagsxNd0xtE1m80+Rt7W8hTdjG4djRomkT67qcFjbDMsrBc+nvWx8Tsf8J3q3P8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0+g2v/CuPBE2s3I263qCAWi/3F/z835UAdVrFhY2Hwy12ysgrGyhaCQgf8tOC386+fFPy17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Pg74od23u00pZvU4TmvG170AIT1r1vwpZWfw78Af8JRdWi3GqXv8Ax7JL0Xd90f8AfK7q8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z8USR8K/Cv0j/9F0AN8K/F248QazDpPiHTrea0vH8n7o+Rj0/4DXHfETw4vgnxhKlqC0B23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h/wC+q5rSrh11OycMQwnjIP8AwKvRP2hSV8TWGP8Anz/9qNQBX/4X/rH/AEDtPH/bM/410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654y8TWumDT7BIzmSaQRN8sY6n71eGk9ea9j8B+V8PfhvqPieXH9o6ivkWv9P6t+FAHI/GX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S58kR+VZr9l+QEfMpbd3/AL1ecynOatnLb2c5ZjuJPc1UkPWgCqw61CyjmpmPWoiaAK7r1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kVER1qCyAjGaiJ61OR1qBh1oAgcdahYVO461ExoArsOtQNzmrDjg1CRSYEJFQtxmp26EVA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bilbjigDIoBFSXqart3qzKuCarOKCiu/eq7HAqxIOtVmHWgDqIyKtREVnRMatwE1RTNGKp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VtCMUEky9KnjaoAeKelAF2JxVhSDVGPPNWI2NBJbjb2qdWqvGKlQUAWU5qxEtV4lq3EKAJ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pUad6kXtQADin7+KaRTScCgAMnJrFufM1e7Om27MqAA3Uy9Yl7KP9pv8A0Gpda1GW38q1t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JDHJ+rH2WtbQtJj0izWFCXYks8jfekc9WPuaANGxtI7WBIo1CRoAoVemPSr6qSoqBPu8Vb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4oAmj6U8N1pinilzxVgPDcGjfjvUeeDSbqAJQ+aM1EGpwOaaAmjNTrVeOrEZqibE8Z4qVTjP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FNAi0jVMrcdaqI2BUqOAOaAJ99G+od9JvoJJt9G+od5pVY0CJg2acKiQ5qVBnrSGSLTwaY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3UA0xT1ozTESCnjmogcU4GgB9ITSZNISc0ALk0ZphYgUmTQA7dSZNFCjrQBIhqVehqFRipl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KVaCRk0AMaoietSOetQP3oAaW61EW60rHrUR71AD1NSpVdTU0dAEy9DS0imloActLTV606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oooAXpSUUUAFFFFACg4p1NAzSgYzQAtFFFACHpUb/AHTT2OKjY5BoAwbiRrvXLdF/1UELO3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9BatqNcCsnRsXFxqEv/Tbyf8Av3x/6FurYUECmgCiiimAU2ndqZ2qQAnFNopCaAAHNOXpU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mnrS02gAoooxQAKOtLtoXvS0AR7aNtOxRikwG7aNtOoxUgMop9FBaGD2pw96cBSgUANpCK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CEjg03FTFeKYRTAYDilBpMUuOKaASilxxRj5aAI271FUh6GmEVIDaMUoGaMUAN2im4p9FA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U80UARlaYRip6iYcGgCJlzUdTYpMCgBgHFJtqTb1pNtAEe32oCVIFpyrQAxVxUiinKKeq0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mnbaAtABtpMU/bRtNAEZGabtqXZTdtNAR4zWTqH7jULSb13Qv+PI/l+ta+CKz9YieTT55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ZYz7g7v6VQEqvmu18E+Dl1WRtS1L9zpNsNzH/AJ6+wrjbTyp/Kl/5ZHa//Aa9WuPHPhm/0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4+yR7f3cabf8A2agDkvGni5vENwttbDydLt/lhiXgH3NZnhqcW2uafK3KrcR5/wC+hXW/b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uvzb/AOLrnfEH9kz3AGkxSRWuz5vN/vUAbnxft9uvW02P9ZbKPyZv8ar/AAhTd4tDf3YXr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a5pUVh4ltHlkj4W5i4waSfxlo3h7S5rfw1aSJdScNdSjO38aAOP8AEk4n8R6s46G4k6/79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2ui2b+ItdAFsnzWtuw5lPZsVyei3Fpb6vDLqEXm2u7MgrvtZ8Y+EteREvbe+kWP7oUbQPy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via58T6q93OcL0jiHRBSaB4cu/E199kszGJtpb9420YrpRc+AR/y43/8A30f/AIquYt9fG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UhWKKQiFJP+ef900AZt/by6dcTWkvEkbsjgH+IV6V4GuJfEHgbXLTUD5sUaN5csnzbPlz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1DX/BWvH7VqGn3Frd/x+VWdrvj6xbRH0jw/ZtY2kgw8koyzfjQKxwYY96ntJvLuoWHVXU/r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L0zXI7jWLdbq1VT8jLu5+nequv3Vjd65d3OnxeRau+UQDGB9KAsdt8cbVf7T0y9X7ktsY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/ANnrnfhVbyXHjrTzGu4Rh3b2G0jP6itjR/iDpV/4fj0TxNaSXUUW3ZcR/e+XpUsfjzwv4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GLOd76RNvmXVAzP1dNKu/ixenVrhLewjmLu7/AHSyqMD8WArofF58H+Mr9Lq78UiLy02JF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e1eOXcz3k8kkjFmY5Zj3NVim2gD6E8PaN4ftvh5rVnaaybjSpJG8+8x/qyQuR+WPzrxHxd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DxaTqH9oWYVWEp9T2rotA8Z6dpfw61fQ5VlN7duzIF6HIX/4muR0eS0ttTtZr2H7RaJKp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KAM4ybs4r1/4ihtR+Dnhm4i5SBohIfQeW6n9QK4j4ia1oeta2k+h2YtrXylRljTylZufmw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Ht9K0i50LWrP7bok24so5ZC3/ALLQBxnhm0e+1zToI13s1wnH/Aq779oefzfF1mv9yyUf+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jH4f+D55dQ0awuri//wCWfmj7v59K8u8Sa9ceJNYutQuWJeZsgdlXsB9BQAvhDw8/inxFZ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HAZh/Cv8AEfwFdz8dvEMLatZ+GbABLDSIlQqvQORwPwHH41Q+FHjXRvBDahe3sUkupNEY4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nFcHf30upX1zeXDF57iRpHJ7knNAFKY4BqjIetXZjVGTvQBXY9ahJ61K3eoT3oAjY1GW4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6VBY1jwahJ61Ix4NRHpQBC9RN3qc9KiYdaAIG71C3FWD3qCQdaTArMcZqBm5NSyDrVd8jN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cZoqNieaAI5DnNV270+QnmoGPFBRHIOtVmHWp3zzVZzQB08MdXoIhVaLrV2CqKZMkVPCGp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BI2NDip41pEFTKKAHRr1qdFwKjjHFTqKAJI2qwjCq8UdWY4qALETCrMbdarxx4qeNKALCG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tSUASZNUdT1WDS7VpZm7fIg6ueyj1JqaaYRISaoaBYTazcR6tL/x6R/8AHlH/AH/+m/8A8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8PaTJGX1C98s6lOPnCfchX+FF/r71uAYpOlOFAFi3FXozgVVhGBUwbFAh91AtzAyMWAP90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lIFySB61IGyDUferEM/e+f28upyRim0dqABW61IneoUU5NTxrwaAJY6nSoo8YqZCBQBKve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pTl6GrIHA4pQ2KbRigB4el3GmYNOA4qAJA1OU1Gop6DFAE6dKlTkGokFSr3oAevQ0lAOKU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TafSbRVEi1Ip4pm2jBFAEo4o7mowTS0AKelIBmjNA96AHheKABSUo74oAeoxTwcZpinjmj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aQtyaQHmmknJoARm61G1OJ5NMJzSAYR1qIrip9vFMKmpAjVcVLGKRUNSIuKAHL1p1IooIo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PBp4BxQAlFFFABRRRQA+iiigBVGc0uBSL3p1ABRRRQAxlqpeXC2ltLM/KxqWP4VcbpWF4o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xnEl1ItuPoxw3/ju6gBPDlm1npVvHId0pXfIfVm+Zj/30TWxVWFcDPSrC96aAdRRRTAQ9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Wom6GpAYvWjHJpBxS55oAcq07GKapp+aAEPSmgZp1KBmgBoWnbaMGnAEigAVTzS4pVGM0t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in4NNINADAtO28UYNOFICPbSqtPxShakBoX8adtpwFLtoAZtpMU+mmgCPFNxTzSUAR4NGD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NNI61JSEcUAQEdabg1KV60mz2oAjwaMVJs9qNnFAEOKaRwalK9aaRQWRYpQKXFAGKAExTC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gCIjrTdtSFKTaaAGqKNtOC0uOKAGAU7FLijFAmCDOaegpqjmpEGKCQp2OKWigQyin4oxQM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xQMipMYp+KMUwMTQSPsckJ+/byNbt/wAB+7/47trTi4zWeB9n1iYdPtCK/wDvMOD/AOy1o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SDkUtCrxS7aAI6KMUUAIelMNOphPWoIGE8Gme9ONMzzQA1uc1C3FTMRioH70yyJj1pnSnN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BjVE3WpTULdaAGNxmozT3phFADe1N3cYpTUbHFIBCevNRMacT1qJj1pgITxTcikJ4pu6kA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WlY0zNMCN+hqjL3q83Q1QnPWgCAng1CaeW4NRk0ARv3qJulSMRzUZPymkBDUb8CpSODUTj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UsmKk2VFIooKRH5lROc1CPOE8vm+WYv4Nn3l+tPoGRtjmq0mBmp371Wl71IDM1G5pajfqa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SOtSt3qI0FELr1quy9asvUDd6AOpiTmrkIxVSM1YjfFUUy/FU69KpRydanWTigktLgVKnN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iaALUYqdRxUEYNWEGQaAJYKtx1UhGKtxUAWI6lUjmokHFPXvQBKvenVDn3qjf3E1xcRafa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/zNm7yo+7/wDxP+1QSyOO3/4SDU5rT/mH25/0mT/nq3Xyf/iv++a6/Iqjp1hBp1lHb267I0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e5PvU+TQNFlEBpwQCoYnxU4OaBkiNgU8NmogcU5TQBKDmpV6VClTL0qzMKXBpyCnhMigoY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qw1KiYoAVUzUqJSLxT1koAkUYpy9DTQc05ehqyBaVe9JSr3oAevenr3qMHFKp5qAJAKcBi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oAlU5FPU5qBXqRWxQBIDinA0wHNLQBKDTlAxUStUiGgBwGaXbQvSn9qdxWI8UnOafTSRk0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FPAzRcLC7aAMU7GaAPWmIaKcRilxSkUxEZ4NJTyKbtFADCKbgVIVGKTApAMz6U2n+tJip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NNAxT1NAD8Um2looAQLS03dSbvegAooyKMigAooHNFAD6KKKAFXvTqavenUAFFFFADWrDv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4zz5Qef8A9lH/AKE1bLNisDT0W41vVLk8uhS2B9FVd3/oTNQBsRr8tOXvSR0q96AHUUUVX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/SnZpjd6kCKkzTwuaNlADVNSbqaEpdtAC7qUNUZFKoNAEoNOBxTVHWnjpQAA5paKKAG7qS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0HNLRinDGKAG0+kxS1ABRk0qiloAbTSKkxTcUARkU2pNtJigCKinUUANop1IcYoAjopSKS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YRTSKkxTSOtBZGVphGKlpjCgBhHFIPSlpCOaAExShTTlpwHWgCMLRtqTFN6UCuR460YFP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qingU5Vp4HpQIipKlK00jrQAZozTaSgB+aM0yigAooooGZGsr5L2t2P8AllLtP0YY/wDQt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6lam+sLmAcNJGyqT2b+E/mKNKuhfWEE/99Rn696so0FAxRgUL0paAIWGKjNSvURoAQnioz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1BAwnrTKcTTDQA1m681A7dealbvUJHFBZGTTG5zUmKYRQBGeKjJ61IwzmoX60ANduKjLUj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DyaiZqQtTC1AAT1qNqGbFMJ70ABFN20maC3FADT3ph4zSk00nrQBE5wpqhM3Jq5IflNZ8p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UTHrT89aibvQBEzYzUYbINK/emDvQAp6GmMOKceFpmeKAIHBGahbPNWH5qIgUFFZx1qMip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AyFl5NVpF61abrVaSpAg20x15qSo360AQOKgap3qBu9BRC9QHvUz9DUBOM0AdXHg96mA9D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x4lFXYr+Nx8rqfxqgNCMmrMbcdKz47gnup+hqzHPjrQBfib2NW4m9qzorjPerkU1BJfjf2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RzH2qZJTQCLkZqZHxVNJKnjagouxvxTt1RRdKJJkhR5JGCxoNzN6CgCLUdRFhArBGlmkdY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egH5VoaPo/wDZkUjzOJr24IknmxwW/uj0Vf4aqaHZvPJ/aNwPJcj/AEeI/L5Ufv8A7Tf/A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AFPNSL0qNetSL0oMyaPpUtQxnipqCkKvepF7VGvepFoKJUqZelQoalU8VZnYkU1IlRL0NS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M1IEqONqlDUAASl2YpQ1G4UAKnFPBxmmDmjFBBIGzSjmo1BGakWgBwX8acqdaF71Iq8daA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U5RjNLQAm2noOKUU5SBQAoFGDTlp4FAEYGKkWjbTlWgBynilLUgGBTaAAtSBs02lUUASL3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akVaAHr0paFXilC+tMkFFLigCii4huKTApxFJRcBu2kx7U+ii4EewUnl1LRSAiCUoUDpUl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21IBS7RQBBtpu2rG2m7KAIBUc1v55/wBbJFj0xtarWykZKAGKMDFKopwX2pdtACqOKWiig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BDNKkETSO21V6msTwvCw05JH/wBZOWmb/gTFv5EVZ8TjzNHmh/57lYP++jj+tWrOM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MUATg4zS7qbRQgH0UUVXQBnamM3ympTHxUbx8VIEYbFL5lJsNNKHJoAeJBS7hUQU04KaAH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oSnqtADl709elIoHNPUDBoASinYxQBQA2mHqalwKZgUANpV70uBQB6UALRRijFQAA4pd1J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dTTSGgBxamk8Gm0mTQAE0lNJNGTQA6im5NAOaAHUUg6UtBYUUUlACGmEinHmoz0NACE0zN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SeaWjGaKAFAxTuxpFNLQAmaQ07FKFzQQR05RTtlJigBy9KeOBTF6U4GgYtNIpd1NJ60DsN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gQtFJuo3UCG0UZpM0DDaPWsrRz5FxqFqf+Wc29P8Adbn+prSJ5PNY8gW38Qo+PmuITGT7r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aKRth+KXf71XSQnvUgagBWOajNKXpm+gAIqBx1qckAVEx4NQQRYOaTqTSk4FNDYFADHHWo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oGf3oLFzTD0ppfrTDJQAp71C460pkpjPnNAEbrUO2pXeoiw5oAaVqMjFOZ6gaSgBGHWoye1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TJzQBLmjIwag8yjzOKAHk1GT1qMydajMnWgBzn5TVCUdasNL15qFgDmgCrjrTCtTbetNI5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owOtTuMZqHOM0AMf7pqAmp3+6arkUAITkVE3epCaidutA0MxkmonHWpQ1Ru3JoKKzjrVZx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ruOtSBWxUbDrU5Wom4zQBWk4qux61PIetVmPWgoY/Sqz8Gp3PFVXPWgDai8ORH/lmB9Ksp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Poa2oEFXYoxiqA5xfCwH3ZXX8alTw5Ov3blvxro1iFTRw0AYcOm3qdZA1XIrS6Xqc1sxwV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kyEhuR/ATUyR3AH+qJrVWH3p6xc/eNAGENQnj+/p90P8AcTdQNbhQ/OlxEf8AbiIrpUXjF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FHPr4ksIQfMvVH14qXT9R0/Wbj/kIW/8AZ9u/99V+0Sf/ABK/qf8Adpmsf6Rcf2TF/wAtE3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+qj/u5/vN/D/31SHw1pkMYSOxgKhdgwq/dyaDNs69ShztkV/oadmuI/4Ryx7Wij6cfypya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LmD/rnMRQFzuUaplbrXEJpl/HnydVvF/3pC9PEOvpkrrQP+9AtAXO2DYqVJDzXFRan4gg+8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bRozVmHXdY582zhP/AFzmP/xNAXOt8zFSxyZHWuVXxLdKD5mmTn/cYN/hQPFsS582x1GL3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aB3OtV+etTRvxXJ2/jPTm4Mkin/ppE6/zFXF8Sacx/wCP+D/v5TQXOmRsCno+DWLZ6taTj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R81fWZSPlYH6VQzRjk96lV6zI5/erCS8UAXg1KGyKqLN708S5oAtIamUCqccvWpVloILO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NSIcigCVOpqVetRKetPU5zzQA80E4pByadQAK3FLupoGBT1WgBUbFTKaYqinqBQBIORSg1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1oAfmm0UUAJtpyikp6igB6LUqimJUikYoAUDFKOaSnKOKCRQMUmKUUUANIxSYp9JgUCG4F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bQBHRT9lJtoAbRS7aTFADlpwANNUYFSL1oAYRikqRhkU3bQA3FGKXbRtoAbto207bRtoAT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ikoAx7fwxFbf8ek0kJ9P4alFrqKp5aXiyN6yJ/wDE1o5oQYoApwC4j+WYqWA5K560XU08S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3tpxtq3ik6ZoA47VdSurjVbK3+ySbY3a4f8F2r+pz+Fac2ptZiLMEkvmOE+QdM9zUun/6R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PPy4f+Bbcn+daohx0oAyZtSlT7sf5io4tZZp44miOXbaCK2Dbg9VB/CmrZRK+8RIG/vbR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OetKoxT9mKNlV0AQAetI2OafspjLUgRkYppHFPI5pCvFAEeKXtRtpwTIoAZTlPal2UoTFA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pTAMU9elABRRRQAU09TTqQ9aAEpV6Gkpy9KACig0mTUALimkYpTmkoATFNxTicU2gBNtJi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CPFFKaSgAooooAKKbmlGeaCxaKbk0mfegA7UzHBpc0q9KAIylMK1Y4qNhyaAIcYopx6GmD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sUiU7saAG04GmU5aDMdRRRQMKAM0U4HigpDcUwjrUtNYcGgZFikpTTd1BItB6Gk3UhbigQ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0nY0DsRknJrI8TIVs47pP9Zaus/8AwFT83/ju6tb1qK7gS5iKNyDVlCW5PNTZrJ8PXMs+n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/3L/7w4rVFADS3FRl+tPPSom70AJvPrTS2aQ9TSZqCBpaozJSsahLdaAFZqiL5pWNRE0Fo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zTiajbigBrPioy/WnGon70ANaSmF6Qg0w96AAnrUTc0/dUTHk0ARv3qIg/hUhNRlqAEAxS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1ADStRsKkLVEx60ARMKTsaGJppPymgCI9TTCaRjgmmZoAZIetVycVO/eq5oAa5+U1EhyDT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ZoAQjmoX71aK5qCVetA0VicVE7c1MR1qu/U0DELVE3enE1GTUjI24qBz1qVzVdzyaAIJO9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c1FigorsmQarunWrxHWonQHNAHaQGrkfSqkS7asI/aqAsqOasxxk1VibJq7E4FAFqJcVMO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M96lQ+9AEgGacqUJU6LxQZjYly3sKj1TUzp1uqQKZr6dhFbwju398/7K9T7VJdXMGnWU91cS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Ayzn0Udz7VQ0/T5fPm1DUIv8AiYXCKnl/e+zx9oV/9CZv4m/4DQWhdP09bKBk3mV3bfLM3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VkRL2FSBcU5UOaAsQGGnpBx0qwq8dKljQYPFAivFFtJpUhJzVlUxSxrQBCIM1IkFWlhyKc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1IIsVMsVPWKgCBYeaebKKUfPEj/7yg1aWLipAmKAMx9AsZs77WM/Rcfypo8KafyUWSL/rn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y9aAMxfD+z/U3l7H/ANtif51aXTL5RhNVuR/vqjfzFaMTVOgpgYr6fq6/6rVo2/6+LYf+y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cYDyWVw/clWiH6bq2FAApVXFUgMmS81tOmn28v/XK5xn/AL6Wp4NZvkH7/R5v+2U0bVoYN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/bxXO6zvYvbyS/wD6DSr4ysEyJJJYv+usTLj/AMdrSUHNTL0oAz4PFuky/d1CL/towH/oV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dR7op4pR6oyn+VV2gSQfNGrfUCoDpNketnB/36X/CgDYEnoaXzDWE3h7T5OtlEP8AdXbRH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7Ndwf9c7g0AdArdalBzWAvhkxD5NW1JfrIrf8AoSmmrpeoQ58vW5f+2sEbUAdDu96A2e9c+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3tpN/v2zL/JqXdrq5zHYyfR3T/wBloA6ND71JXKLq2uQk79JjkA/543IP88VPH4gvf49Gv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+zUCsdLk06sm21iNky8N0p9Hgb+lKNfs4s7pWT/fRh/NaBWNWnr1rDi8VaPKSP7Tt0P8At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lpO22K6hlJ7JIDmgLGgDgU5WqDdRvxQItBvenB6pedjvSiegC5u96VWqoJx604T+9AFxTx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DPNOWYHvQBNRSKwIpaCAoopQKAE28Um2njpRigBgWnKKXFLQAh6Gm0+kIoAbRRRQAUUUUA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SEUANopcUlADOxqP1qc9DWL4luHg0e6WL/WzqbdPq/wAo/nQMPDcLDTY5XH7y4la4b/gT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tiq9jALe2hiXpHGF/z+FWAM0AFFFFAhwHFJgClHSg9KAGk0ylNIBQAwpSbKlC07AoAr7KU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nc0ACgUuODSGjNACUUUUAFFFFABSHrS0oGTUAN204LS4FLQA3bRtp1FBSGleDTCMVIehph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Yp1FBIyjFPpMUCIiKTbUmBSYFADNtG3in4FGKAIttKBUm2k20FkZWmEVPtpuygCHFA6GpC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2ppFSYpNtAEBHWmAHJqwUpmygCNRjNSDpShOKNtADBTgMUBRmlPWgAFOpop1ADaKKKAAHF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TcaAI2qImpGqE0AG6jdTCaQHNAEmacOahBp4PFBSGt3qJj1p5PWoiaBmVYn7Nq17b5+WUC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9Vz+NayNwe9Yt+32fU7K46Au0DH2YfL/48v8A49WpG59apE2JS2aYTSFqTdTEITjNRk05m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zcmoC3WpGOM1AT1oAQvTDIOaCM1Gy0FIa0lNL8GkZOabigAzwaaelHY02gkaxxULNjNTMM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AERfrTS1NcHmm0FAzdahLdace9RkdaAE3U0tRjrTCcUDBmpNwpjU09KBCtIOahZxzSsOtQ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PWo9w9aG71HQAjuOahZxilkHWoitAAxyDUR4p1NNACCQio5H3ZpzDioi2CakBjcZque9Ts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DQNEDVER1pZCwJqtJMwBFBQ56gcHmhJizVJjIoArGmEVYdQKiYdaBohaoamYdahoGdes2e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q243GtCKLAzVAWYKtKPeqkZwauRHNAFiLpU6tUKHipKALCNjNW424qhFzWdqFz/bM8uixH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1O437d3y5FuP8Ae/i9vl/ioFYntbj+3r/+0P8AmH2+77FH/wA9W6faD/s/eVf++v7tadVkO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FTxtk0DJY15NSjApq4ApC2KAJQc1NHVRHPNTpJigknAoHFR+ZxTRJz1oAto+Kermq8b1Kj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OKcGJpqmpBg0APik7GpqqkYqSKTsaALFFAINKBmgCSPpVhKrxGp0NAFhKeAMUxKkHSrAAB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p6kYoAcoHNSIKYvenpxQBKseacI8UiPgU4PmgBwQCndKQHNLQAA1IoGOlRgVIvSgBcCk2j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NjTk1NsFIi9alxQBHtqRFpQKkVaAGPaxS/fijf/eUGqU3hvS5879NtW/7Yr/hWkveloEZt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z9nthbZ6+QzR5/wC+SKWTRYW6SXI/7epf/iq0aXBoGYz6C5H7u/u4vpKT/PNRjRtTj/1es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at0A05RQBz40/XouRqFpP/wBdLZl/9Bapw2sIOY7N/oXFboUAU0p14oAyBdaj/wA+EZ+l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tTvYxk6VOfpJGf/Zq2NlG2gDLtfEYdMvZXkDejW7N/IGpR4ltR953T/egkH8xV/ZRtoJsV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5e4h9WxUy6/Yn/l8g/wC/gqQJTJdNtrjJkt4pD6sgJoCxbgu4503I6up6FTmpN4rGfw3p0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jA/pSp4bskXaizRgf3J3H9aAsa++jfWX/AGT5X3Lq8/7/AG7+dPFjPji8n/JP/iaAsaO+g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qQ/5iR/GBab9n1mP7t1ay/wDXSBh/JqAsbYbNGaxRc60g5trOT/clYfzWnxX2qYPmaYp/3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BY180tZJ1W6BOdLuf+Ash/9mpP7dVP9baXcX1hz/LNAWNU9TSVkt4ltEGX86MerwOP6U5PE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RL/vnb/OgLGpgYpMDFUY9XtZvuXMT/wC64NTrOrdGB/GgRKehrB1j/SNR0q065kad/wDdj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15gPese0UXviLUJh0tYkgH1+83/oS0AbUYGDT1xTVPrThxQIXAo2CkyaXdQIUJxSbKeCMU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bsqQmm55oAbSdjSnrRQAw9DTQM080lADKUDNOxRQABOKNntT6KAGbfakwKkpCKAG4FAHNF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tLgClooATFGKWigpCEcVGRUh6GmGgY3HFNp1JigkSiiigBNtJtp1FAhu2jbTqKAGEUnNPI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FLtNKop4HFAEJWmlalI61GRQAyk204ikxQA3BpMU+igCLbTsU402gBlFFFADe9OpvenUAN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gBpOKTNB6mmE9aAFY1C1SE8VG3egCMim0+mnqaAEpxPFNpTQUhpNRk9aeaiNAzK8Q2j3el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qeZGf9pfmH6irVjcC5gSVfuuoYVPmsXw1P8Aubm2b71tO8PPpncv/jrCqQGzupC3FFIRx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Rk8dacx61EelQSIx4NRE09ulQk9aAHZpuRioy1RtJQUiQkYNRnGKgebrTDPQBOQMUzsaiE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EjicVE3OacWpuKAIGXrTCvBqcqOajYDnmgpMrsOtRNU7VC44NAXIvWoz1qTHWo8UBcYaae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xQFyE96jYZzTnyM1CWPNBIFODUZTrQZDTPMNAEci1EVp8jnmoixoAPLprR4pfNxTGm60AR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5qcuKgdxmpHYBxTDKoprycECqjkkmgZPIytVWWNWzQSaaWwKBlfysGng4prSZpnm0FWHPU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mM3WgCN6hPU1K561ATQM621Ug1pRDiqcGBV2JhiqESYqaMkVEHFSKwoAsxvxUytmqKvU13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aJF86WR1igtwcNNI2cKKAINY1Gax8q0sOdQuE+ST+G3j7zN/6Cv8AeamaVbRaZZx2sCbYk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3Zj3JNQ2UE0TTTXjLJe3Dbp3X7o9FX/ZX7o/E1bXvQBfgkyKtocVn21XUPFAFgScUm7NR7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eKmAzVIMRVhJgFoAnxmgIRUSzgE0/7QpFAEqnFSpJiqglBp3mUAXfPwKkjmzWb5lWYG4oA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zUHWnx0BYuB6ljfg1VTmp4+lArEsZ61OrVBHUwOKAsTq9Sq5x1qspqRWGKpMVidTUq96rI+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pgSKcU9ZKaCDQBigCVXp6tUKg1IuaAJw1ODVECfrTlOKAJs8UBvlNRb+KFb5TQBJG+WqQM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xqagCZXqVWzmqqmp46CCQNipEkqEfnSrQBYDZo3VGp4o30ATK3WnA5FQq1PVsUASCnVGGp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FGRTA1G6gCQAGl2imK+M0okzQAuKKM5ooJHKaeGFRU+gB+R6Uu72qOlB9aAHUCkBoBoKHj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EgEzShKUEYpQaAECUvl07IpQcUAR+UKaYFP8ACKm3UZ9qAKMulWs2d9vE/wDvIDVY6BYf8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Vr59qaVoEYp8NWAJKwmM/9M3Zf5GsDw/4fiuRNdCa48uSeR0/fN93dtH6Cup1i5NppV1OD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/ho0+1FlYwwj+BQvHr3oKRn/2G6f6u9uk/wCB5/nTlsNQiz5Wpyj/AH0U1rjpRigZl+Vq6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eh/+vUX2nWY85jtZvzX/ABrZpNo9KAMYaxqiZ8zTon/65zn+q07+37j/AKBdx/32n/xVa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ioAojxJEo/fW9xB/vR5H5im/8JPY/89G/74NW3twwII4qqdMjJP7tfyoAVPEmnP8A8vKL/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2Ev3L6E/SQU1dPVRwAKim0aCbO+FGPqV5oAupdRyjKSrIPVTmnCT3rEPhPTv+fOMfQYqeH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GrIB/ddh/WgDYDZHWlrJGkt2ublf+2pP86X+y7joL+5/8d/8AiaANelrF/s6/T7moOR/tx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PVIx/roZPqpFAGxkUm4Y61km6vkzugRvpL/8AY1V/tK/yc2bfhIpoA3c805awBrkqffsro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p6eJIhnek0Z/24yKQjforHj8Q2rf8tQP94EVJ/bVtn/j7h/7+CiwWNSisxdWhbpcxH6OKs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CPUUWGWT0NNxUZuRSCcGiwEu32pNtIsw9aXzRSsA2ilzmkzQAUUZFGRSAKKM0UAGKMCiig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IoAae9MqQ00igBuKQjilzSHoaAIj3ptOPem0AFIehpc0hIwaAGGkpTTc8UALmjd9KjJpN1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zdRuoADTPWnFqZmgAPSoyM5p5IxTDjmgBAKaRyadTSetADQKDSZppagpCE9aiY9aexqJj1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ijNv4gm/6eYVf/gUfH/oJWtuub8VD7O1jfgcWswLn/Zb5T/MflVIDoIZM1IzCqMLmpi5NM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qcelRmoJGnoajYdaeTSUAV2B5qMoTVlgOaiJ5NBZWaHOaheGrjMKidxQIrCIijYRU4YUxm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HWm0M1RlqAHMetQsetOZ6iL0AIajbvT6aw60AQnoaj3U9+9RGgBS3NNLDFRk00nigAZxzU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WOKABgDUeBQWpgcUAMkI5qBiMVM+OaiKg5oAhZutRM1TtGMVG0YoAh600p1qYIKawAFSUV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wamlXIquV60DRHIwqFiCDT2j61GU4oKItmTSNEBTyMVG2TmgZCxUVGzDBp7RE5qMw0DImb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I81CYTQM7GIEVZRjVWOSpVkqiCypNSrmqyS8VKsnFAEs08FlazXV3KILaFS8krdFFZmnXE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XcQi+TZZW/wDFFCf4m/22/wDHV2r/AHqxJ9QHi+/Pky+Z4fs3+T/p7mH8X+4v6n/dro7EB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AAwKANFOamQZqFKmQ4FAFmIbRUm/A61XEmBTTLmgCysxz1qZZMg1RQ04ylaAL0YznmlJA7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GalWRnBNAFsuAOtEcwOeap7HfoaljtX9aALglAHWm/aAO9MFk+3rUbWbjPNZudjRFyKdW7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se3gZTzV+JCBVRfMhGlG4IqVSKpQk1MGIqibF6I5qYMBVOFqmZ8CgROsuO9PEwx1qh5hB6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959SJNx1rN82npNimBqJJUqyVnQzZq3Gc1SJLaTYqVZaqqtPAxQBcSQ+tSK59apox9amVj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1pd59ahDHFOVjQBIXODSox2moi3y5pYzgGgCSE5Y1YqrF941ZU9qAJEI78VIjY71ATimh8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pTxwKqRPVhG4oAfuxSbqSkoAerdakDZFQr1p60AP3Uoem0UASbqA1NooAeKVTikooAkDYp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3UASh6UPUQOacpoIJA9LuqOnKaAH7qN2KbRQA/fSq9R0dKAJ1PFKDioA+M0okoAsA0ZqAS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3Ypd3vUIfNOU0ASUcmkFKOKAMfXj5rWdln/XTh3/3U+f/ANCC1oRD5KovItz4jaMjItrfI/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jq/t96CkPBAFGRUeTRk0DJCeKbSKc0tABRiiigAwKQIKWigAEYo8sU+igCIx9ab5NWNuaN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pfLqXbRtoAi20wrxUxHWmEUAVinXvTPKBqwy9aQLQBXNv7Uw2/tV3GBUZoAq/Zh6U5Lcdx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Fc6Zbv96GM/VBUR0KzJyLeMH2QCtFRmnKnNAGPH4btY/uGdf92dx/7NQdCk5EVzdKPTzs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jpdlAGENEu16alN+KKf6U8aVfgHGoZ/3oh/hWyBiloAwTY6tH0ntpP95GH/s1R41aLrbwy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W+3em0AYX2rUV62DfhIDTlvbr+KwnH02n/wBmraxwahbqaAM0akUzvt7hPrH/AIZofW4Yx8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5iYVo00qCDkCgDNXxBZN1uUX/eyKd/btkf+XyH/vqrZiT+6PyqJ7G3l+/CjfVRQBJFeLKm5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037RzUP8AZVn/AM+0f/fNRHSrTPEQH0yKALi3Q5G78DTTPn3qr/ZduOm5foxqG40d5UxDd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AX/Oo86sux0W7tImWTVJ7g+rJGP8A2WneTec/6Qn4pQBo+ZSg5FZLw6gPuy27f7yuP/Zqa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hf/dcj+dAGpu680zcfSsv7XqA620f4Tf/AGNQ/brxeZLGUf7kit/WgDZ3HB61GXPNZB1Gf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T/wCKpDqMgzlCB/utQBrb6PM96xf7Sj5yxB/3WqFdeti5QS4Yf3gR/OgDoPM9/wBaN/FYo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X86liujIuQ2RQBoi4U8E08FCOtZfmDPWpBcADrQBfJX1pOPWqYuBQJ896gCySKjLDmovNp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Cm7qi30bqCkOLVET1pxNRk9aBi7qzdesP7S0q7tgcNLEyg++OKv5ODUDHJqkBm6Jf/wBoa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Ubx/td60d3vXPaF/o15qFp2jm3qP9mT5v/Qs1uL3pgSk470wmio3NSQBaml6YTTc0gQM/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NR76CxxXgmoXHWnNJxURk60CADHemtzmjfTS3FBI0imFeDQz0wyUAMfjNRGnO3Woi1AD1p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3WgBrjOahPenO3Woi+KAArTCKTfTWfFAAUFQvFmgzU0y0ARPDxUZiNWN+c03OaAKjpimYq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9ADNtNaPrTixppegEQlKjZM1MSajIJzUlkLLwarlOtWmXg1CykZoKRXdMioSnBqwxIqJ/u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MLDBpGySaaUIoKSGO3Woix5p7NiomfrQMaX61EZeTQ79agLdaAP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8272c8d1-785b-418a-abc4-2692ee92c522/d24f2f24-5f3c-4deb-b6eb-036386ec1fbe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WgB4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70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vFG4VYEgJpc0wOKUMKAFoo60UAFFFGaACijN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+iiigAooooAKKKKACiiigAooooAKKKKACikyKX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m2jbTttG2gBu2jbTttG2gBu2jbTttG2gBu2jbTttG2gB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BlFFFABRRRQAUUUUAF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2ilwaTBoAKKMGjBoAKKMG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GUUuDRg0AJRS4NGDQAlFLg0YNACUUUUANwaMGnUUANwaMGnUUANwa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ACUUUUAPooooAKKKKAGUUuDRg1BYlFLg0YNACUUUUAFFFFABRRRVkBRRRQAUUUVBYUUUUA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waACijBowaACijBooAKQjNLRQBGYFNN+zLUuPejHvVkEX2ZaPsy4qXHvQB70AVzaJ6Un2N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igCt9jT0FH2NPSrOKAMUAVPsCmm/2eKvgijIqCzP/ALOFJ/Z1aPFJxigDONjSfYq0OKTAo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psm9K08CjAoAyjaNSfZWrV2ik2D1oAyTbNTfs7DtWvspvligDK2MKTDe9avkD2pPs6+lAGT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K1fsy+lJ9lX0oAy9xHajea0jbL6Uw2goAo76N4q2bPjpTPsZ9KAIN1BPBqf7KaYbY0AQ5F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qT7O1ADM0Zp3kNR5LUAMJpKc0TDNM8tvSgDnR8R7r/nmtKPiRdf8APNa4gD3pc1ZB3H/Cx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JTl+JNyOsS1wy/WnUAd/H8TXA+aAVMnxPT+K3/KvOcijd70Aemp8S7Q/eicVNH8RtPY8q4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3oA9fj8dabIPvkfhUyeMtNP8Ay2x9a8WMzDvQJ2x1NAHtn/CYaV/z9p+dKvi/Sm/5fI/zr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0C5z3oA9wHinTD/wAvkX50v/CT6b/z+xf99V4eLg0G4PrQB7oviCwfpdxH/gVSLrFm3S5i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3nGnrOR3NAHvP9q2n/PxH/wB9ij+1LU9LiP8A77FeEi4JHU0v2hh/EfzoA94W+hbpIp+hp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fxrwQXsq9JXH0Y08ancL0nl/77NAHvHnj2pwlBrwZdYux/wAvEv8A32alTW7sdLiX/vo0A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gSD1rw0eIL9el1L/31Th4i1D/AJ+5f++qAPcfNFG6vEU8S6kOl5L/AN9VYj8V6mn/AC+S/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oDD1rx8eNNVA/4+3/ACFA8b6qP+XtvyFAHsHXvRnHevJE8e6qn/LcH6ipF+Impr1dG+q0A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D5rysfEvUB1jiP4VIvxMvhyYoj+FAHqGc0c+lebL8VJV+9aKfo1TJ8Vh/FZH8GoA9C3Ubq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xzZyf99ClHxTtu9pL/wB9CgDvMmlGa4ZPilYfxQzCpk+J+lsOVmX/AIDQB2oNLXGL8StK/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Sp8R9JYf61x/wGgDrM06uVX4gaQ3/AC8Ef8BqVPHmjt/y9fmKAOlornx420c/8vifjTl8Z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/ADoA38e9GPcVjr4r0pv+X6L86d/wlOldr6H/AL6oA1ttGKy08R6e33bqI/8AA6lXW7N+l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32KAL1Gap/2naH/l4j/77o/tK0/5+I/++qALmaM1T/tK0/5+I/8Avqj+0rT/AJ+I/wDvqgC5m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u3SdD/AMCqVLiJuki/nQBLRTQ6nowNLkUAO3UbqbuFG4UAO3UbqbmjcKAHbqN1N3CjcKAHb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jcKAFoozRQAUUUUAFFFFABRRRQAUUUUAFFFFABRRRQAUUUUAFFFFABRRRQAUUUZ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QBmjFABRS4NJigAooooAZ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IAooooAKKKKACiiigAooopgFFFFABRRRQAUUUUAFNPU06mnqaACijFG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KKKACiiigAooooAKKKKACiiigBCKbT6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fRQAyin0UAMpp6mpD0ptADKKX1pKAH0UUUAFFFFABRRRUFhRRRQAyiiigAooooAKKKKsg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oLCiiigAooooAKKKKACmnqadSEc0AJRRRQAYNGDTqKsgbg0YNOooAbRTttNx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JS0UAJtpNtOooAZiinYo20AMwKNtLiigBuKSn0mOKAG0UUUCCiiigBtFFFABSYpaKAExSF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SgYzaPSjaPSlooAb5Y9KPLX0p1FAEbRA03yVqU02gDxIdKKbk0ZNBA8HGaXdTFOc0tABRT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EUmTRmgCMrQBgUtKBkVYEWKNuKfgUYFADRxTh0owKXpQAUUUUAOzRmm0UAOzRxTaKAHc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Ds+9Gfem0UAPDHsaUORUdFAD/ADDmjzDURPNGTQBJvNHmcUzmge9AD99G+m0UAGaUHApKK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FMooAKKKKgAoBxRRQA8HApd1R5NGTQBJuo3VHk0ZNADvMPrR5h9ajyaMmgCTfR5hx1qPJo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kH8R/OnCd/wC8fzqIHikzQBaW4b+8fzp4uWH8R/OqWSO9AY+tAGgt/IvSQ/nThqUw6St+d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NAGmNdvVHF1KPo5p6+JtRTpdy/wDfZrHzQDQBuL4s1Rel29SJ4y1Zf+Xt/wA6wRzTulAHQr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bt/zqSPx9qin/AI+WP1rmMUoFAHV/8LC1T/nuP++RSj4h6oP+WoP/AAEVylA4oA69fiLqf9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FSp8RtSHUp+Qrj161IGoA7EfEnUB1WM/hSj4lX/9yM/hXHUZoA7QfEy+H/LGM0q/Ey97w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NQB30fxPlH3rVSfY1OnxQH8Vp+RrzwPS76APR0+JtuetrJ+YqVPiVZn71vKPxFeZb6UOT3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H03uso/4DSj4jaZ/dl/75ry4HI60hOO9AHrMXjzTZOshT6irMfi3TZOlyo+teNFzzzTPMY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4s0wf8vaUf8JZpn/P3HXiPmsO5/OgSse5oA9s/wCEq03/AJ+4/wA6UeKdNP8Ay9xfnXifm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tAHt6eIrB+l1H+dSprVo3S5j/AO+q8OWTFOE5Hc0Ae5DVbQ/8vEZ/4FThqVsek6H/AIFXh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/Oj7dIOjsPxoA90F3E3SRT+NOE6H+JT+NeD/2ncL0nkH/AAI04azeL0uZB/wKgD3YSj1p6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DxFqI6XkuP96pF8S6iv8Ay+S/99UAe6rKtHmA14evjLVI+l0/41KnjvVl/wCXkn60Ae2+Y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f8J9q3/PxSr8QNWX/AJb5oA9o82jza8bX4i6qOsgP4U9fiRqg/iU/UUAew+b70eb715Gvx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Z+opy/E3UR/BH+VAHrO80vmmvKV+J2oY+5HTx8TtQP8EdAHqgc0u+vKx8TtQH8EdKPibqB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Hqe+jf715gnxMu/4o1/Cpl+J0oHzQA0Aek5HrRmvOF+KXrbH8DUqfFKLvbN+dAHoBpK4X/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welX4oWp6wuKAO6BxS5zXDj4l2R/5ZuKVfiTYn+B6AO2waMGuMHxJsf7j0o+JFh3V6AOyz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EbTG6swqZPiDpR6ykUAdNRXOf8J/pP/PalXx7pJ/5b0AdFRXPjxxpR/5eRSjxrpZ/5eVoA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PWsEeMNNOf9KWlHi7Tj/y9LQBvYHrSYrFTxRYN0uFP41KviKybpcJ+dAGruxQGzWYNbtD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6py6zaf8APdP++qANHdQTmqI1i0/57p/31S/2vaf890/76oAuUVVGp2zdJVP408X8BH+sX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g+2w/89BR9th/56CgCeioPtsP/PQUv22H++KAJqKjFzG3RxThIh6MPzoAdRSb19RSFxjrQ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QeooEg9aAJc0UwMMdaAw7GgCQUYHrTQ4o3D1oAXFAXNNLD1oz70AP2CjAFMz70gOaAHE0l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FzSZNITQCRQA+ikHSlqwCiiigAopKM0ALRRRQAUUUUAFFJmjNAC0UmaM0ALRRRS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FFFMAooooAKKKKACiiigAooooAKKKKACiiigsKKKKACiiigAooooAZ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09TTqaepqCAooooAKKKKACiiigA4oopuaAHUU3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FJSUhNAC0U3JozQAlFFFABRRRQAhFJTqQigBKKKKACkPSlpD0oAbRRRQAUUUUAIabTjTaA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FozSUUAFFFFABRRRQAYoooqwE20baWigBNtJinUmKAEopdtG2gBKKdijFADaKdijFADaK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aKdijFADaKdgUbRQBGeppKcV5NJtoAdRTdtG2gB1FN20baAHUU3bRtoAdRTdtG2gB1FFF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3bRtqTAowKAI9tG2pMCjAoAioHNP20mKADaKAAKUcUufagAAGKTFLuoyKAG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MGjFAApFLxSYooAXj3owMULTqAGUUUUAPpcmkooAcDmlplOU0ALRRRQAUUUUAFKDgUlFAD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0UAFJilooAjxRtp+KMUANooooAfRRRQAnY02n00igBh70ynnvTKACiiigBMUYpaKAExRil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BM0uaZQOKAJAadmmUUAPyaMmmZorNgGTRk00ZNGD60gHZozTKM0APzQDTM0oNAEg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FGaAHUU3NGaoB+aM0zNFABmjNJg+tJg+tADs+9GT6n86bg+tKAfWgCTJ9T+dG4jufzplF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jt+dOFxL/AHj+dQ5ozQBYW5k/vn86d9ql/vn86q5pcn1oAuLfzr0kb86euqXC9JnH41Q3G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/ti6/57v+dH9s3X/Pd/zrO3mk3mgDQ/tu7/57v+dC67eDpcSD8azuaTmgDVXxBfjpdOPxp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S7f8AOsYuwpu8+lAG4PFepL/y9P8AnQPFupf8/T/nWFk+lAJ9KAN8eLtS/wCfp/zpV8X6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86wQ3FG6gDol8aamv/Lw/504eNtS/57t+dc7ShvWgDox411If8t2/OlXxvqQP+uY/jXOA+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HUr8QdRQY3A1KnxG1Aehrj92M0qvQB2i/Em/HUCpU+Jl4PvIDXEB89qN1AHer8UZR1gzUi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8/wAigmrA9FX4pL3t6lT4oxHrAa80yaMmgD03/haMP/PE0o+KEJ/5YmvMd1G6gD1FPiXbN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iNZkcjFeUBiKC5oA9WPxGsff86T/hYtj7/nXlBJpMmgD1xPiJYHrmpl+IOnt1JFeQKTinj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jnTW6y4qePxjprf8ALcV4yCaNxAPWgD2tfFWmn/l5Wl/4SnTf+fla8QMh96BIff8AOgD3D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5+VoHifTj0uVrxLzG96A7c8kUAe3jxFYnpcp+dOXX7Nulwn/fVeH+aw/io89/75oA90Gr2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76pf7Vtf+eyf99V4V50w/5aGjz5h/y1agD3YapbH/AJap+dOGoQnOJF/OvClvrlekr/nTx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f86APcvt0X/PRfzoF9Ef+Wi/nXhR1i8/57v8AnQNZvB/y3f8AOgD3cXcZ6SL+YpRdR/31P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vR/y3f86P7evh0uH/ADoA94FzH/eB/Gj7SnqPzrwb/hI9QHS5ej/hJNR/5+XoA94+0J/eF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8GXxPqP8Az8tUqeKtRX/l4agD3TzB60oceteGDxjqS9Lg0o8aamOlwaAPc/OUd6POU968O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Lk/lSr441Uf8ALyfyoA9v8xfWjzB614oPHmqj/l5/SlHj7Vf+fj9KAPaQ/vS7q8aT4iaov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EvUl67WoA9ezQDivJh8UL8f8ALJTSr8Ub0dYVoA9ZDgelG8HuK8rX4qXI6wLT1+Kk2ebcH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PWjj1rzRPiq2ObXP408fFUd7U/nQB6P8AiKPxrzsfFSLvbH86UfFSD/n2Y/jQB6KGAFJuF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//Ps/50o+K1r3tpPzoA9AyKMiuAHxTsz1gkH40o+KdkP+WMn50Ad7uozXDp8UrA9VYfWpo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kigDsaOlcmPiVpf8AfNKvxJ0tjjeRQB1gPFLkVzcfjrSpBn7So+tTJ4x0pv8Al7SgDeyKM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nt0uFqVNesW6XCfnQBpE0maojVrZukyH8ad9vhPSVD+NAFzNANVBeRn+MGnC6Q/xD86ALO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9x+dSCQHuKAH0U0MDTqACiiigAooooAKKbmk3e9ADsCm0m4UbqAFopuTSZ96AHYFJSZ96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EIpKdSEUAJSHpS4NIRxQA2ijFGKACiiigBDTacabQB4lRRRQAUUUUAFJi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badRQAUUUUAFFFFABRiiigBMCjApaKAGUoGaXApQMUAIBS0UUAFFFFABRRRigBlFOwKMCq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nHrSUXAbg0Yp1FFwG0U6jAouA2inYFGBRcBtFOwKMCmA2inYFGBUANop2BRgUAFFOAGKM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KMCgBtFKRSUAFFFLjg0AMopdtG2gBKKXbShKAG0AZqQR0uygBgGKKlEdLs9qAIsUYqXZ7U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Bo5qXZ7UbPagCLFGKl2e1Gz2oAixRipdntRs9qAGUCnYoxQAt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MpQfWkooAdkUbqbRmgBd1NLUmc0YNACUUu2lxQA2ilpKACiiigaCiiigobg0YNOopM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6ipAaVJpuKkoIzUkEa96dRjFFABRSUtADQcUuRTaKACilC8Uu2iwDaKdtoC0WAWilC8Uba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aNvFFgEooooAKKKKACiiigAooooAZRTsCjAoAbRTsCjAoAbRRRQAUUUUANz1pKKUDNACUU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UpFJQAZpoJzTqSgBwajdTc0bqAHbqUGmbqAaAH0UDpRVAFL0pKKAFzRmkoqwCiiigBc0Zp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ppKKAJBjHNHFJRQAoIGaXd702igB273o3e9NooAdkUZFNooAkBGKXIqMNijdQBJkUmRTN1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oyKj3UbqAJMimmm7qCaAGmm0p70lABSEcUtB6GgCM0lKaSgAxRRRQA3BpCKXNJQAuKbg+t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RS7aXAoAKWkooAXNFN3UbqAFopN1G6gBaKTdRuoAWik3UbqAEzRRRQAUUUUAFFFFABRRRQ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caMGjBoAcJXH8R/OlFxIOjsPxpmDRg0AS/a5v+ej/APfVAvJh/wAtG/76qLBoxQBZXVLlO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VSprt4nS4f86zsUlAGunia9T/AJbN+dTJ4vv06Sn8zWFiigDqU+ImqJ/y0T8qlX4l6oo++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oAFAHYD4naoCeUP509fijqY67D+dcYRTDQB3afFa7X70Ct+NTp8Wph962U/jXnmKKAPTI/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fzqeP4sWx+9Awry3I9KM0Aetx/FLTm+8sg/Cp0+J2lHqXH4V45mjNAHtKfEfSH/5asPqKl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8vGK8S3Ed6TefWgD3ZPGOlSdLyMfU1MnijTH/AOX2L/vqvASxoDsKAPoVPEFg3S7hP/Aql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zCf8AgQr53E8i/wAZH0pftco/5aNQB9EjU4W6SIfxp4vUYcMv4GvnNdQuR0uZR9HNSrq14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AzQB9EC6U9GFOE4PfNfPyeJ9UTpeyfnUq+MNXTpePQB76JgOtL5y14PH491iLpdMfrUy/E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B+ooA9x85T3pPNX1rxdPidqq9SjfhU6fFPUV6xRmgD2DzAe9G+vJ4fizcD/WWin6Gr8Pxa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/Q0AelBjSHNedw/FmyYndFKv0FXofibpsvUyD6rQB2u6jPtXJr8QdKP8Ay9KPrUyePNJb/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3opMilzQAUUUUAFFFFABRRRQAUU3JoyaAHUU3JoyaAHUU3JoyaAHUU3JoyaAHUU3JpQSaA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DNKFpMmjJoAXFLTcmjNACUUUUAGKMUUUAJgUbaWigBNtJg06igBuDSU+m+tACUUUU0wHY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gEwKMClooAUAYpcCm04HNABgUYFLRQA0qKTZT6KAGhQKXAwaWjHBoAZijFOwKMCgBtFOxS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4oAcDRRRQAuKMUZozQAYoxRmjNABijFGaM0AGKMUZooAZ60UetAoAXbRtpaKAE20baWigB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oATbRtpaKAG4ooooAKMcGiigBNvWjbS0UAJtppFPooAZRTttNxQAU006igBlFO20m2gBKK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aG0U/AooKG4NGDUmRRkUmBHg0YNSZFAxUgMwKNtTYFJtpWJsQ4pMVIVwTSUWCxHto2mn4F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9lJsqXbSY4osFhlFB70UxBRRRQAoOKN1JRQAu6jNJRQAUUUU7AFFFFFgCiiiiwBRRRRYAo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BlFFFABRRRQAynAYoxzS0ANNJSmkoAKQilooAbRS7aTFACbaNtOC0baAG7aAKdtpQuK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oAooooAKKKKsAooooAKKKKACiilUUAOopwGRRgUANop2BRgUANop2BRgUANop2BRgUAN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PQ0AMooooAKOxoooAbikwKWigBMCjAwaWigCPAowKXFGKAEIptSbaNlAEd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QA2nAZFLspQuKAIttG2n7aSgBhFFOIpNtACUUUUAFFFFABRRRQAUUUUAFFFFACUZpaKAEz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gBN1GaWigApD0NLSHoaAIzSUppKACiiigBtFFFABRRRQAhFNp9NIoASiiigAooooAKMUUU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x6U2gAowMGiigBvrRRRQAUUUUAM9aAKKKAH0h6GlpCeDQAwmm0ppKAClz70lB6GgBN5Hel8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pKAOtyKMim0UAOoBptAOKAH5NG6m7qWgB26jdTaKACiiigAooooAKKKKACiiigBwAIpQMU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AWiiigAooooAKKKKACiiigAooooAKKKKACiiigAooooAKKKKACiiigAooooAKBxRRQA+im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tA5ptA4oAfSqetNBzS0AOoptFADqKbRQA6im05elABRRRQAUUUUAFFFFABRRRQAUUUUAGK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DaKXFJigAooxS4wDQAlFFFABg0U6igqw2iiigLCEU3FPpKAsNo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opcGkoGFFFFADd1G6jBowaADdS7qTBowaAH5xRk03mgZpWAXNFIDmlosAUUUUWAKQ9DRkU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JSk0lSQFFFFABRRRQAUUUUAFFFFWAUUUUAFFFFABRRRQAUUUVABRRRQAhFNp9IRUgN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gGmkpTSqKLANop2BRtosA2ilxSUWAKKcAMUYFMAA4pcU4AUYFADaKdgUYFUgG0U7AowKYD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FADaKdgUYFADaKdgUYFADaKdgUYFACYNGD606igBuD60YPrTqKACiiigAooooAZRS4NGDQ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YNACUUuDRg0AJRS4NGDQA3FJtp2KKAGUU+kxwaAGbaNtLRQAm2jbS0UAJto20tFABgUYFF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0UbKdikoATbRtpaKAG7abtqQ9DTaAGYoxSmkoAbtpMU/saZQAYoxRRQAm2jbS0UANxRinU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0Um2gBKKMUYoAKKMUYoAKKKKACkPQ0tFAEZFJg06igBuDSU+kIoAZtpMGnUUANopdtJQAy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lADKKXBowaAEopcGjBoASilwaMGgBKKXFJQAUUUUANooooAKKKKAGUUUUAFIT1FLTT1NAC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PU06mnqaAGkUlPpMUAdNmnA02lWgB1FFFABThnvTadQAUUZoz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Cg4pQc02l6UAOopAaWgAooooAKKKKACiiigAooooAKKKKACiiigAooooAdgUYFLRQAmBR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YFGBSA8mnUAJgUYFLRQAmBRgUE0gNACgYpRiiigBeKOKSigBeKOKSigBeKUdKbTl6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UUUUANoopQPWgA3Ucmlo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bS0UAJgCkoooAKKKKACmnqaXIpD1NACUUUUAFFFFABRRRQAUoGaXIoBzQA3GCaKU9aSgAN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0AJQTiim0AFFFFBAUUUUAFFFFABRRRQAUUUVABRRRQAUUUUAFFFFABRRRQAUUUUAFFFFSA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RQA2ilwaSqAQ9aWk70tABRRRQAYpMUtFABRRRQA4dKWkHSloAKKKKpAFFFFM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dRQA2inUUANooooAKKKKACiiigAooooAKKKKACiiigBCOKbT6bigBKKKKADFG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KKKADFIRxSU6gBlOB4pD1NJQA/tTKKKACiiigAPQ02nHoabQA00lKaSgA7GmU/tTKACiii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06igBpGKSn0hFADaKKKACiiigAoozRmgBCKSnZpMUAJRRiigBpGKSn03bQAlFLikoAaRik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JSEUtFADaTFKRRigBMCjApaKAEwKMClooATAowKWigBpAxTcCnnpTaAEwKMDBpaKAGYHNJ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NvBoAZRRRQAyilx1o20AJTT1NP200jmgBtFLSUAFNPU06mnqaACiiigDoqVe9JRQA+ijrR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yKbRQA7dSbqbkUbqAJKKaG4o3VYDqKbuo3UAOBp1MDU7dQAtFJupM0AFFFJQAtFJzSZNAD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gOaWgB2RRkU2igB4NG6mA4pQ1AD91G6m5ooAdkUZFNooAfkUZplFAD80ZplFKwD6KZSg1I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UHFKDTaKAH0UylBoAdRRRQAUUUUAO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bnrRmgB1GajLH1pM0AS5FGRUWaM0AS0VGCR3pQ2aAHE0lFFABRRRQAUUUUAFFFFAC7q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PDZoLcGmrxSHpxQAmRRkU2igA3CkyKSkoAXdRuplFAEm6kzTMml3UAPB5NFM3UuaAFwaSg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Zx3pwao80oNBA4tSZFNNFADsimk0U09aAHUUzNOHSgBaKbnrSZoAfRTM0ZoAfRTM0ZoAfR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fRTM0ZrIBxBptFJmgBaKbmjNADqKbmgGgB4PFLupBijigBd1G6k4o4oQC7qN1JxRxTsAu6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U0Au6mk9aKae9AAODS5FIPel4oASkoopgOByKWmU7nFCAWim5pw5pgKOKd1plFMB9FMzRQ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bRmgB2RRkU3NGaAHZFGRTc0ZoAdkUZFNzRQA7IoyKbRQA7NLTKKAH04EAVFmlzQBJkUZFR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Zozwaj3UZoAXNGabRQA7NGabSZoAfmjNM3UbqAHn60g+tN3UbqAJKKbvpN9AD6aeppu6jd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FJvoAdRmmbqTdQA/NG6mbqN1ADqSm5NFADqKbRQA6im0UABbg0m6k3cU3IoAUkUA5ppoHF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MjFJmgB1FNzRQAlFNz1oyaAHUU3JoyaAHUUm6jdQAtFJuo3cGgBKKbuo3UAOoXim7qN1AD8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UA4oAdRTc0maAH0mabmjNABRSbqTJoACaSiigAopCaTJoAdSGjdSUAFFITim0APopMijIo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MigBaKbvo3jmgBKUDNJkc0m7g0ANooBzmigBtOwKb3NFAAaaaXNNoAKKaTSFqAFOKYep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OiopuaUN60AOHFLupvWigB26kpKKACiiigB9FNBxRmrAdRTd1LuoAWl3UmRRQAu6lzxTa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qbmigB2RRTaAcUALijJpQc02gBd1G6kooAUNTqZR0oAfRnFIDmloAXdS5ptFADs0U2igB1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KKKKVgFyaMmkoqQFyaMmkooAXJoyaSigBcmjJpKKAFyaMmkooAXJoyaSigBQadTKcCMUAL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iiigAooooAdRRRQAUUUUAFFFFABR2ooPQ0AMJpCaDSgUFDcUYp4FLtoAjop+KTFADaKKKA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ooJFyaATSUUAPooooAKKKTNAC0Uzd70b6B3H0nambzRuNAXAmk3UlGRQFxc00mjdSZoC4U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uOopu6lyOaAuLRSUUBcWikozQFwxS03NGTQIUmk3UYJpKAF3UlFFABQD1FFFAC4zRtp1FA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UUAN20badRQA3bRinUh6GgBhNJk0GkqLALSUUUWAKKKKLAFFIc0maLASAjFGRUeTRk0WAk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mjJppASZFGRUeTRk0gJMijIqPJpQTQA/IoyKbRVALSU3JoyaYDqUe9MyaMmgCQECjIpooo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TKUc0AOzRmk2ijAoAWimkUlADjTaKbk0AOopuaM0AOopuaM0AOpRxTVPNLQA4HNLTKXNAC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QA+imUtADs0ZplFAD6KZRQA+imUUAPoplFADsCjbTaKAF20YpKKACiijtQAUm6kzRQAUUU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NJmkoAdupN1JRQAuTSZoyKTdQAuaM03dRuoAdmjPFN3UbuKADNJSE0maAFJo3UlFAC7qTN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ZoooAbu60bqMUYoAN1G6kooAduo3U2igB2RRkYNNooATIoyKbRQA7IoyKbRQA7IoyKbRQA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RmgBxPFNpM0maAHUZFNooAXNJRRQAUUUUAFITilplABRRTcmgB1FFFABRRRQAyiiigBAcG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S5yDSUA4oAKKKKAGnvSUUhNADDSU6kxxQAlFFITQAZo3U2igDoQcUob1qPJpQ3rQBIDin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OB9KAHUUgalyKACiiigAzQOabQPzqwHUUg+tLmgAoozRmgBaM0maM0AOFIaQHFFADgc0tM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wDTc0ZpKAHbqMim0maAH5FLTAc0oOKAHUoPrSA5ooAcDmlpg4pwNAC0UUUAFKDTM0o6UAO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KACinUUANop1FADQcU4HNNooAdRTcmjJoAdRTcmjJqAHUU3JoyaAHUU3JoyaAHUU3JpQaA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U0GlBoAdupcim0UAOyKMim0UAOyKMim0UAOyKXPvUe6jdQBJn3oz71Huo3UAL60ozSUobF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mh6N1ADs000ZNJQAGk5FLRQAgNG6m0UEjt1G4U2igB2RRkU2igB2RRnim0UAFFO5xSUAJS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AEpM0YowKADNGRRgUbRQA2igjrSY96AFopOaM+1AC0UmaXNAC5NGaSigApVFNpwOKAHU00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aaTSUUALSqetNooAfRmm7qN1ADs0Zpu6jdQA7NGabuo3UAOzQabuozQAhHXmkwfWlooATB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BvNGadRgUANop2BSYGKAEooooAKKKKACiiikAUUUUgF3UZpm6jdTAdRTcmkzTAfRTAfSly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zTN1G6gCTIoz71FvoD0ATbqN1RBxS5FAElJTMj1ppOaAJM0lMBozQA+iiigAooooAKKKKA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SZpaAAHFOBzTaTOBQA/NJmmBvWloAXNGaKKADNGaKKADNGaKKADNGaTIpN1ADs0ZpuaT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0UyigBeaTNFJtoAXNFNpKAF5ozSUYoAWkoooAKKKD0NADc9aM0UUAGaKKKACilyPSkoASjNG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nim5oooAM0ZoooAKM0UUAIaTJpT0NNoAXdRupKKAHbqTdwaSigBN1G6kooAXdRupKQ9KAF30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0UAO3Um6kooAN9G+mUUAP30b6ZRQA/fSbzTaMigB240m6m5FG6gB2aMmm7qN1ADsmkpN1G6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qbuo3UAP3UbqaCKKADd1pM8UlFABS54pKKACim55NJng0AFLmmbuvNG73oAd2NNo3UhagA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oACeDTKUmkoAKKM0m4UAbmTTgc02jpQA8HFOB9KYORRQBIGpd1M3UbqAH7qN1NHIooAduo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qwJN1G6mA5paAHZpabmjdQA6im7qN1ADqVe9NBzS0AOpCaAaSgBwoJxSKaQ96ADNFFFAAp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NLQA5Wp26oxxTqAHbqN1NooAer0ueKjpwPrQAtFFFABmlBpKKAHg8UZNMooAfk0ZNMooAf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QAtFJmjNAC0UmaM1AC0UmaM0ALRSZozQAtFJmjNAC5xRk0gNLQA5WpcmmUqmgB2TRk0lFA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UUANyaXdSUUALuo3UlFADg9Lmos804dKAF3YpQ2abQDQA+jNN3UbqAHhqCeKZuozQAE0ma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aKKADNGaKKADNKppKKAJAeKQmm7qTJoAdmkJzTSaTJoAdRTKKAH0U3JoyaAEopN1G6gBaK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FJgUtFACbaAMd6WigAooooAKKKKAGUUvrSUAFFFFABRRRQAUUUUAFFFFABRRRQAUZFNooA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ooAXdRupu6k3UAOzRmm5NGTQAuaMim0UwHZFGRTaKQDsijIptFSA7IoyMGm0UgEyKMim0U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gim0AOyKUN+NMpyjGaAHZFGRTaKaAMijIptFUA6nKaaBiigB9JtptFAC4pKWkoAfRTKKAH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9FMooAfRTKKAH0Zpq06gB2eKQmkooAKAcUUUAOBozUZHNOoAXdRuqOigB+73ozTKKAH5oz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ozUZNJk0ATYHrRj3pmTRk0AOozTc00nmgCTim4HrTMmlyfSgBaM0mTSUAOzRmm0UAOzRng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1oplFAD6KZRQA7dSbqbuo3UAOzSU3JozQA6kyKbRQA7Io3Cmk4pN1AD91GRTN1LkUAOJFN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oAdmjNMzRmgB+aQtwaYTSUALuo3VHRQBJupu6mnoabQBJuo3VHRQA8vSbzUZ60lAD91G+o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30ZplA4oAfRRSUALRTcmjJoAMmjJpuT6UZNADsmjJpm6jdQA/JpRzTAc5pwOKAHUUm6kLc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1JkUAO3UmTSZFJuoAdmmluKSkzQAbutANM3daTdQBLSZqPcfWjJoAfupKQHikJoAXNJmky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RkUzd70ZFAG9Tl6U2gcUASr0opFORS0AFFFFADl6UtNHFOzmgBlFFFUmAqnGaXIptFMB2R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B2RRkU2igB4bFAeo9wpaAJN1G6mA4pQc0APU0tMHFOBoAWiiigAooooAKKKKAHUUA8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+iiikA3BoxT9tGMVIDMGlANLRQAUU3bRtoAdRTdtG2gB1FN20u2gBc0ZpNtG2gBc0Z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Bc0ZpNtG2gBQacD61GODTqAHUo4plKDigB+6jdSUUALuo3UlFABRTcmjJoAdRTcmjJoASl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BaKbk0ZNAD80mabk0ZNADs0ZpuTRk0AOopuTRk0AOopuTRk0AOopuTRk0AOopuTQDQA7dj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S4xQAUUhpOaAHUhFJzRmgBKKKKACiiigAooooAKKKKACiiigBwPFG6m5FGRQA7dRupuRRk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U2igB2RRkU2igBd1G6m5FGRUAO3UbqbkUZFADt1J60mRRkUAGRRkU2igB24UbqbRQA7dSE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AGRRkUmKMVQC5FGRSYoxQAuRRkUmKMUrALkUZFJijFNALkUZFJikoAdkUZFMz7UZPpSAWi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AtNpd1JTAKdTaXdTAWik3UbqoBaKTdRk0ALRTcmjJoAdRTcmjNADqKbRQA7IoyKbRQA7Io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gxilqLJoyaAJaKiyaMmgCWiowadk0AOopuTRk0AOopuTRk0AOo7VGScmgH1oAWjNGRRkUA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GRQAZozRkUZFADaKKKAFB4o3U3IoyKAHbqQmkyKbQBIGFLkVFRQBLkUhIxUeaKAHZFG6m0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TIpD1NJQA7dRuptFADt1G6m0UAFFFFABRRkUm6gBaCaTNJQAhNNzSmkoAfRTc0ZoAXNNzR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AWik3UmTQA6im5pMigB+RTKMimmgB2aM0zIoyKAH5ppNJkUhIoAXNGRTMijIoAWjNMzRkU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ZFGRQA/NGaZkUZFAD80ZpmRRkUAPyKTIpuRSbqAHZ9qSk3Um76UAPBxRk0zf70m6gB5NJu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TQAbqN1JzSYPrQA7dRmmbTRigBcijcKbijigBd9Jv4pMijdQAbqN1NzRmgB4ORTN1LmmdK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dRn3phPNADt1G6mZNGaAOjHFKDmmA0o5oAkBxRuNMyaN1AD91AYimZNAPrQBKHzS7qjHNL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KQHNLQA4HNFNpQc1SYC0UUUwCiiigBtHSl20baAANS5FNxRQA8GjdTKKAJN1G761HRQBIH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hlQkxBXPoTiueuvGl1YTNHPp2xh/0060AdltPpRtPpXDf8LJA62Tf990f8LJXvZv/AN90g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xPiNbH70Ew/KpV+Itl3jmH4UXQHYUYrlE+IFie7D6qalTx3p7dZMf8Aai6A6aisBPGemN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VKvi3TG/5eloA3aKy4tfsZfu3SfnUo1i0/wCfmP8A76ouBpU0mqaapbMOLhD+NPF5ERxKp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SZNR+cp6MKTePUUATZFGRUHmL6ijzF9RQBPkUZFQeYvqKUSA96AJ6M1GGBHWjcKAH5FGRT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+RRkUzdRuoAfkUZFM3UbqAFpQcU3dSgg96AHg5oplOBzQAuaM0UUAGaM0UUAFFFFABRRRQ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igBtFFGRQAUUZoyKACigHNFABRRRQAUUUUAJk0mTRRQAZNKDSUUAPB4o3UlFAC0oIptFAD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ACiiigAoozSbqAFopN1G6gBaKTdRuoAWik3UFuKAEoppNGTQA6im5NGTQAZo3UlFAC7qM0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cmjJqbAOopuTRk0WAdRTcmjJosA6im5NGTRYB1FM30b6QD6O1M30b6aAXdRupu6jdVAO3U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UAO3Ubqbuo3UAO3Um+mb6N1ADt5o3U3dRupXAduo3U3dRupXATdRupu6jdUAO3UmaTdRuq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buo3U0A7dRupu6jdVAO3UZNN3UbqAHZNGTTd1G6gBc0Zpu6jdQA6im5oyaAHUZpAc0tADg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1ADqKbk0ZNADqKbk0ZNADhTqjyaNxoAkoqPcaNxoAkoqPcaNxoAcepopuTRk0AOopuTRk0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Rk0AOopuTRk0AGaN1JRQA4DNIRRk0maACkJpM0lAC7qN1JRQAu6jfSYowKAFzRmkooAQnm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oAbuNG6kooAXdRupKKAE3mjeabRQA7caTcaSigBd1G6kpCaAHZNGTTMmjNAD80mRTaMGgB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FFAAWpN9HFGQKADJ9KTmjeKTzKAHc+tJg03zKPMoAMGjn1pC9N8ygB/PrQQaZ5lHmUALg+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bv60AHNHPrTd9G+gB3PrRz603fRvoAdz60c+tN30b6AHc+tHPrTd9G+gBfxpce9Rb6N5oA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MNxRk0ASZFGRUeaSgCTdRvqOigB26kzRxRxQAZpOaM0m6gA5pMUu6kyaACkxS0UANwKSlJ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nU00AJTT1NOptABRRRQBv5FKKZSg4oAeG9aXIpgOaWgBd1LkUyloAeOKUNUYOKcOaAHA07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AP3Uoao8mjNAE26jdUQNKDx1qwJciio8mlDUAPopN1G6gBaTijNJQAUUUUAITSZNOpMcUA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VDU9Li1OIq4AkHRq0CKQjNIDznVdDks3OV49ayChU4xXrFzaR3cRSRc+9cbrPhxrZi6Dcn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k44qMpirskJUkYpiwE9ax1ArKDUipmpxCKBHijUBsaAVJs4oANSBcg4p3YCQ/Katxt1quq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LgWUqZckVXj61ajGRVXAVR71IGI6E0gHpT1XigBPOkHRjSrK5z8x/OnCLPpThFQAiyN/eP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RiKQRUoioAkF/cL0lb86cup3S/wDLZvzqHyvY0nl+1AFoatcj/lqT9aeutXI/j/SqWz2o8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l2ikrtY+9Zc/jW+gYgxx/jUqxktg9Kqaho63KkrwaAOc8QfHLUfDmh6tf3OkxTfYp1RY0c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/jWL4f/ak/tX55NECqemyY/4Vo6xoMV1by21zGHilXbLCw4kX0NeN6p8LrrwjqQuNPkZtO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ln0NNAfQmmfHKz1O5EMemzhj0y4re1r4hrod3DbzWMjNKgcEHtXjXhywW2ngn3Aken1ruf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9ZiIjy1t0HFUB7F4MX/hL7a6mhdYBbx+Y4kPauW1b4iadpM0kUquzoccVzvgnxXLZaRciN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Brk7VRr/iERy/N5kwU59zVAd/H8W9Ibqsi/hUMvxo8PW9xHDcTyWxkOFeWMhCfTNeafFDT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1tlwAa8tvPEdxopaGQR3Nu/8ArIJhkMKAPrX/AIT7Tf8Anqf++DU1n430y9B8q6R9vXHav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b2+nvbTG60LUCY4DKcyWs3/PNvbg4rdlil0mf7bAOAcSJ6ipbsUlc9uXxDat0mWnf27bH/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Ms0KupypAIPtVvbVLUk68axan/lutKNYtf+e6muNx70CgDtV1SA9JARTv7RhP8YrjASO9L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X/b42OA4J+tPEuR61xmSe9aGlXzQyCORv3f8AKgDqI23CjdUUbYHHSnnkUAODZp69DUS96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qKbRQA6im0UAFFFFABRRRQA4HijNNooAUmkzRTgBQA3NGadgU2gAzRng0UUANz1pM0UUAG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aM0UUAGaKKKACikzSbqAHUU3dRuoAdRmmUUAPzSZ4NNooAKKTdRuoAWik3Um+gB1FM30b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Kj3UbqAHUU3dRuqAHUU3dRmmgFzRmm0VQDs0ZptFADs0ZptFOwBRRSbaQC5ozTcUlSA/NG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getGPekopALj3ox70lFUAuPejHvSUU0AuPejHvSUVQC496MD1pKKAF49aOKSigBeKOKSjN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g+1NyKMigB9FMooAfRTKKAH0UyigB9FMooAfRTKKAH0UyigB9FMooAfRTKKAH0VHuo3UAS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UASUVHuo3UAPyKMio6KAH5opoOKN1AC0Um6koAdmjNNpKAH5ozTM0Z4oAfmjNRZ96M+9AD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70Z96AFz7UZ9qjooAkz7UZ46VHRQA7cKN1R0UASbqN1R0UAPLU3cKaRSEYoAfuo3Co6KAH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joyKAHb6TdTdwpu7NADy9NyaTmkOfWgB1JkU2igB2RRkU3NGaAHZFNJFGaQ4xQAZFGRTc0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ZFNzRkYoAMijIplGaAH5FGRTM0ZoAfkUZFMzRmgB+RRkUzNGaADIoHNHFGRQA4HAo3U3dS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GabuoyaAHUUzNGaAJc0ZFNooAM0maM0ZFACbqN1BppOKAHZNJmm7qM0AGaM0zdS7qAFLY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AAW96bmikJoAXPvSbjTaKAOhHFOByKZSr1oAdRRRQAUDiiigBw5paavWnUAAOKXdSUUALu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Ds0U2irAfQDTM+9KGoAlyaMmmBqN1ADqctR5NGTQBLSZqMGlzQA/Io3U2igAooooAbimle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Lat4eDbpIhz6Vz725QlSMEV6MyBgax9V0NZ1Z4xh/Ss7AcWY+tNCZzV6a1eJmVhgioDHii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6JU3lcUqLioAjCYqVF4NKRSr0NADoxg1YQ8VEop696oCdOanjWq8XWrkXIoAUDApwHFKqe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QtKFqVY+OtPEVAEGyjZVjyqPKoAr7KTy6s+VR5VAFbyxS+WKseVR5VAFKWyjnBDoGB9RWT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yjgH+BuRXReWe1IU4oA89uPBqxOzwh7aT1i+6fwrG1/wze6kwdpizAAZIr1koKhlsopc5Q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HAaBoF9Bo08cUfm5DZ+cbvyqr4Ygu9A1iG7uraT93Mr4kXb3rv30eI5wSKgOjD++aq4HA+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xdXZTG45ryvV/B2o61d7reBn5xkCvottEyeufqKUaHn+7+VFwPN/BPhKTQ/DsFjcuHlW4F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n5f1rppbc3UZhA5f5R9a6aPQE7t+Qq/Bp0NuvyqM+tRYpFLTbPybWJMY2oB+lWvJqyke0Y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DKnk0eTVvb7UbfagCp5NHk1a2il2+1AFTyacIjmrO32oCUAaWl3m9fJY/MOlacZ61zRDRu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yzuhcw7+jD7wqyC5jFKGpocFabmgCaimKaXJoAdRTcmjJoAdRTcmjJoAdRTcmjNAC5FGc0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Sm5xRuoAdRTd1GaAFzRkYNNooAMjmkyKbRQA7IoyKbRQA7IoyKbRQA7IoyMU3NGeDQAZHN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HZFGRTaKAHZFGRTaKAHZFITxSUUAJmk3UlFAC5NJRRQAUUUUAFFFFADc9aM0lFQAuaM0lF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JmjIqgFzRmkyKMigBc0ZpKKoBc0ZpKKkBaSiipATHvRg+tLQelRYBuaM00mjJoQDs0ZpuT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0ZpuTRk00A7NGabk0ZNUA7NFNzRk0AOopmaKAH0UyigB9AplA4oAlHSimg8UZNADqKbk0Z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k0ZNADqKbk0ZNADqKbk0ZNADqKbk0ZNADqKbk0ZNADqKbk0ZNABRRRQAUUlGaAFopM0ZoA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igBaKKaTQAbqM0lGeKACkyKTNJmgB26k3cGm7qMmgBc+1Jn2pMmjJoAXPtRn2pN3vRu96A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0bvegB2aKZu96N3vQAZozTcmjJoAdmjNNyaN3vQA7NFN3e9G73oAdSY96Td70bvegBMUYF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igBSRSbhTc0ZoAC1N3Gg9aSgBc0lHam0AOopuKKAHUU2igAopp60lAD6KZRQAUUyigB9F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KKAH0UyigB9GRTKKAHZFG6m0UAO3Um6kzRkUALk0bvemE0maAJdwpN4qLdRuoAl30m+o8m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mm5NNyaSgB+aKZRQAUUyn0AG7bRTTQKAFJxTaWkoAKTdSE9aKAOh3UqkZptC9aAJQc0Uyl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5NLuoAcvWnUxSM07NAC0UmaM0ALSHpS0hoAbRRRQAE8UimkNJQBMDxRmmUdKsCTdS5FRg0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ODTBSg0APyKXNR7qN1AD91G6o+aOfegCTdRmo+felGaAHUlFFQBnahpaXSsQMNXMXdg9u5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urNLpCGAz2NKwHF4wMGmla1L/AE1rdjxxWeF2kg1mBGBml24qTZ6UAZoAIxUiihFqVVoAE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lWpUGKALMfNTovFQw1biGRQAJHwalVOKljTipFi4oArbaNv1q15FHkVQFXb9aNv1q15FHk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o2/WrXkUeRQBV2/Wk2Vb8ik8igCns9qTYKt+RSGGgCp5Yo8sVa8mjyaAKflj0o8sVb+z0n2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+WKNlWvs/tR5HtQBU8v3o8v3qz5NHk0AVfLPrRtOKtGGk8mgCptOadtNT+TzS+UapAVwpp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GneUaYFfbQAV6VY8o0CKgC7aS74ge/Q1ZU8Vm2reXIy9jyK0EORQA+ik3UbqAFopN1G6gB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oAWlpu6jdQAtL0pu6lyKAHbqAc03IoDAUAPopNwo3CgBaO1IGBoyKAGk0m6lxRtFACbqN1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maKXbSYoAKKKKAHYpCOaN1G6gBMUYo3Um73oAM0bqN1JuoAXIoyKTdSZoAKTNLmmkVABuo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LTT060LwOtADsml3U3NGaADd1pN1Jkc0mRQA7NNyKMim5oAdmm7vekyKSrQDt3vQG96ZkU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oyKZkUZFAD8ijIpmRRkUAPyKMimZFGRQA/IoyKZkUm8UALmjdTcijIqUA7dRupuRRkVQDt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RTQBmgH0pDg0ADPWqAkBzRTRxS5FQAtKD7UmaKAFz7UhI5pCaSgB2RRmmUUAPzRmmUUAPz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PopoGadQA5frRmm0UAOyKMim0UAO3Um6kooAXdRk0lFABmjNFFADs4pN1JSZoAUmk3UmaS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Tc0m6gBxak303NNLcUASeZR5nvVctSbzQA9pSX2g1Wu9WisztdgGptzP9njeU9hXC6nfPf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1AHYHxJZgHMopv/CSWf8Az2FcMFzSiOpYHdp4js/+eoqVfEVmf+WwrglSnhCBUAd4Nfsv+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zPSYVwm00bTQB3X9r25ziZaBq0H/PVfzrhdpoCmgDuxqsB/5ar+dL/aUH/PVfzrhSCBVaW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xoA9D/tKD/nqv50f2jB/z1X868ZnuLi9J8x2CDtms3V/EltoUI+0XJQ/wpnrQB7v/AGjB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lF9C3SRfzr5tHxEvbji1Jhh+u5qtNrOqT8mab88U9QPopLlBlt2RS+aJDlTxXknhxtW1Mr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0BrQ1LVNS0OQwyytE2P4jTA9NBpN5ryCHxdqzwyt9s+7XOX/xK16DOLsCrA+gt5o318tT/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BTzVkAOK77TPGep3cayyXDZIBoA9j87mnCQYrzO28V6g7YaTIrWt/EFyy5Z6AO08wUeYMV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94flSjX7r1H5UAdaZKTzK5Ua/c45I/Kl/t+59R+VAHVeZRvGK5Ya/OOuDTx4hl7qDSA6fz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h4gf+6Kd/wkEn90VmB0fm03zK57+3nP8ACKVddf8AuigDf3Uof1rDXXH/ALoo/tx/7ooA3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P9uv/AHRR/wAJAR1X8qANwg0AGsL/AISVB1VqB4nh7hqAN/Bowawh4ote5alHii1/vEfWg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72rGHiS2P/LZR9akXxDbH/l4SgDVHNGaz49ZgfpKp/Gpkv4pOA6n6GqAs7qN1Rhs0Z96sC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3UmaAH7qN1MzRmgBd1G6mbqN1AD91IWpu6kJoAXdRupu6jIpMCRWGKXIpi0tSA7Ip4IxUV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cCMVFTt1WAuRQDmm0CgB2aTIpKSgBp6mikJ60m6gDoMmlQ8802lXrQBJkUZzTaKAHUU0HF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0ozSZooAXdTqZTx0oAUHFNLUtMoAfRQOlIaAEpKKKAH0U3JoyasB1FNyaA1ADulLupu6jd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zTN1AagCYdKKjDcUu760APopm760oagB1FANFACEUlOppqWgI5oFmQqwrAv8ASzCSQMrXR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SrDOaxA4zaUJpQmRxWzf6VtJZORWX5RjJoAYiGplSkWpFFACqtPC0IOtPQZNAD4gauQ1BG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AuwrkVcjhyKgtVzWrbRBqAKv2c0fZzW0lkCvSl+xD0qgMT7OaPs5rb+xL6UfYh6UAYn2c0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9iHpR9iHpQBifZzR9nNbf2NfSj7Gp7UAYX2c002/tW59iHpSfYh6UAYf2f2o+z+1bX2IUn2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H0pPs3tWz9k9qabT2oAx/s3tR9m46VrfZD6UfZT6UAY/2ej7NWt9lPpSfZT6UAZJt/ak+z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KabY+lAGV9n5NBt/atP7Mc9KDbn0qkBmC39qd9n46Voi39qd9n46UwMr7P14pPII7VqeR1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1AGaseO1SrxV02vtURtyvagCKilIxTc0ALRSZFGRQAtFFFABRRRQA7ikyKSigAOKKKKACi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+imUUASjpSYHrSUUALj3pKKaTQAtGabRQA7NGeKbRQAZooooAKKKbQApzSUZpKACiiigAo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NNpaaaAF3Um6kooAXdRupKKACim5NGTQA6kIpMmjJoASikJpMmrQC7aAtJk0oJoAdto20g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ALtoxTd5o3GgBaCDTcmjJoAXaaNtJk0ZNAC7aNtJk0ZNQAEYoozTSeaaYDqKbk0ZNUA6im5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ElFMD4FG80gH0m7FNBzS0ALupcim0UAOzRTaKAHUU2igB1FNooAdSg4plFAEmRRkVHRQBJ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ooAfvFJvptFADt5pNxpKKAF3GjNNooAkB4pCaQEYoJ4oAN1G6m5FGRQAuaTNJuFJkUALmm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YoATNNY4Bpao6pei1t2OfmPAoAyPEGqeaDbRH/eIrn/KxVvg80Bc9qAIEi4qRYasKtSolS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XyaubRQVqAKghpVhqzj2oxQBWMNJ5PtVrFAFAFQxEA1jaih3HFdK6Ag1QubESE5pDRxmqe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mvC/HRvbzxHILokohAj/u4r6QutLY7gRlTXO6n4OtL9WWeIP6NjkVEW0y9GcD4M0p7iMsw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TSvD0D+A7+9YoJEcABhyfpXJaf4YbTEZIZDgjFaCQ3yWD2+87WPTNbcyIsWvCXiL+x79JI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PFGuy6xqcs0jE5PFXNJ8JbvNaS8jjOPeqk/h1hKf3gYZ6iqTuFjsvD+j2afDjUr6UJ5wYA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e07NszjGfau9hFymlyWHmkW7nJWooNCaQYKb/AHIphY8g0b4ez6rqSz3AKWQOWz1f2FerW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8AADit218PGMDfjHoK1LfTEiHQVEkWjJsdN2gEitH7LtGAKviFV6U0qKyEURBil8mrmz2o2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yaPJq5s9qUR0AVBBxR5FXRHR5dAFDyT6U5YTjpV5Yge1SLCPSrIKAgIp3k47Vf8oelJ5Io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l1dEQFRuABQBSdcZqq7dauSkc1UZeTQBAQaYUzVjaPSk2CgCoYs0nk1c8v2o8r2FAFDyD6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oxwZ7VZjtc9qAMq309ieBW5p+iiXBfjFXLKwCjJFXwm37vFUBKoCqB6cUuRUWTRVgOz70Z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0ZFNooAXdRupuRRkUAO3UhNJkUEjFACjmim9KUN60mAoOKeGqPIpwOKkB+6jdSUUALuo3U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N1JRQAu6ml6Q0wmgBd1Ju96aTTd1AHS5FKGApmRRkVYEoOaWowaUUAPopuTRuoAdRmm7qN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OqMGnbutADs8UlJmloAUHFFITQOaACiiigBuTRk0u2jbVgJmjJpdtJigAzRmiigAzQDiik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8UbqZnFGTQA/dShqjyaMmgCYNTgfeogaUHNAD91Ju4ppNJmgBc0u7imUuagBrZOc1QvdOE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CilYDmNjRMVYYNSpzW3cWSXCnIwfWsia1e2JyMj1qWgFReDUyLiooTmrCjrUgOjzmrUIqC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inYC9ang1s6cu6RR1rItR1rotEi33EYxnmiwHWpYwAf6sVMllD/cFTpFgdaeqVoWQfYoP7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3BVnbRtoArfYIf7gpp06E/wAA/Kre2jbQBS/sqD+4v5U06RAf4RV/bRtoAzjo0PYU06LFW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Mo6HHzzTf7CX1rXwaACKAMj+wFNMPh8Vt7iO1G80AYX/CPH1ph8Pmug3mjdQBzp8Pt6Uz+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dRu9qAOZOgv8A3aadDcfw11GR6UnHpQByx0aX+7TDpEv9z9K63PtRx6UAcf8A2RLn7n6Uw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SuzwvpSbV/uigDjP7Jk/ufpR/ZMn9z9K7Pav90UbV/uigDizpcg/hpjaY4Byv6V22xP7op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+VAHnl5pBeJmXg1gMGjcowwwr2H7ND/zzX8q5Hxj4dBVr63XMg/1qj+760Acduo3Ug5FFA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IUUUUAPpDTc0UALmkzRRQAE03NGDSUALk0bqSigBwcijeabRQAu40bqSjNAC7qN1N3UmaA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ooAfvo30yigB5am7qSigBd1G6mnFNoAk3UmaZRmgB+aKZmkLGoAcTSU3NNJNADj9aM0zNG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TM0ZoAdRSZo3UALRTd9IXoAU9TRTd1G6rQDqKbuo3UAOopu6jdU3AdRTd1JvouA+kzTN5p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1Jupm6jdRcCWimb6N9TcB1NpN1JupgOopu6jdTTAdRTd1G6qAdRTd1KDQAtOBptFAD6KZu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+kzTaKAH0UUUAFJmlpM0AGaN1GRTaAHbqN1NooAdRS0UAJz6UnNOooAbg0YNOpM0AJg0YN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C00mkL0m4UALnFNzSbqbvFADqCabvpu4UAOzTd1N3UnmCgBs04ijZ2PC1y95cNeTsxJ29h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5nyIeO9Z0cXX3oAiWEVKkIqdLUntUy2pAoAqCIClEeKuCD2pfI9qAKWyjZV3yPajyPagCn5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+R7UhgqAKeyjZVvyPrR5H1oArbDTClXfIpBBUsCgYM9RUL2KMDlR+VawgoMHFRYDCOlIe1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tzyvak8kUrAYo0dPSl/sZD1rbEQp3lD0oswMVdMRRjFW4bdUBAFW3j60gTFaFkHl0eXU+w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fy6Ty6n2Gjaakgg8ujy6n2mjaaAIPLpRHU200oQ0ARCPil8upghxSiM0AQhMdqkRakEWac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ml8sCpgm0Ux2wDQBA4ABqpIc5qeVs5qswzmgCuy5zUfl1Z2UmygCsYqaIeat+VSiKgCusH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kiqVIqAIIbXHarcMAHanxpiplAFADl4HFLRRVANzRmkozVgLmjNJmjNAC5opM0ZoAKKZvo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UwHNOzxQAoOaKbSg4pMBaUHFJRUgOD4pwYVHRQBLuo3VFRQBLuo3CoqCaAHFhzTCw5ppOK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sMU3cKb2ptAHTbqXdTaKsCRWGKXNRqcClyKAH596XNMozQA/Jo3Ug96KAHqacDUYOKcDQA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aYDinA0AKaF70hNANADqKM0ZoAKKM0ZqwCijNNoAKKKTNAC0UzNFADt1JupKKAF3UbqSig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ininKeDQAuaKaetKDQAtFFFADaKKKADNJjNLRUAZ09p5LFkHy9xTVbitIjIqpNakZZBx6V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rcPSqcJ+U1bhPy0gNC1IzXW+Go991EK5C1rtPCK5vI6AOzEeBSbcVaKDFMKCrLIQKULUoQC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7Pak2e1T4NJsoAh2e1Gz2qbZRsoAh2e1JsFS4NG2gCLYKNgqXZ7UBaAGeXSeVU4XijbQBB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so2UAV/Ko8r2qxsFGwUAV/KpPKqzsFGygCt5dJ5VWdlJ5dAFfy6PLqx5dHl0AV/Lo8urHl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8ujy6seXR5dAFYx1EY+auNGaiaM0AebeKtC/s26MsQ/cSHIx2PpWBXrWo6fHf2skEoyrDr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U9Pk026khkGCp4PqKBFTdRuphbk80m73oJJN1KGJqPJoDEUATZ9qN1M3EUbqAH7qN1M3Ub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TTd1G6gBwNJSbhRuoAWik3CjdQAuabQWpN1AC0Um6jdQAtFJupC3BoAXdRupm6jPFADt1J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A7Io3U3NITxQA7NGaZRQA/NJTaTNQA4/WkppNJQA+imUUAPoplFACk0lFFABRRRQAUUUZq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M8GgA3UmaSioAWkoooAKKKKACiiigAoozRmpAKKM0ZpoAoozSE0wFJxSbqSincBQc0tNHW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M02igBaTpRRQA4GlplKDigB+6jNMyaM0AOzRn3ptJQA7Io3UzNG6gB+6jdTMmkyaAJt1Ga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pM+9MooAdkUbqbRQA7dSbqSigAzTc0HvSE0AITSZxRmm5oAXdTc0UhNACE1G5JBxTzQsZP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DE8U5LLHatVLPd2qdLKgDKS1IFPFufStZbLinCz9qAMgWp9KX7IfQVsizOOlH2Q+lAGN9k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elbP2M+lH2M+lAGN9lPpTfsp9K2/sh9KabTnpUAY32Y+ho+zGtj7IfSk+y+1AGP8AZjTfI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tTDadeKAMfyfak8mtc2dNNnzTsBk/ZzR9nrW+y002tHKBl+RR5PFaf2U+lJ9l9qOUDKNuT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7H7Gk+yUcoGX9m9qabetb7JSfZfaiwGT9m9qPs3tWt9m9qPs3tUAZP2b2o+ze1a32b2o+z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m9qcttxWp9m9qcttx0oAzBbcdKX7N7VqC34o+zigDNW3pfKwK0GhABqtIAM0AUpBtzVSRu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nIvWgCu3NMK1NtoEdAFfZQI6seXQI8UAQiOlEeKnCUbBQA1EqVVGKaBTxwKAFoFJRQA+ij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BtFFFWAUUUUAFNJp1M9aACiiigBV70p6GkXrSnoaAAcilpF6UtJgKvSlpq8U7NSAUUZozx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TSabn3qbgP3e9NLUwtSE0XAcWppam7vem7qLgOJpMim596M0XA6iimg4pw5re4BRTttNPe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pwI+tQk4oDUXAsUVGrU8NRcBaU9KTIpeMVIDqTIpAcUZoAdmgGmUA0AS7qN1R5NG6hASbq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1WA/NJSDkUtABSGlooAZRTttJtoASlpdtKBigAooooAKVe9JQOKAH0U3dS5FAC0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SAKKKKLAVZISpLJ+VEMuD/Op6ikhydy8GpA0LSUbq9D8DRh5JW64FeYW7kOPrXqvw9Tdb3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dZRRRVlhRRRQAUUUo5oATFGKkUCjbQBHj2ox7VJto20AR49qMe1SbaNtAEeKMVLtpNtAEe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20AR4pQKfto20AMC0u2ngUY9qAGbaNtPxRigBm2jbT8UYoAZto21Jt9qTFADNtG2n4oxQB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fFJtoAptFWB4o8OjWbPCYW4j+ZG9faupKcVE8fWgDwqeJ7eR0cFWU4INRg5rufHHh3717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w4GCaAHL0paRelLQA7dRuptFBA7dRuptFADt1ITxSUUAFKDikooAcOlGaZkUZFACk0mRSE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jIptFADsijIptFACmkzRTT1NABmiiigApM0ZpCaADNJmik3UALRTcmjJoAdRTcmjJoAM0Z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APzRmmZNGTQBJuo3UzdRuoAfuo3UzdRuoAUtyaTdTSaTdQA/dRupm6jdQA/dRmmZNGTQA7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VIDs0ZFNzSZFIB+RRkUzcKN1JAP3UbqZuo3VaAfuo3UzdRupgP3Um6m7qN1ADt1G6m7qN1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VEGpc0ASbqN1R5ozQBJuo3VHmjNAEm6jdUeaKAH5oplFAD6KZmk3UAOJ5oDUlFADgc0tNB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cGxRupm6jdQA/dRupm6jdQA/dRupm6jdQA/dSbuKbupu6gB+RSGmbqN1AAT1pgpSaQcUAO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ink5FFtbmaYIvUmgDQ0zTjeNnHyj1ret9C38YGKsaZZi3iVQOe9acT7TjFAFFfDan+KpE8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2YhkVYQUAYa+GVx96lHhpf71b4HFOC+9AHPHw4PWmHw6eea6ajbmgaOY/4R1qb/wjz11QX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o5T+wH9KYdBf+7XXYHpSbR6UAcf8A2FJ/d/SmnRZP7n6V2WxfQUnlr6CgDjDoz/3aYdIYf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6UhhT+6KAOHOlHH3DTP7L/wBg13BhT+6Pypv2dP7goA4n+zP9g/lSHTcfwmu3+yp/dFH2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DhTp4/u/pTPsI/u13hsoj/APypv8AZ8P9wUAcL9g9qb9g9q7v+zof7oph0uE/wigDhfsHt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5/smH+7TTo0XpQBw/2D60fYPrXa/2NFR/Y0VAHFfYPrR9g+tdr/Y0VH9jRUAcV9g+tH9n/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Kl/sWKgDifsFQvalc8V3D6EhBxXN6rALeRo/SpsI5+dcZqhKOtaFz3rPl6moJKrr1qs6Vc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aAK2ynBeKlKcUm2gCPZSZAFSMQBVdm5oAcTSbqbRkVQDg1O3VGDS7qAFzRuFNpN1AEu6jd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AJN1G6otxo3UAS7qN1RbqN1AEu6m7qZupu40AS7qN1RbqNxoAlVuaUtwag3GlL0ATK3Bo3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UASh+eaduqAN6UbzUgT7xSb6g3UbqAJd1NLUzdSE0AOLc00tTSab1oAdupN1JjjrSUALuo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3cUAdZkUobFQ76N9aXAn3UhNRbqcD6UXAcRmk20oOaKLgA4pytTT0puaLgWFbrRn3qIMcU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mc0A496jDZ4pQcUXAfkUuBTaKLgOopN1G6hMBaKTdS1dwHL0paaDil3UXAWiiii4BRRRRc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FFFFABRRRQAUUUUAPooooAKKKKACiiigAooooAKTFLRQAwDFdt4Q8bW+gaW9vNHI8rPncq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yipsB6inxJ01vvLMP+AD/ABqdfiNo3eSQf9szXk9FFgPXF+IWhN/y8OP+2JqQePNCI/4/c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oosB7KvjTRn6X0f4g1KnirSW6X8P54rxXNLmiwHtq+JdKz/yELf8A7+Cp49f01/u30B+ji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lFgPfl1WzfpdQn/gYqZLqCQZWVG+jA1890dKLAfQnnR/3hR50f94V8/CVx0Y/nR5z/wB8/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89OxFKHBrwFb+4XpcSj/gZqVdXvF6XUv/AH21FgPeaK8JGt33/P5N/wB9tU8fiLUYx8t7N/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ue30V4oPF2rj/AJfpv++qnj8b6ug/4/XP1ANFguezLTsfSvHV+IGrr/y9E/VFqRfiNq4/5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osFz12ivJ0+Jmrr1dG+qCn/8ACztU9Y/++aLBc9VorzCH4rain37a3f6gip/+Fs3f/Pjb/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+6gHNecp8WLg/e0+P8DUyfFc/xad+RosFz0ILmjZXBf8AC2IP+gdJ/wB9Uq/FiDvp8g991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o2GuMj+KlgR81vKtTp8UdLPWOUfhRYLnV+XTSnWubT4k6M/8AHIn1Wp4/H2iv/wAvar/vC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skuoXjkQMrDBBryHxJosmiam8D8o3zRvjqK9Q/wCE70U8fboqyvEl1ofiTSZEGowLcx8wF2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aPMKKAeOetGaQxc0ZpM0ZoIFzRmkzRkUALmjJpKKAHA0tMpcmgBKKQmkyaAHE0m6kooAXd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DJoyaKKADJooooAKKKKAGUUU0mgAzSUUmaAFopuTRk0AOopuTRk0AFFNyaMmgB1FNyaMmg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cijIoAduo3U3IoyKAHZ4pm6gsMUmRQAu6jdSZFGRQAuTRk0mRSbqAHZpKTdRupALRTcmjN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UAOzRmm0VaAdmjNNooAdmjNNooAdmjNNooAXNLmmZpaAHZozTaKAHZozTaKAHZpQaZRQA/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Qc0AP3UbvpUXNGTQBLuo3VGM0uTQBIG9aduqHJpcmgB+6k3UgNGRQAu6jdSZFGRQAu6jdS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gBxak3U3IpN4oAfuo3UzeKN4oAUmk3U0uKQuMUAP3ZFdF4c07KGZh83asTS7X7XcBR0Brv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gGAKAJ7WHCkkcmr1vbDOSKdFD3qykfFACBQOBT1U09IqlSOgCJYzT1jqYR04LigCHy6AhG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KBoi2GjYanUUbeKCivtNGKlK0Y9qAIsUYqXHtRj2oAixSY4NTY9qTHHSgCDHWjFSlaTAoA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CjAoAjxRipMCjFAEdFPxSbfagBtFO2+1G32oAjwaTFS7aMCgCLFKBUmBRgUAIFzTggpwGK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xHiAf6VL9a7kCuG8QcXUv1oA5a4HJqg68mtOcdaouvWsiCqVqBkq4yjmoXTrQBWxTGbANP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JOtACO/JqMGiigB1GKbk0ZNUAYxS7qTNJkUAO3UlJkUZFAC0maWk2igAzRmm0UAOzRmm0U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SigBd1G6kzRmgAB5oJzRRQADiim9KMmgBQSKMikB9aMipAXIozz1puRSbqAH5FIT703cKQ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JpuaTNADs0m6kpMigB2aaaTeKbmgDpQ9OVqrhqerU7gWFNOBxUKvTt1FwJd1Aeot1Aai4E2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1LuouBJn3oDY4qLdSg5pgS7sU4NmowaUHFADwxFPVs1GDmlBxQBLRTAeKXdTQDqcOlMBzT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KAc0ZoAeOlFMD0uaAHZpMim0UAPoooqwCiiigAooooAKKKKAH0UUUAFFFFABRRRQAUUUUg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KKKKACiiigAooooAKaTzTqaepoASiiigAooooAKKKKACiiigAooooAKKKKACiiigBwPFGR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B+RRkUzdRuoAfkUZFM3UbqAH5FGRTN1G6gB+fejd70zdRuoAfkUnFN3UbqAF2rRtWiigB2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AHbqN1NooAXdRupKKAH5ozSbhRuoAXNGaTdRuFAC0U3dSb6AH0maYWo3UAPzRmmbqTdQBJ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NJQA+imUUAPoplFABSE+9JRQAUhNLTTQAbqN1MyaMmgB+6jdTMmjJoAXdRuptFADt1G6m0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FJvFADqM0zfRuoAWik3Ck3igB1FM30m760ASUVHmjJ9KdgH5oyKZk0mTSAk3Um6mc+9GKQ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6bijFIB2/3o3+9NxRiqQDt/vRv96bijFADt/vRv8Aem4oxQA7f70bvem4oAoAdRmlGKXAo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wKMCgBuaM07AowKAG5pcmlwKOKAE3UbqSigBd1G6kooAXdQGpKUe9ADgfSl3U3GKWgAopM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pNwpu+gBSaTOKaWFJuoAXNJmm76buFAD91G6mbqUHNADgw70hOeB1pGX5a1PDmlHULgEjK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W0j7PBll+c11dpZ4J4qPT7PylAxWvFEMYFAESwYGKlWLAqYJjtShaAI1jp4WnhPxpyp60A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20bKAIdtG2pdtG2gCIDFLjipNtG2gCHbRtqbZRsoAh20bam2Uuw0AQbaNtTbaNtAEBSm7K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oLIdlGypNoo20AR7KNlSYFGBQBHso2VJtFGBQBHso2VJgUbRQBGUpPLqXaKNtAEPl0gSp9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soCVJtoC0ACr171wXiXi7l+tegqvWvP8AxOP9MlHvQBysznmqrHOatzjGaoyMEBJNBAj4A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TIzSXN+DlVNZcrljmgCw9wT3qEvmmLnFKBigB+aeBgGo1HWnUAFFNzSb6gBx6Gm0m6jdQA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woAdnFJupu7NFAC5ozRxRxQAZozRxRxQAZpKXikoAKKKKAFzQTxSUUAJuo3UvWmkUALuo3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6jdS0mBQAhNN3UuKTFACFuDTcmnYpKAEyaTNOyKQkUAJTcmlzikJFAG8GpyvUA/KnDNICc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mnLmgCYNShqiBxTgfSgCUGlyaYORTl6UAKKcp4pF6GnY4qwHDkU5TnNMXoacooAd0pw5FN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wOKXIptFMBwanbs5qOlXrVASBqWmU4GgBRTqbSg0ALRRmigBQ1OBzTKWrAdRSA5zS0AFAG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BtpcClooAKKKKACiiigAooooAKKKKQDcmjJpKKkBcmjJpKKAFyaMmkooAcDS0ynDpQAtNP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aAEooooAKKKKACiiigAooooAKKKKACiiigAooooAZRTttJtoASil20baAEopdtG2gBKKXb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l20baAEopdtG2gBd1G6m0UAO3UbqbRQAu6jJpKKAFpKKKACiiigAooooAM0m6kooAXdRu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/dSZpuTRk0AOz70Z96ZRQA/PvRn3qLPWjNAEufekzx1qPNJng0APz70Z96iz1ozQBLn3pC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aN1JRQAu6jdSUUAGaM0maMigBc0UmRRkUANooooAKTOKXtTKAFJpKKKACiikzQBJRTcmj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m5pKQD80mRTaKQDtwo3U2igB26jdTaKAHbqN1NooAduo3U2igB26jdTaKAH0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oozSZ4oAXFJtpM0UAJRRRQAoGacBimUoOKAHUUgaloAKTNGaSgAzSUUhoATNNJpT0pvagB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oAWlBxSUUASKc8V6h4bt9O0mzSLz4/NIDvz3ryygEjufzoA9zintjz5yfnVlLq2Uf65Pzr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K+PrSi6mH/LV/zoA9+W7tz0kH5inrNC3Rx+deALqVwnSaT/vo1Ius3Y6TyD/gZoA9+DKej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wNdfv1HF3KP8AgVSL4n1JOl5L+dAHvQwKOK8LTxjqif8AL05+tTJ461VOlyT9aAPbMe9GK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uv/LVT+FTJ8TdVXOWQ/hQB7CDijcK8kT4p6kv3ljb8KmT4sXo628ZoA9V3UbhXmA+LU+Ob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W5h1s1/OgD0/IoyK81T4uqPv2R/A1Onxdtz960YfQ0AehZFJmuDT4r2LdYJRUyfFLTD95J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0mK4//haGjd2l/KlHxQ0U/wDLSUfhQB12DRg1yY+J2iEf69x/wGj/AIWbon/Pw3/fNAHWY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iLoj/APL2B9RU6ePNFfpfJ+NAG/ijbWKnjDSH6X8X51KnibS36X0P/fVAGsqilxWemuWD/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CpBqdqelzGf8AgQoLLdJgVWW+ibpKp/GpFuVP8Sn8aAJNtG2miUHuPzpd4oAXbQFo3Cl3U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ni+XbqEgr0HzNq9K8s8caiI9Rk+lAGHcXKxqSxrn76/MjEKeKjur9rgnBOKqrxnNBAmSck0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0ojzzSMeuKAHYHrSVHuNKCaAJAcUZpmaM0ABPWkooqACiijNACE0lFFABRRRQAZNGTTM0Zo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MzRmgB+TRk0zNGaAH5NGTTM0ZoAdmjIptGaAHbqTNN3UmTQA7pRu96bSE4qQH76TeaZuo3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3e9MyaQmgBxOaSm5NJQA+kyKZkUm6gBxNJkU0mkzQBvBhTg4qtvpVepsaXLauKcHFVVenB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gaUNjvVYPSh6LBctq3FLuqssnvSiSnYLlpW4p6txVUSfjT1k4NMLFlDwakV+tVUk4NPWTn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FAPFRq/0p6nNK4rC0U4e1OC4pgNXJpwHJpQcUoGau5Nho6mjNLRRcLBSg4pKVRVCHUUUoX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SbaNtADlPWnZpir1p22gBc0ZpNtG2rAXNFJtoAxQA8dKWkHSl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qACiiigApp6mnUhFADaKKKAH0UUUAFFFFADKKdgUYFADaKdgUYFADaKdgUYFADaKd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aKdgUYFADaKdgUYFADaKdgUYFADaKdgUYFADaKdgU2gAooooAZRTsCjAoAbRTsCjAxQA2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bRS4NJg0AFFGDRg4NACZopNppKAFNJRSYNAC5ptFJQAUUhNJQA6im0UAKaSikzQAtFN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RTKKACimUtADqKbmjNACk0m6mkmkyaAH7qN1NyaN1AEmRTc03dRuoAdSUm6jfQAtITTS9G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kyKMigB26jdTcijIoAduo3U3dRuoAXJoyabuo3UAOyaM03fSb6AH5ozTN9G+gB+aVelR76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pu+jfQA6im76N9AD80ZNM30u+gB2TRk03dRuoAUtSbqQtSbqAHbqN1NyKMigB26jdTcij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U3NGaAH5FGRTaKAHZFGRTaKADNGaZRQA/NFMzS5NADqTApN1G6gBdopNgpd1GRQA3YMUmB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MCkIpcikoASkNLSGgBKKKKACiiigAplOJ4ptADKQ0tNNABRRRQAUUoGaAKAGnNJg04ijFA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+DRigCPbSYqTApNvBoAjxRinYFGBQAzbSgU/gUmaAG4oxS5pKAEwfUj8aPmA+8fzNLSE8U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K4+jGnpf3KH5biUf8CNQmkoAujWb4f8vk3/fZpf7avh0vJv8Avs1RoIoA0V8SaqnS/nH/A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6zH01Gb/vqsWloA3D401zB/4mU/8A31WRcXk93IzzyvIx6ljmos0lA0AGKKM0ZFAhc0lJu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jIpuaKAFzRupKKAF3UmaTIpCeKAFyKMjFMyKMjFABkUZFNooAdkUZFNooAdkUZ4ptHY1AB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oAdkUZFNooAdkUZFNooAdkUZFNooAdkUm4U3OKQmgBcikJpKKADNKDSZpM0AO3Uham7qQm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U3IoyKADIoyKbRQApNJSGm5oA08mnhjUgiFOWGsOc6eQjDGnBiakWGnCGjnDkI8mgNUhhp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QD8Uu+jy+KTYaOcOUcGNOVzjrUew+lOCnoAaPaDsSq5xT1kNQqCBTgcd6fOFi0klSpJiqS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IVi8stO833qjv4pVkJqlInlLyyZqRWqjHIeasRv607isT9aXBpiHNSDpTTCwAYpaKFGa2R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zRmmIKKdxS4oARe9LSqOvFLigBtFOxRirAbRTsUYoAWiiigAoopKAF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gAooooAKKKKAEIptPpMUAL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09TTqaepoASiiigAooooAKKKKAGUUUUAFFFFABRRRQAUUUUAGBTcU6m+tABSEUtFAER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6bQA2inEU2gAooooAKaadTTQAlFFITQAE0maSigBN1G6kooAXdRupKKAAtSbqQ0lADsijI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ijcKjzSUASbqTNMooAfSZpmaSgB+6jNMozQA/NJTc0UAOoptFADs0ZptFADsijIptFADsi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DsigEU2igCQMMUZFR0oNAD8ijIptFADsilyKZRQA/NGaZRQA402kNJQA+jNMozQA/NGTTM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mjJpmTRk0AP3Ubqbuo3UAPDUbqZuo3UAP3UZFM3UZFAD8ilBFMyKM0AScUcVHS5oAkwKMC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DqKbupKAFNJSbqTNADs0wkc0hOaSgB26jdTaKAH0UmaazdhQAFqTdTaKAAnim0UUAFFFJm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Ue6gMRQA80AgU3dmjIoAfmjIpmRRuoAcSKSm7qQtwaACkNJmk3UAFGaTPFJQA7IpC3BpmT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G6kzSEjFAC0UyigB26jdTaKADFFFFABRRRQA2ikzSbqAHUU3JpKAHZpN1JRQAu6jdSUUAF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gAIpKCabmgBd1G6kooAXdRupKKAF3UmaKTsamwCbqN1JRRYBd1G6koosAu6jdSUUWAXdSb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caN1JRQAu6kL03NFAC7qN1JRQAu6kzSZFITSsA6im7vek3e9KwC7qN1NyKN1FgHE5pKTdR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B4U/5/wCSpFsPDcv3dX2j3FeV/aR6igXIz1Ffkv8ArVU/kP0D+xqf834f8E9XXRvDzfd1g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zSX+7rMf4ivK0uR/fAqZbsAff/WrjxW+sDJ5NHpL8D02XwrYhCU1iA/73FV4/C8Lk41SzP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b1xvpkblc4YVp/rX/AHCf7GX8x6OfCXXF/Z/990WXg6W8i3wzwvlc8tXnnnN/eFOS6lQ/L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WtfyB/Yy/mPSB4B1DHSL/AL7o/wCEB1D+7F/33Xno1i9AwLmT86P7Zvf+fmT866IcU0n8U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zvJPBGopnEAf/AHWzUX/CE6mf+XV/0rjI9f1BOl1IP+BVbj8Waqg4vJB+Nb/60YbsZ/2NU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qq/8ALnKfoBTD4T1Vf+XGb/vmsEeNdZX/AJf5fzp6+PNbTpeOa6KfEmElvcyllFZbGp/YN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/wA0o0i5XrbyD/gNUoviZrkXW53/7y1bi+LWrxjlYX+q11xz/AAT+0zL+yq66AbKZP+Wcg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yk/ccf8BNTr8XNSb71rbN/wABqRfjBdJ9/T7dvwraOeYP+ch5bWXQrBHT+E/iKcsjE1ZHx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DfhTl+Ktq33tFhraOd4J/bM3l9XsQLzUoHFMtfiNpb3H7zS4IYvucfdT3qwnii1naZrW0t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ERsOtevhcbRxWlKVzgrYadFXkiLb/AJzRtqUa/bt102H/AL6b/GlGtWZ66fGPpI1emcBEB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+RqQ6jYyZ227p9JD/AIU0T2x7Sgf79ACg0oYe3504XNoB0l/8dpRd2g/57fp/8VQAmQaMC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3Zn/FP/r0gMJ6TZ/4DVgNxQBTwqH+LNKI1PRsUAR7PegJipRCT/EKX7Ox/iFAEWykCVN9mb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fegCLbRtqz/Zs/wDzxk/Kj+zrj/nlJ+VAFXFFTPaSpncjD6iothB6UALRS4owaAEopcUYN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pMUYoAj20bafx7UuKAI9tG2pMUYoAj20baeRSYoAj204LTsUYNADdtLt4pyg07BoAi20mD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0AR7aNtPK0mKAG7aNtLRQAm2jbS0UAJto20tFACbaNtLRQAm00mDT8GjBoAZiin4NG2gBl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lTYBmKMU/b9aNlFgI8UlSbKTZRYBlNzUmyk8v2osBHRT9lGykAyin7aNvtQAyin4pMUAMN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oAbRRj2ooAaaSn0mKAGHpTafSbaAG03FPwaMUAMxRS80lACE02lIpMUAJmm0uKSgAozRRi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00lKaSgAooooAZRRRQAUhNLTaACiii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DOKUGkooAdkUZFNooAdmjNNooAU0lNNJQA+imUZoAfRTM0uTQA6im5NGTQA6im7qN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uo3UALkUZFM3CjIoAfkUZFMyKXNADsijd702igB+73o30yigB++k3U2igBd1G6kooAKKKQ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3NJQA/NMoooAKQmlPSm0AFFFNJoACaSiigAooooAKKKTNABmkzSUhNAC5pN1JSZoAdupM0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1NwfWjJpM0AFHFIelNoAdgUmB60lFAC7aSlyaQng0AHam0ZNFAC7qN1MyaMmgB+6kzTcmj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3dRmkoAXdRupKTmgB26jdTMmjJoAfuo3UzJoyaAHUU3fik3mgBTRTd1BbigBc0Zpm6gHNAD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FADs0Z4ptHY0AGaM0yigB+aM0yigB+aMimUUAGetGabRSsA7NITSUhFFgDNGabRRYB2aCe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DmkOadSHNSA2ilzSUAFGaTFJigBSaTNFFAFFY19alVE7msZdTX1qVdSXFfze6Uz9d5kav7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1rK/tCOgX8dL2Mh8yNcLGf4qcqL2espb+L1qRL2Ps1Q6cl0C6NMIP+eppdvpKaoLeL/fFO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5H2DQu7T/AM9DQFP/AD0NU/tg/vClF4P7wrOzAvDcP4s04M46nNUlus9waeLnNIpFwOe9L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704SehpAWS/Wmbj/dzUQlY0okYU0BMJWXP7nNN8xm/wCWP60eaxHemGcrVK4AZwnWI/nTT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pCzyZqPy2z1qtRWCZw8JG3HNdRojFNNiUelcu4woGe9dbpce2zTPYV+lcIw+M+Szz4IlpS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171IOlfqSPjRy96kU9KjUdakXtTAevenU1e9OoAfHT16GmR06gBwbFOV+KjpV70ATBqUN7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QBIH9zQH9zUeRSg4oAurq12vS5l/76qZNf1EDH2yYj0LVng4FAJNAGqviC/73DH608eIb3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soZxQM0Aaa65cjO7yn/3o1NH9rN3gtj/2wX/CqCYwc0UAXm1BXHNtbj3VMUC/g/58o/8Av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nkZZCWCBAew7VGFoXrUijigBiwg1IsAxQp4p4PFADfIWpbe3gbPmTeV/wDdUWeaXqKAJ/s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0f9+mpjWEA+7dh/wDtmRTKVO9AEYtxSiAVYBFKMUAQCAUv2celWARS8UAVfs4pPs9W8UDig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GgW5H8Jq8HIpyuT1oAzvLx/DTfLP939K1gVPXFLhPQUAY5jHpTfKFbBhjbtTDaRnNAGT5Q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9TWp9iSgWKGgDL8oepoEQHetX7ClH2BKAMrZijbWr/AGappp0z3oAy9tAFaJ0w4po01s0AU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DS39KP7KeqsBn7BRsFX/7Lk9KT+zZB2osBQ2ikwPStD+zpuyGkOnT/wBw0WAz8CkwKv8A9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0f2dP/cNFgM/ikxV57CZM5Q1C1u69VNS0BX20m3ipvLI7Um3/ADipAh2+1N2mrG3/ADijy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bfak21Y20mygCDaabsNWvLPpSeXQBW2Ubfap9uKTZmgCDZSbPap9tIUoAg2Ubal20m2gCL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tNK8UAVyuKTbU5WmletAEBTrTdvtU+BTSvvQBFt9qTbUuw0bTQBBspNtTbDSbTQBFto21L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BWk21KR7UmPagCPbRg1Jj2o2igCDaaMVJijaKAI8UhFS7aTbQBDRUm2jbQBHRUm2k2UAR5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20ANzRTttG2gBKKXbRtoASil2ilwKAG0U7AowKAG0U7AowKAG0U7AowKAG0U7AowKAG0Up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RS4HrRgetADDSU4jNJtoASil20baAG5FGRRto20AGRRkUbaNtABkUZFJijFAC5FGRSYpKA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0AZoATAowKdg0YNACUU7mloAZRT6KAGUUpHNJigAooooAQ02nEU2gAooooAKKKKAEJpKMG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bTj0ptABRRSHoaAG5ozSGkoAdn3oyKbRQAuaSikNACE0lFFABRRTaAFzSZpKKACikzSZ96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m5FGRQA7dSE03JpCcUAO3UmTTM0lADt1G6m5ozQA7dRupm4UbqADdRupKKAF3UbqSigBc+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MooooAQnFJQe9JQAUUUUAKDil3U2igB26jdxTaOxoATdRupKKAF3UbqSigBd1G6k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3UYptADt1G6m0UAGaTNLTKAHbqNwptFADsijIpm6jdUgOzSU3JopAOzSbqbmkzQA6im5NJ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Mh/1jfnUy6pcDpM4/4FVKgAmvzNUoPofc+3n3NJdbvR0upf8Avs09dfvl6Xcv/fVZwUmjY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0UsRNdTVXxPqC/wDLy5qVPFuoj/l4J+tYmKSsXhKfY0+sTfU6JfGWoD/lop+oqVPG2oL3j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OFZPCUv5RqtUfU6pPH2oDrHC34VKnxBvB1ghP4GuRDEUu41P1Sj/KP2s/5jsP+FhXf/PvD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7v/n3i/DNchmjNZvA0JdC1XqLqdqvxDPe1b8HqVPiIne2k/77rhx70owKj+z8Ot0V9Ymd4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3lH0YVKvxFt+8U/8A31Xn+QaTODS+oYb+UpYmZ6OnxEtO6zj8a1tN1Q6ugnhZ9hbGGrySv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HtPcE/wDjxry8XhadKN4nRSrSm7M6yPiE1XLnmpt2IjVYcg14ljtHYLtGP9sV2lsuyDaOK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xL/tj+ddmi4Yiv1rhWly0JT7nxmeTvKMBEBqVO9IBinKtffI+VHKOtKO9CjrTgtUAJ1qQD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UAKo4paKUDNAABmlAxS9KAM0AAGadSgUYNACYoFLtpQMUALRTiKAhNAC04DFAGKKAHL3pR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ADGaAuKcBiloAFT1qUcUyn4oAKVehpdtKBwcUAMp6iinAcUAJtFKoFFKooAdSgGkA4pyjA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R1pKVaAFopwGKcBmgBgFKFpwWngZoAYF4pwWnAU4LQAgWjFOAoxQAylU4zQRSjpQAtFFAo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iiigAA4pyikApyigBwpR3opQKAEHJpRQBzSgUASLjFKMU0U4UALSgCgDNKOKADaKMD0FFF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j8qPLX+6Pyp1FADfJjP8ACPyoFpCf+Wa/lTqcKkCMafbf88U/Kg6XbNx5S/lU46U9RxQBS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yyH50n9g2h/5ZD8zWgENKARQBm/8I7Zn/ll+tJ/wjNow4TH41qqSKcrHmgDDbwfA3SVxT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7N+VdEuadTQHMf8IVF/z2b8qT/hCEPS4b8q6lacKYHJHwQ/adfxWmHwRNjidD+Fdl07UYo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bvn5oz+NH/CE3nqn513NHSgDz6TwbfjOIQfoaqv4W1BMk25/OvTN5pAc9qkDyw6LdrnNvJ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XQz+4k/75r1sNkUlAHkP9mXX/ADwk/wC+aBplz/zwk/75NeuYpMA9qAPHjHik2cdK9g8mP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IpDBFg/u0/wC+RQB46YT6Gk8o1621jbsTmFD/AMBFRNpVm3W3jP8AwGgDynyTSGE+leq/2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+0f/fNNOi2Jz/o0f5UAeU+UfSk8s+lepN4f04/8uqflTT4d04/8uqUAeW+XRsr05vCmnNn9y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dpx/gI+hoA812+1Gz2r0RvBVgegcfjUZ8D2Z6GQfjQB56VpK79vA1p/ef86jPga17O/50A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Su3bwHCc4ncVEfAKdrg/lQBxu36UbeO1dj/wgI/5+T+VH/CAjtc/pQBxmKULXYHwC46XCf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cD7s8Z/OgDlAoo2iun/4QS+7SRfnR/wAIJfgfejP40Actikrpj4J1Af8ALJD/AMDFQt4N1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owoAwAtG2tpvCWpD/AJdHqM+GdSXraSj8KAMrbRtrTOgXq9baX8qjOjXY/wCXeT/vmgCht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V0P8Al3k/75pn2C4XrBJ+K0AU9p9KNp9KsmGQcbGH4U0xN/doAg20bam8pj2pPKNAERFJg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1AEWDRg1JgUYFAEe32o2+1SYFGBQBHt9qNvtUmBRgUAQ4NGDUmBRtoAjwaMGpMCjAoAiAz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1OAqAGbaaRipsU00AR0U/BowaAGUYp/NAz6UAIBim4qXtTSBQAym7akwKTbQAzbRg1JgUm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MU/bQVGDQBDikqQpSbKpAMo7U7bRtoAiJptTbKQqKYERNJk46VLspCoFAEOKTHWpSKaRQB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gAooooAbto206igBpFJSk8U3dQAnrSUZpN1ADT3ptPptJgJRRijFSA3dQTmlK0lACUUUUA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KAGnNJmnEZpMUAOoplFAD6KZRQAu72o3im49zS4oAXeKXcKbgUYHvQAUUUUAMooooAKKTd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k3UbqAEozS5FIXoAKKbupM5oAdkU0mikJ4oAXdjvS7xUdGaAHlhSZFNyKMigB2RQTxTcik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IpuaKAF3UmaKKACiiipAKKKKAGUUUU0A09TSUp6mkpgcV/wAIpp5/5YfrTf8AhDNNPPkn/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uf6tR7HV7ep3Oe/4QrT/+eb/99mg+CtPx9x/++q6TFJjip+qUP5RqvUXU5dvAtkejSD8aj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VxXV7TSbDUPB0Ow/rNRdTkj4Ag7XD/lTG+H6drk/9812QQ9qNhrN4Gi+gfW638xxDeAWHS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4Dn5xMv4iu62Ck2isZZdRfQ0jjay6nAnwLejo8Z/Go/8AhCdQHTyz/wACr0HbShMio/syiV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n/CG6iv8AAh/4FUbeEtRX/lkD9Gr0fAowKn+y6TKWPqnmjeF9SH/LuT9DTD4d1Af8uz16b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/ZNN9SlmFRdDzA6FfL/y7vXp/huFodPtUdSrKmCDQIx61o2SAKK+I4hwscLCPKe/lmIlWm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tv8A6s02NflqRx8ppYh8hr4I+oJtKTdqUA9GzXXRDJYn1rmNDTdqmf7q5rp4RgfWv2fhu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neuSinqvFMFSL0r68+fFAp4FNUc1KgqgBVp4Wk6U4dKAEC07pRRigAAzTsUoWlC0AKBig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AgX1pdtOApelADQM06lUdacBigBoFOApQM0oGKAAClxR0pVGaAEAzTgMUAYpy0AIBUvSkA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AM05V4NFOXpQA3bT1GBTgKUDNADMUqipAMUoGaAGUoXNPApQPSgBgSnKopwX1pwFADQvFK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oUUAIBTlFKFpyigBAKULTqUJmgBMUVIFxRgYoAhxSqCBT6cB60AR4NAFS0UAIF4o20/aKA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lXrTgvGBShaAEApVWnYxSr3oAQLk0oWlxTgKAEVaeBSU5TQABaNopwpcCgBmBSgU7AoxQA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qVRQAgSnKhpyinqKkBiocU9VI7U8LTttADAaWlxTlXrQA0KTTlQ81Iq8U8LQA1VPNOA9qX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2lB9qcBS7aYCUUUUAFFFFABRRRQAqmlptOHSgBCKSnUhFACUh6GlpD0NAEZph6mnmmHqaA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2gBKKMUYoAQik207FGKAI9tGD607bSYoAbtNG2nUUAMx7UbKkAzTgvFAEOyjZU+yjZQBBs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2UARKlPVKeABRQA3ZQEp+00oWgBqx09VApQvFKBigBwUYpDGp7CnKOKKAGGCM/wAIphs4j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igCq2nwt1iT/vkVE2j2rfegj/AO+av0hoAym8Pae+d1sh/Cq7+FdLYH/RlH0raYe1MIoA58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/1bD8aafBemdkb863itJigDnH8F6dz8jfnUJ8GWH91x/wKumIPNREUAc7/wAIXY+so+ho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703510GB6fqaQ4A6fqaAOdk8EWJHyzSj/AIAP8aqSeB4B0uHx7oP8a6dm4POPxquzHn5j+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1njm9I/4BVOfwbH55WC9L/LlsqeK6vA9KzrYf8Tm//wCucX82oAwT4JlA4nB+opjeDbpek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1owp71DA4keFL0dlP407/AIRS9/uL/wB9V2oFLUgcQfCt7/dX/vqmHwtej+BT/wACruDTO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Dt8P+WDH6VE2hXy/8u7/lXfbyKazkigDz1tNuV6wuPwpn2OYdYm/Ku+bmm/KB0oA4P7NJ/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027/wB0/lXcNFGc/IPyqMwRH+AflQBxHlN/dNN2N6V2xtIT1QflTDYwH/lmtAHF7T6UbT6V2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zyX8qP7Pt/8Ankv5UAcZg0oBrrW023Of3Yph0q3/ALgoA5TBpPwrqTpMPpUTaPEapAczn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ix881C2iL2NMDCpMitk6KP71M/sYf3qAMjIxTSRWv/Yw/vUh0cD+KgDHIpNtax0vHemnTK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vHStJtOIzUZ09uRQBnYpoyTitL+y5cE8VEumzZIxQBTxSVbk06ZeoqubSQGgCIim496m+y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29KAIdoo21N5DelAhIoAi203FWfKPpTTFSYEGKMVN5dJ5dSBDtpNtTFeDxTdvtQBDso21N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AIttJtqUoKTb7UAQ7aNtTFOOlN2e1AEe2jbTsGjBoAbto207FGKAGYpMe1O20bRQAz86Sp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gBlFKRSYoAZRS4oxQAyijFGKACiiigBmaQnrTttNKGgBm6kDZp2yk20AG6jdSgYooAaSaT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DMijIp22jbQA3IpN1O20m2gBN1JvpdtJQAb6N9JijbQAu+jfTdtG2pAdvo303bRtoQDqKK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kpT1NJQBhKRmnA1GvWnVYEwelDA1HQOKAJt1NJ5pobHejdQBJk0ZNM3e9G73pAOptJn3oq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FFaNmvyis9BlhWrargV+Y8WS1hE+wySN4uRK/SnwfcNMI5qaEYFfnR9aaPh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3pgV0ka1h+GEx9pPuK30+9X7nkUOTBxPzvNZc2IYmynheKXApa+jR4wKtSKOtNUcGnL0qgH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eloAdSqM0KM8U9VxQAoWjApaULQAAUtKFpQuaAEApcCnbaXAoANtAGKUDNKFxQAgGadgU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G4op4UGnbQKAIwM1IFwKAMUoGaADrTgMUAelOC0AIFzUijApAtPUDFAABTlFJSqKAHYoAo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JtpwFOAoAoAQLTgKcBilC0AIEzShAKeF4pQv40ANCU4LShacBQAgUClpQtOC0AMo61Jtox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nAZoxTguKADApCop2DRg0AMwacoxT6AM0AIo4p4GBQFpwUmgBAM0oWnbSKcBipuA0JShac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BacFApcUqii4CBKXbS05RxRcBu2jb9afSgE0XAYqU5Up+MUAUXARUqRVpVFOC1QAF4pwWg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U5F604CnKPXmgAVOKeF4oAI6cU5RmgBNtKq9aeBmlC+tJAM20bafgUYouBFtpNtPIpNtLm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nbaNtHMgEoooqgCiiigAooorMBD0pp6GnHpSVQEZphFSYpNtADVFPC9aAtPHFAEe2k21Jg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2jbUmBRgUAQ7aNtT+XSeXQBBSbRUxjFHl0AQgYp46U/y6NlADKKfspQlADMGjBqTb7U5Uo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QtSbfalCUcyAYF4oC1MI+KPLo5kBEFoAxUvl0eXRzICOipPLpfLo5kBFRUvl+1Hl0cyAjx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0wigBmKaRT9tNx1oAjK8UwjFSGozQAwjimFakINNIoAiYYqA5qdhURHBqAKrDrURFTlaZ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B/wATnVD7xj/xytOqOnr/AMTHVD/00jH/AJCWtEBfC8UoXFSBeKXbSAjoqTbTcUAMIpmB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GVphFSkUzFAFcimlalIpNtAFcrTdtTletM20AQbaYV61OUBpuw0AQU4Din7DS49qAISOKY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YGgCAkjNMLe9SOODURHFADSfekzSkHBppXigBjMKjY5JpxXrTMUAMY8UzNPIpu3igBuaaT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BjHioyakccVERQAmT60hPNLg0hHWgCMkmmEVKVppXrQBCQPSk2j0p5FJg0ARlVpnlCpsda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XTfLFS00igCHyxTdgqU03BoAUCPHOKQrH7UmKaQKAArH7U3EfcZpCBTSBQA/91/cFGYe8f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Jf9G/55v+dJutR/A/51BSc0ATZs2zxMPypPKs2/ik/ECocn+6KQv/ALIoAn8mz/56Sf8Af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kf8UqsZD9KTzfegC39lhPSZfxFNNnF/z2SqZlHrR5o/yKALBsk7SrTfsGejr+dQbz60hfj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7noyf99Cj+z5B3Q/8DFVSw9RTdwx1FAFr+z5f7oP40hsJR/B+tVd57E/nR5jAfeP50ATG0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b9lf+63/fNQ+fIP42/Ok+0Sf32/OgBzQsnUH8qibigyserE/jTGbI60AL5gFHmiqzE0gJq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7xUFITQBPvo3e9Qb8UCSgCwDxS1XEuKcJhQBJzQc00TrR560ALg0mDR549qTzh6igAw1Jg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eavrQA3BpMHNO85fWkMy460AOoqMyj1pPMHrQBLRUXmD1pRJnvQBJRSBgaXNACEU2n0hFA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1RL1p1WBID606oacpzQBJRSA5paACiiigAoooqAFB9aWm0oOKAEyaMmiigAyaMmiigCaAZe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XajL1rQDC1+RcUTvieU+7ySFqNxx+/U4G1agP36sH7lfFQV3Y+iNrwomLOZvWVv51tL96q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f728/wDjzVor1r+gstp+zw0F5H5jjpc2IkySlFIOlKK9I4ByrTsCkU9adVgKAKcqikApy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p1AHFKooAUDFFFFAD6Ve9JTl6UAKBmnAYpFpaAClAzRtpQMUAKBShfWhRTqAALil20tFAA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gcUooAAPSnKtAGKeBigBAtSIvBpFHFPXoaAExSgYpacq0AIBTgM0KOtOoAQLSgUoFOAoAQ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Keq0AKFFOA9KVRS9KAEC0oFKOacBQA0LS7aWjFADdtAFP2mgLQAgHpTgMUtOAxQA3FGKeB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ApVFPxQB60ACrTwKFHWngZoAaBilAp4WlC1IDQuKXbTwtLgUAR7TShfxp4WlC0ANAp232p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ADAtLt9qkC8UoWgCMLntTgvtUgUClVaAGhTinBDUirxShaoBipTguKeFpwWgBgX2pVWpAM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NOVMU+lC0AIFIFKFpaKkBNtG2nbaNtADNntRs9qloqAItntRs9qlooAgKU0qRVjApvl07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T+VQIsUXYEax0vl1OEwKNtICuY6Zsqww60zFWBB5dOWKpQM9qeqjmgCHy6Tyqs7OKbtoAg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xRigCHy6PLqbFGBQBDto21LtpuKAIitJtqXbSYoAj20bakx7UY9qAI9tKFp+32pQtACAYo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PWoAaFpcU/FGKAGg47UZ9qdijFADc+1GfanYoxQA3PtRk+lOxRigBvNHNOwaMUAMI60ypc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0EVIV56UmKAICvFMK9RU5HWozQBDik2VKabQBAyVCyVcYZqErUAUynWmFKssnBpm2gCttq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1T189f8A0WlXp/8AUS+tYXguKeKwuvtcnm3D3UpZwMA/NWiA6EDijFSBeKNtICPFIRUhF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FKRSUAMYdajIqU96jI4oAjxSbacRSUARkdajIxUx70wDNADNlJtqTFJsoAh20AYp5HWkIo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jNTVERQBAyHmo9nWrDDrUWKAIwnWk8sYqWkAwKAKrx9ahKCrjioSOtAFfZxTdlT4GTSFaA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ZxVpkqIrQBAVqPZVkrUZSgCLZTdtTbaQjrQBBtppWpiOTTSKAIClJs9qm20lAEBT2pNlT7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ZTCtT0ygCEpTCp9Kn7Uw9DQBARjtTD34qcimHpQBBTT9KmNNoAiI4ptSGmEUAR0UuKSgBD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wimYFSkU0igCKilxRQA09KbTj0pKAIytNwKkI5ppFADaD0NFB6GgCM009DTjTT0oAYTSE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CMmm0/ZSbagBtIadikoAYRTStSEU3tQBHg0h4p/rTSc0ARk4pN1O20bKAG7qN1LsNJtoAT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lJsNAC76TdSbTRg0ALuNG402igB240bjTaKAE3n1o3n1pKKAHCdh3NOW6YdzUFFAFKiiir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TaSgCUNRkVHn3oyaAJMijIqPJoyaAJt1G76VFuo3UAS7vpQGqLdShqAJd1G6o93vQGoAk3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XPFAFyx+8T2rWh6Vl2A/dk1qQjg1+F5/V58Wz9GyuHLh0B5Y4qZ22xE+1Qw/OW+tLeNttp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mrRXmenUdoNnaaMNulWo9IRVpetR2SeXZRr6IoqRetf0LQXLTivI/La8uapJkg6UUDpS7a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p46UxRwakAqrED061IBio1qUUWAcOlKKQdKUUWAdRRRRYBQM04Ug6U5RVFjkFOApop6d6A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RQAKKdSL3paAClAzSgUoGaAHAcUmMU6lUUAIKkUcUgpyjigAAzT1FIBinotABTl6U7YKAu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nAYo2igAUZFPAwKFGBTlFAAoxTwOKQDNPAGKAFyKOtGBRQAq9alqNacvegB1KFpF606gA2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NL0oAjA5NLTgOaWpARRgUYpQM0oGKADbTlXg0AZqRRigBgHXNLTyOKQKaAFpQMUoXFOC+t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LinYoxTQCU5V5oC08DFMAC4oxSgZ6U7y/emkA2nKKUR08LimAmKVRk0u2nIOtACgU4LmlH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XFKABSgZpdtACUKKUITTguKAEpwHFAUmngYoAbRT6KkBAOKMCnjpRSAbRTqKkBtFOooAbR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NGDTqKAE20baWigCMr1pmypiKTb7UARqmB0p6jGaUCnbaAEAyKTbT1GO1LgUAQbaNntUu3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EWz2o2e1S7fajb7UAQYNIVNS7fajb7UAQ7D6UbD6VNt9qNvtQBFs9qNntUu32o2+1ADQnH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F46UbfagCLZ7UbPapdvtRt9qAGBOOlLs9qkC8dKXb7UARbPajZ7VLt9qNvtQBFs9qNntUu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1AEWyjZ7VLt9qTbQBFtpNtS4pMCgCIrSbakIFIRQBEVpm2pyKjxQBCV61GV4qwR1qMirAhK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pMGgCJl4qPFTuOKgJpARkcGoW4zUhbrUDHrQBla6+3TbsesTD9DWf4GO/RR/11l/9GNWnq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+9gfrVLwVD5Wir/11l/8ARjUwN8dKKUDOaXbQAw9aZipdtJtoAiKmm4qcrTcUAQbaQrUxW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tM2+1WCtM20AQFPamhKs7aaVoAg20balK0mBQBXKnJpuKnK9aYUqQIdtMKVPtFN28UgK5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HFRletUmBDtpmKn7GmYPNMCuwzmo9vWrJXrURGM0AQFabipSOtRkUARsKiK9amYVGe9AEW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NNK0ARkUwipttMNAERXmkK08ikIoAjK0wrUhFMx70ANpCKWkOKAGFaYRUh+tMPQ0AREdaZ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A3bTStP7U0k0ARlaYVqQmmnFAEZWmFetSmoyKAIsUm0VJtowaAIiKQDFSEUzbQA0im4p9J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Npp5xTTQAxqZtqQikwKAGbaQinkUnHSoAiIpu2pSKaRQBDikwKkxSYoAh20baeTTaAGbaY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oIIwM0m2pKTFAEZFMxUpFNxQBFtpu2pdtJj2oAj2ikIqTimmgBlIRT+KSgBlFLkUcUANIp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TdtSYptADcUlPpMUAR4NFOooAj20baftpNpoAz6KKcBirLG0mKk20baAI8UdKeVpuKAC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AC5FGRTaKAHZFGRTaKAHinA5qNe9OBxQA6ijIoBzQBrWCfuRWgo2q59qrWCful/3atONsT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5sXN+Z+o4KPLh4iW3CmlnXzFCddzAURDCmpbVd+oWqHo0grPK6fPiqa/vFYmXLRmzuIxiI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KOlKvWv6CjGysflsndtkiDin4FNSn00iQUdaeopq96cvWtESOqRelRgZqUdKACnL0ptPRe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3SigAAzTgMUDpRQWKBmpF6UxBzUlABRRSgUACjrTwKRR1p1ACgZpVFA6U5aAHKtLtpR0oo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poGafQAqinL3pBT14FADl6UuDSKaXNABSgGhRT1HFAABinAZpKcOBQAtPC8U1RUg6UANwa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2gBFFOC4oAxSjigBdvvTgM0lKKAFAxS0UUAFKBmgCnVIAKcowKRRS0AOUdaWgCnKuc5oAQ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8ACigApVFOxRSsAUUu2nKmKYCKMU4KTShQaeB6U0gEVcUoGacBS0wADijaacBxS4oAQLTw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c0ACrmnbTTgMClAzQAiinBaWigBdtKFzS05RxQAm3FG2lpwHFADNtG2n4FGBUgIF4pdtPA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zbRtp+BRgVIDNtG2n4FGBQAzbRtp+2k20AMIxSU+kwKAFxRiiigBNtJinUUANxQMinYoxQ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6UtADMUYp9FADMUYp9FAEWKMU6igBuKMU6igBuKMU6igAA4oxTh0paAGYoxT6BzQAAcUYp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jFOooAbijFOooAbikIp9N9aAGUmBTj1pKAGEUEUppKAG1HipD1plADCOtRkVKR1qPtVgM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4zQBFIcZqqx96nlPWqpoAbnOaiIqXHWm0AZ92m7IPSoPDKbNIiHTlj/48avToCSaq+Hx/x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xoA1F5zT9tNQdakAzQAlJtqTHtSYoAiK00ipttN2jFAEG2kKcVPtxTStAFcrTdtTFetMKU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qbFN25NAEO2kKkCpttIRQBXK4pu2pyKaUFSBAVppTg1MQRTSBg0gKzJTNvFWGXrUe3igCA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nFRMuPpVJgQOvFREdasMtRMvBpgV2FRnqanZeaixQBERUZHWpyKZtoAgIpNtTFaaRQBCR7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U0rQBBtpNtSlabtoAhI4NRkGrBTrUZWgCHFNIqUimkUAREU0rwakIpNtAEBHBqPFTkdaYV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GakK9aTbigCIimbc1NspMUAQFOtNxU5FMK0ARbaQjFP20hXigCEmm08rTCKAGkU0in465p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3FSbaYTigBpptOIzSbaAGkU0jNSYpmKgBlJmnYppFADTxTTzTqTbQBHSYp9GKAIyKYRUtN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hFOIxRQBHim4qQikoAj200jg1JtpMUARYpmKlIphFADCKbT6QjigBm2kxTqKAG0UuKNtAD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4poGDQAFaSn0mKAG4pNtLiigBlFPoxQBlU9aiXvUqU7lkirTttIlSLii4ERTrTClWCBim7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N2Va8ujyqLgVdhpNtWPLppj60XAgptSmOmlKLgMGcHFJz60/bijb7UXBBk4PNLb5LmkxT7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fs6cpdjWlHmkkdJYriMfSppzhMUy0XEdOuD0Ffz9i5c9aUu5+o0dKMULF92rWkp5ms2o9C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Q1p+HI/M1lj/zygz+bH/CvUyGHPj6a8zizGVsNKx1dOHFAGKcBX7wfmg9elLSqOKXFFgEX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pUgXFAgAxTx0pAuaeoxQAAYp69KaBmpFXbQAmKXbS0oGaAEpwUmlVKfQWIo2iloHNOAxQA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zSgUACjrTgtCd6dg0AAGaUDFCjFOAzQA4dKKKUCgBQMUoopVFAC0+kUU4CgB1FHWjBoAVe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TqAFUU6kAxTlFACgYFPHSmVIq8UAOopdtG2gBKBzS7aUDFABTgMUgGacOaAFApcYpaUDFA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ilXrUgOHFKopAM0+gAHNOHFIopwGaAFApQKAM04DFABijFPwKAuTQAiilpdtKoppAKBgU5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RmmABfWlpQM04DFMAoAzTguRShaQBSqKTFOHFACgZp3SkUcU5RQAAUuBS0UAFOHSk20ooA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96dQA+iiikAUUUVABRRRSAKKKKAHYo20UUAMxRtp+KMUANooooAKKMUYoAXbRtpaKAE20b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FFFABRRijFABRRRQAUUUUAFFFFACr3paRe9LQAUoGaAM04DFABRQBmnBaAGbaNtPwKMCgB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CjAoAZtpm2pSKaRQBEVo20/FJtoAjK00ipStMIoAjIpu0VIRSYoAiYZpgHGKlK0zGAasCM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NTv0qu/egCu5zmoNvNWGFRY5oAZtpNvFSbaTbxQBUnH7p/pVTQF/4lNp/1yX+VaE6fun+l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UWn/XJf5UAaCLUi0gGBTlHNAC0m3tTguKXFADMU3bUmKTbQBFtppXFSkU0jigCFhTdtSFe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rSbakIzTKAGEU3FSEUwigCPFIRTyKbUgMxSFBzT9tJjikBAyDpTCtTEUzHWgCIr1qMrwam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CuVxUTLjPpU5Gc0xhxVJgVmXrURXFWWWoiMUwICKYRipmHWoyOtAEZFNIpxpMcZoAZimEY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R0AMPNJtp5WkxQAwjio3Wpj0NRPQBCRTSKkNMNAEeKQinkcUwmgBh6mm4FPIphzQA0qKbt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AI9vekK+lSbc0Y4oAhK1GRVjFRMvWgCFlphBxUhppNAEDDrTCOKlIpuMZqbgR7eKSn0w9T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c1IRTaLgREYoqQjNJsouBHjim1IVphFICOm4qQimkUAMIptPpCKAGbaQrxTqQigCMg00in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RSDkU7HWk6GgBKaRTyKbQA2kPQ0/FN20AREU0ipSnWmFKAI8cU2pNtIUoAjIptS7aQoKAI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0ANI4ptOpNtACUUUoGRQAlJilooAZRT6TAoAxlp6GkoHFBZKrU7zMVFTSaALAelVxVXeac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NOFV0epVagB+ykKU5W4pQc0ARGKk8n2qyuDTioxQBR8g4PFIIflPFXCgxQI+DQxopLBweK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KtLHwakt49rGuDMHy4Wo/I68Ir1kjRtv9WKWf7wot/u0TfeFfz/U+I/T4bDgDWz4STdeX0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/1rKGMVueEI8QXT/3pMflX1XDMObHLyPEzhuOHdjoVHFPApEHFPVc1+1H54PUcUuKVVpcU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XNG2nqMCqAFXaKUDNFOUUAOVcU4DNIOlPAxQAAYooooAfRQOlOAxUFgBilAzRilUUAKBil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igBVFOpoGacBQAoFOHFFKBQAKMmn7aFHWnYoAQDFKBmjbTgKABRThxQBinAUACjrTgM0AZ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AMU5RihVpwXmgAUU4DNG2nUAAGKcOlAHFPAwKACiiigAopO9KKAHKKeopFFSIKABVp22nK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pVXrTttAGM1ICqvWlC0L0NOXrQAYxSqOtLTlHFAAvQ0oGaXHFOC8UAJTgMUBadtoQCU7HF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qARV4p4XAoUZp69aYCYxShacBk0u2mAgp1AGKWpAFFLtoUU4DmgA204LxQBTqAEApQKcBxR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oooAKKjmuIrdN0siRL/edgBWTd+L9OtYn8uRruRei243E/j0rOU1HctQlLY3aKyPDfiW08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29GjkaCeGQYaKReqn8Cp/GtfFLmuKwUVGLiIzNF5qeavVNw3D6iqmvSSQaPfyRMVkihZwR2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FeatBM/3rq8b63L//ABVHg67uF8dXVp9omMP9nRzeXLKxXd57DdyfQVyU8TCo7I0lSlFXZ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VRzXYYi7fajb7U4DApaAI9tAX3rE8V6jc6bbWptmCmWUxsSM8bHb/ANlriJpby5J+03c0+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vkfLXHWxMaKuzop0XM7q+8VabYXdvbvPuaaTywyDKqf8AaPapbrxFp1ldNbzXKrKvUV5rc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4zmpLbzrjzprr97LvVHk/v4QDcfyrj+u+65cv4mv1ex6L/wAJHpv/AD+Rf99Uf8JHp3/P5F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Xn2/99fzoE8B6SKT9ahZk/wCT8Slh11Z6L/wkenf8/kX/AH1Vmz1SzvnZILqGZ16qkgJH4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yKzj5tt4ttpIJTGrWjbsNj/loP/ia1p491HZxsKVBLZntG2jbXnAubkn/AF8v4Skf1prNc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13gz/CLhsflmr+vwtqP6rNq6PSdtG2uc+H9/c3OlXRnd5sXkyIZmJbaHYCunr0IS543OVxsR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VZJHto21JUb3EUf3pUX6sBQNJvYNtG33qjNrVjCcPcxg/71VpvElhFnEjSH/ZGamUoxV5F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3o2471y1x4vc5FvBj3f8AwrT8Pa7/AG1Z75Y/Lmi+SRP9r1HtWUK9OpLliy5UpRV2alFFF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6AM0U5RxRdGYvSiilApgG2jbS0UDsJto20tFAhpFMxUhphoAaRTafSEUAMPSmkcU8jg02g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FJQAzFNK8GpAMUjDANWBTk4zUB71PL3qA96AImFR45qVqjoAaRSU+k20AQTt5dvM/91Cf0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l2w9I1/lU12P9Buf+uT/+gmn6Ym2xgHoi/wAqAJQlSqnFAAqRQMUAM20mPankUUAMxTSKk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RkU0ipSKYR1oAiPemU80ygBD0NMNP7GmGgBvrTadTT1NADKQinHqaaehqQG0dqKM8GkBGa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RsetADD3qJjkVIajPQ0ARmmsODTz0ph6GgCIjg0wipMdaZVICJl61EV61O3eoyKYEJWmkV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oAiIphXqamYCmEUARbaTFPooAjNROOtTkcGoj0oAgplSkc1GepoAZUZFSnqaawyDQBHTcU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FJT6QigBtJinGg0AREVEe9THvUJ6UARMMZqKpW4zUZFADTTD1NOIpAKgBm2kKinYpDQAza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NPU0AMopSKSgBppnrTzTD1NADKbTqNtAEZFJT2WmUAIRTafTSKAIz0NMqQjrTMUEjTTTT8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TSKcBgUhoAbSZoNJQAh6U3FPOMUmKAIqCOKfSEcUAR0U6igBhWm44qWmkDmgCE9KRe9PI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60q96XHFIvegBCKKdTaACiiigDFXvThSA5pV60Fjqaepp1NPU0ANIpUpaRKAJV6GpFOBUS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A4NT1amACnqOtAEqNTwc1CvenqaAJQM1KqjBqJTUqtimCHKnFPjTk0inIqVB1rws5nyYKZ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6JoBgUj8yYqSIYWmIMyn2r8JP0haD1+U59BXT+FI/+JUH/vsx/wDHq5iY7YpD6Kf611/hN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0QP55r9A4Ro81eVTsj5rPKlqSj3NZR1p6CgJinKvNfq58MOUUtFKBmgBQBingcU0DinjpQ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BfWnr0NAABxS0oFKBxQAiinAelAFOAxQAKvNOAxSL1p1BYoGaUDFC9DS0AFOAwKaKdQAq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XpS0AKo609R1pi96evQ0APUdaUDmkXoacvWgBcClUUUq96AFxSqKAM06gBVHWnqKaoxTl6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ACkXoacooAXFIo5p1KvU0AKBTgKRRTwKAEwKTAp+BRtFSAzbRtp+2k20AKoqRBTVFPUcUA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pF6UooAeBRt60L3p1ADcGlUHNO20qrzQAKMU5RRtpRxVAFPXtTKevagB6jrTsCkXvS0AKq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YFFACrTqavenUAFOptVZ9WsbXPmXcSkfw5yad7DSb2LuKF61Qh1uC7XNsJJx/u7f51L9pu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H/po3+Fc8sTTjo2aKlUeyLwHFLWL4T15/EGnzzyxxxvDdT2pMTblfy5Cu4exxmtqquSPFO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VS1e/l02xkuIbY3Tp/wAs1bGf0NXabVDXmcr/AMJdftkJb28Z/vAs4/kKzJ9Y1KeUvJqEk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f41NeaTd2t8yw2Ms6dmRkUf8AjzVXl0vVoImmuLa2hg7EzMX/APQcfrXztT617x6FJUmVG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D3Eh6vIdzfm1PgtkjBwuPwFTCjwf4eh1/+0ZtQ+0S+XeMiR+cyrtwCvA+tedSpTxErXOuU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nqD+G9bgvkcC3uZI7W8gAyXVm2pIo9VZh/wABZvSu81HVWiYxxg59antPCem2fMOnWsRH8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8zzU19pyzIeBn1r6JUatOjyxep5acJzvY5KfPM0MvlXX8En3vz9RWouqDWfD2qxshiukgdJI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VRubb7OTmsbVbqaweOa0Hm6jJ+5gt/wCK4z1T6fyryaNWtCbizrlCD1RZAJGar+HR5XxQj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/APHJl/8AjlXbcZgjPfYtQ6dFt+IOizDobG8i/wDHoD/7LWWEbjX5S68G6d+x6RtFPVODS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pkeMM6UUu2jbTA5jxwP8ARNP/AOvn/wBpSVyOoSG2srufH+piaT/vkMf6V2PjYf6Jp/8A18/+</w:t>
      </w:r>
    </w:p>
    <w:p>
      <w:pPr>
        <w:pStyle w:val="PreformattedText"/>
        <w:bidi w:val="0"/>
        <w:spacing w:before="0" w:after="0"/>
        <w:jc w:val="left"/>
        <w:rPr/>
      </w:pPr>
      <w:r>
        <w:rPr/>
        <w:t>05a5i6txcWlzERxLE0Zz6EEf1r53H6VbHq4XWndlnRPAUGpaclzqNzPfNMgJTPlxfgo/q1UU0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be3hSC2E/yxp0HyipNQ1jU/Dnhu/livi32W3dokMS4G1e9Tz/ADX1+3/Tf/2Va1rSpOhaA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zP02e1sDqMslpHNLJdbPnQH5RDHVwaxY/9Ai0/wC/af8AxNZ50i/1CHUJ9Ptku5bedv3LS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3/A1Dpul+JLoYufDosv8Afvo3/wDQc0QlWUI8mw+eF2pElmlleXU15ZWENjFPBDvihVV+b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bQZdV8UXPkT/Zp47GIqzJuXHmSdV3DNamiaa2nRy28+0TRxxBwDn5gP8A7KkgvG0/X9Rmi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j/gU8grFJuu7oG17PQLrw5qOmW7XD39tNHG6golsynlsf3qXb3q/e311fI8L+R5RI/hO7h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Y1uRv3DSnObi+Y2fh/B5Whg/89Li4k/OeQ10vrWD4F/5Fuw/65n/0Jq3sda+ppr3EedLc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apKINNunJxtiY/oa4q3t47cHyuK6vxPxoGpf9e0n/AKCa5vGK8TMZyjBKJ1YdJ7kZHWoSO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rHiAwfaZIbSO23v5TbfmLfLz/AMBNbg8CWJH+tvf/AAMk/wDiq4KODq1Vds6J1qcHynPOv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tmMtpL5Msm1H/ANqPdz/wL0rqP+Fd6I5zJbTTH1ku5m/m1UtW8D6Rp9sZrSwWKUMv7wSPu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Cq0nzJiVeNTRFcXs+P+Pib/vs04ahcr0uZf8Avs1BsNUhdXdxqN3aWemz3n2WON5ZFZFUb92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+6a4adWq78pqo018RqRavqMXS9kb/AH1U/wDstT/8JFqX/PZP++BWQTqEWDcaRd265xvcK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NXFix1GKqVetD4i406Utka+leJrybVIbWdIjHIGb92Du4rqgM1xWhLnxHb46i2l/9CjruI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bqQ5medVUVJpCUUUV3HOFQ3V7BZJvnlSJfVzipq5TxlM5mtUHQA/5/wDQqzqzVOm5MqEHO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Qt7pd0UySL6qc1J5i/wB4V5pk/wB0D8Kkiu7pD8lxKn+62K8qOYQvZo63g6iPSVO6l6VxN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Tmcy/WrMfjCZfvRqR9a61jKTMfq9Q6g0z1rC/4TSA9bd/wZa19Nvo9Tt2ljBChynPqK6oV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unKO5IaSnEdaillWCNpHdUjX7zMcAVoRYctI/3TUcN5BcLuilSQeqnNDNnODmqCxXl71B6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O3rTEMYVERUppu0mgBgHXNOC5FOVadgYoAyta40bUP+uEn/oLVowoEjCjoABVDXhjRr//A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QU4oAcvapF6VGtSL0oAQjrTSKeRTaAGYpMU8jik7UARsKYetPNRnuKAIytN20803mgCMjg0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emUAMIptPxSFaAIz1NNPQ1IRTD3oAjNJT8UmPagCE9KjPU1Oy9ajK0ARGmleKlK0zGAaAI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qKnPSoyMCgCAjFMwamI61HigBhWmbakNMNAEZXrUTDrU5qE96AIyOKbTu1NoAaRSHoaU0n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RGpWHWoWHWgBlMI60+mnqaAI+xpuOKf60ygCMikp5pMUANxRTqQigBpHFNp9Nx1oAjPQ1F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0zHX2oAgdajK1O4qMigCIr1ppFSGozUAMNNPSnGmGgBppp6U40mOKAGUU7b1o20ARkU0ip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AYF5oIpwGKMCgCNhxUeOtSMKYR1oAZSEcUuKaSaAGkdaTFKc02gYYFJtp1J2oERkU09Kee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bRRRQIZS0lLQAykPQ0p6migBlFFFBaCm+tOpvrQAmKay04nFNoIG0lOIptABTSOtOooAbR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AYYPpTgc1F0pyninYslB9aMCmjkUtFgCkAxS0UWAcpp6molzTwcUWAmU8Yp696hBqRDmkB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iCpFGRQALTlNCjrSovJ9qm4EsZqxCOagjFWogK+V4mnyYPQ9zKI3rosoPlNRR/fNTAYWow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3P0Cwy+O2znPqmK7rw/F5Wk2af3YlFcHqHNsy92ZB+tejWCeXbhf7igfpX6jwevdqM+Pz56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B1qMNmnrX6QfIDqVe9AGaUDFAD16U8DimKOKevSgApy9DTacvSgB46UuKQdKcaABRxTlGa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ADFOA4ptOHSgsWiiigBwHFFA6UqigB1KopOtP6UACjrT1HNNXvTl60AOpwHFNpw6UALTkH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MCgBaBRSgUAPWlFIBSigCRBgGnL1pqdKeooAUjikUcmlpV70AOAp9NXrTloAKKdRUgNoHJ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9KAFUDBp6gYpAKf0oAQDFPAFNoBwKAHg4pwNR80qnigCUHNKvWmDinrQA6iiiqAKeOlNAzT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JKkETSSNtUU8A1V1eLzdKu1/6ZNQNEJ8RW0YPlrLKf9hM/wDoXFRf8JDcS58qzbHrNJx/4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VtYP9fcQr/wBdZFBqOHxFpzHC3Ac+qIzD/vocV848ZiJ/Cj1lQw72kJrHjTU7KXy1jgXI6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lc5c+LNXu926+dB6IQtbviLTPt1sZU+8vNclpOlXet6nPYwMlq8MSSs86FvvMy4wP92sae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j9hThqZl3eXNw7CW4ln56uxP8609Fmww+ldPafCe2Qh9T1eWZ/S3RYl/Jt1XofD/hDTBhm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kyH8t1b/VZT+KRPtVHaJseHXzaqfatjcRXO6HPo6SSf2bAkEfyphIdnPPvWxqFn/aOnXV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+Jot+M7cgjOO/WvGqw9nJxudkHzK5k/CmIx+CrB2G17gPcuPeR2c/+hV14rK0jRpNMsba1j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Dy028Ku3/AGqoX9/JpHjPQ7EzSSW11bXTEkdXV4SP0Zvzr6iljKdV2R5MqEobnUqKfTF5q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lMcrFE0juqIvUt0FTBKiurYXFtJEw4YYqm7FLUo/23p//AD+wH/gYqprl5HeaZdW0JZpXX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8q6ZIzEowAKXaeuP0r5qpmM2nZHoUaXU4FdCuGH3MfgRR4XW58PX2qwyadcyrPeJNG0QXD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I/iVvyrvSpx0rOutTsrOTZcXkED/3ZJAp/U15+GxFSk26aOuUE42ZR1jxPc6Rpd9qEmkTt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+dEGKhdx43VsW88V7bRTwuHhmQOjDoQRkGuf1fWdJ1DRtRtPtccv2iCSHhC3VSKXwSJrjw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LWWOwg3p91t2wV7tHFT5JVKhwumvsmpOIvP8AKiEct3sbZHI+3dVPRPDzWl1NqV7tbUJR87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nnH/s+/8AFWlqmji9sx9kxFeREPAV6K/v/sn7p+tJpmprqdgs2CN42sh6xsPlZT7hquhOl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EobmJD4UbywBNuHsMVSufDy6Z4i8PXWB/x8TQZ/3oZW/9p13lmgFuAKxPFqbJdDf+5qK/r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eJQl/tTcTskv3dmaq/dFLTY/u0/Br65HiC4FG0UtFAjI1vTkv5rBHAOyVnH18px/WsPVPD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sMkcvlws/z/L0Ga63aH1G0B7b2/8AHcf1pdZ0sahpWoWoO03FvJDu9Nyla+WzGf7+LPUof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Cb7XtGeI39ttuYNrD7O38Qx/erQfS7jfcMUOzzpDnt981uah9r8P6OZf3EsNui7/vK23pW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uf8AprJ/6G1b1XT+rrlNKfOp+8ebWvmi4u4ovMi8ueTPUfNsiH+Nawnk9a0/Do/4nes/9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qDwjpMMVoXLTXDyxpKxubiSXBO77oZvl/Cspydlyu1rBFRd7ox/AkF54l0RdRlPmSzRW4d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bP61PdeGLo6zqUURj837PYvy52/LNOa6D4WQ+T4PtB/sQj/yBEP6U25lmXxTfhFV8w2qfO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1VJydd8245/wAM57+ytZjuIBc2tqscrhN8dwxIJz22f1rX/wCEUuvRP++66KKwuTNDvVAY33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T/jWuIBXPXnTjUTj8xUleJyXhBceH9P8A+uCfyrYFZvhZNugWH/XvH/6CK01HWvqab/do8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bakxRitBFPULKa+tJbe3j82eUeWiepPFZV54Q1KwGLiylh/342FdVpdwbPUrWcdY5Vcfga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w+eNW/wDHf/iq8/E+xclGbN6Ta+FHgfhrQruDV7+Q2k8kcsESoY4mIG1pN3P/AAIVuM4iH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X0Jp15FqFss8fKn/Z/wDrVdHSurDq0NDnqe9Js+aP7QtunnJ/31UGrjdAnua+jtVsrJrK6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iYsWjB4AJrxLwfqEVhqMfm2qXUfkt+7k/CnUn7jLpe6zgJrMryKm8JQiWbWWOMi4SP8Fi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4T67o9wP3ugW5/Bf/AImvOrqS1m1fUpLOBYIHm+VF7FVCn9VrxcJThGe9ztqyfLojG15HO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j/wDRgrNk085+brXd+Gb5dL1u1uWXeEY/LnGflNegnxZpV0D5+nIx9WVW/pXRi40ZW59Nw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4DocaxeKJxjlLNWH/AAN2H/tOuxC8Vp+KdTsNV8VyG1t1hSOzhRgFUfNukPb8Ko4Fd+Gio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9Xci2UbKk20ba6DMh2nHB5rjfEwkuNRbHSNVT/AIF1/wDZq7jbXceD7jQZdAgW6toJZiGZz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/8d21x4qKlT5XKxvRlyyufPDRSpw/Wtn/AIQ6b/lnqH/fyH/Cvdbjwx4KeDebeIH2JFcNe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2S58qLf8AJ5nzfLXkQjQou85pnTKpVlszzW50DVoGJEdrdRj/AJ5SAN/48tZ6xTpcCG5tJ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uVOQOvT616jcWN1GhEYilHqWxRpHw9k8Uaq8lxeJpnkx+UqzEEyhm5K/ktaVVQlG9MIylH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HUV13hlNujwAdxv8Az5r0qf4KaTaadcXEmpSv5UZfKEY4FYfw+8O2upazb2cinykgMjKOm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2WuzBUpU7yfUwqSUjBIBrlPHJJ0pYv+ek6p+XP9K+lbv4a6Pdfdha3/AOuTf45r5j8fTxPqV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G8j/+yj+Rrrrz5KbbMqS5pcpyNdV4MN1OtzNLNmHCpHH/ADP8q53yVrtPDVsINFiPd+f1r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s6cTaNNI0j3pu3g071or3zzSMrmkCZqTbTkWgCMJQY+DU22kxQBh+IB/xK5l/vNEv/kRa1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M2qD/AKbw/wDo1a0wny0AR05elO2UbaQCU0ipNtNK0AMoIpcUlMCNhUZHFTmoyOKAIStNx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KAICKjIqZhTCKAIiDSGpNlG0UAQGkxUu3rTSlAEeDTSKkwaKAISKiI61YYdajIoAixkUwr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UAQkYqIip2Gc1EwzQBCR60ypCOaYcUARnvTDTz0NMPSgBh6VCetTnoaiYZoAiplSEdabto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WmUAMY9aiNPfvUZoAj9aaafjrSYoAj203aKk9abtoAjK0m2nstJg0AMIxSU+mkUANIpKdT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NNp/Y0ygBjDFRstSvUZFAEDDGaiPepmBqIioAjppFOI60nagBhpaCOKF6UANooPWigBppp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gBoNNNOpMUAMxxUZqQ03FAEZpKcVpNtADCKbgU8jrTaAGgcGkpwHBptADG7009DTm703tQ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VhtFAooENPU0lKaSgBlFL60lBSYU31p1N9aBjTSU402ggKb3p1GKAGUUpFJQAUUUUAc/T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eoqywUcUuDTlFLtoAZg0YNSbaNtADACKcBml20oGBQAVIneo6elQBYSpF6VElSr0NAAp60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aeo4NTYXQkjq5DVOPvV2EV8LxVVtRUD6jJIXnzFn+E1GOTT2+7TEGWr8jPuRyQie+tIz0a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GuxWA71w2k/8AIasvq/8A6A1d0vSv2XhShGOGcj4LOpc1VIeiU9BzSL3py9a+2PmR4WlAx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6iiiqAcvSlpF6UtADh0p2OaaOlPoAKeOlNAzTqACnDpTcU4dKCxQM0U5RxRt9qAAdKeBik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XvTqRRxSqM0AKvenL1pFFPxigApw6UijOaeo60AKBinL0pBT1FACgYpaKKAFXvTl601R1p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4qUdKjUZNSDpQAU5abTlGBQA5etPXvTFHWpFHFABTl6Gm05ehqQFpVGc0lOXoaAHBaNtKO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RS9ar3F+IT5UI+1Tf3I/4fr6VEpxjuUlctAcU2ua1TX9Q0HVbAXloj2F6zQG5h+7bzFv3a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pqinUjUV4g1YdQOKKAcGtiSRe9OxVUahGxKwq07Drs6D6npWXJ4omtPEUOlT2203Ns00DC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yN/tYZW/Oo9tTvyuRXLLsdCozUiLUa96lSugY7FFFKBigDKsPC2laZzZ6ZZWx/vR26hvz6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2UKB/+1WyBxVDUIyYwf77Y/L5q48RaMG2aU730M2KELjdxVM+HbRtQnvSr+fMqI7CRhlV3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aFcvpt1qXiTVtcS2v5I7OzvPssSW4jUttRfMyzK38TEf8Br42hFzm5KVj2pyTibOpWFvba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F+8Rk/nXHToW7V1lv4cgkR4rqwvXlPDzXd0XUD+997H/jtTXXg5G/49SPN/6aSfLWtROD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nDR6tHp10sMkojkboi8k/hXaaNr0pCH7BfmLH+sa2ZF/8exWZ8LdPlv8A+0Nflx/pL+Raj/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N/wACbLf9816DXp08CpU3Ooc0sQ6crInh/kK5TxnHs8V+Drn0nuYSf963Zv8A2nWjbayD5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8aziW48Kyjomrpn8YZ1/rXm4R8mJUGdNa86PMdjEOKmI4qOLmpa+wPCFxSn7ppaCPlNAGP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637RJ/v3Up/9mqxo3hyyi1KKSK3RJIgziQ8tk8Y5P1q+AMVqaTZ/Z7clv9bJy/8AQV5GY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s7MNdyuR/ZjXITf6N4/1GEReZLPZWrp/31MDXdbRR+6Sb+ATOvtuZQfzIBb9fevnMPVdN3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xyOnahKbma0u9P/s7UI9zpHI6urx7sb42H3l/VavNH3xzWtq+kQ6xbCOQmOVDuinT70beo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nahKbi402+EaanAF3GP7syH7rx+3/AKC3FfS0cQsRDkbOGUalJ8yNqwX93WJqludG1QXSj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x2WX+Fv8AgX3f97bV8XF3b/uoYvN8z7nmPtVPr/FWd9jVZftmp3P2uUf6uS4wkaeyL91f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Lh8NOjO99DepUUo2Oi05d0Gfr/OsL4gxD+y9Of+5qdofzlVf610WiDdZnjuRUPiPQn13RZ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/AGi3mEv93y5kk/8AZK8lTVLEt+Z025oIqRdBUwHFTLoTMMTXcg94/l/+yrH8PPI1lPHLK8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Q7pTl8LKwXP8AwHbX1FDFQru0Tx6lJ09zSopcVXmuXS7gt44vMeUOQS20DaAefzrslJQjd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zqUPtG/8ANasX9wtnY3Vy/wByCJpm+igt/Sm2VpOLpZp1iBEbD92xP3tv/wATU2s2L3+h3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9vJEpPYsrAfzFfH4ucatRWPWorliclrFzqGv+H5rWLT/K+0Iv/Ldfu7gf7tdHow/4l4P/A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jVTsrPVLa2hVrBSyRhTi4XqAP8K19FtXg0+FJRiTlmG7dtLMWx+tddf2SpKFJ3FBzc3KZ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2tdH/AE9Sf99CUD/2Wta10y20yCRYFcAR5xuLfd3VkQeHrtbvUvtOkSSxteyyQyRzKuUMr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f7DAz/wASq9/8Cy3/ALUpezpzfx2BO1x3w158JWf+7F/6KSo74TQeJb6WGHzvLNtxvVW27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74c082OniLyhAiuQkY/hUHj9KilsrlNWv5/KZkkVDkY5wMVNGUPrMm5Dk7wsO0vWVvr/7N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0TSoZSjAhSoP3WOPvCtfBrP0u1mXVlmeErGLaWMk9mLRkf+gmtcxiuStGEajUNiqc2o2Zy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Kx/69o/8A0EVpKBg1W06zuLWxhiaBw6RqrAJ6DFTW0qzRK6nKsAR9K+to1ITjaJ5coOO4u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jg1uQiOI4uYB6yL/Ot/ZXPxcavpg/vzOv5QyN/wCy10eDXy+Ytqoj0qC0uc3DqeoQarqQt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mXEcd1IqD90v8OdtaNv4n1m3+5rN6f95w/wD6EprH09cXOqP/AH7uT9Dj+lWOlfQUFamjh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68R67qFrJbSa5eCORSrELCMg9R/q6p6Jb51f/AHIX/wDQl/wNRoJ7iIPbQPcBvukcKf8Ag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uF1CS4nUYJt42IznG4tx/47WOIklB2Y4RaZveXxXI26gXF3/18S/+htXbqnFcPYfNG7nku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5uWRTqu5viG1DQvWKbr6EY6Bj+mP61tFOKzdFXdqA7/um/mtbjR4zxXNj3eqdOF+A5NLNP7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zNLGCfpGP/iqsYxRFzd3x9Zv5Io/pUu2voML/AAInFV+Nke2jbTyMUnY10mJDNKIIWkbot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tY4xjIUKcVkxw/aZY4f4S6s30XmtzBNeDmdW1oI7cPC6bMPWtUutOkhitraO5aVXY+ZMYw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nmqqeJJkXMtkwPpG6H/0Jlq7qekXM2qSTxwiaERhB8+1v4v8AGotJ0eWTUjdTxlfLh2Jkg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0EfnXJCFH2V2tTRprYiPiywT/AI+POtv9uWJlT/vrGP1q/Z6ja3i7rW8hmB5/duDUWu6RA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jk2ffj+X5unas17K2mYu9vE7HqzICTWlHDQrJuLsKU3bU29R1m6axljMxwyiMjP8ADmtT4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qV/8Aai3mCGPYQM8Mz5/9BFcVHpNpbOJI4mVh0AkbaPwzitDRh5/9oyf9NvLT/dAH9c11e9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cwjaTPWfEHjzTY9Dvyk+ZDCyKMj7xGB+pFeDjwFq3iO/kns7R54VURlgufmyT/WtvWU2LbA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k5rrvBHjhNI0AR/ZzJud24P+2V/ktVGtKtS98uMOWV0eVeIvhdrPh62M9zAioPVhmrlr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HREAruPHXjCTWtPZRZCMOVRctx96uPKDJrXBJLmaJxF5WI8Um2pCopNteocZHVGHVDJqF1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sBk3dWIzjHsCp/GtCsvwdcRGAmaZItRuHkme3k+WVMtwv/AV2rXLiKkqceaJtSgpOzNISk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a0vswOcij7JEwOa8mlmj2qROv6ujnNWAMMPvcRf8AodGv6tLp9rHHap599O4SGMjPA+8zf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6CtwsGZP9VIr/AO9jNJYaP9nuJrqY+bNJ8if3VjrqqZjT5W4mUcO76mJaaxcPKIpbSUEf8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aiS5xkYrS+yxD+GOsueRZrowwA/J8zyD7q/7P1rnwuNlWnyNFzoRjG5ZUfKKCvFOHPvRXt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pPLqbbSFeKsCuVppWpytMK0AQYppWpitNK9aAICtM24qYrxUZFWBERSbO9S7cUhFAEO2ml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AEWKTHFSlQabs4oAhI4qIip2XFR7etAERFMI4qUrTCKAIGHWo2FTsvFRMuRQBARgmoyOtT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ArkVHirDKKj2igCEioz0qcqOajKigCA9TTSOalIFMNAEZHFNxUhHBpm2gCBwKiPSp3Woiu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IRxT8c03HFADMYpp61JjmmkdaAIz0pKcwwKbQA0imGnmkxQAykIp2KSgCMimmn4puOKAIz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m0AQuBzULAVYYZzUJFQBCV60wipSOtRmgCPHWkU071poHJoADSUppKAGk9aZnrTqaepoAQ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KbQAhGabT6aRQAmKbtNOzSZFADCKZtqRj1pmaCbjaaadSGgaZG9Mp79KZQMb60lKeppKAG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6mgBppKcelNoFYaeppKU0lBIU31p1N9aAE7U2n0w0AFFFFABTM049KYRQAZpMmiigDEp60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iyRetOpop1FgCiiiiwDgtGKWiiwDKclJjk05RioAmTpUqd6hjqVKQEi96evemL3qQdKHsC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yEVUjq7CK/LuK6l5wifa5FD3HIkfpSRjrQ9LGOtfnB9WaXhk7tcde8abvzFdkp4rj/CqZ1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AK60Zr9x4cVsDFo/N82f8AtUkWFpy9ahSpY+tfVHiEo6UqjNNXrT170APUUAYoXpS1QBTgM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AoFKBQOlPoAQDFPUYpFFOoAKKKXbQWOj6GnU1BgGnUAFFFAoAfTl6U2nUAKvWnUijmloAc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gGnUAKKkHAqNRzUtAAKcBSKOtLQA5RTgtC9adQAqDANOAzSL0pwwBQAgHNOAzQKfQAAU8D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gCgA205V4NJTl6GpANtKq9aKVe9AC0UUUAQXcbNEcH6oPlLfjUmliFUwibFPQEfdNMa8VT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yINx/Kn2KSpMW8vyEPJDH5ifp2rxMw5OT4j0MPz/ylPxkNJ/4Ry9i8QzRRaTImyeS4fZs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/u1z/AMPvEF3qHh8/aoriaaN2SOTZta4jH3Xx/BuH97bXQXngzS9S1uLVb6A6jc2/Fst2d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P7ob/axmts5IHp0AHSvLw2KlSi4xOqdKMtWU/wDSp/8AnnD/AOPN/wDE0q6fEP8AXfvva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U9ZsNChE1/dxW0ZOAHb529lXqx+lZFx4nvrsA6Toczj/n41Em3i/75/1h/wC+Vq+bFYh2R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H5SBWCIFzzgDFef8AxNvYLNtCvbWcT6lp9+hNnFzK8Uh2TfKOfukN/wABraXQ9R1JM6vrU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sB9mjx6bl/ef+PCtXStIs9JjEVhaxWiDnES43f7396vRwuArRlzVWY1KqkrJGnF8yg+ozU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jrX0Bwjl6U/GKaoPFPHBoAMY5qjKPPkIqzLLuyi/iajji8sH19a+czTFqMfZQep34ak3eT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HRNKvr+4bEFrGZH+grM+HsH9j+H7SKXT5LSa4/fTSeYJN80nLZ/iHzH+7VPWWfxl4sTw5ah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falI77VMn3oISf94bj/ur/ervLPT1tl3N80mPwH0rzoU406K9puztdthOlMAqDVLmWGOW3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xl1jmfCov94022ku7FP34F2n/AD0RPLb/AL5rlp4ao48xSlGO4Wfh+GygSGzkks1RSEVG3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xrGJ5rWLVknltn2Tx26BWRsZ2k/jV3xN4pj0bR2uLVo31CaRbW0t5OpmY4XcPTq30U1z9v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FDp8Nxq0vzedcRoF86Y8s7E/3mzXbRdVQblIynGEnexXSVrbHP3QBS3t++p3+h6bATcXf2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ake5mkf0Hb8ay5NN8QXjFbgw6av8AzziTe4/4G3H/AI7XQ/D9k0vWb7RTZwW88kAu/tMcj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3mMw57fnWmDoqdVyvqTUlaFj0OMVKRxTEFSgZr6U8UMUpHy0tBHymgCSyh8yZc/dHJrRvb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6nfbHChkYmq1iMJXOeLpBrGsWGip/qLbbf3cn/Av3Kf8AAmG78P8Aar5Ws542s12PXjGNG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arpdteNA9sZkDmGT7yE9jXNeJ4ZIvHnh25ibbJ9jvFDemGgNdboEe3TEBGMFuPxNc/wCMV2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HQyXEB/4FFu/9p1z4emvb+yZs5WjzHQ2OpQXIjWRkS5YbfJHUn/Z9aybjw/qOoeIJtQu7u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tY442bZGcbs/dyW2imW6W8N3FdTMkRhOfPc48te5z24rTk8Y6YyA2rTakT0METOp/4H939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RqXgYKaluJD4ehbmWWeb1yQo/Q/0q5Do9rCMpbQkf3mXcfzrJm13ULjP2XTY4B2e7m5H/A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SNq1wT5+pvDn+G1hVB+bbj+tSsPianxyD2lI67bVTU7yHStOu7+4JWC1ieaRlXJCKCzYH0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9kjuUE9zcAsG3XMxlYcY6n6Vc1+2+1aFqUOCfMtpEwo55UjivNqUPZ1uRm7qWV0Yf/CUXV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mP+n11i/RdzVFounPYyalPK6K97dNcbI+iblVdv6frUfh9t+k2Uo6tBGf/Ha1AeK+soYWG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UdTcTArLu7qPTtWtrudJmhSCZcwwSSkMTHj5UUnoGrVphX3roqw9pGxknZlMeNtKH/LS8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/ABurUfivTX6STfjaTD+aUjMifecL9TinRWd3c/6uPZH2nnwAPovevDq4ClTXNKTOqFaT0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p1zPHAtwRLIcKpicZ/MVdvbmHTbaS4upUt4E+88jAAVJYaPDYkyczTnrM/X8PSrBPJryJK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XcbswE8W6PIPl1K3b/gdH/CS6UT/yEIP++xWDp08Vvq81ppM32vSo0ZHx80dvJu+4snf/A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iaOztZbifakUa7mb2r1qeAjOKlc5JVVE0rHW9NvbsW1vqFtNcN0iSUFj+FStr2mxTyQPf2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pQCP1p3h3RzbSvfXShrkjbAg+7FH/AFLf3vwq9qfh6w1vLyR+XcgYWaPhx+PevPq0oU58t7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uiiuu6b/z/W3/AH9X/Gpk1ewb7t3AfpIP8azrjwrd25xFHFqEP/TQKsq/+yn/AMdqg+lwi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v7rIM/lXZSwdOo7KZjKTgrtHR/wBp2f8Az8w/9/B/jXMaGP8AiU2f/XBP/QRT/wCwrPvZ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6X/AAq7HCsSBQAoAwAO1ephcN9Xcne9zlqVOdDaKXbRivRMRdLja41q3wm6KFXkZ+ytjao/E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jqt4ZCtots2AGCeW31X5W/wDHg1aDIK+Qxk5TqtS6Hq0l7pylh4YuInu/Nuinm3c0w8tc/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ataDRrO3O4oZ5B/HKd35DoKuSlY9zu6pGvVmOAKwH8a2k+V0q3l1Ujgyp+7hH/bRvvf8AA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rLkgDUIas3KxPA3hq/utIubyzuI4VMot8MmeFaT/Gsy6j1TWMm+vnto2629ixjH/ApPvN+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ehSTeDri0tGFptn46/wB0f412U8JUhTk5dTJ1Yt6Gf4c8PPe3/mazOstuP+WCnEX4+tcfZ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rptX+Feq2FvNdQ6okvloz4kZ//iqz/BenwSQy28sPmARxP5h/3dpH/jo/Orwylhm6kkKpG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/A2gprMt8fPNvJFGm1gu77xPb/gNa994f1LTQTLALuEf8tbcc49xUmnwQ6cf9FjEX0rtNK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I3gYYVKdLFzaWjM1z0PePDIAfPvOuPOb76bG6+lTVb1fH9s6l6/aZP/QjVSvcpR5Y8phKf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WwkWNHhxPcS452eUPr/F/7LWoFwKZp1tLY2kUU0Txy/ffP941cMZyf3dxn/ri1fG4qTnVc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bFSaeK3TfLIkSf3nYAU2KeKYbo5EkUjIKsCDVDxNuSCO3NvLjz1fzCML8u4/+hKtS6TbiH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08z/vr5v61mqcvZ85TkmywTnNVDpdqRtWFI/+uY2/yqnr888UkaQXLwEIXbYo59PvA+/St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bdrj/AF5hBk/3tvP60mp06bnF2ZSSa1MfVNOjsru1kWWXhG3xE5VvepdBi8vSoPVt0h/4E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vXH2eeeSL97Fb2zP/AHvm+Y/0Fa0EIt7WCL+4gWumrUm8NHme5lCKUmYHiK48ueNf+ecUk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ttKtYsH91Eq/+OmsTXEafULhQjNjy4eFz94gf1rsNh2sBbyEHHSL8KKi/cwsCtzs5zWsKk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R/wDr1Qq9qzGW9jUoyCNOjLj/AD0qpXt4GNqRy1Za2IyKbtqUim7ea9A5hmw1FPaQ3K7Zo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R+tWttG3NUNX6GUukvDzbXdxb/wCyspZfybIp66rf6d/x8JDcp6ljC39QfyFXZJNsiRojS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JOOtW9O8P5/0q/wCZv4I/4U/xNeRi44dLmnHU66UqjdkSWUr3tnFO0ElvvXdslGCKl2YGM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f1zU5oJTa2yhZzwZH6IP9n1NfMxg6j5UejfQtmAHggVnPosKNIYpHhLHnZVNk1Rf9VqJP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9B21NHrl7a/LfaYSvrZvvT/vn5T/47XdHCVaXvQZyutTk+VlhbWVBjcr/AF+Wonl8sfMjr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j0rUZfJS6WK5/595wUk/75bBrQxXXHHVqa5ZIXsYTMpJxJwpBp/zYOR+VW5rCGYE7cH1Wq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rMUHo1dtLMKctJ6HPPCtfCMNMp5G3qc+9MxXqnAMph70/BxTCOtAEbVHUjUwjrVgNPSmno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AymkU6kIoAbRRRQBGwzUbDrUzd6iPegCPFMK9RUhGKaepoAhIqIjFTkdaiI60AQsvpTCtT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BlwKZt61K460zHWgCIrgVGVqYio2FAEJXg0wipSOtRkUAMIyDUZGKlI4NMIoAgYZqI1YYc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e9Jin4ppoAaaYaeelMNADW6VHUh6VHQApXim4FPPQ02gBpUGmkcGpKaaAISKaRUhHBph6G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px6Gm0ARMKiYdaleo2HFQBCR1qI1MRUZHWgCPFJTyKaRQAw0lPIpKAI8daaRUpAqMigBlN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BoAZmkoxRQA0ikp9NIoAaajqQ1HQQFNPU06mnqaBoY9Mp70ygoZRRRQNIaKU0gpTQIaehp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gBDTacabQQFN9adTfWgLhTTTqaTQAlFFITwaAEzSUUUAIRSU6kNAGBT1PFMpyntWpZKDil3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UASq2acOaiQ1IpqQHg5paatOoAVRxTgOKRelOXpSAUVKvSohUq9KAHx1KvQ1FGetSr0oew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eiHFUoBWhCuBX41xNUviuXsfoGTRtRuMbrTkGAaY3U09eFr4tK7sfQG94Sjytw3+1iukQc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FlK3q9byD5jX7/kkVDBQR+Y5hLmxM2Sqnanqu2hOtPAxXunlgq8U8DFC8inBaAEXvTqAMU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paKKAHDpT6jXoaevSgscvenUwcU4GgBRTqaKdQAop1NFOoAfQKKBQA6n0yn0AKtOpq96dQ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g6UooAeo61IvSo171IvSgBy96WkXvS0AKvenU1e9OwaAHUUUUAPp9MAzUUtysUnl4Lv6Lz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IuMeYsYp1cqPF8tv4xi8P3UPl+fZ/aoJ/72GwVNdRG25aUJxqRugcbEi9DTx0pi9DUi1ZA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hxvLbj91VGSfoKnA4pfD9v9nn1GL/AG/O/wBplP8A9kDXJiaro03NGkI87sQxRXtz/qbcQ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/kKlXw/5nN1cyTf7IO1fyFak1zDaxmSeaOCIdXkOAK56bx/aSSGLSrK51iQf8tIx5cH/fx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vmpYjE4l2gelGnSpq7Nq1sIrZdsEQUf7I61V1LVrHSYhJfXUNrGehmcLn6ZrClPiDVgRPe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ljYrufHvI3/sqrT7DwxY2d0bsQCW7PW4n+eQ/wDAjz+tbU8tqSV6ktQ+sxWkUdQFFcV8S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w+kV/c2uk3dy1reC2ZUdmZS0XzbSyj5WX5SOq122kqs1rGB0T5OPaofFfhj/hJfD15p6y/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Cf+5IrBlP5gV51JqjXVzqadSndHPaN4a0/S/3ltbIJD1mcbpG+rHk/nWm8yK2zcC391eT+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aFAtxcPKwGCsf7tf/AIqtG10u3slxDCqD2r25ZlGK9w4Fh5yephRWt1cfciWEf3puP0rM8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TDdTQG1uSXjmgP/LORGKOv5qa7R4we2K84023fQPiLr2mMdtrfpHq1p9WHlzKPo8Zb/tpW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SUZiqUfZq6OzXvTh1pqHINOr3DzyQAYqvf3Etvb/uofO+fD+Xt3IvqM/eqaiho0WjIbGa1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d1KMAG+pxXOeMvFc2lCLS9MUTa7dqxihf7lsn8U0noq/+PV0U9nFcD50G4fdccMv0Paq3h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6hqM32OOXULh1d7y5TzZ3/wBncfm2rj7tfM4jCKjP2s9Ujvp1eb3UY3hTQLLQ9OW3tJZLm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BGeWWVusjNXSah/a0+jRf2fFbw37vseS8+4i/3wo6/wC7W+4JLc5HpWXFrunXMyQwXkM7y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/lmvPnilWfuo6Y0nH4mY+j+GW0y2eIzB5XbfLOVzJM3qx9avpo6uCJ55ZPo23/wBBxWuIf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Nq3ie3+1ww2enQ75EeOTdPLujcqV/hUfMtXSlXqvlpblOFOOrOjTT4Y3LpDGrf3guD+dMu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cTJAn96Rto/WrygkZrjLHTbc+MvEUFxDHNdZhuYZZUVmWOSLbtB/u7o2/Oow1KeJm4OVgl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z6QmrxedAVzjIYdGrk9T0mfQfHXhbUWYCO6FxpsnuWj85f/RJr0DSIitsyAYAc9uOuf61j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Mpesdn2C+tbzf6Ksyh/8Ax1mp4dyoV+RsJpTp3RtR1YQZFVBNF2cVNa6ha3HnRxTI8kJ2S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g/gyn8a+rU7njODW5PRigcilAqyUVhc/2QJZfKkmtf444k3Mv+6KzfDenyrDPeXkOb69b7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7F/wFcLW2AQakAwK54UIwm5rqaupdWNDSHzZ++4/zrB8ap/pXh9v7t9j84Jh/hWlpc+yKZ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awvG99htCP8A1FIF/Pcv/s1fN0/dxx3yf7lmhcWyzW8kbDKsMGpo0O0BQAPan4p44r6vc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SuMrS4oxTsQXtCXmb/gP9a2Hi3xMpHBBFZWgtieRT3X+Rrf8AL4r5PG+7iGz1aNpQ1PN/C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X7NF/6DWwOBWT4UGdGtvQLs/75bb/AErX9a+rjsjzXuwqrqPnG3/dZ4dXfy/vMvdVz/FVq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npFpps9v9qtYef+ekiHzP1+Zav9a5ZTcabcG5s1DB/wDXQlsCT3+tRmbV9Tz9suPsVr/z7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n3j/wHbXz1bAVqlTWWh6MK1JR2NXV/FFrpZaGNZL69xxbWw3N/wACPRfxIrn7i0vfEDY1S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xtC3lN/10brJ/46v+zV2ysLewj8u3gjgT0RcZqzXbh8FTo6tXZjOvKWi0RBBaRQxiONFRV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4CpAMU+ivQscxQisGs2L2FxJZOTkqnzI3rujb5efVdrVr23iV7b5dRg2KHX/SYcsn4/xL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VeiuSrhYVfiN4VHHY66Ng6iSNgwIzkdDUVxa294pWaNT9RXK2zTWDl9Ol8nJy0RGY2/vf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0v/j1WrjxisGnnyrY/2rI/lpZ/3G/vMf7n+1/wH71eBPBVqM702darRkrMz9Y8rSL+K0imk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z7NzJH/eLf3anFUtKsfsqyPO5nupjumnbq59PZR2FXa+loKahaZwTab0EwKTbTzSVuQYQt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ahdSyQwyJv/dxtIvnD/ZH95f5VuS+Jb25JFpb/ZoR0mu/mZvpGvT/AIE3/AaOxqMjmuKWF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8arjGyM5tLF5Kst/JJfyD+OfoP91fur+VaEaJEu2NAg9utFFdEIKGiRk23ux/auy8FaneW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2GQtyPXj/ANlrja6rwVu/4RqMt/E8rL/umeQr+hFcuMqSp07xNaS1NTxL4hvT4e1EHYP9H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CaRfxaVqEU0iSeUYjH+6Qyf3fT/drpvFL7dBux/e2p/30wH9a5W2Xy4wPSsMLOWJpyUzWb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jvTo8+Xb38/8AuWci/wDoQFUT401S6dhY2J0yP/nveOrSfVY13L/303/Aaoljml6VrDB0q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KSs2KI9vJdnY9Wc5Jo20tFd6MhNtdF4Gt7U6gbu6/1UH3D/D5lc9W74U1CHULIRRfubq3G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v73urf3q58VWlRptxNIR5mekHVLCOGWQ3EIjAySe1VrPxHp1xZwT+Zt81A+0LnGa8w8WXp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dqnmzMP8Ax0f5/wDZq6VIVhjjiA4jQKPwFeVKvyxUmr3NVB9GU/iPr1nqEtlbRMSIyzvxj2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7P4f+yDZFbxD/AHNteZ6h/pHilIf+mkMP/AR+8P8AWurwairXXLHTc0jFmTr2n6deeKI7C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xvj3bn9DXpreGtNVQBbRDAx0ryrTtP1C38Qfa4ofKi85n8zerfLhsf0rekdpGLyMZGPc1c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xuHLLuc340skvPE9xb2VsJVaWIeXbjqo2sf8A2arX/brc/wDflqq+D9VgtPEMM8ybzKJZF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hXpM3jq0t7cytbOPxrSvSU7OTtYSm1ojyvw/cY8TxS+V/y2kf5/ZSB/49trsdQ1i91OExT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4Fct4d/0vW7m59I2f/v43/wBia6HHGK4cRUdL3EXBJ6s4rV4xHfXG31WqVWLh/Nmum9ZGA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a+iw8OWkkziqO82CrnNJj2qVcYNUNTs11GxuLV2KpKhUletbvQhO5HPrNtESqP58g6pHyR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y7yIohbp6B1Mp/wDZV/8AHq1/BmjWt3oSRLGkctviB44/lXcPb/x6r9z4Me4+7eT23/XC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XgV8dNNwid9GlbVlfSGaziCpp07FvvSb4y7fU7ua2ba4+0Z/dSRf9dE21RttQ0/R7i10r7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7Inz7pHwuecLtHH+7W5jNeNUlKTvJnXFJbFYrwarzW8UysskauPQiuf8YaU+p6vprvatJaW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lVzsC/wBaoIl3Z7jbajNDjpFI/nRH6hvm/wC+WWuqjhZTXNGRMqii7M3pdEtmzs3RH/Yb+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Is+XIsg9G4NLa67qI4nsoJ1/v28m0/wDfLf41Yj8W6e3yzSGxb/p8VoR+DN8rfga3X1mlp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rRj3lsjRsl5aMY+5ZAyVmLoUUKl9Lu7jT+/8Aos29D9Y23L+ld4nlyHcBuH95azdWsbWUb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gYb86dPHqT5KsTJ4fl1hKxzy6hr1lH9y11NFH3STBIfz3Kf/AB2np4uW5Hk3On31nLJ8i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/AK6Jlf8AvqtACnBeK9WWDpS6GCrzj1IAlO28GnlcVGT1r0DiGEDmonHWpqzNcvJLCweWJd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l9ZGOFFMaKujXE2r6hqMol/4l9u/kpGB96QfebP8A47/31V0sQxBUgCrekaQmlaPa2if8s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+Jv8AgTVMI85yK+ZePkps9iOHg9DN3g02rsmnxkEqSDVc20y5GzI9a9bD4yFVWe5y1cM46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rSZr0E7nHYbRRRVIRG461ER1qZu9RkUxWISKKVhikpCGNUBqd+9QGpAZ61GehqT1qM9DQB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T270w9KAIzTD1NPNNI600BGR1qMipD3plUA1hxUR6mpm6GoTQBGw61ER1qZh1qI0AREU01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KAIz0phFSnvTKAGEcGmhaeSKSgBNtNIqTPtTCRQBH2NNp5plADD3pnY09u9NqQGUhFLR2N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M9KlfvUVAEZFNK9aeelMzQA3HWmYp9NoAYwplSNUdACGo/WpDTD1NACdjTKXPWm7qAEpOx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xQAlIelJn3pM+9ACGm/w0tMqwCmnqadTScE0gGNSZFDHNNqQGmkoppNADsikJpKQmggOxp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D0ptLmkzQAU2lJ60wnrQAlIaTdSE8UAFB6Gm0ZoAKKKKACkpaYaAOWivR3I/A1MLkEcGvn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QP/pVmrD/AKZmuw0343aTdIPNdrY/7dbOjOPQUZxfU9fWYt3qVXritI8bafqag219bz+yO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rLycUkrGhsq+O9SK9ZEWoK38Qq3Fchu9QBfDU/dVRJcipFemBZRuKeDUEbcGpVPFAEgqVe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D8tAD171LGahXrU0fUUPYlFu3GcVoRLkGqNt2q+nCGvwjiCfNj5n6VlceXDog6saeeFNNT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Xh4ePPVjE9So+WDZ1nhuPy9LjOOvNbKDnNZ+lJ5enRL6CtBPuiv6EwUPZ0IR8j8qryc6kp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kU8VEMinqQRXonKSocZp4aokPWnA0ASA5pVNMWnUAPopAaWgBV705aaveloLH0UUUAPFOp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nU0U6gB9AooFADqeKZTxQA9QOadgUi96WgBwHFKBQOlAoAeoHNO6Ui96WgBwHFLQOlFADk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9DTXuI4QN7HcfuqoyT9BUt2Ha5Yorn4fFip4kbRbu1e0uDbC6iZmB8xCzKSMdMY/Wuq07R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X7iH/AJ6Pzu+grOdenTjzSZcKcpysinINyOvqMU61tfLXru/Cqfxg8MHSfAh1awM81xpV3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54lbbKmF/h2szf8Bp/hi8jvUjMbB0nUOrDvnmvExVRYujzQ6HbQSpz1OW+KOiztp1n4hsl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oOBy9uf8AWr+Xzfga6rSbxL20imjYMkihlIPYiugNmFDIyK6NwQa828IQnwnrWp+E5ZMpa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lrV+V/FWDr/wEUZXXbvSkViofaR3a9DTx0qNOlSDpX0J5g5TVW4trnezWl29mzLsZlCuSP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0NLUuKkrSKi+Uw4PCNkLgXN2ZNQuwdwnu3MrKf9nd938MVrqkFpEWOI4x1apafoxhg1eaK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yJJs3dOCP/Qa5arjQg5xib071JWYWkFxqCsbW0cqOjykIG+ma07bw0W+a8uN3/TGDgfi3U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ah48trae6s9Ps7nVb+2k8qSKJdkaNtB+aQ8dGH3Q1fP8A1rE15Wp/ceiqFOmrs0fJk0qK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N+YWXLew3MOaoWnjrTZW2HzoZB/BKm01Ssdc165voJL9rK0ss/Pb2yM7kf77f/E11U+jWd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fqK86vh6tKV6vU3pzi1aJyE/xRtbjVrzTNJsZtSv7XZ5vmMIIlDKGX5mGTweymo4r7xDcS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Mq29bWziCxn/ZZm3Fv0rL8Z6VH4b8eaTqcKpDBqkJ0+ZEGAZY97xt/wB8+av/AHzXSKoKg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ejOmpWucNWrOD5djrIQs8KSryrqGFcF8ToTo114e8RAYhs7v7JdH+5BcDbuPt5iQ/nXY+H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esTFfw6ik8YaCPE3hjVdKOA13bNEjH+Ftvyt/wFgD+FeNTf1XFa9GdM17Sncy4TkVMq1zv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hqwuX/wBa0YWUejr8rD8wa6RelfbniNWYvSiiikUFT6d8l5uHXa1Vy6IMuwUepqW1/fT2x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yHbt6da4cU4SouMjeinzGwIcivOPh9cfZ/C9pF/z5u1t/wKJzGf8A0XXp3SuY0nwImmS6q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b6W9EXl48vzPvLu7/ADbm/wCBV8xgsRChFqX9bno1It7HQ4rgfD1tHpuueKbJR9zUDc/9/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GvSRABTFsIBK0vkRea3V9g3H6mlhcQqEm2JxurMpaeBdWUUvfbt/Lj+lZGpeFruXxTDqtm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squ+3gSbk/wDQnrq1hwOBx7Cs248T6Xay+U99C0v9yM72/Jc1jSrTjU56aLklJWYum2dzB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b/wCB93YVNPbxXMEsM8Mc8Mi7XjlXcrD3FUZPFC7W+y2F3eN6CPygfxfbVSO/1iYt+4tLS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mYfU/LXQ8NXrzcrWuSqkIKzN2GNIV2xxJGvoq4FcSs4sfihrVoeftmn218nH8StJFJ+ghr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Pn6lMkf8AzytVWMf99EFv/HqW10Oxtbv7WsBkvNuz7TM7SSbfTcT0r0cHg61KpzTehxVqs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cc08DinUle8cIu2l20tFA1oZd3a6hJP8A6O9ukf8Athi1Z954cvdWmt/tV4rRQXEc4jig2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rpKfXN9Xpc/tOXU353axHtp22lxS1ujFhRRRVEle5tXuGRku7u0ZQRm1naMsDjrjr0ph04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519Jb2Vh+RardFJpPcd2iK0tobC3SC3iWGFBhUQYAqWiimhDqKKKoAooooAMCiiiloNBRR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wooopWQXDFFFFMAooooENpMUtFADKKKKBXDtUdpLqenwLDbarNHEgwsbRRlVHsNtSUVE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tScNiOe71u+VIbrU4JLYMpZVtArths4LbsfpUwGKbT6iFGNP4ROpKfxBRRRVgOooooKCoJ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BK1vdx/6udPvL7H1HtU9FNx5h7FSe3u/s/wC6u/8ASt6u9xIm7e27PT+7x92tKz8WanCn+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vJDM0bf8AfBVv/QqgorOVClNWkioyaLmgSHUPEMt2U2nbJJ1z/s/yrpnYLG744RSxrmPDt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L3L+WjRKqYUt3bd0/4DV7W9esLnSruO0v4HkkTYESQB+ePu14WJpNVUoLQ6oTVhfB90H0N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H6ZyP0Iq9f3kOnWklxM21VGAP7zdhXG/Z4hTDY25k8wqGf+83JroeBvPnv8iXW6D7vT7S/j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cp/dljDj9apLpEEJYQ3F5AjLsaOO4cIR6bd2P0qfUrb7Zp1zb7tvmIV3YziuEH2u4g/dSy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bmLZ6h4c0aS8W8u1naLMix/IWX5V59f7zNWzJpRtbG5la4lJRGYZmk7f8Cry/RvE+uaLYi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GB5ibj+f4VYt/HWs384sZXhKSZVh5fUdf6V4k6Xt6tkdMZpRNWjFFOVc19LTOJ73GkcVEV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aEFexupNE1E3cMTSpKAk0aHk/3SPfNSXOranq24SyfYbc9YrY5c/9tfvf987aWjFc7oU5P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JK1yDwjpqHxI8sYGLO2wD/wBNHb/4lf1rtz0NYfgnTxbaZNfl9738rTj/AGUztT81VW/4F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thcLEcSMhCn0NfKYhqVWyPRpJqGpWstUs9T3/AGS7gudv3vLlVsfrRdaVb3H+shAJ/iXiu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8JB9rutP/AHMdsyeZs/iLf3vwq/aPfad/x6alOqD/AJY3D+bF/wCPfMv4NXdHBv8A5d1Nf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5G/N4ZRQWt5njb/a5FZGo+G7+aOS3XDRTFUeTf/CW+b5f93NSf8JXqtsT5tjBqEX/AE5ye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/+PVraXr1vrnnJGJEmi2+ZDLGysM9P/Qf4aiX1qjG8tioqnJlkW4ihCKMAelZOsSZZEHat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t989847CuPBQ9rX1Kqy5IFcDApaKK+xPHuNfvURFSmo+xoERVnWg/tDxEpAzDpw3N7zN9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6EtWtQvU0+0luJBuWNc7fX2q34a0ybT9IiS5wbqQmac4wQ7Ekqf8Adzt/4DXl5hVdOlZdT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S3MhjgllbkIMn864bU4jHPLq0E1zDdSP8kdvJ99uiqVPB/u11niG6xGlqn3nO9voKz/Dmm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dQbbeLizQ/wAQ7zY/9BryMJGnCnKrVWnQ9GTd7I19Khu1062/tB43vBGBMYl2qW74FR6pe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iVzha0JpREjFjgAZNcV4i1g2llc6iyGV4wBDCDguxOFX8SQPxrLC0XVqe06Gk5csSjoskm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OeSOw0tFgfy3277huT/3yuP8AvqujksZogSpEy/kaXwpoX/CPaDbWbZadt0ly/eSZjuZv++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kIT8zcKPWt54ycaj5Hojn9gp6sxwUJwD5Z/ut96nAY/8Ar1ozWsU+RIg3evcVSl02eHJhb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r0KOYxlpM554aUdVqQkdaZR52wlZUaNvcU4EHNezCpCorxZyuLW5CwxTDUrnrURqyNCN+9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CRUEkfrUdSHvTKAInFMI4qRuaYelAEJ60h6GpCOaYR1poCIjrTSOKkI61GelUA09DUJqYj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Ajaoz3qQioiKAIyetMNSEUwigBhHWmGntTKAGk0lO203FAB2qM1JTD0NAEZNJnk0p60hFA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twaSpAZTc0GkpARuetRGpmA5qJh1oAjNMPenmoz3oAbTM07sabmgBDTaC1JuoADUfrTiaY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bSk0xjgUANJ5NITwaSmseKAE3Um6m5xSZNAD91JTcmjJqwHVGeppS1MJpANemg4pWOabUg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TFNIxS5pM0E2G5pKU0wtQFgLYzTc0maKAsFFFITwaAsNpCaDSUCCk7UZ5oPSgABzS0yig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2oA/PyiiivpbHmj4ppIW3RuyN6qcGtix8Z63p/wDqdRnUDsWzWKvWpABip5IvoNSa6nfaV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FnEd0o/vDBrrtO+PcBAFzZOh9UavEttSIOKwnQpy6FqpJdT6g0f4q6JqQAS9VW9H4/nXT2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PKnjkB/usDXx4EB61o2Gq3lgcwXUsWP7rVg8Ivss1jWa3PsSHUUIz6/hViO6V+j/1r5Y07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i8a5HpMM11Om/Gy6QAXdije8bYrB4eaNlViz6ISbI61Kkg7kV4/pPxp0q5wJfMhP+0a6yx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Ct/ED6Ma53Bx3RopJndIanjNYFjq0dwoaKQOvsa1ILsN1rJlGza1fX7lZ9p0/CtBfu1/P2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n5n6jgo8tBIij+/S3AbyjsG5yQoUdyaSP79TQ3EVrfWckxAjE8ec/7wrlwKviIm+IdqUjp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0Pm6HLkjkLNHWj599GTv0i9A9kU/1rZGs2v8A00/74pRrNrj77r/wGv6DoRcYan5bN8zuY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7DUF/7Yf4UieJbL+KG8T620n9FrRk12xYn/Sh+tOi1Szk6XKH/gRFb8zMSiniGwfpJIn+/C6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01qwI/wCPuMfU4q2Lu1Y8Sxt/wOrMU0DL96M/8Co5mBmrrFi3AvYT/wBtBUyahAw4uYSP+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C/wB5FP1FTJp1k4y1tAfcoKOdgZiXMcn3ZUb/AHWBqZGzV1tG06ThrK2b6xrTB4Z0snjT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zgQU6njwjpWP+PXH0dv8A4qpI/DVhGflWdP8AduJB/wCzUc4EdFSjwzakf8fV6P8At4apP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t2P8AgS//ABNHOBDTqsL4fH/P/c/lH/8AEUxfD83/AEEnP/bJaOcCKn1Inh6//wCgjG31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r4e1T/n+tT9bdh/7NRzgR0VL/AGBqq9Li0f8A4Cw/rSjSNWH/ACzsz/22Yf8AstHOBHT6e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1tyfa4P8A8TT/AOy9RH/Llu/3ZFo5wGU6lFjfj/mHT/8AfSf/ABVOW2vf+gbc/kn/AMVVc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a576Zfgf9ezU4TuOtjfZ/69JP/iafMBMKdVQavaoPmZ09nhcfzFKms2T/APLzGP8AeO3+d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3r9lYXtlaXMhhlvc/Zi6kLLjrtboa7Lwxo+n6jbJeLJ9qOcEF90Y/Cuf+O3h1rnw3Z67aR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vFRe8J+WVfy+b/gNeV/aMFV9k0dbw8lDnErb0yyhMXmpGAx7tyfzrmNHvk1HT4biNtyOoI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2b/SDAx4bp9aWYJzo6dAw9lPU4T4u+H5rSHTPFNqpNxosrGdFH+ttZCFk/wC+flb8Grs/h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Q4aKdRJGfU4/qP5V0l3pcF7bzQXESzQyoY3RhkMp6ivEPBMk3g/xDqfhOZmE2kyCS0kc5M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hyv4V5WGqe3pSw8zqnH2UudH0I0SXEEkMihonG11PceleD+H7abwbr+qeF5Sc2DiWyc/8t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fONv4V7np12t7axTr0dQceh71518btBe3srLxhZrm50Vv9LVRy9o3En/AHydrfTNY4OSp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C6iuuZG3YXDXkAk24z2znFcj8WtGuINMtfFVpETe6I26ZF6y2zf61f+A43fgfWt/wjqcdz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yh42HeuraNZlZHG5GGGU9CK53z4SvzGiSqwscZpV7HqFjDcRMHSRAykdwavqM1w/hKOTwn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cE7LRvtNg5/jtXJKgf7pytd3GOK+2pzVSCkup4so8raY5V4pdtKBS1oSMHWoZ8wXEU3/PN1/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1/SrFMm5jIrKrDnptGtOXLK5teYfWvP9WT+xfiV9oHFvrNng+nnQ53f99Rsv8A3xWx/aEiH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xQkmOjWurRAtc6RdR3nHUxZ2zD/v2zflXyGEk6VezPVre/Sujv9oNdPpdx59lExPIG059R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+bBG47qDWpo0xi81e33/6f4V7OZU/aUuddDkwb5XylT4uaK+teBbx7Zd19prR6lbMOvmQtu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/AIHVTRr2PUdMguYm3RyorqfUEZFdWLlD1NeX/DpE0U6jo16WlXR72SzTd1NvnzIT/wB+2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LsQ4U2rHTiYqbueieGgRd3GPueWN313Hb/wCzV0gFZ9rPEkY8tAidgKi1fxHY6DYSXl9Os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f7qjufavMxEniK75UaU3ywszz7RY00bx34u0ZBtRriPVYl/2bgHfj/tpHIf8AgVdYAcVzW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iLVPEd9FLaS6hsjigf78NvHuEat6MzFmb/erqQMCvtqCapxUt7HkztzOw1FJBp4QCnIM5p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o1vFLO/mRK7KuVLD7v0rdhiATHA+grlXM4H+j3DWz/wB5VVv5g1Uu9K/tDP2y9vbpT1R7h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A/Svn8VgJ4io5xeh1UqkYKzOlv9Z0vTZNl3qFtbN/dlkUH8qy28Z2BO2yt7zUCRn9xblB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+tUrHS7XTo9lrbRW6/wDTNAuas7aUMpjHdlyxXSBK2v6pNnyLG3hH96ecn/x1U/8AZqrSP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qZiU/wWMCRD/vptzVZjFPrujgqEPs6mEq0migNHhuD/pfmXftczNIv/fJ+Wr1tp9tapthg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Cj9Kdg4qSMYrrjCMdjNVJLdgqheAOKkAyKRVqVVpk7hGlSBOKVBin0ARbKNlSbaNtADdtG2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AzbS07Ao257UCG4NGDT8GjFBIzBowadRQA3BowadRQA3BowadRQAUUUUAFFFFABRTttG2g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baBjaKdtpQlA0Mop+yl2UDIaKk20baBEdFSbaNtBJHg0U7HvTSKAE20m2nUmPegBNtLtpc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GKWjBp20UANop2BRgUFjaKdgUYFACbqN1HFHFABuo3UcUcUANxnsKKk+X0o+X0osFyPHsK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fSjj0pWAgK5rhB9r0+/u4rvT7j7JG7bJI4Xn3/N/0z3fw139M7Gs504zjZmiON86zNucm6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x2VwzfpHUmg6VdXN6Lua1NnDH8qJNnfJx129h/vfNXUnqadjisaVCMJXBuxUcYNPjHFNfk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WZjG60lOI5pCKAI6ragJZ4DDCMTSbYU/2WPAb/wBmq5TtGHn+J7WH/nmjXT/yX/x4/pWM5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V2dbaWa2lpb26DCxxqgH0GKq32r2Omy+Xd3cNu/pI4WtXFcF4guPtGo3f+9s/Kvk6FFYmd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TroZIrhA8LrIh/iRsg/lUFxpNrc58yFdx/iX5T+leXabpqJ4o1O6t5pLKYQW+XtJ2hJG6T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w/erpRqmr24JhvYLv/YvIf/Zl2/8AoJrveW1aetOZzqvD7SNi48KIcmGUqfRhTtI0L+y1u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q+R/dUHb/AOzfnVKLxz5I23umz2/zqnmQMssXJwD/AAsP++a6OuWpUxMF7OqbwUJaxK058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a5hTvZ2PVjmuh1mTyrNvVztrCC7Rj0GK7srp6ObOfEy6EdFBFFe+eeRnoahPU1PUE8iQQS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UszegoAoCA6nrttbEbra3/wBJmHYkf6sH/gWD/wABrqwMisjwlp8kNjJdzr/pF+/2hieqp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+tT+IZjDpzRof3kx2gf7PevlMTUlia/LHZaHsUIKENTnrO2XxJ4gvHn/48LcAJB/z19M+3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5rnvCUBF/e/wC5H/7NW9fptspqwq0+WfsmdELSVznb7UPtsjCL/V/zrn7S2Ou+L4bbbus9M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Ztyxqf90BmI919K0L26i0yzuLmZtsMEZkc+gFX/h5plzbaALu/G2/1CRruZT1Td9xD/upt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o4WhywOClJ1Z67G9t9q5PxHpour7fdw5jQ5gP9z8ezV1Oo3kenQNLIGKjsoyaq2OtWGqgr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FGT8w/CvAoc1N8zVz0ZxjKNkzko/t1m+62ujcxD/l3uzlgPaT73/fRar9h4nhaVYLtXspz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/2W6Gtu50K3ny0eYX9un5Vzp8Kz3HiSwu7uaM2lgrSRxxv9+Zvl3Ef7K5/wC+q9CdTD1Y3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sHZu6OnktkmjZJBuU9QawtQsY7F90ble3l9q6DNc5qs32i+YAcR/J/jXPl7m63uBiUuS5B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2kr7I8YjcYqIjg1M/WoiOtAiJh1qL1qY9TUJHJoAYRgGmEcVIwzTT0qQITTSOtPI5ppHUU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xxUpHWmHpVAMI4NQmp+xqFhQBCelMPepD0NRmgCP1ptPIppoAhIwTSEVIy5FM20AMop+Kb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phqQjGajIoAYR1pp6U/HFMIoAjYcUypCOKYRUgQnqaSnsvNNxSAjYdaibvUzDrUR6mgCIi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oyOtAEJ6Goz1qUrwajIzQAw03NONR0ABamk0E8UwtwaAAmo2PWnZph4zQAh6VGxwKdmo2O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kJpp6GgBd3vRv96jJoyKsB+RTdwppNNJpAKx9KAc00nim7qkB1JmmFqbuoAcWHNIW60wmm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0zdQTUZbrQA7dSbqZmmk0AS7xTS9M3Um7igBS1JmmlqN4oIHZNGTTN9G8UASbqM+1M3Ubq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m7qTfQB8A0Uu2jbX0p5o6iiigB9FFFMCWM8VMveoY+lSqaaAnibFTB6rIetSA0kBYVqlVq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bIabRsab4k1PSmBtb2WLHbdkflXYaD8W9ftp4YZHS53Mqc8Hk151W54Ntf7Q8Vadb/wB64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2nSjSlJxOjDzl7RI+1dPXdGD7Vef5YeKq2i7OB0qzJ0I7V/LWLlzTk/M/ZKMeWmkNhHBNK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p/wCe6t/3zlv6UsQ+XFXtDg+0atBkfLEGYfXpXbklN1MdTS7mGNly0G2ddAMipglLFFtqY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AlY/LyHy6Qwg9QKmAzS4oEVvs0PeNPypPscB/5ZJ+VWdlGz3oArCxiPRcfSj7DH2yPoatA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oAp/YU/vP/wB9GpBBIOlxOP8Ats3+NWBHTwlFkBVC3A4F7cj/ALampxNff9BKb/x3/wCJq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ftRZAIl5qSdL0P/vxg/4U/wDtPUcf8fEP/fmnBMdqXb7UcgDv7Z1EdGtf+/L/APxVSrr14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6FV9ntShfaj2YFtfEmoDj7NAR7SMP/ZaePFF//wBA9G+lx/8AY1VUc1IE4qOUCyvi65X72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ZTViLxkp+/pd4v+6Yz/wCzVn7KVY+aXKBrL4yth/y43w/7Zp/8VVoeMrJf4Lr/AL8GsIIKX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PGOnD/lpN/wCAsn/xNSL4y0hfvXYT/fRl/mK5ny6VY+adgOqj8W6Q/S/h/FqmTxNpGf8Ak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orlAnFMe2jcfNGrfVc0WA7iLXrBx8l/bt9JRVuK/il+5Ijj2Oa83On27dYI/++RUP9g6fj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9igD1q2l8mXOcxyfJ/utV9kSWN4pUWWJwVZGGQRXjdppdpZSLLBAsUqOrq68YIz/jXrek3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yn8Qww9G7ivlswoqm/arqexh588Ej5k+GWi2/wi/aH8ReA9Thjl0XW0+3aFNcru2csRErH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OvfZodC0yaFpEs7OdpNsUhwmWxnHXr7VP4m+G3h3xjq+jatrFgLq+0d3kspN5Uxs3Xp1HA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hvZfEz4c6t4baNInmhJt2AxtmUEq1bQx0atONOW5kqXJJy6HUxOk8YZSD9K8I/a38Kayng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5mtNd0A5m+znDTWrfeBP+ycN+Brf/AGf/ABEk/h2DTC8h8lAiJNL5jRFBseLd/slcV6xcW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9xGs1tOhiljYZDKRgg152uFxHNLY6HarDQ4f4K+LNL8W+BtK1nSJJXstTiFwyzytI8U3SS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K/wDAa9BeKK5glhnjE0EqNHLGw4dGGCPyNfMHwm8Pan8HNW8QeC7PU5UgtNQa8gt7iMSAw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8dNrf7SmvpnTrxL6zhuE+7IobHp7Vti6fLP2sdmTSlePK+h8x+BNT1jwV8ctU+GuqXjR2E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IyqWljPzbGZj821N3/ftvWvoyBxJGrjOGAPNeT/tTfDqXXtJ0Hxnpjm11nwvex3JuI13N9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4Xhsf3Qw713Hg/wAQTahmK68jLorp5TEr71rWi8RQVVbrcKb9nNxZyfx80/UtP8PweMtBh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Gk8iQfLc27f6xG9h94fQ0nwx8ZP8AELwPpPiK1a3iW9hDPAIiPIlXiSP738LBhXp11bQ3M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LqUeNvusD6182fCzRdV+EHxJ8a+EYkju9BmkXUtPiaUqY1kPzMuV5X+E4/iX3rqy2vLl5H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7yPaPN1MDn7I3sHYf+yU37TqQ/wCXS1b/ALe2H/tOqI1y45/4lUn4XEf+NL/b11jjSrof7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q9/nODlRdW+vlX59N3H0huFb/wBC203+151B8zR74f7phb/2pWe3iWVM+ZpOof8AAUR//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Dzu07UFH/AF7E/wAiamU5W0FYlS7Nw0pNrcQfd+WYKD742s1V722S9tJYJV3xyIUdT3BGD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70oIZ489pbd0P/jwqxe3UNjHvnmjhX1kbaK+ZxEJKtzvc9enJOnynLfC34jaeNGGgahct/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3qLDI2ArMqPwv8Spu/Gu7j8W6VLkQXW6Tspidc/+O1823GoW0H7QE2p6UJpdO1GxEGoSr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3WDFNp+4vzf7VenDXrAc/bYs/79e5b2lJxktzhX7uVj1K31UyLkH8jXEalqsPh/4kR3d3c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aeS8kx2KtzDuKjJxy0bN/37pln4pQwjZ84xwQa8m/aI8W6Prvgi60c6haf2tFPFcQW5lDP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burwcJTnSrOLWh2zacEz6Hj1O6uYwmn6/p0EHabKyv+RbFS6T4Zht5Dcz3c2qXh63l0+5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VH+6q1454e1K11jRLC6nt4Ipri3jd45EUNuK81Ynt9JA5gtB9UWvoYUoQlzJHA5N9T32Ad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DPpsXEckcX/XObb/I1fi1PH3NUuV+l9J/8VXTzmVj3Sn149bXl30/tK9/8DJP/iq2bWWa4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+ly1PnHZHpFKo5rj4kmRw/wDal6cdvNH+FOkur8Z261dj6xwn/wBp0c4nE7ILx0ox7VwS6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3HL/12tF/9lxUM3jPXoPu3emuf9uykP8A6DJS5g5D0VRwaco5rxLW/jrrHh3Ytzb6XcTOd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G/AvVq2+OuqHPm6PD26Ssv/srU73Cx7OBT0HFeUr8cX/6AY/8DP8A7XUy/G9iOND5/wCvv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9URakrzKD41WwP73SLoj/AGJo/wCpq7H8a9Ix8+magv08o/8As9AWPQ46dXAx/G/w6R/x6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lup/k9OuPjh4ZjiPlyXPmf7Wm3BX9FoCx3tJXK2vxZ8Ky/e1VE/37eZP5rVp/iJ4WA3DW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t/nipsFjoKXFYI+IPhj/oOad/4GR//FVct/FOhXa7otasCPa6j/8AiqLBY0hUgGRVSLUbG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Tf7kyn+Rq1G6uPldW9wQaQhcUYFOwPWjANBNhuBRgU7bRtoENwKMCnbaNtADcCjAp22jbQ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G2gBtFO20Bc0ALRTgme9L5fvQAyin+X70eX70AhlFPCClCgUFIjoxUmBS4oGQYNGDUlFAi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ooJISp9KTFTGmEUARbTSYqWjbmgBuDRg1IEzSbaAGYNGDT9tG2gBmDRg0/bRtoLGYNGDT9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ZRsqby/ejy/egCHZRsqby/ekKcdaAI8f5zRj/ADmlKe9JtPr+lABj/OaMf5zRtPr+lG0+v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uKkIppXigohIpnrUjCoz3oAhenxj5aY9SR/doJGEcmkpzcGkIxQAyl0fWYtFvr2S5tLiRb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gk2IP4WH3vvE/3qWm7axqU1UVmUmdGfGGmC1lmtruGW5jT/j3OVl/75I3VxOM1ZmgjDE00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Ro3SNedyRkaV/yGdU/wByD/2auh0XSTqj3pM/liKRUUbM8GNW9fVjWPp0QW/1Egc7owfwU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/hE4l1Ff9tD/wCOAf0q8VUnGF0FOEZXuRw+Frn7TbPJNFsilWUouSWI+7jj+9iuhHSpqbtr5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2d8VGK0MDWpd0yRjovNZpPWprqQzXMr++BUJFfVYSn7OkkebVlzSYyilxSdjXYYDKz7m0T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c5jlbz7hB/wA8V/hb/ebC/wDfVXmODUng22+2QXeryAg3br5WeoiXOz/vrlv+BVxYyq6VF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NI6HFclq9yLu/fHKR/ItdBresWmi6bNc3kwgi+7vPqa8X0bx6Na8QT6Yb1ILMnYlzGn711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nsE405OUj053cbI9I8GfvG1OYf6trnYn/AAFVVv8Ax4NWzqfFlNTdHjsLDT4LWyUrDEm1A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HdLBbIjNsUnezegFZybrYpyiUk4U0jir62i8Qa5Y6I/NuCLy9x08tD8qf8CkH6NXo6SxOM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6X8Trm28S6nq8CebBeSoqn/pkuVX+rfjXsWg/FbTNRtwpbNz08hPvN9K6MZKdaVo7IMPGM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tLmUK0UXmwnsOtctLaQXjlWQLKv8AD911/qK6zT/ENpq9p59o7tGHMZDDG1h1H61xvjvVo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OhwsqcEf8C7VOHxDo+5NDrUnJXiOl8QX3hS2luZJTfWUX/LKbiT2VW/iP+9XQ/wBo+eCa+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6jcW9nfOk0EEwl3/xPt+7n/0KvTtK8Qm9hDRtgVOJhCfvQIoqa0Z2F3qHlW5x948VnRLmP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3Et2/zNkCtAxlRnPAr2Mso8kHI5sVP7IzbxTCOtSdqj9a9k80jYYzURHBqZ+tRHoaCiFh1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PeoT3oAYwxTD0qR6jPSoAYaYepp5ph6mmgGHvUZ6VIe9MqgGkYFQnvUzdDUJHWgCIioyOD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ARkcGm9qfim44oAZTSKk20hWgCOinYFGOKAIWNR5qVx1qI9DQA2mkc0tFADCtR7alPU009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btqVhxTDxSAgbiojzmpnqI96AGHpTCven0h6UAQlcZqMipz1NQnqaAIXFMIqVhwaiPQ0AR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271GaAGk0w9zTjTGOQaAGk0xjxTu1RnpQA2mlqCaaTQA0tSZNNNKDxVgBY00sRRmmE9aQC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imZpC1SAF6bvphPWmFutAEu+k3jFQbzSF6AJS4ppaoC/WmeZ15oAn3Ubqr+ZR5nvQBPkUh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ekMnvQBISKaXqIv703dQQTbvegNjvUO6jdQBYDCjIqANmlyaAJSwpN3vUW6k3UAfCWBRgU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hRRRTQBSr3pKVe9aIB69Kdupq9KWpAni5Fbd14T1K0s1upIl8k4wQ2TzVXwsFOtWwdtiq2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fEk9tcx2NjbkSM08YKL6Fd2P1qW7DSueRtp1zD9+GRP8AeXFNAxXsOtxmazj07dv8ydUfp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O+NFt9OhvkXSI1APyXgdf7390f7tZxqXHY4McGu0+Dlr9t+IekL1CS+YfwGa4FbktmvU/2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/WTGfJt5G/PAry82qcmBqy8jtwNP2mIjE+sLWrEg4qC1FWHr+Xarvdn7IlZWGocKa2/CkW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oH86xADiuh8Hp/wAfTe4H6V9TwvDnxy8jyM2ly4dnSr0NPXpSKtOA4r9xsfnA4DijFLRSI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oAavU1IBTVHNPAzQA5B8tOAoQZzTwMUACqKeFpoHNSAYoAAopwQUKMU4DNADPLpyxcVIq+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AERjqQpTyvFLgUAMWOneXT1Wn7aksh8ulWPmpdtG33oAQR8daPLHrVK71u1sLu0t7hnhku9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WTb97B9qvL1oAXb7UbfanjpRQA0JTtlOVadtFIDodA8E/aYvN1CZTG/KRQngj3PauwtbOG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SGFeiJ0FeeH4gjwhonlNY3Wp3u7bDb26DlT13St8qrXPHW/GPiDULW/vb+PSIoG8xNL00H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+aQf7K7RXzNfC4rFyl/Kj0qE6VOHmez14T4v1DW/EHjDW/D+t6h5Wn27q8FnZ/uI7iE/6t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/dWX7u4V7dp14moWUNyn3ZFDY9PavNvjVoX2WGw8X2y4udLfyLoj+K2kYfqrc/ia8/L+WliO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0Lop6RYRaH5Zs4Yo1iAZBGuBXqljOt7aRypyrqCK8v024W5tlZTlcAg+oNdf4O1Ly3exkP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ivXzKl7WHPHoc+Hnq4s4/43aINH/s7xxbpmbTW+z34UfftnP3j/unafoG9a6TwDrStmzL7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z37ius1Gyg1G0uLW4RZbeeJoZY25DowwQa8O8A3Fxosuo6DcOTeaDdNbIzdWjUboW/wCBR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4b/aKToy3Rc/clzI97eKO6t5YJ0EsEilJI2GQyngg/nXhnhiKfwfrd94ZmYtLpUqG0djzLb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9/l3K3+7Xt2nXiXltDcJykihq89+NeipYLZ+M7VcS6QBBeFf4rORvmLf9c32t/31XNgpulVl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rrmR1iTC5gWRD8rDI+leafGbRLmGy0/xTp0Re80Ri82370tmf9cv/AAEfN+FdZ4T1RJA8Y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n+ddA8EdxG8ci7onG119R6VLUsJVdtjRJVInC6Zcpe2sVxEweORQysO4NXwue1cZ4MhHhD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3E2fsT/aLBn/js5CSn12tuT/vmu6CV9fSkqkVJHkyVm0RpHnrUip2Ap4jzUirWqRiRNDuQr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6K4+0PB9puf8Antc/vG/WuhRaftOKFAu7KUNjGi7VUAewxUws1wcCplQ5qVRiqUEhXOZvv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ma8gZ+ciJXIj/AO+asDwToP8A0BNO/wDAOP8A+JroNo9KAgqeQrmZhDwVof8A0BrD/wABU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rXw7/AA6TCn+4WX+Rrq1U1IBxS5TNnHj4X+Hj/wAw4/8Af6T/AOKpg+E+hY4hlH/bVq7bB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4tPhfpMf3JLtP92cirK+B4487NQux9Sh/9lrq8GjbSsGpy0Hgy7HXWrjH/XGP/wCJp58G3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/7dl/xrqo14oK0WNUziZPBOrt93XIgP8Aass/+z1mXfw71+cfJrVun+5Dt/nmvR6KLDPFj8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a6NzbXNwessjnd+e3irQ+FWt55Nr/AN/D/wDE17Co4NLiiwjyBfhxrIH/AB7RZ/66LSjwD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b6SLXryrz0qUCmB45/wAILrJ/5h5/7+LVaTwZqyg/8S+f8EzXtuDRg0GfNqeCt4W1QE/6D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tVd9FvIvv28y/70TCvoLBpQmaB8x87GxlHZvyqI2Mh/hY/hX0ebdSPuj8qiNqh42j8qB8x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B3LIPpkVSk0lOc+b+MjV9MHRbSXO+1hf/AHkFRnwrpcmd2nWrfWJKA5j5oa2HI8qMj6VWa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v++Fr6abwLoMmd+k2Z/7YpVOT4XeF5gd2jwf8AZ1/9BYUBc+Yprm7sbj/AEa7ubaMdPIn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1fgq41O61Wx3a3qwjluI42VNQmGVLYOfmr2Wb4MeEJuumyL/u3U3/AMVTrD4S6LpM8M1jN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RCHV8MDkH50NZW1NuZWO+8NeGrUWO95L64byS+6XUrgn74H9+vSbfwBp0lrEw+0oSik4uX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WafdajZQbFv8Az/kKfv4Yx/Fn+FVrp7f4ma9bL5aCxcKMfNC3/wAVVHIzrB4As2bBmuQPZ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fhvYFP+Py7X3BT/4muTX4o6qrZa1tG+gYf+zVaX4t3oXDafAfo7CgRqyfDa3BO3WLoezRx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PhrxLHql2iaxYxWinEPnae0jt/vYlWuob4pyM+86YA3qJ8f8Astc9f+NtQmmaSLTLeXcc4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bVmr3KRENB8TrL/yEtHmj/wCvCWNv/RzUj6N4vAPkx6Jcf78s0P8A7K9P03xxfzS7bnw+0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Nx+u2tQeOYVyP7Mvvzh/+OVQzCmtPGMD7ToekTp/fttXkJ/75e3X+dUYdX8RO+H8JSgfMM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q21sfLWj4o8Z3/wBm/wCJTZSmX/poq/8AxyvG9Tg+Jd7cG6ivIIAf+WZaQN/6Cy0AexRXO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3iD2ntz/7UqO71S/slDy6DfLF/FIZLfan1/e14jcRfFbH/ITP/bvJ/jXNat4R8f6tcldSk1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iun+FAHt198YtC07/AF63H/bBop//AEXI1aFh8R9Lv0VoIb2bcM7YrYu35CvnP/hW2r4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IRVF/h9foT/xK2X/AHYwP/QaLgfVieK7NofNa11aKL+/Jo92q/n5VOHi3SNgc3mxT/z0i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8r2PhjW9MH+hW9/af9cPMT+VdHpvj74g+HJVaHVtQKr/yyug0q/k1VcZ9B/8ACa+HP+hh0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+KqaLxRok/wDq9Z06T/du4z/7NXAeFv2mb6Z0tfEWmLsY/wCvgRto+oZuK9Wl8Z+FhaJc3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IM0S4NHMFypFdQXChop45VPIaNwwP5VJketYF/wDFP4YjiVNMm/7cA3/stYN18YvhnCxWP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aco/9lo5gud7RXEaf8SPhfqS4ksbWxJ7taiM/mtay+IPhbdfcubeP/rneXKf+z0cwXOhpt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Pu6pdr9NdvR/7WpYNP8In/U+LtXj+mps//oe6jmC5rUYqtZ+D7dxi08b61J/vvZS/zt91a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/5m/UJ/8ArrbWv/ssS0cwXIqKtr4I1lQfL8Qxy/8AXbT1P6qwqM+C/Ef/AEF9O/8AAKT/A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opx8GeIxn/ib6d/4BSf8AxyoF0LxNFkNPokv/AAOaMn/x1qLhcloqtDp/ilfv2Ogyf9xW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O7xGrYl8P2w/64akrD/x5Vp3Gi/RWdHd62v8ArfCl+f8Arhd2bf8AoUy1PHfXpGX8O6rCf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HJWH600MtHilxVX+0ZEzv0rUY/raO/8A6DupDqagZNpfj/txm/8AiaYFvFJVE65ADg299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xNMXxJpxXc0/l+0iMp/WgC/RWaPGOgj72racv+/dIv8ANqlh8Q6VdLvh1KylQ/xR3KMP0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wadFJHMu6N1cdMqcinYFAERWm7alI602gaK7pUZSrDDrUeKBlYx5p6pxUm2gLQBCyU3bUz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WI6THBp2KQ9DQIqyryajI96ldaiqCinpAzfarn/nsg/8AHBVq70myv8G4tYZmXozoCR9D1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5qn/XwP8A0WlagBosmNOxQh0ua0/49dT1K3H937W0g/KTcKVtKa+cf2he3l/GOsU8/wC6b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fjmtHBxTKfJDsP2jsOxSFaWiq2MSMrTSBg1IetNI4NAjkPiF4gXQdAlYczXBECKO+ev6Zq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kXUMME6/YGVQNh6cCvM/iLrw1rxA8SNutbMmNMdC/8R/p+FZelaZJfzxRx8SSHArw8VKVW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RilHmPV/i3qsV/wCHrxYG3Roi8+p3ivno8Zr6ZttIt4LBLVo1ljVcEMOD+FY8/gDQLjO/S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/lW31F8i5R+2PKdB8feIIJobW0nknlY4SPbuJrqfiZq+pjwzFpxBk1XUxsk2nlIl/1jf+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a6d4e07RCxsbGC1YjBaNeT9TjNcrpVw+t6te6xnNvIfItf+uKk/N/wNst9NvpWEqMMJBya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fKeLiHHevQvh3ZJpml6lr9wvywxOI8+gUlj+lUfGXg27/ALXaa0UeVOR/31XWeOrb+wPhl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LCkLEejMFNZYSHtXzLYuT5HY5eL4sDRPDMFpbbpLkoTJJn78rcs3/AH01Y3h661b4iXl7E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8/d+lcKFJFdF4T8bXPg6zu47WzhllmYHzH6isYqLqOUhynLl0INZ8I6t4evm+0wbIwf8AW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58EXTOwi3YxXKXPirxB4zuUs3Z51l+5a2sfyt1/h+81ereDvhlqPh2CDU9THlbv8AVWxYA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IylZDhKSWp1lhF5ceakmbtT0wiY9KhJzmvpqcFTgoo8mpJyk2xtFFFUZETjrUTL1qdh1qM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RuM1ATzVtlrC+3y6wfK0X99/fvZP9Qn/xTf7K1lUqRpxuy4wctiebUreK+js97PdSDcsSI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3HAqz2NWfD3hyPRo3wxluLjm4nf7zn/wCJ9qsXdoF3EAfgK8+GNhOXKbOhJK7Mk9TSdjTiM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FMxsRt0plPbpTK0uQNaoyKkNNIoAiIphXrUpFNPSmBAy0ypj3qM8dqAIqD0NOz7U0ng0AN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fvUJ71M3eoyOtADMYFNp/Y03FADD1NNPU08imHqakBp6Uw089KYaQETjrUJFTv3qA0AMpm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2NADCaYetPNMNAEb96iPepm6VCepoAjYVGVqU96ZQBC4xmoTU71CelADD0NRv0qQ9DUTHN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Sc0E8mk3c0AIaaTgGnE1CzYoAC1ML0xnxmoWloAlMnWozL1qFpOtRGTrQBYMtRmaq5f3qM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FNMoqqZaaZeDQBYMnXmmb/eq5l4pvmUAWd/vTd/vVbzaTzKALO/3pPMqsZaTzKALO+jd71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FQBZ3fSgPVbzfegSUAWg9LvquJKBLQBP5lG/3qDfR5lAHw/RXXXvw21G36AVj3HhDU7fOY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hiqM3bmPN5TJoqzJpd1B/rImX61AY2XqK6FKD+FktWG1o6FeR2V2zyAFShHIzVDZ9aAMVa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avstJIN8n3ySyfNUx8J6TdDNrelfYODXB0UwOvuPA11EC0M0cq9s8GqhtNX02/wDNUySyh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3tWHBqN1a/wCquJE9g5xV2LxRfR4zIr/7yilYDauPFeuxTwvcxCRY384gqQxYcfNWRrWuw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LSfOXcSsQ34HpWla+OtpHn2aOR0KnpWN4i1i21F42hg8k85FZctiijHJjpXu37LNt52u6t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UB+pr5/STivpr9k+yxomr3WP9ZOqZ+gr5jiOp7PLanme5k0ObFo+hrRflpX+9S2g+QmkPL1/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WJlA2sT6Cug8DpixuXP8AFMT/AOOgf0rnyMQufpXUeDU26LC3992P/jxH9K+64Qp82KlLs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FI3wtKBRRX7IfnooWjbS0VBQm2jbS0UACpUirxSVIowKABRtFPC0KKcBmgAVaeFpVGBTgK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QKcBQAq81IoFNUc1Io6UAGKUp706igBqjFOptTW9tNdyiKCMyOewqJyjGPMzRakddJo/g7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wCP8A+K/+JrV8P+F00797Momuv7/8K/SrHijxRpvhDTHv9UuVt7deg6u59FX+I+1fPYrGu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hSoJfGZ3jbwfZ+MdBuNMugYlbDxTIfngkH3ZFPt6/nXk3hfVby3urnRNXXy9VsSEf0lT+G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qniDxDFqHg+bUNPlx5iLsk+6yfN+hrxvx9enU4NDlspjP4xgmygBwfs4Pzec3Zcfd96rL5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PEUoqN4nep0p2DVfTt/2WLzPv7RmrgHFfQHmjAtPVetLilXvQA5V4o205elFAG94Mv/Kml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8iz+o/rXT3tlb39lc2t3GsttPGYZo26MjAhh+RrzuKc2s8cyHDocg12MN5LdwBnPJFfKY+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3PXwzcqdmefeBvB+oaf8Aa9O1D91p9nM0MFxv3NcQ/wALe3y4rM8O6tc6L451PQ7yXzXsr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80lvMxZcnvtyV/CvUZnWCJpJHVI1+8zHAFeQ3F3H4++IMGraTA6aZa2xtPtr/APL9+8LLt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2t/Fmt8PVlWbjLYiVNRfunuWfevH/ABuq6d8XYZkGxNS0xNzf3pIXdcf98yL+VehfaZfWv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eP/CxPXyLr+cdcWBuq6SNpr3Gei+DNT2O9jIflbLxfXuK6a4t4NQtZreZEnt5VaKRG5Vgc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Oh7UX/jDULfzbTRNPkmu/l3y3iNBbJ/7NJ/wH/vqu7F4OU6vPTRjSrJK0jm/CST+FtTv/A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aRKPs8jnmW2bmFvf5flJ7srV3w1OWVMr+7Nchp/h67m1Zta1S7N7qrQiAyL8iomd21QuOM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anPf2dtusbU38z/KI3dYwG9WP93/drbEYSpVpruRh68YTd9jl/ipbS2aWfjCPM93opKzp/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AH/ZO1v8AgNdtp9wt5aRSqwZXUEMOh965+Dwrc6qiyeI7wai6nclnEuy0j/4B/Efc100UY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HQCu/BUp0Ycs2ZVpxnJuJMBxQq0DpSr3r0DmHqBilxQvSlqwCgUAZpQtADlqVQOajValXv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nYpF70tJCHYoxS0q0hBsFKqCnKOKco61IAqjFGwYqQDAowKAIDGKQR1Pto20FkYjpwjqQL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rHTxHxTgMU4DNBZHso8updoo20EEYQU4JTwtKFoAYEo2VMFowKAIglO2e1SBaXbQBAYxTk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tTYBm00bTUwXil2+1ICDZ7UbCKn2+1G32oAg8ugR1NgUYFAEYj9qPK9qn20baVgIETaDTN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zSAi8qjyqsBeKNtAFfyvb9KPK9v0qxto20gK/le36UeV7fpVjbRtoAqm2RuqA/UVGmm20f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dQCruKMe1AFA6TamVZfs8fmr0faNw+hqx5Zz/rJf+/rf41Pt9qMUAZ02i2NyCJrOCX/rr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apSeC9DlB36RYn/t3QfyFb+w+lJs9qAOa/wCFe+Hjn/iS2WP+uIqlN8J/Dk3/AC4Rof8AZ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CHNPCUAcJN8H/AAzN10yJf9xnX+TCqE3wP8OOTttjGPTzJD/7PXpWz2o2e1AHAad8JtJ0g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af9cbxl/lXX6ZBPp0QQalqcuO8lyp/wDZKvmMY6Uwr7UAaNr4mvI8+apl/wC2g/8Aiatf8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Kf+/lYdHY0wINa1XxDcZGm38MKf3bmDf+u6vN/FHhDxx4gZhc+JVMB6RRWqoB+PWvSz1NL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p8KvHFhk23iMQf7txJ/8AE02fwL8SR/zNi/8Af+b/AON17oRzSYpAfPjeAfiHN11yeY+10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4X+J1mD5epagP92/i/qa+iOxqI9TTA+bjY/E8E51PV/8Atnc7v/QWrNbSPG8jlpLrX2Y9T5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9RY4qMwg0gPnK01Tx9Zj9xq2sx49XkP8AOu48FfFr4gPcQW1/HdXsxblmtjk/N716p5IxU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Qa0MH4ofETxj4H0+KW0jN35n+w1eSz/GrxhdfvZVgEp/g+yhv1Iavcv7Pt/8An3i/79r/A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n/lgn/fNO4XPn+Xx3rVy2+awsJG9W0+3J/WKoB4zvv4ENsf8AphZwKv8A46gr36fwzptwD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VBVf/AIQzR/8Anwg/74FFwueGp4/8RxD93q9zF/1ziRf5Vdh+J/iUZzqjSD/bWT/44tewv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hD+C1Uf4Z6C4P+iY+jt/jRcLnl3/C1PE0H+rvYZf+uhmX+U1XR8adYGf3Sg/7N1If/Qt1d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fpDIv0kP9apy/BTQW58y7T/ddf6rRcdznB8cL0fxSj/t4P9bNqsy/GLW7ecxRzx/9tJQf52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gnpY+7e3A+qKa2tJ8JDR4hFHcRy7eN8kHzfnuouNMp23jPxzIfljsm/67x7v/AEGRa0ofF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Bpcv+5E8f/tVq0k0i9Qfet2+gYVYSxkUfPDG59piP/ZaY7mfD4v8AES/67S7KX/cuWj/mr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T/wAwWD/wO/8AtdacUNiJiz6TKE/ufbd367Vro7PW9IsE2waU0ZH8floW/wC+i2aAucnDq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6+faYH+lSMfELf8y3Kf8AtsK3dQ8YXgB+ywL/AMC//XWQPGOvknMEWPrSsFzm7DXNe0T+0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G+ZnTa6n5e3XbzxV+Hx1JJ/zLesN/uLCf/ataNl8Sb+dplSBpjDIYpNltMdrDqPu1YuPiL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Unm/7UEif+hLSGZyeMyw58P66o/2rBv6Gmv4+0uAH7Rbatbf9dNIuv6RmsTWfG2r6oWBm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KPzrmGv7Z/vXsLfWVTVXJsegQ/Efw9NnF1cR/9drGeP8A9CQVYtvHnhyfpq9uCf75KfzFe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i5iP0kFWVlix/ro/++xTuKx6EnjTw9J9zXdOb6XUZ/rTv+Et0LH/IasP/AAJT/GvPT3qIn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g1nR/Ces/vftdnFL/AM/FvMm529x/FS+GPDsVld7g1pO0X3JopMs31XtXHyabYsPmsrZsf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oGlnONK0//wABY/8A4msnGHPzJFptHtPaoz3rxe38PaXbk/8AEvhH/XPKf+g1eHhvTrofu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rlqVyv8A7UrVTaEbM/neJ7jUYdQm/wBEjupIPsdv+7jdQ3/LQ/eO78q1I4FtokihRY40A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f4Y2llp39uaeoNxLFc+b5twzTy7Sg/idmautvL3SrcYuZba3/AN4qlfIYydSdWS6Hq4dcs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fbiJJcHOHOK5/4hXt1e+EdXiliT7kbfu/aUH+ldY/i3wUmd/iLTk+t9D/APFV598RNWt9W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i6tbi3khuGsnjlG75tuWw22ujA1JJ8lgrK/vHMW/wd8WvFu/sS4/8d/xrsdI+A0WmW8V14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Q4W2sYvOk/wCBNtZVr3TwdqK6r4bsLoNu82BHJ9yoz+uad4lsZL/RLyO2ZEu1jLQtIMgMO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riFtDjfC6+E/CLF9I0G4M4GPtMiK0jf8AAnbNamo+KzqdvLFHpjoMrh3Zfk9/lauP0/w74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9oCEd3tZj/ACkq0+k+KoOt54dm/wB0Tp/LdXu0sJT0k2clSpKxpZpNtYay+Jx9+y0Y/wC7f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1IJ/EP/QJ09/9zU8f+hRivUTXc43qa1IazhPrn8WjQr/uajE/89tYHh//AEnxfq2n63p8n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3k/nrtP8ACArNHWVWtGlG7Lpw55WOifWLRH2easkn/POM72/IZNRB9Qvh+5sDbj+/eN5f/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2t5Ils/lhAgX+6qYFMaXPJJY+prw6mYv7KO9YSK3ZixeFIrlWbVbhr9z0hT93Av8AwEct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wwR28YjjUIijAVRgCo7i7S2iaSRtqCuNu/idp0gK2zXKH+9cWcyfzWvO5sRipWOlKFNHbd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3EHMUKmY/3l+7+dci3jjRNQGLnXbVh6SSeX+lW08WaC/3Na09v926jP9a9TDYBwfNUZy1cQ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uJOMZrB8LeZ4g13WnaR3tbd1ijRTj5u9Wn8RaWYJGTU7RtvpOh/rTfhRGD4ea7Iw95PJcE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cXUdKndGFCPPM2ZNJmhzsbcB1R+CKrVt3k22GR884wKwMmufBV5VtJDrxUZCnpTaKOxr2b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FONJVEkZ6VGQDUjdTUdADdgpGQBTT6a3Q0AR4FGBRRQAxlHNQkVM1RYoAZtpvY0+mdjRcC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zTD1NTcBp6Uw089KYaVwI371AanbvULUwI/Wo+1SGmUARnpTDTyeDTCeKAGN0qE96nPSoG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pTSZoAifvUJqZ+9QGgBjHg1E3SpD3qJzQBCT1ptKTyajc9aAEd+tV3k60SP15qs8nWgAkk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Nd+tQM3WgCUy9ajaWoC+KjMnXmgCcydaYX681AZOtNMnWgCbd700vnvUBl4pnmUATl/eml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pnmcUAT+Z70hlPrVYyGm+ZQBa3+9N833qsZDSbzQBa8ylEtVN9Ak4qQLfm+9KstVPN96Fl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aPM96qLLSiWgC0JKBJVTzMHrSiX3oA8Bt9f1CHP8Apcn51cj8V3X/AC1EU4/20BNYmDRtr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WaR8fGpiV1OhHiOzmyJ9PRs90OKjaLw1fZ8yGW3J/2QawsGjBqPqFB6wZt9ZrR+I1JfB+g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Q+jnFZs/w1EhPkXEcg/2WpnIPSpELDozD6HFZvAzXwzLjjH1Rj33w+1C23FULAdwM1lSeG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+VdrDqF3B/q7mQD03ZpX1KeYkyuXPqan6viF5m8cVTk7PQ88l02eLO6Nvyqs0TKeVIr0oz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8KrS2lnNnMa1LpV47o1jWp9GedkYpu0HrXaz6BaPkrxWbP4eCZ281neS+JHRGcZbM5wKB0r67</w:t>
      </w:r>
    </w:p>
    <w:p>
      <w:pPr>
        <w:pStyle w:val="PreformattedText"/>
        <w:bidi w:val="0"/>
        <w:spacing w:before="0" w:after="0"/>
        <w:jc w:val="left"/>
        <w:rPr/>
      </w:pPr>
      <w:r>
        <w:rPr/>
        <w:t>/Zisfs/w780jBmuXb+lfL/8AYh9K+xPghZfYfhnokfqhb82NfBcX4hRwKh3Z9XkNNPEXR6JD8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jUgGEpsfJNfg5+kEpH7l/pmuv8OR7NGsl9Y1b+v8AWuOlbZBIfau80uLyrO2TH3YlH6V+l8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j5LPZWjFF4dKKB0or9SPiQoooqAHAcUoFA6Uq0AOUU8CkXpTl70APQU/pTY+9PHWgBVFOA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oAUDNOoAwKcBxQAq08cU1etOoAdRRUOiX1trmqTWCNtEIzKe7ewrOdSNNXZrCnKexZ0+Jt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baMu390etej6NpUGmwjyRyRy56tXL3OkSada+ZYABY/v7j/D3rg5vijqtx9q0fwvMLpkGx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j/sH+I183XqVcTNwg7I92OFpUaPtG9T0Px38SrXwaptI4G1LW5Vzb6fE3PsXP8IrhdH8Ha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Vtb1DztQj27I9m6C0X+7GP/ZvvVT0Pw7Dp7yXMjNc303zT3kx3SzN6sa7nwx4lsNNgeG4l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PFtv/fVdbw6w9FTpq7PPjV52Z194O8T22h3en6NqViiTjA+1RN+6/wBtf9que0b4dX/hG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jf80k8cqlpG/vHd81epQ+JNPus7LuFs/3iAf1q1Xnxr1qUuZRN5e9GzPKf7ct7XVY9Lug1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tvKMMY92N1bGa4Vd2ufF7xTfN80FjJFpsDeyLukH/AH01dldx6kmjXl7YWX2trZDL5TNtM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KFW8byPPUbuyLdLg1k+HfEFt4hsEu7ZuDw6H7yN3BFbQxXQtVcyaaG05UeV0jjC73IA3Ng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jq7TwvbWenzSzAXc2xvn/AIV47VjeH/EMd14cF9dS+TFEjedcSfKqY/iNE/jaLTvDN8NQn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P/fXH/oVeO+HrbUPG9hFDd+Za+Go33pZyfK162778n+x/dWvlfq1arU5Zs9b21OEPdOi1T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eWoktfCan5U6Sajj+I/3Y/b+Kuv0TSoLLyIoIwgUKBgdFWo7a0itowkUaxqOyitTS1Bnc9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oQw1F2Ry05upKxq1514lT7b8TrGM8iy07d/wKSTH/AKDHXotebeG0k1bxJruty/MLy52wH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n/oJrx8BC9W514h8lOx18cCL0NShQBTI+lSL0NfUo8ofGoCmloU4BoqyRMU/GKbTqACnKO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Dh0pwGaRRxTqAFVaeq01ehp69KYCqvWnUi96WgBy96copqDOaeBikA+ilAzSgYoAWpFFMU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vSm04HNNoAKKKKAH0UUUAPpy9KaBmngUAKo4pyikAzT6AEwKVVoAzTgMVkAYopQM04CgBo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UCgCPGaUL+FSUoGaAGhaNtP4o4oAZto20/ijigCOinUYFADaKdRigBNtN20/NIMVQCgUYF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DcCjAopQM1IAq0u2lHFFADdlGypNtG2gBuylCYp+2jbQCG7QKMCn4FGBQWMwKMU/AowKAG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6QiggYRTSoqSm7aAIStJtqXbSbaAK+zmnbKk20u32oAg8ukKVOVpNvtQBB5dRFKtletR7K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Cp9lGygCsUHNR7KtMuM1HtoAg2UbKn20baCyApxTfLqxt4pNntQBB5dJsqcrTdtAEW32pr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8UAU2jFVpIsE1olM1A6cmgB0a1KF4pIx1qXGKAIilGzipccUm3igCsU4NMCDNWCvBpm3Ha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bk10/3dWuj/5EroiOtYHgE7tN1NvXVL4/+TEldEB8tBRXI5NJUxFJQQym1lC2cxIfqoqF9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0Rz6oK0KQjigkyDoWn/8APlB/37FH9haf/wA+UH/fsVpkCkwKVgMN/CWkydbJfwZh/I1Ef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vMv8AuXUq/wAmrocCkwKLAcu3gXTiTtN0v0uZG/8AQmNRN4HjUfur68j+pjb+a11lM7Giw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t2uJJpby4uHk27hMkbKdvT5duP0qQfD6y/wCmX/gLEv8A6CtdYQaTFMDkJPh9Hz5dxGh9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svge+A/dX9v8A8Ctm/wDjldximEcGgNjnPAc1z4Z1O50a8nikjlAubUxoyKuOJE+Zm6YU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tqbSqRu68Vw/iLSJNRsvOgPl3kB82B27sv8P0b7tS6Z4mXULJZ8GKUHEsR6q3cV8vmGDlz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NVSjZm/qeoT2sSrBEsgfh90mzA/I1hrfXh/5cjj/ZlU02a9vb5f3MCRD/AKeD/Qf41asoH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81x1fbjP4V6mDhN0/fOaq1fQq/wBpXP8A0C7r/vqL/wCLp39ovnmznH4L/jV/sahYda7eU5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cfe3uR9YDWLr95pttcRatO1ystumxNlsfulv4uPu/410DKKrTQq/XmodKM1aRcZOGqKcvi+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LNn/nmrMv51Sl8VfaRjzBAvuea0DbqO1M8pfSueOBpxNXiJvQy/7cswMG6T8XqC68UaZYw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cY6/P8x+g71JqGoC3nihhEl1dSf6u3j+83/xI/wBpqu6L4OA1JdT1Mw3d+D+4jQfuLT/d9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VZww8b2FBSquxXODn91J/21Rlb8mqt+6J/wBUh+q11Gq6bb38f+kW8M+OzoGH61zT6Bp8J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0jFGHrxr6xCdFx3OA+Lbwr4L1MCCIZT/nmP71eneArT+z/BukW/8Azzto1/SuK8c6LaXXh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o/Lxtxx1ru9Ck8vRLJQekS/yrmzK6gkdGEVpMm19Y5tLlimjWWNuqt0NcFc+H9LlB/wBBX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jXb6sFubKRHLYP904rmBo1vz803/fypy2NoNkYr4znJNC045CC6X/AHb+b/4qqzeG4ifkn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/APxVdR/YEI6XFwPqU/8AiaT+wl7X04/FP/ia9k4jnI7C+jHOqajb/wDXK78z/wBCWr9vZ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6iP8Aejt2/nHVptBuV/5flb3MP/2VLBpVzASRdRt7GE//ABVADBY6sP8AmYpH/wB60i/wp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yFIH92tP8HqwIbsfxQN+DCkZLsA4SM++7H9KAKudZH/L/AGZ/7dG/+OUz7XrKZ/eWEn1j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1K6XnP7tP+/n/1qgMV4ePLT/vv/wCtQAjaprSj/U6e30lkH/stRHWtaB/5B1o/0u2H80pDF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4Ov8AjTP9NGf9ClP0eP8A+KoAkHiDV8f8gL8ryOo28T6iv3vD15j/AGZoD/7UpPtMy5zaX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36L96O4H1tn/+JoAd/wAJNN30PUf/ACE3/oMlL/wk4Gd9hqEf1tt38qYNThAPEo/3oJB/7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w4k/MEfzFAEx8SWuDlLsfWxmH/stRnxPYL96SVP8AftpB/NajOpWp/wCW6f8Aff8A9emi/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/AAOgCQ+LdJH3r6Nf95WH86iPi7Ref+Jraj6yYqUXinpKD/wKkNwx6ScfWgCL/hK9GPTVL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jTk1W1uBuivIHXsVlBFRSW8M5PmwQy+7opqJtF0yT7+m2bfW3U0XA0ElVxlXVvcHNITWev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6TZfhapUi+EtHP3bCNP9wbf5VXMBOT1qIsasQeCNPkHypKn+7cSD/2arkPgKxOcz3n4XUn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ZBkNRM/Wt5/h3YP0vdSX/AHbtv65qI/Di3Gdmramn1kjb/wBCWjmAxM8VGTzW03w3Bzt8Q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3o4T/wCyiqx+Gt0ufL8Ryf8AA7NG/rRzAZZPvUZIwa1v+Fe6oP8AmNWrfWwYf+1ai/4QTXB/z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CQf8As1HMBjO3Wq7MTmt1/AmuH/l6sD/wFxUB8B69/wBOH/gS/wD8bo5gMJmxmq7SkZrdk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i2tH/AN26/wAUqjL4M8TDONJjb/du0/rRzAZDv1qrJL1rTn8LeJYic6Fct/1ykib/ANmrP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u8Pal+Ean+TUcwFGScg1EZj61LLpOsAndompJ/wBucjfyU1Ukt76LO7TL9frZyj/2WjmAR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jvTJDOM7rW4T/AH4XX+YqnJMQTlSPqDTTJZbM59aTzz61Q+3w/wDPVPzo+3w9pU/OndCL/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qiLpW6NThLkdazuBYMtN82oN/vSbvrVICx5tN31Dv471BPqNvbpulmSNfVzgU7gXN/vShq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aW+5LRTdP/e+6o/GufvfGt9eAgSiBT/DHx+tZTqqJ208JUqao9MutTtrJSZp0THqa57UPi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W6dv9kYFec3GpNJnc+fxrOmuQ2fmzXM8RJnp0ssT1mzsb/wCJt5JuFvbpGOxc5NYN34u1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ftGdtYLSt2JqIiRvU1k6kn1PSp5fRibsPirVYPuajcfjITVxviBrb9b4j/djUfyrlADnmp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zb6lR7F6++J/iS0Jdw8qf7M2K524+L+qkn5G/GZmrQhnwTVa90Ww1LJkiCSH+NOD/APXrV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uWxavDc3cUYoor38Z8Z8Rhl7gYoxRiipw9SfOveNZ06fJIKKKXbXTUxlbn+I5KeHh/KMwa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AHpXTh8bU94zqYOBH5BxTfJxVnHHWo2BFWs1ktJIzWWxtoyDbikBA7U5uO1Rk161CtTxEb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qLsmCsrSBdvU4r7C8Faeun+GNLt1GAkK8fXmvkTS4fN1O0TrumQfrX2fpabLeCPGAsaD9K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ajSgff8HfbL7jCVHD1NSy/dqKD7xr8MP1EW6XdFt/vMo/WvR4FwMe9eehPMurZPWZP516J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hCnahOZ8Tn0vfjEkpKWkr9BPkgoooqAHjpSr3pB0pVoAkXpTl701elOXvQBJH0NSL3qOPp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FPFNXrTl60APHNOpq96dQAUVe0bTotRvAkzYiHVfWtjUPCOiiwmlFlFF5aN/Gy15tfHU6E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sNKrHmR574phuJLWJ4ZswRNumi/vD+9/wGsj4S63Dqvi66e3DiIqAGcY3cVfk0eXR/h3rvi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Y7KaaGPfuXcPu1D8Grf7PeQ3d1/rbyDenybVSQryv864J/wC1L2sNj08O1h4ypy3ZrfG6+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/JmktfDNwWh1OS3/1q56bm7I1dL4I8C6VcaDbyW/mJGRwi8KvNL8QPGGn6Pp82lS2n9q6h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4nU/xSeg/2q0vhLazaT4K0zTriTzJoYCj/wCyfvYom5xpWRzXucR8Z7aHwo/hi10x5Uub/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5/dqjFuPyq/ZqZII1IaWVsYVBkk1m/Gyb+0fiR4ZsF5FlaTXrj/eZY1/8AZq6rwWkQe4hl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H/tL7V105uFG7MIxvKxxXjjWJfDA0+68mO60/zvIvZP8An3z0bPfmtvTv+e1pLJF/1zdl/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4tQnOlXdpHLayfI/91lNbXw/8G2XhTT44ElkvpVAUXF0QWwOg/CuWOMXVWPUxWEVGMJRek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lrpguJbmNv9IlaeRHbJaRjlmLd88VreIpLXQtNlvp76PTbGAZd5X2RqPr2p/jX4gaX4It4/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8/wAtrp8A3T3Deir6f7XSvLfs+oeONXi1XxL5f7v/AI9dLjfdbWn+1/00f/arGlSqYuT7H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M7wtby3/ijUdbtLX+z9EvNrpb3HyvLJ/FNt/5Z7vl+Wu8qGG3EYGcZHQDoKdJPHCu52Cj1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NmcLkpMmoqvY6hbahB51rPHcRHpJGwZfzFWKsRBdaba6lC0F1bRXMLdY5kDA/gatQWsVvG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AAKWIdakrKwBgVTudDtr4lpY95/3sVdAzTqLCWj0M86bMtvNEt7cpFImz5Zd2xT/d3VPpO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CoACjA/n/AFqzTwPSpjTjF3SLc3JWbHAYFKvekpy961sQPXpS0i9KWqJCnU2nDpQAq96eB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JQA4dKUDNCjNOoAFHWnAYFIvenUAOUYpRSDpSigB696cBmmr3p69KAJOlFFKoyKAFXpT6b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nWigDFADsCjApR0ooAdtFAGKWigBw6U5RTafQA5RxTlGaSnL2oAULxShc0tOUcVmAgXFKF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baUCgDFKKAF2+9AGO9LjFFACbaNtLRQAm2jbS0UAN20lPptACUUUUAGKTbS0VYBRRRQA7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BQM06kAxS0gCjFZX/AAk+nCaaLzZN8TbGb7PJsz/vbacPE+m/8/Kj/gD/APxNBoomrRWUP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rZJ/vzqv86mj8R6M/3dYsG/3bqM/1oDlNHAowKfto20CGYFGBT8CjbQBGRikp9NIoIGkUl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cGjBp1FADMUYp9FAEeBQQBT8U2gBmKTHvT8U3FADMUm2nkUlAEMsiQxNJI21VqMYdQynKn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5NAEWBRipMUlBYzAowKfRigBm0U0qKlxTD0oAjKCkwKfSEUARFahkXrVkrUbJnNADIxUwH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l20AMIpuOKkIppHFAETDg0zbUr9KjoA5v4et5nhln/vXl2f8AyZkroV6Vz/w4X/ikbT/ba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nkro8YoKIzTPWpG71GaCRp6U09KcTxTCaCWRsetN30OetRE0CHl6bvNNooAXdRk0l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xS0UARFTzxWfDoVnDeTXSQKJ5f9YwH3q1sCm4FBSIUiC9qaVFTVG3eqWhJCahqY1D2NQWQ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zvxB1KWx0y1gt5HiuL25SBJIzgqM7m/QGs82+MgXdx/3+b+dcdXEwoX5jaNNz2Ok1G+g0y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hiXq0hwKwv7Zu9YJi0+L7JFn57y5T5tv/AEzj/wDZm/Ks5NPtoCWVAznq0jNIx/FvmrWsX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FeZVzHmXLBHTDDJayNHQtHtNHifyVaSeU7prqU7pZT/tGtmGTapwMCufTU2nXFrH5v/TT+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89xJ5jf3ewrljhq2Ik2zd1KdONol2415NxW3ja5P95ThP++qoCSWbLy4DnrtqVYPLXAAH0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sJGgr31OCrVlP0Oc8ZD/inr//AK51q6FdH+x7Tn/lmv8AKmarZi8srmBhkOhGK5vwrqry+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g2H6g4rkzJe7E6MI/eZ18s+9G5qoGBPWs171mTr1qfT1aYk5rnyyblJxNMVFblxlyKhKda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GV619HY8whopxWk21ACdjUZqTsajNAEb96jNSP3qM0AM9aTsaX1pO1AEbdKjqRulR0WEMP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Q9DUZ6miwCNtI5NV2hibqqn6ipyvWo8YoGVmsrdusEZ+qCq8mm2pz/osX/ftavnFRtQBln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aMfRAP5U1NKto/upIv+7NIP8A2atLHtUZ6GgCn9iQdJLgf9vEn/xVJiZDxdXH4vmrJ71Ew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or0vZf++V/wAKP7c1RRxev/3yv/xNVmJqIk+tAF1fE+rR9Zlf/eQf0xSf8JdqgPWD8Y//A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+9RHvQBrDxlqo/htT/2zb/4unDxxqSA5trZvoWH9TWGx61EW60Ab4+I16md2lxN/u3BH/stP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zNK8v/duM/wDstcueSaj6A0Adl/wsa2Xrazj8V/xpn/Cy7FfvQXI/Bf8AGuGnmAB4rMnuR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PinpI6mYf9szSj4qaN3llH1iNePy3I5qnJcjnBoA9xHxR0Dvfgf8AbCT/AAqdPiP4fcf8h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7I/nXz80xOaiLdaAPon/hN9BbprFn/3+X/GpI/E2lSj5NTtW+ky/wCNfNzEc1CTyaAPpWW8t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J/uNmq2M9yR+NfOYOKPP29OPes+VgfRJhif70SN/vLmo20+0bO60tmHo1up/pXz0uoXCfd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VPHrWoJ92+uF+kx/xo5H3A95/4R3RZBhtH08j/r1jH/stMPgfw5Ly2h2BP/XBRXhjeK9Vt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fWZv8agb4narbZH9t3A+sn/16nlt1A9wf4YeFn66Lbj6Fx/Jqz9W+H/hPTbSa7uoRaW8K5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o+u+vBrr4969D/wAe2ozH/rviuA8T+N9Y8UztJqmpS3TIflUsQo+gHy1DlyndSwVao7NWO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w4HNp4ZtZ2X+K8nupNv8AwEbv/Qq81vNWmvH3zyPMfXdmsyZ2YNkk/WmW98BwRWcq2mh69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d3n3oJY0qyKR60GQAVxts9unSgiIxMe9IIPWn/acH2prXyKDkUI1cEthywAU8RoOM1ny6m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tIuep+lUZ86ibRhQZNQyhdp5rAm8QzciOLj3NUZdVu5eoIFXGFzCWIgjdcgMcGmediucdp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qxhfn5jWvs/My+sRPSAM1MkXBqIHFTRyYBr3sRrWkfnmHXuIYyYpu2pCc80yijuXNbiBae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DgVi9ykNo7UUV00tISMZ/HEaGzTHapljFI8QrjOtFZz8pqE9TVmRMCq7DBNfWZav3J8vjn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y2F14m0qMjIadf0NfY1lHkF8den07V8o/Ca1F14305cZCHfX1fattTFfjPiDU5sTTproj9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HlNLqSTHC0y3HWic0+3Hy1+Q7n3xb0qLztYtV6hSX/IGu5gc4rk/Dlpv15m/uQH9TXYLDs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PkwKfc/O83nzYhoWil20ba+vPnx1FFFSTcKBRQKQXJUp6jmmJUi9aCkPXoakUVGvQ1Iva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KdQNDkFSUyOn0yiveXt9ZR7rLlj95fWo5/Emp3OlXFvLayfvY9h5q9UTrya86vg6Vd3kjp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j4k6kbj4L3eiaf5kl5MsVt5extxVpFz/OtfRNP+y2qqvAXp+orO/4TfSjOYopvNPqK2NEu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On2zSxns7Kv8AWihTo0Y8qZpOVSbvJEGn+Gbazu7m6UGW7uX3y3Ex3SOfc16ZZQmO3QZ6C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jU9W1bTYle01HTpljmViDsbrxWz9u1f8A6Cc36f4UVKSnGxzqdmczrJ/tX4t69JnK2kVvZ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h/wB9NXeaRpU2oXMbwnyvKIPmelVvCngINPc6ncggXUjTSbuWlLdT7CuzgEVlEyhgkaDAr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ynXSpc75mNudHS5mdnZGIVa0PLwg28cdqqA45qzbz+an0ry4pNnoVpSlHUydR8IaTqt19s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C7PtGweZt9N3Ws7/hCbGLiMzoo6Dz2b+db2uak2jaTc3y2k16LdC7QWy7pWA67R3rndH+I2h6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dQTSJC/IZ4mGa76fPH4DypK+5OvhS0XqZT9XrQtNLtrM5ihRH/v4+b86pHxjov/P+n/fJq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wnKRX16fWC1P/AKE2FobrTdrk2SPHfgYceE/L/uXMw/8AIz16bXG+CtBl0nVPEEwhNvY3e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duYo5G3bTt7ht1dlXvJmFyRRwaevSmL0NPXpVWMxyjrTqavenUWAKeg4NMp6dDQUOpV70l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KvekpV70ALSr1pKVe9ADkHWn01e9OoAeg606kXvS0AKvenU1e9OFAEijg0gpwGKbjmgB69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KOtADqfTKfQAq96lXk1EvenpwTQA89DQBxQelKOlABTl6U2nL0oAWnU0U6gBRThTR1pw60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HWnjrQA6nimU+gApwptOoAKKKKzsA5ehpaRehpaLAFFFFFgCiiiiwBRRRVAIelNpxptABT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3oAWiiigAooopAPooooGjgZX3z3Lf3pCf/HjSqRmq8TF13f3jn9afk1ySk7n2VCFqa0LII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tNu96q48s8MKSOUP91gw9jmm6j/yDLv8A65P/AOg0lJlVIRcdUd74eh+zaFp8H/PKBI/++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8QL6WCCAJK6c/wsR/KuqsV2WcQ/2a4z4hfeiP/TKT+lc2Nqunh5SR8nRjzTOSs/EWoKflu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8VWmPEWojrdzH/tq1c1aTsjnysbvetS0hnum2qNze1fCLF17WU2ewqNN7o0x4svl/wCWs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h8Ia9c6reXsc00j+VDG480r3LD+FfauNns5YGIdCDXS/DVf8ASdXJH8MC/wDow/1r2ctxW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m0cdahGMXJHcUhpaQ19qjyhKKKKACiiigBOxptO7Gm0AHY0yn9jTKACim5ozQA6kIGDSZ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UUAFFFFADT1phFSGm9qCkxm2kxTqKBjKTaKWiggQLiloooAQ9KbjinHpTaCkxjCoyKlYda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HY2+CtI4xugWT/vrLf1roKwvAIx4J0P8A68Yf/QBW7QURPUR71I5qInrQSRMabmnHvTMe9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ftFIKAG4oxT/xo/GgCIjk0Yp56nmkoAZRRRQA2ijFFACmo6kx8tMI61ICVGakqM0gIiKiK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o6CkzgfG1pNP4j0iV1b7FBHIdwHyiQkck/wC7mo/au8mSsG+8MW8gZ4ALWTrmIYU/Va83F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s6qVRUznhgGlW4i8/97F5sP8AntT7jTL+0zuiE6f3ol+f/vmqsFxnJrw/Zzws/fR3qcakb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eHEb71+lYHjgTDw5eGKWSL5FfMb7fl3VVSXaSVYo3qKS/1Uz6VeQ3HO6Ix+Z/DjbXtUsbT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SZnW1vEbaPHmdP77f/FVraKPs8uAZCD/ekZv5msbRZDLpkDHrtGa3tO/1orzqFacq7TZtO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3avPNAjezudUsXXb5FwxX6E5r0jArjfE9pLp+uQX0FvNPHcDy5VhQsQexwK9XFUnVp6dDk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V3TZ/LkwTxVSKw1K82kIlnE38UvzOP+A1o2WiLG255JJSO7/L+ledg8JVp1FNbHTVrRkrG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adtxSFeDX0ZwERApMCnEGkqQGVGw61PWD4o8QQeH7AzSkmR22RRDrI3oKWgLU0HptcZp2n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1GXOofwR/wwr/AHRXT2N8J12v8sg6+9cVPEwnLlTNXTklexZxSbacaSuxGT0I3FR1I/eo6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J6mpm6VCepoATsaYehpxNNPQ0ARHvTacelMJoAbUR71ITgGoieDQA2oyODS5xmmbsA0ARN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Rm61CW60AMY9aiPSnO3Wo93FADT3qIjrTyaQjg0FlcnrVWefAOKsSnGaxNUvks4yz1AEd1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4uuTzXOX3jOwt8/6WrfjmudvviZZxkhcye9AHbyXaqDzmqhudxNeeX/xZtYF/dwkn61iD4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OjA/ubaAseuGbg81CZznrXkl/8Rbm4gIiuPJ/65r8351gT+K7qfO+5uH+shoA93OoQqDul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1q1jzm4jH/Aq+e7rVrqWQnz5cem81YstauI1wV3+7GoZVKnzM96j1i3kHyzxt9GFK+p26D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2FeI/25Lj7iCoJdbnlBG/aPReKy9oenHAVJK567eeM7G1JAkDkdhWHefER2yIEx7mvNkuWd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C3Ws3UZ2U8uividzrT4nur4/M1O2yToST1rHsFCkVv28gCda55zlfc+iwuCpKN0Yt3Yvk8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ea6maVCDmsLUNpzis02ztlBQ0RnSygqRWWxwxxU80m3NU/MyTQkcs5XNO1nwOTU7ybgazI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YUrEp6DWOzJqvNIXBGKveQTnNN+zrTMpTb0MZoGcmpYtL3jJrWFsgFRSy+SDinc53G+5SN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FZ17II0OzBqzNNcXBYDISsy7VnPlxnLd61ic9SyWiKb3jkEL1qNrmQJycGtSLSBBCXlPNY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mtou+xxTvBXZ6xt9qK9jOgaYR/wAekf5Vk3PhC1muD5dugi+nzV6ep8nDQ8yor0z/AIQTT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76rFj8EQXGszWqXTCJF3Z281vS2JmcdgdabyTXaXnw4kgBZLkMo9RVGPwLezEiN0bFZPc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TBrcu/COp2WcwFh6rVT+xb/8A59ZP++a3StTZLVzOyaM1bl0+5i+/Cy/UVWaNgeRXKUVpe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iYYJqv619vglagj5TEu9Zno/wEtfP8au//PKAmvpe3+7XgH7ONrv1fV7j+5Cq5+pr6Atwd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NyzPl7I/X+GY8uCv5jrjtU1qPkqGc5xU1oMpX5zT+I+vOj8JR79RvpOwVEH866nFYPgePd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mxn6CujK4Br96ySHJgoI/M8xlzYiRXopT1NJXvnkhRRRSsQFApQM0BaLASJUi9aYgp6jmi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Re1MUcGnqKLDTHinU0CnUWGPjp9MSn0WGtB1U9Yby9JvnHVYHIz/umrlR3Nut3bTQPnZKh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pFHzB8Mv391qsv+wK+pvhdz4VtfcVxelfCrRtG837JE6eYMH5q6HTfDsemxbIZZkUfwrO2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VHLmPbqYym6PKjjdLh+z/ABn8dJ/ea3k/76jr0XRhENZtpZv9X9xM9Ffs1V9I8FTXU819Z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kkrv85x/eP40zxvBd+A/DU2t3tustnBJGkvlyDKhmxu6c4rtlKHL7K/vHjpX1PQPEfijSv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s3AjhHAXq0h/uov8AEfavH7sap461GK61aKTTdLiffBpI+8/zfK0x7t/s/dqe30eHV9Qi1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bof8AHs9w+9bdfSP0roI0IOSxJ461gsKor3zVVJLRHqfkR/3RXCReOLe1+JmoeFphsCWsF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M+75G9OldBPqExBrw7zzqfxg8XSn5hAtnbg+4jLH/ANCrnhQV2aOtJqzPoWvFPFuif8K38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eGtVlyU7Wc7df+At1+td1pGquiKrOenrWzNY2nifR7qy1KJZ4JYvKlRh1X+9WkE6UieZNH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+rC2+3oa4b4eahKuoaxosd3/aNtpk/lw6kOVmGfl5/vKflP0rv69Rao5uYRYdtPUUtAqiB60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UIcOlLSDpS0AFPToaYBmpEHBoLFpV70lKvegB1KvekpV70ALTl702nL0NADl704Ui9DSr1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0i9KWgBy9KcvWmr0p8fU0APpMc0tAGaAHL0pV60LSgcmgBwp1NXrTqAFXvT160xe9OXrQA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KeOlABTl6U2nL0oAcvWlpF70tACr1p69aYvenr3oAcvWnr1pq96cvegBwp9NXrTqAAU6mr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UgOXoaWkXoaWgAooooAKKKKACiiigBtJSkUlABSikpVFADhRRRQA+iiigAqK6/49Zv9w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1SKSfTbuOHPnNEwTa2Duwcc/XFLoBxAAFLWHb6Z4wgE3/ABLZvvb/APXQN+H3qI7zxNb53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iDd/6CTXI0fbwnTjG3MjcqG+O6ymU8hlK/nxWJceItdg66Hc/+A01QQa7qV9NDb3Fmbdpb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Tt3ihIJzg4P3j24AImBwAMVwnxGY7U/3DXeEcGvP/AIjSfv1i/wCmKt/48wrgzJf7HM+Vw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Gg5frW9pTBJSVrPsJbeGLbN94itOwaGGTf/Ca+Bp05HtljU5vMu/L35i2Z5/vVt+AEOdZk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n12qP8ayL++tpDlRGK3fAUezT75uB5l0zcewA/pX0eUQSqt+hw4t2pM6WiiivtTw0NooxR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nY02ndjTaADsaZT+xplADcUYp1FADcUYp1B6GgCKilNJQAUUUUAIelNpxPFNoAQikp1N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FFAgooooAKKKKAGEcGql/xZT+yN/KrfY1S1LjT7w+kMn/AKCaCyj4NQReD9FX0soR/wCQx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/AA6hj8N6Un921iH/AI4Kv54NBRC5qInrT3PJqMigkbijApacOKsgjK8UzFSnvTCM0ANoo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9TSUp6mkoAbilxgGlooAZSY5paMUAFNp1NqQGnqaiNSnqaiNIBh6mo6kPU1HQBHIKhYccVO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CB1DcEZFZd/oUN2CwG1/7y9a2CKYVrKST0Y02tjgb+zvNMkPmoJoP7yjkVDG8c6koR9K7+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Aa4nxnp0elWc2oW4EMufnx/H9a8mvgoNc1Pc7qVeTfKyFI9oOMfgMVf07/WiqcfMan2FXN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fD+7iLHdP4TbpjJuPI6c0+jsa+uieM9yL1pCOKX1pD0NaJEkZFNwMGnGk7GmBERyaz9Y1a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uGwo4AHVj6CtA965Hxdosl7c2t9H++ktmyLc/cf8A+yrOS7DWrF0S81e6WW9uikEUv+rsi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f71M1zSk1rybhT5V9A2Y5T2qfStTS/tw4Vo3HDxv1U+lXxBkZ9a8WOK99xkeh9X93micvp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h5V5/HGf4/wDaFaKD5sqKTW9DTUY8g+XOnKSL1Bqp4fv5DcvaXg8u5j9ejj1FclfDcvvw2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b8UwC/P196lDbh7UNbCUe9RjNucP0rvweL9p7k9znr0LaoV+9R1IxyM1HXrnARt0qE9TUz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ANNNPQ040wkYNAER6Uw08kYqMkUAMY4zULHg1IxwDULHg07AMzwaYW+U80Z4qMt8posBEz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ZuDUDNRYBHbrUW/ikd+tR7qLAPMlMM3WmM3vULP15p2Hciu7nYrH0rxz4sa3cfZyiKSBXr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ct4h0G31GNg6A1JR8tYuGMokbBJpskMnknDjpXSeP/D66Xq4iibANcrdxG1tiWc9algip9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kh01oyf3la+nWG1MtU8lqqk8UjSxliEqMU5Fi/iOKvMgANZUxAc0CLQNsvXJpILq2aYxqH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INUraXZqDf59ayqbHThXasrmjdOoJxmqgmwamnO4mq3l964j6m5ainwM1raZcCXIrBHAxV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alq6KpztLU6dXdDwa0La6kIwa5611QMea2Le5VlrlaZ7lKqraF15Cymsm+lK5rTHzKawNX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uO46k1bUy7qbrVSFyzVE1x5hNT2iEt0rbY8a/NI0reIkZxWhBHtqO0jwtWwuBWZ3wirEgT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g1JG3WnuoYHmkXKCaMeaV1J9KYlwnO81LfSLGDnisOYtKx2nrVo4pqxNeXmWMUPU+lWLOw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MA3Xms77VbaTl5z8/UVzmteI5dTkKKxWMdK2jBy0R59WrCl70tX2NLXPEqNI0UfKjuK517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HpVPkMf4vemhAW4Ga7IwUUfPVa86krs+6af0ryKPxprCNn7WzezYNXIviHqqDDGOT6rX0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SWOgj1HNYHh9fN1TU5eoDqorkl+It6PvQxn86fonj9tP+0l7MsJW3HBprL6tOLbD67CR6Z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Ey0f/AFltMn0walX4g2LH78ij0Kf/AF64vqGJv8B1LE0mviNfxR/yCmx13itG3GIEBHauP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0bJIZyf3ymTchAx+Fb0HinSpel9EfbNdFTDVY07crJhXg29S3cWcM0+51DUPY24HEEZ+qi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MxTKxp0N3HPGSZVH415rozW6NvaRa0Z5N4tZU1y5CoqDPRRisXOatazObvU55OuWPNVa+4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zNZ81RtHu37OFrt0rWLnH35FTP617ZCPk/wA+9eV/AG08jwS0hHM05P5V6pF9z/PvX8vcV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30P2/JIKGChYic7mNaGmpujl9kzWeB89bOkpmKY+kZr5KhHmme7N8sLnW+C0C6GG/vuzf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YcGsTwc2PD1v+P8zWwSMGv6Dy+HJhoR8j8txb5q0mV26mkpW6mkr0jiH0UUVViRVGc0oAp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AeoHNOUcmmr3p696kdx6jg09RxTF6Gnr0oKHKODS0i9DS0DTJF606mr1p1Ax1OXoabTl6G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02lXvS6AbXhDUPsWpvCx/dzjP/AhW74rtrLxX4c1LRpxugvIWhYkdMjg/gcGuOtZDDdRyj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4/wBHgMnevBxUPZz9qd1Dmq+4eH/CPUpLjw5FZ3HFxprNZSr6NGcfyFeg2sytdRtj/VtvP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ePCvxW1iy8zbbatEl9EO2/o/6g/nXfQPbwxK7ScyJ+ldU8R+45zqw+DvW5JnZTcdq8P8Ah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eeIdbPzDVNUuJoj6xodi/yro/ir47k0TwRq97YSmW5+z+RAF6iV/3a/8AjxFO+H2gJ4c8M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DbohPq20bj+eaeDl7SLkRi8P9XnY6EcdK5zWLfW/F9xNaTf8AEq8P7F3x27/v7v8A3mHRP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T0GBXc4JnmlTTdMt9OtUtraFLe3QYWNBgCtBMAYplPXrTSsJEtFIOlLQAqd6kpiU8VRI8U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KozTulNXvTqCxw6UtIOlLQAUq96SlXvQAtOXpTaevagBw6U5e9JSr3oAkHSiiigBw6VJHT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AtKvekpyUAOXvS0AYzTl6GgBF706hRyacOKAEXvTl60L1p1ABTx0pF6GloAKcvSmin0AOX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AFXvTl70lOXoaAHL3p696YvQ09ehoAcvenU1e9OoAVe9LSL3paACiiipAcvQ0tIvQ0t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O20mKAExSbaWigBNtKBiiigAopQM0oGKAFooooAKKK4T466rc6N8IfFN3ZzyW1zHa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1OQMg/jVRjzOwHdr1qUdK/My1+Mnja1/1HivWI/8AdvpP/iq0rf8AaB+Itr9zxbqh/wCuk2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zXof2dV7HF9agfpDSr1r88bT9qn4n2edvid5P+u1pbv8AzSvVf2e/2hvHPxB+Kml6LrOoW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zyotoiMdsTMvzKv8AeA4rOeBqQi5M0hXU9j69HSo5rWG5XbNEkq+jqCKkFFcFjqT7FJ9D0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N9YlP9KpS+GNBndkaytQ4+8qAKR+VRar4gxuitW9jJ/hXPW8zW92lzE378fd/2/VW9mqPY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a6nQnwJoTD/j1T8JG/wAa0tL0i10m18i2TZHknGc1JpN9DfW5lhOAOHjPWM/3Wqz2NJUoQ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1YiopT1NJWpKEI4ptOPSm0FDfWij1ooATsabTuxptTYA7GmU/saZRYAoooqgCiiigBtM9af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vrTqb60AJSGlpDQAlFFFADKKKKACiiigBlFFFAB2NZniDjw/qp/6dZf8A0E1p9jWZ4l48N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cv/oLVLLJtMQR6XbJ/diUfpSk9aW3P+iJ/urTfWkURk0lKRSYoMgpCcUGm1YBSHpQelNPQ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Zo5qRBQBFtp1PIGKjIoAbRRRQAyiignFABTD3p/8ADUR71IBUZp5PWoyeTSAaajqQ1GeM0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PU1K/eozQAlNNOppoAYeM1ynjiwu9R0d4bSPJyvmfPt+XdmurPeoWGc0FxdjgXujbKBNbz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d/LNaPhnVLRr2SOGaHzdjfuyCG/75rpTBk0w2w64Ga8yOBhGfOjodeTVmNppp2McU1q9JK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T0NONNPQ1oIiPem0496aKAGYyMVzOoeKLe31b+zIIpLu6H+tMWNsQ/wBr3qHxP4nl+0nSt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5mcfdt19TVXR9Hh0a2MUZMkrndLM33pG7k15uKxaoaLc6KdJz1H3unmSU3lk3lXHf0f2YV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KJkYeXPGdrxMeVNNVjE24cjuKp6npbySLfWLCK8Qde0g/utXHKNPGR5o6SO2nKdDSWxuyL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JjvVz/q5l5WReCKl0bWU1OMow8q5Th4m6g1Df3Eq3mM4ArmpVXTlyVCp03J88Q0fV3SX7F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1+zit9o1mjKsB9a526tYtUgwx2TLyrjqDSaLrktvONO1DibpDN2kH+NFfDae1plwqXXJM0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5TsfSm1duCPs79CcVzdnqDQnbIcx/3j2rqweNbfJV+85q1Gy5omq3SoWHWpmPFRHqa9o84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AqZhkVEw4NWBXZuKZupz96hzQAE8GoWPBqRuBUL9KAIyeDULn5TT26GoXPymgCF24NVmap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daAI3brUZbikdutRs3FAAZOtRl85ppbrTSeDQBXl+8apzJuBzV2QZzUDL1oLPnr4pR48Rk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+uf8ASr1If4V5NelfFNf+J/8A8A/9mrivIQMWCgN61kwEX5RSHoadtppHBpFFSYEk1k3cR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Qap3EIZDUjSMqLOCaroNt4D71omDahrNmby5x65pPY6aOlRGhLyaY4+WlJ3Yp7LlK4dj6V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GngcYojXGakVcZNIuK0HQArWzYM2BWPE2DW3YEbaxnsdtHc0Bc7FOTXHa9dPdXJRf0rpbg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muY0v2L+tFJdR4mTaUbjrHTWAy1bMFqqrVaHUI5PukVcjfeK0bbM6cUluWo5PLjwBUokyu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R8zYrOvfElvbLzLUKDexpLEQpL3mb/wBowaPtBrgbvxtliI4i49S2P6VSfxjePxGkcf4Zr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mlBaXO31NIgC9zMEUds1y194mjG6C0Uhf+ehrFv7+W9+eeVmb07VDaSrcAptwR3reNG255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6pqw+6bz4izMWl39T/dqosRz0rQCiniEGulKx5Ccp7mfsyOlAt5OcCtcadNj/AFdQvEyEg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DR65gUYpaK9mOOrrqeQ8FQ7AozTqRe9LXdHG1o0nJs4XgYKdohRgUUVMMyq2CWBhbUKO1F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mY+zt7phDB6jdxHQ0hlcdGNKRTDRTzJVZcriTUwfJeXMQuxJJJzSdjSnqaTtXsz+A8mHxn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7L4D04YxvBf8AM13cX3K5vwBa/ZfB+lRY+7CtdOi4jr+SM7re1zCrLzP6Gy+nyYWC8iuPv/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a4Npp92w7pis5eXqzeHZpcn+1gV5uD/jI6a3wM77w/D9m0a1Tp8gP51eyar2g8u1hQdkAq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5acV5H5TWlepJhRRRXSjAfRRRVIkVe9OFNXvThQA9e9PXvTVHWnKOtQA9ehp69KYo4NPUc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0tCjg0UDJF606mqOadQFx1OXoabTl6GgoWlXvSUq96AHCupGsWs9ti6/1mxa5alutYmhgM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6beK8nHUnOGh7GWOkqjVV2Oa+OGnQReHtH8VWokjm0m9TzSO8Mh2tn2zt/Or2mWtjf26yr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lRVzWNY/tfwfqGiS2Fx/pCMj/ACBvlK/X+9WB8NtN1DTPC1pb6nGYryJfLKk5+UdKWB5lT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KfuM2rjw9p93t86yt5NrrIuUXhl+6R9KvRRrGMDgDsKeo4p6gZr1DyeZvccnNPAxQOlFAB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e9AEi9KWkXpS0CHL2qRetMFPXvQSOFOpop1ACr3p1NXvTqCxw6UtIOlLQAUq96SlXvQAtS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9aAHU5KbTkFAD6BRSr1oAcvWpF6GmL3p69KAFp6UynpQA6nL0ptOXpQA5R1p1IvSloAEOT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T6AHL0NLSL0NLQACn0wU8UAOpy9KbTl6UALTl6U2nDpQA9elOXpTR0p46UAOXoaWkXpS0A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9KKACiiigBy9DS0i9DS0aAFFFFGgBRRRSAfRRRSAQik206igBu2lAxS0UAFFFFADqKKKAC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g2vwR8TP6pDH/AN9TIv8AWvVK8X/bAvRZ/BW/T/n4u7WL/wAf3f8Asta0vjQHwBCQrsKuw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Y/wB41WrR9ktfbHzRMbFeTivcP2OLDf8AF6GYD/UWVw//AKCv/s1cR4d0a01efypZfKHRM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P9kzTUsfjDrECgARabLj8ZIq4MXK1CTOvDfEz7BEixRs7naorntU1p7rdFCSkXc92qbXob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1T/ln/db+9WKvWvk46nqczSImhNRGA1e7VE3etkjO4abqb6Zd/axll+5cRj5vNX+8v+0P/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O5gWaBxJE4yGFcEepq3oWrnSLgxyHOnXJVD/07yM23d/us3/fLVEkXCXQ7KiiioNUNNMPU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QUNNJSmkoATsabTuxptAB2NMp/Y0ygAooooAKKKKAG0z1p9M9aACm+tOpvrQAlIaWkNACU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0NADCaTJpSKbQAuTRk0lFABRRRQAVk+Jz/wAU1qv/AF5y/wDoLVrVz3jSXy/C2p/7UJX86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lW6KOwAptSv0xUJ4FIgXFIRS9qTIxQAwim7afRirAjxTdoqUrSUARbKTpU+3io2HWgCPdQ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DTSUUUAMptOptACk1HT6ZUgNPU1GelSE9aiNIBCcVEepp5pnrQAxzgVCxzUsneoTQAlFFF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1MepqGgaENRMakY1EaBkb1Ee9StzUR70CIzTT0NONNJwKsRE3euR8S+JntpW03TT52qyjq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p/FPieS1lOnaaBNqswwAOVgHq1Zmi6LFpEL5cz3Up3TXD/edv8K8/F4lUI8sfiOujR51eQ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9u6IWklkO6Wd+Xkb1J/pVx32DNS1PZxLLIQ2OnevnYU5YmbbZ3ytTjoZVnqEd5JIicOh5V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GZS6cIvb1qHVvD7TsbmzPlXkfII6P7VJoV+t+DG6+Xdpw8X9a6J0KmFanAiNRTVmVr7S1u2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F0vRx39jVBNZa9uPIukEN1Gu0j+/7iurlswSSvyv6Viaxoiakmf8AVXMfKuOCDW94YuN3u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Qq5HQ0+e3i1SAxScOPusOufUe9ZVneSJK1rdDZcr+Tj1FXMkc5rOhKpRnyPVFVFGcboZb6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1Eliflhuf7/8Ast/tVLxUesT2k+kSyXWzyR9/P3frWb4W+1z6eZbokRl/3CSf6zy/VqMZS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Scnys3Le4aHhuUq8HWRcqcis1xjOOlLbuyNkHjuK6sDi+ZezmzDEUOV80S4xqJuhpxORm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AQP3qHFTsMg1HQBC/eoX71M9QP3oAhdsCoJDxUr1BJ0oAryHg1Vc9asP0NVn70AV3brUTH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iY5FADaKryzTpcRolv5kJ+9JvAK/h3qxQAwrnNQyJwas1FIODigpM+fvin/yH/wDgH/s1c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I9x53iGTnhQB/OuYxxWTNIkOBTSODTyOaaRwayKRCR1qsy7nIqyDyaix8xNUbWVinMoAIr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QHbNdHdNhmrl9UBabNJ7Dp6VDZgGQKtBMpVa15HWtBEyprglufUUldFQLg1IqdaGGCaeo4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twa1IovKjyKp2iFjWmVxHXPJnXTjpcpXkh8pq4fU3IuWwea7W8kGxhXGGE3eoMvqa3o6XO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qXVJ4D8jYqu+tX7gg3cu30DVqeMLfbrCx+kaD9Koatpa232qWGTMMU/kpv+83vXYoJ6nh4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O+xQE8m8t5j7vXJzTXkdj8zsx9zTrby/Pi87Plbvn2fexReSRG5l8kHbvO3PpnirSscDd1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QB1zVMVt+H7Jb6ZY3njtkPWSQ8CrMbFZl4IxzUFvBKGOOlbWqWVvbXcsdu7uinAZxgmq9r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3pXOijRlVdkQLn8a3dImjThgufeu98c+H/BOj+F9Pi0Sa81DW5EV7q4/5ZJx06V5qMCsPa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+T1ctlaUlK/Y3G6Smuel5lb61cn1NsMM9azGly2SaI3PHZ6/ijFSYHrRjivTPJuMUdaWil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fLSSOSM25NiZFJmpRbnGTTTha4qfQ2crxZGSaKfkGgRE1dfdomhsxlRk9aldSKrk104KN6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ZCEc1JaReZdwJ/ekUfrUQNaPhiIXWv2ERGQ1wg/WvqMTP2dFyPncMuaqkfXugwfZtItI+m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1ZG2Rn16VVtU2RRqOwAqxcfcH1r+P8bP2laUj+i6EeWlFeQy3Tc1S6gvmQ28Q/wCWkyLj/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XNPg+16tYxn+GQSflXRlUFPGU09ro58XLkoykd+gwi/QCnBaVRxTsGv6Ej8KPymWsmJSgZ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asgXBpQppaVetVqToKoxmlFKo604CgNAp60KOtOAxUWKHL0NPXpTQKdiiwDl6GloHSgUWA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WnUWAKcvApAM06kWKvWnU1e9OoGhyjiiiipaGFFFFIpMcvenr0NMXvT16GgkcvQ05etNXo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1KtJSr3oAdSr3pKVe9ADhUi9DTFHFPXoasBO9Opp606gB0fU0+mRjrT6AHdqbTh0puKAH0q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vWgBw4p68Go6etAD6clNpU70ASUo60lAoAkXvT16VGvWpF6VBYtOHSm05elAC04dKbTl6U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i9KWgBV6mpKjXvUlADl6GlpF6GloABTxTBTxQA6nL0ptOXpQAtOHSm05elADx0p46UxelO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9Opq96dQA4dKKB0ooAfRRRUgOXoaWkXoaWgAooooAKKKKACiiigAooooAKKKKAHAcUUDp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Pv7b1zt+FWl246zazCT9FhmP8APFfQeDUN3pVnqkYjvbWC7jU5Czxq4B+hq6cuSSkJ7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5qReDxX6h3Hw08I3X+u8NaRJ/vWMX/AMTWe/wW8ByD5vCukt9bRT/SvdWaR6xZ5n1N9z87d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HbCilCwZlPfivoj9jK4l1P4geJL6Z/Nk/s6NC5/66D/4mve5P2fPh3cff8K6en+6rL/I1s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Y8A3F1NoGkQ6dLcKFleNmYsB0HzE4/CuetjoVabhyvU1p4Z03e51MsKyoykZB61y+oWJs5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rV71WvbRbmJlPPpXjR0Otx0OTGMVG61JPC9tK0bcehNRjzbi4+ywxebN7/dRf7zf3a3TMO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scarukkOFUd66PR/DC2uJ7ra845VPvLH/APFN/tVa0Tw9Fpw82Q+ddMPmkI/QegrXzxUSf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FRSnqaSoNUNbvUZ6VI3eoz0oKGnoabTj0NNoATsabTuxptAB2NMp9GKAGUUUUAFFFFADaZ6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BTfWnU31oASkNLSGgBKKKKAGUUUUANPU0lKeppKACiijsaADsa5rxzz4YvV/vGNfzkUf1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7xq+3Qpe4M9uPznQVLLN1hk0xl4qSkIqiCI9DTKe3emUAFGaKCKACikB9aMc5oAWozTj0p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tMIpxNMPQ0ANxSA8mlpoODQAnY02ndjTaACojTy3WmVIDSetMNOphNIBvrTD1NOpp6mgBr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dKiNADDSUp6mk7UARHvUNTHvUNADWNRE9fapW71Ee9ADCetRnoaf2NMPQ0AMNMfpTzTH6V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AlsdQk1TTkEsko/f2+Pv/AO0P9qobPU7e6gEiSZ/hKfxhvTFdjJHurPi8MadHdSXS26i4c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18Kq8uY66dWUdjmoNVJnaC6gaylIyiynlh61eVtvPatTXdAh1WzMRH3eUcfeQ+xrmLK8mt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FwOI5e0o/xrzKmGlh05UzqjU9pozpLa8Lp71ynjG4i07yruGXytQ3/uNnzM7em3+Kt9Plr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FqB1HUZhc3o4iH8MK+3+1701jISpWe5PsmnodFpl7LeWUUtxH5U7DLJ6Gp54BMuRww71Vt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rU1xc5+ReCK82jGcqt4HS3GMfeMTV9GTUo8f6udOVcdQaz4tPaxtZpNTdDFF8+U/iX3rfn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lcKqjJLHgVjaNp/8AwnE/9o3fGkRP+4t/+fhv7x/2a+hqOFKPNPc82nzTk1HYp6Po8viZW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ihzZWbceZ/wBNJP8A2UVo4612UkHmRYZR9B0rkbi2kguDF196+dlVniZ2PQUVTViAjPFWI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itwvJ5NTdq+iweFjRjd7nnVajloV2GKiqaTrUJ6GvTOYibvUDHAqY9DUD9KAInPWoHPWpW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0AV3NQSHAqZzxVeU5FAFZ+hqBu9Suagc9aAK8neojUkjdahJ4oAM0hbjgUlAoAiZ7jnCLj6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vCftNwRF/zzjrTwMGkoA+dfiVY+Rrhx3/AMSK5TacV23xPP8AxUIHsf8A0I1x5A5rJmiK1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TTSODWJoV2HWouxqY96hxxVllC7Xr9a5zU15/4FXTXa8Gud1QZ/wC+6T2GjR08bowa1kXCV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tUHC1wS3PrKGsLlRxhmojGQadNwGNNtTu3VJ0LQv2K/MaukHYarWK/MaukfI1c8tztp/CY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gWxEHiCDsCrZ/75augvAPmHtXLag/l6qH/uwsf/HWrsoapnk433Ypmd4wukn1hnjbOFUcf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CpOcUhj+YknJ9aaBjNdUdFY+dxNaVao5PqR4wTSYFL60VocoVdsA7ttjBJx0qlWjpVvLcC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DoooAsQTiDOcV9a/sn/BTwL8TdMMmo66lnqiN89m8CMWHqCxr49nyK1/C3jXVPCV6tzp93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RsHioaufV5BmOHy/Ec2Ijo+tk7edmfqL/AMMYeDf+gq3/AH6T/GvE/jz+yn4Y+Huky6rL4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6Qptcn8OteE2v7anj+0tEt0vyVUYBIGa8s8bfFPxF4+vZLnWdRmu3Y5/eMT/Os/ZxfQ/Q8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7yn7VP7KhGP420+VzA1e4/fnyjxWSzyMTuapXkLNk8mmVaVj8ZrTUqjcNj3jJp1aUvhq+j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7CgeF9T/59JPyr0I7nkPYzaUHFXE0K9keREgdnT7ygcilOgXy9beQf8BrpnqjmgtSl57Hi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2mXC9YWH4U37JKo5Qj6is6WrNWvdZEqhakEiikNtIOxpn2dqit/EYUVZDJpASaqk9anliI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yxXrHFj3+7G10nw0t/tPjXTU9Jc1zdegfBCxW68cQZH3FLV6mbzVPAVp9keflUOfF015n1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PuPuj602H7/4US/er+QqjvNs/oGL91ISLqa2vDaZ1639lasm3TcRW74Ti36y5/uJXu5DD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zMpWw7OyC8UVIFpCK/eVsfmEt2MoFOxQBVkjgtKq9aKcOlFxWADFKKBzTlFFwsOXvS0qin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THy0iDANPHJoAQdKBRSr3oAcvWnUi96cvegBwGKKKBSsWOXpSqKKVRxUgLRRSgZoKEop2B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venr0NIopyinYBV6GnL1pKcBxRYBaVe9JTl6UWAWlXvSUq96LAPXpT16Gmr2p9MBDS0CnA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TV706gBw6UEUDpS0AIOlKvWlXpThQAlPXtRTl6UALilXvS0q0AOopw6UtAAvWpF6Go161I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acvSm05elFgFpy9KbTl6UWAcvQ0tIvQ0tFgFXvUlRr3qSkA5ehpaRehpaAAU8UwU8UAOpy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UALTl6Gm0q96AHr0NPXoaYvenr3oAcvenU1e9OoAcOlFA6UUAPooopAOXoaWkXoaWlYAoo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oFLgUWAbRRRQAUUUUAFFFFADh0ooA4ooAfRRRQA7AoAxS0UAOwKMCiigBVA5pwGKaven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o6npKajEQGMUo+7IvUGn6dpUOmQ+VAu1Scsx+8x9Sat0+rWxKQw8ZpuTTj3plFigooopWA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qVhUR6VIDT0NNpx6Gm0AFMp9NPU0AJRRRQAyiiigAooooAbTPWn0z1oAKb606m+tACUhpa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RQAyiiigBp6mkpT1NJQAUdjRRQBWeTGa57xe3m6Ukf9+7th/5HT/Ctuc43Vg+Ism3sR639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tSyzplpSKAMUtUQQsOtNxT2HWmAZoAMCmmpNtMYUANxTadTcUAFRtxUlMYZoAjNMzTzTT0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PQ02gA7GmE0/sajNACUw9KfUZqQG5pvY0p6mmmkA2mnqaU0lADW6VEakPeom4FADKQ9K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71DUx71DQA1u9RHvUrd6iPegCPsaYehp/Y0w9DQAw0x+lPNMfpVgR4ooozQWRv36/hXLeN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kvACVOY/L/wBZu7bf9quqrG8RaNFq1hJEyjf95G6FW9QaxlG5pF2MTRp9Qn06I6j/AMffv9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7VaXT/wCvWPp+oTafcf2dqP8Ar/8AlhcfwzL/APFVqAefkV8o8LOVVo741NBQ7mTEfQdTU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NLMwSJBlnPalLpp9u8jkBFGST2HrXJlp/Gt7gFo9Eib73ec+le7CEMLTuzh96vOyLVjZP4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LQIm/dxdDdEHv7V38UZUABVRR0VaoWCrbQpDGNsaDCqO1Tz34t03MSa+erVKmInyo9aEI0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/Fum1eXNYYBdmduSaUs0zs7nJNO7GvoMFhI0o3fxHm1azbaRERimFqe3SoScZr1TmGOaiP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TdDQQRHpUD9DUzVBJ0oAgfvUD96mbvUL96AK79KrynAqw/Sq03SgCs561A3epm6VA3U0AV5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VNJ3qu1AADmlplOBoAkopBzS4oA+fPic3/FRD6H/0I1x5brzXWfE848RL9D/6Ea4/dWTNE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FQaEDjBNREZqdhyfrUWKCyldjg1zuqD5T/vV0t0uVrnNUxyP9sUnsCNHSUxAK0sGqunIBA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Jbn12G/hoqTrlGqK04LVeliyjVUjXYTU9DpZrWS8E1Zc4jNQ2a/u6lm+5XO9zrhpExr4E7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ai2dQcf8ATBv5Guwu1+RjXE3rZ1Rx/wBMG/8AQWrtw/U8nH/AjCPQ1CQcmrkUjW8qyIcEV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+Va1LeixxN9s80ZxAxX61m1pD7IujxAeYNQMjb3/h8uqODVCsR1teGNV1PSprptLLiSSBkl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HzcVk4NWLG9uLFpDbzNCZFKNsOMg9qAsRTPuY1XPWpn6mmbaChtFLikpANPU0UHqaKBH3R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TH+8qZiuegFUZvEFpn9zNHJ776YNZtz/y8W//AH8FenCjNvY8edWCW5W8M4bUdUl9ZcVsz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s8SVgeEL+1NpdSmZP3kxNbq6laZ/10dbTpzSs0YRqQ7jLSyisB8gycVmeJoklsY4sDMsij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OJ5iqkEe1Y+vajDJe6dEsseC4b73oaVGnJyskXKpFrc6CGwiKYqq2kx/aS9W45kAb5x+dR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vH51i6c/afCUqiWwz+zLbP/HrH+QryDxSFTXbxFUKoc4A7V69HeRsM7s14pqdybq/uJic7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yym1OTfl+p52Pn7iKm416t+zrbifxTcSEcxxcV5VmvbP2bbNd+p3P8QAXNc3FNT2WVVWaZ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e6QDLGmznLGn24+8aZIcua/lHc/dtCzpq73Cmul8EgPfai3ZWArndPHl7n9q6bwOmIr6Xu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mmpYxXPBzefLQOnximnpUu3IphAwa/akfnhHSilwKMCmIcBmnYoWnr1p3FYEGAc04CigUX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FNXvTl60hDqcBxTacOlACGlXpQehoXpQA5e9PXoaavSnL0oAWlUdaQU4UAKKcKRe9LQUhQ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ioGFFFFA7ir3py9aavenL1oFcdTx0plPHSgLhTl6U2nL0oC4tKvekpV70BckXtT6YvapB9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U0U6gBV706mr3p1ADh0paQdKWgBV6UtC0UAPpy9DTR0pV70ASDpSr1pF6UooAkXpS0i9DS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9RipF70DuLSr3pKVe9AXHUq9DSUq9DQFx696WkXvS0BcVe9SVGvepKVguOXoaWkXoaWiwX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8UWC46nL0ptOXpRYLi05e9Npy9KLDuOXvT170xelPXpRYLjl706mr3p1SSOHSigdKKAH0U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NLSL0NKKBoKUClooGFFFFADaKKKkAooooATNLTcc05VzQBIo4paciZFPCUCuRUVyfiLxLc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T7VCg/dB/nVJfG14o5dT9YxWLnYuKud5RXDzeNbgwlreZWf8Auy2+39d1Uf8AhPtSH/LO2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qmplcp6RRXn8PxAvgPmhtz/wFv/iqmHxFugMfZIfwJo50LlO7wadXDf8ACxmGT9g/8jf/A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BnOmk/wDbb/7Gj2iDlO4orjofiZaEfvbOeP8A3SG/wqZfiTpv/PG5/wC+F/xo9og5Tq6fX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/55XI/wCAL/jUg+Iul4/5bD/tnVKoFjpsZplReH/E1je2clzEJplI6LH835Vc/wCEm0g5y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KX/wCJq+ZCsQUVJ/a+k3P+qeXP/XvL/wDE0jCB8/vGiH/TT5M/mKakhWIiBUR71Za2PPNQt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JSkYNJQAh6UlKelJUgM9aKPWigBlFFFABRRRQA0imkU803FADabinYooAbimkU89KbQA2i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RRRQA09TSUp6mkoAQ9KSlPSkoApT96wte+/pP/YQh/wDZq3Zu9YOt/wDIQ0Mf9P6/+i5Kl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tPppFUQR9qbTyOtNI60AJnimE9acelRnvVWAQmkzTSetJk0WADSUvUUnaiwEZHU1HUvamY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4p5GKTFFgGdjUZqTsaYRxRYBtRnrUlRmpsAw9TUdSHqaZilYBppKU0lSBG1ROalfvUJoASm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gBp71DUx71Ee9ADGHWoiOtSk1CWp2AbUZ6GnZppPWiwDDUb08mo361QDT0NMJxTz0NRmgB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G30qU9Kil5Q/SkWjgfF+dZ1Gz0i067vPnkH8Cj/2atqG6/s0f6UeP+elZHh62/see8hu8f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5D/GvbFb9fP18TKnVuejShzRObuWn8V3U1uvnQ6RG379n4Nyf7q/7Nb1uiW6rFCojhQ4RV7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2vLr4mdd9jphCNJaF6O52JxzUTf6SxLUtrF8pJp+0KTivdwWD9nDnnucFevfREBGARUZ6m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TXro4Rjd6gfvU7d6rv3pgRHrUbdDUh6mom+6aAIjUEh4qc1BJ0oAhPSoX71KTUT96AK79K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eKrSdKAKzdKgbqameoH70AQSd6rt3qaQ9ahagBhNLmmnrRmqAmjqRhUUXWpHPFAHzr8UuP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Qq45Tmuw+KX/ACMQ+h/9CNcanesWapEoxilFNpV6VmaWGEcmoiKlP3jUR6UDuV5hkNXKa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b66uXo1cnqn/H23/XQVL2Kjub2nAiFa0ox8tZ9iP3S1oxj5a86T1PsaEbU0DAbTWfJwxrQ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jNTc6HHQ17H/UipJRwahsH/dAVLKeDWXU6Y/AZl3/AKpv8964Wa4i/tW4z/zyZE/3iK7bU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uoHF7LjruFd1DZnh5k/cQ6SLr+oFR/Yj5Hm/7e2ovPlzU8cjNFtPTOa6UfN2GeRgEUzb7V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ILEWKAMUp6mkpgNooopANIph6mnmmHqakQ00lKaSgD3Tb9aULipNtG2vuaeYQqHxX9nzX2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j6/BD+pVP5hTLIern86blvU/nT8CjAq446mxfVKq+0N3v/eb86aXcc5P51JgUYHpSeYUo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VpfaK7XchyCSRUedxNWHVeeKrtwM130a8asbxVjhq0ZUnaQ9IwR1r6C/Z2s/J8NXtwRzJM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HB+lfTnwTtxb+Bbcj/lo4Y18HxtXccrsvtM+q4XoqWL5n0PR4xhTUB5kNWE+6agzl6/mw/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a59BXY+Dof+JOjf3nJrkFhzayH0Fd34Yj8nRbdce9foPClO+JcuyPmM7lakkatMPepDUbd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bRRRQA9akXvUaVIvegBaBRQKAJF705etNXvTl60AOpw6U2nDpQAHoaF6UUAYFAD16U8dKY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BwFLRRSsAq9KcOaRelKtIEOooopFhRRRUgKvenL1pq96cvWnYB1PHSmU8dKLAFOXpTacvS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96SlXvRYCRe1SD7pqNe1SL0NIoQU6minUAKvenU1e9OoAcOlLSDpS0AOA4ooHSlAzQAq9Kc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5VoAevQ0UqDrRQA9e9Opq96dQACpF71HT170AOpQcUlFAD6Ve9JSr3oAevelpq96dQAq96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lADl6GlpF6GloABTxTBTxQA6nL0ptOXpQA8AYpwFJTh0oAcBTgKQdKcOlAABinKKSnL0q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9FFFADl6GnAU1KfQUgooooGFFFFADaKKKkAooooAUCnqKYDTgaBMsJinAjBqBWpd9Ik848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2IH6VhvG4rY8SybtbvPZ/6VjySNiuKbOynH3bkYyOtFFFSjSw7pRRRUEWG5oooqbsuwUUU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KbTj0ptUmSdPbaZM2nR+XMLfcoJZFyazX0e6Qkf2jcnHuajOsytCkYeQbRjtUJeM5/wCJl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aquxWJDpMoznUbr/vuug8Go9tqdupnkl5xl2ya5iKA84uhP8A7zMv8zXS+DrgHVrcd8/0a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9LprHANAfNNduDXTcwKbjk0ynuc5plWUIelJSnpSUAM9aKPWigBlFLikoAKKKKAEPSkpx6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m0+kIoAYelNp5HFMoAb60UHqaKAGUUUUANPU0lKeppKAEPSkpT0pKAKU3esq6/5DWij/A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Mtas3esq5/5Dei/9fDf+iZallnSEUwjin00jrVEEZFN7Gn00jrQBGelRNUhNRt3qgG0yn0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QOKTFPUUhHWgCMimkcGpSKYRxQBEehptSEVHQAmODUdS9jUZFADCKiPSpSKjI4NSBGeppp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0AMNNHU049KaPvGoAY/eoTUz96iNADD0NNpx6U2gBp71Ce9THvUNADD0qFqmPQ1E3erAi9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TTD1NADKiPU1JUfrQAh6GozUh6GozQAz1pCODS+tJQUY+r6NHqEX9yReUdeqmsVLu40t/J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LF0P1Fdcw61E8KupDKGHuK5K2GhWWptTqOGxhR3kc33ckfSrtvBu5PSrQtY06Io/CnBNo4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dKXM9SqleU1YjEYXpSHvTzTD3r0TlK571EepqUjrUR6mgBjd6rv3qw3eq796AIj1NRN901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hoAiNQSdKnaq8p4oAgbvUL96lPWoX70AV36VXlPFWJOlVpOlAFZzwagY9aleoH70AQSd6h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QA3dSBqYTRmqAsxHmpH6VFF1NSt0oBHzp8Uj/AMVEPof/AEKuNQ12PxU+XxEp9j/6Ea41K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SrTe1KDWZqIfvGoj0qQnrUZoIK8vRq5PU/wDj8b/roK6yXo1cnqX/AB+kf7YqJbGlNXkjo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1oR/dqjajEa1fj+5Xmy3PtqS9xCSD5DWfN3rRkH7s1QmGAak6XsWtOf5cVbl+6apabyKvSj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TH1X/AFD1wMSxSahMZhuTB4967++UPkHpXnTnE7n/AGj/ADrvofCz57MvhRL5Q9KQRYpfN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zox0xmoiKld85qI+lBSI6KmsLZrqcrV/xJo40y6Plf6roKnmWxvGk3BzMeigUVRjYa3eoz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SpIGnoabTj0NNoEe9UUUV6mFVptnjVl7iG0U7AowKiq7zZUV7iG0U7AowK1pK1NszqK7Q2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4rle51x0ZHnANVpehqzJwtVnGTX2OXx/do+Yx8/3tkOXlD+FfWXw6QxeDtOU9dgr5Qtk8x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tfXvha3+zaDp0eMYhWvzzjyoo4WFPzPseEoN1Zz7HSj/V/hVVTmQ1ZziOq0Yy9fgNj9UNWM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24r0LTItmnW6+iLXnS9II+zOo/WvUYI9kKr/dAFfqXCVL3ZzPjs8l8KEqM9DUrDFRkda/R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9IBilAzQAq96evemKMU9e9AC0UUUAPXrT160ynUAPpQaapzS0APHNKo4pq9DT16UAOXpS0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9A4NIDmloAdRSA0tABRRRUgFKKSlFAD1705etNXvTl60AOp46UynjpQAU9B8tMqSP7tAC0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e9ADl705etNXvTl60Glx1PHSmU8dKAuFOXpTacvSgLi0CiigLj1pwpq9adQO44DFPximDm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XvS0i96WgLiqKdTVNLQFxy96evQ0xe9PXoamwD16GjHNC9DSr1osAoGKctJSr3osA9RTqR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Cr3p69DTF709ehpFXBRgU5etCjINKq80BcWlXvRtpVXrQFwpV70uBS0BccOlPptOoIuPp9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nL0ptOXpUDHAcUtA6UUAFOA4ptOHSgByjilpFpaAHAcUEcUo6UhoAbRRRQA2iiigAooooA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daWgB46UUiniloA8v1s51rUP+uprPrC+IXxJ0nwt4tisbuXZNeXzRvvjlxHHskPmAqpBG5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VDwv8UPD/AIu1rUNL07ULeW7tZTGkYkG+UBEZmC9cAtt/CuBq7O6n8J1NFVr/AFKLT57GK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W6bBnadrNk+2FNS315DptnPd3HmeRCu5/KjaRseyqCT+FTY1JKK5jTvij4Y1PVbTTYdSZb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PazRM5AJIG9B6Vd1fxxoGhalbWGoava2t9csqQ2jv+9cs2Fwo55NFjHm1sbVFUNO8RaVq9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Z3s0QzJHbXCSMnOOQCSOafcazY2ly1vNdRxTDygUc4P712SMfVmVgPpWdguXKKKZ58Xn+T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+XuG7bnGcemaLAB6U2lkZY42dyFRerHtUdMkKKKKYBXQeCmJ8R2w7bWP/AI61c/XR+A03eI1/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P9P61pHclnpqvSluKaBxS12JaHOVyetC8ijFGKdhAelNp2cU3NFgG44pKXFG00WASmnqad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G0UUUAB6Gm06kIoASiiigBpphp5phoAaaaehpxpp6GgBtIelLSHpQA2iiigBD0pKU9KSgs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n/kO6P/10kP8A5Db/ABrWm71myru13TP9lZW/QD+tJlnSDpTD0NOzxTDTIGHrUTVIT1qM0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mnHoaTHy0ANpuKdTT1NADlGBTT1NKvQ0h6mgBOxptO7Gm0AN9aZTvWm0FaCdjUZqQ9DUZ6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+xqRqiPQ0BoMNNPQ04009DQGhG3Sox941K1RD7xqSRjd6Yae1MNADG6VH2NSP0qM9KAIz3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3qL1oAQ9DUTd6kJqJj1p2FcYaYacT1phPWiwXGnvUXrUh71H60WGIehqM1IehqM0WAY3em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RYBD0NNpx6GmHpSAa3eozTz0phoAibqajPepD1qP1oAYe9Qv1qc9TUD9aAI371A/erDdKr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6moX6Gpm4qFuc0AQGq8hqw3Sq796AIjUb9DUhqJz1oAryd6rS96sSHrVeU9aAKcveq796sS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tUgKsp61AelTSc5qF+lAERNIDR60UAWYTVgniqkZxUwbigEfO/wAWht19f90/zNcYnSu2+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5P90/+hGuJTpWLNkTfw0zNPHK0zFZmo0mm1IRxTSMCgVitL0NcpdDfqOP9qurm6GuXdd2p/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K99HQ2v3R+FX0+7VG2+6KvJ92vOnufZ0vgJdu5DVG6iyDWggypqvcLwazNiDTRtJFX5zhD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q5cN8hoNEYmpyYik+leezP++fnvXdas2IZT7V5/Kf3jH3rtobM+dzKXQc8uKI5c1XkbrSR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5891+B3wn0/xzbebdy5lubn7FDG+V2t/eBrz/AMeeDpfCOtXVkZUuI45GRZo/utg9q9x/Y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fxlf+DptQOn/aI21BLg/NtaNfuqvq39K639pz4YSSeB9C1+3sI7e2Nv5IeHb8zR/K2cd+l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ivZzPbp4eNSgpRPl3wjp2+UOw4Hzc10Wr2dvcW5+0KD5b7/8AgNJ4DtIY9SSC8IjQgnLcA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tafZz9k5reTftOY9zC06fsORo8JvbfyJHX0qvitXX0CXdxjsay8fyr0FK6PlKitOSGnoaY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FRnpVHKMPQ02nHoabQB7xRRRXtYde62eXWXQKKKK4L3kyorZBRRRXda1FswWswoopcVxLV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/LVfOTViTkNVZetfbYRctOJ8jiXzVWzS8Pw/aNUtY+u6Ufzr7D0+Hy7W1T+7Go/SvkrwLH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PIMor66tSN20fwgV+QcfVXzU4n6dwjSSozmWpTiOo4OTmnz/cptsMmvxo+/RfT/XWv/XVP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15jpcP2nV7GLqC4J/CvTl6Gv2HhaHLhpS7nwmdz/epEZHWoyOKlNM9a+2PmBlOAxQBiigB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pKVe9AC4FGBS0UAC9adTV606gBRxTqZTx0oAcvQ09elMXoaevSgBy96Wmr3p1ABSqaSigB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kUtAC7qN1JRUgLuoDUlAoAkU04GmL3p69aAHZNPBNMpwPFADlOc09DgGo171IvQ0APFOXv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1oAevenL1pqnrTloAdTx0plPHSgApy9KbTl6UALRRRQAoJzTgcUynUDuSr0pV60yM9RT6A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NU5p46UBcULShaQHFKCKAuOC4p6jikUjmlBAzQUOUU4cmmqacODQA6nKOabTkODQBJQKTd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TlGBTVbrTt1TYVx69DSr1pqnFOHFFguOpV70gpV4osFx4WlwKWiiwXCnU2nUhj6fTKfQAU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9KgoeOlFA6UCgAAzUirSU4dKqwrgBiiiiiwXHjpRigdKKLBcTbTccGn0UWC5FijFOoqRjc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ADlHFGBS0UAAGKcBxTacOlA0fKHxittQ/4Tiy1bydUu/sbzvZR6XZTyLbt5bbvM8s9Wcj/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INFks9Z1bU1k1FPtrsdRTU7Ka3NxIQuxwsir/ABLJ93+F1/u0z4qeBv7Yu/Eeof8ACNebL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i3Rpb67upABG/Dfu0j/2v/Za0/C3g/wD4QfWPEE1p4fkuoo4d9lJZ3rt5y/xQmOaTar7l+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0rG8XYoyXevahFYHTbq0N63ia+WOTUI2dBFGLlQu1WU42qP4q3/E2q+KdC8GC+D6NcavAG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hdd3CxfNkN0+9XJ6Je+JNMGkNc+DdYzaXt/dzNE8DljMZCuP35/vmup1CXUPGUWjwR6Xea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+fUUVJFSIFlVUDHcWfZ/wFWqLI1TOF0jxtqN74/1O4ttOsNc1Ced7C1ktdREv2eNY42/uj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3zbm+X+Gu2tb7UrPx/rfk+H5b+GR7WGTU4p4lFsuzO0qzKxHzbvlrmPD2j6rcW8XiXRNW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WmmSPyEi+0W5/dTMpG3+Elvwrrraw8SReMtYuZPs+n+G0nS5H/LWe7xAi7R/zzVWX733mx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eF9BsbDUdKvLeCDSp5/DM7XF/aQKsoZpIW3tlfmOQW+bPWuNv9RiuLjWZYPG8t5H/AGjo9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Z+zgPPMPlChRtyfvDvXpHhbTPES2sV7FDYhI9CtLWwW5mY+YWVZJDJtX5eRt+X0rkmXxFc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S9OuNY/4SG0Q2MNwVtnWPT3YjzGXcfvZ5U9KZOx09yba98OaDYav4gn1r7bf77XxHp8aQp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uhl+bBX/vqqunz+J7jx/dyw63oF3bx2sKufsT7/KMsny/LN97j73/AI7XRajrV8dI0qwvd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UufINmJvtMIhHMx3bF3DYG/h6la4bRvC/g7+0ItQm8M6X9k1zUGh0/wCzwpEtpHGn7lsJ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fitRY0TND4g+OLDSb3xrpeo6ra2qrYWq2lvdXKqxLeZvZVb/gP5VtjxRDqFv42m0/VY9Q0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SzkWRUk8mQtgr+FQ+J9Q/tDw/4m+1+XL/AMTeGyg+78sfnW42/wDfTGmeMNQ+z6N48tLSG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OGHy0C7ppUkHP5x0uUZw2neO7S5WyjvfE2saNa3FzeO/2FJPNlkC2/lr/AKtm27fMatbxx4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hfw/aafLqWt6feJDN/aEavPP5f2q3wzH/AGslfm+992qGs6pqdpavqE0i6he+H5Xtkkih8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bx/Kv+6tafjbRdU0ax8OaPomk2+Q2nWR1e4m+QGGYlU8n7zfMgb7y/foSMkypoHxb1A+IZ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T9Y1ONLK4N3tdIT5McbbGXj5SJPxr6I8AD/ioCf8Ap3b+Yr50s9N1HUPHGmXWqwi2uIL2K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DJLKrRQkf9M4bWIf9tK+lvhxg6pdf9e3/ALOtaxVhnf0HoacF4pCODXWtjAgI5NJUuOtIV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bTyuKbQAwnFJk04ikxQA3NITzTiOKTFADKKWkoAKKKKAEIpKdSEUAMNMNSEUwigBhpp6Gn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G0h6UtIelADaKKKAGHoabTj0NNoLIJVyTWcw/4ntiP+mM380rSfrWcBnXbb2gl/8AQo6TL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1p38NRsaZA01H1p570iDrQA3ZQFxUoSjFAEDJxUZFWSKgYdaAGgYFNPU06mnqaAE7Gm07s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abTuxptACHoajPU1IehqM9TQAxu9RnoakbvUZ6GgBhpp6GnGmnoaAGGoh941Kai71IDGph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RvUZqRqiPWgBh71FUp71FQBGehqNu9SHgGom71RBGaaacaaaAG9jUfrUnY1H60FiHoajNS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DG70ynt3plADc9aaelL60h6VIDD0ph6mntwKjoAjPWo/WnnqaZ60ANPeoG6mpSetQmgBj9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H71XfvQBCajPepDUZ70AQP0qu/ep271A/egCI1FJ3qQ9TUT96AKz9ary96sP1qrJ1oArSd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9VZO9UgKz9agfvU7dTUMg4NAEBbrSA0lFAEqHrUobFQIakB+U0Ajwf4vL/wAT5P8AdP8A6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774wL/wATyM+qt/M1wXasWbIcpwKKKAODWZqIehprH5ac3AqNvu0FFedvlaubUZ1En3reu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K/wCmMfeolsbUfjRu233avJ92qNsPlq9GMivOnufYUvgJ4+hqGfoanQYFQyjrWZqVbcbHJ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jVcGhz8poLMXWP+PWX6V5/J95q9A1gf6LL9K8/lOGau6irRZ8xmDvOxWl71EjVJKetRr1r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X4i1Hwxq9vqWlXktjf27h4p4WKspBr6l1L9pybxR8ObPw1Bp0L3V3L5l4b+XesUi/xxKG4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87fBzwbZ+NPEqWl7dC2hTa5G7aW+bpXo/jn4f2fhrUbeDTpmkZjgEnLOw9K5a9OlUt7RF0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sxNY8DzaB5UsU3m/d/wBX89IBd7fKcPn/AGlYV634d8C6zqPgu51mfwpqk1oJhDBeR2TeQ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5r4/8PeJvD/lS3f7q0k/1Me/dXGppz5EfX06NXC4NVJyTbOc8a/Dc6ToS6o043bVdwf8Aa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T9P1C88XatbeGdVn8uGVgPMT724VjfE/4eR+AtQggiuDMsys2W/hxXox2PkeaV7SOGZetR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8KjPStRDCvBpu2nnoabQI+rx8Nm3EG6GP92qei+AJL5J2N0MLIVHFej3OI4JXB6KTWV4MI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UnmvcpaUmzyKrdznLn4bRwpkXUjt6BKlsPh1G0JaeV1P0ruzikJG0156i7s0jI8/1bwNZW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FpAvSr0Pw7sSOZ5Dx6Vo63881nF2My1ulfLzXfJfurGEX77Zxw8B2onxsYx/79XB4F0r/A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10WRTQetcajY25kzxHWkjj1K8SL/AFauQKzat3snmXFw/wDekY/rVSvuKMbU0j46prNs7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2jxlarjOOa+oLM/vWr5z+BVt5vi7fj7ida+irMHex96/BuN6vtMaqf8qP2TheHJgm+5auHw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MVFcn5hUunfNcAV+ZpXZ9d0Ok8KRb/EEX+whavQk6V5t4XvvI8Qyj0g/rXodvcLMmVNftP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87zf3q480z1p5pnrX1R4IlFFFAD6Ve9JSr3pgOooooAF606m0qmgBy06mr3p1IBQcU5TTK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QDxRQA+iiigAooooAfRRRQAUCigUAPXvT160xacp5oAfRRRQA5TUimo16U9RxQA+jNFFAD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MHFPBosTYkFOpgNO3UWCxIOlApA3FANFgsSUUm6jdRYLC05elR5NOQ8UWKHjipAc1FT1ai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U5FRDmnKcUWAkoFIGzS5osA8HGacOlRqeKdnIqSyQHmnA4qLdTw1AEynIpRUaninBqAJKA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igCdWHNOBzUAbNSBsUEEu6lzmow2KVWNAEyninKahVuvNODUAWAcUoOaiVqduoAmB4oBxU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BKCMUoNRB8Uu4UATA5pwIxUAanBqgCwDSqRUAanK1AFlTxTqgV6cGzQWS0lNBpQfWgB4Oa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AHgUhFAOKC1AEZ4zTaUmkoLuKp608Dio1qRelAXJKKQGigQYpsh2ROfRSafUN0cWk59I2/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eUMcsT70i/ezSJzk04cV573OlID1NJS+tJWYxEjWNAiKFReigYApPWnUVogIreMRIqAYVV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dHsnvPtLWsXnrMJ1kC87/AC/L3fXbkVdoxTFYp3WiWN9dx3U9tHLcRwy26uy5Ijk27x+Ox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hp4Vs0hW20KxtvJZHjeCBY2Uq24YYAHr710Y6Uwk0BY5/Vvhr4T1u9mvL7w5pl1dytueWW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qdn8NtH0yK8t7a2FraT3FtdNboPlLRMGX/gPyrXV7jTKAOG1L4Q6PqLzLcteiC4nmuZ7cT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ysT/D5Zdtqr/F833q15vDU09jotrcapPPNpk8dybiTb5lwY1ZRn/vquhptS3YVjj9N+H40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9YvZbe1Y3EsMwjZrm6IZWnkk27jlWC7c4+VfSvXfhln7ZqH/XJf8A0KuRIrs/hkv7/UD/A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q4u4W0O7HSmmnU012JaHMMIop2KbTsFxCOKZtpxpKLBcYRTaeaTHBosFxh6U2nYowKLAM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UWAZQRRRSAbRTqMCgCM0w1KQKYR1oAjNNPQ08jrTaAGUh6UtB6GgBlFFFADD0NNpx6Gm0F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M65EPS2k/9CSrzjmqNqN3iVh/ds/5v/8AWpMo2D0qI1YKcVGU60zMiAzT1WlVaeOKBABTa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J+9V3PWrD96rPQA2iiigBOxptO7Gm0AMPQ02nHoabQWIelR+tSHpUfrQAxu9RnpUjd6jPS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HpSnqaQ9KAGGou9Smov4jRYm4xqjJ4qR+9QmiwXGnpUdSN0qI9DRYLjGPWos1Ie9Q0WC4j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G71Ee9Ahp70yndjTaAE7Go/Wnk9ajLc0AB6GozTiaYTQA1u9Mpxao91ACHvTSeKUnrTCak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D0NONNNAyM9TTPWn0z1oAjNRP3qVupqF+poAjPSoH71OelQP3oAgNRvxmpGqFuc0AQnvUE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Vn70AR1A/epuxqB+9AEDdTVWTqast3qq/egCu/eq0verDd6rS9DVICsepqJ+9S+tQv0NAE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VuM0yggkU08HAqEHFODcetA0eL/GEY1W3PqG/nXny8qa9D+MK51C1PqG/nXnqrxWLOhBSr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96zNBr9DUZ+7T5OlRMflp2BMz7rvWTEP9Ib61rXXJNZkI/wBINZzXunZhleaNiA/LV6DpW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ivNPr6WxbBGKQgEGmijsaRsQOME1ATwaml4zVWRsA0rGbdjK1psWsn0rzy5bDtXea2/8Ao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TXoUl7p8tj5fvCAtnvQgyaiyc10Hgfwtd+MfEllpFkAZrhwN7fdjXux9gOa1aseTD3pcp0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0u3j1KCQwFgNjq2CO9e9fs/8Aic6F4z8PX97MtzcSzvbPLcnK26/xOeG4/irn/C/heLxBr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jyY32JcSfddem6qen6f8A8IxYHULuX7L87I/95v8AZH/fNeNUqc7cT34YaMD7G+M37Rmj63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4UtdWvUmvftlzqEkK2UJ2rt2wx7mbDfe3Ntr5d+MPxh1jxB4S0vwnarHaaJaTtO9v8jM0n9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+PV594k+MGs+Kbi30qT/QtNO0JaWvCnH8Ujfedv8AepbnR4scTR/cX/V1zqHI+ZHqQjGUO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otSFzEzJcI24ODzmtfxnofie7ii1XXmLsVwM7fu/Rag1W0SG5UK2ZMrX2X4X+A2nePPClt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IYAk/m3CQxl1XcI4xt3Nt3KPvfM1dNTGRoRTn1PJ+qfvJJnwOe9QsOtevfH74LX3wo8RxJ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irXFmzDqm4jB9DxXkh716VOcakeaJ5lSDpycWQnoabT270ytTI+tr74kWU9pIkMUodhj5h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Bp9l5QtTkHsa4WmjrX6PDA0Yx5bHwH16s+p6D/wALRXH/AB5N/wB91Vf4oPn5bLH1auMHS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2H9cq9zpLzx9dXd3FN5KKIjlVx3/Ont8RtRbosY/4D/8AXrmKKtYWglaxj9arN7nRN8QNU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Gq0vjPVZc/wCkFR/sjFY1FP6rQX2RrEVnuyN2LBie5zTV6UrfdNIvSnaxO+p7F8ALbdfXU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d7JPlJrx34AW2zT7ybHXjNey2XERr+bOKantMyqs/dMhhyYGJXnOZCKt6Ouboe1Upm/evW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vSvjYRvJHuvY5jV/FV/o2r6jPZ3MMMhXb5LJwcVZ8M/FnXp7KeSSG0YxDeUKHmql54I1PXr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VZrcy7Q/nCpdG+FniLTbq4f7NG9vIuwIZq/Zsqi1hon5zjJQeIlc7vwB421zxy0qwQ2UBT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667bDEkFlMf8AYmZf5rXnfwv8Jaz4H1y6ubm1Z7RkIVY5VZj+FeoNrS3HzGynQ+hSvcTdj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L7U9V0xFabT4fmP8ADNVJfGc7zJCdJld2OMxSin+IbqTUJIlSzuQFPeOs/Td0GoRSyQSqF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cIez+LU8ydSftOTl0OlGs3P8A0BrwfiG/rVDWfHlt4dhjl1Gyu7aORtgZo+/510Njqdqw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a86+N10NUOmWtnEZ1UNI/lqWrj9ozsUY22J1+PngsvsbUzG3o6EVow/GPwZMP+Rhs4z/ty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P6gLh5Psc+M/eMLEfyrzLxz4eu9Q1cy+TL+7GP9WaqM2w5Y9j9GIfiN4Xn/1ev2DZ9JhV+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ymtWJH/XYV+X1p4euockwzD6jH86SeG/T/VvcR/QsKn2jLjTiz9UrfVrG4TdFe28qnoUkB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/AJ+Iv++xX5Y2lxqduMre3CH/AK6sKmbxRr1uf3eq3a4/uztTVRj9kj9TadX5k2vjnxClu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vjqtww/rV6L4qeNbRcxeJdQ49ZiaPaFRoOekT9K8UYr82ov2hfiJaHC+JLtsf3mzWnb/tU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Ol/8AehU1amR7I/RSn1+f9t+138RofvX9vJ/vW4/xrcsf2yPHKr+8WxkPqYP/AK9PnKjQc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8XQ/to+Ll4fTNNl/4Cw/9mr1Xwx8ftV1jR7S/axtB5x+cKzfL+tJ1EjRYST2Z78ppaztC+3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bPbqJBlQqmrv2K+He3P8AwJv8K2SurnJKLjJxZJRWULu/H/LrH9/b/rj/APE1dBvV62gP0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si1SqeaqfaJx/y5Tfgyf/ABVSpNJ3t5vpszRYm5aHSlHFQCd8f8e83/ftqPPf/n3n/wC/b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VICKpR3Ct1SRf95SKmWaMcliPrUgT5pah+2QD/ltGPqwp6TJIMq6sPYg0APpw6UwEGnAjF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AinUAPHSlFIDxQDSAfRRRRdBYKUHFJRQtdh2JaVe9NXpTl60BYeDilHNNoBxQFiRTS0wci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BxTs0ylB5oC48HFPQ5FRL0p69KAuTIcA07dUaHinUBcfmkzQTxTaAuSK1PDZqJelPXpUiH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OlBoAkVgDTwfSohT6AJlbinZ96ijOQadQA/JpQxFR0UATBs0ZNRKfenUASq1PU1ApxT1ao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RK3vS7vegCdWFPDCq6mpFNOxZMrU4GoQcU4E0WAmBpVNRqeKcposBLuoJptGeKLANJ60zN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jlNPBqNe9PB4oC4/dRuqPNFBRJvqpq8/k6Zdv6Rt/Kps1meJ32eH78/8ATP8Arik9gT1PN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ku6stnIq5aHNeY9zsWxcooHFFSMKKKKsAoooqwCjFFFADaZV/T7NLuZkc4AGavx2OnxP5b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8w/nQBg0zsa373T7WGJikTYC54OaxDLbgHKH86zsBVY4J5ruPhb01E+6D/wBCrhJGXccdK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Rr8/7a/yNbU1qJ7HcGmnGKG700niu44m9QptGabmgVxT0NMJpc0zNAXCjsaQmkoC4UUUUF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UAR44ptPptQUJRRRQAhqP1p5pnrQAzsabTj0NNoAZ60djR60djQAyiiigBpFN208009DQU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px4mn9rOL9ZJP8KusfSs21b/io7w+lrCP/H5aTLOiBGKbioVcmnqc0zMXFGKeozmnFaBEQ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61F60ARP3quwqy/Q1XIoAbgUYFLikoATHFNI4p/Y0w9DQBEe9Npx702gYhqOnmo6AuMbvT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w0BcjPU0hpfWmmgBpqL+I1Kai/iNAhj96hNTP3qE0ANboahNSt0qI0AMPeoamPeoaAGN3qI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iJ60AM7Gm07PBptADOxqL1qQ9DUdACHoaYaeTwajNADTUdSGo6AGmmHqaeaYepqSkNNMNP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KZ60+metAEbdagfrU7dagbvQAw9DVdz1qdvumq796AIGNRkdakbvUZoAgfoagcdanfvUD9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QP3qduM1XfvQBAwODVSTvVxzhTVOTvQBWbvVeXoasN3qtL0NUgK3rUL96mPeoH70AVycmm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RnpQQAPvTt3BqOjOAaBo8m+Ly5ubE+oavPNor0X4u83Fh9GrzusWdERtFFFSBFIaic/LUj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aBJlG471nwj9+1aM/eqMK/vmrKo9D08GrzNCAVft14qjBV+3PFeafW0yek7GlAzQR1pFla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DVyQdarv900GUjndf4tWrg5+prvfEXFq1cDcdTXoUvhPlsb/EK1er/s961puj6z4gW7B+2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ifSVsE/8AjqtXlFaehw7rpD/tD+day2PNofxEz6H+H3iE+EdZtdUkj8yO2dZntx/y1Xf90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i54+bXPFL2ENvFFZQSFoxB/Fuyf8A2bbWfcXP2fTz5U0mJPv5PzPj1ri55/tOqmUnLZHP0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kuZyPqr6JHY6Hof8AaEqvFGrkbevy/N9f4avahcH+1jNL+9Af/ntu6Ungl5Li8FsLpLOCQ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xr60amtv9teO2R7iFnKoXOC6+relUo8zsdcFCDUpGHNCs9+bjyMcj95/9av0J/Zd1i00DQ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/NuI4n8va1xqDsOdlrCu5grfxM1fnxquqwW9wY47VoscYDZqn/wALM8UaS7pZ6/qFkAAAY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OK58ThPrEVDsclWqqblUR9a/8FJfFGkz33hTw/wDu/wDhJbO3lutUt45Fka0klkJELHc33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4fPQ06W5kuZXleR5pXO5pZCSSfXmocmvQw9D2FNQPCq1vay5rWGN3plOPQ02umxjc9wooo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V9o/M1Sn2CiigDNR9cofzF/V6n8oUU4RMRwDS+S/901lLMMPH7RvDC1XtEjJpuc96V+M1C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hRf2ivqdYkIppAHeqL6ii5+cfnUB1RefnFc88xpLY66eBqy3Z9Q/A6DyfBxfH+skzXplu22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ng+z+A9O7bxu5rtx8sdfzdnVT2mMqyP3DLYcmDgiJ2yzVraHxHI3tWP61saV8lnIfWvEwq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0Wdf4Sj26NEf7xJroohhKx/Dkfl6PaL/s/wBa2U+7X7vgIRhhoo/LcS+avJklWDoupXMW+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7wKrjpXXW+uWOk2EImnWMlR1rptY5bHGNoetqTnT2P0kBqM6Zqyfe06b8MGu9h8T6VOMi7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n/l7Ws3NIVjzho7yI/vLC4X/tkTThdpH/AKyN4/8AejIr0xNQs5BlZ1PpzTdYtwNPil6h3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56JrVh8zRfiVprR6fJkMtsfqq11X9l2RHNtD/AN8LUZ0bTz1s4D/wAVn7WKOhQZx7+HdD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QH+9Epqq3gPwvJ9/RNOf6wKa7Y6Bpjf8ALnD+C4pv/COaY3/Luo+hIpe1iUoM4CX4O+Cbg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z6RY/lVCb9n/4fzdfDVsn+5uFdJr9gNF8Y6Va27SxRvDI7xs7EH0rdjdscmt4JS1MpNxPM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bEk+Hkz7O1Z0/7Kvw8mBxp1xH/uztXsNFachKmeDzfsdeBZv4tRT/AHZwP/Zazrj9ijwi2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+u2vomihRK5j5il/Yg0gH914hvP8AgcK1Wk/YjhX/AFXib/vu0/8Asq+pqbT5RKtM+UJP2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4htv+BxNXV+FP2fPEPhfSp9POoWdzCX3oVVhX0JTqXLfQ0hiJxdzO8Pz3uk6bHbyWAk2jH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tXGD/AKBcD/vn/Gloq1dKxjNuUnIxftV8Lg5jvBFv3/6sN/WtyHXrYrzDdj/et2FOjqStI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Yxi+hH/b1mO8o/wC3eT/4mprbxDZBuZgP95WH8xTcZowau5zWLyeIdNb/AJfIh/vtt/nU8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uA/SUVlhaUwow+ZQfqKLhY3o761PSeI/RxXVaTeRfZlxKhGP7wrzIaXaH/l1g/wC/Y/wqV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oQfaMf4VElcpaG/8AFGdDbaNakA/aL1f4c8DmqH2S1/59oP8Av2v+FZcmiWkgUNFu2nK5c8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9kx5zvmH/AG3f/GskrFml9htD/wAu8P8A3wKrTQWNnGWaQQJ6mRlH86rDR1xj7VefhcNVG7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/AK+5u5P9+bd/MGtosyaOY8R+IRDN/wASy7nQeolY/wA6wP8AhKtZ/wCgjcf9913R+G2mH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Mv/xNRt8MbBs7bq4H12n+le1Gth+WzR58qFZttM4//hNdb/6CEn/fI/wrpfh94q1DXfEkN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lBIaONc59Pu1JJ8LIznZqDL/vQg/1qz4f8BXHh3VYL63voZ3iJOya34P/AI9XPVlQlF8q1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XvM7zULF7K5t40vQ4d9uXjUdqtjSLg/8AL3H/AN+f/r1y1/Hrtzq9tdhrExRf8stzr83rn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6x0/s+z/APAx/wD41Xh2Z6aSNQ6RcAcTxP8AVSv+NeX6x8Xo9H1G6tJNMMnkyNGJEn4bB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R67qKj5tPB/3Zg389teK6x8N/EmpXc0r2qMXkZ/8AXL1JrWive1JknbQ1/wDhflmmc6XP+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/GyyvyQNLvPwKH+tefXHwm8TR5P8AZ+//AHJEP/s1WdJ8EeJtOJ/4kly3+7tP9a9CpTo9J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orfGbSLf/AF9lqMX+7Cr/AMmpyfGzw033mvYv9+zk/pXmOoeH/EcrHHh/UT9Ldj+tZT6Nr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Ff960kH/stcDdtjojrue1xfGTwpJ/zFTH7PaTD/2WrKfFjwk3XxBaJ/103J/PFfOWoW1zC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b0ljKn9RWFc45rlcnc05T62h+JPhSf7nibSm/7fIx/wCzVbg8ZaBcf6rXdOl/3LtD/wCzV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z81zs9h5MLPtL47KKamw5Ufo5Hr2mOPk1G1b6Tqf61filWRcqwYeoNflYttfx/ckuEPsS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t+l1d4/32/wAatSYuU/VUGnV+XNh4s8VWmGg1vUrfHTZO4/rWxb/FTx3Z/wCp8W6xH9L2X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cp+l+adX5xWHxx+K+/baeMr9gO0xWQf8Ajymukn/aH+Jlh/zMzS/9dLeH/wCNUc4uU++af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Q/EOyn+TVLaUbF+/Zxf8AstXbL9rjx+v+sTTJfrasP/Zqq4rH21RXxRN+2x4vsWIk0fSbo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9mrobX9snxCRi48O6cf9yZ/8aTmo7jjBy2Prmn18vW37ZMp/1vhVT/uXn+K1q2/7Ydmw/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9y7U/+y0c6HyM+jqK8Jtf2tPDcv8ArtI1OH6eW3/swq8P2pvCB/5ddV/78L/8XRzIOU9op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v7Tnga3QPNc3kQP8AetWoh/ah+Hk3/MXlT/ftJR/7LVcw40nLY9e3D1pysMda8yT9oX4eS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96OQfzWtCy+NngG+/1XjDSP8Agd2qfzxVJ3JcLbnf06uWt/iL4Uuf9T4m0iT/AHb6M/8As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0m8A8jVLKfPTy7hG/kam67i5Wau6jdUWaN1F0TZlhH4qUPVaM1IppXRViffSiTiod1Luou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B6gRqeDmi6CxL5nvRvqHdSg5pgSE5pKBRQA+lBxSUUwH0UUVABWX4mt5LrRLiGJWZ3woCj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GaLXEeV/8Ixf/APPtN/37NSw6DfQg5tJT/wBszXqHl0KoFZewibKpY8y/sy7HW1mH/AGo/s2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aX/vhq9QUYFOWl7CAe0PJzbyKcGNh+BpAK9dBFKvWsvZ2H7Q8hor2Ewow5RW+oqN7K3k+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9GDRyB7Q8ior1g6TYnrZW/wD36X/CmHQtNPWwtv8Av0v+FHIHtDzfSBL5zmGES/KQc9vet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Sx/vc/wCsrt7TRdPtixhhS3J6lCVz+VWhZWY6/N9cn+dHIHtDgbiCWLmOuW1G0KFsjFezi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1/KqV54e0u5B822ST60cge0PDsV6H8Kf+PLUP+ui/wAq1bj4f6NcbtiSQ5/uMcVoeH/Dd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2kdllIY7/AFFVGNmTKd0aJ6U3HFPYD1pldJgNplPplADO1Npx6Gm0AFFFJmgA3UhIpKQ0A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igAzTaKbk0AOopuTRk0AJmmnvRk0lADfWmU7sabQAUU3JozQWKCKMjFM3UbqAAmo3bANOL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oKISeTVDTxnxBqR9IYB+stXzWZogzr2un/rh/6AaTLN8DinJ3po6Uq0iCdO9KTTENOzTsK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UxqI0WC5E3Q1FtqYjrTKVguRlaYepqU8VGR1NIYw03NObgVHQAhqM96e3eoz0oAaTxTKce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71Ee9St3qI96AI+xptO7Gm0AIelQmpH71C1ACE9aZQe9MoAR+9QN3qV+9QtQBGetM9af60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RHvUjnrURI5oAZ2NNp2eKZkUAI1RnpTmcVGWoAQ9DTaUtxTd1ACN3qM9KeTTDQA09DTfWl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Awmo89akNR+tADKaT1p1MPegBh6GoH71Oehqu/egBvY1A/ep+xqB+9AED96jNSP3qM0AQP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v3qB+9AELd6rydDVhu9V5OhoLKz9Krv0qw/Sq79KAKz96qy9DVp+hqrKetArlY96rv3qdj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5Ae9Np3Y0w0EMYTSE0HrSHpQJHlfxZGZrH6NXnjdTXonxY/1tj9GrztupqWdERlNJp1NY1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9DT2PrUbHINIEihN1NV4hiQ1Yn4JqCL75rGrsergdZluKrtuapQ1dt+9ecfVU2XIhkUOMU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1WpVmHymqbnGauTdDVKTvQYy3MDxF/wAerVwM3LGu/wDEYxZsa4KRcyGvQpfAfJYx/vCDZ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kVvQ1UWIYrQs02oDVtnLQXvm/d6qBb4B7Guas5GlvCwrRljEluxHpWLZu8NwcVzqK1O91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af9ktvAWvXfmxi7j8pE+f5tu70/3ttc/pniKK1SBpoDN5W35P72Kua/p9rqHgiXULTjy9u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1cz4cuoy8HnjHz/P/ALtVCOo8XXkmmi5f+Kbea8Z3tDHntWHqF4t3KzKMA122r6PpV/bah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N8P5V58o5rojG2p5/t5TVmSL0ooA4pyrnNItEZFN20803IpDPbv8AhZWkrny9EcfVxVZvi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y/wC82a4RDipYLWa7YrDE0rDsgzXr/V4I8JO51UnxLvMHyrSCM+wqnN8QtWlB+aNP91Kzo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eZ9lcL7irUPg3UZIhI0W1T61l/soWkQP4n1GfOblh9Bion1a9cHdcyHPvWl/whN2n3mVc1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337hR+FP2mGjsgSmzlXuJX+9Ix+ppvmP/AHjXd23w7WQS7rkfK2FwOtcnqumGxRTuDEkjj2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pLlih8sluUPNPrUlpma4jj/vMB+tVkOSK0tCi8zV7RfWZB+taV9ISNaHxxPt7wZbi08KaT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Y48v8KxNLj8jT7KL+7Eo/StXcQlfz/jZudabP1nDtRpRiuxGDgmte3PlaVv8AVsVjVt3C7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dxUZfG9VIdd2ptnoOmR+VZwr6KK0E6VWtl2xqPQCrKfdr96ow5KSR+VyfNOTJV5Irev8Aw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UWqWqXQiHyhxwDWJbLvmjX1YV2MX3PwrOo+VXM4mDc/C7w9qWnwwyWjRxW+fJ2SsKh1L4R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yX0QijWFPJnZflH867SEj7DH/AMC/nSp2xWO5RxGs/C7T7mc6t/aGpRfZkVkjjuNsT4/vC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M6NH6oGpPGc32bwpedtwCfm2KbrMvlW2mQdNkK0+gJanC6p4d8VXF7I+n65bW1sfuxSREk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PjCG/QX2r2k9oQQ+xCGz2xXcrgjtVW73BflO0+tcJ0I4KfTviCp/cvpDj3d6veH28TRahB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KS4Tb5DEh+u7rXXQu23ls+9Z9w/2nxboVt1Xc8p/AURZSMPxZJ9q+JjjOfKtvyzWkh4NYl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mtSdo1WMVrqTzXqUVoctR6k2cUu6ol6U9TXTYyHA5pabSqadiugtNp1Np2JCiiipAKKKKC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r0NPVqAJ1I5pciog1G73qwJRjtTl71GvSpEoJY9RxS0L0ooEPpVFJSrUFj1AxS4FIvSlo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DmkpVpgPUcUtIp4paACiiinZED6Ve9N3Uqmp2LJV6UoNIvSlFBA9T1qQdKjXvUqVVkWMPU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GUMPcZqSilyoCm+lWUn37O3b6xKf6VVfwpoUg+fRbF/rbJ/hWtRWXIguYLeAPC8v3/DumP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lVJfg74JuAd/hixP+6hH8mrql61OvSlyBc88u/wBnzwBef6zw5Ev+5LIv/s1Zkv7Lnw7mz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/3Llv65r1fNAyaOQDxpv2SPAoH7mXVYT7XCH/ANp1Uuv2RPC9ztxqmpKF6ZKHH/jte5U+n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j9jjQZpN416+X28lDVSX9jWyYEReImH/XS1/wavo5etSjpS5RHyvL+xFMSTF4ngY/7doRU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gj/1Os6bL/vCRf/ZTX1lTqbgnuUpuOx8eSfsm+M4/uXGnS/SZh/NapT/szePYF+XTYZf92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+0KKn2aL9oz4j/wCGe/HsR50Jz/uzxn/2akb4K+NoB/yL12/+4ua+3aKOS2w+a58F678Jf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WdUP/AG6msWL4aeIrT/j40LVIv96yk/8Aia/Q6lUUuUqniHSd0fm/q/h/ULC3lP2S44H/A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jwlcKT51s34rX6tDpUUtlbTZ823hlz/fjB/nVWdjKdXmlzH5ladp+oed+5sbg/wDbNq9e8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vOTbX2PN4R0G4/wBboemSf79nGf8A2Wqb/Drwu/Xw/pw/3bZR/IVg6UnszSnUXU+VMx4xW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+z7Wbzn++1tN+8+/83DV9et8L/CjddCsx/upj+VV2+EPhF/8AmDqP92eUfyaiNOS6lylFn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D/R7uaD/dZhXonwjv7jWbO7nur+4u4/NKIjTsdqjj1/3q6u6+B/he4zsiurfP/PK4Jx/31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rSvDkEkOlXmoWMchLELJG/JJOfnjaj2Uu5Humzp2lWduOPP8A/AqX/wCKqZNNgtgfIkuV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J/wChs1Zl34W11ABp3icwjp/plhHN/wCglKW00LxNFIBca5YTpjkjTWVj/wCRcVHJO9kTo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j6k/8d/wpyyXC/duCf8AeXNRDS9YHS+sH+tpIv8A7UNMuoddh4t4NPuv9+SSL/2Vqap1A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LJr9hK8cyefBzMCcBV9a1PBvhk63qF2zyEWEJ2xyBc7zXIadruu6f4Z1azOi26XV2FUS29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Riuz8LfEmPQNFtLGXw7qAMagOYZIXy3c8sK3SdiSTxv4TfRLW0fTd95cXNwIFiIxjKsc/+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Tda0K48qS2tJyOrNPJGP0jaus1v4kwatbxNa6TqEU8Dlh53kKOVZevm++ap6brGlawDLr8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N5ce/zd8fbJFPUDF8P2mpa9erax2tvFIVLE/aGIGP+ACuqX4d6p6Q/g9b1j4h8J6WXezkj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JBkflWtbeLNIlOBqEIJ/vNj+dOwHEjwFqv/PsP++0/wDiqY/gfVE/5dSfoy/416H/AMJBp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+/wAv+NPN9aXcTLHdwsGHVXB/rQB4LqniXS9KkMV1fRQP6MaqL430DHOrW3/fdc38W/hrc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fstxaSN1jZf8A0GvJnsljyFUD6Cs+ZgfQUfi/RZPu6rbN/wADq1/wkWl/9BGy/wDAlP8A4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7CpILV+cSAfhS5n2A+m7a/trpd0M8MqnvHIGH6GrFfOFtoyn/AFupxQ/8DrS1WztrXTkms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nbNnzR/E2KrnYrH0AuamjTFeFeBNSvrvXtNimupWj85erf7VfZMHh7TwD/osf5Ublcp5iB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+wNP/AOfWP8qhk8LabJnNuB/u8UCseX0V6X/wh+mf88j/AN9VDJ4J09/u71+hoCx5yRSV6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/z0kqF/AMRB23O36xk/8As1AWODpjV0lz4Yjh1aOwF0WkdCwPlYH061d/4V5MR/x+J/3wf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orzzx98fvBvw61660fVtTIvbZ/LlRLachW9M+XXKp+2N8NiTv1SZPf7NIf/ZaAse20w5Ga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H4eXWdmsoo/6abU/9CYVs2f7Q/w/vMbPFWn5PYTK3/oOaYWPRKK5O0+LfhK//wCPbXreb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WujstRg1GV4reQTSr1RfvD8OtUgsiaimajeQaQF+3zR2W77v2lhHn88VSGu2En3NQtm/3Z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amE81DFdxTjMcySD1VgakoJsLmmk0tIRQKwmaKKKAsMzRRRigQUdqMUEHFADCcUm6gg0lA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qOxptAATim5pTTTQWIWppbg0EGmHNACF6YW4NI3FRM3WgkVm61m+F+dV17/r4j/8ARK1e3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/AGl4i3f6r7Wuz6+Smf6UmXc6OkGM0maQUITZOvSnHrTVPFOJqkibidjUZqTsajNFhjDTS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DRGw61E3FTN3qBu9SURnoabTj0NR0AIxqM080w9TSAaelNpSaSgBrd6iPepGPWoz3oAj7G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QAx+9QmpHNQk+9ADfWmUpNMzQAxzUJJqRzUJPWgBpPWoyxxTyeDURbigBjnrUJPBqRj1qI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ab2NOPQ00ng0ARmmHqaeTTCetADTTaUkUmRigBhNMJpzGmE9aAEJppJpSaaTQA0t1qMt1p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ATd1phNKTTCaAEJ4NQP3qUniomOc0AN7GoH71MTwahc9aAIH71GakbvUZoAgfvUD96nfvU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71Xk6Gp3OM1Xc9aCyu/Sq79KnfpUD9KAKz9DVSXvVqTvVSTvQQV26VWk6GrD9DVaTpQBF2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TwajJoExvrSE0HrTSaBI8t+LH+usfo1eet1Neg/Fj/W2P0avPX6mpZvEYTimHpSk00msiy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NPJyxqNjwaQ+hRnPJqCL75qafqagi+8axq7Hp4DWZchPNXrc1nRHk1etzXnH1NM0ITxSua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OaRvErzHrVR+hqxKetVn6GtEYT3MTxPxpgP8At4rggcyN9a9B8Spu0of9dP6Vwwtv3jcd6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OM/iPyEA+WtKONINPjleZXkkOFiXqo9TToEiFrKHjDyEfK3pUUNo0oYpGz7eoUZqjgp1lC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qj0qrf6UJbtHthhm5Kiuij8MuunxXcl1H5Y+/H91k9B/tVzGoX7Wl0CpwV6VNjsVSM9UdX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f5X7zyv464nWtMn0K76kxE/K9et+G/ENlrfh4M1r5d3G3yXA/j+tcf4ziW4tiGwSprlp1b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JGrhueJybawzxkE5+XFUBck00gKD6VHla9RanyK0LT3eYwKt2LCVcd6zAAynFT6bNtlxS5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oCpNVSMAitOblaz5Bgms2rFxkmeseNdPNzq00sIUIkSjANa/w9SJNIfJVZjIeSa4CTUbqd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bgjNOjmlVQY5XRR6HFepLCVZUvZuR46klK56vBqFvDpUyNcr19aSfX7OPS41Nypx2zXlGZC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zR5RZduScVwQyz3vekX7R9Ed5e+LbbGAc49KrweOYLfOI2auN+zS44Vm+gq1baNeXH+rt5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Y5dQWrZPPI6X/AIWHEPNHkN89crqmpm/bOMDOea0LfwVrVwfl02c/8BrVtvhR4huf+XEoP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ejSleIJuWhxajBrpfh9a/bfGGlRYzunWutsPgNrd2B5jpCD7E16T8Ovgxa+Gdatb2aaWS5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rDH1lTw8pHXhaV6qPZ4Y8eUo/hUCrcvCYqKAfPUkpr8Dr6ymz9TirJISHlgK3lj33+lw+j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cqPcV1NinmeK7OPsq5rvyeHNXivM4sbPloyZ3sX3anT7tQxipk6V+5rRJH5lF7l3TE33kQ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K50O9lkLw6s1uh/g8hWx+NcvbTmCZXHUVq/8JTcY+6prKUbjReXRtX58vWIT/vQH/GopbTxPb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P9qA/41Xj8WyR53W4P0amy+JFuM5gYfRqz5CiO7tfEviBoLW+fT2tTKhk8kMGwprU1+fzd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KHKhe3+cVnW2uRwHPlv8Ag1RjWI59VubiTMUTKorOcHy6FR3I7DxDMwPm6ddx+mxN3FRah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aXPJw3mREYHrWmNXsu01H9r2X/PauT2UjW6MS48W28MJjMFxn/rkal8D3NprHxBgkty00N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OATV5rq1diRcj6EVe0vWYNPYvujyVYZFJQaKTRw2lSfafEuu3HXdcFfyrdrmvCB8yXUpv+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KBmvTpK0Tlm9SRehpRQOlFdCMx9ApuTQCaYD91JRTcmgB1FNyaMmgB1FNyaMmgB1AOKbk0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qaWmKTinDNQBIhqRTxUSnFOU5oAmDYpQ1RdKUNVgTB/elDfjUW6l3UAThqcG96gVqeDmgC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8aiDUoNAE4anA+hqEGnA5oAlzRuqMHFLuoAdk05WqMEmnA0AWFanA1Ep96ep5oAlUjmng4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gB27Pem5o4pKAFBzT1z+FMU09aAHqeKlXNRACng0ASr0paj3D1pwYd6AJaUHFRZFO3igB+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NmpAc0rAShqduqIGlzTAk3UbqjzSg0rAShuKXdTARilosA4HNOBApi96dRYB9FIOlLRYAp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6GiwC0qjrSUqnGaLAOxQuAaOtFFgH0UgNLTAdRSBqXrQA8HIopoOKcOaAFBxS02lBxUWAc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lAOKLATB8d6N1R0VJY/Yr9VBpv2WH/nkp+opV71ItKyAoN4f0x/vaZZt9beM/0qF/CejP9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FH8hWvRRZAc6/gDw+/XS4h9Cw/rSr4D0QAKLBcDgAknH510NFFkBlWPg/S7G5iuILaKOWN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IP+7XoCePdSU/ehP/AAA1y46UCptY0TOuX4g6j/dtz/wA/wDxVTxfES6X/WW0T/7pI/xrj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BnbD4jP3slP8A21P+FSx/EdP47Ej6S5/9lrhN/vRu96APQk+Ilmfv20y/7pBp3/Cw7D/nj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GvO93vRu96AOobxJYXPiaPVRLMI4ojGYjFzn/AL6rpP8AhOtIA/4+H/79N/hXmGRRkUEnh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z8Q/FWpa7ot/buLiQysksMgOT06LXzbqH7JnjiDI+wyS/wDXNJG/9kr9BXOc0ygjmPzSu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YlvO0SZQP7zKP54qla/A7xPbz/vtMH/f6L/Gv05PQ1GepoC58JeFfgxr+oTxQxaQ8t1/BH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19afs4/CK68JxyzXgBvrhgDj+7/ndXaPbQyffiRvqoNCW8Uf3Y0X/dUCquLmPmL/AIKpa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K0CA5WxsZ7qT/AHpGAH/on9a/P5U1CLO25lX/AHZGFfslqnh3Stbm83UdOtb+XG3fdQrI2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3Hwf8DXf+u8IaLJ/vWEf+FSHMfkhBr2vWh/dazqcf+7eyf/FVq2nxC8X2kvmQ+K9Zjf1W+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OtS/Zn+GOqbvN8HadGT3t1aI/+OsKx/8Ahkf4V/Z/K/4Rj/tp9suN3/oW2gOY+ALX47/Eu1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Wo/8AdujW3Z/tOfFa2zjxlfzf9diG/pX2dcfsVfDOf7lpqFt/1zuQf/QlNU5f2Hfh+/8Aq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tup/9loC58r2H7XPxbtc7vEiz/8AXS1jP9K7r4f/ALXfxJ1fXLTT726sZ0mcJ5htAGH5E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r4TYfu9b1CP8A4Cpo0n9ibSNC1KC+s/EV200LB1EsS4z74oC59A/BrxRZePr77FeWk1rOg/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3t/u+XxXtA+HmmH+O4/wC+l/8Aia+f/BngiLwXq0d/ZSPO6HOySbC/+gV7Zb/FSBifO0+WL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ntoGaL/DiyP3LiRf95Qf8Kh/4VnH/AM/o/wC/H/2VC/FDTsf8e13/AN8p/wDFVYg+JOky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+1H/gTQBnzfDN+fLuYm/3kK/41nXPwyvjny5rf/vpv8K6j/hYWi/895P+/ZqU+PNCA/4/x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mgD5u8afEHS/A+vXekaktyLu3YK/lxhl5XPB3e9Ytr8b/AA3dTCIG6Dt0Hldf1rM/aU0GT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Y0eCe7t5YI97RwydV+X+7/u143DoGpWeoQu9hOm1uS0bDH6UAfT8PiKG4i8xYLgIef9UW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8R23PyXP/AICS/wDxNcpofifSYrNRJqNmmB0e4Qf+zVtWuqWd4u63uoJlPeKQMP0NZ8zKs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//L15f/XRGT+YFKnivR3HGrWQ+tzGP5tVaW6UAgc1TaUknilzPsFjVXXbKY4jvbaQ/wCxM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6SjKurfQ1y11bwzE74Ub6qDVE6fa5P+jQ/wDfsUucVjtS1Zngu4aTUPEwJJC6iQP+/Udc4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7Rf8AfApthpVppk1xLZ26Wktwd0z248tpD6sR1/GlzhY9M30b65aylk8v/j4uCfeZj/Wpj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cq/8AfLfzU1SkFjqI3qQEmuROq3yZxeP/AN+4/wD4mkPiO/XPMf8A3wf/AIqn7RLcfLc7A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yP/CVX4/54n/gDf8AxVL/AMJdegf6uE/99D+tHtUP2bOs7GoyetcofG1yBg2sTfSUj+lRH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Ef/gR/wDY0e0Q+RnXZqN+9crH47H/AC0sJB/1zkDfzxS/8J/Zc7rW7X6qn/xVL2iHys6Nj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jjTH+800X+9Hn+Wajfx9o8fWSc/7trIf5LR7RBys6ImmE9a5wfEDRW/5eJF/3reRf5ipYv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vox/v5X+dVzXFY2ieabmsZfF+jPnGsWA+twg/rVq31S1vE3QXcFwv96KQMP0NO4rFtnqNm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BppapujOzFLmmGQ0wy9aaZOtF0VysGfrURahmqMn3p3RVmLuppfAqMtTWbigBHfrURbrTX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LCu9RF+tK7dahJx3oAUtwabupuaM0BYCajLdaC3BqIk0BYUtTC3WkzSHoaAsNLe9Ju96Q0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phPBpx6Uw9DQIaTTSeKU03tQA0nrTCeDTj0NNPQ0ARlqZupSetNzwaAGFqjJzmnk0z1oAY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WpGI5qJiOaAIyaiZsA0rv1qBmzmgBrt1qBmpztUZNAEUjdarsetTSHOagagsgc9agNTv3q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Wl71VkqeVuTVR34NBBDJ3qs561NI/Bqq7cGgBpIwaiJ60rNUe6gTDNNY0GmscA0CR5f8AF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NXnr9TXoPxWP72x+jV58/epZvEhJppNKTTCeKyLGHrUTnrUp71C/emkMqTDOaghHzmrMoy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XPV2PVy5e+yaKPk1bh4qqkvJqxG+c15p9Mi5G3FS4yKgicVZVxtoNFsU5u9Vn6GrE5wTVZ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zNf8Am0ge039K5IAAmur1ts6O3tN/SuSOd1d9Fe6z47Gz/eseDxjNbvh21ljFxJ5jpbFV80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qmkadagma+vI7aFOdoOZG9gKTWtdW7QR2sP2KzXpFv3Mx9Saqx5iNe41i3aMorEjNY3ivR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8BaYb1VJVYqPRsdD7VmW0ollVWbap6se1dhr+h29xcRRaVe/23LsV/wDR1b5f9n/erKcuS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blPwWGt7NQMdO1blvp/8AaF9/qvN9q5i2uJdHv/Jm3xeX8jx/xfjX0l8ENN0C58KazqV9K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yMuvmux/hHzbtvynNcUafv8x9LHEwhQUGz5o8Y6NEl9IsML25B+eM/N+Vci0Gw8c17tr/A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zFbtFeTsWkKRjd1puneBTpk08Gp6Y6XYVdguItjbT/vV3qpbc+fxFKNOPNE8J6CpdOTM3T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By6Tcv5SEwueP9n2rCisVhNdEZ3PIlK6JJV4qjIgyauScA1Uc8moLoSPprT/2ZdWuB++u4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W7Z/suRgf6TqDN64r3pQc1MOlel7Sfc47Hi1n+zfokB/eyvLj1Fbll8C/DNrjNmJD6tXpvl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abA4+2+G+hWo+WyQ49RV+Hwrpdv8Acs4h/wABrofJqMw1my0Y/wDZFtH9yFF+iil+x7QcH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UDYFZ2NI7mabYIaWxXN4PbNSynk07S1/0h29BXl5k1HCyPVwEeasi9B/rTUkvU0yAfvTTp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Pc/SFsO01PMvYx/tV1GhjzvGLMP8AlnDWB4fj36hH7c10XgxfN8R6nL/dTA/Ovo+H6fNiI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DyO5i6VMvQ1XiPWp171+yH52SAUYoHSiiwhtJilopWEAGaXbQpxSjmmkITYKTyl9BTwtKF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5C+lAtlParATIpQmKOVDuxsUKr0XFTKuBSKPenU7CCiiimAUUUUAGaKKKACiiigAopMijI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TcijIoAlBwKUPUQb0NKDUATAg04NUOcUu6gCUNTwahU1IvQ1YEgOKXdTFNLQBIpqRTmoVP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Ac0tMpymgB4PFPHNMXoacvegB6mlplLk0AKGxTlaos04GgCdWp6sKrg09TQBZVqcD3qurY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6kqPNAegCVe9PQ4zUAanqSKAJ1an1CDkU9W460APHFPqMNTlPvQA9TS0zIpwPrQA7OKeGI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KAH5NKGIpq9KWgB4YkUoOaYvelBxQBKOlLSDpS0AKpwKepGKh3U5W4oAmUjmlyKiVutO3U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GDUO6nK3BoAlyKAc1Hupyt1oAdTlNNFFAD6UHFIORRQA+gHFIDmloAcOaKRe9LQA4NS0yn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4p1MpVNAElFA5FFBY+jOKKKAH0UUUAKDS02lU0rAPU0tMpwPrSIHZNJk4NFFADcmjJpKKA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ooATJpMmiigBuaSijNACHpTacTxTT0NFgG7vejd7000lFgF3UbqjoosAu/wB6N3vTKKL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O1FFAAhxmlpu6jdQWO3+9G/3qPNJuoAl3fSms3FM3UhPFADG702lNJQBEetUJtC06ckvYW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T/KtHsaiPU0rIDB/4QHw8f+YJp/8A4DL/AIU8+CdF7abbp/uJt/lW3RRZAYj+EtOfrHcD/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qqTeDNO/6e/8AwMm/+LromamHBFY8gHKyeB7Nv9Ve6nbn/Zut3/oatVLw94GuJ7/Vppde1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ggj+z/J8gJYlo/m+ZjXZ4Gag8PD97qZ/6fG/9Fx0lC4FM+C7pfu+ILo/9dLeBv/QVWm/8I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btX/67acT/wCgzLXUUmeKrkA5RfDWuDO/UdOk+llIn/tY1EfDOsDOTYy/SR0/9lausJ560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BHGHw3rGT+5sf/Ap//jVVJNC15OthbOP+mV3n/wBCVa7j1o7Gp5DVSPOZtK8QRf8AMDab/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szCqk0Osxfe8O6gf9xoW/lJXph60h6UuQfMeSyzXoB3aNqkY97GRv/QVaqLXbc7rLUE/3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Yr2Q9TUfY0uQXNY8aOo24B3sIv+uwKf8AoWKrNq9nz/ptv/3+Wvaj3qI9TS5Q5zxX+17PP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f5aJLqKYZSZJB6qwNexy2drP/rbaCX/fiVv5iqEvhXQrj/W6Jpsv+/Zxn+lUkxc543cOu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LSTO61ib6opr2mb4feFJs7vDumf8AALZV/lWXc/CTwbcZ3aDEv/XO4mj/APQWFOzDnPDtZ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LvpEKJIp4ihYKzVxuuHxXYQbVvdS0m5XsxZFr6Rl+CXhB+ljcR4/uajcD+tWrT4aaVYgiGe+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Xnf8Aoams+VnQp07as+eh4x1e30fyT4r1Ka72f8fH2mT71cdf/FbxrpzlYvFGoyAd9+7+d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XQtTTbJLcxjr+6WFf/adYE37Nfh2TP/Ey1Ef7wjb/ANkpcjHz0u54ZYfFH4kXMAaDWbmUH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9CFQD4/8AxBtJ/Kl1RCw6+ZZR/wBFFeyX37MFpOD9n8UXdv8AW2Vv5MK5y5/ZGkyfK8ZMf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bKpRaJcoPY8+H7TPjyyfLy6dcKP+elnj/wBBatLS/wBqvxdczbZbLRSB38uRf/atbt9+y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9d08t23xSJ/8AFVgt+yP4ogVjDq2kyH/rpJ/8brWxnoWLT9rnxC8+yfwvZzdv3Fyy/wA81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MfvdAg9/9N+X/ANArgI/2WfG0L58/TmGf4bhv6rTpv2dPHMP3bW2kHtdrWcuZbDSR0d1+2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TeGrzI/uXCtWnon7Wui6xL5P9iX8Tf7TKa8j1X9nDx9cXe9dKwP8Ar4jP8jWp4a+DXifw3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fSHp+5iZ/5GnqLQ9d/wCGl/Day+U9tdh/RDG3/s1Tp+0t4NLbZZrmA996Kcfkxryu/wDh/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S6Lqn7v8A6cX/APiar3vhKxkB+06VKmP+etsy4/8AHaeoaHt9v8dPB17/AMe+qPN/1ztpG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K3hh/+YsE/wB+GRf5rXz/AGlnZacpWGIIB2AokveoQYo1DQ+iYfiL4dn+7rdmP9+VU/nir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+7rNgx9ruM/8As1fLV1KXY5qp3xRqGh9cR67p8v3b63P0lU/1qyl9byD5biNvo4NfIUaL2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jUD62M3oab5pxXymk8yfduJE/3ZGH8quW2s6pCMJq18q+i3cgH86Y4xufTxeozJXzpbeKt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9/wCBXDN/M1rReNfELddXlH/AY/8A4mquX7Jnum+kL8V43D4515B/yEi3+9FGf/Zam/4T7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/78r/AIVnz6h7JnrDNk0meDzXkM3xQ1iHq9q31iYf+zVTuPjZqtoP3llZyj2Zl/8AiqrmJ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m5614VB+0xO9w0J8PLIy9Sl0P6rWmv7QkGD52hzr7pcq3/sq0+YOU9cZuTzUTt715HJ+0l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dQj+io3/s1Oh/aN8L3GcR34+sK/8AxVHMZXPUieTTCRg151H8d/C0nBuLhM/3rdv6VY/4X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Rx/1wk/8AiaOYLnav1qOuTT4p+GpOms24/wB4MP5irKePvD8nTXNP/wCBXCj+Zo5gubbuc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H4j0u7GYdStJs/wDPOdW/kacbtHHyyKw9jmndDJZH61WZ+tBkznmomPXmi6AhlPJqq/eny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nBpkEcg4NV3WpJJOtVnkoAaw4NRUNJ1qPzKBElMeml+tMaTg80AjzL4q/66x+jV5+/eu/+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0NcBJ3qWbRIDTCaVj1qMmsixC1QlutOY9aiOeatbB2IpT1qKH7xp0h61HDwxrkrbHtZave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biiqvG4q1FLivOPokTpCakWFqSObipxMMUGi2KV/GRGSKymk2oa2bpg8ZrJnh+Q1ojJrRs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OZe3mf0rnLnUQAYooxFH/AN9NW7dn/iWXB9JR/wCg1xNy/XmvTgrRPi8U1Koy0bgvjnpS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qW2SDU6g5pnCiaJ8cV6X4O+xaZZWVzpt7LLrcjgukaNH9nX/e/vf7teZCu70XxLpOleFzD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JJzdk/ulT6VzV4uUdDtoTUXqW/GugzDxPcWf/AC2VBLN8+7a3+1/tVkW93qmngxRTPj6Vp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OjyGW5lO6SQ9Sa6rRtGht7b+0NQ4tI/8AlmPvTN/cH/szVdOFo6nLUneTaOF07xHqGj363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KSRuHpmuyh+J8k9/9sG3z8D/WNmqWowRajLI00Me123bAOBWRceGrWTJiLQt/snIpOBrHG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J/wAJBaa/cRwzRfx7/wC983tXO6zoyCaRkQKM+lZH+k6JdoSSrKcpIOldfqMy3tpHcx/dl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Eboyq8nLeJwtxYFN3ArGljKORXUzIfmzXO3qbZDWpyU3qfpgoGafTBT1616A7DqcFoUU4L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MOasbeKideTQBVkHWqM3BNaEg4NZ83U0gRSkPWp9LH+saq8pwDVrTRiBz6mvnc6ny4Znv5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yWNJIclqfZjCsajcfMa/Gqu5+go1PDa/6Szf3VJrf+HS7v7Sm67nIzWHoA2R3b+kZro/h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/78hr7fhqneumfO5zK1Cx1sS4qdelRRjFSL1r9TPhB1FFFWQOHSgjigdKKAGU9BnNJtqRF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gMUoHpTgMUAFFFFBQUUUUBoFFFFAaBRRRQAUU3JpwOaCQoopuaAF3UbqaTim0ASbqN1Rg4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4anA0ynL0oAf2oBpByKAMUASqe1PU9aiU08HNAEgOKcrdaiU08ECgCQNzTlaog1PU0ASg0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9TQBKrU5TUQNOBxQBJkUZpm6lzmgBd1PDVHSqaAJQ1PDcVEppwOKAJQeKcDUQPpTgfSgCU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NOoAcDinqaiBp6mgCYHj3oVqj3cYpVNAEwanBqhBxTgfSgCUN709WqDdTg1AFhWpwf3qBW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1al3+9QBqXd9aAJw9Lv5qAPSh6ALIfAo31Cr8Uu+gCXfTg9Qhsilz1qbATq9G6oQ1G+iwE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r76cGosBP5lOWSq+73pyNRYC0H4o3VCrDFLu96RZOH4pd5qEGlFAEqvinb6hU06gCVXpwe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CcNxSq1Qg8UqtQBOGpVaoQ1KGoAsK1G6og3FJu5oAsB+OtKGqBW4pwagCfd70Bs96iBpQ1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1pd1RbvrSg0rBcl3+9AbNR5FGaVhEu6k30yihIB+/3o3+9MoqwH7/AHo3e9MpMigB+abmm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pM0hPvTd1ADs0UzfSbqAFzSbqbmk3cUAG6lyKj3UbqAFpajyKMigCSkyKZkUbqAH5FGRTN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uo3UzJozQA6imUUAO3U0vwabmkJ4qAELUm73puetJQAueDURNOzTCaAFyabuoJpp6UANLU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lhUHhw4ivv+vyX/2WpxVXQv8Aj3uPT7VP/wCjGpLQDZ3Um44qNW460u73qyBOaATSZNGTR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Q0tITwaVkBDnrSUUdjRZAMY9ajJ605qjIqbIBpPWoSakPeoj3osgGZNNJNPJqMmiyAYWNR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qGR+tFkBDJJ1piSc9aZIetNTgmiyAtBsioXbmlDYFRsc5osgEJ4NQP1NSFhUbmosGwyc5q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yc1HjANMd2ROetQk9alfvUR70rIu5Ce9Mp570ymFxCx55qMydaVj1qBj1pWC44yVUews5P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NTU9MosUVJNA0mUHfplk/+9bqf6VTfwV4dkPzaDpjfW1WtfNRk80WAwJfhr4Ul+9oFiP+u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OX4U+EZOP7HVP9y4mH/s1dYTwaiLGlylHFT/BjwvJkxxXcB/6ZXLf+zbqqy/BLRGH7u91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n/wBlrvt1JRYDzsfBDTlPGrXv5R/4UwfBdFBxrTn624/+Kr0bPFRE9aLDuzzQ/By5Gca4n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1Rl+EGrEEJq9mf8AeiYV6ozDNMrFxC7PFbv4LeJzkx3+kyD3kkX/ANp1g3nwT8YlSFaxc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FLX0QTwahbrRYR8vy/Bjx3ET5WmW7+4uYz/7NWXc/B/x9NnzbCYf9c50/wDiq+ryeDUZP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wb8ToCZtIvpj/ALmf5Uz/AIVx4htwQNBvhj/pi1fXpzmk6UCsfGk3h3VLc/vdOuYv9+Jh/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oRJGyH0YYr7IabbmoDP1oCx8ZsOTU9ioLmvra50ywvN3n2VvNnqXiU1SPhjRf+gVZ/wDfl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NCfKUDip/iEqw+Eg0YEb+auWXrXssnhDQ5M50u2H0jAqreeCdDvk2XFgsyA52vI5GfzqLF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4uoxxNMPpI1WLDUr5WGL24XkdJ2FfRF78K/C9wD/oDD6Smsw/B7wwrZWC4XnjbPj+dHK+5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ONzJhsdRto0JMoBXOQ7GuM+JPifXNAtIXsb+aAscHBB/nXtcNrJbAhLxiAMASIhH8q5Xxn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Il1epDtPWKBc1mqE735ivrFDk+DU8G0/4r+KnfEmqs4/2oo//AImuqsPiJrkkeXukc+8S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s+21uSya07f71uo/9mqZfhG9uMJqEbe7R4/rXYjzTPHxD1cdVgP8AwBv8aP8AhZOpp1ht2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UnwxvQDi6tz+Lf4VTl+Gup8hZ7c/8Cf8A+JoAa/xWvFzusYm+khFQn4uyDO7TFP0mP+FQT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CQN9JRWdP8NdeGcWaN9JFoEUtU8cN4+1qy022sTbT/MA0so2n8cVJe+Er60jJk8v0+Vs1k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wt4wtb/V7c2lmpb96GV88egOa7TVPFFhdRbY7lDz/AHG/wqWWjhJtPnQnNVzay8it+4v4X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Ta5jz2qCzK+ySUw2zDOa1muEINV3kU5qGMxZoyDUaDBNW7ojJqsvOa46m57uA2HR8VYjkF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nPFcx7iNGOTIqTOaqwZq0o4NBohkhyhrPuX2oa0JCAjVlXp+Q01uTL4Wc/M+7SLz3lH/oN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V10bb9Dl95R/KucSLdMR6V6MXofF1o3mxEQKuAKXFLjnFTzWcluxSVGjcdVYYqkznUGQAZ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tCBg1YhOwcUnqTJOJ7D8LfDVkulXXiDU7u2gZH8q1gkfdLMx7rF/F/vNxWjr+j3UH7yX/A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a+Fp8X8VfRPhbwtq+v6faeVD/AGhd3Hzw20f+v2/7u2lexgo3PKrjRbmAHzFwazZIHXIxX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viDxm+nQ2rW63N0zedbSyqktqqtgs6/jXgvjvw1H4Y8S6npcdwt2lpO0QuEHyyAH7w9qpO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+/wBNN5bsjDkcqTVXS754Imsp8lui5ror6VC52DAFc3f7DMZOkgpWK/uFK7LKWrAvDljmt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c1jXUO9jikNR5T9JxxUi96jAzUqr1r0REiinhfWmqMU+gAPQ1A561OehqtIcE0AQSt1rOn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Ws+bkmgNipLyDVuz+W1+pqqR1Bq4Bst1FfH8QTtQ5T6fJVzTuXbb5YSahZ+TUqfLb/hVRi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sj7k3tOPlaPfSf7OK6nwF/wAgC3/4F/OuTZvK8Mzt3c4ruPCdt9m0S1TGDsBP41+k8MQ95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7l7qRuRmpl6VAgxUqHAr9DPjh9FFFWQOHSigdKKAH05ehptOXoaAFBxS7qSigB1FA5FFABRR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5puaKAHZoyKbRQAUowO9JRQA7im0UUAIabRRQAUoHrSUUAOpV4plOHIoAkHFOpg5FKDigB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UynA5oAehzT6YowKWgB1PBqIGnKaAJRTgc1GDing4oAkU8UoOKYKUH1oAkyKKbQOKAJFpa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HDpTlPFRg4p4p2AeDinUxelKDiiwD8mlDkD1pmRS0rAPD5p6t1qGng4p2Fck3U4Gowc05T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KUH0qNTinA4osFx+6l3UzdS5FFguPD+9PVqhzTlNMklDfhS7veowaM0AShqUGo1NODUASg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nA0ASjpS5pgNLuoAfuo3UzIpc0AO3UoamZFKGoAeDT1NRAk0oNAE6tx1pwaoA2O9KHx3qb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uqENkUu6iwE6nFLuqENS76LATBs04NUKtS7/eiwEwbilBqENxTgaRZMGpymoQ1OBoAmB4p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aAJlbFOBqANinq1AE273pd3vUe6jdQUiVT704HPeogeKcrdaAJRRTN1AalYkl3UmfYUzf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Dtwo3Co99JvpgSbqTdUZkpN9AD91NLVHvppk60AS76buqIyUm+gCTdSbqi3ik30ASbqN1R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E+6jdUHmUeZQBLRUXmUeZQBLmjIqHzKTzKBXJ8ik3VD5lJvNAXJ91JvqDcaTd70Bcn3+9I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Ju96AuTb6aWqLfSFzSsMduo3VFv8Aek8yiwEu6mZpm+mF/eiwEm6kLcVHv96aXosApek30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oUydai8Pn/QZPe4n/APRr0FutN8PHdYMfWeb/ANGvQM1aKKKCBN1G6jIpC1ACbqQtwaaT1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pbrTd1MLdaTPvQA8mo2OAaCahd+tSAM2AagMgGabLJiqkkuM80AWGmAzUTTDms6S6IzzUD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0WnHNRNOKzHuzzzUJvDzzQBpmQGkDgd6yvth9acLo0AaZlFRNL1qj9q96abjPegC4ZetN8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JpwkNQBYL0m/g1CHoLUAKzdahJ60FvemFsUE3EPemdjSk9eaTPBoC5E/eoDUzd6hNA7iUy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1H608kUzPWgsQmo/Wnk9aZQWMoPSikPQ0CuMJNMzTzUdILjKKKKkZExxUZp7moi1QAwmoz3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9aYATioy1Bbg1EW60ANkPWq7VK7dahY0ARmoyetOZqiZutADSeDULt1pzN1qBm60ARP3qu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tQTcqy96qScZq3KetU5T1qiiGQ4Bqm7VPK3Bqm7UGQpfioi/WmlutRljk0Ekm8UbxUWTRk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WPuWv+8a84r0b4sH93afU15yDkUHQhj96iJ4NSt3qI9DUFkTHrUZJ5FSN3qI96kCKZuOtN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eKbCeDXDV3PosvXuk+4VLEuaqhjmpoX5rlPYRfhQYqbtUED5qYnANBaIJj8jVlXn+rrTlb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8Rn2qorUio7RZgrF5OmyR+k39Kz2txvPHWrom36fMx/57f0FM0q0bVNQjtg4j3nG89BXoL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Zm3NsIWjxzzVzxA0suq3Esp3Mx60+4gh+0fujJ5Idf9Z96rvi+9hvLy5aL/np1qWNJI5xO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SZobe5Zri0F2hUgIzMuD6/LUIU0kPljLc1NIlkScNGxVh3Fer+HPir4j0oCJdcnS3IWGUi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rfeA/3a8q8OanbadfZu7Y3MLdVD7T374rqb3xbaXjbLTRoIEPQSuZW/PimQ6Meh9geFptD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d6Td3lprkcLJ5keqbVdd2Txu3bdtfM+qyiWR9jnG4/dPBqLwLb6JrBm/tWK4tIo/+WtlP8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ql46Oj6bOYNH1e9upc4CSwqp/8datEc3sb6ENwojB3GsC+iBcsJKNUtdV0q4EV9HLAT/z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daezW/mi4D57Co5wWD68xRmPvVCVsE1N5ZBILVTuMqT3qLnf9W9w/S1BUyjrUMdTL3r1T5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qAFf7tUpT1q07YBqpIetAFWQ9aqP3q3J0NU3PJoAgcfMBV6Qfu1FUR80lXmOdor4PiKdrR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yyeIKqMKtOcR49qqr8zY96/MpL3z7DoaWpApoFun/AD0kH869O0yPyrOJcdEA/SvOdaTdZ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L/OvT0XZGB7Cv1bhuPLBvufEZ1O81EetSL0qKOpV6V9qfMjh1p6jrTFHWpFHFWQPHApMc0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FOXoaMCjFAC0UoHFLgUAFFLSUAFGOKKKAG0Uu2koAKKKKACim5NKDmgBaKKZmgAopCcUlA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lB9aAFpy9KaOaVe9AD170tNHWnUAOXpTh1pi96evegB4OaWm0ZoAdT1HFMXpUgoAcBTlHF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ACrxSgZoFKDigAwaUZ70tFACr0p69KYvQ09elWAtOXpTaVaAHA4p1NpVNAC0UUUAKpp+eK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BIp4p4NRr3p696AHg5FOBxTAcU6gB9FMBxShqAHg4pcim0dadhXHCnrxTAMCiiwXJMmlFM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x+6lBqPdSg0WC5Mp4pcmoweKXJpCuP3UbqZk0bqAuP3U5TUW6nKaAuSZFKGqPdShqAuS7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LQUSKaUHNR7qcpoAkDYpyn3qLdTgcUAShvejd71HuozQBMp604NUSmnKaVh3JlNOBxUSmn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aUGmKaM0WC5IDinK1RI1OBosFyYHIozUWacDmgpMlU+9KCRUNODUBcmD+tAeog2e9Lk0WA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W6k30rCJN1Jupm+jfRYVx5am7qaWppeiwXFLYppakLUwtRYLilqTfTS9N3UWC4/IoLCoy9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j8imlhTC9NLUWC7JNwpN4qLdSb6LBdk28UbxUG+l30WC7Jd9G+od9G80WGS7zRuNQ7jRk0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Ju96i3e9JuFFgJdwo3iod9JvosBLu96Qv71FvppekO5IXpN9RF6bvoC5Luppao99NLUBck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1N3UBclL0zfUZemF6AJ92ai8Itv0KFv7zSN+cjU0SU3wRx4W0/wB48/qaCjezSZppbFMLm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aoy/WmF6AHl6aX4NMLe9MLdaAAt1pA1RlqbuFAErPgVWkk60SSYBqnLN15qCxtzchFJzWH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2Kr69q4slZmPArzDXfHTmRliOOetFwPRJtUjTO6UfnUB1mDB/eg/jXi17rl1dklriQZ/uH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A4B6+9ZSqpFqDZ71JqW/O05FQ/bW9TXgBZkztYj6GozNJz+8b8zWftvIrkPoP7a3rVmK7Y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TVL6P7t5OP+2rf41bs/FOq2M3mR6jPn0d94/I5p+28g5D337Sc8Gj7S3rXmOk/E2JgBfgxP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1HatI/EjR+f8AS3/79mrVQnlO9Fyw71IL0+tcRaeONMufuX8X0Y4P61ft/ENtc58u6hf6O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Ut570G+96wY73cPvg/Q0v2k+tMDZN4eeaha7JJ5rM+0mozcGgg1ftR9aT7WR3rJ+0n1o+0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r0881Gbv3rO80mkMhoAv/AGs+tAuM1nq/PWrEfNBZZEuaXfUK8U7PFBA/dTS1NPekzxQAF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aaTUgLmmk4pN1MZqQ0IX4NNL8Uxm96jL+9BomDvUZakY5PtTGbBpWC44nioy3WmmTmml+t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EW605mqEt1oAa7VC7U5m61CzcE0FDWaoi3WlJ61CW60ANZutQlutPLDmoGYYoAazdahZqc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YNAFeV+TVWRuDUspAzVV2xmgTIZG4NVXPWppG61Xc0CIyetRMck08nANQseTTIFyKKZkU4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7+LDfJa/WvOgcivQviyfktq86B4qLnUtgbvUZPFOY9ajJ4qblkbd6j7GnnnNRE9akCCbvT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sg0RD5TXDW3PpcAvdFpyHFNxSrXKesXbZ+asu/FUrY81Yc8UDRHI2TWPqb4hkrUfqax9UP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PWfuSMWxkSfSZhj5ll61a0uxS8ZiOMdabZQhtONrEv76WTOa3tP09LDKMcMB81dSPkKlfk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h0m6jjt5jcREKNw9ayJ3JJyck8muo1+0DxMw6rzXIy/fNAlUckSRHBqwoBFVoQea0Li1a1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FUkZObiRSWUkUpVl2sPWpktZMcNxXXeObGL7RZX0R/dXUKN/47WDGg6Cixz+3mupo6Drlz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boTbcgVR8QXEmo3bTw2Eln6g11Xg6GGO8zJzxWn431KKFl0+O1EMMZ4J+8/8Avf3qDWniJI8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1DUpi95K8v+9U5vwLEoIyx6Zrdsvsx4lRMH/ZrWfRrOWH92oGfQVDRt9ased7jipriez/A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k/tDezPcb/l2/3cVYvYVWZwBgA1VsbcTXqRno2ak1p4ucnY/SGOpl71DHUy969Y8sdTqbT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kVWfrUz1A1AFeXoapSd6uTdDVKTvQBHb8zYq4vMoFU7Ibrj1q4g/0jFfm3Ec/3qR91ksbQ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agg5lA96ll71HZfNcKPevgkr1GfTfZOhu0E2taRB1AYV6NnmvONMX7R4stE6+WSf0r0jFf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g5M+BziSdZIfH3qVR0qJBxUyivqjwBwGakQc0xakSrIH0gGDS0AZoAKKXbSUAOHSigdKKA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gm43FJT8U2gLiUhFLRQFxtFBooAbg0oGKWigoKZjFPooAjIpKdRQA0DNKB60tFAABSr1NC96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qdTacOlACipFHFRVKvSgBaKKKAFXpUgpijg08dKAH04UwdKeOlADl6UtIveloAVTinUylU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170xe9PXvVgLRRRTAeKKRelLQAoNLTaUHFFhXAmnDrTKcvaixJIvWnDimCnUgHZp6nIqOl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KKKAHDpSg4ooqiRd1AOaSlXpQA8HFG6m0UAOyKcpFR05e9AEgajeKZRQA/fShgajpV4oAf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UASAilU0ylFAEysMUbqjBxT6kLjsinBhio6BxQFyTIpwYVGOaKAuS5FFMU5pRQFyVTTget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KJB0pQaaDgGhehoAkFGaRTxSA80APFOpgNOzwaAHb6N1R05TQBIr0u6o6cORQA7dRupKKA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igBdwo3VHRQA8vTdwpCabmgBdwppakJpp6UAKWFJuptNJoAXNG6mE0m73oJF3U3dSbvemZ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1MJNJk0ASbqTfUZJpM0AS76TfUeaSgol300ycUymmgB++k30ymk0APMlG+o80ZoAk3ikL1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mwDy9N30wmm0WAk8ymF6YTSE8GiwDjJTTJwaYTTSeKLAKZKZuNNJpM0gJQak8F8eFNK/64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N5dvI391Sf51c8H8eFdJ/69k/9BoLNgnGajY9acepqJjQQNLdaZvpGPWoyetADy5phfrzU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HGQetN3j1qMmmZoAWZuDWZdSbUY1flb5TWLq03lQOc0FnkvxC13Y7rurz1bjzsnNX/iRf5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5m2uT5dcdRmkDUabrzVdpM1AJi2aTfXMbjzyDURU81KvNSLHkUAUSDzURHJrdi0e5lH+pK/7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gXP8AcH5igDD5owa2D4fu/wDnn+tMOgXY/wCWRoFYzo2HfipgqD+IVYfQrtwQqHNc/q1rq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zouFjeTV7rTl3Q3bxqOxfj8jWvY/E+KKALMkkkg/ii+7XnIhnueZZCB6CrEUAjXArVSFyn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ZbyfjUR+K13zstl/4FXDqnrUqxqRUuQcqOrm+KGptnYkSfmaoy/EXWpc4kjX6JWMLVO7Rj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h1kUfTJpczDlRdfxnrjj/AI/GH0AFVX8Vaw2c6hOPo2KhZbbnM7/hHUe2z/vSt9ABRzMVk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3X1wfrM1QtqF0/W6mP/bQ1MI7ftFKfqw/wo2RdBbSn/gX/wBajmYWRPpvirWNKcNbajcKP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jkV2+hfGCRcR6rbg9vOg/qv8AhXBx2DSE4ix9anXSXIxgCqTYcqPcNI8UafrUe61uUk/2c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S5HFeAwaE8TB1uXjkHKsgwRXo3g3xFeS3Elpel7jCfJKf61tFkNHa7jSF6rCb2xR5lBkTF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300vQArNTCeKaWppNAwZuKjJ4pTTGNADCaYW5NDGmZ4zQUDtxURalZs5qMnFADHaoWbOac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oYx61ExwTTmNRMeKAGM3BqF24p7moXNAEbNUMjcGnsaryNxQBDL3qnI3WrTng81SkPWgTI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SOetQk9aBEZNQseTUhPWoX6mqSIDIpwOKjpQ3407Aed/Fk/JbV50DxXoXxYP7u29jXnStk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Kx61GTxTm71H2qDRDSeDUZPBp56Goj3oGitLT4j8pqOY5pYzgGuCrufT4Fe4TYFAGBTAal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Mmt6nbpUMAwalbkUCuQy9KxNVObaWtuU8Vh6qf9GlFbQMK3wsx7KWaCVXUnIPWvWPAnw01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q5/cRo2wy/N5zf5/irP8AgV8O08ceKmtLlyllFEJZXRNzewWvsCLSLPTrNbKzgWG0jXYka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cYqGkNWeFHL5VW5S0R8MeJIWW0cnIZDtIP6Vxca7ia91/aL8M6T4R16803RLxtQgLLIbjy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PzfLnbXjvh6yW41W2gkGVd9pr0KdRTipnEqD53BFVFCiuz1/w/cx+FtM1T7MRasREJ+zHG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mkT+6xH6mvYoNR/tn4Q3GlS8tYOs8H+0rcGuqGpx1Y8knFnNyuda8D2KDmSBzGfop+X/0I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c8Ix3N3Z3kEMckqwfvZAoyFX1/SquoWX2a8JA+V/mH9as4Xqa3gycrr1rnpvrR+I95Fea7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GxW9TXReDPhRd+OdAe40z/X20LSOedr/Nj/gNef8AiPSLzQrh4LmNldTg85qLDRSgz0JzX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i/SuJgueTzWvaa48MezAIosSnYr6zYoJXaOuehLw3iN6GuoncXEbMvU1zN05hmORU8pcJ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EapkeoVQ4qULivRKJAaUnimUuaQETnrUD1M5qCSpArTGqTnrVuY9apSn5WoBDrAsJiV5qz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war6cpUOw54pkcEkzuc4r8sz+d8TY+/ypWo3NCYAD92c8VnaM0zanGCDgNT1WWDJBzgVN4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HSvl6MVKoe23aJ1PhRPP8YzPjhEY/0r0MVwfgBPM1rUJuuABn8a70A1+yZNC2FR+e5lLmx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ZahQYBqZa91I8oWnr0pABTgKogcOaBxQMU7AoExA1JTsCjAoJAdKKKUcUAOopAc0tWAU0d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AFpD0NKDmkzQAw0lKaQUAOptLupKgAppNOqMt1oATNJS0lABSg0lFAEgOKWm0oNADqdTaA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UwGnjmrLHDpSikXpS0APUdadTV4p1ADl6U5TxTOlOFADxxTs0xacFoAWlUUg4pV4oAdTqa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oIHKaWm7aUZHvQA9TxS0zFHSgm4+imZpQaAHU4U2nDpVBew4HNLTRxShqkOYeppy9ajpym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NTAaUUASqaM0wdOtJkigB+6nA1GDSg0ASqc0VGDTw1AC05elM3ClyKAH0UzIoBzQA+img4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WmU3PNAEwbNOHFRhqeCKAHbqcppg96cD6UFj6TNJupcg0AKDxS7qYB6GnDigBwp45FMBzT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PBxUamng1NgJA1KDwaZSg4osA9e9AOKaG/CjINFgH5FLmmUUWAeDilBpvUUdKCiTJp6HINQ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BLRTKXJoAdRTcmjdQAlFFIaCRrHim0p6UlACE801jSmmnpQA2mk04nFRnqaAAtxTC1BOaT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ZopCaADNGeKbml7UAJmikPSkyaAHUZpu6k3UAOzTC1Ju96YTQA7dTC1ITUZagCXdSbqj3U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NLU3dSE0AKWpu7imk00nigB+7rTS1M3daQtQA4mmE9aTNITQA0mkozRUFFfVX8vS7xv7sL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1teF08vw5pq+lun8hXPa22NF1A/9O8n/oJrpNHHl6PZL6QoP0oLLZfrUbNx1ppbk1Gz8UGY0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0pbAPrUZfrQAhPWmE0M3Woi3WgB2aaT1phemM9ArhI3BrnfEMmLWT6Vtyvwea5vxLJttZP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xCP8AxMTz3rEt+Ih9K0vHMwl1hFz/AMtMfzrInt5tIzNmS6tf40/iT6eq1xzVzaDsXY+hp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SRFkjbdE/3TVhRxWFjdMWOux03Q0sIv3wDzkc+i/SsvwjHH9tkmcZMQyPauhkuC8rtn71K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cZqrqer22kWzT3UgjjHc14544+Is/iSGaytl8qz6Endlv++aLCPavPx2pDccHivmGBWg/1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NIP8A2WusttRe3touL7+Hf+9l+f3zurSFN1HZHNKuofEe1GY5rD8T232m0DgAlWBOfSvOH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QWl5MP76XkoI/Nq9L05zfaFbyS/MZY9xoqUpU/iHCvGpsVrbRbSSAN5K/99Gg6BbMf9WV+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2ER2c8mPXaP61djurkA5sivs8q/0rI6E7lAeHbYDo4/EVVn8N9fKk/BhW3m4fORAn/A2P9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+XuIfSA//ABVAzlbrTprbPmRnHqOlUiQDiuum0syZE167n/dUf+y1xXifOnzkDpQIlwD1Y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D/WKfxrjri7nnyBIUWqyae8rZ+0Pn2NachmehW0oc8EVq20BfuMfSvMEtHT/l6l/76q1Gz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P+B0cgHr1rpcX8Rz+la1tptkB80Ib6jNeFprSR/d1WQ/7smanj8VyR8LfXbf7rYq17oH0F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zBGv+6AK1LdiU5GPxzXz3ZfEDU4MeXeyEDtKoavQfDvxYtZwsOop9mc8eavKH/CquhHo+7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pWt9DeQrLBKssbDIZTkVKCc0xWLW/rTC1RqeDSE0CHb6TdSUlACk1GW60E8VETQIVjTM8U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oLFJ61C7U8nrULnOaAIi3WoyeDTieDURPBoAYx61CxqVulQk0ARvmoXPWpnNQOeDQtCSBz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O7darO3WgCFz1qrL3qw7VVkPWqRJWY1Ax61K55NQu3WmIiJ61C1SMaiZuTVgITim7utBNM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/Fdv3EJ9DXnMLZWvQ/iuf9Gi+tecQt8prE6IbFj+Gon4pwbio3PWpsaobmoyetGeaYT1os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0oOKa3+sNPIrzqu59Pg9KYobFXYGGyqFTRycVgd1y5vABxTo3zmqofNSxNwaAuLIM5rH1CL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Ird+H+iWeu+KoIbxttvCPtD/7WCOKOawprmVj2j9nTwe+ieETdyx4vdSdZ2yORH/yzX/2b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QzR58wYNUNGgW2tQ20Kp+VQBgbfb+VdAGF5bFsjevDH+tfI1qnPUk1sOEbRUT5W/aisY4d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vCRn1xXmPwhlhh8a6TNMMgTnj8K9o/awRYbPTXdf3YDqD+NfNega2+j6lFeRD54m3KDX1O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xYbEU8HmEKk9ky74qjSPxHqgjGFFzIAB6ZrsrUw/ZdPAP37VN/wDvYrz+5uDdzPMxyztuJ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jfZ7cA9FAH5V6lK6jZnzOZVo4nF1K0Nmza+F9vEPFE2n6jqMllpNxEyXHk/ekxnav/fXrV+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7C+ijcTS6TKwxj5vLLferAu4pvDfi2FX4cbMxj+HP8Nb2lauug/EJPNl8qG4byrj02npW5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8TXeg6Hq6W1+0aSxHdFEcNjOf8/WuA+JN1PfatPczMSZVD/nXS2/huez8cz+HreIyCeb/A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KyvjFb6hY+IJrPUxsu7ULA6YUbdvbj60AeYgYJqRX296GXGaiZsGgg0bac+WwzWZqPzvuq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I1qJYHbvSsOmrs/RcYwadkYqosh5qRGODXYakuaWo1cGpF5FAET1BJ3qZ6gkqAKk/eqM33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KY8UAWtNwsMlWLcAKTVW0x5D4q7bRgQZPrX49nk74yR+lZfDloIiZh81W9CtIi8rsOgqnI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wFtbhvRa8PCu9VHo1FaJ0fw2iyl9L6viu4A4rkvh1Ft0Vn/vyE11vSv3PLY8uGij81xkr1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70lKor0jhJFPSng4qNe9P3UEElAOKaGpd1AmPopqvShqCRaKTdRuoAWn1HupysOasB1N9a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FFJuo3UABpKCaKACiimM3YVNgEZs/Sm0UE0WAKKbmiiwDqKbk0oNFgHg0tMpymkA4GnUyl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hp69KjU1IverLHL3p1NXvTqAHCnjkUxelOXpQK48dKUU0HFOoC46nLTFPNSCgLiggUuRTR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ofFO3VETSq1FiSUP604HNRA5pQcUWFclBxS7qahyDS0WEOyKAR2ptKBmiwrjqcOlNpVqhX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pWJHqKcopqnrThTGOwKAMUUUAKKUYNJikoAXbSjikBp3WgAFOFNooAfRTRTqACiilAzQAA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XGKAFzikzzRRigB4p9RCnUASA4pRUQenbqCyUNSjmog2aMmgCYHFG6og2KerA0ASKw5p2R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SqetPU1ArU4N6UAThsUbs1EDShqAJQfWlyKi30Bs96AJsml3VDuIpQ9AEwPpS54qINinbq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B4qAH0p6tjrQBLS5pgPpRuoAfk0bqZvpN1AEm6mlqbupuaAH7qTIpm6m7qAHk01jTd1BNA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ajPegBSc1GTilJzTTQAbqSkyBTS1ADiaTNN3UbqAFopN1JmgBSaaTTc+9IWoAUmmE0hamF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MJo3UzdQA7dRmmZo3UAPzTS1JuppagB26kJpmaN3FABmkzTd1JmgBxNNL00tTS1ADt1G6m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/iQ7fD+pH/p3k/wDQTXV248q2iT+6ir+QrkvE5/4p7UPeIiupU/IPpUFji/Xmoy9MY9ajJ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1qMvwaYWNRluvNADi/WomfrSFutQs+KdgJN9MZ8VGZKid+DTsAskvBrmfFEuLST6VtyScG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tJPpQUfOXitt+vIP9uoLa6e3fy5TnPRuxpdafztf+hJpZYllUhulcj3NYbEc1pJExnsGEf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+noauadfR30TGMMGTh0b7yH39qoJO9k+JAZIv73erTW63JW4gcRTKOHXofr61nY2R1fhcc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1rA+hrl9G1pNJ0+QzuzyFsJFEMsx/2RWjHNqkxJWzS2U/8/TfN+S1nYst6lolhq6YvLWK4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X+Gnh9sgWRT/dmk/+KraCar62n/j9GzVcdbU/8CYf+y0WEc43wr0I8hLhP92dv61DN8L9O/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9F/wACRh+q10xTVf8Annan/ts3/wARSbNU/wCeVr/3/P8A8RVRlKOzMp04zVmcq3w0RVOzV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11lnbLa2EMA+7Gm0VERqgH/Hvbn/tuf8A4mmGbUBwbSI/Sc//ABNEpSn8TJjRjD4RLZLqO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v71XDDOpxJIuf9lKprdXqnmxB+kwq4L12GWt5FP1X/wCKrPlNUMFpIRzPOfwUf+y077Ivd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C/IH+qf8AT/4qmf2j/wBMX/IUWKEFjCRgoD9ea53xbowvbN2C5dB1xXRDUU/ijYf8B/wqv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rf98GhIZ8w6je6nZ3csZuXG0+i1T/ALTvZfvXLn/gWP5V6R4y8CXepagJ7WKRlz82YzWD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f+XYD/gLf4VZNjmVluXHzTOR/vU5UDfeZifrXSr4H1NBzDipE8H6gODEKAsY9t8q8VoQNl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geUAFW4vDlxGOU/WqCxDbH5RVxJCBT4tKkj4K4qylhxWYi9oXiG90h82s7Rr3Tqh+or03w7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Vi1CPyn6eYvK//WryuKyKjp/SrcSFOtNNge9293HcxiSFw6HoQamDHFeIaZrV5pT77Wdox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u30X4jRS4jvk8hunmLyp/wrRMmx3OTSZ96gtruO7iEkTrIh7qc0/NUTcVu9Rmgmk7GgkYe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aiJ4PNAxCetRscA04nionNAEbmoz0NOY1GTkGgBjHg1ATUrHrUDmgBjtUDnrT3qFqAInYc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P3qu5600BE7daqyHrU7nrVaQ9aokruetV3PJqZj1qBqBETHrUTHmnt3qInrVgITTM9aUnr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z74rH/RIfrXm0TYU16N8VTm0h/wB6vNovumsjohsWVPFMY9aRTxQelKxqiM9TTD3p3frTC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f3h+tOyKjYZc0pNedW+I+kw2lNDxzSocmmoflp0XU1gd62JlqYEKtMUc05+lAxPM612Pwi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CHU7tLUzqEhMv3GfPQ1xJ6Gqj83KfUfzqWDPty3murYfZZfn8vgH0q9b3BBqK0UnS7DcPm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uKuWFsJGORXxvLYcTwv9rof8SfSv8AeP8AOvlUAKTX1d+12uNI0odwSf1r5S9a+yy9JYeJ8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aMnFerabp1ofAMl3/AMvdvjfJ/Cnoo9S38hXldoAc16Vf6hNqHgaG0/1Vpb/cjj/jk7u3+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q5yV9cSXUvnFiZM53d6ua5qMmoNDdMctsXP8Avd6u+EtDPiFbmKHcXgXzDtXPFLBp+lw/2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2S7iTfBGYy29v7vtWhlY1z8TZ20bR54YmXXdMcYvydxaMfdWub8QeKr3xPqNxqGoSma7n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ZIt5jnET/AICl+x3CxEm3lA9ShoK5WQSXB55qqZDUp0+7kyUt5nB7hDUUtndQf622mj/34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LYSGSbaenrXSpZHysKM1k6Po02oA+UpBHHQ10mmiWBzFIMn735VyVJtHr4bCwS5pH3ds5q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M0EdRXsHiFNAQ9XUPy1G0eOaQPjigBjnk1Xc1O561Wc0rCRWlbrVCbrVyY1UkG41MtItm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oxAT61oRDbb/hVGIbYVFXs7YPwr8QzWfPips/UMIrUUU5OcmtG3GzSbtv9jFZ7f6smtB/k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cWEj76Z0VfhZ23w8/5Fq292b+ddRXPeCIfI8O2Q9V3fnXQjmv3nBq1CJ+X13+9l6j17VIo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r0rpOUKco4ptOXpQIWiiigTFWlFNoBxQSPooooAKBxRRVgOpvrSr3pPWgAooooAKKKSgBC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49KbQAE4ptFFABRSZpN1ADqKQNS9aAFXvS0i96WgB46UUDpRQA5e9PU1GtPWgCQGlBqOnBqA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Uamnr0oAeOaVTTAcU4GgB44p4NRqc0oOKAJA1LuGKYDmigBaAKAM0oGKom49cUtNC0q8UA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U2igm4/IoBxTKAfSgRIGpwNRg0oOKAJN1Aamg0tAD1OKeG96iU05cVYEqninA5qIHjinA+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XIxTAwozSsAtKDimA4p2RRYBwagHNNyKM0WAkU0uaipcmiwEtHSoweKXfUgSg5oqPdRuoA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mm0ASin1ApxTs0AOpynio8mlDYqrDuSUoPrUe+lBwKLBcloHFNB4pQc0WC48Glyabuo3UW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NRhqcpqQuSbsUoPpUYOaUNigLkoOaKj3YpyvnrQFyQNS5FMooC5IGFKDUVO3cUWKJAcU4E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oOKLATA4pdwqLIozRYCXdSZ96i3GjfRYCTPvSE0zdSb6LAOzx1pufem76bvosBJn3pC3vU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FgH596aW60wvTN9FgHk00mm76YXqQHE03cKYWphb3oAm30m+od1JuoAlL+9JuqLd70bqAJ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qItSbqAHlqaWFMLUwmgB++m76YTSbqAH7jSZpmaM8UAPzSVGWpM0ASFgKaWpmRRuoAdupp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igAopN4pu+gB26jdTQc0tA0zO8RnOgXo7lcfrXRLOdo+lcz4lOdGuB6sg/wDHxW9nAH0qD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jaTg1Hu96jZ+tWZDmeot5prPUZegCUt1qCR+tI0lQPJ1oAcZKiZ6iaSomk60ALK+K5fxY+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vTy/Ka5rxA/mW0n0pFHzprDmLxA5PTDVNBJ5i5qz460/7JeeavcGsWwu8KMmuSW5rDY1e1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y5aE/eX09xVoHK1Gw61GhsbHhV7e2s7/UVHmSn7kkn8H+FSx6lb3o3T6hC2f7kw/xrjb6w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vJE8333jcqW/3sda83vNKGkXMkE1um4HcOO1Z3LPoFU05uk8ZP/XSpFtbVvuup+j187m5s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6yf8A1qYTpR66WpPrv/8AsaOYzZ9GCytz0IP/AAKlFlH/AAlx9M182u9t/wAsYDD6Yf8A+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/ltOP9yQj+tHMI+j/sI/vS/mab/Zy/35v++mr56GqXYH/H5d/wDf9v8A4qpf+Eh1Af8AL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4k/wDiqOYD6A+wAZxNMP8AgRqM2zjOLiQfjXg8finU4/u6hdj/ALbv/U1IPF+rf9BK6/7+m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z9ryT8h/hSeTcAH/TJD+C/wDxNeJDxlrH/QSuv++6T/hMdX/6CNz/AN9UXBHs5W9H/L03/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/AJ+j/wB8LXjv/Cca5/0EZf8AvlP8KT/hONd/6CUv/fKf/E0yj2P/AEwf8t8/VRSg3g6Sr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Tx94hj+7qR/4FDGf/AGWpz8SPEX/P3D/4DLQB659ov143Rn6hqPtd/wCkR/4C1eTr8TNfH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gR/7NUq/FHWgORZN/2yb/AOKoA9S+1X39yH8mpn2q95/dxfma8w/4WprGf9XY/wDfp/8A4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9UX71tZv8AQOP60Dselfa7z/nlH/30aT7Vdf8APKP/AL6rzv8A4W9df9Ay3Pv5rUD4vXZ/5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5v8KBHofnznObaNvxFJ58n/Pmn5/8A2NcKPi22P+QWv/gV/wDY0v8Awttv+gYP/Ar/AOwoA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4p+YpPO/6cE/Na4wfFv8A6hR/8CR/8TR/wtv/AKhR/wDAkf8AxNAHfWGvJYuSFmtW9+Vrr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SMXD7hnI4zXhkvxYiIIbS5PwmU1u/DjxxaarfNbOHsZd37uOQ/L+f3atMlo9p3e9JuGKjD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NUjPqDNUZNBPvTCaqwwzTCetLmo2NFgGE1G54xTj3qNjRYCNz1qFm61I5qux60WAa5681A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ahY9aLARyHGaquetTOetVnamBG561WkPWpmNV5D1ppEldqgY9alY9ahJ61QiI96ifvUrHr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9jUZNSUzsaQHnnxS/49Iv96vOIvumvR/iiP8ARIv96vOox8prI6I6IBxQehpM4FJmg0TGm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Hiq7nk1myoy1GDqaDQvWkY15tTWR9Th17gnOakjNMXmnqKzOhFmNuamxkVVj4NW0PBoNEQ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CXgBPGWp3Msse9LZ1Jc/dA9PrxXnjA817r+zsfs+j6rn/AJaXC/otc2Ik40pNGsZ8p7kgj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KFH4Vc09QZOBWJHcHHWtTSbzYxr5G7GrHhf7YQ26fpo/2Cf8Ax6vk3NfRf7WGs/bfE0lr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+ua+cOTmvt8Av3EUfG42f71ot2x5r0DS9bu18Nm12RmA5b/VBmyfevO4W2it6w1x7a28sH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v+BPH158PfESalahWdPldHGVZazvEHigXXiu61azUKjy+YiOKxr+QTSO3rWfVglqeo2vji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3blGPJeL5v0pg1iXUMi0uo5cf883Vf/Qq4hGH9l9fas6JsE1kmddlY9og8J3Vj5YvJOo4Nu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4Yt59gV5JW/6acY9q8d0a81CC9CQX81njnJkK7fzresfHut2d0ES/efBxhlWTd781EmXFr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UrS6nR4jDbA/M7Nx+FCWbWd0coHlaPZxk5WtW+8Z61HbCHUjaXNuoEgYgoce/Jq7B4+sbi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ifaA3l3A5H4rXM5nap2R9YxnGaTvQtJ617x84K/3TVcdalPcU0L60AQynrVdzwasSjg1Vf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nPzGolHNOn+8aSAZasasrU5HVQV6iLRG1lWrkhxH+FVWX98lWZxiPFfhmLlz1ZSP0+l7sE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d1Y+X4cCDgtjFUwuUIqz4gO2ztIv72OKMJuh1X7rPSvDa7NHtR6RiteM1maIu3TbceiCtK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wI+h+X1n+9l6k69qlXpUS9qlXpXSc4U5e9Npy96AFooooEwooooJFU06mU4GgBaKKKsBV7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j1oAKKKKACkJ60tNPWgBhpppe1NoAKQmlphPJoAKKKKACiiigBcmnBjTKcvSgB6saXJpq9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inqeKYvenKetAD1NOFMpymgCRe9OBxTVpc80AKDTqbTh0oAVTg08Nmo6eOlAD6OlMpcmgB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h3U5WqiSVWNLmo1bmnA5oEPVjS0wcU8UEhRRRQA5elOU0xT1pQaAH0dKAc0UAODYpwYGou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D704MKhBp1AEm4etKGxUVKDQBJnNAOKj3UtAEoYGjIqIGnA5oAeDS5pmaAaAH5pd3FR0qm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Lmo807PFAChqM0wnAoBpASA04GolOKXdQA/fS7sVHuoBqwJQ2RTlbtUKsacGoAnBpQ1Rqe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QPmjdUWaUMaAJN1ODVFmgHmgCbd6UbqjBzmlBxQBKrcUoaoVYing5oAmVqXJqLpShzQA/d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0ZzTsO5JmlHIqMNwe9KrE96LBckBxS7qjpVNFguKTSbqTNFFguPB4ppNAPFIT1rMoQmkJo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GaaTQTTS1AATTd3FBam7uKAEzTS9IW4ppNSAhekzTSaaW4xQA7d70bqZkUbqAHbqQtTN3v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XPNNL00mm5xQA7eaaXNNz700t70AO303caSigBcmjNNzQTxQAbqN1MJpKAH76TfTaKAF3G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kJGKARl+JDnTcDvNEP/Ii1ub+BXP68c2sQ7G5g/wDRq1uVBoth5Y4NRM1DNjvUT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M2M1GZOtDVETwaAFZ6gd+tKzdagdutADXkxmoWk60jt1qEt1oASZ8qa5/VTvgkHtWxK/DV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A+lBR5b4v08XcTZGSK8puXfTrplY4QHivcNetxsJHQ15H41075SVGDmuecepcXYW31QIg5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lysyEqeDXKaXOZbbB5ZODV+2uGThXww6oa5G7G6NFmCk5qpqejxa3AUYASj7r0SXAkX0Pe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wai5Z57qfhy80tyJbd2HZlGRWe1uwXJQ/TFe86bKki+XKiyqf7wzV9vCmkTKXNoqufagR85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CMjt/OvoM+EdM/wCfVP8AvlaT/hEdM/59U/74X/CgR8+dKK9/fwXpT/8ALqn/AHwv+FM/4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VP++BQB4HRXvEngDSW/5dk/75FVz8PNJ/591/75oA8Por2eb4Z6XL0j2/TioP+FW6Z/d/8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ivXT8KdM/2v8Avs1G3wlsGztdx/wM07geTVc0qKG4lKyGvSh8Hrc/8tpMf7//ANjUTfB+M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AhTuBxcvh+OQExOD7GqWlw6ddMVupfsx9f4a7tvhO65C3Lj8RUB+FM/P+kv8ApRc0hJReq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K5lSKQOq9CKqjmvRD8KZv+fl/0qI/Cmf/AJ+W/HH+NFxOVzgdgxSFAK7z/hVFz/z8L/3z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wqvBnbMp/4Cf8aLk3OGVOalCcV2I+Fep9mT/x6lHws1Ufxw/m3+FFwucYU6803YT3Ndmfh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Tfif8KZ/wrzWV6W8R/H/61FwuctBZxSDlnz9an0i7bTNQRwcbW5rebwJrSZ/0VD9DTP8Ah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/Yl+uaaYj2rwN4k/tzT0Qn96g/8drqe1eQ+BIrrw7f24nbAY4Ppg9q9aya1TJaFNMJ60tRk8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HoaKQ9KAuMbpURp7Go2NAXInPWq7HrUzng1XY0Bchc9ahZsipHqBj1oKIpG61XZutTSHrV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bGq0h4NTMaruetUSQsetQk9akNQnqaYhjd6jNOPemGgBgGaaV4NPXvTT0NIDzz4oj/RYv9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GvRvih/x6xf71edDhDWRutiEmkzxSPQKCyNj1qu3U1M/eoWHzVky4L3hYxmhkzT4+M07g15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dQVqaIANtSIQabIuAajjbnmoNEXo1zTwcHFMhOVpzd6DRDsjBr6L+Flt/Z/w5tLv++Gf9a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X014I8beFrT4Z6Hbfbd98tvieHn5D2NcGM/hE8xg6z48uvt0ccUjxpuA4PWuog8ctodlJc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MmvNfFmr6fG6ujAAHIOK4Xxh8TfNsHt43+YjArlhhfapJI5qtXkTdzkvH3iybxFrepXcjl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egrk06E1HJMZHIJ6U6JhgjNfR04qnFRR8xNc8m2PDgUokHrUZZPUUBk9a2MuSBqajY6dFo0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3F8f9ZbrA6lf+BHisTqT61P2NWtCsvPuiTyBzVXsKEbysOt7CTyzlC2fTmqNzbzW7EMhX6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kfbhIBKkWwZ5bFEfhsakXxKku044O6uF1rSZ7MsLy073PMot+DzU8L4Jy2K9NHgPCHdbHH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D24YgxNQ66ehy+za6jLTxPZy2Eca3LGXYFxIu6m2j4lyrDp2GK7HQPhzpEsAS60+Qs3R0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Bfw7cA4kv7b/cXdXDKtGJtGLeh9Vr3pc8Gm5xSA5r6o+fFxSY4NOAzSEdaAK8w4NUHPWr9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3WpsCRVkOSadajMgFMbnNS2Y/eZrhxj5aEmd+DjzVki6qbpxU1wOMVWhlJuD7U+5n5r8Oq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9RFXBH1qXWx5t9YR/Sm2K+fIo96l1Nf8AiorNPTFbYTdEVvhZ6fpK7LONfRQKvxjrVWyTb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Y4NfvWHVqMV5H5bUd5tkq9qlXpUS9qlXpWxmFKKSigB9FMooEx9FMpQcUEjqKbk0u6gCSk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gSL1o9ajDYo30ASUhNM30m7igBSaaTSFuDTN1ADi3Bpm+kJphNBY/zKYW603NNJ5oAdvo3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AEoajdjpUYOaM0AS7zTlfioQaep96AJg2KN5qMGlzQKw/fSiTFRZpQaAsTq9OV6hU9eaep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04NmoVYU8MBQFiQNTtxqINShqBEu+nBjUIenB6AJd1Aeo91KGoAl3UBsUzdRuqgJVbNODV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TJg+KVWqLdTlbigRLvo31HuoDUCJN9KHpgxSjFWKw8Pn3pwao6UDNAWJQ+KUNmo6BntQFi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Yz3paAsSbqMiot3vS76BEmRRkVHvo30ASZ96XdUW+k30ATBvxpQxFQ76A9AFgNS7qhDj6U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d1AbFR7/ejd9KAJN9G6o6KLASbqXd71FRk0WAk3mnI3WosmgNiiwEwbBpd4qMNmjdRYCUP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RS5osBOJKUS1XzSg0WAsCSnBveoAaVWqQJQ+KXfUYNJk0ASh+aer1AD604N+NAFgPShjUA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S76A9Rbvel3UASh6cHqDd9KcGoAmDZpd1QhqXdQBIH96Tfio91JvoAl30b6i30hfg0AP30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M30ASF6YXNML8mmF+tADy5pnmH1qMvxTd9AEpemmT3qIyVGXrIslMlMMlRF6buoAm30bzUG7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pQBPvNBfioN30o30APMlIZOKiLUzfQBL5lNMlRF6Zv96AJ/M96DJ71Bv96N1AE3me9Hme9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+tAE++jfUG760bvrQBPvo31Bu+tG760AT76TfUO760bqAJt9G+od1G6gCUycGojJ1ppbg8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jN8RS4ish/evIR/49n+lbH2g+tcr4rudg0/2vov8A2apTqwU4Oag0R0vmEg0wydazbW9Ei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XFYsGdeaiecHNY1xqoQnmkg1QScUAabzcVWeamtMCvWqksvJpk2JzLnvTC3Xmqvm+9HmUC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h6hLhGHrWrdvhTWBqMvUUFHO6zISmK8x8XSfeFejaw+QRXlvi2X964rOfwjRy+iECedffN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Yn3h+tZOmPs1GQZ6gV11joVzqYYQlNwGf3jbR+defNHRE5trp1BBqezv1iOWOBTdRsWhlO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R9eax1Roju7HxLpYUEajg/wC3WzF4ssmHGqwn8RXi4OeaVetMZ7YPE1r/ANBGA/8AAlpR4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tz/wNa8YA460baYHta+Iom6XVu3/AAMVImuq3SaA/wDAxXh+COhpQzjoxoA9y/tvj/Wwf9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4ijknuU/c/Jj/AJaV4hdXptYXkZjtUZrxOKK68WeJLicCa1jnc5O1vlXtQB9xf20n92P/A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P7qf9918Zn4dXp/5jc4/7Zt/8VWVq+max4ZMR/ta7l6/6uWQf+zUWA+411dD/AAL+DUo1Z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vgoeK9YH/ADFNR/8AAmT/AOKro9DufGWp2hmt/EN7BEOga8kH+NFgPtP+2f8Ap3c/Qimf2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vkEL8Qe3iu6x/19SViL8UfGVnI8b+Ir7chwd0gNAH2yNXQZ/dyCmHWoueJB/wGvi7/hdnj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+6J/hSr8cfG6njXJD9Yk/+JqgPs8albseXI+qmg6jbjoxb/dX/Gvknw/8VPiN4jmkhstUR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IP6VZu/jH4+0q4kt7m4geSM7WHkKeaAPq5b+3bqSPqtKL62H8Y/I18qab8ePGUt1DFI9t5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9a9ktvEepzxBnePcR2XFAHpI1GHs60ovoj/Gv5152Nc1Ad4z/AMBp6a/fj+GM/wDAaDNno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H51IL2HH31/OvP18Q3vdIv++a09GubvVLzymjjB9s9KCTrftsOD+8X86iN7Dz+8X86B4ac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gDf8AxVJ/wijn/ltH/wB8GmkM5q/uR9uhwf8Alov/AKFXpgeuRbwBLLIjtdxrtYNwpNdeE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xN9Np2BUZNamIE0nY0maQtxQA1+lQMetSO/aoWPWgCNz1qB6lc81CTkmgCN6rP3qxIetVX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9VnPWrDnrVZz1qkBCx61A5qVz1qBj1pgRHvUJOM1ITULHrQBGxphPWnsaizQA6PnNSuI44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BlCL71znjW9mttGmeNiD7UgRzHxPv7f7NHiRWO7sc158soliOPSrt48eqRFZid3XJ9ay7j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J81R2FZm6Hk0Vl2+oEZElW0uwwyDSNCV+9QmnGXdTc1lLY0o6yGhsZoD4pPWmtXms+spaQ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bEN1QnvUkL4qbFJ2NCFcKKUjrTYZRipNwNKxaZRnLAvtbFcTfaldW164WTvXcXabUkbtiu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fK5rWmeVjAfxHqV0uya7mlT+6zkj+dKp3Lk1PBY2g6l6nENiP4nzXQePsZByzMahMhViK0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1XSzViSSaoxaKsMZk5q2locE5qRLTYPlokV1GAaYrEIfYSK0dEvhbSsay2Q4JNMjYxng0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dG++ukO/Peun0PxeImjBPbFec+WzMffmnQyvG5x2rF04HWq82e72HjuKCKSMMDuqfR9ajk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14RFqc0TNljW7ofimS0kUsTiub2F9jVVD6H+0fZ7c/uvK/wCenl/ef/4mtLRvH2pWzQlbu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f8v0ryWx+Ik9zGZpmSLb9yP8AhroNH83UNQN3DLHd/Is7+W+1f92uOpTcXqbqVz7CJ60im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vrD5osL0pDSr0pCeaAK13whrKYjJrVvP9Wax2PWkWiJu9T2I+Y/Sq571aseN1ePms+XDS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66LNtFmRjSXCZzxTrV/vGmTSZJr8XqLQ/RKS0ZPpHEy/WrMP8Ap3jO3HZBmq2k/wCuFaXhC0+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uc8iNcA16+UUfa1lE4MfV9nRbPSLfhAKsI2BVWI4Wp1bpX7VTVoWPzMmU1IG4qFTT6tASA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UA7JpMmkxR2oExcmjJplFBI/JoyaZRQA/JoyaZRTuA/JoyaZQOKLgPyaM03NJRcAycU3NI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KW4ppamM1NL8UXLH7qYW5phembqLgS7vejd9Kh30u+i4EwalzUG6nB/Wi4EoOO9ODD1qDf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IYUuRVYSU4SUXAnzQD71B5nvR5nvTuBaVqcrCqolpyyUAW1cU8MPWq6NTg1K4E4anB6g3U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xMG604NxUG6nKfei5JMHpd1RA4pd1FwJRJSh/eoN9KHzWlwJw+KcHzVcPinBqLgTh6cHxU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uSTiSlD+9Qh80bqLgWA/vTg/vVYNQHxQBaDU4PVUSe9KH96ALW6nB6qhzSiQ0AWw9G+qwk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3UbqreZSiXiquTYsbqN1Qeb70CX3ouFifIoyKh8yjzKLhYmyKM1EJKPMouFixRVcS0olFF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QeZ70ok96LgTZNLuNQh6N9FwJt5pQ9Qh/ejdnvTAmD0ocVCG96A340AWFcU7cPWq26lD0A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zS7/egCWl6VEH96A9AEwNODVXDU4PQBOGzRn3qLdQHzQBNk0oaogxpQ2aAJw1AaoQxFODZ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l3+9R7qN1AEm/3pyvx1qHdSq1AE26jd9Kj3UbqAJd9N3VGWpMigCXdSF+KjyKQkYoAcXpu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LDFADy/Woy/FNJGDTCRQA4vTC9MLDmmZFA7Ehem7qYXFMMlZFEm6mF6iMtR+ZQBN5lHmVD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eZSGTg1FvpC/BoAeXpu+oi1N3+9AEpek31Fv96bv96AJd/vSeZUO40m40AT76N9QZNGTQB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3e9G73oAsb6PMqvu96N3vQBY8ygyVX3e9G73oAn8yjzKg3e9G73oAmMnFRtL1OajZutQO3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M70rcaYmfvXqH8lY1X+3F2PNU/GkmdS0cZ/5ez/6LeorZ9z1Bqjop7n/QOv8Adrov7LgWH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9Pj+0XVon/TQV2twP3BrCTsXE8w8S6ubO6ljU42timaJrBmAJNcz4wuy2tXa54Epqfw+5E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GC/aSTYqFuO1U9VkvYhMy277VGcip/C6GeaVj/CBVrxrcvp/hu/nQkMsfBFL2kyTjbHxQ8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NdBbakJcc815Hol20twxLE/WvR/C8P2q4QE54zWqm3uKxpX16FVuea5HUtXClsHJrv9S0u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Q4Ru1eDapqrpIfmqlO4jdubszk5Oa868Wf6566OwumlfJJORXU33wjttWtFmOpS27SJlsR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sOKueCRHy7gyA84r2DwhJatpcN3EZMSR/P5eG2t6c15t4x8K/8Ifrb6cboXQEW4Mq7c03w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ltWciGQ/KAe9cd7myL2pTebPOfQmufvbcXIwRXS+IokCRTRI0cki5Yk8N9K58rdAxSIAI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nWdjVGZ/Zzr24qQWYx05rvNG0+0vx+9xWv/wjWnYpWGeVi0fspp4tH/u16afDVgTw+KB4V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A8z+yP/dpPsb/AN2vTv8AhEbT+/8ApQfCNpg/P+lFgPCfGGpHT7dIQoLS8Vy8GteVyBivb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XLxGE0SBF43CsN/gZKuds8DfTimtAPOI/Eh7io5dWinJ3D9K9Ck+Ct2M4SM/9tKrf8KYv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2quB53/oPXyV/75q9aaxBbJiNQB9K6y6+EGpqDtgH4OKs6R8KWtIv9NtHu5PqVX/0KkByQ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T29hOc+THXq//AArmxxzoPPtK/wD8VTD8OLH/AKAsg+k70AeWW1np9sfMEUfmCti21O2A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nwDp2DnRbv8Hk/wDiagPgDSgedG1HPs7f/E0gKuneILaOEbVUAelec+J7pLrWLuQDhn3CvT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OP7K1L6bj/wCzLWLqHw/Zp38mymVfSWPJoA83tpFiuIn/ALrA/rXqen/E2EwgfZj+dZA8A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Z9oqcPBs0H/Lu4/7ZmgDpoviHbt1gYVbi+IFoRzE1ccNAmH8LD8KcuhzD+FqDNncweN9Oc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qfw5a1v8ATpL6BhIXYpn0xXzuNEmA+435Vs+F9f1jwleCazlZVz80Z5Vh6EU0Kx9QL0qSu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z8ShYJ42sb4/wP91j7GuyXrW8bCsS0nakB4oJ4rboZjScUwnk04momOTUCDdSMeKKYzGgB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9m4PNRE0AMJ61CTUjHg1Ce9AEUh61WdqmkPWq7nrQBA7daryNjNTP3qtIetUgInPWoGbrU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rTAjLVCW5NOJqEnk0ABNQO+M1IzcGqkj9aAGPJzWT4gh+26fLEecitAnk1Cy7sg0AeF6wk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Psaig1ByvWuo+KUQVrfA/iauLiOFrO5ojRkEF4pEijPr3qjLorrloJMj+6etIshWpo70pW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ucSIePWpYrpH4zzVxb2OQESKGHvULWkAJaMYrObsjqw0eaqkB6Gom71KehqF+9ec9z6tKy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eKj71LGaRJKrFaXzmHekXml2A0AV7y4JhfJ7Vx9s2bt/xrq78Bbdz7Vx9q3+lt+Nb0keXj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JuhNSDmm9DzW9jyrleOcqx3Cp1bfyKV/Ll+6BmkjQr0oFYcA2ODSAuOoqRInwTQVbnigLE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8VGqpKDtFSNbb/AL1PiiEQ+WgLF/w5I0dzHivb7b4eweMdIvLu7V4ZY0+T7PB/F/49XiOj/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D7TvtHgO8ltLu4u5ZIkeTy0bbCo65/SuStormlNXZ4L4h8AJo8LMLkPxXFI4glZSd2K9Y8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uB6V5BOMXDY9adNlTOg0+/AXYxytdJ4Y8RNY3ohZv3ZOK89juNh25+laNtebU3bsOOhrSU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rhufppjinxr1pitUitivWPMJAMCoXOM04y4BqB5c5oArzSbsgms+UbScVYncgmq33s5oLR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r1WarNp8qNXzueS5cIz28rjetcs2n3TTZByadaj5TTZCM1+P1D7+mrRLWkrhyfQE1v/D2P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2Kx9NASCVvRa2/h1/x7Xn+/X1HD6TxCPCzd2onYoanQ1DGtTJxX68tj8/JF6VIDxUa9KeO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6m7qN1ADt1JvpuaSgTF3UbqTIpN1BI7dRupuaTd70AP3UbqZu96M+9ADt9KHpmabmgCTfT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C1ADi9ML9aYWPNMZuvNACluvNRl/emM9RmSpuWSF/emF6jMlRmSi4E++gPVfzKBJRcC0H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wkp3mUXAn3Cm7hUW+mmSi4FgOKcrjmqgkqRZKdwLO4UbhVfzKPMouBY3CnJJVXzKVZOaYG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SqKSVKJKALQkpwkqoJKXzKALYk/GnCT3qmJKcslArFwSUvmVUElL5lBJY30qvVbzKPMqyy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iqqyUvmUE2LYkp3mVUElOWSgRaD0vmVV8yjzKBWLW+nCSqgkpRLVCLYel31UEtKJKALe+l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6d5lAFoSUvmcVVEvFHm+9AFjzKUScVV8ygSUAWvMo8yq3mUoegCzv96XfVcPil8ygCwGPr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LvoAm3e9Ab3qvv96USe9AFjcaUOariSl8ygCx5lL5vvVbzaXzRQBZEvvSiSqvmil8wUCLQ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SU4Se9AFoSU4S+9Uw/vTg/vQBbEuKeJao+ZTvMoAuhxShxVIS08S0AWww9aA3vVUS04SVS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RVYS0okpgWRJSiSq4lpRJQBYEtKJariQUbxQBZ8yl83rVbcKXd70AWPN96cslVQ3vTlb3o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Krbvejd70AWfMpPMqANTSxoAs+ZTTJUG400uam4ExkppkqAucmmFzk0XGTmSmGXrUBc81G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JTDLUJc81GXODRcCcy1E8mRURf3qMy9agCTJz1pQ+BVVpsd6YbigC4ZKPM96qLLu70/dQB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KrFjTdxoAmaWk8yoC9JvFAExlpPMqDePWjcKALAko82q2+k3+9AFnzc0eYKq+Z70nm+9AF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equ/3o3+9QBa3+9G/3qrv96N/vQBa3+9G/wB6q7/ejf71YFrf70b/AHqrv96N/vQBK0uO9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kZ+TVS6k4NAI4DxZPnX9H56SyH/yG1XNPbOKw/FM2dd0rnp5h/wDHWrX0xs/SoNUdnoKbt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rqL2QJaSk/wAKE1z/AITXzrmZ+yoBWp4on+y6FqEucbID+tcr3LPnzWrkPevg9WP866Pw4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xcedeHnoRXbaA2C30FID03wpBssJWxy7DFYPxivRbeGPLzzLIB+Vdjolv5Om24I5MYJry3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fag+rkVJRwGgDMjN+Fev+AYvnnfHSILXkXhoZH1Ne1eA4caZPJ6vj9KLgWvFdz9k8P3z9x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khnnIr6B+JU/keGbnnG7Ar57Ubrrj1rWJmzf8M2nnahbxkZDEV7MkHlWip6DFeW+DIc67Z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uAMkClNmkFufL3xWuvtHxO1XnPlxon6VzpsA6lk+U07xLef2h4+12fOQ0xX8jVy1x5Ncwy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Wkxf5U3CsyLxHJBblY13RehqbWzsmWbP3eKzL799p8so/vrTRUWddoeqfaIQYztOOlXj4h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y65C2t/8ARf6VpwaNd6hAYfsuRs+T5AvzUyzdTxVPOuVZMf7hrUstWupEBM0f5Vymn/C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eg5NWvE+j2mg28UNra8f8/H8VAHf2czyqCzKx9qtjp2ryzR7e11C2MU2en39+2qt7pE2i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uU/7cv/xK0AerydaZXBadYat9nilN3cfvEX/lt81a1rpF3PnzdQvo/pNSsJnT03ZWR/ZM6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+BMp/9loFrej/AJiMp+qL/wDE0WBGjKgOai8oY6VVFvff9BAn6wLR5GoAf8fsR+tv/wDZU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5dV8agCR9pgP/AG7t/wDFUf8AEx7XFsf+2DD/ANmosMseXQsQ9Krj+1ez2p/4Cw/rRnVO7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Giwi6sQ9KlEQrKEmsDrFZ/hK/wD8TVeXUfEMJIj06zmHr9pYf+y0WA3fKHpR5Yrn/wC3P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B+F5/9jTT4j1kZzoaZ9rz/wCxpWGbpiHPFRGKLuKxm8R6rg/8SQ/hcpVI+IdU2M50C545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TsI6Q28GD8g/KoDbwAn5B+Vctpfju41MTeTo16/lNsbDRtz6fw1d/4SK/P/Mv6h+UX/xdF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H+07RYxgmZRwMd69Yya+ddY/tW4v4rv7JJaeRz99a9w8L6s2paDZ3EvEjxgkVrETWht7qT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JQa2RzkmaQ9DQDmgnimIjaoz0qRu9RGgCJjioialYVEaAIyaiY9alPeoc0AQSd6rP0NWJD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AQOetVX71ZfvVZ+9AFdz1qBz1qZ+9V2PWgCImoCeTUrd6gJoAbIflNU5D1qy7cGqj96AI6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MkPBpAef/ABJGbDn/AJ6CvNgcV6Z8SB/xLv8AgQ/nXmdYo0QoajdSUUzQaepqzbnC4qvjm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q7HfgV+9uPYdagk71YI4qGQda88+qkrIrVIhxTCME0A4oMScH0o5pqHOamUcUAZ+qnbZOa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muz1oYsnri7X/AI+K6aXU8nGGmh60OMg1HnmrESb1Oa3PKKOWQnHWnLcSg9P0qwYwhJzTD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xXD45p32lh0FVw5NKJdoOaASCS9JJHSoHu3XlXz7VOqi4GAmWqSKyEHLw596CgtpzMvPFe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w78DdV8S6X4kls1nv/sc+nD+OPaMs38P92vEwNvQYqaO8uY7drdLiVIG6xByEP1HSolHmV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ra/qusgm7vC5/2EVf5LXO/ZAWI/pTwZe0hozL65rJRsW9QGkxsM/0rotH+GOo6zGHtXhCn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235q9i+H8viK+jJ06OK/iUfcR1Df981hWnKEbxNqNOM3Zn2GvenVCHoMnFe+eEOdutV2br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0lABIeahY4zStJnrUDP15pXKQhNWouI6qDmracRivj+IKn7nkPo8oXvluAYjNQOcmrEQxC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8sqH3MNIl6I+Xp07e2K6j4ex7dKlk/vvXLXB8vSG/2jXV+Asjw7F9TX2fDcL17nzmcu1Ox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qnF0qxH0r9VR8ITg4FLnio16UtMBd1G6kpN1ADs0mfem7vekoEx26k3Umabu96CR+TRk1H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u73pN3vUW73pN1AEu40m73qLNITQBKX96jLe9MJphNADy/vUZfrzUZPWmFutADmeozIKjZ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gskMg55phkqItTC1AE3mUokqtn3pQ3vQBaElL5lVg3oaBIKALXm8VGZah8wetRs45oAsrL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VapEegC75lIZareZ70m7g0AWPNpyzVU30ocUAaEc3FSiWs+OSpVkoAuebS+bVTfQHqgLgl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PxThJ70wLokpfNqmsnvS+Z70CsW/No82qfmH1pRJnvVDLizdacJqpb/enCTI60AXRNTlm6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S7z60yC75tHm1UVzS7jQBbEtKJaphzShyKLgXBLS+YKp+ZSeb70XAu+bS+b71R833pTMaL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0ol96o+cfWlE1FwLnme9OWQjvVHzacJveqJLvm0CY+tUvO96VZvegC8JSaXzKp+f70ef70A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dVFZ/el873oAuedQJhVLzfegS1NwL3mijzR61SElKJPei4Fzf70u/3ql5tHnH1ouBdD0oe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jRcC6JKUSe9UhNThNRcC4JPelElUxNThN70XAt+ZS+ZVTzfeneb70XAtCWnCaqgk4pRJRc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1TElKJKpMC4JfelElUxJjvQJcd6dwLwkpRJVITe9KJsUXAuiSnCSqQmpfOouBdEvvSiXrV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tFwLvmUqzYqj52KcstFwL4l96PN96pCbFL51FwLnnUnm1T82jzvei4FzzKaZOTVTzvemmb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60zzetVTN1phm60AWTLwaYZKrGXrUZmoAsGXg03zKqmXrTDNQBbdwKgaTrULz1AZqAJ2eo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l4NVZbjGeaAMXxR8QtN8F6ZPqWqXaWlnEcNI6scflXn8H7Wfga6uDFH4htlPZ5UeNfzZQK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bW1r4WttB2N9qvXE4fPAUHkV8bTl+cGsnOxooXP1b0Lx5aa5bxywzpIkg3I8bAqw9Qa6GH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Xy98FvG9o3g3Q3jYvshSFv95Rg17XpvjOxK/NL83pQp3HyHbfaQc0faK5lfF+nt/y3Ap6+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wtVzC5DoxNmjzvesFNftn6SDFTrqsL9JB+dHMHIa3nU3z/esz7ep6NR9sH96jmDkZomf3p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ah60fafenzIXIzUE/vS+f71mC7AHWj7WPWpuibM0/P96T7Rx1rN+1j1pPtYx1ougszQN6A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rj9f1prK3d1OMV55rHxmj0BFe5EoDD5Vbh2+g700xHuvn+9RzXwhUkmvItN+Mdjqtos1vd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5wy/UVl6r8VPO3LFk9smm3YpK57B/wkVsT941X1LWIkiY5xXzw3irUdXumhj1RdOhP35AW+7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vEEEVrq099F5f753kLKax9qVynWa9dpdeJtNZGyFSYfyrptJOYga87ubj/ipbYf7Ev/std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uaakmh2sep+Boz9kmkP8AE2Kh+J96LPwhqHODIFQfnWh4MQJpKn1wa5H44XRg8PW8YPEs2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httJ5t7L/AL4r0PwvEZpYkHViBXmmjMXvW92z+teufDyATazaJ1GaQHr0MXl2m0fwLtr53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PFTxA5EEar+NfSDKAWXpnmvk34g3h1HxjqbE5/flfyqSi54cG1V9q958HW/laDH/t/NXhX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ivoXQYhFo1mP+mYoA4P4zXX2bw8sef9Y1eG2Lb7jJr1z4/wB1shsYgeuSR+deQaZzLmtYm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JdZQkZ2rmvRNTPlW07/3UY/kK4/4W2uZ7ibH3VxXQfEC6+weDdauP7lq/wCoI/rUTNYnx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1e7mJ+/Izfqa6S1J+z1yOkH/TH9Nv9a660GYBXOBjXy+a0wP8AdqxpWnG40KaKUAXQXzEX1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ubhm8oRxxY+//ABVlxxLY39oY12yh1Dn+/TTGjodC1WSzjxJCkoH/AAFq7QeMdF+yAhNQW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Q/wDj27+lc/ol3FqVyS0OJR61sS6NC5ztFUWmRr4900nBgvF/3o8/yrN8TeIbG8gTy7R59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nwnat/C//AH1UZ8IW3bePxoC5zllftKv+j2McPtuzW1BDfOpzaLWrZaBFaEOFGPetRECji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MifPEIz7VpQJJjl6npwFAiPafWjbTyKSgzuN20badRQBEV60zBFT4pMD0oKIwxFG407OKU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h5qMyGrRUYqMoPSgCqxwCaiNyACDViSLrVeSwMynHBrPUoxZWZrseWcDNb5Cm2XeOa5qWK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Qa6I3aC0UTfKMdaom5jQ3FlZzT/Z1Cl33SY7mpRrUROAaz57Wy+1vML+4lJ6x7/lx9KbD9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WNXmt7ptBx6kXie7W4iCDo/Fdd4JknuNBRAxHkKAPdfSuC8Q3EYWEA852iuv8Par/AGZa7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1b0rWhe2oT8jr4L1iverUVwWFcefGkcFwcxDytn/j1c+/jnxLrl9JaeHdJkQA4a9uf9Wv0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yvQ9YEpx1qrHrljKcLfW7fSVf8a83j+FN/rkgm8T69dXhPJt7diEHtnp+S1f/AOFH+FDFs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57bqpxshXPR88ZqNnrzW0utR+G+qwWl9cS6hoExCQXT8yW57K3rXoW4nnOamwlIkZs5qNu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xpARscA1Ce9SOetQkjFAET96rPyTU8neoG70AQSDrVV+9WX71WfvQBXfoart3qd+9QP0NA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xmrDd6rP3oAhc8GqzmppO9V2oAYe9QyNwakY1BK3WkBxPxFO7TD7MP515jur0z4hH/iWN/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r3rJGiHbqAc0zNKtBoSVat/u1TXJNXbYcVz1dj1suX7wkIqGQdanPU1E9eefT1FZFVl61H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oOUI+Kso2AarDinq1AEGvc6e2K5KG1w2QefpXS6zcYs3U1W0fXRaabdWotLaXzv8Al4kH7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Wx4+Kd5WM0QmpUDBcCpjchh0xTPN9q6DgsRFW79KTgdqnEyHquaN0Z/hqR2IkXPYVIIFIO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MU9VBoCw2GFUbjFTP8wxmkVAOlOCk0CsQfZ0/vP8AlSG3XszflVkRMe5/KlETep/KgLFF4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eRSa2HhZhiqr2TNmoGMgnbbya9V+GFzHbxvJ/atpYGRAuWK7v/Hq8rFi4q1a/uxgisatP2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u5+ipmpvne9QE8U0Nz617B4hYaTINUpp9pqYsMGs27Y5NAE3n7qTdkVViNTqazAliPNXVG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aVuMivh+I5cvKu59Xk8dWyy3FufpVNeauyf8AHu1UoxX5vPc+1Wxc1ZxHpaDPbNd34Z40O0/6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MfF85ttF3A16T8IYrrXPCUd1fMpCDaNlfoPDMPelI+UzqXu2NuJzzVhHOKtNpKL91j+NNX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P2kT40hDe9Ln3q0ulyHvS/wBkyev6Ue0iFipn3pCfenTW8kBO4cDvXMXXjzSrOd4ZptjKc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Y6Hdz1pyv71ycfxK8NSdNXth9Xq1H440GUfJqtof+2oo5ohY6PfUZesmHX9Puf9VfQP8A7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jB/z3T/vqjnRNi/uo3VV+0e9H2g1VxFrdSFqq/aKPOyKLoCYyYpplqAvnvSbx60XQE5lpp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jeKAHF6ieXPemO/bNRFuuKzuOzHNJULSe9NZjzVd361PMIlM2M0zzqrl+vNN31QFgyn1pP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k8wetAE/mH1oEh9ar+YPWjzR60AWhJx1o31U88DvR5/vQBcD9aUSe9VFnHrThLxQBbEhHe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ElL5lAEplNHmn1quZB60gkHrQBejmxUqz1QR/en76m4F8XGBQLjNUgxoDkVQF8Te9KJveq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PvVAXfO96PO96peafejzT70AXRNjvThMT3qh51OSamBoCYnvR5pqmJuKPPFAF0TEU5ZyO9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T+9NAaC3B9acLms4Te9L5vvTA0ftPvR9p96oeb70eb71IF/7T70faKoeb70eb70AX/tFOF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96US8daANDzxQJxWf5tAloA0vOHrSiUHvWb53vThN70CNDzB60CQetZ/ne9KJvegk0fN96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P96PP96Bo0PM96BJ71n+f70ef70FGkJePvUol96zPP96cJ/egDS80+ooEp9azfP8AelE/v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ajzT7Vn/aDR9oNUQaPnGjzj61nfaDR9oNAGkJqUTVmrcYpy3NAGiJutOEorOFz704XNAGg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oHes77QKVbgc0AaYlA704SjHWs1bgc809bmgDQElHmVSFxx1pftAoAt+ZR5lVBPml8/3oA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ql5w9aXzx60AXhJ704Se9UVnGOtL9oFAF4S0olrP+0n1NOFyaAL3m/wCc0eb/AJzVH7RR9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70nm+9UvPpDPQJl7zfejzfeqHn0efQIvGX3pDN71RM9IZ/egaLvne9J51UfP96b53vQMum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1U873qNpcd6ALhm460wzcVTM3vTfN96ALTTcHFVnlOTTPNqGSYDPNAFgzYU81i6jd4yAam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Yl7MWJoGj5Y/bDTfLpkvohT/0KvmLJ9a+nP2r3M9uxP8AywmjUfiDXzLgVzTNYnrfwu0bQ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dPqsMxLZaz8zZ178ba7mwPhCd3jTxNq9vMn34pHZGT/eHl8V5b4N0zxLLpsb6dc3EduOix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DXi6a+S9Zbz7XGNqzpAVYD0yq1FzU9IeXQ4FxD4+vk/3pn/kawJNZ1+eaT/hH/E891CvR7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Fds/pXKQ2Pi+wvHuXi+13HaS8tJJWX6Fl4q1J4m8VR/8AH3oNjcjuXtCM/oKLisd74a17x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eNEiuo/8AWWV5ZxrKn6/N/vLWrd6z490qe0ij1XTr0Xf8bxMqr/vbVrxrV/EFzqFo0F14Y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S2Vo3H0IPFUtI1e5uPLtJdNSL/p4jZopen977tFwse46n428ceH4BNdz6KVJwoSVwW+gIq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GF5di1k0pLe4P3IriQRNJ/uhm5ry7TvF2nwTRzS6VqEt0mcXTXrGT860dS8ZaNrUKxX1v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A9xvw3qM5ouFj2mL4leOIB8+gM3/XOdT/APFVNL8aPFUA/eeGL3j+6wP/ALKK8IT4n3+m6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rrT/4I7hU81fqxXmr1v8AE/UNTWQTeJRZw9hLAXcfiq7RTuM9auP2m5NLcJfaVqFsx6B41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+04hHz6ffp/vWtePadqGiW5m+1ahp+q+Z/wAtLhN0u71yWar6f8JCkBu9Pu7TxBbdo4mCN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W/wAe1uP+XO8H/bpJU5+OFvj/AFFwP+2Df/E18+v4w1VEOdKk83/nkRKp/VRW3pzjUl8yV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B5cr+YancLI9gvvizbXsDROpGe5XOK818UeIJ9a8V6fqMuw2tlCyRZ+9uNZE/m29xF/xT8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SI5/l/wDQq9ps/hN4U1qDzJobhp8/6vztoo5nETimeK39x9pnMsUX2SX/AJ6b/wClTWWsf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+0L2mR2/WvcI/gd4Th5SzmB9pzUg+E3hxOPsMjfW4atI12tGYTpSkvddjx5dW0o9IVX/g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udQFrh45jDx0zXsa/Cjw4P+YZn6uzVYf4ZeH3h8ptMR09GZ/8a5pSuzZRseKWPiq5gv45/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frj/Cu10b4gCWaCF1PmSMFDKcc12P/CsdBHTS4/8Av4/+NeH+MPAWr/Dbxfa60LtrjwyLh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l/N9xm/8AQWpJjsfcfhyYJpsSI4JVRnB6V5L+0br32e+0m1B5ETyEfjXTW2r2s9tFNNp9v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xfnXnHxj8GXnxCudPn0iS30xreMo8czt83P8As1NxWPOtN1vyJNxbmvffgfcf2ndS3BGfJ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wd8d2ufLitbn/AK53eP8A0Ja98+ANtrHhnQJoNaaKxvZped+Sm3/gNWpBynturXwsNKvLx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T/sqT/SviG/8AF1o92z3F1HG0jFzl1Xk19P8AxP1HUL/4beJIYZrP7XJYSon2eRt33G6V+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rLPo+qR3EZ5uHiY07odj6k8C+I7XVb23tbe6gldiBsWUFq+qI4hBDFEBgIgFfD/wO8QRav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i/exgP5myvtFvE2nuTvlaI/8ATSJx/wCy0J3Cx4h8d7/zvE32fPEcS8VwGld/rWL8cvH11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4rJp1glVQYnUEgKP71YGjfEBIT+9WWH/rom7/ANBrRMho+r/hjDt0ud/7xrL+PGo/2d8Od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wj8TzW/8ADd1HhOzlxzKu4157+01qfleErW3z/rbrOPorVk3cuJ806apWbNdZp74jxmuLs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Swu/lHNYlG+Pmjxmq62Sy3KeoIpYZCyipNPy98o7ZqAOj0rTdmCBW9FZ8etV9Pj21qpwK6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D7NgUz7PVwsMGo1Yc1YJmdexN5O1Tg5qqLGQj/WvV66PzmkjkO3rQaplL7BJ/z1ko+wzDp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pQ/rQRqZ32S4HSU0n2e5H/AC1rTDr3FLvT+7QKxl+Xcj+PNH+lDuDWnlPSl+Q9qAsZW699q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uFpCFwaB6mQXux1ApBPdL/ADWqQtN2qaBWM0314o/1ANRnULrP+o/StbaPSk2L6UBYyv7R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Tf7VuV/5c5PwK1r+WP7tRvbK3Tg0rD1MNtTDsS1pID/uj/wCKqOfUUdcG3kx/uCto2wGev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5PympGYV7aWz6XJcQGXcVwPlrjobK784fappI4VGRkV1un68tsBbGEsCM81mza3Hq2ptDN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KyGcpe3LZjDH7rZFdwtzxjtXFeMYYIriPyc7Yzmul8DWk+v38+sXjGOBhtigHQmt6Mb3sN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dgnr0Wu58PT7dNjhHBQZJrE1OxiGm3bQACfyyY8eopPAGtf2vosbSDEsZMb/Wuky3OzjlJ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oyPWp1NTcZR8VaLH4g0S5tG+865Q+jDoaxPhvq73ujNZXDH7ZZMYpA3Xg9a62uAb/AIpr4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qSfhureGqaM2+U77IpMjBpmTSE8VkSROcZqEtUjnrURoLI3NQnvUjnrULHrQBDIetVXPWr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80ARP3qu/epnbrVd260AQv3qu/epnNQP3oAhk6Gqz9Knc1Wc0AQuetV5W61K55qvKetIDj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U3+8P515mnQ16T8Qj/wASpvqP515qh4NY3N4oVe9LTAaVT1pXLsSLV+2HFZ6da0bUnFc9V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8mOYcmoXHWrRXk1G69a4L6n0M9ik3ANNp8owDUYNM5RH4pFJobmgDGaBGT4gfEaisWxOZD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rWVp5/emuuktDwMRL32aJHzU8pwaB1qbA21qcnMZL3hWUoFyQasAzbc+UaiMRS5L9RmtmG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RtCVzMEko6xtSi4df4GrU+0k+lNMwPUA1HU15TM/tAjsRThqhHrV8tEesYpBFbt/yzFUZF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py60f72atixtn/gFB0u17LQIgXWh3OaeNZXHalOkwnpTf7GjPegB41hPQU4atF6CoP7DT+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96kB+ihao91WTDxUZhrsPKIS3FQvDvzxV0xxouWNZV5rlrakgvVJmiVyXydo6VFLNHApZ3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xCtrOGTzbiC3jB+855ryzxJ8dbS3Zo7JW1CTP3idqD/GgLHtCa0s90I4jXUWhyor50+E/jy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VgnHlxEZ2g19GWowa/NuI6n72MWfbZRTvT5kXJztgIqtGOKnuziPHvUMI4FfAyneR9NsUf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pFbW4zJIVr0bwJP4i8MaOdPaws3j64SfH9K5ayjEut2iehFelW3DGv1Hhuk/YuZ8RnM0mk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Q/vtHJ/65SA/zxVj/AISm5/6Atz/47/jTaVetfacp8umOXxfEh/fWV7F6/uGP8qsr430zH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oHH9KgHSm0chqpKxyXjn4gwmB4LOQEHhnH8q8K8aaxdXTLb26t85+eTb1r6gKK3VQfqKhl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bxN/vIDT9mHMfGGs2B/s8xVyA02QE+lfeLaLYkn/Q7f8A79L/AIVQu/BuiXefP0u0kz6xC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IktXQfI5B9iRUiLfoR5dzOvptlIr7Gl+GnheTOdHgH+6CKpy/CPwrJn/iWhT/ALLkUezfc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1pq3GdXvu3/Ldq6+PUtXhA26zfDH/AE1Jr1KP4R6HDkxtdr/22/8ArVDP8JrFs+Ve3Mf+9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l3DmR5/F4r1uPpqlyfqwNWovG2vIONSk/4EoNdW/wnRQduoyf8CjFV2+Fsq526gn/AAKKo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YP/Ce+IR/y/KfrCtV7r4q+I7GAsFtJsf31I/lW5L8Mr9AfLu7eT6hh/Ss7UPhVq93AyJNa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4moSdx3Ryn/DSGu27HzdChYe0hFPi/aimkbbNoHI/uzVBcfBLxASTshb6SioLL4SapbXB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XU1utiND0DRvjKdahVhpE0GR0MimujtfGHnKSYJF/EVxWm+GbnT4QpspUx/s5rShhmjBzD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Lu5rodWniIyZ/cTfmKVNTZyf3Mv8A3zmsO0u/L++pX6itaz1m1T71xGp9zU8zFyItG9fB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v0agbU0Unesif7yEVbXX4G6XER/GpY9YiY/66M/8Cq/aMORdjN/ta3/v/oacupQN/wAtB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256yL+Yq4slvIvKo2fUA0e0Yci7HKG+h/56r+dSxzpIMqwP0NdL5FketvAf8AgC002mmkH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mtHtGHIc6XpN9bTaHpEpObFF/3CV/kaZ/wi2jH/l0b/v/ACf/ABVV7UXIZIkxSfacdq0Ln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x/aI/92Zv65rJbw+mTt1C8X67T/7LR7UOQtJcZp/mms46HMnI1Of8Y0/+Jpg0+8GQuoE/W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GgZTSeaaojTNUbpeW/wCMLf8AxVPGk6rji4tW+qOP6mrUyLFxZyO9SC5PrWbLpetJ9z7BJ/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2Wofs+uIObGB/wDcuf8AFaOYLG2LnjrS/aKwUk1hThtImb/rlNG39amF1qEAJk0W+H4J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LGz9oPrR55rDGtkff0/UI/wDt2Lf+g5pP7dj/AOeF4PrZy/8AxNPnCxu+eaPPNc+PE9kv3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C4/pQni3THPF9EP944/nRzhY6DzzT0mJHWsFPEenyfdv7ZvpKv8AjViLVIJf9XNG/wDuu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Z87jrTfNPrWel1nvTvPPrTU7i5S+snvSrLWcLrFKt1VqQrGkJcd6cJqzRdU4XPvT5gsaXn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Z32oetH2oetO5NjR873o873rO+0+9H2oetAjR873pwm461mfaR6inLcjHWi6HY0fO96PO9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PWk+0D1ouFjQ+0e9KLj3rLNxSicnvQJo0/tAoFxWZ5x9aUTkd6CbGp5/vR5/vWZ5/vR5/v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vR5/vWZ5/vQJ/egZp+ePWnCf3rME3FOE9AGj5/vSif3rO8+gT0AaXne9Hne9Z/wBoo+0VZ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o873rP+0Un2mgLGkJ8d6UXHvWX9ppRc0BY1Rce9L9oHrWWLketO+0+9AWNMXOKcLj3rJ+00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WFzjvT1uB61krc8U5bmgRsLcD1pwuBWSLninrccUAaonpfOHrWWLmn/aOKAND7RS/aMVme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GqLgCnfaBWUtxxThckUAaf2gUonFZX2o+tKLqgDV88UeePWsr7V9aPtVAGn9oFIbgVl/aq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/aRR9pFZP2o0faTQI1vtAppuB61mfaDimm4PrQNGmbgY6037QPWszzz603zvegZpm4GOtM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53vTDLz1oAvm5GOtN+1Cs/wA2mGX3oAvtdZqF5+vNUzLjvUEt2FB55oGTzz4BycVlXNwCS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55qhJcdaVxpHhP7UsO7w3cv6NG3618q2cTXVxHCp+aRgozX1d+0q/meEb0n0T/wBCr5X0X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XdP51zyNUe0+FtDhtLJI2h0O6wP8An9YV1i6JFKo2aLa/W31eRaxrLUAigedbAf8ATTS3F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Myy6If+utpItYGhqJpci8iw1Rf+uer5/m9SCOeMY8vX0/3blH/m1YC3li5wLfw85/2Z2T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bt93T9OP/AFy1dloA1zcz8kvrq/79pG/9KzdamluNPmD3F8Pkb/XaSD/6CKRLVz93Srkf9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qsC1mHSz11f8Arnfqf/QmoAybC6s3sk8670nKDGLzS2U/nUgsrKQZEegS57w3bwk1JoDXY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ieW/8CRSL/Or8pLZEt7PjuLrS93/oIoArx6ER9zS5B/176oG/RhSv4eV8+bpt9/wOO1m/U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9+40wf9drF4f1DUkdvaSZ8q70r/tlfTJ+lAFS78MaWxIlsJF/39CVv/Ho6o22m6Vp0pktJ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8LSeD+T1vx2mqdYJpW/wCvbVi36SCpfM8QJnnVfwa3f+lAFOHxVegfur7RZ/Zp2X/0JTVe5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90XTZZT1ls74oT+K7avS3uojIuRO47/adOV//AEFqzrm6U5329gf+u1hJF/7K1NMA0ny9L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0AdMRSXCyq3zdud1fQum3Z8uK4jOFZc18p3E8Fzfc2uknZ/dkeP8Amldb8H/iHNphayvii6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QzAiL/Z+lN6gfVWm6gl7GOfmrQFvxkCsD4f3KXCXDo0cqEcFCCK7IMD/APzpWAzPKkwQBU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WtgkAVGZwPSs2BlfY5j2qK90eLUbaW1uoVmhcbWRxkEVsfaR7fnVWe+wSB+lCAyYL4W8/2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1E/hdfapj3rx39pC+uoLTSp7N7mGdJg6yWpAcY+tavwn+MEHi+2TS9R/0TWVXgTDZ9oA/i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f+ctAj0tetWI3wKrDgGjeRWepokWzJ71Xu7S31CPZdW8Nyn92aMOPyNNEhpyvk0XY7Gfbe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bm1021tZ1+7JBEI2H4jFdHH4jvYRg3Adf7rgVk3F0lrC0kjbUXuaof2nBdJlJYmz6NzVp2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4A0/xhqF3c3zsZ7hsyHy128Lt/u15nefswWU03mRazLF/sRwKi/kuK91oxir5mRYsaDONM0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uA0S4D20m39K8m/aS0+LxB4Ws/NlvJvsdyzv5n8KlfvcfSvUycAmsbUUM5NCYJWPjbw/Z2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W4aYbOpm3LXe6bdZAGal+KHwmuPDF4+saJGPsDNmaD/nk3/xNYGkXokVWB4NJjZ3dvOdg5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xurDsX3IOa3NLX580iTt9OlJA5rUVjisfTm+WtRW4raGxjLcmPSkUcmm78ChX5q2JHnnxw1q9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gy4vrCdre4SRdrrXzfb/ABu8awdNbd/96GM/+y19E/HyIXPw/vF/6aLXylY2JmuzHsBpG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8cD/mLj/wHj/+JqeL9oPxsnXUIn+sC/0rj/7MBY4qyvh9GHFzF+ZoHY7UftH+LwPv2n/fj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S3jAH/U6cR/1xb/4quI/4RknpcxfnQPDLf8/MX50BY7xf2m/Fq9bPTG+sb/8AxVX4f2pNd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n/dLV5sfDE+Pkkjf6GoH8O3a/8sg30NAWPVE/an1gff0Kyb6SuKmj/aqvx9/w7bt/u3TD+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u2H+rVfqaafDd0Mk+X+YoCx7GP2rX7+GPyvP/ALGp4/2qrc/6zw5cKf8AZulP9K8ROhTL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TDpEo/gH6UBY95j/AGptLP39Dvl+kkZ/rU3/AA1NoffS9RH4R/418+Npcoz+7P4VXktWU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AWPo6P9qLw2T89hqq/SND/wCzVaT9pzwmw+aDUU/3oP8ABq+Y/sMv+RR9hm/yKAsj6dP7S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9H/buf8a3IPippF5aQXUS3HkzqCjyR7c5r47uIXjYg9a931OEweHNEj9LdP5UrDO4gnW6f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tFkv9bjitgC3Odxx61peBoZJNAsiuz7o+8ue9dPp2ji0MjzSm4kc5LMoH4cVk0I4DxTpuV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Nddodylpp8VuDxEgUVH4g09JLaTgda4ObxnpWn3H2a81Qfaf+eFvGzt/6DWtPQmWx6W94G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ue+H13FYpqYaQLvk31xl/43ecf8S9br/vz835LVLTjZamCNQlfT1/uXAZD/KuixzqomexS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ahb/9/V/xqrdfEJdNsp75pBJDCMnac155D4U0K6/495IJv+3kD/2aqOvfDzVLOEtpttcyw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EGq5Y20ZacuqO0sv2nvCc8vlzSXkH+00GV/MGtvxLf6f488NLqmh3S3j2pEiug/MV8xTfD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rXTbF7maM/vIc8rXuHwA0u/8ADGj32mavplxZTuzMqtF8pX/epw913Bx50eteGtYXWNHin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ehrQaX5eK4WCc+EdXEBJFndHIPYGuy3goDnirnG2q2M12Y4yUwtTC4pC3BrI0GO3JqFm60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SAjkbrVV25NTO3Wq7Hk0wInaq7nrUshqFj1oAhc1A561K7c1A560AQOarOankPBqq7UARO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1Ox5NVZjwaQHGfEE/8Spv94fzrzVDwa9H+IBzpTf7w/nXm0fINc7OunsKDmnL3qOnIazuW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fcFZyc1oQ8IK56r0Pcyte9Isg8VEzZJp6/dNVyfmNcSPblsRTjg1WB5q1NytVCMGtDlH0U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jn/EpwUFZunj94av+JWy6CqFh98120tj56v8AGzSPFSg/JUTdBUg+5VM5bDXSOljVKY8ch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PFSCuT4X1o2rUX73P+qNWLazmum2xrluuKDoT0I/JX+/Si3z0kqtun/550okmH8FBJYFtJ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lH/LTNVhcSD+GlF0+OQaALQilXPzE0bZh3qr9vYdc0o1E460AWf39AeccYqv/AGl70DUx6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XUdqm6Rtq+tc/qPjS2t9yxjJH8R6V4X4k+ORlVhZEzy/89JOBXl+veM9U1xybi7cqf4EOF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7z4m+M+n2YdTeG5f+5EeK8s1/4vajf71sYfsi/wB9jzXnKkhiQaspINuGy31oKH3+r3eqO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fU8VRMXPWn7CDxUkaZPPNAHq37Nun/aPGU7nny4g3NfVNr1r57/Zn0owalqNy/eMAGvoi1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+V8QT5sVY+7yhWw+o+6OcClgXlaZcnLAVLbD5h7V8a17x7rLugoZfE8f8AsrXosYxzXA+E0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Wu+T7tfsfD0bYRn57mz5q1h6tzTw2ahyBT1PFfVLY8En3YFR7uaQnimbvemBLu460wv1pu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gBS1Rls0hPWmE0ABPWmF6Qt1pmaAHbqN1RlutN39aAHswINV2PJpS/WombNSAFuKTdxTC3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U2QDXOSahc0rPkmoXeoAQnrVZz1p7P1qrLJjNId2PJ4qtKQc0GXiq8suM0WRabK72kOT+6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wj/lmn5U558Z5qLzqVkUO+zQ/3APpSiNV6ZH0NNWTNODjvRZAP8ybtczj6SGnrd3kY+W8m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DvFN8zmiyAsjUNSHTUZR/wFf8Kkj1rVY+l4JP+ukY/piqYNLScUNOxebX9TccyW/4Iw/9m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L7uICfow/qaqbuOtNDc9anlKUiy2rX79YoT/wBtW/8AiaF1W6Tk2uf+uco/rioKKOUq5dj8T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p/wC2i/41YXxig+9YXS/RVP8AWsqiiwja/wCEvtf+eVyP+2DVIPFdgfvPKv1gk/wrBoosB0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OftUf40TeJrKcYF7Cf+BiucoosBuf2taf8/MX/fwVJHcxTHMcit9GBrm2gif70aN9QKhOn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Qf9+x/hTWgHZKz44fApD833mJri/7Ks+0CL/ujH8qRNLt4/uNOn+7cSD/ANmpgddLYWk+f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0BqqdA0kn/kG2f/fhf8KwFglT/V3t0n/bYn+eacI7kf8AMTvP++l/+JrLlA2h4U0bOf7Ot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4Y0vH/Hsw+k0n/wAVWIk16vTUJ/xVD/Sni91RRxqa/jbL/jQosNDK+I9iNH0tZbG5urd89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8Lu/iR4o0+5dItXn2g4G5t3869z8R2mo+IbcQSX8IA7/Z2H/s1efX3wTuLpnkGq24YnODE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fjH4xiP8AyE9/+9GKmX48+LoBzPbyY/vQitl/gdqy5xf2b/gw/pVd/gprQBAeyf8A7aEf+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2lvEMfElhbP8ARGH/ALNV2D9p3U1H7zSIG+hI/rWXL8FNeXJENu3+7NVV/hB4gTP/ABLw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uwO0sf2lZp+H0cD6S4rQH7Q8P/LTS3A9ph/hXnUPwy122yTpc/wCCZqK68E60ikHS7r8Ij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+0Vo/eyuB+VTD9onw93huh/wFf/iq8Ok8H6mhO7TbsfWI1Ul0G5hzvt5o/wDeQikKx9DW3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788sX+8q//FVdT44eD366uif7yn+lfLdxpQBIIOfpVF9HUg8Gi4WPsWy+KXhe9/1WuWpz/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o8e6Cems2X/f9f8a+KrfR1DdK27O2IIFWpC5T7Bj8X6TL9zVLVvpMP8amTxFYv92+gP0kF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VNHBlqXOHKfSyanFKuY5UceqsDR9u96+eI4MJSgyp92V0/wB1iKOcXKfQ3233qWO6LDrXz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LOzUbtP8AduHH9akXxNrUWduq3X4vn+dNVAsfQ/nn1o88+tfOUvxA8RWudmqvx/fQH+lYs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+cXUT4/vRD/Cn7QLH1P8AaD60faD618rRftE+KIzho7Z/qmKuR/tJ66B8+n2jfQMP60e0C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60eefWvm+1/aanX/j40lT7xuRVsftOQ99Jk/7+/8A1qPaByn0L559aPPPrXhNn+0vpcgxN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c1pQ/tEaDJ1hvV99g/wAaPaBynsnnn1o88+teTxfH3w4/VrlPrHVuL45eGZOt46/7yGj2g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PrR9oPrXAW3xa8OXI+XU4x7NxVuP4kaBLn/ia2y/7z4q+YXKdoLg+tSpeFRzzXI2/jHS7r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fSUVbXXbdh8tzC30kFPmDlOmW9J709bw+tc7DqavnDg/Q1YW9z3p3RFmb6XdSLd1hpeU9b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mbf2yj7bWN9rHrR9r96LoLM3PtlH2ysb7YPWj7YPWi6Cxs/baPttY32wetH2wetMRs/baP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wetJ9rGOtAGx9tpPttY32wetH2setAGz9to+21jfax60fbB60AbP22j7bWN9rHrR9r96ANn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G+1j1o+2D1oA1/ttH22sb7X70n2wetAG19tpDd8Gsb7YPWg3YweaANU3Ypv2v3rIN2PWk+1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Jd5B5qpLc8HmqUl1wcGqc11waALEl0OapyXQ5qnJdHmqrSk55oA83+Pi/avC2oqP+eH/s1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XU7aWVtio4beOq47ivpH42eIYbPTtQtJG+aWBUj/3ju/wNfLxMmDyaxZoj33QfEFtdRhrf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y83+S10663NjnxE5H/TXS2X+leS/BS+aCLUQL66gYMmBbxCQ4+hVq9WOvSBeddv4/d9OBH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NqTuDv1nS5B/00s2X/wBmqFri0cHfceHJf+ukeP8A2apP+EkBH/IywH/rpYY/9mpg13ceP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0tyP/AGagCJYbJ+lr4eb/AHH21Mmm2zjjTdJb/cvWX/2Wo0v2cf8AH/4cm+qgVMh3/wDLD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gCpptoYNXu4odMOP4PJ1FlX/gOdua1BFdoP8Ajw1pf+uF7HJ/7Maw57Atq8X/ABKdKfzP+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9B61s/wBjKM48P4/646k3+FADjd3aZ3S+II/961V1/wDQapTXpbIn1TPte6R/XAq7/Z4Qn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1zvM/wDs9SC4mh6P4gQf9NI1kH9aAMbZYv8A8tfDz/79o0X9aniitCD5Ntpr+9tftH/Wr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1TUIT/wBPFgD/AOy1nS6haXWc6vpkn/XxpxX/ANmoAUQSYIjsrh/+uGp5/m1UtZu7i0tgj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JKKcYLWZQfN8OTc/wFof61lz2H2rUBFFb25H/AE6X7EUAVb2+udL0qcPd6gjSfK63Gn8f9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DYxRtc2JY/MwuNPJ/8eoubO81HVRYRw6iqxHMqrdeaPzNdJBbajDhYTq8I6Y2QyD9a00Mj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1Xw3btbWl3oywkYwCwrah+OHiUfw6TJ7rOa4GWW8APmvdP/196MD/AOg1lPcQc720g/8AX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so9Of44eLpQdunRD/AK4yxn/2aqM3xn8WH7wvIP8Acs0kH6V52FtJcj7Pokn/AFyvSlSx6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Z/wBe+qf40gOlvPjT4xTzxHrM8YQbvJl03GfyqO3+LniS4hDy+IbIP3SWMxkfhXPW1s4v7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Iv+puVkb891U4Z7jSb1oi+pwxSfOmbZXO7v8Aw0Aa3iTxHqPimKA311Z3qxZK+Xf+WQa4f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/+z9Qt1urWW3nX95b3qS7P93+KuinuIWJ864jPvd6SRXKeIo7F9MmVTo80mQf3AaOSiw0fT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1ttOjh8V6TrAmC7BdQW/mB/c7W4rvLP4zfD2+HOsPZZ/5+7SaPH5rXyVpmlqlknkWzKMD/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Kvi2uYxwdZj/3Zo5v/Qqz5S0z69tvGHg3UP8Aj18V6TPnoEuo8/q1bNtFZXAzbX0Fyp6NF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07zbfxPqP728h8xFf95ZLKz/7ypW3Nq4hz/xMrVD/ANNtMaClylH3TNo0uDxke1ZMvhxTk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MV8VQeO/EGj3EJs/EMcXp5GoTRb/r81dvp/xt8bWmPK1H7T9dSWb/ANCU0WHc+lI/D8duT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oapzZ+WDwePUV4NZftFeM7YDz7IXAH/TON/8A0FlrUt/2oNaTi58MNIP7wiZf6mnYLnrcg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muBt/2qdGcY1Dwxew+pjgc/8Asq1atv2kPh3dn9+t3ZN/01iYY/8AHqYjqLi1WdGSQZQ9R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HMvhe9fUNNjLabK2XRf8Alkf8K9ht/jL8M7oc+J47f/rtuX/2Wr8Wu+ENdglitPE+lX8Uq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2/PbbuoA8A0W98xACeRXVabLhhWL448PWvgzxg1rYzrNZzxrMm05CZz8v4Vp6RMGVccmlY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fKK1o5eKwLCf5RzWik+BVGZf8wUeYKpiekM3BqiTmviJaJquiTWkgyjsDg188+KX0jwnqv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0F3DDALzxX0P4uf8A0Buf8818xfFWT/iq2yekMf8AWrLRH/b2jwj97YXsX0Vdv/oVS2/iH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H/tkrf+zVRvdP+32FrL/0x2Vlrosi9DQUdcPEPhodbq8/8Bf/AIlqnGveFf8AoIS/+AMlc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4U9NGY9WoA7a317wuRzfoPrby/wDxNS/2l4alP7vWraL/AHoZf/ia4U6NgffqA6bg43UAe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1IOPENkD/tBx/OpVh0Nf8AV67pE3/XSQivMP7Mb+8ajNntJHU0Aeq/ZdKI/wCP/RD/ANvP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tMP8Ay96Mf+30D/2avLfsEh6RZo/s+X/nlQB6t/YVkf8AoFn/ALfR/wDFVSv/AAnbzjMMu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f+zV5t/Z8v/PKj7BJ3joA7KTwrujOJ4D9JabYeGZI3O2WEnt+9FczFpsjR8A/mamsIzbOd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aM2dRc+BtWufKiugGhz88gcfL712/itRDHYW4/wCWcKj8hiuRtdf1R7RZPtKYMix/dFdP4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riKTHE9M+HP/ACLVn+P/AKEa6zPWuT+HP/ItWf4/+hGuryOayLMjxJ/x6Tf7teA6hqEUH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4jv/1mz5m+te9eI3zaTf7tfPWuWEX2mW7/ALQs/Nz/AMe9xD+7rSJDVyXTvEF7oole3vrC6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tb8DWpp3xiu7geTDpY83/AKaXW1f/AB6sDSrnTL613zHRref/AJ4yWe39dxrTj0zTpTgR+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Op/Sq1CEIrobVn44vjFJ/aNvBJKT8v2aeHao/4E3Ncb8SfEAv7a3MNvLbzZ5kEi/0NbJ8OW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kEf8ATK+kX+dc7r/hEmSFbW0jt9xO91nMibfenTpuT0CbUUY+nXEv9gXUkssn+/W18OvHP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NP1q4eMLn7NMXlVwO20A1Q1bcsMem6crSBRl9i5yaveBtN1HQ9TFyBPZI0ZTzbZk8z/x6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4VEtz3fRfiLpfjvT5NK1mD+ydSYfLDcgxtn1XNaXh3xDc+HrxdD1tyc8WtyeRIOwLV4xf+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ju5dQ1C6md/8ASbiTarfUf3a6M+JjFCmmaiZdU06PH2e9fia3/wDiq0p0qm0loE5weq3Pe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68v8ACvjlrEx2t9L5ts3EVyPT0Nei29wJo9yEMh6EVlODWhEZqRM79agaWkd+tQFua5TY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kduKru1UAjNULN1pxbrUDN1qwI3bmoWbk0925NQFuTQBBK3WqzN15qWZutVSetACO3Wqsj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ZD1pAcl8QP+QS3+8P515vF9016L4/b/iVH/eH8686h5U1g0dlNaC0gGM0/FIByazsUx8Ay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VC1TMlahXatcdVn0eWxtFsRfumoGX5s1LvwDUZYVyo9aSImGRVeRcZqyWFQy9K0ORlekJO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GDTW5kzmNebdOBVaw61LrRzcGo7Ac12R0R4NTWcjSFTIMrUNTp0xTMrCFsUqP1qOU4zSw8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R5lJso2e9AChiegp6pMTwma1PC/hi/wDFGppY6dEJbhugJxX0Jp/7P2jX+jaVFK507UYk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t7d6APmrEi9Y8/hR5pHHk17t42/Z6vfD+jX2t2t3FPplsi4jIy7f7W6vGnhoAzAyH70Q/K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GB+FXfI6d6cLYdwKAM429rz8g/KozBbc/IPyrXNoP7tRG1H90UAE7eWKrCXdUsn72kjt8V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4HdWxpPhO/wBWP7u2YJ/fYYFd7oPw4trMB7nEsnXHYVHMB55pug3eoN8kZwe5FdVpvw/YE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NaaRDariOMKPYVcSzB7Vm5AdL8G9EjsLe6KjHAFep2nyoa4z4e2oh064YdSa7O1XEdfkWd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mWq2GQjnMlWrQYLe1U+sp+tXbbgMa+fjrM9R7Gr4JTdqFzJ6DFduh4rkPAseUuJPVsV11f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GvM/N8wleux4INOBBpi96evQ19AeOLTDTj0phoAXNMJ60HpTDQAhNRlqD3ptACFutRlutO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qMtSk9ajJoAQvUZbrQTUeetSAFqaX4ppNMZqQDGbBqGR+DSs3WoHbrWYDXfrVSWTmpJH61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HNJgGqksuc0SScGqrv1oNUKzim7qhL8mkLUAS+bijzar76A9AFjzaPNqtvo3+9AFnzaPNq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FnzaPNqtv96N/vQBZ82jzarb/AHo3+9Ayz5tHm1W3+9Af3oAs+dR51V931o38UAWfP96Tz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zKALXn+9J5w9ap+ZR5lAF0TUolqiJKcJaALvm0ebVLzfejzfegC6Z6b5/vVQy03zKALvne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/Mo8ygRc873o8/wB6qb/ejf70FlnzvegS5qpk0oYigC4HyOtG73qoJcUvm0AWt/vSEg1W82k8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ATmOI9UU/hVd9LsJPv2lu31iU/wBKYZjk80ecfWgCN/DukSff020b6wr/AIVWk8G6E4OdM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5Vd84+tIZuOtAGSfA+gjOLPH0lb/Gq/8AwgWkjJBmH/bStotSb/eosBg/8IPZLnFzc/8AfS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QjwLAc/6bL/3ytdJu4qPdz1pWA54+AIe1834pUR+HgbO29B+qV1AkwKUTYosBxFx8J7i43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smufuvgLqEp+TU7Y+u5GFeseefWjzz60WA8WuPgNrUQPlz2k/0fb/ADqqfgh4iwf3Vt/3/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Wjzz60WA+f5/gr4kXOLWJ/wDdlBrOm+D/AInQn/iVFh/ssDX0j559aPPPrRYD5pT4W+IIj8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M1KfA+qWynzNMuEx/0yY19JLOfWpBOfWiwHzBJoF6uQbSZfrERVJ9NliJDIyn0IxX1Z559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yK31GafKXzHyc9o3PB/KqjWzgnGRX1s9nZyA77aFvrGKqHw9oxznTbT/v0tFmK58p7Jh0d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A/wCWj/ma+opPB+gy53aZan6IBVGT4eeHHJzpkY+jsKLMLnzvBq+qQfcvrhfpIavReLdag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u9e4v8MPDb5xZFP8AdkaqZ+EWhc4a5H/Al/8AiadmF0eSx/EzxJD93U5uPerMfxe8UxdNQ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4+DGlyA+VdzR/7yhv8Kpn4G2h/wCYpL/35H+NFmF0clb/AB28WQk7rxZfZoUH/stWP+Gjv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3k+q4rZk+AxOdmqof96HH9azrr4A3rZCalbH6qwo1C6IYP2r9WAw+jW4PqHNb1h+0ddTw+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YPXGzfs8azG3yXdrIPZjVxfhD4gtLby0it5MDtIKNTNs6EftY2kRxLpMo+jVoW/7UelTAF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N/wDE15DdfBHxTuJ/s4P/ALsgNRf8Kq8SwLhtKm4/urmtUQe6D9pPw8T/AKu4/wC+TW1af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rJ5lwuR0Mf/16+an+H2uwn5tNuB/2zNb9hpV3a2ypLazIwGCDEf8ACgD6CT4v+HG63zJ/v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/ir4ck6aog/3lYf0r52nt3QncpU+4xVdlPNZubA+m4viPoEn3dVg/EkVP/wAJ3opH/IWtP+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YEZ61i68Ls2mYZZRg87XIpc7A+zYvEVlL9y9hb/gYqdNXRshZo2+jA18Fw6pqkPC3tyPox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tQfd1C5H/AAM0+d9gPudL0v3p32o+tfESeN9fj+5qt4v0lYVch+JPiiH7us3f4vmnzgfaB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bs+tfIsPxk8Uw/wDL2H/39x/rVyH46eJk6vE35f1Bo5wPq77WfWj7WfWvluP4++IYvvCM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NWx+0ZrPe1tv++T/8VRzgfTH2o+tH2o+tfOcX7Styv39NRvpkf+zVbi/aWQ/6zTCP90//A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ANxwfnH6VSuLg8/NXjkX7Qumyf8u034M3+FPb47aZJn/RpvzoVTyA9QluTk8moJbk46/rX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nPPnL/wAAX/4qlb4taGy8zTD/AIBV3A85/aBud/ieFM/8skb/ANCrxtyTmu++LevWviTxE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5SjJBX19a4LilYaOk+HOoro+vrcNcy2yBCCYYlkJ/BiK9kT4gW7f8zM4/66WCj+RrzX4L3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eeVYkNswy5wOWWvb9X1S1/s8/ZVsNQl/55yOlFjQyI/F6v01+0f8A66WMg/rUv/CSkjnVt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JBTdA1bwx4j86FdPs4LuP/WW1zAiyL/jT9S/4RKxmNu1lBPef88LWIM3/AI7SsAg1kS9bj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8xUoguLn/AFVp4flH/XUf/E1j3PgP+3oz/oq6JB2CSNJK31+bbWYPB+n+GP8AkN2kl3aH/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P+ukfzY/3qQGzq+mXJ8qU6Jpj/P8A8spGG/6/LWiNHZRz4agH/XK6xWfcfDfSdR0+abRNQ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k3ho93/fNTW3gO40+0RpvEtzHIo/eFgMH8mWgC0LYQ5H9janb/wDXvd7v/alNG2I8y+Irb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qwZTrryeRoerTatKPvlEZY1/4EWal0zVPEV3ePY3OoJpl+nSC72nf/ut5fNAG8L0L01nV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W2f/ZaifW0xg+JreQelzAp/lU4svGUGcXVnP9CvP8qo3Fz4vTIbS7GX8v8A4o0ASi7jl6anp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A/wDZq5TV/NOryxRafp93LIion2f7v+992jWvE1xowI1DwxaLNIjdArfy3Vj+E7y1nNwZP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4iDDDfgtAjqtG8L3en2/77RLe7l/56R3TRVfj0yWPP/Ep1CD/AK99RLfzasv+1bKPO7w3q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kgpY/FekwZwuuW/8Auyf/AF6HqSo2NcRTJ0TXI/8AtqH/APZqPtcsQ5v9Wix/z3sFf+lZv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97xFqsP8A10TP/stEXjGycfJ4wk/7a2lZ8pVi4dYjOd2pq3/XbTQP6VV+1Wk+c3egzZ/56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4jZvueKdOf/rpDj/2apk1i5fpqmiT/wC8QM/+PU+UZg2sFs9/d7bbRX+7/wAe940f/stTa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Lewl3jobbU9wH/fRqxbQxXF/qOINCmO9d/wA3y9O3y1Y/sYNnGh6U3/XOcr/7LRYDLs7i5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uE/8APRXjkWsTxK0p0xYnvruYySL8k9ng/mFrVutOl06ZlXSJI93OLa9wKydQDz61YQtb6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Rzea/1H3qaVgNKN7HveaU/wD182br+tPMVo4O3+xW/wCuF80NSx3b851LUoP+vmy3j9VqO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WtMkP/Tzpyg0rAjm7y0ktPFFnLDbXMTzIV2Wd75j/APfTV04jvwPu63+UMlc14ks4VW0uU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Mll+7359a6iDTpcHybCPp/wAs9QelYsydXEjWYMlxcqVO4/aNOH9KS3urbyw7SaXJkZ/f2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zW97sZGtNRXIx8l4r/wDsxqvY3N6toy51iLYdv/Hukn/sppASh7Jz8tvor/8AXO6aM1Kls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f9e2p5H86U3TMCGuHf/r40YkVCRbvncmjP/11094z/OgCf7KU6Wmsxf8AXK4Vv603DrkCb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6wq/wDSoVgsh9yHRx/uXMkdSKij7kEBx/zy1or/ADoAq3kSvBJH9pny3/PWxPX8qzbVrWWDy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a4ltGFbPzncVhvgTwNmpI/P51nTzT2N4uw6uqyDDBfLf5qAMqJIdNvQEuLKYfwySqVxXo/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8q4urQyj7vkycH865S5ea9iZJ5NWEf/TTTkP/AKDVGCT7GdlxttwP9XLPpjAtQB9B21xgV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vDrXxVe2oxDqlsfrFNFVuLx1q5BxqNifrcY/9CFBNj2yO4JHWnmfg14kvjnWTnE8D/wC7d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+Io+iStn3hf8A9moFY9N8Wkzacoz/ABivnK7+GmuXV1cummuYy5Gfl9TXc3vi/V9QjCXcF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l/wDiWqS3v7ye3Mtpd3Fqf+ef/wCv7tWOxi6R4P1K3soYZrCUbBjG3NNu/DLG5INpIso7G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EKZxe3OP91f8A4mqNnr1/Bel7iSQyt0kk5oCxnL4fnaUr9gmLL/0yNNk0KWWXH9mTlh/0x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pW1z9p80FT7U+LxTqUN19o3KVPbFAWOTfRPsyFptNnX6wmsq5soyxKWk6j/rka9Uu/E02p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OwrKC7lOWFAWPNDKoyBDJj/rma7W28K6e+miaVHLFAch8f0rT2496tMD9gbjsP51UVcicl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CbGVAwSXB/wCmn/1qD4Es+3mj/gddNY/8eq/SnN3q+Sxl7Q5CTwTB521JnHy5wwzWDqekS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sBxlB8tehPn7Z77KrTLCbhHngSdM8q4qXGxSnc8/spCsnlPFtDdDitl9AEidRz/FtrqpW0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YyB99ani1HTROGWwPkjrHuFIo4oQNZae4ZB8kgYVU03VbzXNfggl/dg/LtHp617CbPwhqg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u4rEuPDvhyyvBc2FnJ5q9JA7bf1p3KR33ga3NnolvCTnYSM/8CroS/J5riPDfiK3giETyl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wfE1hz/pcP/fxf8agZPrhzbTf7v8AjXzfcajs1W4X0Yj9a9v1jxNYS20ircRliOP3leQap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DVp44ic/Z3+7W1JXZjUdkZ99qZlkT7VGUmXlZVzn/AL6rZ0/xU2AkkcEytx5hhz+ZqrbGG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Io4+Cq2xf9Kks9Fsos7NVkcHkRyWzBa6lUo/DI4n7Z/CaV1qMEzEvZ2oPYpEorEvtWjSKX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VgKrNqj6LdObfy9rnEizwbiv0zT9Wvo77SbhFu9PkBGdi25WX+dOeIVP4IlU8O5/HI5a68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vJHon+NdN4D0e41qO4vLu3OpWyDasct2Yfm9a4MV6F8N7e0/s+482LS5pdw/4/H2yVxSrV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jTirJGvq/ga6u4f8AiV6c1pJ3C3yyD9a5/SrC4s702GojVRfu2Ejg2quPqx5rvPs1ng/6H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u9v8A7LVC+0OC7kQiyt4CvSS3vcN/31il7ap3KVKHYqW+mXFxYTQw22pf2rB9/wAxFZfb7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Em/8ADF4LHVM7RwVZ+VrlL7RPEOhf6XJd3SwyP89xb3XmS7ff5qu/2PpI+y6hDomofZN/7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n/gVaxryekjCdFL4T3rRfF1lrUQaKVSxHTNaJuAc4NfPht9Q8L3BmtIryLT9++OSRAu2u2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5CxXbBz08wcN/9lW7jCesTNc0dz0h5utRGTNVre7juohJGwZW5BFO31k4tOxqmmOZ+tQPJ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CzZzU2KBn61Cz4zSO3WoS3WgCOR85qAnrTpWPNVy/WgBXPBqpK2M1K78HmqkrcGkByHj6T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H868/t2yprufH7/8AErb/AHh/OuCtjhTWLO2GxaB4pAeTTQeKQHmswZcshmStVlytZency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59V6n1uBjaiU3QhTUDZGa1GjBWqc0WAaxR3S2KO7mo3bOakdcZqErVnGxhBqNjgEVaVcg1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3Mmctqx3XJosetM1Bs3LfWn2Qya7FseBP45GlUsfaoz0qWIYxTII5hg0QHqKS461HC2GNBJ7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oOganp9/dXccd3qiOEFtJF5hI/wBnP3TVz4yeB7W7s7f+wNDf+0BJ84s4SNy+6rXJ/DLxP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q2pTNjUZXCQ4PzdOMVo6L4+1vxBHLLpOuPp+r/wAdpIRtl+m6gDzDT7+70K/W4t3e3uIW6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63+Eni261DQLC68QTouqXJBhQoF85fb/ar5qfwRrmoa3Is+mTPctLmQj+Nc8tkfLXoHxBv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if2TF/wAg+BXhg2Fvm+lID6H+IWrxDwHrHk6dJN+6+SP8PvGviScBRmvTPG3x31vWI7WLT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gMd5Fjart0Jx2rh9C8Gah4itzfvNHaWf/AD83LbVqEn1A3/h/8IdY+I2mz3mmSQokL7G84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V2HhD9nq6OvalaeIXeKO1RdkkByjsfer/AMOfEuqeBdNnstJv9I1NFwZI8ssh/HdXo1x8X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6tZvo8wwdrnJf/d55q1oB8x+JfDsuhatd2hDSLDIUEo5U/jXOyIQTnIr2yL4qeEdU86LUN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fjryTWbqzmv7g2aFbbLeWMfw1PMBpaN8NdQuJ/wDS5RDF+bV3ujeCNO0oArCJZP78vJ/Ku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AB1rW5yFSCzVF2qoAHYCrMdtjtVpUAFLtrMCJYgKeqYqWOFn6CrttpbyHkYFQB1/gtPK0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ZbriOsDRLb7LYxp75roUGIzX43mlT/apH6Vgv4ESsnMje1Wh8sLn2qtGMM1WHO23f6V5cH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0/gKPbo5Y9WkJrpxWD4Tj8rQ7f3ya2lNfveWw5cLBH5di3zVpMlBxTlaogeKUNXpHCSFqb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QApkwKhaXrSsetQs3WgBTJ1phkppamFutADjJ1qMyUhbg1GWoAVpKjL9aR2qPdQA4vURbr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UgEY1Ez9aVm96gZuDUlIYzVDI3WlZuahd+tQMY7daqSHrUrv1qtI/WgaIJW61UZ8E1LK/W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0EL8mlD5FQF+TRv4oAfvo31Dupd9AEu+k8yoi3vTS1AFjf70b/eq+/wB6TfSAs7/ejf71W30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Hme9Hme9V91G6gCxv96Tf71X30b/egC15tJ5tVt5o3nFAE3mUnmcVWL0b/egCfzKPMqtvo3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pN9V99G+gCyHpC/NVw9J5lAFnfTfMqv5lHme9AFnzKXzKq+ZR5lAFnzfek80+tVvNpPMoA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VXzKTzKdwLXnH1pfO96peZ70eZ70XAu+d70ed71T833o8zjrRcCfzqPNqr5nvSeZ70XAte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t5nWk8yncCz5vvSed71W8yk8yi4FtZuvNRLN+8PNQCbrUKS/vTRoBpCajzh61TEtL5tGgF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veqXme9Hme9TcC753vR53vVLzPejzPei4F3zvejzveqXme9Hme9FwLvn470vn+9UfM96PM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P96Q3HvVLzPek8yruibF3z/ek88etU/MHrSebRdBYuefR9oqj5tHm09AsXTcUn2g1SMtJ5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9oNH2g1R873o873oCxe+0Gj7Qao+d70ed70XCxe+0UefVHzvejzvei4WL32ik87NUvO96P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X/MFG9aoed70om460XCxbaOB/vRo31UVC2n2Un3rWBvrGKj84+tHne9LQLEf/AAjmj/8AQ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/wqlP4J0K4zu06EH/AGRj+VaXm0edRoFjnn+F3heQc6XF+BNVH+DvhZ8/6Gyf7shFdZ53v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xxr/BDw02drXS/ST/AOxrPk+A2kNnZf3K/VVNeg+bR5xo0Cx5mfgBbf8AQWb/AL8D/GqV1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1OJv99CP5Zr1nzaPNqbBY8YPwB1Dn/Trb/wAe/wAKpXPwI1qLPlvbzD/ZfH869082kM1Ll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BTxCp4hi/wC/oqpP8JvEVtn/AEIv/uEGvooy0nm0WCx83r8P9cg5fTpx9FNRP4Z1KEkNY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A1fSv2rAxxVeSUN2FSB82fY5oyVeKRSOxSmyW/qCPqK+jCw54H5VXeKJid0SN9VFO5Nj5Mu0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Gu3+KCIvi3UQihRxwBjtXC5qkFi7DqE0S4VsYrc0a8vJ8/vsV6R8LPBmk6t4Pt7m90+G4n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4zXYr8NfDy52WAhz/AM85GFUNKx4hPDOM4kQ/RMUyDUbq0PAJ/wB1yK9wk+GOguD8k6/SS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WfOJrtfo4rNiseUp411JOk90v0map4/iHqyDA1G6x6Od3869Hb4IaW33b26X6kGqc/wACI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9pIs1IWPONN8Z6jorzS6fdPbtN/rI8bkb6rnbV5/H17qjrJqN0s23/lgSyxflXY/8KGf/A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k1RuPgZqSZ8m7tZf97K/0p3GFj8WriCDy4xYoFHRSKNQ+Iza3ZG21CxtpkblWDZYe4IYYq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HC2z/ST/AOtVKX4Pa+mf9Gjb6SVXMVc09G+Kmr+H/wBzLC2rWnZ7g7ZE/HvVrUfjHe6kP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/56Z3NXL/APCqvEA/5hrf99Cqj+Gr3Tj5VzZSwu3CDn5mp3JcjovDnii10/WLq71DzNQl/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oVaf9saTb382oxXd5p2oSPvS4t0+R1/uyL901xA8P3+f+Pa5H0DU/W9JNtc7YWnWL0d2a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4f+M9qgMerhopU+5LbqDG/wDwEdK2Ln4v6MoJtvNupf8Anmq4/OvFX09WQe1Q/YmycOKnm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pfij/AJDer20MX/Pnbrt/76Y0x9D0HRibjQbjSb6Fv9Zpt+Y3D/8AXOQ8q30ryQWsg6SUo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60ucD2vw7J4M8UCSI6VbQXkX37WUeW4+uOv/Aat6j4Q8HWNubi6soLeH++JZAP/Qq+fp0fc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5kA+70p8wHpcXguy8RXd1/Yts8VisnyXE8pPbsKZcfDN/D9x52oNdahp3/PxZ/LLF7sNv3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X6/8ALSTj6VbHjDUgMCa4H+7x/KjmA7hPBOi6lZm6sdZvDbj/AJaCRXX+lU/B3gvVdXtp7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lD7I/L3N8v/fVcENQuIPOliE8Xmff+Ztr/XmrcHjbVY7H7F9pYWv/ADzQACjmA768sNY06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Ul9eHjyBbbsfUlqznufGlhdLBq2pQ2KycRz3EStGzehKqcVkaV8R7rSbcwwLAoPVzDlj9T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l5NC0U0NnPG3USROc/wDj1K4IveJPCPiK606fzV0i8IUNmJB5hx/dO2qPh7w9qusaPFdQ6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99o2/SsnT/HF3o8swtZF/s+QY+xyEsif7v8Qq14a+IcmhaTNbW0CSMXZ4+W+TNNFl2fSNa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UD/nhfsv/ALPWdomv6hcXEsVra6i83eNLhd3/AI+Kt2fj2G5m8/ULS4up/wDroNv5VbvPE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3dWcsPloqJ5ICzo395drUwLH9q+IIfvafrS49YFf+UdRnxteRZ3/bVx/z001f/iqTSfiwd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m1HT/AOC4lXbOn+9611ifFfQTBIy3+4j1hKfzoA48fETdkPe2ZH/TSyYfyNIPGlnJnd/Y8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2Vq3B43tPEP8ArdUttPtD/B96R/0+Wqx8N+FAPO0zU7a1u0/jlkWRX/3g1AGT/bumXGf9A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/ALTpJl026tpohbabDLs+Ty9Qx81a1trOgJcfZNZ07S7Wb/lncRorwTfj2/4FW5L4T8OTp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t37kLKMfg1AHJ6QsMtjEPsrfu/keSHVWTew743VbuNKS+TBsr6YDkFdQWQL+DNWXfeHdBk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PtEc6L5YW5YBG5qX/AIVLd29t5sUwml373t45XX5fQHNAElvcXengw6h/anmyP+58t1b5a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GsY/2rRG/9lqro3g/RdamaBdR1K1v4etrOVDr+G3mrdv8PdU+2XKy67N9nX/UuhBY/wC8P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ca584Sr/120bNUGjsOf3tiP8ArpYSQn9K2tX0O70tf33i+WL/AK68/wDs1YHn+MYMywy3E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QKvy/3sfeoAVfsnO2bTv+A3M0dXrKaW3/ANTPDN/1z1QSfo1T6dD4h1OEy2+q6Vfx+rR8/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JSTmx0ab/AD/u0Adr4am07UIHW/ljVk4Xc+K1/wDhGtBufuSA59JQa8tl0fxDEOfC+mSf7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g3HiG3spjFPoMMMn/AExuHH/oLUAe3jwbpQUqs8ij0Dr/AIVXX4e2OG2XEvPqA1eURG8bl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0yu5DUx1G+gBBttfi+j7v/QloA9Qg+H9tDn/TW5/6Yj/Gn/8ACBRdtQ/8g/8A2VeXReMZ7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i3x/z2t43H6YqaP4m4/wCY9N/20s//AIlqAPRf+EEfveR/98ms3U9Mj05Tbz3SqXX5SAelc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3fEEB/wB+1kFRz+MZNQ/1uqaZN9fMj/pTTsZyjc6K1a2hgA+2QEdizgVKGhbpdW5/7aiuZ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8aQw/6/HX+lS/2nJKhjWCzIP8VvqI3f8AjwqrmbhY3BZbpfM+022P+uoqwNFuLsfuRHKP9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WNS8NrIdWtzf2s3+rkjlRiP8Avmur0HxDdwwO1tpE7wSc/JJCy/o1KWqJSsTSeGL9Sf8AR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c+HtQUn/Qbg/SI/4VuR+O7lB+80a/H/AR/wDFVOnxECj5tIvx/wBsiawNkYEWk3kf3rSdf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5VBDQyD6rWz/wsa2H3ra4X6wSf/E0D4lWA+95y/8AbGX/AOJoGYZsck8EVk3HhbTrudmeB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8E12f/Cx9H73KfiajPxH0cf8ALzD/AN9CncDgrjwxZ28hX7FqEn+0kqkfzpsdjHBny7TV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tjxbrdp4glSWGSydV/v3LJ/KueWzf/llbwn3j1SRa0UrEtXK2nTNb6hdWu7UYv408uFWb8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nH/L1q/8A4Cbv6Vzd9p95p08V0ILiH+/JHfeYzf8AAv4a2bWC+HPk6uPpfI38xS31JSsLq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fXep/+ADf4VxN3ZxQWdw7y3CXWfuGEoH+td15d9z+71z8JYWrmPEVsZ4HmkGoSNkJ/pG3G3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OG2813/w81SKysriJr7TrYtJ/q7u33ueOx7VwFwfIrrPCGtanbxAW2/7EPvmK38wiixZ3o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98Oyf78W2lEcJ/5YeHZf+2u2obbXLe/H7rVopR/00sN1Sf2hZN1v9Jf/AH7JlqbAWF06N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/AFyvGH/stYmseDr2djJp9mlkh+/GLzfG34YrTF7bSdJPDz/8AK0CCC4/5dfD8v8A28bf/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X8PWP2m7nsddTUL+eLhLI3G1E/NvmrUtfDSLBcw2thew6jE+9wSrxsvbv/wCg1o3OhR3Vs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G6T2d9hl/3a47UPDeuaF/pbre20L/ACPcQzbm2/g1aRlykuKaOs8NeKJ9NvPs9yktpqA62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q9E0rXEuoxuOCa8P1DT9PuLeLUBDqk0O9fPvbh0Zv/QmroftF3o5i/smLULu02b/3kDKyL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NPc5nFrY9g3Z5pCa8t1j4vW+k28flwC8nb70bsY3T/eHaq1h8c7dxi60uVP8Arg+7/wBC2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qOw5qB5MZrM0bxDa65arPbyBgeozyKuM+c1BrYbJJnNV2frTnPXmoGbrUiEd+tV5Dwac7V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cX4+z9hA964eEjbiu48dndY/Q1wUJrnNUWg2BSbqZnFFBZp6Z96tQvgdaytLU1oNkA159R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eiizE29aZcr8lJZnqDUtwPlrI7TOkWoWQBankqJ/u1SOSRC3C1VuP9Wxqw5+Wq05/dGqSO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yczv9ataf/rBVSf8A17/Wren/AOtFda2Pn5SvJmgx+arCj5RVdvvVZH3RTLWxDP8AdNRx/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qOMfLQZkoOKu6bcRWt0kk8JniXrGG25/GqS9akzhaAPdvhj461Lxlr9no9jb2thaxrud5X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9I1jTnnuhDborMwYeb91q+RbS+nsLhJreV4ZUOVdDgiu9g+PXi6GNE+3RSBV25kgUn86lo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+Dc6396dUeAxsTsjT77+9XvFFlB4Q0KC3v7f7bYZwo/uivO9H+NniDSy/mTJfF23H7Uu7m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6t4rj8q8kQRZz5UQwtNaDvcj1f+z7e4M2kzSeUf8AlnJ95GrNlv7q5/1skkn++Sapxz5yf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pgSDmjNIDS5qAPpdIfWniICrkGlzn73FaMGjKR81BxGRFCznCitC10hn5bgVrQWccA4H41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SKwWIYFTJFtPFPzzUiLk1nU0gaUvjOj09cwJ9BWv0Ss7ThiBPpWix/d1+G42fPiJM/TMPH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qalmP7nHrTI+Safcf6sfUVnh1zVIruaz2Z3OhR+VpcK+grSqppy7LWMewq3X9DYWPLRivI/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kxQcUu6m0Vucw7dSE8GkpCeKAGN0qI1I3eoTQAwnrTD0pWPWoz0oAD0phoY4FRkmgBG6mo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k80ABaoyetBPWoietSwEdutQO1Pc9qru3WkUiN2qB36052qtI3FSMa79arPJ1pZH61Wd+t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1Ud+TUkj9aqO/JrO5oIZKTzOKiL9eabvpAS+ZR5lQbqA1FwJ/MpvmVFupu+lcCfzKTzKh3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fzKPMqDfRvouBNvNG81Bu+lG76UXAn3mk3+9Q7qN/vRcCfzPejzPeq3mUnmVQE5em76g3+9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dRu+lQ7/ek8ygCfd9KN30qDzKTzPegCwXpN9V/MpDJQBPv5oMvvVfzaTzKALHmUGSq5lpD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J5uar+ZSeZQBY8z3o3+9VvMo8ylcCxvNJuNQeZSeZRcCx5nvSeZVfzaTzPei4E/me9Hme9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9FwLBk96TzPeq+/rSb6LgWPMpPMqv5g9aPMFO4E4eolf96aQP15qFH/emncC4HpfMqAOKN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96PM96rGSk8ykBa8z3o8z3qr5lHmUAWvM96PM96q+ZR5lAFrzPejzPeqvmUeZQBa8z3pC/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jzKsCbzPejzPeoN9N30AWPMpDJVffSb6AJ/NpPN96gLik30AWPN96PN96r76N9AFjzfejz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+jfQBY833o833qvvo30AWPN96PN96r76N9AFjzfelElVfMo8ygC15lKJKqeZR5lAFzzfejzf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ZxQBY82jzfeqvmUnmcUAWfM96PM96qeYfWjzD6mgC35nvSeZ71V8w+ppPMOOtAFnzPejzP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o8zjrQBZ8z3pPM96q+YfWk8w+tAFhpcVC0vWojJUTP1zQBMsvWopZcVGrjmopXFAHzv8AE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f+mo/9BrjM11PjI7vEWrn1nP8jXJ800B9H/CceX4I08dNwZv1rtUbGOa4n4Znb4O0z/rj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fjrTAs+bUsc+KpB/enK9SBf8AtPvR9p96o7z60oY0AXRcUefVMNxShqALgn4PNNMvWq27i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8wkGuE8Qv5vi3Q0/55EtXYGTmuJ1k/wDFa6Yf9g/1q4ozk7HZS3Aj06cnupFVvDQ8rQ4kP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1i4MekyYPJIFX9PHlWsK9tgqGarYtGxs5Bh7WFvqimoW8PaZLnNjbn/tmtWB0p9Z2NEZre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Tbf8ABMVWm+H3h6YH/iXhD/sORW4OKMmiwHKzfC7QHzi3lX6TGqb/AAn0PnCT/wDf412Ej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ORnk1aQHJx/DDRvIIVrhevSQmsTWPh1pum2rzi8mGOinHNd1FdFUIz61zoJ8T6v8A9Q+2b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MpSsZGm/DiTV7SKU3DWwbgfu88evSppPg63O3U1P+9E1d/AMA1ZU8VLSCGx5TP8H75c+Xc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+dU3+E2rKD+6t3/3XFex5pM8GixqeLf8ACr9WH/MPH/fa1zuqeFLnSNTjims5I0n4QAA/N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uS+Imj/2loUkkY/fQHzlI9RRYaPKJ/CNx/wA+V5/3wacPDKw2Ew8qZZsjhg38q9h0XUhqe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3kYJx696i1D/X2h7b6Cjwa4sZ7ZipBH1UioBFN/kV9O4iqOaxtLoHzYY5c/30B/nQI+boY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kSnpX0L/YGmf8+Vt/35X/AAqtN4P0a4zv0+A59Fx/KgD5zvEZXO6nW95LCu1ele+zfDrw9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9OHcfyNVJPhR4dfOLaRP92Vv6mgZ4gt9cRnKSSL/usRV0eKNZH/MSvP8Av+3+Nesn4RaJ2+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/KwYfhZYy6nc2kl3OjRkOmCOUNAHn9zr+oXdzFcTXUslxEMJKW+Zfx61qW/xC1+LO6/kf6hf8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K2zZ8nUpB/vxKai/4UxLH9zUYT/vRGgRx1t40vobj7QzRXE39+ePea2Y/itrH8a2p+isP/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N+Pu3Nk/+9uH/ALKarN8LdWTpDaP9H/8ArUAZNx4td5vtdr5WnXZ++8W7a/8AvD+Ktm0+L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WKzSdBLE/yn/Cqx+G2qr96ziYf7LikHw+vMc6OSf9hh/Q0AE3jeTV5mS+Zo7M9ba3faD/A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HXh+wtWtE0xoYT1VVDK319a5+48ETw53afcxf7oJ/xqi/ha4XP7i5A90P+FAHQjxXZ6Tmb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+PT51/dv/ALp/hre0r4o6Rc2wN1JJY3PTynQuP++hXmE+ktASGDn26VD/AGcGYcEfWgD06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ybTTHigQ/evL3gKfZe/40i6N4c1Q+fqmox6nc/wDPRp/Lx9FrzoaO2Mi4Zfwo/sydfu3Of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2e00fP7rT9b08fwbE+0ov/s1a+l2XhXWIPNtbOxYf3DGqsPwryg6fc4P75fyqnPZ3C5ww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6tY+FNNlWGWyikuW+7BbAs5+gU1ky/Df+2z5wt4tEh7RsTJK319K8yUXUf3ZHX/dcitKx1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3l0uP7srGgR3MHg3TdEK2+s2lxsJwmo2sj+U3+8v8NWp/hpDcSpPpGrNDan73mHJ/4Cw/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DqEsxfw1qPiW2x88Mc7R7R+XNWPEwvdBtJbnRvB+ueHGz8/myGW2J91YVBkPl+H8ttG7J4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k0vyiufe012W4+z6Nrl9qDL1LJti/77JrmNZ8Z6nqRhN3dyT4PELx7U/TrXU+Cvif5V0tt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MA2Nvlh+G7mgB1iniL7aLO91o6Zdfwpcxkq/0fO2uhGh+LFHy65ay/VM/0rI8X/EfSZJGs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JU+Y3cGwqfYbqZoXihdK0wTWusRlN/Oj3SvkL/wBM5KCzYNl43TP+k2Mv1TH9Kx9b1HxHo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7P2jB/eN/wGpD8R7vWLiO0ikh0SKQ/PcSlm+X/vmuj0628P2582LVdPu7v/n4uL1Wk/8AH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e1TUmKLomn3DenyA/q1W2N7z5ng+Nv9wq3/oNdrqNhpmqBWnvbAyr92VL2NXH0Iauev8AU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uJo7/AE3/AJ6xSo0y/UBuaAMG5YoP3nhOVD/sRkf+y1SsNes9HyL3Rro+4LBq6Ob4n6d5Q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twI2Gz8zTRo//AAk/77Vbv99s3x29snyovuf4qAMv/hKtFuAcWmow/wDbVv8A4qs7Vdb0+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1BHJGBI7bf/Qv6Vp33h9dOB8lBFKPuSW42t+P96srUPFGof2eRd2n7rp5laJCucbfKrueS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3VrTTtKuILvWpNP8An3pFHGG/H7rVw9xI8zEjpXd/DnTLq+0WaGCGz5nYPeXEYlZBgfKtM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riS907xM8N7jI86Paj/XgVLpXjK/vXePUdYgiKnjdBujb6HdV5/htZRAtBO5nHTzgpRvYr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0+IwaxpFtYnoJ4RmNvfPaswNC31Z5gf8Aia6JL/wHb/7NTAYpc7odDn+j7aj0f4daNGjTM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yx6fhWdeaN4aS7NnYae+p3f/PO3mban+8xakBri0tnz/xJdNb/AK53aj/2WnLY2/8A0LjD/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2YVzo+E13cW80ss1vDN99LePcy/7u6pLbwvokFx9k1CK80+7/wCeck3yv/umncCp4n0KM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6jaqTmSErmJvfrWVoviCa4zaah4gvNP07ZseONGdnX+6vy/LXcr8N9LwfLu76PjtKv/xNe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o6ybT7UIYs48yT+L6VotSWVPEFtpounGl3U08eeGuk2tWbGjKMFlJ9jVvWrNNN1W6tEl85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qStjpVIhI9f8AhJcoNNubf/lqZN/4bQK7sycda8O8AXLp4qtNpIyMV7UT15qkUDtULMaaz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kdaRIM/WoC3WnOeDUJNIDk/GvOnv/AL1cDEeTXe+Mz/xLpP8AergYz1rA1RY3Ubqi3Um44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4KevFW5fvGqHhRRJcyBuQFP8AOt+awVs7T+dcc1ds9zC4yFKHJIzoWcE4FOkeQ1ZFq0eeB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o9mnWjUV4lOUtULk7anlyTUUgIWhIyk9ypJ0qvN/qmqy5+Wq8gyhFXE5H8LOOn/17/Wren/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P+Ph/rVrT/wDWiupbHgtas0G+9VkfdFVm+9VgcIKZV9CKQHFEamledRRHcLQIftPpSYNO8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TQAmR6fpSbh6fpUomi70oliPagCDzB/d/SgSD0x+FWR5R7frSgRen60AQLKo9aUSr6mpvL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GgCETf7RpwlP9+pfs0Ro+yIaCj7axR0FFG3INQcQwvjNJ5lKY+tJ5dADkIOantFDS81WSM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PnVhiHajI6MOvfR1FmMYHtVxziM1Usx8w+lWpv9Wa/DK6vUkz9Mp6RQyA5qVxvkiT1YCq9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d+owL/tA105dDmxEEc+Kly05M721+SNV9AKn3VBF0p9f0BT0gkfmEneTZIGpwNRq3rTtwr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S1KWHNRlutFwGsxqMmnkjmoyam4DGbGaYTSk00nANFwGE9ajY4BpxPU1G54ouAwmmE0E9a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eDUTHANKzdaiZutRcBjnrVZ261K7cGq7ng0XKRDIeDVWRuDU7ng1Vc9aWoyu7daqyNjNTS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DU3GiCRutVHfrUsjdarOetQaDC1NzTS9N3UrgO3CjcKjJxSbqi4Eu8U0v71Hmmk0rgSb/A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JozQBN5lHmVDmjNAEvmUeZUOaM0ATeZSeZUWRRkUASeZR5lQ596M+9UBJvNJvqLeKTd70AS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PMqLcKTfQBNv96TfUO760m6gCbzKQyVBu96Qt70ATGSk8yoS3vSbjQBOZKQvxUJak30AS7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+k30AT7/ek8yoN1G6i4E3mGk31BvpN9FwJ/MpPMNQb6bvouBY8yk8z3qvvo30XAnMnvTfM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+lcCx5lAkqtv96N/vTTAteZ1qNJPnNQmTg01JOTTuBdMtJ5lVTLQJKLgWvMo8yqvm0nme9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nmVW82k82i4Frzfejzfeqvm+9Hm+9JsC15vvR5vvVXzfejzfelcC15vvQZKq+b70hlp8wF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p5lHmU+YC15lJ5lVfN96PN96OYC15lJ5lVvNpPMp8wFrzKPMqr5lHmU+Ym5a8yjzKq+ZR5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5lHmVV8yjzKOYLlrzKPMqr5lHmUcwXLHmUeZVTzKPMo5guW/Mo8yqnmUeZRzBct+ZR5lVP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C5ZMnJpPMqqZOTSeZTuFyz5nvR5nvVbzKPMouh3LPme9HmcdareZR5nFF0FyfzPek8z3qv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0FyfzKTzPeq/mUeZRdBcmMlRNJ1qMyVGZOtMY4ueajaShjxUDNzTA+c/ERzqmqH1uZP8A0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1WTzJb1/70zH/AMerH3UAfRngIeX4T0wf9MFrp0kOK5vweuzwzpo/6YJ/Kt1H461IFtXp4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K9IC0Gpd3FV1enb+KVwJfMo8yod3Wk3UwLCv707dxVTzdtJ9oxxVkEzvg1yHjBfJu9Ouh/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pcgnNYHiiH7TpkmOSnzCrg9TKotBdZk+0yafAOd0gc4rovM5ri/D9w+panCzciGKutUkgn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D4S0JT2qQTEVTVqkD1KGWDMaaZjUO+mF6Y0TNKSOapzz43CnNJ15rlvEGryl1s7D95dzHa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7CcrIrXGpy63dHTLRsKP+PiUfwj0rrNNsIrC3WKJcKo/Oszw3pCabYgN807ndI/cmtwHHe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FNu7H7sd6N/uai3ijeKxudKJd/uaVXPrmod4o3ihDJzJxVZ/mzn0oL03OaoDi/BtwdOvtT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DJFnujc1t6pLuW3I/hkrA8TJ/YvijT9TXiKU+RKfr0rZ1D/j3z/trQUdFBLlafkVmWTfLV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DD1pd4Heq28+tG8+tAE/m0nm8VBu96N3vQUh5kOaytcja3eDUI+sR2yY7oa0M0ShZoHjcb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0J7ecPGCDkYzTnasbSpygeBz80R28+natHfkUzMl3Ubqi3UbqQD80Zpm6jdUgPzRxTN1G6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VRTTaQn/lmp/CnbqXdQNFN9A06Q5ayt2PqYl/wqM+GdKOc2Fv+EQH9K0N1G6gZjyeDNFkH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Yf1qlN8PtGkBAt2X6SN/jXSbxQHzQBx5+FminPy3Gf+upp1r8MtPtM+Xcz/8AAgp/pXXbq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hHUr3whbzRWbQMHbkyIwb9Gqz4m17WPE2iyWDfYoomPLxg7v1NUaVetAHnev/AAxv9XEX+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q0/hn4QvPAmvTahOsN8GhZFjDbefqa7UYxS8UAeWan4E1nWtaur27jh/0iT5/m/hr23Rb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Vray6K37lFTzJLVW3+9YZ5Jp4Py0AT+MovCmsaLLFY6VDDdo6umbEDfjt92n6ZpHgW/0+A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OUHmRvEUKmqR71A5GDQBuDwh8M+htNNz/ANdW/wAa8/8Ai/4S8HaV4UluNEigS680YeK5Z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GIyajMETdY0P1UUAfOXQHFe5eE/hfp9/BoJl1C/h+32vmP5br97/vmtN9IsJM7rO3b6xL/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223yIxDs+75fy7fpigDYHwSsV/wBVruq8f9NF/wDia5bx/wDC06J4Q1TUP7f1CURL/wAe8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3e8n7bdf9/wBv8a5P4g6te3PhHUYXvbh0wuUeQspGfrVJgeIrJxXbeGvDOr3Hg2512wvPL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FBz061weSK9m+EV7et4Mms0uxHbyTtlTGG7VV9AOOTUtZQcX1x/3+NWIdQ16+dLQ3byrMw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Wu1PgFDn/AE1v+/dMtvBTWd5FOl2WMbhsFOuKjmAw/D3w48TeIPtkNpjyo/8AWRxz7Y/51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HWlW4httLskjHYPH/AI11HhLVm8NS6jL9lNz9q6/vMbf/AB2uhg+IXX/iXn/v7/8AY0XA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gQjnQo5f9xl/oa5rxj4h1XQUjs/EWgRxiT7qyEf417UnxKjX/AJhl1/32v/xVeU/G8Xnju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lXygS6uy8frUqSbsJ7HmU/jC/8uW3tZ5I7OQYMTtvYf8AAqn8MeIodCtpGXThd3pP7qYnl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SNtsZ2D70hGBV+2tZ0sJIrWCWR5OrxJkCu6ELq5ze01sYFzL9svZ53+9IxY/WoAMNU9/pt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kiP8Atrg1XjB7msnobrY6TwPq1vo2tCe5YqgQjcK9KHj3RW/5f4x9Qa8YxxVduppDPbv+E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GD8WxTl8T6a/3b63P/bUCvDqUE1mUe6DWrWT7tzCfpIDThfI4O10P0Oa8KwfSl3MBxQB6Z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n/argY261nmR/X9KQTOO9QBq7/emmQetZhum9aBcHPWgEdZ4XnC3jDP3lx+tdVcXAjjl56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5bU4QO7YrrPNNwb5P7sgFctTc6EjWjXzoSfVRVOdBt298VowARWq/7tZN5OFcn/ZrPoaor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90cpirFtL9/NOeATLxUnoQxDejMaRNiNUIbkd6vXMRVWGKp28e5zu6ChHVGSkjj75dlzIP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Cl1hAt9Ljpmo7M4cfWupbHjTVpNGk33qsj7g+lVj1qyPuimZsqzRliabHbnnFTscUsbUDI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XFXARijOaAKfkvQIZB3q6Bk9atjTZTD521/K/v7Dt/OgDIxKB1NAaYetaPlr/AHh+VHlL/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k3qaPMm9TWj5Q9RR5Q9RQBQEsw9aBcTD1q+Yl9RTfJHtQB9/N4J1NAT5aN9DTD4S1Nf8Al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bA9KcBUHIeQSeHNQjzm1k/wC+arvpN2mc20g/4DXtO3IphtUc/MuaAPETbyxk7o2X6qasa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/KvaVtIgP9Wp+opPsFuf+WEf/AHyKxrU/awcL2OjDzVOopvoecWYzJU13J5aEV6JHYW4z+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pH0m2m6wp+Vfn9Thuf8x9VTziHWJ5zZ9CavaWvmarGPSu0Hh6y/54rn2FPi0G0ikDpEFb+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Iq1CsqkmtDLE5nTq03FIfGODTqnFqAOppRaj3r9LhUWzPjnuyrupd1WvsdH2LiruZlMtwa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ODURs2ouBVL1GWFWzYsc8VGbJvSqAqlgRTdwqdrRhnimG1b0NAFcuOaiLDFWHtmA5BqFoD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DmmFxg1IYT6H8qjMR9DQBCz9aiZupqR0IBqBvrUARu3Bqu561M4PNV3HWgpEDng1VkPWrL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jNAyrKc5qlI3WrkveqUvQ0rDRUkY81Vc9ankPJqu1ZmhGaSiioAQ0lBoqAGk0wmnnqaYe9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hzSZPpVAOopuTRuoAdRTd1G6gB1FN3UZoASkPSkzSHpQAUU2igAJpM02igB2aQtTSabQAu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elADt1JTM0uTQA7d70Z96ZSZoAdmkppPFN3UAOyaaWPNNLUm6gB2aaSfWjdTd1AC5pu40h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aM1GSaTJoAcWpN1MyeaMmgB+6jdTMmjJoAC1IrdaYWpEPNAEpek34phNJuoAk30m+oyxpu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3moixFJuNAE26jdUGTRk0mBPuo3VBk0ZNSBPupN1Q5NGaCybd9KTfUO6m5p3An8z3o8yoK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MpPN96g3UbqLgT+b70eb71Buo3U7kE/m+9Hm+9QbqN1FwJ/N96PN96g3UbqLgT+b70ebUG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XzaPN96g3UbqLgT+b70eb71X3e9G73ouBY833o833qvu96N1FwJjLSeb71CW5NJuouFifz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NG407isWfNo83iq240hY4ouFix5tJ5tVt555pN/vRcLFjzaPNqpv96C/vRcLE5m96jMp9a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cZKZz0zVe4uPLjc56KT+lNLfNVXUXxaTnPSNv/QTWiYHz3evmJz/ecn9TWaTV+6P7ois8D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0M/Z9JtIum2JR+laStkVk2Lf6NFz/AAL/ACq2kmRUAXQ+e9OVveqYc05XNJgXVb3p27Heq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dakCx5uO9HnVW3e9Ju460AWvOyaoasvmqAOlSo+c0kgDjmrAmjkytRSt19KEOBiopWqbkW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tTuY8454+ldSk/wC6Zu/avPbp5Eu5LpTwj7T9M111jeCe1ifPUVve6uTHR8pprLThLVIN1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W/Nppl61WLU3OeKYivrGqpp1nJKTggce5rJ8NWDOpv7gf6TcHgHsKpaqW1fWI7EH5IW3P7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bwcbeO1V8JC94swgoMZqYSVRhJ9c1ODis73NUrE+/3o3+9QeZR5lIZPv96QvxUPmUhk4NA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+9QmSk8ygDO8V6UNZ0WeIf6wDch9GHSsjw5qh1jQ0L/wCuQeVIO4YV07PujZexribNf7B8W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r8eYnoG71RZ1umz5jAPUcGtEScdaw7dvIunTPB5FaqPkVmQWN1G6ocmjJoAm3Ub6hyaMmgB+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OTRuxQgMqa4Nv4jt1zhJ4ip/3hWyjkDrWHraBJtPux1ilwfoeK2N2KtAT+ZR5lQ7qN1MCX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puSSbqN1R0UrgT7qN1R0Z96Bok3UbqjzRmmMk3UBsVHmlBxQBJvo31Huo3UATeZR5lQ7qN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0ebUG6lBzQBY8yjzah3UbqAJTJVV3OKezVA5+U80AQSPzSJJwailamo/BoAlaTFSRSZqoz8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Fln+Vq4zx2f8AimL/AP3V/wDQq6xn+Vq5Lx4f+KZvv91f/QqLgeND77V678Hj/wAU5L/13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+Nq9d+EPy+HJf+u7fyFTcDv8Af701n4PNMzTWbANK4CwN96nBvmPNQQHg08HmpAsRtisXx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5Ap+eT5BWi8m1cZ61w3iLUReamU3Dy4B+tbUad3qZVJcsWNlkSy0K104sDdTHO0n7tdd4d0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ZzMw+c1xun+Gpdftn1GeQwzdYa2tI8RPDILPUV8q4X5VP96vQqTtG0TmpwtqznvjC26407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39nHxd4h0C31WG3ihWcbo7eZtsrD1xVT4k3v2PWNIudof7M4fa3Q4IPNe8QftO+CrSwh8y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A8q1tmwP93O2vP1O9bHjvg/QJdHtLy1voFW4WdgRitqXSrKUfvLWJvqgNRJ4ui8Xajfapb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MzIkhyce9TiQnvVhYov4b0luun23/AH6FVX8I6O+f9AiH0GK2cnFML4zSEc/J4I0ds/6MV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gLSSDhJR9JK6QyUwydaAPPNf8M2WnwM0QcEf3mzXLG3XnFdv41n2ptz1Ncah5pAVGtxmk+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KigZe8IQltWiPZWz+tdLE3kXGpE9GlBrF8JKFvHb0Gf1rXviFM5B+8wNclRXZujXS8DWp5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umaaJzHCw+lOhXzIOayNER2jbpCtXgTE4X1qhGuy7OK0rgAYPtUgiOSFZGAPes/V7b7FZy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/eMvsaNUi8/T51PpQdEZNI8wuZzcvvPUipLRfmBqFl2sR6cVatB0rpjscjk3Nlo/eqwPui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v3RVAyOQ0sYpsnWnxigo1NB0K98RahHZ2MJllbqeyj1Jru9e+Bur+H9G/tFZoL2NV3yCEn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YfwquLqLxlZRWsTTGVtrqpwdvrX07qeoWMmhXNk0gjZBtnf8AuAigDyT4FeE5ZzeXd7pkE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iUK34Yr3LRtAsP7E+w2unw/Z43/1flrt3V8965De+BL+JPD2vtNFc87YjnH1HQ17D4f8AH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n6Pd3zx6hNGNzMMAtQB5f8fvAFr4cuE1W2KxR3T7DAoxhvavE9pr6c+PWrafZ6SlveWzXVz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E+pr5q20ARVdsNKvdUZ1s7SW6KDLiJckCvYfglofhy6sjJrNvaNOsgx9ofGRXsPhzwBp/h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RorzoEORigD40uIDb5FRcmvofWf2ef7b+0XlpexLdPIx8kIPLUZrwvXNEuNB1KeyuozHLE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9QlWpAvFCjFSKOKbOQaF5pwTk04DmnqBSJYxV608LTkXk07GKTKQipShcU9RTttSaIYoPN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YpyjirQhyjg0lSKOKQjvWiIAjpSgYFB7UoGatAKQKTZ7U+ihkDdtGynhaNvvTAj8oUeUPQ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QBEIVHQCjyh6D8qmooAh8n2H5UCAHqP0qajNAFU6Zbt1jXP0qF9Bs2z+5X8q0MigHNAGSf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UTeDLF8/f/A1uLTx9aAOYfwDYuDh5VP1qs/w2tXBH2qYflXZUUAcFN8MFIIjvSP8AeWqbf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y/wDfNejmkoA8rm+EN4T+7vbfH+0rCqjfB/Uz0uLX/vpv/ia9foqbFni03wi1qPoIJP8Ad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9fXOLRW+ki17nRU2A8DPw28Qf9A2T/vpf8aq3HgfWrbO/TbgY9Fz/KvoakIBGCM0rAfOL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/ABLrr/v01VJNCv0J3WVwPrEf8K+mdg9KTaaVgPl57G4i+/DIv+8hqPyZP7h/KvqYLTWtI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+8gNAHyw0RHUY+oqMr7ivqZtDsJc77K3b6xLUR8K6O2d2l2h+sK0AfL3lt6Umx/SvpWTwH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H4A1Xb4b+G5M50qMfQmgD5w2P/dNGH/umvohvhN4bf/l0Zfo5qB/g54dbpFMv0kNAHz7tP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vj/BTQWzta5X6PULfA7RmH/H1ej/gQrRLQDweivbZPgNprZ2aldL9UU1Tm+AER/1WsP8A8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rAeOHqaSvW/8AhQMvP/E2T/vw3+NU7j4D6kmfJ1C2l9NwZf6UrAeWHNJzXpX/AAorXT0n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/AMTVO4+C/iaAErbRTD/YmBosBwNFdk/wl8UIM/2W7f7rKf61Tf4c+JIxzot5+EJNFgOZp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XYc79JvFx6wN/hVCXSL2DPm2kyAdd0ZFFgKRbGabuqy1nIOqMPqKjMBHaiwEOaKeY8UzFA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MZosA0v1pm/mnmPrTPLosAdaKMYoosA09TSUp6mkosAyiig9KdgG7vekLcdaCDTcYpWARj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SU7APz70maYTijJpWAUtSbqSiiwBRRRRYAoopMigA3UbqbRQAZHNJkU2igB24UbuDTaKAA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llIUNRupKKQxd1G6m0tACZFGRTaKAHZFGRTaKAF3Ubqjz70Z96AH5oJpuaaWNBA7dRk0zN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6m7j61FvNKHoAk3mk35qLzKN4oAdvo31HuFG4UASb6N9MyKQkYNACl/ek3+9MJFJmgBd9G6o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0AKXxmmeZSFutR7qdwHGTnNUNWuNunXbekT/yNWHasnXZdmj3x9In/katMDw65OYP8+9QWa7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Io/8AHqmuf9TSaUN19CPWVf8A0KtwPoG1HlQqv91QKnjaqyNhakRuDWNwLAanB6gDU7f70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t/vVcP70u/ipuBN5lHmVX3+9G/wB6YFgPijzKr7/ejf70ATeZSeZUG40ZNAGRp9v9o+1j/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YXltHPKnK59KNFfBuv+uhqLUQbS7iul6Zw30rRMzZ0EcnFKZKqRy0NJmsxlrzqY8+xC3pU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8Wr/SrUgMbwqxmvNSvH5Ly4WumDcda5nwsm3TSf78mf1rd3HFXVepENi3G+KlElUYjxU6t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o8yoN/vRv96kCfzKTfUO/3o3+9AEm8UbhUG/3o3+9AE27rXJeOLJpbRb2P/WWjBwfVe9dP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dW0sTgMrqVIPerTKRTs75byytrxT99QTW3BKHjyK4HwzctZveaVKebdspn0rrtPm/c8moG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Vbf70of3p3FYtCTijzOKrh+OtG/3ouSTeZRvzUG/3o3+9FwG38IuLSRO+Mim6fcefaRPnn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4NVNOPlT3MHYNuX6GtEwNMPxS76iBxRu4qQJPMpyyVWzS7/eoAseZSh6rhvenB6AJ91Luq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JdxoDGot1KHoAmDHFGajD8UbzQBJk0A1Fv96QPz1oAnB4pcioA/HWjeKAJtwoDCoN9Afmg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VBv4oD4rS4ErNVaV+DTneq0j8Gi4EUjdai39abI/Wot1FwJd9SxvVTdUkbcUXAtM/yVynj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++3/0KulZvlrmfHvPhq6/4D/6FUXA8e71638Jzjw9J/13b+leSfxV618KTjw8/wD13b+lM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zPg07PNV5jzWeoFmBvkJpQ3WoomwlKrdaoBkkgRHlc4VATXmM+68up5F6XEmF/Ouw8U6k0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nO2sm+08aXBpWeDG+WPrXdS+E5J7nX2UQt7KOBeijiqWtQ2MlvuvSMDo57UmoeILHSAwZv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WBb2t14qujPdZhswfljHei2t2VfSxw3ima5u/KMjO0Iz5eaw7fiu6+JkaWrWUMY2ooOBXD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PY2ieq/D5v+JAf+ujV0qtxXK/D1v+JCf+ujV0qNxU3LJt9RO/Wl3VCzcmkAbutRM2ATTia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QCOJ8aT75gM5xXOQNk1oeJLgyzy89KzLM5UVJqWaaTSFvlpuc0AW9OnMDsQcZqzcakWzzV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VnOWNZlnSWWqQyptc8+pq3FOMYUjGa5AcVZgv5Yf4tw9DUtDUjphJi4LVfEu8Cubt9XV+G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3vtw4PFRymkbGxbOEkxUl3hbCZv9g1VtTvfOealu33WEq/7BqTb7B5lIPnP1qa1PzD61DJ9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H1rdHIW/+Woqde9Qf8tRU696YEb/ep8dNYZY06Ogs674d+N08B6tPqBsEv5WiMcYkbAQnv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f2OvXF9cEXkVyc3ELH761xWM1e0XVrjRNQju7cI0qdPMXIoA900b4X6f4g1DT9c0maS10/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GVlx6VT+JPw31bUPEF3d2kXlafGm/zZ3+VF/+Kq38GPGF54p19odT1WOGNAClmigB69j8Q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o2SjKyxMFoA+Sb6TWdbiUSyTX0UK/6x1L/rXaaB4E0fR/D9vqWuWl3e3sy+YsEXTFey/Db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myTCV7yaT7/mfd/3cVnfGq9vvB9jbXllJCsKjaIXHzf8A6ulAHj7X3g28OGt7rSef9ZGd9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8L6cbDRtSm1Jen2i64C/7ted+LfEFpr06Tx2otJyuZ0T7jN7VzpYFMBcD0oA6af4gauk7S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T/wAs5CKwb7VJdQkMkxLyHqx6n61XBApuaAP1YXtUq9DTQvAp6rwabOQF609aNvNOVetIl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RF5NO20mUhR0py80qrxxS7ak0QBeKeq0lOFWhD6KKK0RAEU5Riloq0AoFGBS0UmSJuAo3Z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QbqN1G2lC0AJzRg08LS4xQBHg0bTUlFAEe00qqafRQAAYFFFFABRRRQAUUUUAFFFFBY+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RSr3oAcFyKbtFPXpS4qAGBRSqKdRQADgUUUUAPooooATAoxS0UAFIelGaCeKsBhNIOaUih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HSgL7U5eBS1FgEHFLRRV2AKKKKLAFJjNLRRYBhhjPVFP4VC+mWcn37SBvrGD/AEqzRRYDO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9/TrRvrCv+FQN4Q0J/vaTZH6wL/hW0oFOxxQBzUnw98NSfe0Wz/CPH8qqS/CjwlL/AMwa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H/s1dYR1plFgOOl+DvhGUf8gvZ/uTyD/2aqJ+BnhYn/UXQ/7bmvQFHNSAcUWA8zPwA8NH/l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bZP/AIiq5/Z60M5xf3w/Ff8A4mvVMUY4NFgPIpf2ctJbOzVLpf8AeCn+lUW/Ztj/AIdb/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XtNFFgPEW/Zsf+HXYx9bc/wDxVVZP2a9R58vWrM/70biveKKLAfPMv7OPiFPuX+mSf8DkH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2evFSZ2/Y5P8Acnx/6EBX0tuoLDBosB8tTfAjxdFn/iXB/wDcuYj/AOzVVf4LeLE66TMfp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qosOaZg5osB8nyfCTxVH10W7P0XP8qpz/AA48SW2d+i34x/07sf6V9fqeDSdaLAfGj+EdY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v1gYf0qhcadcWjFZoZImHZ1Ir7awaQKaVgPh/ym9KDGR2r7ee1glz5kMcn+8gNV5tD0y4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J/v26H+lFgPicqaTYa+zpfBegz536LYH/ALdU/wAKrN8OPDD53aHYn/t3X/CswPjnaaSvs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5Ouh2v/AVx/KqsnwZ8GyA50WMf7sjj+RoA+SaZX1YfgP4POf+JbIPpcvVV/2ePCb5wt8h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WkwPl2ivpWb9mzw8/+rvtQj/GM/8AstZ9x+zJYkfuNbmX/rpbKf5EUgPnikzXvp/ZeU5xr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VVW/ZevMfLrVt+MLUrDTPDM0Z4r2eT9mHWQfk1axb6hx/7LVeX9mrxCn3LvT5P+BsP/ZaV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2a9Vf9nTxWvRLJ/8AduP8RVN/2f8AxgvTTYn+l1H/APFUWC55rnimE816DL8EPGER/wCQH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f/Zqz5PhT4pQHPh6//CEn+VFgucfRXQzfD7xHbff0PUB/27t/hVR/CusR/e0q8X/ehYf0o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bq0ZtEvYM+ZZzR/7yEVVa1ZeqkfUUWKIqKd5ZpDGfSixBHRTzEfSmlDiiwEdITTippuwjt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pSp9KTafSiwCUUUUWAKO1FIehosAw0maU0lFgGk8nmkzQe9IehosAhbrzTN3vQ3emUgAms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7UiP+eTVsnPNc743m8rw1enuwC/mauIHj13xFT9AXdq9kPWdP/QqjvP8AVirPhZd+t2I/6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/QD3IH5RUiniox9wVIvQ1gBIDxRk0g6UtQAu6jdSUUALuo3UzdRuqwH7qN1M3UbqAHZNGa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naN1uv+uhq1ewC4hKnpVHRic3P/XQ1pv901oiCjpc5aEoT80Z2mruc1mw/udRlXoHGRWhm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1WvG/0OX6VY/hqtef8ekv+6ahbgZ/hj/kGJ/vmto/6s1i+GP+Qan++a2Sf3ZrSpuTBaEgp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lqTUfnFGTTM0ZqQH5NGaZmjNABmjNMzRmgBxJqMnrSnpTaAOS8Tw/2brFtqSD5X/dy4/nX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AOR1FQa9Yi/0+WPGTjI+tV/DZMNmqy/60DFBZv5o3U1WBFLQA8Gl3UzJoyaCB2TRk0zNKD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Zz5F9FJ2b5TVwHiq2oWkd9ayQv/EOD6GrQFtZeOtHmmsnSLxmDW03E0fH1FaVQBJupRzUa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91KDmmKc07OKAH5NGTUOTS7qAJcmgMRUW6gNQBOG460bveog3FGaAJN3vQG5qPJoBoAmDc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fuo3+9MooAkEmKBJ71CTQGp3AkZutV5G604txVeV+tFwIJG61Hupsj1CXouBPv61JG/Wq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uBcL5Wud8dnPhm6+q/wA62gxIrB8cH/imrv8A4D/6FSA8jHU16v8AC048Pv8A9dmrygdTX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5F+T/rsaoDtPM5qKU7qTNB5qbAKoIHzfpWbrespo8G9zukP3Ix1aq2r+J4rHdb23768PAW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zX+psZbg8xxHolaRSWrE30Q7w/pksk0t/ejE7tgA+lZXivV7jVJ5re3Um3tupFb3ifVPsW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G1cetM0TTVtdGZZV3TXCZcn3raLtqZNX0Kug+HrFrdLoqZpioO5zwPwrfrB8PTG2lls5Dz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1b2QKJyJirHnnxSP+l2n+6a4SA8mu6+KJzd2n+6a4WAdazRqeg+AL1oLIq5/dmQ4rtd/OR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t/M0DeOGWQ11Wn3PnW4yeVGK2lDmhdCuXi/y1CZOaC+FqHcc1gaEm6szVZtinmrpfFYuuS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cTq6ljM3qao2nyqBWrqafuSe5NZMZwSKg1RMT8tJSZ96WgCa3P7lxVd/vVNbnEb1C/wB6l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ZNHrSUhjlfFW7a7aI5zxVKlBxVWJOg0zV8THmrsmob45Bu7VyVvIY5iQasLfHDDNZNGik7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5+tSW33h9ajkGWP1qW2GHH1qiS1/y1FTr3qD/lqKmXvTACOtA4o9aMZoLAO1So7VEqMalWN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08EiyRu0UinKupwR+NdA/xH8SSW/kNrl40P8AcMmRXM+W9HlvQB0Wj+Ptf0BWXT9XubVW6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1441bxDK0mo3ct3I3VpWzmsDynoET56UAOJyc9KM0AEUYoCw3JoyaTFGKB2Z+sSninr0qJ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NnGSZpV70xetOFIlki96WmJmn0mUiVTxS0wdKVe9SaIdinqKQdKctWhDwOKMUKaWtEQFAo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UUDmikyQpQM0lFUIdtpelNpV5oAcKOKSigBcijPHSgEClyMUANooooAKKKKACiiioAKKKK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ZFLSAYFAC05RxTQM06gAoooqwCiiigApy9KbTl6UALRRRQA+im5NGTQA6kPQ0mTSZoAQml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SgUAU6gAooooAKKKKACiiigAooooAdR2NFB6UFjc4zShvemGkzigCXGabt71F5mKVZM96A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loAKKKKAHUUUUANooooAMcVC+easL0pjLmgCqoOanQcc0vl4o28YxxQAdaUCooB5Uxz5hz0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+NWfyoAQAYowKNwo3CgBKKKKACikyKWoAdRRRQAUUUVNgCiiigBwPFG7g02ikAbutJup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aaiNSmoiKAExUT6fBJ96CJv95QaloosBnTeHtNmzv060f8A3oFNUX8C+HpPv6Fpr/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kzRYDlH+FfhKQfNoFr/wEMP5GqU3wW8HT5/4kyx/7krj/ANmruaKLAefH4DeDiP8Ajxk/7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T9nbwo/QXqf7s/wD9avT6KLAeSzfs2+HH/wBXd38X/bRT/wCy1Tl/Zk0hs7NYu1+samvZq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fsswH/V+IW/4HZ/8A2dU5f2WbkZ8rXoG/3oGX/GvoKnUWA+bpf2YNbUHy9R09/qXH/stVP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/AD303/v83/xNfTlFFgPlk/s4eLD0htP/AAIWqM37OvjSPkWEL/7l1Gf/AGavrVetSr2os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fxrF/zBJn/wBx0P8A7NVKb4OeMov+Zdv3/wB2LP8AWvtnPFRnqaLAfDMvw28Tw/f8O6mv1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ybrwxqlqT5um3UeOu+Fh/MV980UrAfnvJp1xGDvgkX6qa5nxxYSnQLj92SPl/9Cr9LqqS6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sreT/fiU/wAxTWgH5Aajo1xGcGGQfhVrwrps0et2JaN1AnHJX3FfrRceDdAu/wDXaHpsn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VU/4Vv4T/AOha0n/wCj/wqrgfAqptGKdX3i/wq8Hv18Oaf+EAH8qpv8FPBMnXw/AP915B/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or7Wm+APgab/mDlP9y5lH/s1UX/Zw8Et0tbpPpdN/WlYD46oxX1xN+zF4Ql/j1BP92df/A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LXhgD/j/1D/vpf8KVgPlTFFfTsv7KujNny9ZvE+sams+X9k+A/wCq8Qv/AMDtR/8AFU7Af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z+yderkweILVx2DwMKzZf2VvEKj5NT0x/+BSD/wBkosB4ecUlet3n7M3i63z5cdrc/wDXK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KpH9nLxrg/wDEtT/v+n+NFgPHNL+S5u07B81psflru4P2efHNtPKf7Cl+b/ppG3/s1Mm+C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Qrk49EB/kapaCseZXv7u+gf1OK0q6DUvg94yaSJl8O37BWydsBol+HviSDiTQ9QX/ALdZP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I5FQ3C7reQexrXm8P39o5Sa0uInHVXiKn9aqT6fKinK4+tSKxg+GuNNQf7ZrUJ5IqpollL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IkY4zV3y23dKqa1JitBVenq/WnJCacIak0Ghs06jyytGMUAIelNpx6U2oYBRRijFMBD0pt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AwjKmudubn7BcR+jvsro65vxNYmeCTbw4+dD7igs6GMmpRyKxPDeqjUrBGY/vU+Vx71s0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FzQKSjPFUBk63G9rKmoxAlojtcDula1vKk8SMh3K678jvSKoljeNgCHGOaytKY6Vc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jugJ9P7tSQbNFFFADlanbqjozQA+iiigAooooAVTS02lB9aAFooooAcDxRuptFADt1G7im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YopQcCgBjHAqrKetWXPBqpKetAFSQ9aiqSQ1HQA3vUsZ61FUsfegCdehrn/HX/It3f/Af510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/x1/yLd3/AMB/9CoA8nA5Neq/C8/8U/J/12NeWYNdn4Pl1SbTvsdgRFCG3STN2qgPRbzU7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mWED3yTXNya7qfiGRoNJiMcPT7Q4wKs2Xg61ikEtzK97J1/eH5a6BIlgjCqVjQdFQYoAyd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+kAyN++um5aRu1aucHrR61GScmmxHO+OBmyiP8Atit2I7raDH/PMVl+Kl3aPKfdf51oacd1r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itV8CM1uzJ1lDZ30d2vAPDVswTCeEOD1FQ6haC8tZIj16iqWi3OIzA33l4ptXQtmcn8Szu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cZCOtdj8SP+Pq0/3TXHQ96zLPQ/BQz4cf/ro1XtLkKXk6E8dqqeBR/wASBgf+ejVPcqbW8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umk90Bss9MzxTA2RmkJ4NcrdmUmI74U1zGrSlpSM966CVvlNcxqB3TmlcpIzNUH7isRetb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fQ0irkgNOzxUQOaXdQFyaM4RqYTyKap4NJmmNMSiiipsVcKaepp1NPU0xAOKKKKAIyOTU0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T4TyKksnP36mXvUBPINTA0AR+Yc05XNOCjNO2igtMFmIp4usVA5AzVdpQKAuaC3OaeJ8d6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1egC4Lkj/APVSi6Pf+VU/NxR56+1AF5bsdwPxqVLlD/CKzkcHNTRgNxSN4Wehd8+P+6KBN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T5ZF+RGf/AHRmm/2Vc5P7iX/vio5ju+qVv5T9WVFPAwDTF7VKvQ1qz58UDmlUYoXrTlFIl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aSMcmn0mUhyjApaQdKco4NSaIFNOHFNAxTgM1aEOHFPplOXpWiIFoooq0AoOKWm0ZxSZI6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LVCAU4Gm0UAOyKNwptFADt1Aam0qigB1FFFABRRRQAUUUVABSrSUq96AHUoGRSr0oAxQAA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afQAyiiirAKKXBowaAEpy9KTBpw4FABRRRQAUUUUAFFFFABSgUAZp1ABRigDNOo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qmlpmfeqOsXF1b2E32SLzbo7UQH7vPegs5P4mfEUeELU2dptk1aYcKekS+pr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lk8yfVr9n/vC4c/zau/vPgL4l1C9uLy6vbGW4kbcTI7r/ADFQJ8DvEa8btPf6Xar/ADoA5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jV7z8bhv8asr4q1pemrXH/fw11afAnxRIPkt7Bz7alD/8VTZPgL42tjkaIbgdjBPHJ/6C1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xEOmrT/p/hVuPx/4jjH/ITdv94A1oS/Bnxxbfe8L6if8ArlbM/wD6Dmo5/hV4ytYvMm8K6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f8KAI4/if4jj/AOXmB/8Aeiq1F8VfEA5dbR/+2R/+KrGm8IavaZM2kXsZH96Fqpva3EGQ8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kfzoA6wfGPV14+xWx/FqswfGm7/wCWulQn/dmP/wATXDYf2/IVC4+Y5oA9KX40yY/5BI/Cf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aoe+lzfhItebQD5TS+tAHpg+NFpjnT5x+K1Ivxk0on/j2u8/7q/8AxVeD63pV/qt4BBN5M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/StGm00bHvZZx/dZsgUAe5r8XNIxzHcf9+x/8VU3/AAtnQscvN/35avH1AwO496ZOp/5Zx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xR0CTpeOP96CQf+y1OnxG0F/+Ygo/3kYf0rxAJxyOaaUoA91HxA0E/wDMTg/76qYeNNFP/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y/wCNeB7BinQW8Zz5goA9+Txlo3/QStP+/wCv+NTL4o0qUfLqNof+26/4189T2MT/AHcj8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z85oA+jV1izb7t1C30kH+NSpqcDdJEb6NXziFUZAzSiInpQB9IrexsOGH50C4z0r5uMLbT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JjS4mX6OwoA+lPPNHnmvnoalfL93Ubsf9tmo/tvVkzt1W7A/67N/jSsB9C+eaesua+ek8Y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3Jx6yE1YXx94iHTUCfqi/4UWA9/D0b68GT4jeI1/5flP1iFTD4ma+BzNCf+2IpWA90orxW1+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9+OCX/gJH8qvD4s6jj/jzg/76aiwHrlFeWQ/Fuf8A5a6aP+AT/wD2NX7f4s2zf6yynT/dY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0SiuE/wCFqaf/AM8Lr/vlf/iqm/4WfpHd5/8Av1/9eiwHa0yuVg+I2jS9bsx/9dEIqynjn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P944/nRYDfwaQjg1kJ4q0yT7uoWrfSZf8atRavbTJuWdGHqGosBYY4zTcmoxdRSfdcH6Gn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SA5pd1RinA5oAkooHNFABRRSZrIBaKKKuwDqKKKLAOXoaeOlMXvTx0osAuTRSUZosA2iii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mR60tIAooopgMooopANzRRijFADKKXBowaAEopcGjBoASkPQ0tITxQAw0lKRSUAFFF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7WGT78SN9VBqWigDJm8KaNcf63SrGT/ftYz/7LVJ/h14Wk+/oGnP/AL1up/pXRdjUZPNAH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EnXw9Yf8AAYgP5VWm+DfgyYEf2Bbp/uM4/rXYpS9jQB523wD8F8/8Sj/yZk/xqnL+zt4Of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duv8AEV6Yepp1AHkUv7M/hd/uSalH/wBt0P8A7LVCT9l7RJs+Tq19B/10iV//AImvbs8Go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b/ssWZzs1+VfraA/+z1RP7K8vP/E/j/8AAc//ABVfQNFAHznL+yzqAzs1q2b6xMKpy/sua5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xP++X/wDia+mKO1AHy5L+zH4mT7k9hL/21Yf+y1iap+zF4yukIjt7UkA4xcqOffivronk0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n7MHj3Sb+eT+yI3ikG47LmH73/fVXJfgv4zg+9oF0f9xQ38s19pUUAfEUnwu8U24PmaHfL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4C8QD/mD3v/fhq+46KAPhCfwxqtuSJNOukx1zC3+FVzpF6vW1lH1Q1974zTDDGf4F/Kgdz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OHQqfcUotmI6V95PpFjJ9+yt2+sSn+lVn8K6LJ9/R7B/962Q/0oC58LfZiOcVQ1bT/t1ud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rDqDX3XN8O/C8/L+H9OY/9eyj+lUZfhN4Sk/5gFon+7uH9aAufFFjKZrdGPORVnFfYC/Az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RR7TSf/FVTm/Z78GS/wDLpcJ/uXDCgLnyUVpuK+rpf2cfCUv8d+n+5Mo/9krOm/Zk0B/9X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yf6UBc+ZcUYr6Of8AZe0852a7OP8Aetwf/ZqpyfsugZ2a6p/3rYj/ANmoC58+0V7jL+zBq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p+sbCs+b9mrxAn3L2wk/4G4/9loC549RXqx/Z18Uelp/3+/8ArVA/7Pni1elrbP8AS4X+t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Th0r0Kb4F+LYv+YYH/wByRT/WqE3wg8WRZzod02O6rmgLnGUV003w28SQff0O/H/bu5/pV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v/rdMvI/9+Bh/SlYRi5o3cVel0K7h+/byp/vIRVVrJ16gj6ikBDmjHvUv2Vvek+zsKdgIH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NXnhPNVZYzzRYDOk71HU0sfJqPGKLAMqSPoabtqWMUWAVWINYfjg58N3f/Af/AEKug2Vwn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Gt7Yb7aM/vGHc00gOJ49q9Q+G5/4pz/toa8rya9R+G5/4p0f9dGp2A6n1pV70lKves9QFq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EYzTAzPEUg/sqTPqBVvTxstIT/sCsjxHISkMA581xxW1bjEIX+6oFdC+FGS3ZKx289qwtR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+43XFbIbIINVLuAXVvJGeuOKIOzKkro4Lx7OLi4tnHdK5eDvWz4qLLdLG38C4/nWNB1NaM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Ghn/ro1WtV+4n+8Kq+Cv+QGf+ujVa1X7if7wpQfvA9i5AcoKVuhqG2b5KV2rmktWOJBcNh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pzW7eyYjPNc5v3TEVJsitqzfuawyflrZ1cHysVin7lUQCc5p1Nh5Jp5FACUUUVSKQUUUU7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NOpp6moGFFFFADT1NOi+9+NNPU06LrUlk57VMOlQkdKl/hoAUc1Iq5FVd5BqaN6BCyRZzV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qKYVoApRowPtVmMEUu8DtR5w9KBjbkbVqvChc1ZI86gIIqC0XrS0DVoLpMmMgVnW0xC19e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hdd+HWtPFOnwNq1unyNJnMnPReetLofW8P5ZRzKtKnOVn26v0O0/Y2uvhXL4Rmj8YWtk+r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tx/KtL9oax8B6np00Xg/SLaycD550jxn6Y5ryL9oa20iWSW88HWyabbg7iijBrxBfiXrvl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RgLKTiuB87hKED9nqYjL8jrRhjef4Y/4dux+lK9qlXoajUVIo4r0D+YBy9aevemKOaeo60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KhQHJp9QBKvSnL3qIdKcvSgB+BTwMio1706riA+ikHSlrRAFFFFMAoooXigB1FKKXIqwG0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AG0U7Io4oExtFO49qOKCRM0Zp2KMUAFFFFABRRRUAFKDikooAkBwKAcCkoqwF3U7dTKXmg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yaAJB0opoOKN1ADqKTdSjkUAFFFFABRTcmjJoLHUU3JoyaAHg4pd1MU5paAHK1O3VGOKX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mlBoFYWiiigkKKKKACikyKMjFADaM4oooLHiaQdHYfjThdTL0lf8A76NRUUAXY9Zvoh8l1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4h1HvdO3+9zWdRQBof29e/wDPUf8AfA/wqxH4s1KI/LLGPpAn+FY9FAHQDx3q4GPOjP8A2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ieNNRX7zK/wDvF/6NWFRQB0I8ZznO+ytJM/30Y/zJqtLrsE+c6TYH/t3j/wDZlrHooA0Pt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P0+xQf/G6b/xIT97w3pR/7h8P/wATVGigC22n+E7j/WeFdLX3W1Yf+gyLVV/B/geUHPh+2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fynpKcpoAhT4eeBJM7tNjj+j3I/8AapqMfDHwQ3SJF/7epx/7TarXamc5oApyfBvwlODtQ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/9Ctaon4K+HcnFjdv/ua3bj/0KEVvDgUUAc63wU0P+HT9ZX/rle2cv/tRKb/wpTRjn/QvE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q/wD7XrpKKAOSf4Iadg/L4rjHvpML/wDoM1V3+CmhLnfq/iC3/wCuvh2Q/wAmrt1ldPuuy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i/g/1d5Ov0kNAHl8vwo8MRZz40uIv+u3h66H/AKDuqtN8LfDv/LLx/Zj/AK66Zep/7Tr17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5/wC4/wC+zR/b94fvOkn++gb+dAHjn/CrdJA/5KHoI/66R3Y/9o1WX4Y2T5MfjrwvJ/2+u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2k6u7/ftrWT/egWomurV8+Zpdi/8A2xAoA8ci+F3m58vxR4Zlx/d1eEf+hFaY/wAK74EiP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XPXbM/wDtSvYnGjy/f8OaY/1Rv/iqrNoXhObPmeEtPOeuwstAHlA+CHiaQfuLSwuP+uGoW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eg/Abx2c+X4aupR/0y2t/7NXpb+A/Ak2d3hWKP/cdf/iart8MfALk/wDEnnh/65yKP/ZaA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+OrX/AFnhTVR9LRm/lms6f4deKrcHzvDmqR4/vWcg/pXsa/D7wzbD/Q5tVtPTyrll/k1WL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49fFPiO2/656hMP8A2pQB4D/Y91ZSFJ7ee3YdVliKn9akMG3rX0MkWsRDEXxD8TQj0Ny7/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1lv8AmfdRn/6+bGGX/wBCWgD5zIxmnQ96+hxY6mRx4j0uY/8ATx4atWb89laFvpXl58+Tw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D8if+i2WgD5p9aYehr6dbw9o02ftGg+CZs/8APFLy3/8AZmqs3gLwZcJiXw3o8b+trrNwg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+Zf4qf/DX0PL8HvB9xnbZSRf9cNdjP/oVuKybn4G6CQfKn1BPre2sn/xNAHgV1wGrJNxhj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n21mPy6vdR/SKA/8Atesi5/Z3cAm21qRv+utr/wDElqAPJheyD+Nh+NSrr99bj93eTx/7s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DPupLnZqkMn+/byj/wBkrMvPgXr0ZIS6s2/4E6/+hLQByNv4t1bP/ISuv+/zf41uWfi7W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4uTU0fwS8Tqc7LST6Xka/zrTtvgv4u28WCt/u3cBH/oVAFVPHevJ93U5P+BIh/mKmPxH18Z/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9shT2+F3iqP8A5g9xJ/1zAf8AlmoZfhn4qQ/vPDupAf8AXq/+FAFpfinrijk2zf8AbM//A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6sOtvat77W/8Aiqy5PAXiCIfNoeoL9bd6oyeFdZiJ3aZeL9bd6QHXR/F6+HWxg/76NWYfi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H+DmvOnsbpOsMg+qGnwRyr95GH1FAHpX/AAtv105vwlH+FSJ8XIP49PmH0ZTXnyy8Ypp5o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W7A/ftLtfoqH/ANmq1H8VdKfrFdJ9Y1/+KryipoPL5y/4UWA9aX4l6Mc5nlH1iNSL8RtEb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a8jZ0wcVCWT1oA9oj8e6I/S+UfVSKmHjLRz/zEIP++xXiG5expT0NFgPbv+Es0c/8xGD/A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y21uwuI90V5C69iJAf618/EZJFVrjMH+rFFgPo0XkT52uG9wafHPkcGvmsRx3GfNMkX0fb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i2BcXA+k7UrAfVfnmjzzXzAuv6hj/AI/bgf8Abdqc3i7VI/u6pcr/ANtSaLAfTvnUedXzI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futcuh/21qSPx14vt/u6zNJjsyqf6UWA+l/Oo80+1fPWn/Ejxdk7rwOB/eiH+FaafFXxFH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VFgPcfM+lHmfSvFx8XdZP/LC1P0R//iqtQ/GK+HD2ELfR2FFgPXvM+lHmV5gvxelxk6YP+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pF+Mcaj59Mb/gMv8A9aiwHpO+ivMYPjPZvNtOnXX/AH2K0k+LWlH70Nyv4Kf/AGaiwHeUZ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aJ/z0n/78mnp8TvD7db0r/vRkUWA64NjijNcwnxD8Pv01KH8XFWIvHGhycDU4P+/oqGgN/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VlDxJpRHGoW3/AH+Wnpq9m/K3sB/7aqamwF5m61HmoUu4ZPuzxt/uuDUoZT0IP40wHq1PD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KAJKO1QmTGaFkzQBITSUA5ooAKKM0UANooxRigAooooAKKKKAGUUUUAFFFFADKKKKACiii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0UUAGTRk0UUANyaSiigBlFFFABRRRQA2iiigAooooAO2Krvp9tJ9+BG+q1YpOxoAoHw/p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v+/QqtJ4T0aTO7SrFvrbqa1SaTNAHOt4D8OnroWnf+Aqf4VWk+GnhWX72g2X4R4/lXVU1l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34LfroUP4SOP5Gqk3wO8EyZ/4kwX/AHZ5P/iq77BpCKAPMn/Z48Gv0trlPpMf61Xf9m/wi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uyr/Va9TxRg0AeRS/s0eG2zsvb5P95kP/ALKK5+8/ZC0K4tHt11a5CN13Rqa98ooA+Xpv2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8RSf8Dtv8GrQ0j9kefQ7U29trsLx7twDxEY/nX0jRQB86S/s0aygPl6nZSfXcP/Zaoy/s6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1lJ/22x/7LX0zR2NFgPliT4B+LEz/ocTf7s6mqcvwP8WqD/wASwH6SLX1cUBpNgFAHxne/A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zHR5SI/7rA1P/AMKj8WQg50S6P+6hNfYlJVk2Pi+b4a+Joyc6Lef9+W/wqm/g7WYc+Zpd2D/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Cvtyg9DQOx+bnj3wlqX28n7FKh9GibNcnF4b1CM82sv8A3wa/UkjGarPp9rJ962hb6xg1p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9+ErGa10jy5UaN95OGGKtXdtuOD2r7vPh3Sz/zC7P8A78J/hUH/AAhWgHro1j/4Dp/hTi7O4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Ypz2rMK+3pfAPhuX7+iWR+kIH9Kqt8NPCjZzoNn/AN8CshHwxd23UGsC3g/01vxr77m+E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8P2xB9yKot8EPBPP/ABT8P4O3/wAVUGiZ8FawnydKwynBr9BLz9n/AMDXa4bRQg/2ZG/xr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Bc/8AEtm/7/mgR8KKmKWvtmX9l3wNKP8AU3qf7k4H9KozfsneDX+5calH/wBtVP8A7LQB8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fsj+Gj9zU74f7wU1RP7H2j84168/79JTWg1ofJtFfVB/Y8tMH/io5f/AUf/FVnn9jtuf+K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v/sqaYXPmemV9KSfsfXIHya9bn/ehIquf2P8AU+2u2X/ftqLlcx850V9BH9kTX+2qaafxf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smeJ8HFzp5/7an/4mi4cx4Ie9EY5r2yf9lPxghOxLOT/dm/8ArVTf9mbxpCSPsMDf7soqG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IBxXpkv7PHjWEf8gnf/uSA1UPwK8ZgHOizfmKQc55ycDPNCuAetd23wU8WoTu0O7/AAWon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OhXn/fFAc5yEcgPvUwUMK6EfDHxKh/5Al9/35NSL8PfEiD/kCXv/AH5NAc5ykkWM8VAV6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XY879JvFx627f/E1Ufwpqa532Nyv+9btQHMc6Cc96kGcVrt4dvF628n4xtUD6RcpkGB/++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A4GRVq3cwHMZxUZsJIydykf8AATUsUW0Y5/Kg2p1p0pKUHqbreJdRurcwy3MjIRjBNJB4f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tHQdOjMKuyBjjvW8BJiuWT5XoetLF18XaVefMz9FlqRe9V1bpUitwa6j5smHWnVCrc07ca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qJGIzS76gCYdKcvQ1GCcU5ScGgCRe9OpinrTxyKuIDh0paRe9LWiAKKKKYBRRQBmgBQcUb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1YDd1G6nbaNtADd1G6nbaNtAmN3Ubqdt9qTbQSM82jzvrTvJPpSeSfSgBPO+tAlzS+SfSj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JMinBs0gTFLioAMmlUnmkxRigCRTxS1Fuo3VYEvSl3VDuo3UATbqN1Q7qUNigCcHil3VCG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/vS7s1HupQeKAH5NGTSA5ooAKKKKCwooooAKXNJRQAoOKXdTaKAF3UuTTarfaJZ7jyoe33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ByaPKxQIyKAHZooHFFACZpM0lFABRRRQAUUUUAO3UbqbRQA7dRuptB6GgA30B/eozSDigC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5xSqc0ASUUDkUUAFFFFADsijIqPJoyaAJMijIqPJoyaAJMijIqPJoyaAH7qN1MzRmgA3Ub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D91G6mZozQA/dRupmaM0AP3UbqZmjNADqKKKACiiigAooooAKKKMUAN34o8ygoaQpigBSx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SBULMeaAHF/ejzPeoC1Jk0AWlf3p/me9VVNPBoAtpdyx/dldfoxFWI9avY/u3Mn4nNZwo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1GP7txj6Io/pUg8Yap/z85/AVg5pQaAN8eMdSH/Lc/wDfbf41BLr7z/62KOX/AHxmsiigC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67T7GT/es4f8A4msubw3pE3/MPtk/3YIx/wCy1eooAwJvAOjTf8stn+4ij+lUG+FukSfeI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NXXUUAcVJ8K7IZ8mVUHp5Z/8AiqoT/Cxhny5o2+uV/wAa9FzSUAeaf8KtuB0eP/vtv/iaj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4dP8Av4f/AImvT6ceAaAPL4PhbeyZ86XyfoQ3+FR3Hwqcg/8AEwI/7Y5/9mr0S5nlycc0z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utkcX/j1AHl7/AAcnmzt1Uf8AAosf1qk3wd1Zfu3ls313f/E17BZ6nHOuRCUU9zVM6oGv/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2T/AMdoA8jk+C/iCTOy5tMfVv8A4mqNx8FfEsWTttpf9yQ/4V7pJqsdtKYWHzn73tU5uPlNA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Nft1OLdDj+7IKz38P6/asQ9mSPZxX0nbRz3LH0/3atPYwxqTMgJ91oA+YRp2s5zDYSkj+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1nH77Tbz8IjX0aTbi/jiEQw3+zUl34cs7sNtHlsf7vT8qAPnazMyJiS1ljPpJGwqx52B/q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z8JWOmg+Y3nN6tUM7WkV4YlgQD0FwF/QtmgDxA3zjgLx+NRm+fnn+de+2+jLeE7oDAP8Ab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afCDmCJv9soKAPBLe+Oc96dJOZCTXrsWleH58+Xp0Df8AbBR/7LRe+ANAjs3u54UtoVGWc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gePhqa+DV7XItOGosthOwtQcMWGf0q5p+i6TfTrENYSLdxl7cj+tYqpd2NPZz7HOEYJoR9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+D8f8F5u/3iw/9kNV5/g1IQf3q/8Af4//ABFaXuLlPMvtHJ9aQ3EoHrXczfB++Qny2LD/A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8Ug+Emp4/5af8Ajn/xVAWOD+3yqeEI9w1SJq1wP4pV+khrs3+E2pjPMn4xqf5NVd/hZqi5+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GgOUyYvEN3H9zVLgH/rq1W4vF+tIMR6xcD/to1Nl+HGsRZ+TP/AH/APiapv4O1qAnEKnHq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QHKbEfjjxEv8AzFXb6gVOnxC8Rxj/AI/931UViDQdTjB/c5/EUxtL1Fc5tif+BCgOU31+J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Rv9UFSn4seIFH+rt2/wCA/wD165c6deDrbP8ApTfsF0P+XZ/yoCx1a/GfV4vv2Fu3vuNTJ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abbn/AIG1cPJbzDO6Fx9VNU3t153Kw/CgOU9Mj+Pg/wCWmlH/AIDL/wDY1ah+PNi5w+n3A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E1oWBMZDe3es6W2licspIoJse+J8a9JIy1pdL+C/40v/C69AA+ZLtT/uD/ABrwEXkpGC1G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fQJ+M3hv/AJ+Z/wDvw1WE+Lnhl+mqAf70bj+Yr53AI60HhTSEfS1r8RdAuvuatb/8CbH86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T7uq2bf8AbZf8a+VY2DE1at+9AH1fBq9ncJujuoXU91kBp/22E9JkP0YV8pTdKZHNKnCSO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B9Yi4B6EH6UefXyzbX1zF/wAvMw/7aGr8Gv30H3NQuF/7bN/jQB9LebTlkyK+dE8b6tGML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UiePtdXpqsv44/wAKAPojdRvFfP8AH8R9fT/mIFv95RVyL4pa+v8Ay1hb6xCgD3HzfejzK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rD70Fs3/AW/xqeP4v6gv3rO3P/fX+NAHr26jdXk//AAuO6/6B8X/fZqWP4yS/x6cv4OaAPU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vM0+McR+/p7j6OKsJ8YdOb71ncr9CpoA9AJOTSgnFcCPizpHUpc/98D/4qrEfxa0MjBnnT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RXHD4paAf+X8j6wt/hTx8UfDnfU1H/bNv/iaAOupMiuYHxG8Pnj+1YP8Avr/61OHj7QW6a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AdLkYNRk9axh4v0Y9NUs/+/61NH4j06X7l7bv/uyA0AaVFUhrFq3SdD+NPGpW7A4lX86AL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LyI9HFKLqM/xCgCfIpuRUXnK3Qg0obPegCTIpMjFMyaMnBoAXIoyKjyaMmgB1FNyaXdQAl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KKD0oATIoyKYTSZNWA7IoyKjyaMmgBWqM9acTTKsBtFFFACHpUZ6mpD0qM9TUECUUUUFkD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tXH71WYdaAK9FKaSgBD0pKU9KSgAppGQadRQBCU60gjqbbSbayAjCUuynUVQDMU1u9PNMI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SdjSmkoAaR1pu0elOooARUX0FSCNfQUxetTqOKAITbxHrGp/Co2sLdgcxIfwq3SEUAZh0W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/AO+BTTodng/6PH/3yK0iOtJg0AYsvhbTpM5s4j/wEVSm8F6U4ObCA/VBXTnioJD1oA5Nv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C3/79ioT4J0v/AJ8bf/v2K6dz1qEmsmkB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0ac63766-8652-4114-b8a1-af0cca9e84d1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DwAAAAEBAAMAAAABFA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FA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A9uAAAD6AADAQAAAwAAA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EAAwAAAAEUA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4AFoAMBIgACEQEDEQH/xAAcAAEBAQEBAQEBAQ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DBAUGBwj/xAAZAQEBAQEBAQAAAAAAAAAAAAAAAQIDBAX/2gAMAwEAAhADEAAAAf1DBqNFU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mJIYSRJIYSqGIaiqqqJEqiqJEqiqiqqqKkJoJiqCYJgmBomiqKovF7fJm/P8AX4/Zy14/P9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0CzwXvzXjPZk8r2E5XSrnbyCQuUoqaiqJISiiGJKoYhsxszGohKKoYhhKIXMacRpzQxVqz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asxqzVpxG7FG7EbsRszGrCNmNAGrKIRRFEJFVBVEIXTH0ca9CO5nVk0iVRJC5TURqymrKM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QpEkMJVUlDCMQ1FUVRVFUMRJDFDQNRVFUVRJDEMJc+kea9NHmvRS+Y9UeQ9aeM9lHjPZHi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C+K9oeI9pHhz9APCe7B4r2x4T3FeI98eA94eHv2LDh6MHkz6w8t3q4nQTDqrM0FFKCaiqo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gNGY3ZjVmGCNWalzDBGrEbsJsyjZDdjQ2Y1AasxqA1ZaoiEKJGIZ+hnVp58t+ly98OWLWY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khqLWY1ENRUlCMQuUYhhpiGIUhhKEqiSGIYhiGoqBqKqJIaiiGEojUQxDCUQwlUVBVFUUw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2oxbjmdaOWe8cD0UvmPVHkPYR4r2x4j3EvgfaHhvbmPFn3h8/P0Q+dz+ng+dn6IfOz9MPn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7izwnvzXivXk8z3ycrqWc7YZnNiECRVFQugk1ELkNGU05DVmFzVuzCQISaj1y9uljj0vRn2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qqGM7A3ETQxDUMQ1DUSQxGohcoxDDVUJQ0RqKmEkhiGIYhhJIoRihiGIYSiGIYSqJIYhiG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qiqKoqiqKoqiqGIYhqKoqiqKoqiqKos6ozajmdY4Z9EeXPspfCe6jwnujwH0Mx4D3i+A9+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jPYL4j25jwPsk8OffV84+lHyz6gfLvpFnzr6BXgfbk8d6cnC7Zs5sWNkrRnrHf2By6W73a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o1Z1UkMQ1DEMIxCkMQpCkMRqIYSSGqpIkoYSqqSGoYhiGIYShJIqokhoGgSiSGIYSqGIai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EokhhKIYSqKoqiqKoYhhKgaioGgaioGIYhiGIYiJKoigaKgqiGA1GTVGM9Q4ncOGfSx5D1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jfUS+W9BHnz3Di9KXidw83XeTKe2x6F1ywHlhFyikMQ0DUIIwjEaKGoaiQNQlUSJOWtWUY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GIYSqGIYhiGIaDUUMQxDEMJCC5hhEEkhSGyjEJJRDENRRDCUQxDUJRVDEMJRDQMJRDEMQx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hiGIYiiGgSBiGIaiiKgYhiKohCEAUysExk3INK0CQeRymnKLlGIahiGErKKQxGohhGIah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qKmI0ELlFzGohihSpiEoaBhKoqoYhiGIYhhKoqiqGIUhhKIUBiGIYhiGIYhiGoYDRQlDEM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NWUYhiKIYhiGA1EMQkDEaIEgYhiGIYiSKg0EIQxFENRJEkMQxDEVR4Xls6ONGojUQwjEKQ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jELlGEkhipSGEqhiGEqhqKg1EMIwGohiFyklFVVVCUMRJDEMQxDCMJVEkNmGoYhiGoqBiG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bMNRQlEVAlDUIAoCkMRVA0VAxCUVRVFCVAxDZjRRUDZhiKgSiRJIqiqKIkSiGI+brjs675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CgacxqyjEaiGIYSiGg04RSpcsMIxDFTCMQxCkMJVEkMQxDUMQ1FUTlhKpihhKoqiopqhiG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qioGoojVlGIYSgNRCIMQxDQVRVFURRVFQNAwlUVAxEkJRUDUUJFFQJRFEgNAxCkJQkDEMJ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Hxuvh9B6d8NnZ56N656N2E1EaiFIYhhKoYhhEokhcouY1FWgjTmNWUXMNRJDEMQuUYhiGK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jUQxDRGiBqqhKqJIqhiGIYhiGgYiSGIYhhKIYhiGIXMaCGIYhIGoqiiGIYhiEg1AMQxDUU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QlFEMAxFUNSJSxQxDEIQ1DZhiPyvo+f2PpdfB6D1647OuuWzbjRqyjrCahJI0CSJRDENQ0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pIYhqGEYhiGIaiSGIahKJoqhiGIahCNRDEMJVRVVVRUDELlEI1ZhSGIkhiGIYiSJIqiqEo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iSKgaBKKgYhiEoYhIGIYioGIYBiGoqioGoiBipihiKoqiqKI/D9vNqPb6fn9z6PXweivXv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dHCaspqzG3CaSGEqiqFzCkJQwkkMQpDFTUMIxDEMQwlUSQxC5jTmNBDCMQwlUMRJDENAxD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USQxDEMQwjZhqKoShINRDEVAwlCUQ0DEMQxCQMQxCUVAxFEMQxDEVQMDCVAxCUVAxDEVRR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4zl3MuPbkV7fR8/sfS7/N9Ne3Xn6Hd5bOjjQuUYjThNQjEMRoEYhcpJDELlFyjCSQw1JDE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JDUUJJDCVRVFQaiGIYRKJIkoYqYhiGKGoohiGEqioGoqBiGIYSiGIYhiEoohoGIYihEIYh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QxE5SiGoqiqKISiiGIkiqKEiiSKIqj4/yf0fnj4PP08zh0zg9ffwdj6Xf5vor378vU7646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lGI1ZRSKoYSSFIYSiFIXMacxqIXMaiNWY1ZjUQw1VDESQwkkMQxDELmNRQxUxDEMMMRJV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Q0xQxDEMQlEkMQxDEJRVFUMRUDCCRVFUVQJFUSAxFUVAxDESJRDEVRRCUMAxDAMQxCUIJV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j7nM/Pc/d5jy73xPT38PU+j6Pm+g9+/N1rtrno6b5aN2U1ENAuUYjVmNOY1ENAxGrKacox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XMasouY1EMQuUSicoxU1FCSQxGrMMRqzGrKMUMVMQuaNRDEJRVFUSQxFEMQwlCUQxDEMJV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EMQxCUUQxFQSRIDCNmNFFUUQxFUUQ2YaBiEoohiGIYDjIApj530iPzuPtfKPJd+J07+Lqf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e/p5O1d9ctHRxo24TdlGoYSoNWUYjUQlDEaspqyi5jUQwjEMQwlCLlGIaiqGIYhiGgYhhK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+jv4zm/Zz8nrZ9DPl3HYxqq1o5PZOF6WzzHqDzXcrjbyZqKooSqJIYhiJAaBoFIohiGISi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KoqBKKEqiqKgbMMAxDAMQxDElEugSoGgYhKHnpOLvBZ0GeHej4fD9B8o+dz9PIu/j6H0PR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p4u56Xls6PPR0saNWU04TVlGzG7KMQxGrKMQuU1ZRiGIXKMBqIYjUQxGojVmNWUYhiFzGg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fN6PPL5+e84vGHpliTOdcl778/SOuvNs9OvJS+3fz4+pv5FH29/Cj7+vz6foL4Oj7j8PR9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zydDpGqzdE5XZs876A893ycreaKBqKIQhiGIYhiGzGrMMQwGoDVkNWYYhiGASiqKIYkYlY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IGyiUZz0yYNAZ0HzfnfovFHxeXq5nPv5dH0PR83vX0evi9B6dcOh1eejdlNOE1ELlJA05j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mNWdDZRiGEkiqGI1ZjVlGIUDTmrVmhSGI0CUJJD5+/GPKJz1wcvXLUZ5dsBug1nZVFUVAl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wMRpzR0uYeh89L6deSPf0+XR9jfxY+5v4Gj7r8HR91+Fo+2fH2fTz4eh3M7rNtTmdWuN2T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ZrIhRDZjUBoIYioGIYhgNEI1LRDEMQxE5gcpqzGwix0DnIGdB5fk/f5R+f4fQ8py68avb6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08Por1a4dDq89G3CacouUYhcxqyi5jVmN2Y1ZTQRqIXMaspJDQKQxDCMQxDEaswpC5jRQw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os3xntDwnuj52Pph8/P0Q+e+0PHevJ5rvk5XQswbDMhUUwlQNRVFSRQlFUVAllNWVUoioK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HZ89Hp14yPodPlC/a6fBD9E/nY/Sa/Pd837XP5Xt3N6LUqiqBgYiiGA0CNmGIYhiNEDEZS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Go5m8AaIx8v6xX5vj9v5h5ulzj1+n53evpdvB6T074bOzzTo4TdlFzGohiGoYhcxqI1ZRc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mFyjEasxqyjELmNWUbMaiFyjZTQRqyjENBqIkBqEoqiGMm45nWOJ3pfPn1R5M+2jwZ+hHz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eHgPeHhvaHjvVk853jhdROfPtkxpzVQQhRQxVUUkJREURQafVjRq9ea9S6Z0FTEMBoA0EJ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BoIYhiGIYCcJpwmnCasxqISTnntzMiGfL7MnwOX3fkx43txXv6PB2s+l18HpPVrjs6656N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QuUYSoFIYhqGIYhSGyjELmFymghqJIkDURoI0EasoxDEMRsymrCasxqzGojVmNWUYDVlFy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YiqIoqhKCYyao5nWOJ3pfNn1h48+4PCe6j5+foFfPz9HMfOz9Ir5x9Aj597cV5O3TcW70S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0ENmGIQSiGA0EMQxDEMQxDEMBlxG3CacRuwmnMbsRuzBnYYkDl1D5Hm+986PmZ9HE6ejw9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3or2b8/U665bNuUUSTJtEJiqKoqiSKokSiGIYhiFyi5jVlEg1ESQxDEagNFCUMRoIYhcpoo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i5RgNWY1ZjVmNWY1ZjVmNQGrMaMo2Y1ZjVmNWYYhsxoIYhiEoiYM6iSGzVqylEMQxFENmN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WY1ZjVmFzC5hiMQjEahKoXKMRqIaizqOZvAGo8Hz/ALvmj42PUrx79Otme+/QefXrjz67Z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R0uabecdLEbsR0uabsoxDUVQNFUVIVFUVRVEkIgwgkMQxDQNRVDEMQ1FEMQuUYhiGIbMas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RRDEMQwGrMaCGIbMMQoGrMMQwDEMQxCQasxoIYDQQxDEIQxDZScxqAXMaCGIw5q1Zo24jb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E04TVmN2Y1mjFvBDHDw/U5Hi78NHv9nzfWfQ6eXqdjEdNcdmhTGeyebPsjwZ+knyc/Yj4p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28Hx36ofLvo4PFerBwemQqJzGnEbsJpxG7CasxqyjEMQwhSFITBMZUKkJgYGIYiSGEohKJ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YhgFyjZjQQxDEVAwlEMQwGrMMQxDEJAxDEMRRDEMQkC5hgGIYhiGI0EMBiy1qywpDCSQ2U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WY3ZjdiEQcqY83sT5vo9/oPF26YNa4h6Hyh7tfO2fQfCnufEntfHo9d5k9L509FwTvcU7X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ZQztOWfQnkx7k+dn6cfJx9qPh5+8Hwb7mT4p9nB8m+pk+be/B471YOF0yFA2Y1ZDpc0280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WUYipCkKiqIYKiqIYhgkKoGBKKooSiGISioEoohiKgYhiGISBiGIYDQQxDAMQxDEMQxDEM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JuwmnCacxqymrMasouUYhiNBDEb1y2fT9/h9xUhncZNpwz6E8mfYnz8fUj5GftB8TP3g+D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qczw79GDCYO2vIHtfAnv18/R7nw6Pa+NPZeVPU+XR6bzp3eEeg4x3uKdbnHS5R0MoZ2nHH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fPx9SPkZ+zHxM/dD4R9zJ8W+xg+VfSyfPvbk8j6MHK3kohsxszGrMasxqzGrMMQwlUEwVB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FRUFUVBVFEMRUGoiiEg0EMQglUVA0DEMQ2UbMcbCbsowjEasoxGnMasppxG7CaspqzGrKM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U/R6/ObP0D8LofZfkbPqXzuh7Xy9Ds89jUVRNFUVITBMZz0jz49ceHH0U+Vj7EfFz9wPhH3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yfLfoczyvfBlzzO75Q9d48n0HwJ73wJ7rxJ7bx6PW+RPVeXR6Hzx6Lzp6Hgnc4p2uKdbnH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cemPJn2x8/P0o+Xj64fGz9uPhH3Mnxb7GT5F9TB8692DyXoycbqHO0BITmGzGrIbsRqzGn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EwDGbQEwTAMFRVFCRRVGXOY62Y0BXnspqymrMbspqzG3mm7CbsJuxG3EbsJuwm7MasouY1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YjVlNa5p26eVPbv58fU6/GT7vX84n6XX5nR+lvzvQ+9fF2fXvmdT3nl6HexoaiqKoqiqKk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5Z7x5seyPBj6UfLz9aPjZ+3Hws/ej4F97B8V+tg+c+7med68y1zydteXJ7X56fQfnaPfeK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eRPXeVPTeePRcI9FxTs8E63KOpzjpYhyxnPROGPSnjx74+dn6YfJz9iPjZ+3k+MfXyfJvp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0MHivXk8t3wc7eQnJoI0ZjVhNWY0EMJRFVBnQVVAh43KasxtxG3CbsJpwmrKaspqyjEaiGI1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UXMaiNWU04TThNWY05jVlNWY1ZRcxqyjEMQuY3rnHfp5Y9vT5qfU38mPs9Pgp+g3+cT9Jr80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N9D798TZ9i+Vs+leDZ7Lz7Orz0aKKoSiGCopgqCYJAx1Djz9UeLH0I+bj6kfIz9kPiH3I+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fr8z5u/bk8r2wZbB0uGD1vhj33g0e68Oj2PjT1vkT1Xmj0vnT0XnTtcU63KOpzTpc46XON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ekPLn2B4c/RD5ufqB8o+qHyj6gfLPp5PnHvzHiPZivMd8HLPXmeRxRuw1szG3EbcRuzG7M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rMbeabsJqEYjVlNRDCMVKRqzGnCassMRpxG7yZPa+XsdLcZqKIYDTmNWUXMasxqzGrMbsx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sxqzG7EdHmHbp5o9mvDH0d/Lj6+/ix93fwI/Q7/Nh+ofy+j9MfnNn6B+F0Psnytn0rwbPZ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VRVA0QwUhMEgTGc9I8+PWHhx9EPl4+tHxuf3I+Bn9Bk+Dr7GD5evbg8z15k4wd3yZPc+BP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NPW+RPVeVPTeePRcI73CO9xjrco6XMOtyjrco6nMOnO5n591YubRVFZqzRqy1qwm7CbsR0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W51dHmnS5p0sJuzGnCbsxpyjFWoiShirVmN2aLy+oPL7PP6T6rqMm4wdI4nePNn1R5M+2P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8Pnno8puwmrMbsxqzGrMasxqzGrMacJqzDZjTiN2Q2ZjTiNuI3YjdiOliN2I6a5R6N+SPb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8mPs7+HH6Df5yP0z+YT9Pfmtn6K+Ds+3fH6n0zwbPZebZ1BIQqgkCQhgGMmo449IeTHuD5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+tk+Rj7QfEPth8TX1sHzL6GTxPpycHWBueD0Xlwe18Me68Uezj5+R854PyPoenfkU9d5Gv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Hx2s+zPldPVeZ1n0Xn3Z0Le85tu883pWYd2phXUEkdYq25RRsYjUVNRIxVVVFUVUXXlH2t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XZ9e+Vo+nfO0e+8Wj13n0drGimOfzfq+U8DiN2I3ZjTiNOI3YTVmNWY1ZjZmNWY1YjdiNm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FwmrMacRuxG7MbsRuwmrMasxqzGnCash0MxqzGjMasxvXJO+/JH0N/Mj6+/ih9/f54P0mv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3s/QXwdn275Gz6Z8/Z7TzbOxhNFBUURVBUBoA0AaDHL0R48e6Pm8vs+c/A3ruPTx3sM3ya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zNWuZjXbXlM32Pis69z89zffeJl9t5NZvqfLqX0Pn1L31wY9GvM6nq15LU9r4befd0+Z7O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nn5Hoa8x648l6w8r6Y816A4XUOdsMmgqiqKoioqiqqSh1zjvrzQ2Y04jTmNWY1ZjVmNWY1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I1ZjVmNWY1YjZmN2I3ZjVmNWY3YjdiN2Y04TV6Op4r2x471B5b0BwegYkKyGrEbsRt5x0s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bsRuxG7EbsRqwmrMbMxpxHXfnj1b8UfQ38wPr7+MH3d/n4/RP51P0F8LZ9o+Ts+ofO2e68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80/OyFUNlEoqiqKoYiNUYOlLyO5LwPTS+W9Rm+a9VNeZ75xcejh24dt+7w/QT1s/S8do0V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0lSEpg6Jxz6E8ufangz9EPm5+pHyr6gfLvqYPm30g+bfQweK9eTzXbMc7QBoCQqBoGIYjQ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QxDEMBqA1ZRcxqzGrIbsJv3Z9IaUy6jNqM2oxbDNqMW4xbT5nm9PnMwm3EbsRuxG7MbCGz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uxGzMasxqzGrIbsxpxG7EasUbsVasRuxGihIPmVAIVRJCkUwWgzagmBISqSocsHo4JjRF149/</w:t>
      </w:r>
    </w:p>
    <w:p>
      <w:pPr>
        <w:pStyle w:val="PreformattedText"/>
        <w:bidi w:val="0"/>
        <w:spacing w:before="0" w:after="0"/>
        <w:jc w:val="left"/>
        <w:rPr/>
      </w:pPr>
      <w:r>
        <w:rPr/>
        <w:t>L319H5/0uPT0s/R8jSTRMlSDIMkyCwLEyCyZtCkwLFMUoTAyUoWk5Hejy8/dHzef1Y+Rj7NXx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+gwfBPu4Pin2MHyj6mI+de7J4704OF0yZqIoqDQQuY1ZRcwuY6a4x6d+OPdv5yfT18qPr6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fBT718PR9u+NouGQ1ZjVmNWY1ZjZmN2I1ZDVmFxG7FG7FW7EbsRuxRuxVuyRuxRuwmrNTZj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1Zj58lQgCDCMJJGkR0djmfRD5x9HJ8+92TxXszXkvSR5zvmuN1zHP0cuvk9Gvp/M+rz13TX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kyhMTSzQpomQWJkLQExm1AqEwSmVQVBUFoJjNoCIjWTKNFoM2gzMBqM2oysBoOfL05jyY9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fPx9HJ8/H1k+OfYyfIvq5PmX0Mnhvbk8l6cnnu2TnaAoKEQhgNWY0EaCGIYhiGIbMaCGIb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1Zq0BGnEbMxqzRqzGrMbsRuxVuzGo2eGixHKwgSCiCIpo16PN6D2lBUVVFRUEIGNhz4+jz+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k/Xzrsj7/ACrIokiTJUlSTaKkk0VJUhMExNFMCxMk2jK0VJDUVRlYM7DNqMmwwbDFsrNoC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1kBDOOmY553g3MAxnOoyajJvJk0GTWQzoOeescDtHA7x5z0B5z0R5j0x5j0h57uHC6xyum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MAxCUVA1FVFVVVEMEhVFUWiPR28Oj6L8/R89KxKUEEokSpS1nSvo8/oPXUkJbVJQkUQgDk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4+H1H2fj/aNs+7zWhGkmhqGkpiZGkkRqJNA0VJMlUMxTE0TITFUEwDBJA0EwCBNQMpMZkARDO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5mBTZqMmwxaANhg2Vg3mMjGLWayaIBAkA0GTQZmMzGZANBmYzIEgDBnUZNhk1Jm0BSFSww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VFUSROYSo+H6vzz1z+n1+b9Mfbvm+qXvZZVyi5UUV16PP6D1xWQhVFUVBUFlDPHtx8Prvu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mfZ55kkSZKoUSZKktGipLOwmSpBkpQZKkGimJ13xfNerjLzO/c8LXTMb9fPXhvXjN816PR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SdJzu3OXE1ElQxkRMmswZ3zMCHPZsZTJsrJoA1kDRGZDGd5ozoM2iMmgyMZNRk1Gc7yAwD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AIAwCFUEyZkUkQkUNZSqCQBlKiiEKGA1k55v5eH08qIkTr6fBS/Z9H5/Wb+j3+f8AVL9h8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PJ6z1kIlVVFQJRCAIZ49eXz/Zr7nxPt9MaR9nnUSZSRJFVEk0SIoiiSJSDEahFE14fb87n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fucvPnN9jnfo5voNcOnPHpydN+D0Zvmp9HLXr8vp49OXn9rz1z0dT5ud59XJ+j4fXw3y7e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M3xc+mPRzO3L0415M9tnkNG8559OdApjedo1UGiMiUVBVBnWQErJoMmiMmsgIQwGsmTQFB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EIAyBoCpYoJEJAGAYBgEWKCQhjMkQgc+nPN/LRenlJE5SqFym9c9HXXPR3/RfmP1ONe2nN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8sek8mpfQcKunOfn+zf2fjfa7cnRr18JEahRJpFFVEaRpJEWiuXmj0ePljj0+t6/LqzW56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vg8f0Xzee+Hz/AKfn3PZ2zrtzPjfW8PPXk+k0vHyezJ093l9XTPhz9L5PPXp93wPoZvLv8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vfHDfl8/PX2PH5fuZfP8AH9zjXDVdMcLjw575/Z+P6D6z8T6+NeTjvPfnL5peuvB7o0zvO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qMmgyazGTRWTWQEjIgSFUAhk1kKiGMmgBAqAYKgGMyEMFQVIDAMoMAiEihoCQDQAkHPpjN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+vTw8J9Al+e+zC+W7c6zQajpXfr5DN7/q/x/wB3G/v35Ppjf6g/O9E+9fG6WfUvB0T1+Dv5M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TyPo5xj6Xn9Hk9XX7Hxff7PP7XGvTw1Zydrgnd47rbnSapWTRMG7z8MvZz+e439l8/p648F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vBvtjXP1Y9UvXfD0dubBjXr7/ADjj0+hr6++nP4Pn/SfC65827rHTy+3xqenz+qPKbxqY8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nfoayby89Ym6Z8/m+gY15vt/O/V2ePr8ThZzH6B4vL+mzx3+Sf0nzq+B6ftfV1Py1o6Q8nv5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o+fNx6/PdM/SuHfec3FOhVQgZ0RkQM6DOdBkYBAmMyGc6yAwDBURQCBUAwCFUEhVAIhURS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DBUAkEkGNZX8+j15wmsrls0843iTny9LXhz7+S4+r4fbw7/Nx348+y6+nc/Kvrp8fX1qa+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9LK+B9nOT1fW+Z9Pwejv9X5v1fZ5M2z08c56svnz6k8PD6yfFftKfFfs1vyOn0snix7vDz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Z1n1ePlH0vtfm8bz+o4/EN56fV+Pct9/qfD9EfW7+Tp1z6Dls64dR6TjrU3hjNqrJqA0Rm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RWTQZNZLryI0ETkPX938v2j9B8jxS/d4Xyc3zDbz6/Py9fDp4eX2vAfI+ra3kHj0z8o9Pp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vk1Psnl9PTNnWbAQBAzrASAMQgCBlCKAQigoIoBCEIooioRhCoBCGUEAQhEqlKgoiEDOsx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JoysEwTUZ1npjt25dOfby8e3Hj26fV+X9bfDW89K10x0rfXn2Tp35d7O/o4dq8fzfofP+T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n1Pb5qnvyGRZJUpi8/m+fz3+g14Pobzj5f2KPgfW8nm571dPTHmpr67nr2xzO9HnPVo8x6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z6x9K+bWfUz81zPofJ9Hnt8v1vlfRX6Hm9nmXnj0eNO99zR8C++HwD7vM+KfY5nyT6fI8B6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TkdAwbyZNZDGslQYx155vX6HzXlv08R7YLly56dc8ZvTXFzefp8/o3lzrPbAIAgZQM6ApD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MmskQA5EgSCgKAYDVmGIYUoiqUkIQzMZmQEUqCqISMmsnz+fS6Y459hL4c/SyfMvp4Pn3u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4Z78t576zrHXx8+vLl27/AFfmfT3w3rO66bxuuvXj2Tt24dbPT183Q8vj9Pn+T9D2/S+d9L3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clNDoRTgd/kdPDy37MPaXj9f5fOz7ob64+H7fbvGvkfR5+sltyZKktCTJNGZglM2ozajLq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1mOnThR6unhj6O/lR9nfww+/v83k/U6/Jx+sx+W0fo+fwuh9Xn4uprl22eHw/b+Gc+fyOZ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756d7y6zrfPnc9dIpevXj07c3OOZs4bzexy1vOhKBjMgCEMYNZDOgznWQy5IsmjAaMZOlz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46XNOlhNWVFylUsIEhCFnQBoCqASAQ/O1d+S5rOuuMejXkT2b8Ev0H5yfR8XPFnpk4+nzc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n0vm/S6cN6zHXpy709fP0T09uHRO++PQ8vLpy+T9H6P0PF7vo+Mp685NDoR4ehPm+nx557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2b5fX5u/Pfb63D1ejltnWZomlkSZJo050IhDEyQwTBMAhCFSVfPl+hfl/bnf2zlxuPVnl1sy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QyIAgZ0BrOg59MG5DJsMZ6xwPRR4se2zrx5+hnWfFn1c8b8m+u487rUc3WeuHXLB6deLNe+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8Ae88Kes81Xc4prBzNYxg3nmHQ5R0OYdblHZ5J0eadHmnR5p0caNQpVLmZAclIpUQ0ZNZA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mqGoEaqBoSxrPTPtx05cfR5uPbhjfv+j873749dc416/D7Zo6+frrPo6+fqz36cei+bn05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2eL2fU8IjvDrOh1nQolw9EfE9Xzfo41zz9D01jqOsqaKkqhRW0IpoGipCkkSqKohAqCkER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d/j/o+n1cPX7Pl/W8OfM/X+b9LtgynTJlKyIGdZgEMzA0XLryOhBVFMVQxB5fVmPHveOPS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ZuKTrnNnMbEqyhZ0GMdcnHPbJxunGM8M8jtjlzPRnweTPX6vj8hOnozwwdOvj6XPtzxp07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t8bz64/qNfkvbef6LfyPZXtfJtPRctLoylz3+X1n9O/j9an64/Lbl/TH57pH3D4+5fq5+f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bPAfSxXz76WT5t9MPmX0Y+a/QD52fo+Dpz9vH0+bh6vNw78c67+rx9enD3Y8ec9PpfY+F93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HTj+3+r/OP2VzeD0+OXlnePkfS+r7PN6vqfPmt5dZ0LNSMNJ4uvolkbJGFEahqFEURRFIk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GiGA0GWipD4n3Px2p3+t+E/Vbn6Pz8rlr1549gzrMZzrNAhnOsgOSqiSHnvkaRJgaiqKoB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eeoTpnPDrxzSzrlveuHXpmNZ3mygZcgWQ/O/ovhHgx7PBnp06eXvj18sZ1EdeVzz59PNrn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9uZ6peWu5LzMZrecyb9Xk1Z+h6eL6u/Nm1JyOoeX8z+r/ADHbHC1nriGWKRoEqX3vNznpc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wF9GvLHqvLHr8dnWfqeT3eLye3ycO/nj6XLtyxzOfo8230/u/L+rq/le2t9efX6/yPZZ7N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rPxvp/b9HHv8AX+cI6iyKKNK1Q1EiMIoiiVQoijC5RSGlapKopFaiqIQhBqL4v2k/J/W+q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7Ec+usSmdZjOdZoHIZcgIFRVRc2NVDSFRVEIWdZCqgoOe+UcpuHTObZkE6JduYJWcuAy5H4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we/5+e3PZzx6Dr881y9/m5ZRjteWemCb39L5NH2/D4GZz0890n0t/O9GO3qKnT9B7uXXp40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GpMc+webn7Svn8/pyfI5/Za+Fz/RZPzjUDVVUVQTBVQax15/Y8H0Pn+b2eXy+vyphxduHq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9r6Hy/rZv5P3fA9Ho5/e38X61nq7+btx16BPjfU+/0zv7HzBqxRFGlEYZaIUSRJoURqRqV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UNINFUTRDAaytUd/P6/nw3zfJL99/Pp9++FpPucvJ3rePpfPrmOQHIZQyIRUVBz68ehq+d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8R8o/or/MtH9Yfwf6k+mY2QhCVkQKC+P9jxYrpOWzpq6ZMpvJlyGNYM1Vr4X2/gRj530fn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LPXw56c+nm68ts1z93iF/WfkUu7WMuHRMoamu/wBLw/Xk8Ue2dfu6zrXFKIQKFhEqCIJEc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51PmX1cp82+mHzb6Oq+bfQo+e/QzXz+X0/m9ef2fm/S+b5fb5vJ6/Gz6T6Fvj59b6Vfo/k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efftzfr/M6416u3k7417yPlfR/R6zr6/zZGySHWY24TUQxC5Y05TTlNOdVQiiMIoyrRUlM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EwCA0XyPr/lpfTnz8ca9x5Y9V5w9Pq+X9Cz7vlTec51kyIZzvJk1kKoKF8/5j3/hzfB6HK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h1X5He42fqP2f8k/dH6YospQIAwcupHLejNyJuZHMGdZM41isuUz8P6/x5ceH2ePn6Hl18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eecsWNi85EyazZbx1OvL28c3X3vgfpNZ+B9T5n189/b283TXP0659LzikBAoKgig1jZEL8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N2zxTrnCJmpOdrOzMOZa+x836fzPB9Hy+L2+C49/XwdOnL6Pb4XXWfv8Ab4f1M3ydPnfWr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5ebr7uk10zp+Z79er6t9b53mz2k+de7nLw6ZD09vmcD7+vzafpb81g/UP5jofpH89H6K+P1s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ruGzq4a25jdlNuI3ZjbijdiNvNOjhXVmEiGkz8D9J8CXwnoxm8sfO+Ufo8flfZX2/r/nf0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M50Gc6DOdZDOgzIBoPzn4397+Al19v5n7Xn24ez2+nl6fDw+zyl/I/N/a/J1z/n/6T4P1f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GwEoECoBCyxkQznWQy5M41gykeX5f0fnS8PN248/Ua4eNlzrOuOPs/E+xnXDy+/xt8M7xr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yOHo9Pnax+n/O/eufkfS+f9DHp92cdZn07zrr5gRCgiCECgtY0Qi/Ae56fLyuvOI8WcdPe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yMvoxz1AXGv0/zPpfN4evy6x4rj1eXl01zc/T+XDc46vFX0dfEn1fb+e+lnX63eOvh9f38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0mdYxvPPWvf8/wB/TGitwmBoRjPP0R5efvY+Zj66fEx96X4D+gT85x/VB8T6HqY82u+TZ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+lPmY+t6I+C/V89eN+z1l+FfYwfKvp+c8u4r2/A+nxj81+N6fJlvP6eRw9HL3y+P6vyqz+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/Q7OeXNkQBZHKBQJEvy/51/U/xU1y/W/G9nH0fc9Xw/ZN/V43ypfX8vPjT8x9Pl93v5f0U2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QEIRQQByGUM51kxjWDKR8/wAXr8kviw3L2XlOV45575a59Pt/P6Y6+vz8v1OdfiM6z14ZE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PU6On1vn+6vB9X5n2MejpvOpz9FXXzggCAIAgCFrGggX49z6ezw0x4OP0vPx9Hl6+rtz35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197ofmz9OGPm/S+Zy9Xk83o465ebMax155YalmpZFb6vyvr41+q68u3j9P3ND9T5+bUc89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KkgYh1zTbhNuE25jThN6wmyh1lNOY1EMJVFUa6cY664Mvv186T2dfnC/d/Ge/+Ty+XJmOv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5en895f1/mx1/mvm/X/l+3l4f0r+ZfoN8/32/yvJP12fyGK/Yn5BP1p8P7Mavn+02YydPkf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v0uPr3Pzj6HgPzX7Tx914/n/v/Lzr8h+s8H1hK6cDLkhyURFFlFBDI5DG8GOe8AUfL8vfy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3n4+/n15eeDVz03M6HLmXn0NZUHoc+h7I83bn0r6fZwvH6vyvo57de/Dvcd6N+eyhEAOSH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M9vZbz5t9Y5uqXNoCqCY58+vE5fJ+p8zl6/H8/wCh4Nccuu+scsduMFSqMtSp9r433Oe/0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3+3rL9PwNRM1CFVBUAhIkiacppy0uUdZTTmNuNGnDGrMbsJqzWas0u7CbsxpzDGT8x+D+t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vi/uefo831+Plx0+tx65dPj/jv2P528/yX6z8r+k7eP8AfCbyZ1kBIM7ycN9AxntmUx6Ga3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3t9Pg6PDrc9HHJfXwz5Zr8v6x8v0Kxi46a+Ro+sfJ8Z+ivz3Kv0p8H0SfVPlbr6J4sr7Ty7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wfJ8/fyZ3wnPP1efze/xa8vHtzzefr9Xl6Tt4+X2PLrl5spKazpq9Xn6y3Xh01P0Xh+r8e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/1rPF2715wiBBCBlDIgDg3lwRYX6w2s5tZIQpANAJRjl15L5/mfR+bx9fk7cvp74fI9N8y4+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MtKpSzS33/gfoue/veryezzd/saH6XgZiaqmMmgzIAxVEyTJIpNEyVQ6ymoQkGIYhCN2UX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9/wCNzfyWc6zv9H+5/JfrePq8vzP0Xz5cvFX5fL7viT8F9Dwerv5P6SZN4bMIAgDFDjWTs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763XzfQ6ct740Vmsc/hzWjk+X36LI5ckURQY2HHPcXx8voZT5T9PMfE7fTwvxc/Ywebz+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v8/HY49nHf5nX1eDfmsergb+p8v6zPm5ejw2cDRNHTWp0PX4BPTne9Y/V/nP0H5udPufR8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TOsBcvl6n2D5Wj6WfFuX055MazBrLkMuV+vTrMIFRREIFRjl15R5vm/U+Zx9nj7cvVvh5O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fqfPOVqM1oIjX6T8z+p49fr+/w/Q49vq6y/Q8W4bGoqgoA1lSgahRGkUUkkUSpWRRSGyjA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jEaAMfzb95/Mc65JZ1+1/V/hP3XH2b8Bxz09vktV7fj/Y/HXn+R+p8X7Hbxf0eLeEJaJHK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x+rz/ADr1r+yx837HH0fV+h+b+l6vB9Hy8vl2c/h/T/Ceb2/q+v5r62uf1z5HJPtZ+Npfr+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6dirQA5giyWYDGuZnDgfJ6vCeT53u8GPRvyened/Ox2564bx9b5kWutrFx9HI8/fn3x6Nn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5Xt5c9PD178vV04fT+L9r406/d6+je/N4z2mpcuhnXzfgfb+H25gm4CSlUO+eZfTryEe7X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ztnQFRGgDWSKMcuvKOXyvq/K4ezy+/wAH0unnxu0znn3ycTtHDfSPNj2NeD7vg+tx69/o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fZc6+j4lKxhJIqAygUC5R1lNOUdZUYqUTVlHWUYhIEIoBiNQRpzK874Uvz/x31PlY1sZe3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Xl6PvcuX0Mej5PT1fIs9/8318/r5D6/y/p65f0axbxqyGzMas+c9PzPg/Bmvb5M91/QfU8/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7OXfxe7rz9mcb8PH38D5/4f8AY/hOnDh7/nnXj+z8fxPqRw36U5d8p9P3fA7J9o57qIIgC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9YL5/v+YeXyd/Pz9Tw6eNnX3fhfted8fwPq/G1n1c+t04efPp7zrw830vk49X6P8Ae/x71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Xj9Xv+Z9nfI8Hp557fpNDvzQlGN5PN4/qVnxuX3c1+f5fpMn5jn+pyn5XH6ur8nfp+B+eP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XF2CCJEDjUZtZMcuvOXh8v6nyuHs8/wBL530+nmyyzDFUVJXv+xX5j6n6D5/Lp5Pbw9fLr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5O7x0m3mm7FWrIOTJq5x0sR0uaddcdJ1edXSwm3mm3CbcIuYbMIA2Y0ZjYR39nt1jfzPzP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MfF6uErKfQ/ffnf0PH0vP6fPHT4vy/0n5TWfyZrXfyY9vk9B/RNebtvnqxG7n+eX3/juR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D9r6/n/T9HLr7vm9ufT6vfyevy+rHk9/BPyH4v7Px+vDCtzhY7fQ+TqPs3l9pzO/pPb7fJ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ksuFOesGcazYfJ+r8mXx8tZ5+vHi93gvL0/usZ83X8x879f8AB9HHw+s+kdO3v8vPfl8/H5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K1M659U9X3vzn6mz4/fxfSz3+0j080IBrJmoMohlJc51kNZ0YxvBk1k+pZbNI1JCUFA5Y5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K+r8rh7OX0vm/R6earbOLWaqT1fX8P7fPT5PT9Znpx/LeH9rxl/G9f0/OX8+fe56nxb63I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LVlNOI2ZjQNMJIlrMnR51dblJ2eLXZ4J2eMd3ztnU5R1OYdbkHW5J19fz/wBDL7M9cZ1z/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v828nbMvNx1X99+h+b+uPynb6fyuHq4fJ+tyr+ZH1PmdvJnpjZ+29nyfp6xq5tnxfyf6f8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7jMq/q/q/F+135Wy1LHQOHxvu/kc35VvPDplUyMZaL6ny/oR3+5870p9LWXUSCIDLiU565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/R45rxw8vX5Q+neHzt/rfzuLH2Pq6vzfj/Q8dn2/F4TM+r4/q+7z9fxvzf6F+B78eOs9uu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mHp+1+e/STt9NLfnSEiAoUyiGXMplyOsqZzrCg5PoPx9r9jXLdzqGqkM7wVRzBl83yPp/L4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/V35saZM50Ubz3r+sdR3iqKoqiqKQqQNRx5+qPDz+lHyOf26X4OP0Mfmef6qPyWf14fj79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kxH55+7zX419bmfPvbk8r2wZ1n2nnPqaT5F9XnXzM+zVcP0fi+hK53B+A/dfzCX8lvOpeP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m/qfzn6S5fF78q+H6PmT+a/i/2P4qXr149j6P9L/lX9Us+B5d/k7M+PeVybox254PRnKer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+/0z+kNZ640IeH8X9j4vHoE4tSAhz1mNdMx9rv4ffl9V+b6OmfVvx+ospBjWDGNYMY1zPP83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Tyx6PoeP7/wAPHHpx890n7T8p38ud/c9f5X24x+i+bw8+dfZ8nwump9387+5/D0aydc3Le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n6Zv1OXfCESILLks6yZHIZcy6qszlxLYeZ8763zvpZ7+7pz3vz61nVSIZ1ks2TPTl3l+Z8r6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q19P5n0d+fUKEtZ9fD1V/VEd4qiqKoqiqKkoSqKoqiqKoqSqSaqmWZiVA1RjHaPPz9hXi5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092Fx2x0XQp5P49/Xv4vL4NYZeP0fnfYP6t9Xh6NTrjcY47+Wfivwn9g/kOT35dl6f0b+bf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f3X8+ox0zLBJrn0wNaDpyq/e+n8r+p7c3y+n80fF5OePRRiqLG+Zk0mxj63p8vkT7fT4Xf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0/K+w/QmKHDgOWsGOeuZ4/D6vHz9GeHbzTZVrjXT2x4PT7fRL4fZ34Zv0vznt+Wcu3C3Pd4ev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PZ+j+B+ib0jvzwiFADksoZzrIZcr0zvmmee+Yct8V5/R+V9bn39m+e+nn25TVmqxrEZNZD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kfQ+Zy9Pb6Xzfpa4dEbM6NHX0+X6Nf0hHeKoqiqKoqiqGoqiqSqWqKkqkqaqSRFGXSJVBU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sq7NTSMfG/jP9K/mMvMsyn3vhfoz+vdcddTZrEnl/Nfp/gL9f+Ef37+CnH1eT1S39G/nv9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f3H42uTqlznplNZQt46mc9Ml+w/G+nc/Z/ivt/BTGdWNNJmoufTmY7c+hZcn6rv7fTHxc/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/g+V7ewcMejB5uXsyfP5fSD85w/SGO35jy/qstfl77/K8uXfHqjl383px19x0886+f5fu+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n6PN+inH5n3PKfG9vj+g16Pv/ABPuK1b4AiAgCBlDOdZMjG+e+ZjGsGePXkef63yvrY9Hr1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RGeZvHk+Wv2vm/I5x6Ovi+gvXx+7jjtz+j8/0Xj7Hzteh8+j0/V+J9qv6PTvFUVRVFUVRV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VFUtUNVjCSJIijGkVRoKrIQznWSy5Xs46TVjpxP5r+I/cfhc6ybA/Vflf2x/TuvLtrO89O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85x/iv9n/AI9HzfRw7rv+nfzX+r18f+b/ANg/kdnBqUNZTOjRnpz2uikE6Hq8Hv8AnlSNQ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ogHfj9M/quvRq58mfcnzuf1k+Lz+8HwMfo5fy3P8AW0fjef7aPwXn/ouT+b6/oPKa/AY/e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3PI/A+L+jcJfx/T9DxnT81fodMfifL+/5t/g+n1PkWejzEmvZ4/dnr9H7HzPp65JWuUUBB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mksa5mMbwY49fMX1vk/X5+jv08/k6cPqef43kj6fh8qWPR6F8Xf27jj113rnjtjOufbHZl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2/jffT9yjvMMCKVRVFUtUjQSJVFUVRNLVWNRJCiLnUac6GGIQhKznWQxvFr24+jOrz9fKf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fgZ1zeuTl++/B/uz+lM6y41hc8PV5o8v8a/sv8WPL0GX2/wBX/kX9hs9P8h/sn4Kz8Ln6H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heSb3jQuUmj0+X1eWhGIYs6A4d+J0xdR+98L9cfv9Z1rOoUUVhhqKpIZSohIhKqiGAaARI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+s/ynO+fyPt/PzrxfS8Hvno+t9Dxe3fmqLiEA83lr6R4NHrzxY6ZoEQ5dOZjGsnPy+jxna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/LnvfFvT6jxevvuMPTqcOnoox359K8vPrymjty7XLoadZ0j+i/O/pa/ZI6yNJUDUVRVFUN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VDUSVNRVCiSMaRFISiEM43kznWbX0eftm6+V9Xwr/ADP81+5/L514uXp9x8P9p+R/VH9S3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n78F+b/Hv6v8AyeORvcuf7d/Jv65Z5fz30vm2dvkd/wBWfyLw/wB4/Kr/ADDyfb+LHaoaT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z1mmHLEMYxqHe/wBQfC/pWmz6Ws6udQiiSK1SVRDBUsUExVBURRFIVHzP5N/TP5Rjprkk1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j0fofR5tdPH3zxjpij4Py/f4PRzCzVBC5jprhmX2Phs336+bH0PP5TF+14/Zvl34+l665Z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0QYKiFy1xxvM0dcdLlapaR+v8dP6T7Ph/e3nKiLgOlza3YjdzTdmjURqxoaiqJEqiqGGqo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GoYhygZ1kMpT05dJrpx7c1/I/kv3/AOezr8Z+k5fs4/lf6zyfsD9Fvl01lEM8d4PxP89/c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63yv6fL9b6PU3n834PT5o+Z6eHzT9n9X8h4z5v5f08peHTzeooDsIeny+vygINRVzD9F7v6g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41h8vzda/a6zplRFokSqKohCqCpaoKiqCpCoKj8f/ADP97+Ex0RxNev7PxvuJ9PQ650RCHg8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+Ly+9k/Pcv0ua/Mc/1WT8nj9XyPzB+h4nxD6/E+Yejhm/X9Xg9fLr6/R4vdcaZqpAQqjLU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d3M0U1kqfuvt/I+vvNVZVFUUwUhMBqMXSOd0TnbjDuMW4xbjLQwGrKacJ0eTHUxG7mm7CQ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j0a75WPL4/o87fB6PX0j5Pv7JyehQxHLHXNfh/wAb/WviZv5P+pfN+zRy6fOufi8evOPF8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FnXlt+Hlc3x9XincE7FHq8vq8oCEiZycz739A/lH6Kv0Xzfj9rNfa+N+wPuazpnUJqokSq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RYQqkqgqCoiD+Z/kPv/Bx0OuNLv8AVflf2KbiuGISgoAQMayGdYM41lOfPfMxx7eU8nn7Y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jVqUmiqA0UGiMzHO0LvSoNUuatWZP6H9X5f095qrJEGiqKoqiSGEkqaomipqqimIYkSqCY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c89Q5HXJzz1Dxd/z36nOu/Th2tOPfiXXmp1BDn1yZMo51k8p6eqk5OXx/p/n0xzSMY6C/n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b8nXPWbeT28jjvlpO2+PY9Pn78TEIQHLWQ9H2fj/dre+XTU9n73432pNJpJo1CSJVFUQhV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UFBVFlwfxbxvPHW3jZ3/Wfmf0jPSw3OrCbMwgCQBAY1zDGsJjn05mPF6/nrxKl/T9efXG5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oJAGXKwoiSlNQuq/on0PH7N4qrKokhqKokhqJEqiqJokSRBoqhqKoqiqAQBAHIDzP5t/Uv8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zvv249K7ct0nFmtPPoLlM46YLGsmtka4dPEeL5/q89ebl355cul1Pxp8rbXl5dCXn0zg68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k9nPWThrmhnGjO97M/ofj/do+x8j93Z7Xhpns8NHe46OrjQpDCVBVEMFBVFUIRCFUHh93w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XPfgR9X6n5r6K/YPm15/Rfm1fTvn5PpvyI+ufJ0fUvmaT3Y8ujvzQxz6c08/z/b4VzVL+p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ZUIxLFBMEgNCiKKWxOm+NX9M78+vXBUkiExVFUVRIkkMJVDCSQ1DENRVFSDQSBUAhk1kPN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v6j/LPoY1/esNp13y6QY64OejnZ3cI5eYaz0C6edX5Pu8lnm83p4J5+fbnKc+/wASPxPPZ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ZNJTk7XnjA7BtkwfS8nPzHo/r38d/otn6Zdazm0mToxweujgehPM+iOF3jhd4872Djn0ZO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ybAc8F9evnB9L8x+R+HNcXPTOvPj08jX1vlfWGG4hKqBIIckJAII5Na4h3zxyHHp5j9drO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SigGoKiqHRomS0KLndf0/VdedUSRJDCVRVEiVRJDUVQ1DCVQxDCMQxCUAhCGRA+N9n4Mv8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f0X+n/wCa/wBSf2jr+X/SV2JTPk9vFfNvOyx6NGdbwc8JXkx346z5PP6PPHHn1xLr4f3ek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lWjn0zHm6bg3Q46/pJr81+i/W9Ofb+Y+b+mfznfLzm86xa57MGw3+1+B/T7O6a1mRJkE1A1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TQDKTBIAwTGZjJrJ/Gvlenjz9BIz11x0z9H1+P01k9WLnhbwA7TmbwsOSEghLOsFlCBU5d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WXU0SEwSBMQwSFMKaGNEiHfj6rP6VV151RUhSCJVFUVJVFUMQ1DENQxGihiGA1ZRgGAQCI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JS/ybj0541RGv7L/Gfq1/oHfm71o1wjfm/MenPX9Sa5b5NjJ+G/J8PnR/dOPbhvPl4d+Bx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Nnh/L/t8bn8mf1P5bGrj2s07ev+i53+U/Vc+fL0eX6eus3n8j+t+dcfzbHo83fyVJenH7T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ZmpEmg0MSJUhMEiQwUqVBMAwVBy7c2/4bn0+bl7M5695jybda4/Tzo1jx46eePV6Pk7z2+1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vL5vl9HguexwzXoPLhfZePKe3PjI9h5E9N5le3LWOW/1bWszVTBVEaAWCYJhZKYqUvZ4/d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86oqipCYJiqKomiqJoqhqKoYSqJIYSiEoBgzrICB+E/d/zmX+eY3jGiQtZT+zfr/4L/TJv7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5er6H1Pg+pn7Hv+ZjpwcfP/mtnyPofM+prH9x8/fhvPm49uJxNZl3vOz52/L5Zf1vweP1NT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7V8Y/l/7b43xufT+idfkfZ4+np685muPk9f4TWPneTX3+3l/Pfpf2npr1cvz/AJE/ZVXK1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NDUVRFJVFUsURRDBUX5n9N+Kl/nFkx23BHX0eb2az7Rrjxeb0cM9M6z05+vr+k/N+3XL6Xh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5fL6PCuHP1q5frctZ+Nx+j5DyZ6Bz19L7EfA9f3eWdYmzaahkJCRCYJgZJtE3oOF7lPB9C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rzJgqJEqiqKoqQaKokhqGoqQmKoqiqKohgEAQBA/mH9P/AJlL+DxvONAgxD9f5Gl/pPn/A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/q/D8KufVwxawlGvu/D/fWf0Th34bz5uPficc7zLs1xPlm850ct6o93gT9Jn82Dx9XWXh9Pw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cefWPu8vj5s78tVa651H6npnVxqoXOqhI1UNQ1FUFRVFCRRFFUFRfzz+hfzKX8dlM71rHSa1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659mDOseXz9uGO70zvl6+/q59unj93XXa8vFn0cq4XDg1/VvofzD3XH7vx/lvbXnderN8v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/rfll7U89C1EwTAoVRTAqTJNEga+t8X7dz+4a64qiGKoqiqJEGiqKkJiqGoYhqJIqhJKgq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P87/on4CX+b46c8aKCqKoZyUIxCib/rv8m/u+nXh24azx4d+Bzzol34vb8+OGN5msxA1Wc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Z59OZvMnXOg67594/TaHWGqpoSoURqGISiqCoSioKoqCKL+R/1z+KzXzefXOdY6Y1L0+38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5TWeHDpnn6NdcenHp9Ozv1+f9l6tnzflfY/NZ7+fpy9Wd9OHq8vTy+fHfwHf7Pw/eftfl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Rfg+P9Ac6capgprKwTGVimJI052FoDOlMff8AhfobP2FXXFQNRVFUVRTFUVRVFUUgpGohq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ohAqAQBA/Gfs/z8v8Z5deWdA0EwNDnWSqJEtZ6V+i/sH4D99qc+PXjZy49uJyql6fM+n8kM54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JbGijz+jzGreDdzjLz6Gyjsidd8e0fp0dYaqYSojSRqoqiqIQqioKoqCqCo4fxT+v/wAmx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OvK9yzP1PD9OTnj1B8rn9Xyt8vb4vpTb9H533NcPZjpws+b+f+t8rl7vP35+m8zz+zO/N4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PWaz+i/kvb7F/Mf0H8F+7PCNi1QxDTQwVJVQ1qrVAbUybDH6T85+m1P1NXTFUVRVFUVQ1F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MRqIaiSJgaioKkigEIQBDPwPv/Al/jPPpyxoqKoqQEGoqi68+tf1n9N5PZvPHj34nHj24n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t8xfP+e/Q/Hl9nq8Xs8/vrHTv4TzerzV05dPAXox6ThuSZO2sbNerzfVk+qjvKINQ5Q0jD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TFCUQhVEURR8X8B+2/F8+nO3TfLHok8/fSmLoHO6K8LWbh/TfE+9YeX0/NPzvD6Rnt4fXv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n2j5fj+/ws8H7z8F+8s/nv7X83+kN040NFUNRI0LFKHbkHp6ebRrty0mxa5fpPg/pbPtVd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VJElUVRVFUVRUlUSJQlUUJVFUVQCEUAhn4v2vmL/DuXbjz1mYKiRM1CiRI/R8H66v6vnee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I4ce/BeTah+d9LxL87pw7y5NUpneTHHtxOXzfpca9HQ0cViZO2zUH6T4X6S5mtRGKoHOhR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iqqihCoGCoKo/I/lf0v5nl3SYGbJpIQKzLmN65/Q+h5e9m/m/R+PN8pMdCdaxg6Ccjcc7Y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7pZ+78Pm/E6n6mXnrNqBYysDNCwLRnUk1VMFQfrfyf7DWftVdMVRVFISJVFUVJDBSE1VUVRV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UVRVAIRQCGfL6ua/wHh7fHjWUoqCTRikqiRrr/Tv5n/b7PqZ1neefD0ec4ce3GXno1GvL7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x7S1lVykHDvwrtz+r5JPJJbmodc+p12dI+p9LO9YqxXSoqg1jQojUVA0RVFEVRCCUFQVH4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L0SUy01OhAYzz6ckO3P2WfT0ms+b5vp8+OuTRLam4DQYzsMzGboH6L8/7+1lLmkxSFSGqK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GbUZNVY/X/k/0ln6OrpzqqkSqKoqiqKoqikGoqiqqqEqKkqiqKoqgECoM6yZxvB/Dvmfof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KLRGahqLRuvr/ANx/mv8AStQzrGs8+HXlHDn15Ljedi2Y+AWWtRqUmjPPq19f530fGz8rX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PXHU6/S+Z+jTujrLjfM6VFUZ1nZMg0EhTBVBIVRFEIVBZ15T+a5rj1kaZRtSYz05mOaWb+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6M9PJZ87DY65mRVucmwxnpgyyZUOn3fz/3bOLazSQpjNqBdmdajKpnSmLac3pVzuqef7fzv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29Z+/fF1X2L5Oj6l85T6J4dV7bxp6zz6Ozy6UwpRDFDVTEMJVEkMVMUNRVAIFQZQzjWD+T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5zG8CRVCawVQ1D15d6/rP6r5n0t5suU5cenI58+nNcbzs15fX4pfkWhc7zqWSg7cfdZ6ufV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1F15dY3+p/MfqLJrWWoKBSDWdCiVRVEUVUDBUFURRCF8r6v5+X8Sjz6MyKaNSBx78zha3Y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6fK+l8hcU52Us6ass6Ax0yYaKoPf4dn1dFDKFQadBpiFBUNWzNuMutVndofZ5PbZ21lrUR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Vg2iBqBo0Zwno3549b5I9mvHHu381r6j8qPq7+JtPuXwmvuHxo+1fGT7J8hT6x8tr6R84P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n5cn8p+D9X5WdYkCmHG8FUNI/R+d+pr+uarebGsJy5deS8+fTmG8bNeL2+eX4w5V0MuJo1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5t53X5o1ia6Rst8+sev9B8L72stVlURRURazqlFKpSoRIhiEIYKgqQoL8x+m/HTX51tc+gs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DwM9ORZ9X2cu9nn+Z6/NnWbSuLSjUEgZ3kBjMg1H2moqQ3aJopiZJku3LRoqnUkyHu8nrs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YDdmN2Y3ZRhHWEYyG86GEojUJJDEKJRDCFRG45Z65OGO8ebHqyeXn7PKfyjjrFhnWYkRxr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X8X+tX+l6+HWfcPhYPv5+Bk+9y+KH2+nwNp97l8pt80lXXBLEp9a88np6eXsfH8f0vnLrW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j2foPgff1lGsqyJEOXJvWWtIRszGrKJRRCUVQUFQllwvP+ffpvynn78tWt5GUk0RoM2slr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dTwZXOiYDUZYIYDQZmA0GTRH3aaztYpTKoWkzqQ0Ioi2qFQmNevy+mzo4q3ZjVlNOUYRiN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PUahiEkJCiFI24TpZSqKQHKWN8zEgY6ZOfyvq/CP5vlyiIUaDOsk0SJr9v+I/dL+pEM46Y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JrMGhJjUs6Nx49OUNnRWrnrNtOPLty6ZJK3249pfT7fl9svo6+ZH075kn1N/Hj7V8UP0XT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zO0/R359PvHw4+4fF2fXflbs+lfOj6N8/R7TzbrsYR8Ps+Rz383879X5vn75dXblm0Jat1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kHs8f0bO3k9nzTDMpMEwGshayRoMzBaDJsPt6tQWgJTGmJotEaTQaI1rGq0iTJr0+b0pqK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jRRQjrKONeceqgqZmBUJTNoJIrMbcaFI1EIREBnQZxrJn8x+n/EH44pEQE0BA1DCP9F/nP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Oed8zGNZlzneYGBi1HODc1y3E1GiOeta57OeN465BDW+O49HfyerNqs1iKopiSFIqSEA1k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TYc89cmfP6eUvz+H0uEviPTizgdg57WzDqMcu2Dn9D5/ez1fN9PnJqWSGoqioM2ozMEhCH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JkGgVDUkzRai2JMmu3LqjrFXSymoq0AbsJpEYyZ3z6mohIGI04TdhEkd5hCFIUjRmFzGjE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fzz+gfzQ+MQmiiSAQahoN/wBh/mH9RXRAYshjeZcCQDkizuZLpqERRqITnq1nRjOs9cxqM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xarNYhqJEmQNATEUJRmA3ERRSAIYN8oxx6c1zjoHLPXJi1Jg2HPHbB5t+U1O3Th64xbV53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bjFsMzGbQAsZNlfcTUDITEiSxLoFiZoVMqDSa6Y6JamhaiYJQWJoOO000VBTBQKaBokTUR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CEFRCGeesGf5b/UP5WeEZJEKjNQwjlT9Z+5/D/tV6ZIMbyZzrMuDeIznWA1npuZLO5lUks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INdcjVOxh7c9Yu7NmsRqIajVQjBUDQTGc7DNqMWgyaAkLOg8uOnKIaXI1FqTB0yYNhyz3K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uoczoGLUYtRk0AaIzMBsM1o+0iUtCwLoyqDJCkqVIVC50b68uqLNVRTUTDUOXiXfKQhSDU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RqymghiHLFQRRUCQYx05nL+Xf1H+bHx6kEaRIyiTRo0V+l/c/gv3kqkOUASM52S88dMGOv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Zznp5zWufXNM6OeszHHt5PV1zqqtWtww89KMTITUTQTAaAaCkhjKgMhIQgDAOTz8uuTFUp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MGwydA52wxajmdAwbDBoA1Gc7DMwTAaj7DNVQtC0NJJCiNJIg0S6LrjaOs6oqFy02dFOTL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NDEUpm0UaISimBIahiEoBCkAchjeDl/PP6F/Oz4np83ezHLpgKjLIdCDcH3f3/wCB/eS7p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KGiMY6YOWOnHTfXxenpms8BePuyTRz1kQ+b6PR4OuffeDtXt34O8ejpx7c9KailoNEVJDB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QwVEIUJRFnXM4VRnHTIUrWpMWgzaDJuOZsMWwwdI556xyOgczoHM6ZM2gGTK9D6NVTJbEa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TmGEYR0JrpjojVVSSJNVcNxtoJoqiqKoYSqqoiSpqJIYSqKgqCEizorGd5jj+J/cfHP526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8J0wZ3nqczrs4639Q/RfoePbN2jUREQtlAxvMcuXXjXD0Zx0zenn1rG/P6edTTm8s9OZjO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8eg059fP7sjvz3i7ZWmgaAYpimMygMEhDBMFQUFQWNczmJAaDDrC9KUznZWLQVUZNASEMZk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MmgJS9B1rrpom1RUNJVoNCSQjFSCaHWdGt56JVVMlSVcaeuWGoKgFoaiiBGmNBMURqKKom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jrY0JBDkhyZ5dOq/P+H/SGz+TfG/uvybP4t7vZ96X8h+o7/tj4PP9lk/Dev8AVeE+N149o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hoM43iuXHp4a9Hq+c3P0Pf83NeX2+f0Zu9Dm48/p8p5/V5u/TPq832vIfE9nfMvXGjN7aN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SFMEhVFUExmYyaAzsMY6Rzz25HI0Aaoybl59IRNFZNhm1RiYznpkBgNBk2HO1GTUFQdDZa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nEbs6HQkyDRQk5Rco6EU0mumN1TFMUhgOoTBIEwNDnSZWCYGgGCYFiqGKrnsOYkLStBQkN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n09GLOvF8Vfkuz2l8n6n4H0U/RczNXLz4Pk9OfaBpZIDRBNWOPbyx58+bvuY9TpM+P6PnX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f18X0MmPm/U/L2fqPmeurn7Pk+7UfH7/BL7deH2R06+f05tKEwLAbAmQNS5mCYzMBoA1GTUY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4mDQE0pMkajMaoNEZUAQBCNRmYzajBsMWoyuwzrRnnvJ721RagtRm0mLpGHSYWM2kydE5u4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qzs8dHW5p04odEhgGg1ZRcopFUUxGkKgmKozMQwCGc6jNqXMxlQqozy7cD2cPmB+m+Z8vu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0PJy9nM8Pf0dE1qQtCEwVAaFx4vd8sz877GdT5x9DucN9uUp7bcZdRnxe/J8L9Bz4y8uPt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DU9HLlxPs+v4f1s30pqJEqiqRiWqKoKQNBCEMAhVGOPbiZkCYKYJgx0yRnRVGRyNBUqDIT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gnXMznQfRaqpCYmDSRVEiTI0lSNJrRpJoq50ejGxKCYDUYdRh3GDrHO6Vc3cc3cYt0YtRn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NBEkAhUK5aCk5jgcsctGjJoM7EhQlFVM2q3MsYWMm45/A/Q+Wvznq9Hns+0fK5y+n2eX6h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wRR5M+35y+l+R9+z5/i+54Dyer4n0U+3vOpS1BSDSVSjRDBSAwSBMZmM0GeXTmAhVFSBUM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pM50GTQEwSEISJdMpqNHPnsMGw+hTVSEwwlUSIslMDRMlrOjWsqKRc7vTSWWBISqaokhiN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EUCJVFQasQ0LSQVIDLg2HE6ZMHQPP1OhzOoc7oGFTO87FEoiSGIYhyxy59o476QTEsBqMm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8z5f6bNfA5/c5p+f+n7vQa6c+0uWimAYLQEwGgEhKKoKioIQ543gDQGdAJRVEMBoOfQyJo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GgJiqNFkSiEPoU1azoLUExDBKTQ0lUTlFI2ijlzW+gkkJRTFQNBVFSUwY6RUCkRRQjQazB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UFSQi8zeSxvkW7RmQJgNQaNhNRNFSZmBkJjExm1GDoGXac7oGM9AxdI5OgLSc89snPraOP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iSEIqiGCoJgNAGgJjNrJzzoMmoybDBuMWgJgGizpObnVBogulXO3kzNAbDKxg1GLUZqPot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NDUTIaNAagmLRtDRkz2OlFoBYysDVE0Exm1GVimCUzKZNAUhKZkgktqiGKaM2ozaANZMGg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A2GbUZtRnUkagkKoo0VQMAaqLVGZCqEYzIQwGoFikKYMbwbmCQiiqA0EMExm3GDYYtxi0B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gVEVFFSUEhNBx75MuNi4joZiFjNoMmsgMBoA0H0E1TAahBomQZKkUhcojCijzu9LIWoyyC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ATow6qzaoysZmA1GFgmA0QZ1LmYmiqCQiQzoMjGOXXmdUSmAYJiTRVAaDMwKhMZtBlYJgm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FMrGWhqCoqhzoDXLqVREFUVBJFQNRVBIFBCGBAkA0AaDMxm1GLSYtRg2HM65IkDUYNkVRZ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IY+glUMQwslMUxVC0DIakhym+poFqpiGKkzMQoVEjQyEsBqrLUQwVBVA1QaIzMUoTGbVWL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M6DHPfE9UoSAKFRJohgNRmUJijRm0BMEwGgJjJoM0jSBqM2oDcYthm0HLriNimTUYtATGZ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VVGZCzoM50GZjLQGgzIVQLGZAkIYxayIwSQNVVENAMQh7WqBhpJkTUDILFIWqSbBn0cuwo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DBOSTQQijUkNRVRCmRCqCoSImgmoRiqqqgqLG8rgY475dxYKohgmDedEMExmYqTKwTAaCq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izsGipOO96CYhjNqOfLvyOkwGwyajJsMmozajBoMslMBsMZ2HM3kDUZmA0GTQEwWgzMZNA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tRg2BMFUVRFHsRoaLQi0TQ1DSVJQGuR3Tes7FEkqYQqKkJCaJEqiaqqiqKoJgNhmYBgmMr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QqixvBnOxfN35dwtQTGVjNqM6kqgmCopgmCgahhCYDQEhk0AsCRpImgmCYzncc98upSBIV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sMLEiBoM56ZOed5CYzMBqMG4xajMhCAaAGBoM6gc6I0GbQFMExk0HqRqZJkGhRLRDSCgY1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GwoGIaaaYJKKBSjUVNROUaikKEkSGjMgCFSVVTEVQVLNFnWQxvB5/Rx7CyBqM2oJqG1AaA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AxlUwsExTAaDJqMWgJgqNVFSFRSFnQceoG6BEIopCqCYzMEwVBIcxAmCYzMBoMmgDQApi0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kznpkYQkA1QSmLUd9TRoRlCYqSVBEs65GPRy9KGjRUGiBQNw1VCRCQSNaiGkoSoNWaGGtO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lNUg0EyxSQy1SRS5zviZ656BMCJQjUk50VKlRDA0UwCmHWSpKkzajBsM2gxMDJTGViqCQh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pCYzMFQVFUQhRCUEhzmMzFUQgDAaDMwVAaANBmaMtEMYt863TGZgGIQ9GppqJkpilGoRjH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o0OVqEqiTSzSVRDBNQ2gkiSGESgmLQ1IGswAxhmVaRiKoqiqVGAYzw9HmTs50s0GdBIjIG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lClSYJgESaWmCoBgGCoGhSKYysFRDBz6Bz3y6iaAGCYBgGA0BIDRZQzIExCEMZtBmckaAp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iqCkM7DnuyamMzGTeV9WhsmiZIYWQWLG+KXfUGqWSKYzaCZKZCkDUEwNBMVRTBIDJIkJSU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0EhVE0VRCKef0cDq2gqLLGWhhFymoUplEkkVqgmCoJgUI0EMGdADEyBqCohTIwVEIcumU3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JAmCoKiEIchMBoCQJgmMmozUZmAYBgqiKCkoQxsM757KZcyHpSsUS0IoikMBb59kqQUJFW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ICEKZWA1AmjNqCYzQrUiyE1oakzNBNQ1BMExjVFMQilQef0cDvCRoCYzUNIaEmhJKopgmM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okSEAQiiRKopCiEIoQoHl14ndzDEVQVBETmEoqCJCYBAmCQhCGAYzMZkAQpoM6KJoKiqDn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Bt6VgwaTQxGrIdM8tJ6bkHbXBO1z0bsS9LCmoVYkYSpCaqYJIGSqUmTNoKUJgmtiYzagNA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S1Qcu+Tj00Hnz06nHPpgmCYzIUwLFSUJUkKFAkhUQwNFQJAkmRBqJISQiI1kbKUhc+kY3x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gIQwTAMFRVFIEgGozMBqMTEIZmA0BIEhDRi1GZgmMW8GoV9Ws6saSZC1GdWDntTB0jndE4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4XeOOusnK6px11Dm7i1jNdrjo6XOOtxzHovOne4tdbkHe47NOaNPNrZml1CVRGoGizoQtC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Dh24d0RlGTNRNFCVRUhITIaoDQEgiA0UhVBMZmAYDQVRIgaAkMzAmgNRw65DcxmQzMZtQU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FUQwGgDUZlMyFnUYmCYzaAzqMzANAaANQGgJjjt5nvctOs6LQjGi5W0k0pSFoEkqiaIYmS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qKopqzaozaqGizuOWe8ee9Cea9EcLuRxOycNdpeV1DkdhDXPJ2uSbuYvU5SY9Hk7Ha4i9n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sJqIYRSEgURhEohgkKojUEhVEUBoCYKgWA1GZAmCkLQZ49+J1pMyGbQZmCQaQNZC0BIRqM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AaAkIYBAoKqKoJASJoDUZ59Q9CdKFQSNY3yTWs6XVRUCMVBqzGyiaGYqhcpNDUUhCE1UiT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UrEJRJCIIhSJUqNBIFScO3HsEy5NxyOscc+mPM+mOF3jhdw872jkdgxdExrQTmNWA3c06W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ucdDGDtc03WRgNWE0ENRVA0Ehc+gcuvDuEhEmZgmCQhgtRi1GZjJuMWgjQExk1GTQBoMsm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BMGdECwDBIenc0TA3Mt8uoojEI5EIY0EMbqpRKA1ZDpZTVQpDESRazGrCbhIopiNBDFUCJ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wUrDFz6cE1ugkWGKkRihKohjNsMsgiKJJFUEgQkMUwZ3GM9A5XWON2jhn0R59do896A4He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JOcmOvHCem5y7eMdTlJ1uUvY5R1uabiEgYhqIQqgYSNChrISEUEgVBIEhDRDGZiEPWhWrOi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oVSDQaKkLUSJaEEhLI0DAbs6NUlMRqCZKWszS0wDIWhRoJjKwSEsDRk1FUUwVF5/RwTtUu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kkSmCYJgmCoUQkGoYhygTBMEhNFEVAjBSFQTGZgYEoGC8vr8iemFSYM7EzalxbDB1jidg4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hdxOR2l4naON1E52xczknEaCGA1YDdzjpcg6nKOpjEdrjHY5R9Cmg35ze4GIU2DJMhKDQI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Og0wbEqirSCaoZCYJIFgNChqM6kBipKYzMlQOdZWlMOgPP6fOnaYFV5m8lSU5NRooikCoE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EA0GUSqBymnMJQCDSVQJCUVRFFUUJcuwcOnD0EMEwVEMQwDBIEgxFSZmCozMZNBm1AMGWM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GoyaoybDJsPUjWK2Cxl0hagaGkGimAYqAEFoU0TQ1DUjTVSExUhUtVISBIqiUiNVs5UhCG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jPDtg2yUq5zoCYJQUC1kjQGdZJIdY0KQ1CICQVBMVQWgzMZbJqERBKKkqCpA1GZgoPP2zk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xFUJQ5YDQZlAYoiqBA0AUgTGTQAhk0BFDUVVRogmPRy2V0JGkpilKEhiqJEqiIHOoNSWjR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0UwSgIFqlEaJozKEg1IjVmUzajK0DIGgGl4759E1oSkMmhStGG0EwVAIhjeVNELIKDUIgT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IYhzAEDrOiaKoqCaCoSiaIoPN6vKndFaNGbWQNASFQNQSEORIGEqCpM2skURoMWoyMZx0y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JtyjUFB0653U0OiKYGSpCQaiqHKkMGhDVDUNILWFoJEkiaWGIZBpYSDRIlEktMkxU1FCDQ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/HuLQiKTGaiGJoDQBrJk1GTaCaBpKZaoqTOdhmYyoFrJk1kBya3jQ0kaDKwGgKQGKoqQ49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EalhyUQ0DQUaAQs6AGIYqgmMzGbQZmCoyaDIhnO8RlEdCVJDHeSrRG4jVIVBqhKJokSaIk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CVVjUVRIG6pYYEaKISQSKkGQlCpIRZpEYKVqk8vp8/qIVczGVANRmQ4+gSNBk0GTQlUsyV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gDQZaKoJDOekc7YZWEYGQqCQJiFMSmWgmPH6cCdaiyy5mEYDUhSGdChoMzA0VQGozORGCo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GTWQNEGspuzocpb3iRhNayjrGwpKkNCUwVDAahFEahaKomi0NHD0iZ1INKTBJEMFRUhKFR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0DCExDxDtjYwqwhMZtADAiTQSJk0GVlmTLKExVBMpIAwNFUQxnPTJTGWiNQCFUDREDEVJC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9JSwyBoWqKkJjJoMzAMVQSFUBoIYJjJoMyGTeQNRiUwbIGiirqiLlNOdFojYI1FINBOEUR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NRIgyKRqIqhhqHI1RUJVKOoy0MRJCSQqZ0KiiJQ+b0+Q76EkltZ0VQVJZ1LlEkSKAYGkqV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pY1GRgmCYKkqlKiqBoKiJCYyajMxUCUXLrHDt5+6UxCLDBUlSoIWdRmYESqCEEiiIYhjNB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TGZIBK//EADQQAAIBAwIDBwQCAgMBAQEBAAABAgMREgQTECExBRQgMDJAUCIzQWAGIzRCJ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loP/aAAgBAQABBQL9JqeqPKqV1z/ZoQy/Sqpz3uFjFGCMEYIwRtm2zBmDMGYss/1lRcnFW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AxMDExLFixYsWLFixYsWMTExHEUDAwMDBmLMWYsxZZlixClc2Rxt+iJNkY4r9TsWLFjEx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MTExLFjExMTExLFixYsYmJgbZgYsxZZln7O/xCV3COK/ZLFixYxMTExMTExMWYmJYsWLF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iYGBgOBizFlmcyzLfGwjZHUpx/c7FjExMDAwMDAwZizExMTEsJFjEsWMUYGBtmBgzFmLLF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Rv+/2LFixiYmCMDbMDBmJiWLGJYsWLFjExMEOmjbNs2zbZgzFln7KjHgyEb/+G2MSyMUYG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YmJYsWLeCxijBG2jbRtI2jaZtswZiyz8FyjHN8IRuJW/8ZsWMTEwMTExMSxbysUbcTagJW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/5LYsYmJiYmJiYli3GxFWX/mNi3/+PJMX/mcWJi/8yTIsTE//ADFMTExMT/8AMExMTIyEx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0xMTIsTE//LrDRcTEyLIsT/8AL7cExMiyMhP/AMsq0siSsxrgmJkWJiYv/K6tNTU4uLGuC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i/wDK5xUlUp4Ma4JiYmRYmL/yuUclUpOPBrghMTIsTE//ACyrR4MasJiYmJiYv0OLiJQZg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MWWZb9bt4qtJSJRtwa4JiYmJif6FUI9HUsboqwq7O8M7wzvBvo3oGdMvTLQMIm2bZts22Y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xTgpKpTcODXBMTIsjIT/QahHpU8MmZMjJmTNw3DcNw3BVWb0haiR3iR3g7wjegZ0mf1FoG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EjFlv0xq6q0seDXBMTExMTL/P1CJU8MuC8q5dmTM2Zm4bhuG4Kqzfkd4kd4Z3hG9A3KZek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Npm3IxZb9CZVojGuCYmJiYmX+emRJ9PA+C9tcyZkzMzNw3DcFVFXZ3iR3iR3g3om5TL0z+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SNuRhIs/k2vFVpZDVm1wTExMixP56fRdanTw3F8DcuZGRmzcZum6KqbzFXZ3hneDeRuUzK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bNpm3IwkWfx9SnkpRcRrimJkZCfBfNy6KI0baNtG2YMcGYMsy3xlzJmTMzcNw3TeFXYtRI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8RFWpGVJlqZOyXxM45KpTcGx8ExMjITF+gWLFjExMTExMTExMTExMSzLP4u5kzNlNt8Eru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KtG3BrgmJkWJ/pdixijFGJgYGBgYGBgYmJiYsxZbzF7WMblxK7jH46rRuNDXBMTIsi/1ax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xMTExMTEwMDExMWYss/aRjfglcivkKtLIlGw1c6CEyLExP9gsWMTExMTExMTExMTAwMDFm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wSEvkqkFJTg4satwixMTF+1WLFjExMTExMTA20baNvgkL5SUblSnjwaEJikJif7rYsW+Wa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XBMjIUhMuX8f5/wDJKtK40NcEIXhvwvxv/wCS1KeRKNmoighUyNIVI2WbTNpmDMWWLeZcu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ItiIiRZEXh5GKMIm1E2UbBsGyzakbcjBmJYsW/wDHJK6cWhMiyLEy5fjcuX8rFGETbibMT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ZkbUjBmJYt/4nYlTERkRmKZkZGRcyLly5cuXLly/mWMUbcTaibKNg2DYZsSNmRtswZiWLF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06MZvusR6U7vM2pmEy0jmZGRkZGRkZGRkZFy5kXLly5cuX86yMUYRNqJsxNhGwbDNlmzI25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77pvC1wxRhE2omzE7vE7ud3ZsTNqZhM5lzIyMjMzMzIyMi5cuXLly5cuXLly5cv5mKMIm1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BsM2ZG1I25GLLFv3FGm9jYxRtxNmB3eI9Oju5sSNqZhM+ouzIyMjIzMzMyMjIyLly5cuX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86xijbibUTZRsGwzYZsyNqRtsxZYt5l/1rTyVskX91YwibMDYid3id3O7yNiZtTMJn1Fz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IyMjIyLly5cuXLly5cuXLly5fy7IxRtxNqJso2DYNhmyzakbcjBli3m3+Lv4rl/eXMmbk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I7yzvJ3lC1ERVoG5EyRf3VjCJtRNiB3eJ3Y7uzYmbVQwmYyOZkZGRmZmZmZmRkZGRkXLl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5cuXLly5fyrIwibUTZibKNg2WbTNtmDMWYlixYt8S/jrmTNyQq0xaiR3li1J3mIq8BVIm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TagbMDYgd3id2O7s7vIdGobdQxmfUXMjIzMzMzMzMyMjIyLly5cuXLly5cuXLly/l2RhE2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bJsmyzZZtSNtmDMSxYt5Vy/6VcyZuzFXmd5mLVMWqO8xN+AqsDJfAWMUbUDYgd3gd2id2H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qhhM+ouzIzMzMzMjMyMjIyLly5cuXLly5cuXLly5fzMUYRNuJtRNlGybLNpm3IwZiWLFix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3JCrTO8TO9SO9M70d5id4gb0DcgZIv7+xijbibMDu8Tu6O7Hd2bMzaqGEy0i7MjIyMzMyM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i5cuXLly5cv7GyMIm3E2kbSNk2WbTNqRtyMGYli36rdmcjemd4md5kLVM70d5iLUQN6B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AxQ6cDZgbEDu8Tuw9OzYkbUzCZaRcyMjIyMjMzMjIyMi5cuXLly5cuXLly5fz7IxiYRNpG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mbbMGYst+rXM2KrM35neJi1MjvTO9HeYneIG/A3YGcS/vrGKHSgbEDu8TuyO7s2Jm1Mwmc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GRmZGRkXLly5cuXLly5cv51/A/kZOUTcYqhF3MGYssyz+KuXMmbkjemLUTFqZHejvSO8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gzOJde9xRtxNmB3eJ3ZHdzYkbMzbmWki7MjIyMzMyMjIyMjIuXLly5cuXLly5cuX8Fxv5F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tvBYsYowRto2zbMDBmDMWWfxdzNm7I3pneJneZHemd6O8xO8QN+BuQMkX91YwibUDZgd3i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JGzM25mMjmXMjIyMjIyMjIyMjIyLly5cuORYxMS3x9rFH1efYqL5e5mxVZirzO8zO9MWqR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q0GZxL+7sYRNqBswNiJ3dHdzu7NiZtVDCZaRcyMjIzHPk5FzJmbNxm4ZmRlEvE+k5cLFix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dewaJqz/QLmbN2Yq8zvMjvTO9I7zA34G7AziX95YxQ6cWOhA7vEelR3dJ3L+XcuZMVRm6z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8D6CyMTExZiyz91cyZuSN2RvSN9m+b5vo3om7EziXXgrRvH9LuzORuzN+Z3iZ3pnejvUTv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DJF/bVOuLLSPqLszZuG4bhuGaM0ZIuX8q5cyZmzcZuM3TcRnEyiRtIxMSxYt7y5kzckbsv1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Zm/M7xI7yzvJ3iJvwN2Bmi/l1Hz8FjFGKMEYG2YGDMZFpH1F2ZMzMzMzMzIyLly/j0/jsW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gYMxZZli36CuZGNixijFGCNtG2bZtswZizFln8TlI3Jm9M7xI7yzvJ3iJvwN2BuwJ1OfsL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gYGBizFn1HMyZmzcZuEXfhp+nsbIxRgjbRtm0bTNtmDMWW+VXMhG3n2MUVPUXMv0qyMUR4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+8sYowRtxNpGyjZNlmzI2pG3IxZYt8PTSXsqnq/SqlOUFfiuFD0/EWMUbcTagbER6eJ3Y7uzY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bcjFlve5Mzkbszfkb7O8G+jeibsDciZLxSfO/6Vflxjwoej5WyMEbcTaibMTYRsGwzZkb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7y5kzckbszfn+gWLFixYsWLeSuFH0foNjBG1EdGJsxNhGwbLNpm3IwZiy36pDrYsjFGCMD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YMxLFixYXCj6P0d8F18FkYowRto2kbRtm2zBmLLMt8xi/YU+vm2MVxpej463u17GxiYow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sWLFvh0ripipoS9jT6+xp+j9IZDnH31ixYsWLfBXZnI3Jewp9fYw9P6RLpT9Pxli3xVPr5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6M+Euken6RHUkasWX82n1858Y9P0iXRfody5fhcb5cFNojqJIjqEKrFl/Jp9fOfGPT4aMch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bucMSa/r4R6u0CNsNyJWjdbMUSVnwxZtyGrPy3xf6TLp4lUkhahka6FUTE/DT6+c+hHqvf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qVSRHclKOn5WtxXIpXvUX1xdnKaxfo4Q9c45C+zztVV1Tjin1IeqbxW8RlGY1E24k1aXDb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yUxTaI12RrIU0y5S6+c+hD1L4DU/Soahm+zT6ppVasJEfSU5JDr0096BG0p1JR3N+nZcIe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m7lYgvpfUpq85U7myygV/VR+3LnI6k5VIiqWUcXFiV3Ll4Pz+kS6ebcVSSNK7x858Iev3M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FDkuMaUZnd4wqVaZSsoz9dP0cKjylEpTuKnaU/VCtw1ErR0+oaS1P1Va0XToTk51dVIXQq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M3JDhKTimjdnFx6FSeBLUupTzkjTV47dKClChyKv3OP5/SH5q4Lrp+nk1KjjLdN03UbsTN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vKaRKsOcmR6xvbLjCOTdoRwg1KFuE4849CfSlTuKlZ7JsM2WU6SsfTavCF6cU5SowxwZhI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csCVSTNMv66lO9WtpseNbm4vEvzWDca9ROm0oPmyMowdSvE3hVqcl+j/nZHTkWa8qkTtan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92qpZTzUFKW3Gd1QqZyKX3F7OTL8+FSm3JUT6IjMpM/EOaE7Em5OjJG5Eq0fpp6bKOxJcG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UsOMabcbW4zhdxpIauQ5DjxcUbVxU0iFCWGk+1Xtt8MCpS+p0ucqeBBfU6DXgqqJYcZRI1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O/wCj5GR9LNuJtGDGn4FI5Eumn+7Um4x7zNNauYtZIWtFrULVxO9QFqKZvQJ1Ibm5Auh8I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bFxyNxG5EziZRLrx3V6s8SM3KMJ/XUyToyyhw1BD6nOGJQ62Kfginf8x5w6LOJUtmU5YSq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cYyd34r+FdV0lNxm5N8NHi3CEXPbTrT0zlPU08Z6OknX1iiqHBwZihxRuSi7wkOjyoxxiV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+k3Ln0swibY4Mtw033aw/HcuXLlzIzNI7sor+yxbjiYG2bTHQkbNQwqo/uRuVUb9QWpkd5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QnCMsXOzealToVMZ8KivCLxnVV4QnaYl9XGLsrEas7Ztl/aqbXgXIp1pQKDyhvwUq7Vavp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+nhWrZxlF0+EopjhJOKsuFaWU9t3jJxUJqX6c4lBf2Vh8KHrsYo24mzA7vE7sjuh3OR3Oo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xpacocNP6/KtwsYmETaiVLReJjjGnTuON5TjYpxqNf2mdZCu13mpE6kNVeSqo3UbkTOInf3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d3CWM+9QK885cPy6yY9PFqWne442lwn0UL1XFoqLIxlEhO6/TaPrq9Rmn9a8KEIiRImr4ab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GLXPhJXSoSF9EpJTpx+mVeNnH66VGWM7FjFGCNqJsQvto2zbMChaBp1aspQx+kxRgruHKv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U3mpUZJJXUljwsWLe2/P4pzlAp1rqpLKXCKjKK+mU2QfKdheq9/02j6qvqGaf1+BCEIQhG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l1a5ztpm7cdTHnGUkVPVjnRop5zg1OnfDzrsykTipndqZSk4LvXKnWxhqqqrafRxpwkpU7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QNiA9PE7sd2O7SHp5jozRtyMGYst5TH0TsXXGfHqx9BfP7aHTQ6RtswZi/JodavqGaf1Lg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ZqPUaXr5LaSrVnIo0blXLKFWSeS4PpUycqNKxV5zpL6Ei3urmTFVkKvM7zM71IWqO9I7z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6ZuQLwZhFm1A7vTO6wO6RHox6Jj0cx6WoicXDg/CuY4kvpUT8kPA3YTv8AN5oyRcfD82FFD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2zBjVih1q9Rmn6riuCEIQuFb1fnS9fIq1MCdTcUbqcZN1K1azdSOMFKo48kYq5sq6+HuZM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VELV1Ba2od+kLXnf4nf4naFR6gdKoYVULo5M3JG7I3Oe8J5PMiXRFouZoy4IlKzTv7a5cv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4zdFUNxGaLq9+Fbrpyp6n0NN1XFcEIQuNT1fnS+TUp5kaOMrRIRanqJqTIVZRW/MpO8PlF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ijBG2jbNsl9Df1G0zBiTRdl3fORBuRnY3jeRuxNyJnEuvPuXL8L8Ll/ibsZpyp6nw0vFq/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shcZ+o0i5eTXT3KCkqmpyvKjjTS5UcbqhAjHFfA62s6MF2hM0+t3KlSeC34iqxk/Yf7+RK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4N34fhGKMEbaNtG2bbNtmDLSLyM5G5I3GbpuG4jIckZIuXLly5f4/T9KnqfQ03gdx+gQhC4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vp8qsvo09R7mrf0aNXUqD3IK0fgu1H9J2cv8AkaroUPuew/38urwSudGuYheXYxRijBGPC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fSSqU0OszekOvNHepWjqZSSrSs5yZmzfkLURFVgxO/l5Iv7jT9Knql0NN0EN2UJZH+kXwQ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6b0+XUWFaVN1lQp7cfhNXp3WHoJmj006VXUJsxZQX1+wXq8tq448Pyizulxk7CfmSdhyLl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9+LaMh2kLkI/HGUSlKdqeqmQ1V2qpvI3Ym4jJF1x1DvWuzcmb1Q7xVFq6h3yQtYd8R3uB3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m2zBmLMWWLePT+mXV9ClPEVUVRFWfKh0jHNVltPTauNKVLW6Kqd10tSNehTpofU032/Lq0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fhdbqZ0qi7QqGk1LrjdjLn7Fec1fgvBU4p+UytOef1DbQpMZIXCw+ERDkLjc5Fo2tEVkQq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potwsWJZD6+X+T8i4fhoxRijFGCJddP6ZEhepRLGI+RS6U6ipmsqRqzUEQhc7NoUtrVSTm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5LtSX997Psj0SdxMhKz9hHz8fA3Yu+HXgn5Wo+qsVesXwk+a4MdiUiPHabp7E77UkPjbg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/S4SLPyspGTM5GbNxm4zcZuM3DdNw3DdGaf0yJC9TRVuqavjLmaT1a3GFN1GiFS5CVzT1p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CEUPtfJanQ71R9mM0OndCE4liMPYw9PsZO3g6HXgn5Nf7hU9Q+kS5mh1DqWFwUinPluqCr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eNQTvx/OlX9fjsjCJs0zu9I7rTHpIHc0dzZ3OZ3Wp5+n6TJi9b61vQz86ONp9pfajH6rEI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9KEIofb+WUbexl0j09jJDuhM/K4peTV9bJ+pFX0xfMceSXCA+rY+YuFuXBEagmmfmmsYecv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PrkzORCbbprKVD7naztT3lf8A7KfVdIdBCKX2/j1C6n9DzRuRMkX44v2Eui4tjqxR3mmQr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rYVIfUmxCXlS6sfVFUXX8Ko8eGkdJVdXrNIqHC5cb4/8AV2fG5rYRpy0icqvnr2NP0smdX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lyKMvq7UtLSMUneE2nF/RHoLoin9v4+LNT9yq+XC5lIVSQtRNkKspTxiPzWN2VTUxgVe04R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KvUkZMjVlF6btOUZUNVCrFST8urCNSTLC8qXpHwRKDmdOC8hengiXp7PX9etd6+hX1+evD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YsxZizFmDMHwj6WTPztMUJcdPP6qqy0OKFBCgiDpKnFiF0RT9HyGof9jd/HQl/Zny82pLF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lPx0asqUtFq3lTllHyWrebV+2S9PDNJfjyVw2pCVnU66Nf0VPqraZ4uNW5mRd/YWR/tYXW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Gfp/K9DJn+0CPptylHlTiso/4r6rg+kOiF6V0g7x+Q17e/d3c3uqTvGo2KobitupLSvKXn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rbgotm1Ijp6kh6WajgxqwnY7Kr5U17VGpf9RU9J+JJn48lEXz3Ii5yn1o/Tp4erTcoqasm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z3TdN1m4zNmcjNmTMmXZcXX/Rkx9adYjUWG5F0nJYxqqFXtCpjGMqc1ZFPT50pQahF2Iz+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kSnKoXZKpKI9Zi1r4nfqYtbRFqqTFWpmcWXXw1eKlVw57auoIULGLScXjg8dCref2lDIkr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k6emihaeN1TKlK6ek+rUabkdlON49Pa6v0FXofis/6h8I6fLQRh/XK1/Fi0Uer61fpoUyj9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pj089IxGcjkcjkN+KPq/62TH1SxKsshHIpKLescZUaUsHGud6dqG9M1FylJYf6wEMsWMYG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zuFIfZ8R9nHcJo7rWRtahD70kq2pR3qsjvsxdoC1sRaymLVUhV6ZuQMkX9xgypF5Emoqt2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Y+0KrKHaLI66nfRSUvP13ok+en5zoR5RiJFholE1C+iorS7Ol9cFZe11XQqcKnp/HBmnlU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Rs/DR6zl9FPpTV62r+xD00/suNoq9o9PPsyzMWYsxMSxZHIvEyiZIzIy+r/qZPrFRKjiXH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bIVpxFrKyNPqqlSr/AK0+qJ9FTQoWJXv9ZG/k2RhEdGDO70zutM7nA7kjuR3SZ3esjb1CL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Ymm1FWa3WbpulJ7jyV3CSMWWflw9Q0ytUVKOp1Mq0mPgl9LOz9bLTVKM1VptebrYudKXXQ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WRVyxJWGyvzWojap2VR3Ki9tqupP1EebrJZPhThnLSzVGpqazmo0K1TTeBcE2Q9Ol56jW/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lZ8orzF4Lly5K9smZMvwxY4uyg2bZKFkvV/0yJ9ZPmQtko05EuT8eg/yP9aXqJHMu7355E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KMIm3Ep/QbYqv9dPUJKjWgm6tFl6eU4xTpU6Uo93pj01NHdUd0J0JQMJGMjGZUlhDtDVPU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JxxpLh2LrNmrJ8vMfOOp0WLotKMdNVqNaKuijOrTbrpKe7Vc9NXMpReuV32NTtS9tqPWP1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KXDTTSjUnu1Zs0Oq0tHs1+BFOCKsEl/roF/breh+Z9H5q8iorPhB2e4bgpszZdsUZN/8AR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XMyfk9nfel6aHr42MDAUPgkZsyYqkhamY9S2bxGuk+8wP5H2hDYmLko8zTaFzS0EUanSXU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PWU6mnVSDLry4+nWU8qVKmlUVxZI1lXGg6e2QlaFWpNKulJOh9dCKjD21X1vjtqZaz4Q5K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iU2lk5N+js5Gs9cFepGDlK1j8+YvBHwTg5JUJi01QWkkdzFpIndYGxBG3EsVPtSJddzzOz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ufIV6m1SrVHUqPrZyloNDiU4jRKJqqJVjaTOzNNHU032Uf/NrI7nq0beviZ6+J3vVxNBqa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8WtSr5u5cuU39OsWVLSUoVqCjycCeklXdbs+NSMKE6dOpm1Vo1WksKy6e2n6p+lDFVG+CI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+XgXDaVnHGcvT2ev6tV96nyqRm4uKyIqz9gtNE2Im1EwRbyGMq/akSHxjCUvJ7M9U+mn+58h2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pEY5T0tCNNQminaQ4k4leBroYtn8ff9njksjagYmJiRTs6Zo/poxbtkxN3k2hTMic0P662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3IGS9kxlT0jNp4/hIRe6wvTlTaSQ+K4Rqq+V5VeujVqFf79D7lyMrEOb94xlb7ciR1bi0U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eT2YTNP8Ac+PbO0629qjRL+2jTupPTwIVISIvk2VnVNVFyjNWfYP+R5b6LoU0trJIyuRHw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+vbRtm2VdHkbEknSqW2tQnN6pPe1SI6isd4kS1eJHVKQ9RFKOppyN+mKpBmS8M/Syrwk0i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S5RWeCq3jOFm/Ald7TKfWfqoq1Kr93Q/AMZW9EiRDUQRqKqqPR1Y01eioPyOy+lQ033F8f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7s7MhkXc41qMWo0cHGdqam9rcr5y+pa6GNbsd21Ply6cKVRN5WFG4uRa5Ya5RaS8vFG3A2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WlhElo4t92Ho5X2pRSp1VOtvJwvapOV3QRqY41CrzTTRAmsZFOylbMnBolL6XxsU5YyzWN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G7y0X2/gGVvSy15dygajS7USMXLyezPTU66X7nxzO263IR2T6IE0Tkotr6KUsxwKkLPXyy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lvjW5OFTdhS9HPhYlKMU9Q5u5f21f0XZN3mRK97fmpjIZHrp62LrVt2cuMI3JIsNWKXJU1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kX9PhqSwh3w74jvcDvVM36bNyBkvZsZX9MuF6g8mYO+ThT8jsv0VFz0nr+OqPl2lPPU8Oy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9Upx26EVnKLNZLGnKWctLyrLp5X54VvTSltulUxMhuyc2amobjjLvEhak3om9E34G/A7xA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DUeCfUfWK5FuSVxxleV7nLbpFXkqBN/RH06TnqK0bUkUYvb+oc5G7IjdwlKxqqn9PjuxVJo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od5md6fmsZX9LP9rFixVUscJFmWZZlvB2X9qfq0nq+O1ErKrLKpw7GqWlArSlEjqEOrG1K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q2px66f7q6eTJpLUdpKLqayvN0p6yqsMZQWUYt0ynVjaUoIrV3IaxWqclqKOpyLIsN2LiF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+Y+Oo6y6cOV6liCcpVqDpUoK8v+uHqfqqFuVOOToUrR1/ZtWnpXZzxF6dAv7NU7UUR6eHXJ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HRkfXwSJFixYsOzHTibUTZiaGOMZ+vSer42TSWu1ix46SbhW01dNeowSJ0YyKEFArVYwWtr9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6b73k6rWU6BqNTUruKu6FCEFHkVo2r0SUSKV6iQolflHWNNlPUzvQtKFdckxVGKrIjXmU6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V9I+m5OJOTm+z9M79p8qS9UVeNNfVP12uVrbEHY01ZJdqdqU5aHkx8m/t9nrlrn9NJXl4q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J3Mejkd0mPTVB0ahhIs/ZPhqhkPXwXjsWLGm6S9ek9fxksjV03Nazkj8GmV6ypuJRqCaan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rUzryaKfWh9zx1q0KMdR2jOfGh93oRPXRpC6WJIZq39NZ3nwo13AjXhI3Ym5EziXiXRCpi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nrrCJ9GynN050ajq0u1ZFLkU02SYo3KUSpRyi04u5qZMyZfnLpovta5/Vpl/b59kOnA2aY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818NWMp+vzNP0fr0nr+KjByI0ipTstVTm1q3epwRoof3043htDhYlFyNbalRXWRTKfqg7x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KpUlUnxg7SXMSKU9ubWBCXGZ2lUxj4VUaKa3VsyNmRtSNuRpW9vzJdanUfOTNNDcrQSS7S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5JEK300Y7hWjGnPJXqSo1IvrXd58Kvq0q/o1j/v0a/t+AfDWeplL1+QilpakyjoqaO46Yd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CwMzNGaMkXRf4Rc3BcnyPWdpyxp1vufkiaOjuOixE0Pkdp848IEfVSf08bmq7QsSk5S8CN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qypEJ0Jm1JmzUKlOnBdp1o1dR4otxffJX3mbzKd6ioxxXl/gk/qLrJmlpaWeh3EhaWnfVQ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Q0aqKlRjTNXGM6tWM7ShJRp+up6ynznJ3dNWjX56jRev4B8NZ65dKPr8dOCKUqUC7FMbHw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XL+TcuXLl+N+Fy5cuX4XLl/BpY5SSJdIcjtT72p+/wgdkfe1dAjLg+Zrad4NWb6Q4UHy49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FzLeHs930y42LDzRrZOMPIXJxcmsmUbOK8ypKyvxfrERk4yWsrIpqWoqaihRoaejWcSm4y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lFVIz2+71acG7iIdYc5ofOrovPXsmLrrfuy6UfXwt4dNQqV5aPs+nQ4WRtxY9PSY9HRO5U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RTHpKp3eqbNQxkveXL+C/DTQxpn5kdrO1apLKoTKXTsiONMq6bIVyomm9O6lLXUdmvLpD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CpF0y/DtOrHHgn4ezZLa4LizXTyqeTpaljLlpH5tck/p4fnQU4VK9emoaenT3dRLs5RIU6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VKmhq0jUZqrpY5ulQdKVe2zpair9n1oYTiIjybqSypc5aL0ecvZMj6tZ92XSh6/FFXlThG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ODNikd1pD0dM7lE7kdymd0qHdqps1UYSLPzkWRijFGCMDAoUr1Y8PzLp21Ve3wkUzsv7CE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qLWop5n8jgoVbkB9NDU2aypKotRS2Kk6ihHU/U+PQi0+NCo6VSElKJ+eGpnhTk7vyYuzyK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SRGcZeVX9MunBaGpgm6NSpqqsyjVcK2p1OCc7nZ9WnCOo1FORGMdRHbVCPfk6eo1N6Glbj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2jxoGl+15y8WdiNaV15cPVq/uy9On9fio/d95ih0qbO70jutM7nA7mjuR3OZ3Wod2qmzUM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rZgbETu5KjbgomnhYXGb5duT5R4Mpc32XG1JcbH+/b/16wifik/6+y5ZaXt6co1Z1pTjxQ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azHwZ2hVyn4mLguEbNUF/XTlKQqaTnyl43wrkuEumj10NrVShPU2iWRLUOcMLiXNN5xp16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yE5QOVKg2XY+DKK+jT/a85eF8NN6F5dP16v7s+mn9Xi0v+T8PYsYI24m1E2YjomwKM0R8F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alcdN9zRQxiuDLjaisO96z8x6lHp2K/8A+frIwRWkpVX4HxXCLs9NV3aXDU1NulJ3fifh0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wW4yf1U4Syj5Fbq+rKnTwRInWOknTg6taGNepkyErFepNrhbhYhyjT9Hs2NWNN9vy6P3NZ9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rw2NF/l/HvpHwV+cNc76gfDRK9alHGCEM/PaVTa02l0+x2TLrHhTOw/8AE7eqY6fxoQxHZ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Rq3l43wiPhp/suqyNaSN9larc0dXFJ3XhYyr6uE+O3PHT6beitPtzUInd4xHShJunGMasM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1wSEL2D8DJs0/2143wfCh9zWfen00/VeBEny0H+Z8e/AzWz26Nd5VBi69mf5qI9T81DWS3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1g+YuR2Ryo/yKX/J5ly/hXgi7PS11UjWnhCbyYvEzq+Oj5adwomzpmd10w9DRZ3CBS006Z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FjTGMqerhPrwjWyjRUtPGcsnSErGEmSWLrrJEU5PudXHT0dytrNNTpRVGbgf70/X7R8KH2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4y1Es5TNOR8C4dnf5vx78DO3a2OmfGPXsRX15Hh+Z9NdHbqPnGqrT/KKavPs7/G7fp+KPj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6qlHyGLijTq1DhYsjCJtxNtG2YSMahaof2n1lruVKBsUxaOjI7nA7mjuRatGMuTpSeUkpL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d24IpamcFDnGrp/6pan6WdatD7vnLxPhR9HkSqJFTVInWlIozbdQmUCPgXDsv/O+Pfgufy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/jqvrxCGMr01VlQbdPVL/AJH5/MeUtFSw0/bsL6N+GPXxLrqXyv5DFwZTjdxowUdmB3emd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9HE7kdyZ3KZ3OoPSVh6aqbNRDpzGmS4LoW4SRUTspu+/FkqjUFPN1NPGZUoThxjOUSVepO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X7nnLxS4UvR4XJIqV0ipqWxyb401YfMcLig0RUz6y8jJmRmdju+u+PkR4yP5F/kPwfxiN9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+6b29Rr/8s/FGOVTSfXR1lPc0r8P58UPVX6WF431QyJoY5avz7IdODHp6LHo6B3Cgdwoj7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S7KRLscfY8j/5NSL/APn10dyrol2Y6pqNBWpSaafCn66fo0nnrxT4UvTwuTrJFTUkqsmN8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EUW4x8Fix2Mv+b8exC4S5Hb9TLWPwfxb7hbg+H/dq/RrOepPxpH/foF/xpL6NbT2678DPx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f7HXh2NG+v9/t951eq0ipRkmnAXTSenzkPwMlwh6XNInqLEq7ZJl+EYXI00W4xgPivF2Mv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yHJGvWWoY1x/i/3l4f8At13+JW9b6LpQdq3Z6tppco6vS95NRp6lGVuL6Q6eKfTyIjEuH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Ne3qu1ONGrCpV/qqaqruzp8NL9rw16u0d7id6gd4pm9TNyJdeQyfB1x1Gy5c6kaTZGCRbh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FeLsT/I+PYuDZqY3jqofU1zqLm19KP4y/+QvD/wBvakraGXVn4pc6unjhS1k7UzFaiNfsO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SGR68Vxl08bF0S4aXTz1FXQ0IaePvu0ZY6HvFVOUnJlJfSUI09rCBtm0zbkYSNe/r8V2bk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h3mZ3lneB10OaYx9RRbI0hRsW4JCgW4ro+K8XYf3vkVwrR5VYX1Gqp4V63SFHLR0Vd/xz/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Yl/wXwSNJp/743w1T+snWlRno60asJxjOOp7EoVHrdNPS1pcpLiuP+vjYhI0PY1auUNHT0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33bksezr8afSMbteG7Na71/YYNuNNISLcEhR8X44rxdnaqOmnptTHUQyMkXXxqFwZ2lBwr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RF30WnlLQ6Vf39lUtvUx8Mztir/x3w0lCVeel0UKPDU/dNWaNOSjrKtFUdRSqnbs8+0ai5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H1eg7Nras0XZtDSpmu1yR2VL/le+/ksraRlrcI8pab1+Kppozl3ND0Z3OQ9JUHp6hs1DC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oij5H44LyOxv8ThYxRii3Dmcy7Lly5cuN2Xv0LgzXxzjRo31HaNFwOz6aWnraN0dbT01qU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txtBiV32LpXTgSjdVPUav0xbi6OuaqV6sJU5u8mLlLguvBejxS6fx/RUdTJclX1lKk6tWv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y/wDL99/J5c1wR/2aT2DSHTgOjA2YDoxJU+FyIoiXlfjgvI7I/wAPzrGJYsWOZz4XLly5f2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jopVdVpo14UKW3CtRzqpcuF+DGdvK8dRRdNdl6TeqU4YRJyxjLmzURyp8H04VOseC68I+n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ruurlXqamhu6eCr62pVZ2Uv8Ak++/k0r6xcIrmUIYw9nInwxkfiKqMj08n8cF5HZX+F7mx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xzOfC5cyLouX8iIixYYuFvI1OmjqHqNEtVX0Wj7vEZXfJ8dRTxZXdqXCauo8Ii4Q9L8L4Q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7kRjw7Lo4Uvfduyy7SR0Iu7XNr2L4MmPhGMmQjbz15HZn+F8JbhYsWLGJY5nM+orTdKnp5S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16u3p9NDGihjNRK7fFq6krS1no4M6MiLhT6S6ofGQuRSd5xpi4aWlvV17/tCWet6cIlFXq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m+K9gvI7N/wAL4/tyrjT6C4sQvIZGJYuMqyxjKabyXg1dlV1a5F+EojI8aZPqPg+HUo/cu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ah76TtGo71EMj6dIr1/YvhIlxXuOz/wDD+P7V1GfbL6IXBoQ/C/ExleV2xjSMUKKO06mOr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5fhjwRTKnXi3wsymnkoFjsyjuVff62WGka4w6UuTg/pyRnEziZxM0ZoyRfhfyGTJe6saPl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NWblV0dXf0ghD4rxrm8TnwqysMlxXDUyzr6SoPrfhYXBq4uRSKnqLj6rjR51CNpVaS2oZs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EziXXue2ZY9ncLilyuyn6PBkX43M5G5I3WbpuoyXFlQfFe1QuFDlR+O1DtQkfxbVbmlYhe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y5J8nzchj4Irz26B+Zc3bwX40utTq+CXg06ShPUSbhJ5aapvacsWLFjEwMEYIwMS0j6j6y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nIzkbrvuG4biNyJuwN6mbsDcgXXH+QStoeEuMensMmbjMz6WVEkW4L29P7fx3aDtopHZeq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osQuMukX4GxRu724S5E3yYxj4I7XqY6fyWJ2HK5Yt4XUe2ROwJ5aX2dkWLFixYxRgjYibM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1K1SjrKmprVUnxcRe2auO69zHp8d2u7dnS4fx7teNKPU6PwSQpDmkLmoXckPhPmhkhj4I7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waOhiLwU6Mq0odlrCtRlRn40fx6M8vfdpSz1vFPhGKZh8dD1fH9t//mS68OzO2tRojTdta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0SiRgWEdR+CRIY+C4do6CEY9OLE+MU5PR9m5FKjCmrqRrdNGvRqRcJeLQaSWqqUacaVPxL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lLjHglKBGqZRkOJjxxZbzmP3FHnV+P/kUrdnS6+D+Oa7vWk42H0oVYzk+MunaXbctNV/+n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GPwauN46zS5ri0LmRg5HZdGtTqXsVlOrKEMUdsUOXFcKdNzl2TS29N417etGU6NRWkuKIe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JHUMjWgxWkRhJkr+cx+403+R8f/Jf8GXh7M1ctHq6c1OPCtVjSj32pXq6Wthqb3Rck0l25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+iWWqZIYx8FwzjB19E0azSbpKLhK/Ds6ahqfpUFXi1eVRwgoq5LpWWdOpHGUnxpQlOWl0j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SvHT09XU3a6E7OhzqPrS+5wqD46ekqktPotSVt6BmcmYmLPqLVDKaM5G4zcZuGZn7rR/5X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U/F/G9Sq/Z+SiquqM8zSUqcdTs0504TqUSFWEzX1sVqFbQmhv3pkhj4rhqeb02rlRHChq1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0U4HNFzRatV6UZq0KsYkXKockVGT5R1NTcrcOzuyaurWn0dDT0d6m5+//AJDLHs9+D8af1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INp6PXVKUJ1MyUSUEWtw+m6SMR2GomKMDAUCFCczuE/caH/L+P/lL/sfi7K18tBXpavvIu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Z5NaypnSr0lSWshWnr+1tJplre0tRq+HZ7x1bGMY+C4T5vrKP0ujr5RP+NqTVdjwqmr7Mr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erjVUcG7jsiS5doax1pY3NF2VX1L03Zek0sauvpwKuoqVVC6q+/8A5PL+nwfjT8Z9f9r8y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4ljC5S7Pr1aU9HqIkqLRKA4tEXIpUqlRx7O1J3fXRJd7j7js//M+P/k/+X49FrZaZw11KV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qvaiTqdpVZxeoqsyd+COyKW9rhjGPgip6JkY2L8aWrq0yn2hBlbS6PWmo7BnFuGvolGrqB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r1lOn2JSpqlPRaVT7RqyJzlNiPxT9Hvv5PL+3guOn9IyXX8rhSXMoxvHbHFosclw7Ojjo2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ivpqe9U0NGnPuqFDURN3UIraipKPs0kWiWiYRNBTXefj/AOUL/lP2CP4vS/uYxjHwRWf0s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pEeqrj1NYeorG9VG2xH+3BLguS99/IZ31vgZRuoZDkhiFwpr6Sl6CqX5TqxI1cnT1+oppd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Ih21ppEdfSlqdTWjNw1MDdiXVu0Jf8f21zst31vx/8pX1v2CP4/R2uz2MfgRXf1It4pC6e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lz9/2vK+ufGPClD6NsnS5ThikIQhdYx5YlRfVqpWGUS5ORJMTHE7JnJVdbq1p4rtHSyNO9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Ufb9jL/l/H/yno/YU1lKjDbosYx+Ct9xD8U+ngfReFEevv9ZLKvxjwUT6huZJvjTXMoc6q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mUKWcdgqUrFTkriZp623V11Pe0B2PVx1va1O8Pb9jf5Px/wDJ4X0b9h2FQ3u0BjGPwVPWP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Lpwhzqe+rSwo1ObtxRHnKxYsVEIRTX0mjh9RLlGu8aTGU/S2x3JvKHBM7LqKtp9VQUa1K9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9v2Kv7vj+3Ffszz0fxWnwYxjGLhU9ZvRv18MxcMuZ1fgXCh97xr2/aTx0LizBmDMTGxTX1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VExkmuGljakVTVy+pjI9CxKmSjbj2LVxqdt08aqkQe5ofb9ier4/tz/8AM89H8bhh2aMYx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qbe7otPTqmq0708V04T6/huypdPwvAuOmV63jXt+13bR2RijFGCHTuRp2LFuNuKV3Fcib+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URixLhYsShcnRGjTVNqvr6e9oDsqWei9v2KvkO2//AM32GhpbOiGMY/BV5VCtQm56OstM9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P0cJeqXSu/oprxLohmij5C6e27bf9HlvqaaN6nCq7QsWLeOdNSJ02jsupuabV6adGt2JRn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spJXVOI6WLVO5smyzaZ2RFxh8f2ur9necjRU97V8GMY/BqfXxsvB+W+dT6tTDkPwrjRjjT8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bl9Xm6bkXH6a75+X2bLCq5pRjrKFR+xuZMU2jdZum6dlyyp/H9oq+i86J/GqWfaHBjGPwapH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8wWTq08NYvChcNNHOt437jtpf3eFeF8EUlaBMk7vy6csJ6pbmjxcKvt+x/wDH+PrrKi+Xn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03BjGPwan7cOdQv4H0NFG8tVH/leRooWh7/tWpnqfKfCKu/xHrVly4rytDLKlWp4z9v2T/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lar5senZdLZ0HBjGPguFdXpUvFLoaaONLVr+zwoRCOc4qy4P1eD8+31Usq/lo06vUsdFWf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M+0I/X7fsmcXp/kNcrarzdBR39VxY+D4Lg+lreKRBXkazxR4aKHgl4f8Ab20uSlzfky4I0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3fmweMq63NP7fseCUfkO2oYdoeFD8SP4xRy1HFjGPwTdoeKRRX9hq1/V4Y8KEcaXFRs/B+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6fynwRRVoGofsNJLKn7fsict35D+Qr/wDo+FD8Uev8cpYaDixj8Op+346C+sqq9Lwoj6vgO0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ri+FhEVdoiVXz8/SStP2lixiUY2OYnIVSZuzN6ZvzN+R3g7wb8Tfib8DegbsDOJf4Ht2WX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T69mxw0HFjH4dX6eC8NBcjqn18NL1+Svb9sv/AIvhXga4Mor6x8oS5vz4PGXtLcaXTzrFu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tQ3pm/I35G+zvB3hG/A34G9TN6mZwL+w7Z/8A0fM0dPdrxVlxY/FqvT4orJpWXCXhRpler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239HhXgZybRQXCu7L4BIt44dPLlFS8hc/LlFMsjFCVi7MpGczdqG9UN+od4kd5Z3k70jvU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TN+mdpT3Nb5n8fp59oeB+PU/aGLwUF9PBE+ouKNN97yV09t21K9bwrwVIXFTeMbp01aK61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t7NLyl40R9m+fs7FixbjYtwsNcqjvMfl/xyap6nvVM7zTO8Ujepsziy/Bi41vtcF14pWXH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0/wB7yJdPbVZ4Q1Tyr+WlzR0T+IQvZN2Iqy95XeNF8H4H4kdhK9QtxsW4cy8hTmbtQlVlK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70DdgbkBSRqvX4Imm+95EunguXL+fOWMas3N1edTy6fVFV2p/EIXslzft34u0pW0XB+B+J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vMt5NvChFKbg+8yO9HejvSO9QO9UzvFI3qY6kGJr2urf9bflvhSXCu/q+IRYt7CXP3/bLt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B/j+ay4+C8Mur4oRDn5NkWRii1i8xVKhvVTeqm/VO81DvMzvTO9I71E71A71TO80jfpm5B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depZJcLeQ+FP0ok7y8f58q3tl7GTsoLw8/ddvStpfE/H2IraHi/KfFC8L6vjbhT5e6sWLL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mYlvJYlzRJ2h8Shew9UvNt5V/I/kMvr83s2GGh4ND8m4xFuC8L6+BC6+8fBkixYsWLFvC+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8SvJfjmyKsvMXsbcO3ZX1fmQWUoLGHnLlwYvD+fDFe+6DJeC3jYxHX4pee3ZR+B7WllrvM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t5344rwvwL4J+ZPK6bjCnP4pee/ql798O0HfWeZ/H4f2+Zbh+PIfgXCPX3zH18qw4pjh9O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TZFWXwDNZ/k+Z2A/7PMv4EMXh/NuK4L4CfzC818iCv8Hrv8vykuHYP3/MXR+BvxR9V/B1f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LrzX9T+CZ2rHHW+Z2H/leZHi+hdLxN41eK+BfzK8yTsR5L4JnbH+YR6T8a49j/wCb5sZ87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c7vwVH9VKZcUi5flF3Xvn5FvkV5DV/BHm+F/gWdr/AOadF5NzseLer8tkrJKMGRHUiPdkK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olTcRVOCkyLI9ffPp7exYsW8cV7deW+b+EZ23H+3AmIfkWOyKOFBeW+E5YuEsoq5Lol4us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Nwg4yHyl76XwKRb268qTsoqy+EZr6Cr0BdcUYko4luCXC5c7P0veJwSivLYyKclZ0mXvDd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/2Ikvq6GeIrNSV4xd171/ArkLp7ZeUub+FYo5Srdj0Kjl2JUKvZmppE04mVzQUs6lTSzjV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GPYGntLsCgf8AwaV9hUILy2Mm1TUHOcoStCLKijtTjJNcWMX0xhUizByTJlBPbI++fwCXC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b8y3sb+SzT9Y2NuJijX6Cjqo1ezpx1FGkqcakTSSvS5lxsrRvFeWxuxynKSdY23GEbo38D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VEUaMpQoQUVWec7Qi/wAj6r3duD8he5jyH7deQ3ZRVvh5Gj8E3ZPnVsSXLRfaHwl0/wB/K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t6LKT3CSwVX1yajQ08s6XB9NNNzr1aXKFSVMWonUlTSctfTpSq0rU2mPmou694/JXtrcHw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yXkL6n8OzTO0bp8GyrLkucrGJoamKTuSslHUQcq9ZRUPKZInL6qdRyHSpWpypodhq8tQ8i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lLT6mhqclXo3S+ilTm8LOaqOdKVKW4Ih1+FftUhi6eCxYtwtwt5NzIyRdFxPxzF8TTni97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bK9TklbjOBv1olSvOZlzcp1pLymPrVSdJXi5VZSMJY6aH0vmqVFQ8NeiqqhGWnWnkp0q9N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jErTjJ7cGs2pRlcXu35fT2aQxIftLFixYxQoIwRiWLM5jbSin4rl/gmTjktpmMx7hCFvDY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2U3lLE2okaMcmYFIXisbdi901FFSmrWci8oNtspuyg7pe6flv2vRP3/ql4rFjFGKLGJiWL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C5dF17J+C3P2bJ50Ks6kqkqdSUFBxmrc9VqNuVGNoeRqI/RpXkThtPAlHMdMjEoMXun5jQ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ful4ZsirL3FkWLFixY5nM58bly/gfg/29pUhcnRHTITq003XqOjpbT8qrCVNafVypyjHky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76apk17p+axewTGP3zdlTXxNixYsW4RvfwXLly/nWMTBCj5tfTQqFSjVgQ1FaKnOdQ2WzT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cvzunsF8B6pfHw6eKxYsWLcbe5sOCNtG2iCsQ5P3L89cvjmyKsvZc7+7ZH0+3sWLFixbz3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uJ/Gx+Qn6V8PYsWLcJxyUenxDQuKLFvhn9UvkJfHLk/iXy+Kk7KKsvkH6vjX19u0W9l0+J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v8a+aXNfCWLcLcLXF4rl/gHza+Sj1+OXq+TsWLFixb3D5KKt8kyn8e+v6hHm/j3xkUVK3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v0582unx74z9K6fDTbUYXcfHHr+mydlBfIvjU6L4G/PwpeTLk/jGL4BfVJfIvjL1fISV1F3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svlP+z5GPKXxvT3rdlBfLR+58jLr8cveL6pfLQ+SkrqLuvjl7qTIqy+VZS9PyS9X6PJ2Ka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Wj8lLk/j+nuPXL5er6V8nJXUXePx65e2myMcVxtzF8lU6/KLlL3359ivaMpr5mX3PlJer5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qfzP/AGfKSV1DmvkH7JsirL5DnfyIer5WPKXyPR+wjz+WfLw0+nysuUvkl4M0ZIv5PX5dq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K1NSUFlb6l8pJXUHePyLQnxsYmKMImCMTEsWkWkNyRGTSzM0bkTciXXy1X0L5ePKXyTF5nV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wRiYmLLSPrPqLsyZmZoziZxLov8PU+YlyfyfTy5FreC3C3m2MUbcTCJiYmLLSPrPrLyMmZ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GSL8Lly/tJfc+XkrqLuvk+nkvko/CWMImETbibZgYyPqPqPrLzMpGRkZGcTciZLyP+35iP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+qXyuETbgbcTAwMDGRaZHLO8i8jJm4biM4mcTJF/kJ8n83J2UeS+dp+KxiYG3E2kYGJZlp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MjMzM0ZxL/BTWUYO8fmlz+fpej2tjFGETbRtowMJFmcz6j6i7Lly4pxMkX8m/lR5S+Zl9T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Qj0+ESLGKMEYoxMTFmLLSOZzLsyZmZmaMkXXGfJ/MTlioKy8mxYsJfJVfT8tYsjCJhEnTv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xkWkfUfUXZdmRkZxMol18ZH6pfPz9XzcOU/BbwWLFjFGCMEYmJiYssz6j6j6i7LsyMjJGS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+b/QH9z5ur9Mvd2LFjFGKMUYmJiWLMszmczmXZdly5kZGRl4Jz24wWK+Nt7C3Ffd+Cv7mp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+NsWLFvB6p/oMOvwVvdQ+mfycxL9Cp+n5ypyn8k3ZJfoU+UaatD5yosoQd4/II9U/0Kr9t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UvkJvlFWX6FV+fqcpr5Bdf0Of3PnqkcoU3lD9z/7fn4O1T9zjzqeXGLv8nU+mf6pz9/S/Q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ZR/UZxbEuXvn0pej9Ap/TP9xrcqUen6BU5S/cdR6F+g1I5QpvKH7hWWT/AEKHKfxv/8QAL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CBAYCAwEAAgMAAAAAAAERAhADEiAxEyEwMkBQQWAEIlFhcJBxgbD/2gAIAQMBAT8B9Ir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L00kkkkkkkk6IIIIIIIIII85L20kkkkkkkk25EIgggggggjwEps/ockkkkkk6IIIMpBBBF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JJJJJJ/7skRaCCCCPqaHpkkkkm3K0EEEEfSEPwJJJJtyOVoIII9/JNuVoIIII8OSSSfoskk3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ggjppE/TpJJJtyOVoIIJ/7O4II+sQjKjIjhI4KOCjgHAOCzhVHDZlZBBH0ziM4rOMcY4xx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nRmRKJRyMqOHScKkxMNUqV9SkzMzMzs4jOMzjGHiZjH7frOBuY/b9Z/H3Mfb6z+OfkbfWf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JPW/H2PyPEVJlMtlTJlMvr1okknpfj7H5G/gKLNTakavTtop2FN0pMpHp10Fqi2B2mPv1I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Voiysh2m62EKyJgVoI9IjOiVqpUnDZkqMrIZTvfD2Mfu6MCVkLkL+WptmvInabTaSdM2VP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ZCKkSzMSjC3KnBxDinFRxKTPSTSUbGP3dCkX8tUrP+2YnBL8BDsrVXgjz1qgqXIwDE14Ha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k4N+dv81wRflHWkQyn+3q5cvQTqr2MArHqwu0xe7Skc5ItmG/NkVmQZSPNyIyGVkVH7Esq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h9pidz0/6L+jHHx4KU8kPCqW5HVknlZNjHt5r1VmAV3adPJkRejtK+5658LDaVUsxMWl0u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+siZ2Ghvl06cNsWEh4dIsIyUjoRVRGpszGYkknXWYBiWw+7mY65zop2Kt/KT8JuyVmtWGp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gpZJNsqHSmNQ4u9WRmVmVkVEVH7Dn5MAxNyDYlvcd1sVb+u/8H+i1Ye5sjilVdRuJwSZjM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uXqgggeqswDEuySZEfA9/Jggjw0b7jelGFuV9tnU6tzDqyVZjGxni6VOXwKtzBMTQuZBTu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XrXIbnUjBMVwtbStEUlVMfA+hmqZLJdpJEYOxiW52i1O49h9CPAXVwqZIVqqFHWwtjFq+L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oag+R/BVzQ+h+p+plRlRlRlIMHYr31ULmVduh9GfIVLakpilCrHVBmkqUPq0bFb52oRUk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q3RV0YtTzWnB2K99VHcV9t58WRWowvlmRFdGXoYezQ60ZkOtMpgrfLqI+B25xKMzd1bD7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/HRyojVhbFe+rD7jE7fKw0kpKa52tXzXQpqgqq/ZmdnEYsVlVSfUo3HsVWprhQMpsptg9x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u0r31Ye5idvkKyX6iUDREIq36GLhZf2RFqMN1vq4W5XsQZTKZRGXkJ2wSrfRPVwu0r31YW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1G1oK+S6Kw5pioxPx6qdij8eusdCw6YXVwiuzlGZmZlFElX40UEDMFQhkOz1T0MPtKt9WD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48CthbCY2V15tUXocq+I+rh7GIzD5mJV8Wow/llWIs0or/JpqjMuaKqhlHZoggggggjWijtK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iVp0+Vh7Wr20rTh15RYlLHWipz1EU7FW5RCRVQ9yBbDuzajwUUdpVvorpppsmT0YIIIII1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KasxU1F4stDuurSrbsdLp5GWr5H/gjJykqUCtV2dPK9dPaVb9aSSSSdca1ZONDI01K9PVw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HMxKsxn5QN/0zNlSvidq6eLtrp7R7+VJPUWpoWt68FFe10pEmipt76cf4XTxNta7R+cuu0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CCivLyJz8lekgeijuMfu6eLtrzcvTsXiSSKokkVUHGZmkpWba+EuZiv8Abp4vrmLWvGptg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1zvPl02w2lSTd9DE9MvTKz0wQQRoqc+kXQQ/PVn9IfgKz+rq9X0d+Aqb1evXhKlsWF/Sqn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76a9ItXD/AFnopzammSlQotWpV2/Aw1mqgaSqaQqM9UD5WQsOSqmHFkR6laKKMxTSqR0v4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amqBObVVR4dIqiR2oKTHjWifSLQnBxmcSrqJtHEY3Ph03dsMpRiuar5X6ldF+dTdkGEN5a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Mf1K6L0LyqNNNWUxMVVUwj4tgUxSY3gvyF1ValYbw/wD15FO2p3zVL5H4L8heO/Ayulc+h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Pz3Vm30u9Phv0D6z9bBBBBBHqH4C1sVn58EEEEEEEEEEeO/AXQXtIIIIII6L8DJlX0uC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NGGv2MX6yifpS+ou6+tL60vrS/43j63H/wAUf//EAC8RAAIBAgUCBgIBBAMAAAAAAAABE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hMDEDQAQTMkFQYCJRFDNhcZBwgbD/2gAIAQIBAT8B+Eq4wVReXFxcSST8Y38NaWlpaWlpa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TUllxcXFxeXFyJJJJ7xv5WCC1FqLSwsLC1kMhmpLLi4uLi4uJJ7BuMKV9CgtLS0tLS0tZD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cXFxcXE4twNyUr6dBBai0sLC0tZDIeCp/3XskllxcXFyJJ+pMWSC0tLS0hkM1JZcXFxcT9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0tLSDU1JZJcXEkk/O2kGpqakklxJPZQQWlpaQyRP6DBBBBBqampJJJJO3VUJfTYIILSCDU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JfWY/1xSST9YlnmVHnVi69aF4mo/lM/lH8pC8RQefR+zzaf2XIuJJJ+l+SjyEfx0fxj+Mf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WeUzy2WMtZLRfULrVi8RWdHrOtw/qUFqLEeUjyUeQh+HR1elYjwvq+s+K9J4T1fWfFcHhO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8Jy/rPi/Y8J7/AEq0t3vFco8J79o60hVpjrwqrjQ8wXUxuXxjyQWlu14vk8Jw+wcklLh64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vQa/WFfqJPYR1PUNKNDVKRcFdUF8ckkz8M9irNciUeKf5HhPTuTBdqfk8OpV7GpM4Vi0GI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HEjiNCrjCrVkSORcF2sDrXwjLajUknJUXFyJRJXxj1vUeF9JOxI6vfBpcj1HxItStaYKjB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RbJBb+sLNR0yQM15wSnB1oX9zX4S5nmM8wmlkItIZ1BFpaWlrLSDr+o8N6MkZK/2NzrhQ/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qCnRDSZYuwZS3hUvZEnTGSXxoKpP4WShts6xTn8T/AFGeH/p5nX+hDUi00EvY/vljtIK1I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+4ihS5+Ah5qOTrclIs3X9bOh6Fk4Kqp4NIE40wVPuU0x3klv7HEwcspUIdSQq5ZPt3q6jF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EtRTTB1eSnP1vWzo+hZHqL9DXsimSlP37HgvTLkJzuQW6yQOlLUpclHqyyT26zdM6vIsVr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vQsy4gtnsquCmhydSiajpKKd5kRyU1S4KaWnhOaCMJJJJJJE81NNx5Z5bLGWstYs3TOryU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X6jp+lZo7OlSyuhJEdjTRDwqZzoymr2eZ5FjOM5OnmvRci6kmkmk/Epj2OpyLgVbKHOFEe4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ko47ngdTZPZMS1/IWugxZXhaJYtCoIIzyXMvZexCy9M6hSQj/AAIpoKqYQx8lPHcySST2V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ppjMxdmhZaOCspJw9yr8eB1NlXB7i7h5FtznakpoVOeoSzpvD32mqUQjT9H/RBAyspEQj3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L1CJJw1JJJJJJ3nhG3W4JwVW8xLCopyUucEUbM1H5F1RdUXP9l5MlYs1b/Eo9WSjNBBBBB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JOMbkjUlpaWlL3WJYPk44yLD2KONurTCEaYVlObqek6frxhEdlBBGNVf6JZTVOWcahUsgV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jFiGQ40KVs3MnNUU5up6Tpevuqn7EYU6ZoILRLQtLSwjceCwjI8GLsauSnN1fSdH19w8Hz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dMXVG6xZpIwYsUpLWRuVcizdX0nQ9fcPB4rZdUOUUdVVFXVppLnU5wnbqFgtcIGymqWe+F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HGSCEWrYq5Fm63B0PX2841400xsQVKHjQt1iOo4R01pg2QU02iWD5ySy9l7Ly8vL9irkWb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Taqlk9zXhTzso6nTuHQ0KliUbrEdRyynjBtplLye/ZVciyUyyB0ipzSSSSSSSSSTmeWJQ6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GrTMs7wbhSU1qqmSiqmpfiXKYH+x+IV0UnTrdUziuduc7534IIIIIzSTnRGRZqHjU5zLO8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UiFEFHTVHpPJV15TQ50eguhRTqjpV3zitunO+e7gjbWelyVOM6z1CxkqipQdOhUKFglGNO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vYWelwVPZknCSRo4xeCyPgp26c/v8OuwgggggggggggtIyMp26fjl3zwqFjDIedba+DXfPB8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kEIgYtxfRrmXMvLy4uLh7q+BWK24+LXxy+MXxy7RdwvgVvLfknFfHvsm4HWUue0e8/hHmu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wdUDc4UuMUuxZOSRZIwj4Z5HVA3ImJnOdVGhVTJEYKmezY8jwpzSMjcXcPLYWrciSwSjs3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aLuHsrvnkkqyVMp7Fdw9ld88yWNT1F2K57h7KzO67uKt2d5dw+3XYPYfZ09w9hfCLF9nT8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cRJJcSSSST3C3l2DzofwEkkkklxcXFxJJJPbLsH85JJcXFxOyuwvuq+grF4rGSSS4uLi4u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eo/xOisyH80sXisXvsWZfN04vFYvtl83Ti+MVi/qNONWK+qLGp/WE8KsVhP1JYvK/rCf1S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0k/8AhIf/xAA/EAABAgMECQMCBgIBAwMFAAABAAIRITEDECAyEiIwQEFQUWFxYIGRcqETM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EI7GCouEUJNFDgJKw8f/aAAgBAQAGPwL0U64H1P29Fx4YKKn9oVVR6Fl/9mkr6czj6+pzK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m56R/qSmxoqYYmn9Y0VFRS/8A1/cRVT/rTup/1pNdv60gf62i30ZrFScswVb6eo5VU/R1V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1VVXBT0vP0zVVVVW6ioqXVWZZlW6ip6NmpU9R1WZVu4KbVlVLsyzBVF1FT0JFvq6qzKq4K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WZSeqi6ipzqIqp+hjzKpWZVCoFNoWVcVmUnhZhdRUVOX91P0TXnFVmVbpgKbVRVWdSdHlU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mpem6KnKO3MYj+tZVU/X8/wC6prt/WsW/1rFv9a99lT+t6KmCt9FT+t6YK30VP6Xlv9FS+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0ZO6RvoqckoqYK30VFT+iKKl9VW6ioqcloqX1Vb6KnrU7lRUVLpFVVbqKh5PRUVLq4KKnq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S/MqrgqLKVQ8ooqX1Vb6Kip6eqqqt1FRUuqqqu+UWUKi4qpWZcFRZVlKoeUUVFS6qrdRU9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ioqqoVd+oFlCpdUrMsyqLsqylUPJ6KipfVVvoqem6qqrdRUuqqqvIaBZQqLiqlZlmXBUWV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Ct9FT0zVVKrdQKiyqhuzLMFUchosoVFxVSsyzLgqLKqHlFFTBW+ioqemalZruCosqobsyz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QqXVKzKTlUXZVQ8poqX1wU9NVWYqt3BUWVUK4qqzKo5BRZQqLipFZlwVFlVD/RtVmKzKq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3VWYKu+0VAqLiqlZlW6iof6PqVmKzKq4LKsqobqrMFUb5QKl9VmVbqLKVT+kKlZiqrgqBT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ZhvtFS+pWZVXBUWUqh3GqryqvpOpWYqq4LKqXVWZVG/UVLuKquu5UWVUuqqqu/wBVVVvoq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jUrMVVcFRZVQriqrMFUcyrfRUVLpciqq+mqlZlVcFRUXG6qry4+lqYK4KcqqsyquCoqXVW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d6+i6esKKl9VW+ipyqu5H0WCePMKKipdVVvoqKipv1VVVXBUVFQ3VWZVH9G0VFS+qqq3UV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iq+kx6DoqX1VcFPVA9FHFTBX1AP6PryUf0hVV5GPRQ9VD+k5qv9a1umq+hK3QXbALoqibC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9FRQPp+qndXdxyGEFIKBMFmjgkp4xfAtTRcbgoqipNTgqIi+np2qnuo5BJRCpdBwipRF81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rRBWa8KSCITYVWtVG4Kq4J1wRv6C7L6gnuI3s9FJTwawTlqqCKGGBqokooCF0qohzvlNb+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UAIXxbVQoqqSmtVxvBFUW6M7pycolOlxR9TwAVFRUN0rhvMsEzsIwwTRUjBVuBum2K1ZKD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3QRubpcVq0UxhmpKAMkIvvJcIrVBuHA+iZFU2ZuG01UIKdUYoiFw3SSF8lPHJTWioKIUVS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NSU7oKV810uCh0KMcUbo4O985qclL0TS6WKd1UFJVvoqX1WYKqzBSN8sFcVVXYQuPVTOKF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UULqowuiqXwko7Z2iVM3GNUZURlQKIogFSgRvndJQM1MQUWmOCR9F0xBDbm4Y6qqrdxXFc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oqLTJTqF2N5QuGI3Qju9cMitLiUQeCGinRTW3wDYKDlJTCpi16KR9IDDRUvqqqq4LKsiOk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q3BGB9kFAqUVxXFTqtGCitEtMVS+vIJEhRQPRcVHhgAtBHutQpoKgcM1BR9Pt3TxfKhXcL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L63EkTWk9cFwvkVMRVCgQFRRCnvRRWqUdOEcEYzuLlAqSp6eFx2kGqKhwwRQEbu90EI129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KAWVObBaMDFa6q1cFQKl9VW+ioqbeV8PREt+OymoCii5ECigp3SU1E1RQ36pVb6Ki43VVQ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UuqsyquCotbHG6dx9IHAds7ZQ4ql0AqTwR48sqsxWYqq4LKFNqyrKUNGQF3FcVVVuoqImF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ZFG87Y7KMUSKqJUroXDnDcdSqqaEON1LqXklUVFQ3VVVX0CUbzhCkp4zspKalRaRrdB10B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IN0VNcVAbiNtLHVVvouKqVW7gqKnOjecLdifOzMFB1zlKihyNtwQuHIKbemOl83KRJvpdS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MNpUb0bzhbsT52hQMVDkogYQVQouQgFTcjtZYDhnuFVLHC4YDwTiHQACnNQIgqKmCt7/Kq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uCoFlWUriq7gb4XyuswiCtdgeFBw0FFjxDqCtS10u24RUOTQZBUajEQhd23I7p22xVVPZy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RgoFTfDfHDZF1EYUvjPTFVqiGAc1eb4clntuw2wcK8QoCHlHSlDGRwxO8LKVTZVVdqEbxc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VLtU1KBdgHMy7SUnBEO6qN09xG5xO3OOqlhmqxXRdlVTwx67CiyhZAsq4qpWZScqhcNuLx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xN7JnymIBDA30SN17bV0bjhG1mpXAckqqqdzfKae6Kb2ameMQ5jA3VCrvNVmUI7aBElHgo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/AHglvZGz/wAaxETx2A8p8U3QEE2PIfbHJBRH7r64hzapVbgCqbhMrVEVqwatZxui0r/ZR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KAkNocMkY7YeE490ey9uQ+2CWCCtOxGCbTpQwjnI3DRapnHFq1nKI3c3G93XbG4Jx7owG/m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NwAFVbg9OdSMEFCdxRUbojbwwSCopNKMcGsd8jBDZzX/hS6r3TfFziqblS6mwreEcE0VCK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xCkDdpNePCiqFC4qWkhElVugWrKVxVVnCzhVCryYxUYm+q4KiG5zoqKlxud1unu42P4gE+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ebneLp9Ufsqb8E7BOqF1VNyaYzpdkCk0IEt1FqWElOw0T1xzasiouKk4qT1Jyk77ripRXH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apsVCuKqswVVXejdMrU1lIC6FoFVEjbm8YiitE7u24Y4UY9QJkpZeGLwpL2TfKNwFw6bx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18UbpYqqTisyDXGVw831KzFSK4LW2VAsoWVUXFZlJyk5VXFcVlR0xC6iooNUFMKiptStJy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6s4oPYYg7ZwbdpHGUUe27jCIX9l/tmG0iqSUWgua2OOqPhNQ83MgowzbrJVVdgE7DNft2P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+m8UVLjo8bg0iiyoxu4QUoFUmqKsFJyzLqqKhVCi50gEf28MIv/Cef9bvttnKIcg0VVCot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SonSUHppCc7id7ko3lvGq6BQRFoQbWJliMQpBHyieyZd4QQG/SCO3PhBN88qqVVVuoFRUX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rHNgi+6WBhe8B0JqTgq7SfEyTSpLjWKMRNWZJiIzClcSQrMdVLdzgrhJVMcELnlMTQp8Lh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VZlW6ipd77d3hBN5i554BOc6pu0WzQdaV6YIi98XEFpUrX7KVoFJ//cqu+VMO+FNn/arOy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WiJgiKhDDAKJGseK1rP4UmPQ/EOiBwChpuCAk+HFQ0HKH4boJgNd4KN9E7aCtw8InuvZCC0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P3xSGxf4QTeYtsx+q6CjCd0jitRsNaflZRfW4xTNg956yvqswVd30kb+yLjRR4Y+KNzU66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O7BSlsX3DxzFx4CQumpyaplah+LpTKoFrXHuNob2wxlCN1VVSICFJKVVUw8rVDlMfZa2iq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MVIrMFmCrhNwvkfnBEqR1Vovb74+C97meE/ynnkQ83zYtUQCIfxTtGE9i+725g93TAwONB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vBDRqao6dLimbcWfGqnJRwx2lAsoVFxWqSFHSKzKOndxh5Q0IqaDepgqlQulcBwRFw0hEK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WqflBC4nuj55ELoKpUQ6NxgKbF3m725gLMbLsirPbtcKhCNcOsU6Em7zVG7/ypxhcNEG/j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Ow/6U0d0TcMTndFkWUqhVSswWYKo3Vt+ZTNxGxPm4+OYO7YqRUITUlVFEpnnaDBPKVOYN8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dEqgUwqrMq3cVI7gNjG6FYKd0ITRuM4Io+wQinXNqq3xVER12FVmKzKq4LKNu3HRUVMXvc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dECKmIKqlcR1uZ52cSYBQsRHuVO0d7IN03BvVQE4cTxuhVqk6Hla1p8LRsxojrc40TWv+c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QRFSEEAKppNUF4KEbxdAr8UsgFPVR0Zhe6J7LzsG+d8Zs6KipcPNzuXRJgnhk+EcAIvoqC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9PC5nnZQzP6Ba5l0CgowQTvm+alcULgCZKLlELiuN+tLc6qa03iHRe6HYJ44xQ8o3WXa4H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mowC1ZdUPdPKaO6GMaUZKTis6zBcFRZSspVN0Z4uG1FzuXa1pq9AgIQwNF079VTOr0vb52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lqN+97fN4d+pkj4xm+Bm1cVVVVQqhVCkVHalDAHNqg+GjpTgrNqceyc4+V2USpqVVA3WYP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F7poTfO4UWULKFRcdu3xcNqLncr7Kioo8MM8J64Bjg2dp/wAIueYnAOyF0aihC0mzszTCc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+G1N4ua00QAoj2kiqqYBQAgIqGkHeEOimVqzXiV58pq8BDkY8bSmiO614uXFQbQXHBXkwF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s0c0FPYBDDCw+US4xJxNN8KtNWlScbM9HLVex3uv0/K/22oR/DyDHFsisqoqLop7Y3GMfa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LWEHt4xWiCNM0UwCeJKoIKqj7JpJeA39pRc0mHeClD4UUIJ1w83AJyPjkfsjsf9kYLVVD8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aOqdDAOwX4ln74TsAxv6q7AecUiUYnZRgptWrtYYDfpAzVY+ym6vFH93BQ0iEG2ryGyRa0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dHVFV+K+zOhgAud5TuWgWbSe60jrPuosoWQKh+VIuUnlSf9lVqoPlZCshVDydjuDQnHA3v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iLnyYPuoYNE1El1F4s6ur42GjxBxw6bLRVCnA7WOAqFp7DqoMAl2TW00kNZxWk8M0RKi/0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w4J5DTAKHE8VrOiE/pBFrnGNER0viogmNx88iGyAWiwADb0WUfCyBZVxUnlZ/sswXBZVkK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HQYXnhlw2d5dwqoERTWAwih4wWdpwjA3QWk6i0pRjsA4IEUwkqJ2QVU43TK1THbRUWnWCG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VGCdEmadpkAoBpjCceCIaeARMNeg8p2kzX7cVohpiU46JkqYShutdqEdizyN9oFkasioql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ULgsqyFTafi6boLMsyrfRE4WM8nAEO2En2WjgcCmE1gmvaZUUCZbL8N3th0RQbUKDZdSo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8NkMAFsYOCc5uVVVUGubGEqrV+FNaglQBF7K8V/yVmCh1ThwDVQDE3kQR2Nl9Q5VQLKFRc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Vn+2I4G+V5xf5Nt+hgIwOC90PxACO6cWiAjsohB3zeTtg0VWi3WWsySKB3OPGhR0pKsYqA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i0oMLotFO91VVVuCb45EE6447H6hzVyccFmOpQGCCfDMaIj9TmlxwFBBvFx2mj+l1+iOG2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N0adCuMOhUttpaJ0eqJ0gEQTFyg6SiYkditUOh3XfscEOmCSbvA2rrjjsfq5q53BE4LLzh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8D9uFjeyYOAbtR1RO2bGzj7Kdj9lkUohZ3fKlalatoCO+CipecQsuEP1IOED1UYqBn2DlH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Oi4//AIrSMY3QFVGE+i0HS6rVdPoStLR1bmjo0Ju7jaRCjccdl55qWcScNl5xWJFNJHwj5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nWW1a5ANMtszxgoqXcVmKzlZlUKgWQLWswsgWVGMflVcsxWf7KGkw+QtZvwtUNPlTboGkV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ZfKhGMb9GMR5X4thn490HWtpONSnsEpQiLn/CG7jZSun0vOOz5qG9o4W4DcGmkFouzNkVa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X0nbCAhtQEBohZQsqoflfqUnFZ/sswWZq/Ssv3WQr8t3wsjvhUN5wyqtYkHqFra48QUWva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8VKRVIjtfquIWi55Iub5RPde27jYaqmcUiq3UVFS5nvzUfTheejcXsmn90irb6zeAmnsrY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1sR/IbhQKbG/C/Lb8L8sLKflfq+VmcvzHfC/M/wC1Scxfo+VID5WX7r8srWs4H4R0WPcPp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GGSrgntB4PMp3kDgMNr4xHwmu6OCtD/I3sTU7wnDhUb1Z9p8gtDGAJjFRYSZwUDJO8XHdx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1tCeGG28YvZWvhHzezygihAwfwULVpG8vf+1u/uPZEMMyKr8QwcVHsjsBKMVlK4rMs4WYK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xf9PNCW1CdhtB2xeytvGBvlNChxNxs7VsWrS/x7QEdHLRtWFpvO56DPnotBn/APd/tj/FZ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73NiZwUnLMqhcLg08MdSsxWZVXBUCyqmKe52n080kgHDgUAmq0f0FzvpxvvKs4+UI/F7SK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8Bw6FE2RNkenBGztIR7bnpWn+qz71RbZe5PFPYOA3+07wGABUw1VUeTuLgTEcFpMDoUvrz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IutY0goKzf1i3GW3ts2ibig6r+txuah+G/wDDeKlN/wDU2cQaOatR48K0/jLcYtGjZ/uKB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64ssTF3VHuN/s29XYG7AmJisxWdVC4LKshWU/HIT9WOt9FTlIagO0EYoDhBavlAjNGOy/E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gogwWlat0pQkmaLRp1cUdwe62nofoUBRaMdJ/7Wp2n/rs4wLRVaLIGHEL23+wb5we6O4UC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2PJ3OvIg8IxQb0TXdobAeUzumxpFQF0bzDFHbNf8ApMnIva4NZ+0GZTwB0c0iqrDxd7b+1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43iSqp7qz35JTfGh3BEiQbJdTecGkKXO3EKGDTNXf8b/a9pb5PeLPlnFVKzKv2TnuIgB0T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ObUBN61OwgUQgNxgp3tbw48gtj1cbp3MHfmFl45hZWQraPG4TUlO6N1cAHEhN2RxtwFzh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nHvgHMLLxzCzH6bMgbpDBS4Q/SEYecUrzsBfpnK3/AJ5BbO/gcBvqqqqqqqqryiy+kcvJ6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srT9zQdyljtD3Rsz7bi25lnGGkYINa0QCyqhVCuPwqrMFUbza/GIbKt9Lq8gs/pHL7Q/xN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zLxvD39BuemtUwCjGaZafuGwpfU/KzFZlX7Lh8LgqBUCyj5R1D8rK5ZXLj8Lj8Kv2WZZ2/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+HV29y3pvjl9v9Bus7X9NHeEC2YO0iTswzi47noC9zP2u3ygVIqEPhPZZWr2gdCoWlo5w7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/AE3j/G/yjBv6HdMcrplRR2n4jMzRTDPFosE1N50louGxtXf/AE6e+/2x/liCly4cwtsG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tPBDX/Df0filuH4llIxy4YXwaIlaVt8KAAC1aIt/VwKLXCBGPREmipTWMEGjfieiJ64pTU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8jmBHVwxfhu/MspeRicG8MLrKzsdYcXFMFpaaukJCWxHRaVnm/5U8MgSiXWWqeJVFoh0B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3wcUl5O/2jWZi0wRBwjBVawXRSWrPlFn9Q5gPqxMtRT9XcIOaYgzF8XfCMRCz7cPKMaHBG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olHqrIfyGx/2ZTJaVjMdFpMk9QMje3SALXSmuAXdSk26VxaeKIPDBBoQgIN6oDfzaOoE53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5DHCJCJsbZsv3I/iMj4U76qvIrL6uYWLPJxtYTr2ciomS/wBfyjGvFONpCBHFadkdI8CFC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8oNbVWj7Q/oN1jCukNiAtHMxRadZa7dIdQtTWF+g/8xv3UxBTXRt5cU5wpeHu1LLr1Rs2M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WVnw5BD9zgNrJOFY9VPBlVHBVXDHILMN4svPMLIfxx6YGkCIEIO0otKgvxBldVAhQMGDsj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2zsXN/ErolaMra1H6W8EQ98LP9gpdYno4bEk3REioWg0guGl8FRaZqJYS3qFESIU8/RTCg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QRYyTP+bgdHQs/wBxUbSDz1eoWQ0v+FrOl0QPfkFk3vHEdtRadmAR5WtYu+FNhHtdRSC1W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lh91P/GO8WXnmDfp2EK2fRfifiBTcv9LPlQADT1U7R3yoxwWTe8dgV3U8GaI7r/Y0tKmG6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41pH6pFa9gX92qL/8e0aPpUW2Fo53hAaH4f1OWl/l2/sJL/29lF3VQaA1RcSTgb43+yb2x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2vmxp9loiyEFQ0pFajnNWrag+Qphh904uP4bBXdKrhew8wYf47la2nRsNx1bRw91+Y5fmO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5U7R3yp4ocgLegGKi47AXC+ig20MO61gwrXsfgrW02+yBbbN0FpWZ0gJSUzBSdc/u/eGjse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g41tDpbwMA5BbHviE1VcEdjoi44dVObEjjBM0rPTitaxIRbZEhyY3+R3j/p5hYHzuIA4pj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6DkFoepOPM75WcqZwi8lE3ExIVVXAxx4J3VkxczvJP7OjvDvp5gx37XbjZxo3WOxO6Ab+9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S64r7YKlRRwNj00SnNoQUx3Qr6mbxaeOYW0dxt7Tw3Ym4iMCMQ87Rvnf7b6YYhhlgFwCh0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1BNtBRynMKyd03i18DmFtuIP7nE7F1zg6IPVHWKiHnALidkN/d3OGuxF5RN08UrmP6FGFW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4tT45hbbjY2fRo2JuiGhwijFr/hECvhC8XQ/dLZF3tv7G9Tth83nvtAD00SnNLTDgU9zwQ0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0RGHEKRVVW60j15hb/TuFkzq4bmUwft2QG/2Te22JvhtCPdRfABaNm8R3SV1FROPfmFuP4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Y7IbJ/gbHtyBp7bYXAbUO6J0OCa7od4d9XMHjqEdvaWx/WYbPxsC7ovI2Jcf1cgc39u1he4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zem8e/MXjvt7FnHRjsnInrsAmntsIBQvGEbxaH+R25KG2gg4cd40RmaZ8xtgP3HbWNl1O0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C/wBuQE7Ym4Dbgo9t4tHRmTTmNsBxMds+1P6BAbMnYC7wdg0YKmHTfLQ/xO2Fx+NwgfG8P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XeBttPi90d1djGyO72nxtYbnDeJKpWZ3ysyzLguCoFl+6ylUK4qqzLMFmHzyK17S21gP47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55CB1dsxuoPKqlZj8qTisy4LgqBZR8rJ91lcuKr9lmWcLM353G287Vln+4wUBw2Yxw2TeQ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XG6HNRHhsI7MXUUlmPyszvlZisyqPhfpWULJ91k+6yuVHLj8LN9lmCtnfy2tn/HW2njHHA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QbMmIwHnkN+d52ry79i4/Cr9lmWdvypOGN2KAUMDsTdid3innbE+mnnoNtantsKlZis5WZ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ZlmCqEPGIb+SVEp3nbeeeR3618ba1PffYiCyhZPush+VkcqP+FU/CzrO35Qg4fKruvn0Xo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rT6uT0uq75Wd/ys7ln+yzD4VW/CoxZG/KnZ/dZHLK5fq+FU/Czr8xvypOb8qt7Qobc87nX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7bDuTzml1T8qJJ+dued9hyCyHbbWI7R9Fgc6gKlQ5BDo3agdUB0H9CxNeQ2m1sh3j6LI6q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rX6traP6CHovh8KvOJV5Ha/VtbUdv6E0jyO1+ra2n07w71X25Jad57V307lE+sO/JT42o8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XYu6gcEvUseSu2oPQbWZUipqUz2UoNUXuipYfKkoOC1TFTuI9Rw5Mx3UbXTNXbYakVTY+F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FkKpBN+P6JI/UJi6alhng0nZAgBQbaIgB3UyD4u4/CEKRhidgnNS9Rx5PBEtLmuPALVeI91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Nd+hUHJ37QFotBI4IOtnCzb0qVrOf8qTn/KzPQawQA20XV6LSATmvHgqpBFUPwyQTWKmON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/AIWkLgKqlxHoCHINHlPe86Yg79wRYXNgOK0WiVzfG5TQgZNlCEFo6QbOKbEg8CQtF3Bdh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DolvQcU78KLG/KjBREdE3A/0QcLiet7cJ2kE5xiF+X90QxsOyMRwoiimnA+NAotouoWi0Q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QiwUAWhpxHD1DHhykYSb9HpwuJJhBAawj1R20FpQUoBEgoHstFs0G4CqLTYuhd/wg4cSoc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umhz9F0VNEenYDlWg+XQomR6IB0J3EcThqtYlAioWtTayUQVrFaXBaTlotXU4Z/KgZi6cZ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HSgV/8qMFVAj0rRUuqVUqqrdE8rkuChGW6vN1LtGElDgjsNSV+kL53R9N9htaqqrfRUVOX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LNHygbtFleKnXYyrdpN/L6dECEYhVuI9NQFTv9cNNmd4g0yu03TOzLrFQtXaTT14LUMW3E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KI8y0jU8vPJo0KGipx95rWFx68p7cw7D04RymH9Fg+l4n07XlURyyHDmI5cRyqPKu/Mhy4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ZPk8OZnl5H9Cnl4PpGPNNaEPX8BzQ8o1REoEiB2BHo/v6WptwfR0eHNRzEj0bAeqCPf0ZE1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PovsObu88yh6KgK+qyPf0TpGvNyhzMH0R2HqwhA+hoCpUOcDzzUj39DaR5yOag+3oWHDjz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5jH0JXYu5sR78y7bjH1iD7czhhqNlDnNTcZhBT5qRzmipdUqqqqhcFlHypsMVlcuPwqrMF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78ziNr2GLKFRcflVKzFZvsuCoFT7rKVlcuPwqqoVeUDzzgHmnbZwFTutAsoUlV3ysxWYrN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NWUfKylUKo74XH4WYKo+d5bzghR5pDYxUTU8loFlC/wDKq75Wdyz/AGVR8Lgv0rKPlZD8r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+FVZgqjYe3OXD3572HNptCyi7j8qpWZyzfZVHwnUVAsv3WUrK5cfhVVQq8xafbnkqlQ5849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T8qpWZVXBUCyqhVCuPxdUcjI55Hn43egVLuPysxWZVXBcFT7rKqG+oVRuhHvzrR4CvPzyi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VVXC6ioqKhXG6oVb2n25z34egPPOKKguMCflVKzFZlULgqKioVQ3VVRy3SPt6AZ5545vvt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VVVwXBUCospVCqG+qqN50B7+gR45413tv9FTBVVVVXBRUupsI8eCnU19AnnhCB5rpcBT0E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fmmiP6Aa725nFRPoIoc9IQPMv4j0Gefub78xgKn0I0d+ftd7cxia+hGc/IQPrTwPQDm+/r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Nd7ele2/k9/QBCB9JDpyEegXN9/WTvQTXe3rL39BEIH1iwd4+g3N9+Xf/xAAtEAACAQMDA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BAQEAAAAAAREQITEgQVEwYXFAgZGhULHB0eHw8WBwgP/aAAgBAQABPyH/AMQxIFr5U0ZAQ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T6GdM6ZEyazSSSSSaTSSSaTpkkkkkknoz6KZLwoxdFfnskRHDCKtODsKLsjpz7h7DR46TD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NEdCfxUkkkkkkkkkkkk0kn0URWORMSrgVF/4gqRImT4J8dABceJcdyGnAuMCe5HkfBkuS5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aJCcg4p96ZEpY6SJ9BeknTJJJJJJJJJJJJOmaT1GMBUCG40Lqp/n4IIqQIkCBDT86j7Dxr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NEuBzGs4I0u7I7bMjpdofAyHwNPTNZEySaSSSTRJOmaTomkk1kWiaqkiZNXSdDIkIgQ3CJ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ikEECBEiQIEa8idCXBLgfaR4IkR8a0i1YGuIIcDQaDNwyfCRBqWGdokbkEaU9ckk6Uyaz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nXIjLhZFd4kfwN1rX/poIIIIIIESBEhU8yXNB8RINowLlNWxTlga7oavKG5YIkeR2WZMgp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fTkkkmqJpNJJ1Ije9RuTMeBLWmJ/gV/5SNAjwNOCNJ0pkBLg8DxrMzrMQ4IRg7RsKXmN9n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mQ+CCOs3BsnijTga/YShdHf8A95BBBFIIIDTg7R2hoRPMmSJjfglpiCCCHB2w37HZL25wM8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PjGsNWWpJI1JZNv2IbJPYiQv/AIfGqCCCCBEhwRIV5kqZEEEEEaIXBJlBtyo+OISEhDcD3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8KXp4IIoiNCFDEyZKmRDGJvcXF/8AK4IokQQQNXlCRev3/NL/APAM+kXWhi/+SoQhf/MUx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vUr/4SmJiYnVf/I100xMQiSfTT/8AGHSYTExOiZPpp/AyT/7dmExCdF/8x3ExMmi0IX5Zf+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T/wDiT/AhmSCYnRPSnSeuvVyT/wC4xrKaTExMWqeu/wD4q5DExahqJiYmLXOif/jzTTuNS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MTExOifSkn0S/+Ep2gbEkEG8JxqJ5hMTE+ov/AI5+qBCkGjj1k8wmJiYn6lfi1/6OEIOoJ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6JiZOuSfUr/3s9BTQbWuqTIaaG1G4mIQmTSdU6F0l/wC5ms+kakzfANRkSdYD9hMTJohEk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oKmYCeyHjGvY747TJcEf+Gkmk+hcNLEM2Bjwg0Q4E41F4nSRUXq56S9PmOLUXexy30VcqY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5kyZ9hP3JRLgw2E+UeIfCPnD4mR/4/h1RoML45GcZMarQTFSRMmk0TJ/HzrypbNEjFudxn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qKLZOLm0Bb0MT7qLcM+TxCWE+DPhCWyD7QyNe4lw/UT6GfWtSNaVwYDWbuDpY1H4gmTRa5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+iYvyYLThTMfQlkuTvHcECfgXZQu4XeNk3yJBXKvgW+mOAEzJl3ITt2iGwZMF2OPCMEe4l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TWSfwjWlJM3wCEhjUfiCYmIXTX4/E3arEgW9V6KWJuTuUk81kF3DVv+TkhIC7z2FPJJ2VJ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4gT4DtceAYGjeQZT9BPSn14mVgPiSGTDtqPRMTEyRaJ9bPoJJrOuiiRUbii4bF66SXJPkk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Hd+xf3QnuFznlCllpOKbLon4F+HXklBdgPCxgg3EW4h8fiGh6VEeQhINNMT0+SYwmTpX5R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1yNpas3Q7gwNZEsEuGR+KTfJPmgiTonSlE2zfIjuo+6hnehNFjLIW+Ikwgk9DcC9FPoXcd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ASRIE9BkwwmJ0npTpnqL0s9KEQiBEjocyfB4DXgiRPMnySO0doh8a112xOfRXJLcXIyHcZ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4RNGtK1hB03iNEOBPRbbExMTpOhUn0sk+gnTPpIIDWpRPI8iRLioNO4z5nnUJcEPosfpWB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RL8Q1pakVyRicM4yY0mqYmJki/KySTSaSTSfQwQQ4I8HYpRPOv4nieOgzHSO0Q+CHx6KXL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eln0rUjUaUI2DHhKKHkNp3ExMTEySeqvWTWaSTqmk/goRAiQIaE34PA8CPA1IHkS5pPgOwz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wpORYF6CfQTSSazqajTdWS4hqaBPQewmJiovzEkkkkk0nrST6aCBDgiRIj76Ww+0acD4Bk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ui0X4BMnRJNJrNGtKFhB7yg1KIBtNYmIX51dSSaT6OfQwQiHBEhSSfwEkkk9NrShIY3gEE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lBBMTJ0Q/AX/iZ1T6qfyU6GtDO4CBwzjFS44hMQmISISTRJJP/hJ/FyTrn0kk1VFoXQa0M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bolcncHvcXaO2dk747TJkiCNMkkkk6BJJP/qJJ9NNZpJJJPTa0rTuN7GMNScYTJJFBDbIl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2kOR8A+ZD4hqEG4lxWkQ9Ekkkkkkkkkk1X/lZ/CJkkk0kmk6GpMVYmJmZxpjkEJJEFQkkkk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l2Q3Bu2oPkHwD2GPiGgQbiXBOiCCNMkkkkkkkkkk/jZ/8JJNJpNJJpJkjQ5KByl/AaNACK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gJJJJJJJJ0Q4Q+ESCTYfdGgfePmR4Bga9x3Q2WzJVI1ySSSSSSWEk/wDjJ9En6KSdKGiBx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A17EQ70lMp0IoqvRVctexBBBMkkkkkkkknR2EdsN2w7Iw7rHxD2Gh9sYGrcQbhvxUgijU1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n/AMXOiap6Z9GnRCZ0QSISGzZF66DbtG/YfIx8XHtB9ga+RBvIXLE1zSiigggikFRWr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kkknRNIXA25QfEHwD2JQ0DB8yHxIZO4O0yZIh6ZJJJJJJJJJ/KTWfQqkk1kknpTrkYw9Ag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2jYXsyboG+xa8IR7DXvITJQZTpVeggkIkaF1XwEkkk0knXDhDflBt2jaHttofAdxD7I+JD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mSII0SSSSSTRJJJJJP56SSaSSSSSJkkk0nWhZ5JMXGEj39RBA1ew3ZQbNo+Nr3HzMfFh7C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FmfgJo8xCQgqERLTCquh8LWAkkkkknRYk2Q37BtD4h8rIBg+RD7dI1bhoyw3ogggh6JJJJ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n8JkTpVCSSSdE9GazWdKbkSNwsBhILtC3UFzKhyGsyNBP2ifsIc+oghDV5SGzK/BL/AN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yGxPaDVhsNH9iPcQg45+AsyIoqgqCoox13rq9gJJJJ02OZBs2jaH3B7QbcBmzPnHaZ2mS4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kkkkkkkkk+pQVtE6JJJJJJJJJpJJJPqJci5wk7xLeI8C3UjlK3GGAzgk3CfJK59VBA3ZSJ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t2z+R7SR8G+B7X0oyXD9yLd8jV/CWZ+AmszSiqCCoJKYnkeXoO8BJJJJJJNYXCJ9g+BQMH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QzYHyiDZktAggjTJNSSSSevGlMknoySSSSSSTSSSSSSerPSmibkS8MJG8QC3INwgjcrdT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UT8IJ+tgghwN+fiGz+A/zY+w9x7APg3wbBCPcRf2GvcNJn4iLKdZaRKnHU9dSQCSSSSSSS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t2HYHaH3B8lB8iH2xka9w34HoqRBBFZJJJJJJJJpOmaTSayL0ckkkk1kkXRnryJuRIwwl4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uvgW4C3FEm/2Fvgm7tewn7BOwCfj5hI8Neuihu2fA2/wDO9mHvTnwYeyg1cho/sd0NOfiI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iLVcumfiSSSSSSSSdEk0hcI50GzYMn3R8w+Aew0eMYO4INxLh1III1SST0JJJpOiSfQT0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JLErcSsfMJG4SN0/YW+huFEm/2FvA3u17CbsE3+QTcfMQ5RPqoIrC4G/PxDWaF7T+R7QPg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Ee32Ne4ac/ES4dWenFXJG31/gCSSSSSSSSSSSaQuEdsdodoey2NdhPlD7R2Tuh8LHxMb0n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JJJJNJJ1zRaZpJPRnRNZJ9DPRkkkkklyxJ3CWPkEsrnXwbtBbiiTf7C3gX/ML/jE7YJmPm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CHCG/KfAxkGwPZ+w9xHtDvBrDRuLc/AOIm0BU0IkOs8AkkkkkkkkkkkkmiSSSHFJJpJJJJ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azWaJ0VZJ6M0kkkknQ8zYW8kM4JdDtnaOwyHw9E0mkkkkkkk0knRJJJJNJJJJJJpJJJJJJ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N8iX/ACCTuE9j9jdphPunyLcb5FuoJu7XsbJE/HyCdhPn1kIbMoNpNxey0HsE32DXhBp2k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NnVWiVTj6E9AJJJqJpPQkkkkkkkkkkkmiJJ0z1Z0pKuewoW0Qggihrwdo7VCHJ5E+TxHZO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SSSaSST05JJJJJJJpPRkkkTCTj5BJx8gl7hcL4FvoLcT5Em7fIt4E/dr2E0p38gn4+Yhy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mfiGzaN20D2Gx8XHsIdoNGIGstIW5Yl3o8jz63w912RIkQy+idEk0RJJJJJJJJJJJJNE+j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Q5DDojRBBBBBBBAxZnikidJJ1zSdE65pJJJJJJJJJJJImSSSST0ZJ8sScK9xLAJ8/YSOXs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1An7l7GCQTsAkeGvUwQQ3Q2bfgbNo+Jj7/wAj2wfH6D2VH/0DVy8MhyDXn4iS0s7CjPk7z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i/YSi3kSiBkkm8j76ZEyGtSYqr1MEy7CfsE1z6An1sSSSTSSSSSdUk0mskk0mkkkk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0kkkknRJJOmSRMsNiTj5hKxQdb6YW4nyLccW5KE8puEEzHzCV7r1UUhwNmU+DZo1s1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nm2I80SSTWSSSSRCfJ3GI7i7AuanKJRPyXBPwpHieVLsnYL8EiZPpZJciXuEjeIS7QuFCf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hYu+JoT9p23ySuVRouiyiSSSSSdEkkkk6JJJ0ySTSazWSaSIkkkkkkkkkmkkkkk0kkkkkk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w2JH8wkgk/wBRKzIW6ok3b5FuEgJpTAn/AJiHK9Klok91cTUIJBEuQXMRokkkmkkkkkhBI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PGJt0FvnnY85vB5EiZOiKr0skkkhKwwl7znY3LpNZ0zWSSaySSSSSSSSTWSdE0knRJJJJN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SSSSSSSSSSSSdEkk9CSw2JGPmEjcJAS8yFuqJN3FvpBO3fwJm0TcKJOV0kXIqwQ4Ow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nzUoCUEaKYqaKUiJBLzQhJJNJ0qrC4IcUu1QjyedDtHaJcEiPUzSSSSdE0kmk6JJJ6E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kTBHvKOwdoM+4yPJPYeE8J2yHcdhl+NEkkkk6pJJJJJJJJJJJJJJJJJJJ1S+WJWH+RK3CX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bi/Ik3cW8mJnAXEO1JW9Chwdo7VCJ5kuTvUYCa8kNUT8ESTc+wKi6arBJlHZOyPuEeSWw8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MlwQRoj8DJOmazSSSRG0IhdxIjRBBFIIIpBDhEmwVJoG2TJcCckkkkk656E1kkmkk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DBCO0dgWFamTzVephEeET7Bv2HaPOd4PiHzIfYGBo3HYZLiiCCPST0ZJJpJIruBdg2KNUE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PsDoiSSdEkkkkkkkkkkkkkkkk0kmkkkkk0kkkknVPqnJJAz4UzTER+uLqr1UEOEdl8Eu0m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2yj22h8aGR88aN40biRBHoZJJ1y+RIwwl7xK5CEt5BcvuLfQLv0ibsE/HzEp7rTeD0J0SS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SSSSSSSSSSSSSSSTWdU0n0EEEEEEdKVjbjRgIwC/DojqQN2UHwx8Y7Y9qTiYfEPaQauBrD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BD9POhcGJePkEkEoqC7T9huc1mk1npzSSSSSdEkkkkkkkkkkkk6JJ6qoiOigQQQRpxFRLq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uKwIXUjqtOENuVG08Fj7w6AfIjhuNGx3R2GS4I9JPSnVPSkkmkkkkkkkkkkkkkkkkkk9V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VQanlQ3pdglwT40yqJdJaELqrXBHTVHRdGNT6KRRofEh8YfGeU7jICfKGL4TtHaZL8FPRk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XE/bqIVEY+rC4IcD4CBH1hVWpeuXQJUaEqRSPQMYzf1XVqmHFKB5HkeZMkT4J8EuKI9FPp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e4lYSI6qovQbpsL8IqL8EvRRSCKx02ixGY+k6QNDVIo+rAiRI14fBDpHrZErDCVuO91VRe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qCougvTLQvwbZmPpdB6n62EQqkEEEennqKi9B4Ov0BegWpehXr2pkEs0wQRpa/FSSSTWSe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eGT016DwYsCEsIqustDEL0C0Tp8elY6ZxLLqvTBFX+MkTVJoWpUTZjhmLjXAxASvcknShe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6y6EdBalVzODlEle/I7tBzWuL621UlTHViB0dU4ORhO4MiMroQkzaXNe+EwP3jrksLqsfq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TUm1hj2zCobzYxQSJidF6CzGwk+Yx9CuqhmBEUxFYR8rBaNsFdXerNroGZrhkrWGTrKGec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FBeTiBbx7Q7nfBksj71PtkqxDkYd4bs24ShCzCq0SHtR0Y6vYWh9B0fUfWj8BmqnqkYsMx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mL0IthPloXSWldJQ8MVFRSsjuyRF3kJuEkWUmzQ7sYXpRCxdQdyb9IS5rwWZTukOSmkxgw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P0pEixA9k3LQOB96kAwPXMe2xJYbwOmvgkoEO23zRJskssebQDmbzmxv5vlGTjAyBCSh6H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ZtU6UJiZJGJYxDyjr4mws+UQhekVcXJZ2H4hdzmIqJZmRAoTWxLdPggYXF+Q+rRuFJOMkp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17i3ETORTOmhbp7CGaoZYnniBfPa5GpUbkvSaLEyBtKG6o5i7+SRTtvuS8JcDNq3l0cu7G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5LHBGe4+JyyFlGsJNrRemv8o+rTGpeiEgLo3ALST3+4u/SORmG0un26F0ULqZdnDO/Fqwo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QVHQDdghM3Kbe4xnuiOEMveRgjFLnRLbwFLO6ZuZLl0GKLGaXIli+e0XaR2EYL4FDKM74T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EyyTCWIWtyHOS3OJF3ArKmFsi97isZIvkJN9dwM1KTvA8j5pGSRY2OZG7hyIoFjpvQ+mx/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ifIeYoHrkQ6iREw8PuPYTJ6FzeC9SgdhOdyXaFzaKUW0KNBLUukqOS5Ci75FSc4MUsyxsJ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kNDRzS0Mvrg2ZTyOVZyKWORbbjlqTSIJBEapG9oSilvLDla4olLYVai17haQxEkhPYbtUk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Hfjt6DcZcjZeKZwJWrq4iCVmNUWRGGtBGmxVoi49hPYuDTRs6hBCS0rrvovRf8QzcliY7k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D5JGvYSyiKoiEL8OBmtwuNK3umU95N0kM3Q3AbyoFzjBTcAs07RNCfCeSEuUoY2lFNMBjS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RbscguQXHE7aLkQtW8KRsYWdxNp2ECYnZlim2xGc7iojSTWDzxb7kAO4sdTcl2AlamwqlK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IaMqTMwmkTGYLfFVjxMiT5VWiUNacUkIRgV7Em9jOjoiuPFMgeyw7LCFFUIIysk3aRMPOE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SD4EMy0hmCfI38/KGOCQfcUN0WKdxfqHqfRf5OYJneiMgbsOB8WI7DZbECFgFJFfBDp7iY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EnyxNyx8tt0kBJwQIIHLcfeMnxB9zAiw/s/6hO4V/WCRn9DdoN3BxGoS8XIE00y0cDuymI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1yixHCYcMuK80tLbuTSIpPCGoRlC7hK9geY2yTH6NCKzDc1ZtKcNDp4G5ckG8C2HhtApOE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XEeXIjusq6LKG5Em4KHmYtb2ghDs5IFUZNRhWQl5dxulKbiPpT6L/AB66NyRiGRzMvATI1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V7UydsJtifk42Ow8CHHIfEY1bvYfzpc0/REtEEEEEEURRDhfA3bR7qixMBJLjcbSMM+REG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hZ3LS/6gvSwEg2RpWMUmciOBApuF3TvCZsEYMTU0WiCCPRukn1OMexndm4cix/As7wFR3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T3a7ikgp+B3EVfBbmyj3BsxjxkdqTtuh6HkTnW/yzojfqOg9vgdP6NCEIQggogglBmXwLX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gkogl1yMNzYldyxaXlDtb4yXfkIaJ+cyGQgg3OWkT7fii7p5PMR5J7CZJmoWLt2uxvKTYp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Jl1kP0nMfd1k8EMkAbEWHrNqE08E4wyXFEEEEED1QQRpdZgGCG4v0L2XLWL9xVsaGwaB7i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BT8SKZ2IWfov1E9d9V0a0LoOmY/QNnSt/gQhC1huP8dPr6kLQ7EU/ONPKnHJey7NEcO5GF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HgL4OHZjQifYtBJVRFIIIrFUvHyC5pjYvSoiFBCHOLv8AItg18D4smB2aw+6GbIBJsU4bN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2Ndi32Ue00J7GYc7sadw+BkiCBogem7JmN6mNgStRrQ3JhwXbbY8GyN43GmDUiWwkKj9JP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NqwQDkDUNbwNexD1symbwc0Z/FCqLSr0GlfA8n09KEIQidNCGuEdi8EChlURkUJlLpKW4k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wGsCIkLCITOldKCCCCCCCKQJsTrcS9xHHzCO8XJItxIbuot77i3kgn7sTCnlyG+KKb9g2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J2GxU2bY5gMISGSh8eRCrBmJLovX7D9Qs3sPtMib1YtJZFnQ+g9D1ySSSSSSSSSST6hi5x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VUBhOUQMD2jOzHAPgHNekym1C0iFQtIMJlxekEIQhFvaZEWjWwi8oeBEUvIyGxyPo0p/d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dMhFh3ibEhQKi9BHomSS5O4R4YScfILE+YRKGZewt4P8Aoi3H+ae3TerieH9jaU7uR2kug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4BtdAnuWurNpLMJyNKnucyIWWJDlDvxcbvCgi93JObDEpR6HOjpJOgSSSSSSSSJk+lWWOs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JLgj2GwT1kTmuNGs1ctQBIVCoalhMTosJbTQqrjLiCFhsO0kFFMLNxPjjcRGEQNm8Emblw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+k9BaEHaR2EdkbeSO3yDXkO0ZJ8EGkjuPCRiYTToOc5Erf6O4GCbtJGS3+5yB5PigXBFxC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2NjqJomomSSSSTSRdGeih9SWd4dvJgLSxHRQhjJpxBsYGTbcWG6ohGU3Ln3HoQqKj7QcCT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Se9kObNKyMVs96BWwdNUXpYKJb3E8kc9jO8iZEfsL/mJoX8Do6Poqr+jRJOhEDNkow2llj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m5GImq6O2Pvj5lJ8iHwIhEAjCIdxM7Yl/0eY7DI9/g5Q+QZekEkkkiZJNJ0Lo79FDFoWha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HzEKjSUY3GVgQww1CM9Fqw6oVFWBr3qLoSnyRKuWJkKzsJwzbkMzmKLooXp7X3pJ2kPCUS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LPsqPosaI4FDUoiDaYkGgY9PA04Q+APjH3CK3ZdbjNrYkS3Q37luwvJnCNlCEvLT9jHI0O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nyZKC4TMf6guwSIRoxAISU5RIhdBrbTU/IkeGiRaXR6V0WZ/J9mp9oTonGQntSkmVDkTGG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xUWnYdE2coUFIguK7/C2mht3DslRGw9kMadw7bV+qaEvRK3Zl5SYjtGGRZGbEa2WbWVH0X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WPuxu8tyMtucgaLcZTTg2hdJKTp3HFvJaURczE0hMbNeexwAW6WoluMLvCbz8HfE7CErmk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iRj5xKwCV/UQy29hbrhu/3OUE3KX2E7cvKGghZdwds7Z2CfBLggjQz9Yv8lJmznIhzcQ4s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ySNwPU7+UXbz3aFcYBcGtgmZRZP1tCELVeWGZ7K0r8ChMhG6J13FovYYhJY3ugWd0P0Gfn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MdEpUhOVD9jDuSZ6DpiRuYUwkZ3b5H1zHN7CLksGo5CIY92XLwOUh/gVhCLlyMbbgsQsCt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GKqsxMUMQNW2MQUEEuaUeC9p6G2h4VwZMaUMSTCJVjsCcroc+DPYSGihl5GBinAy4k0SJZ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KyN6cjkEqEKwXEHFWreRMWYsi9CXRWteruVwjzENbrca1ywXDjaro+pg33Yus02sJQqqWW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CcIeTfuSeR6WOjPYP2OjATYkCjVhhkUvBK7YHUEtEicHLwCdePKw7D8w1rUaogvQZFOXgW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z8A0ZbobU7ym7x36KTSSkTnB4C7TxGnA8sSkYGAcncXgilyxpHbsKvS2yuw+37CFeAjAQp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4xkzLTUKqquiuivTYFTtTiL5tysRPgdhuVP8AAJKdy7e4NOJ2E5XYal+59hfZJ5q6MdVSg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E5LCPKCpt92OXbyeY8WJsITtMGwWeycIVJXSfYxkGLkLSwqJ2EfcC0NVbldH7Dfn4RuBu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skD2H+B7D7oew0aNvlo26aHk6PsDqHgSeRASPZDEib5LU8JoRF5EW7cyw4jZtng0jgxvoT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uovUtTYU2h9VobwJ8XUeqe6yhES8EOcCuzXgJNng3hP3EoUIg0MYxWkl7IZvvKLqRosHWN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M5Jm0JX7jJZISZcLQtnLae0Ilkm7442HSSUqwxYOOULbh8DsmhaH0svQMsXwbqpoeRJF1s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8M4Q4MkLEuWoQmotgf5TMZgEzB0rHhH6xVXoNwHUpcjyxNKTYQ5q+AdHV9LMWKqErk9Kna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Zil1GSUGY8SZE/DuxNkQedDGMdNhpd3ozOm1GZ9hheGCIJFzzUKRUQ2uxksVrmRfAkUbEEWQ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FWSahK4mp7UuBa3XkXobF1HVY0xJ4GwmIHb3L6djRIzk3gj9hkX2XMCJDSWngxCZmN59Uf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LxI6+JgVlyxf3Qi5Tm6R4IxGm+Bs2Gbiro+hj7m8UIlUxiyxPkz6O8/kU2UxCVweOoghAY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jS6OiGhnamLpiPrcEONIatTAuph5I1ZLX5reWp7SDkCIcEiNnx6DhRkEPgkS4E3BPg7R2D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sjgmLUW8Y0vMks5dNxCYlYiEOU68M8jBdwZMU3GIeRDwoQxlMBI8A+guiqLpL0bZ3GZPVI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KU24uOSaYfI+bzbEyQQQNDJQQO7/gSvB0shGRKNLox0Q8ePRFganjBDz8iuKrq6oktuw5B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X0Rd2WP3xhjclhOxfJ4fYiXVWK3pghCEzFxFIgpEELEGTMDY3dFkWUDOnNi/aTUSzLPu0J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/UtprA31HsM0ZBoYUmOOutKehaV6SQnsgtCuQlghv0HEkia5QkNXENY3uIlJUdB67Tu2Xs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g1ZaiJxJdDkiGMa45pTHKSFFhpXoWMY6IH70a+pZtmjmB/cKxJIk2m9kPS0CFwMtxL8hE/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7M9omJLMaxSMNKyLaMX1HR1N6CYkm7UEtHfO8d0m3O4O8N3ll3mH9ZiZjQVqSmhuGywkmB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R3zj73EJpM4ExDpBLIX800NS8S3Jkrd1kK1CFC8yNeCobsxzZEG4JbiUY4+1CGsfKLAd7i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qtKESSSJk0nqOFNxraQ/JkbiTyxqvcxOLXFmXsQ8DiZUEKOFqeh6GNg52FuXBISIRoICwv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rJePZYFTRECIEItD4MMehYx0Q1rliGsqvFybKhsQhTJ90OGvtFzsZewhD0ISbdlI7htHgX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A2iYMRTeDKuuVG44N2S30GREOREiIC5EmZCItq+wP6KcxJeCMECxYIRditCJYuXvEsSF21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mhFmDldIw3GykIwb2Ayt15oWxLsd6Q34R5CfA91XuN2PvQj/kCwWjG3fzOeSAldwRAkYS7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ew1xH8EnYUXCEnJOhaZJJJJJJJJJ0K7hUWHxvSUKS7jNpG3OxtwPrNInuUuUPKmvuS9lRR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PxouC0kgoCkiMCyYS0nvgs8TdnwQK6ro6MY6IexR7pRocfJ0dE/WO9xwobCJpzy5GOqyQu8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0lkuHZFOxDx3GkWBogZcicykizcjD46bN9HYZ2DsUE1HmdgeOhaA9sY+XH9NU1FiayOu7x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ki7qEMNk6gYfe5vEdhG2vEmBsEe4xk1YFd4lcw3MdsEn2FjXBJshsz8RkviJNg37hvw0Ht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ybRvk2L+Zw/gYNn7DqXHFhcCE+4S8ix1xokzgy6J+GEzDfA5TvYmk9AmxeYY6thDleEwLq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tswOXQiBa3qySQJDDngIyDFvDNgTiDcC1kSAiOMVLlZSJCj0DGMdENbo9CK4kLIRLmDJjH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EkbxsX07E7RMilOpCWIo65GwkmkyQnxl9i+4bMHkKxSRWcDsixY/I7hfiTDS9TMtEyVDyy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uWKXiWdgSlFhZOxLku0lvkFfxIyoXiJLTNCa0sLKpnRJJJJenkPGlIxPEKMnESNtkjuyHy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vaRPspGzYms0QiRq9zOp7iHtp5RAlqexkI+BWbTuYPCRNQ3bl4ZmH8mS5SWy/Bxydh88Um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lyqUtsfWFwExoiGHEEbdDUYHoumF3aRPQYvkiGxF3PaKwbfRI2KlbKIEt92oJqPFidkLr9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kvsKcq99dd0Yxjohp8VS5hiwngYlkMZCZqVy3Jq3AkMabYk87QFraDLScTWrQxBe9kVv9b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7ImFyPGNk3FxbOGbTqM3aFo8LWencacDkogSUDaO2bL6GK0+bGRlJGCBkYEpQh9Ba1EqQi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IHnopkkki0KiqhdNmsMScfMN+W+RNynFFdp+wmgE+4nDCbmA3eH7MIaJMhjyFu12LiO7bY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ylZLamkbi5lH7k2EJGyazpz+WJYrfsSPcrykyPiK5OfIJYpwt5ET7IO4tSVJRaEeKrg2lA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/BGkj0Doxjq8jYhZGSG2yeMDkrgbMjTET67J8Ma0ps5LtEOBYZBbsOQDW+7PokYHaTzQNUb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ez0HqOr7VgshpGdw9mA1lELmE8sxJ2EhiJG0isIyjIyEUoi43LI6s6rQuohC0oTFoXo0YZ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6jRIbdjcPZwFJUp0y80FiGLbDLDf5g/3uaHkz8B4rfmLNHmRyryEr5cigePHiSesPyS4PE9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9mF+5aWZ7GMUEN8uTLM8ofc7lXp8n1xJHRcCIWbFYl+xHimzYgDDN2fAsdO9TGMdNhpb3G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2ySSohEJ4ZblblE7BO41XEiWJ7plBZbxm4sL7Pu5Fyjg7IO2MjuVmdx0eCOXVWBskkW3Yu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QjwQQRojQLI3mTrIuaOil7sqGvQrUqSJ0QmTSaySSST0ZFXaX4GRibkPdxi7umRrAqLEZY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aT1wpmLi3lJ+4gdkeCGzZ5Mkg0stXJEu5WJQm9/1NwHsjtzGnYl2IiaiR2ncB2meWk/7Ym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6DdWMdbE6HCoari5g+5nILzZDu4hHBulhBYkXNDCiTNrsQ5VTEWksZcNL6PM5Y89iETk4b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VsSiBFh7kzbqM2GxjfReowjI3kOBZMegZJMKYk04fQW/tNtOWhdVUXXkkkkknoQZGyFIW5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vi5y2MpRHI3Nx7xBFuUjMkuSKew8K5aPpW+IwURUmGJTf4ErWdHeXWDAhRCoPJnlGuzD/A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yEaTsQLYX5CnfGQYLH5N+e5lfsC3WicOeExZMfkZEISM3wRuGp9zCfKSYQbGxujR46HwEXR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sDcElzJeyc/sInKfJArOXGwUyLGVGIfEi2wk+SIeW8tkQ4QaXBPoQiE9hJLCir0PS6Oj1L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F+F9hTsCoWMoWhl0E+VGSMegX4aaSSSSdqFiUb3EXTZdQUQYJV8EbFqLQJWW96cCLXeZhw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NdagUojzeUSSST0MoqYML8h4Qzl0JsFuFu5BkMLPyN9KOw/6YbLv4xs2kUdnkmLkStP3JJ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kSlRMdyaMmyvceObk4dJDna3EQHNhCNEGxI5TQ0TOGyPaZTEidQDupiRu85MKwSCsfcmuy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SYErJM+wk8s/A1KN3H2LBLg7hMxIZyFV0YqOjqzcYxsfVdH36bLk4J0SE5qILpiVrCSx9B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ol0101RaGsXUs3LG6FufcsgRGSyVL4Hp2cJcQhTyJk2XdBfPidiehNNnms83BKzdj5Hxum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7Ow2iZZnQ+BPvA4ihCSSSSeoxjHRvmyLDD2GxYJTM/oLKHlcjajOBmYRXbee4gjtlJ9y/u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ljXGQTH2IEJnhNjMk0XD4ZitiS/QlIVkYkHcbYqum8kBPunyLf+YTspE3Y8oX76J8fOS4d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oT9QIPI1l88yTAcCKIiR9BJLgqjIQvQr0q1QufCFE4Hk8jk3Yis7MVdgnG1jjCevZEiZbP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2UkazyWH+MMf3Iu8C5IH0xuN0v/SId7Ak5BXF4FDMR8KhfM/gUmfgLpU6zonUbG6NZRsyx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sPIZdScdrMKUQbNNYRMNxN2g4sWEjE3BrWsNx6fKdozJ9EFUbKuyQdqEMC2xbugWdv0F2P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dpyjdCLBzYPVIlYb5MB84kbxcT4P8ULdZ76H0xftN4rp5qyQ9FIfJIssOPIXExstnoSjfT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VdNvpSTvCUjnW7IHgSweSDwTyacSSLjEwmlyAmmiJFzL2qh9N0xrSRlshKdeIlsrhoNpGS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JLbkSDdw7X8DEU9i4EEqfa4lec7mJFT25OU0PZG4mGuwh7l+C4lFok0xCSdLHRjodG+IeC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+IL/64S3LOyG13ZXBCOWR7xjvlI0NFrl1xsmckaiZ5BdYY8RdCuwhwNJkgUiQ3+2RNxhOr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4VYW6LDuo2IOV36E+kZb4qcHkSIERcg1bQUs4FbgMbR8EbtoIeMx+hF6BdBC9HI1JIuRpT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oiIY3wGFtB7D6UhRhIP2VZBbT6P8AUWCSSSdKxy/xXMeduIetNyIlnncVIyWGRtKE3D3uJ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nQYxhIDdChXO0mk/4OTkaqQ2TYhv9FtSf0Jp3XRYxjEPL9kNBQ0MSmmyYkPLFjMxsZZpiK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y2sQsITlSKMSzSmSb9yfJOdSYY5cpjhD3ReS1sR27ho7ib5cEPeJHyYQPloWhjEXwBsSPj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E/cR2v3Eia8/GNWW+COvOhig3H2tBqxFIII0BftM1GvQIT686J1z8iorJL3Pdg3hoOA3oW5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gUUmv7iZK4dVaOyEAhaH9omSSSSSSW/Wy3ZGLuBuW27t03PYN2JGMERf+MmYCSHzE7CwiG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XJw8GMfgdx8H+CJf4q7rcSOJIDlqdGMY6NJthQ0OTNtkcUOVJZkYHIy53YykKdg9zEs97j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9wTDWTsjeaTnccUQ0WkmwjH3v+5bSwSgw9i1X+siw75Y9jSSCWl1dGMdGOK6fAxn4xuLkP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PoZGqtzMsHp06IpFbBualXSZJJNJJJExOk610p0RzSFi0ESECwkSsManeLG4sGQ1I0vkRE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mllo5WECXEuyzyEAySSSSS0p223kOztIrIOSZB2WDANXGXykSk3c/2FDIIyWtl2Q95FVCq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ndHjOyvmmat5acmgnSxjGMdGl3cefERabLyNLcicwO4uqEsiBrCiJE5MScd7jYQ3g5qDu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yOcndI0J8K+BVYzTxAxstuCSeEoJFwWo8PhEHhkkhwIk7CbFpYqOro6MYx1Wti0N6FizD0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s+4G+b4JOPuMUsli+clwzIl4dLunZHeRAkkkkbGySSSSSRMTJJJJJJJJJJJrJJJJOiaTLY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2bKyyISb7Owt4wsFw3aj+5FaxoZPIlkUZO1gWRqxuH+U+CJJJGiTbcJCYPl7uv0HBLpt6G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tuNHBdsGM/lwvkSFo7CSzaBqakbIVE8a70ikVT3QCgKLnuL/rO5+RnIUO4563OdbGOjHkO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wycYFTUj9k5LsO76whY2PkjlsU4IcpfBcvDlDGa4IsLfuiZ2cP2EymdcBmbG5LKTlXQ03p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8C9cyzsMkh/ewJfC6Lq6LIx+hLJjoGHoPw2RuBNCx7Cg/dFrDLORmyDHRFFIm+SXJ3iZOi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PUCRMQnUCdAkkkn3CsiJGQSHd5FutjFSXgmQOyL0iD4YRsxeK/UnHLFlAlnggXDo7iYjyS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kkt+pXL9i+RAWFxOkER4ZUO1yzyNWW4lPsxv3EZeH3HrZYPhyJiTTFJcIWVkJrYxjot+5o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xt1YTGkt0zML5D3XBYPDdeRs4V7otKItyzM4gmRAodi8J2Al/uG5OMhoK9yaVDyuWFz8C6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akPSwH6A9+hVg1VCUhvsRAeWeFRuyg8r4TPe2NYV4D2l7j/dCNge4Rw4Q3vAagaM/CPMV7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mpJJNDdiKTy7mxEohIZI2SzuayLDWEsFs5dxsImjjxkkslcuiW7jZmhMiOhEqX5Mhm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UN7z9qEjVmSWqUoNDUOUcguxBAhhk3DEZQ9qvCZb+P11SIrIxDVbqVlEnYDHEvItTGNjGx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KHRXYWiNJSzcOXCFcSD3oRPJEzDVoJFFxEILJ4YiEMHNpoEyl0Sl2I5bfEIrMcl3aalThi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3kgdymiRJcEE4j3HhRw1dMlVTXlMdsbFh/PUOjN9GOqYmJ6mPQ+wPd2RnP0qqR178NISUXsl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Yyxm7ItnDwxnDX3H/ABEb7KGjDRpxP3Gnn7jyPjGnJmjLfBJOtUVUXB2B8FQjyx95ej3GI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E4vj7CuxlzRsEnmVGQhW+15Ikk7mBxpa7L/IUtpaOw5I3UHJHd7Cg5FXZ3GRkINOylyW6q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xqnugLlDm5ZCFahiXewx+R30xRZGK5JFlEEIW42XIRypLuzAPhpYxjdR8BkwmPIu94yeZM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bjFTujJEz3Vi6uO5XF9K99xY3gmry2Qq1kcbvuOVzW5xLKG6RIsNYQcW/AjuYSHKzyIVyg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mwtmFjvN9Z0sdGOmaRJSNKJ1MQx5PtDm9xl8G1NhkUWV/6n1kDfl3sZT4Bu2ew37l7j2U+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snuGnDxr2b3Gj+w15DbMXWxn24EfiY/3ByZ9iIYxsYFmlEbjJpFnPdi96WPHmgQDlQ0O/s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FaJy4l0zY8iTFZQ1zlrn4GgFfaT7ucjrkIJXEyQnIi61n/qFoLxcvkdEtGFDu6HkazWwuZ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/AEl6HPcWQuTw9DGMdDGsMxjwVWSwmMk+Cf7HsMQZCXENwa578i0Vi3LbIygFpHYT2Ha8w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aRkoQbYFtBDdvEQ2Zc+RJyQZEUuRI8HUdcB0Y2MXFt80IWl0bGLPmLabn8Ek2NqRRJR/q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VWzPwD/pBv8A7nihbwv3FHHxGPR+RNq+abCM4jfFhh4HkWfCJl7QpRYjGRxbZKHtx94Gh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JVveSFMF8JFLH2JcCWLoTN6tmYsm4xDIaumKXZwnDGLByXheScbohaMRYFmDCEImXaz7fh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Ed2Lc05ggomrqUKSVYxjGMawaWoYIdWvHJhDV+RtKjE4/0Z8pRgkRNuC1MGEJ7C57hL90N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iFyoww5ZYsLsLCuzoujqxYGMkbHIRgFRaWyRj1zMggSG6VxJR/qRfhFqjRAoQQhosW6RNG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PbsOySMixiSchKksNfyF/qRLRkEm4ixxzAtt7t/qJ4KL2NzajRPOkQeC+X/ISIvdb9dG7w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6Nho9zE3dm1izWXYN6v2B6OZrcCYk718nlCJGlMbGxsbGMMP9KMzQhkCv4Sw9BwFkj2Rwx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YsbSeD9i0d3BoTcgZeavdQ6XE3I714Lnscjj2JQlXcpFlpFihdR0ZtQxjokSqCFrMIxUrj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bNIWfEF+CQupiJCpaTxsaPLxuOJYXFx0BHLTKHR/tqTyo/QS8guwIzHzQMfNHyzITVMWBm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ogR2ZQl/sPa3uOwgtOVBGRu4iXv7zduM7Ae4L5Jv3Bi1BfvQYxwhC1sPtj4TljkPglxQ8g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gqWySAgbmLyti4mbd7oRNwwzYfQiKOLKV/wCBvQgsZko0pO+JK2F5okrlrJCTzUBt3gJNF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m41CEgBZV3F0WMY6LIxjGOluaRCESSSMZA0IQeQtm9mBmWEIdCEka/BoXT2DrcmdvkZE3k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CCHkXulvYTi1BYXIgfDISHAS8xI0cuxa3pN+37mBurY0oYhDGqOUYTuuREx5OKZZsIejIW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EEOEN2UG7aPi+zgae4+A8XwEWF+B8qeSN7g/WiDcfCNn9h4yrC2D2VD2fiLsfMRyrpR2RL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9k8Q/cmW0oJJEJjuGb9iWjHmQxO8YozTlNp8l/ks3awj5g0l/qyWIJKDCezF3pLEVy6EKO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dchjGMejELQqNpZEd2i4V4+zCIPsC3MaWAidBJ8r/AE/CIXT2GwjYdg/hA0JkWIFg8ITf0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zePR8YFAj/EjOEGciHL5FJJNLC/2EIrGxYyGIWhbBLTZNi6DKljcEC5bgxA1GCUux+Rv2A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n5Q+JXbfEPYB7cvcS2Pwgn+0POEhn5AhlXseJYR2MbkDCQwuU1sYssVeAcRQg3kIF3EJth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d/Mi7eYIoiaRcJnaoLokLlC5c0hJZ8BC6jMhjGMY1PqiFRIxRMq1TGfGSJSyLi5Nb5I3FP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JCXeI8MSuuP0fhELp4DCpddGd2IuYxK1ZS6IOlgRF/KUVsf8AWFj/AGXHkeB3LY/ZEgVAz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RuOwYhaPto/W/qPhQlfXYDibnfn9YQtS36DdlnsZZ+VElzN/tNj4b3j20gZwn3RsvcQawr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o2cvcKUd8HaK/Ybj2BE3Fb5Cq5TIYEkNbFz2HtfEsWAS7eBdV0MbGMYwj6QhEEriPJJyON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8IkGEVBhoSEsJEECuoTNGPwsup4jbBsfLYVgCFRAiD6QRAXlmJhC+n+5bsHJ+h+9fqDVkI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+f1Je6w2Mu+Ay0YiuFkWjIu0noyMIV/anvd9BC1L0sEGC6JC3uEDaJkhS24ZueBaiFv8Af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Q4i2gCNxixru3Q7jchDKFHAkJDngSGMRjRCFS8fDft+EQugx15iSoYrTlFwmx3YgS5E4Es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Uwq7s2Fn/ALk+JIuFiMJNOELh5f6l77CcDWZ4fZkqrs9n7lgxIyDyNxaFVQ9S5Zc4RAhZL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/AEIWrD0/YpmQWthtkaXCly04LHwkSURAkruaEJCPlti0wnYOYFvx9hP4eUJmPkE3HykmE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Y8Ia9IlkM26l8DgioiCQmZzCVbGLM2MRhqS9x+9fhEIXTZCZYGfyqJ5MuWzFIG8kavkSxB2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6Ek5iZxbCVnkWF2HGqR7ffYY0xRy2NL2S38nmbys/DMMQeAeBaCGkvXixIgRXdFBPnYnI0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5FVaFj07lThyLgvfGmYZYzMCQgliyXJf5UR2+g9j4jzR8S+RiURDXFj5BIx84kbxcV+x/gj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PLJGEIRYzEmJRzhaWQhA1nIJFXNQxUKirk9n6/hEIWtjo6YjGN5wzuiCIgy7iQre5xAr5J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caJEUtV9iDu2HlmWj4w5tRw2rCCBDgTX5GXj/AJBcYX6DQ6colDH48hZhLptKaE9wvQsjo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IYWaDJJ7iXeEK4eeUFQ602LVt6jz79gxMj8EVump+xy0muyykEEvl8neDJLl2qyekxZonh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NYtCUY0qzDGKpaEKyLsGBUjyRDh/B3BcQlfgF0HV4MK4iGL028nBVSvYgLCFa+xcuCJG7m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dHgSxm2XAwso/SFBFro17PA3DuPIswbyTuIuF7dzlo4z7C28fKz+BKKxD6k0uCRDELI8CP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S5Mu3tyRYrYv7cDQmxei3NqHXbyz8iF624G78L+y5i9wY/hJFzdhaWNilh7fxDdk+B7LxD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GNGfhGjIm3D1OqCCDGIXQm4dEFqQvuN+xBBA7CpdrZD5Hkew7L5JcjxZEhyQ5Jh59GhdBj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Ey2GWEJSGkhfVcn6DjC2HgXjBFLQnSKWgtXeh6SAJrJZgVhTyV3MjMvuThNyhbejBOPouK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I25bbuJKZfIyjFDan6HQHhX1Gx92KkISSySLvMauOR/W+5qFXZBhbi79zF3YXrleAwiG9t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LZ++p1eljSG8/ANfx0N8T+TbMQTDIFISaS0Lo7h6UVQhY7/UoIIIDR5Sp82S5Hkewl8Ilw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ckrnWtMk699GnJSWAGLRbtQmQI5hBZS0mIYCTRcQkyLhicZE5K6yMasRGxaX2RfklmGkby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VxUZJm9huW2MSFDWGZjal5dN64IOG8kuNxRLdf9ImrbtospvwTZKcnS2Gx4SgdtluBdySa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/qOy39zS1wyBT5Q7uRSyzCdT0sdHRjGMewxBA7EpZJN4JdxGrki9AQRRCR5f1emgggjUfz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4JjxZDud4hyQ5QmtEkjY1DRjUUxLDCI0NEGERpY9VPwFQOMMoSR2GW2odLI3/VJpzYQ6C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DybGw9hCyOGLvp3gb/YgIJtfGFVVWfUezXwQtmLcx0rFgRaus6Oh0PorSuCOntoIgWiT6L/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BBFEaBHggdr+RAo5vhD7PuLoLn/jFBXBoejoVriuIa4o7MmrO1aeSJ5ZSctiQQJosy96HR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cDRyGJ0QaCTAzpn8mTSPsJCXkQhlLeDccRKyEe/LwESSSwtCqt/Uf49SRgdxi32PEjqHR1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i6jxXEnX/AIO/oY9fsOBrsmRYOIaERjA0OKTRqTFcBEPkLmLMKJ4PDb+ifb8krlDo6JuCZ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Se6EayhrCd6YssJGBsWIxd5FPiIlBzojIW2nsqIWlenU4wknflmSbMTJ7HiUsRJJJNJpJN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jWHvVLi666CR+Qd2f3/cUOPWyOQnKpNFFR5ExFyuWYHP2IUQ4CFxvg4Qu7uJO5JrlEBJGm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DJymNKpZTc2E6MS5ZJiwg7eRG9yCLNz94XQXp+236AyREJirGiLWrWF5NfJ2x2B2h2B2R2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OSaJox0Y6GsZVWRddakhBIH487Zmx/W99xCP9wi47Oog05pY4qh0ZsKIQlrJGayrMYgkSDu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EWMXDhkkNRCXEw2GuzIN0NsE5FRYXeju0yhAv4mLc+wuRR/pFv8A2C7LyhP/AJROx8hK5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X2Gyw0QyzuTbs+rVicYE45bUkksNiVuIt/o50hcwm8k+EHDGhCUYoVS0T01oQgiLCwuP0P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e7FZSCd39iWGh1NU5DaX2LUTWSdFmOhRBiHera8m4rSThpjTPQfY7kJyPAwYtsh92JEiD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72AyVBymKRbL99yNIwIThHaHaI9/knt84SsH5/hHujuB/qhzD/1z/d/gUBg4Q/2j+SP9B2y/</w:t>
      </w:r>
    </w:p>
    <w:p>
      <w:pPr>
        <w:pStyle w:val="PreformattedText"/>
        <w:bidi w:val="0"/>
        <w:spacing w:before="0" w:after="0"/>
        <w:jc w:val="left"/>
        <w:rPr/>
      </w:pPr>
      <w:r>
        <w:rPr/>
        <w:t>0c7j5HYrzREmHewTsI/evi2iFJCEMCwJC+PQS9mJe5yJEGPdSGyPkL0BCJEToWE9n6fj5H/iD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WyMahSmt0LFx7VQJdQTJJowmBsXYeCzGlegTRGIKWPjdlRLfeR1bJEJIbgnXHOT5F3iyKq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nZ8Xh/wCetZ6MEEEEUwskCBGmJ2CRRA7v6ROuvsGCxO9jIeVqG8CgnrpTUMjRwCXSF6NjI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6ZpNFRIgQhCEpZZ4vx8v8DN0hAlm47GKF8iwMVIGrDM5HPZiSUEtoIxblbFmSLQpVA5xoq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7rmhmQyZWE3YkowlNiNZFFIgVZX0Ql71SsOEJ880gYmMdFFIFyUgtS39NBB33eiwS0Sqj2a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6jFreB9xCpJPUWtJTy0L8e8ex+pmqgXkW/gz64194Jl2FoHzOQjLuywVLCLBLEjai48t6w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PYak08odEFQg0QLLjNkMjJOxUURcEuIdyIUJJfiZKQUNUZhiYxK4uy+y1/JAEMJCF6wh5h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lRmYm5SHEv7idyWFgjEeBvsNNGTsDZZWtDqxiqIVV1FrWHz+t+QgjaGbQmQLbSf6GLQi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5hjXCwj7U+CQ+ci4O49KbiEMeSlHclVW5Qw2kh0g4hoDKHnZSNVpHA0TSVERnpMOBS0QkZ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ljGbUK7FBYc8GPmODSq4enwgB5QPWIadDpvLk96MWrqwsB/e5ynujKv3C5ifgeBC4aQ862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Sz/sv+QaO+v6My0sNcXCfIQWGmcoVxIbGezLFCZGFNy7iYJbhkJFdDs7HeMLIku2xh8JA7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hCX9+EHc+XtyJkhJztI+LaMpiDQhrwIYGm7QYcF4fQsHmECRwFgXiqwNz5oNhCxRKafL4J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Ogsen/kXRCPdNCJIkS4dxY6bFhsSaDovgwxQe6QQ8nyGFFdA7i02NMkGjwx7DEJh/kaOTc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TwEuDxF2EyNkdaCKxpu8YX49i2DYZaUSgLN22GxakQ5pr5hTTzjImGWEouT7ElxbwSbRst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JDJQw+6RaNaY/gbuK3ar50kxUIfsqL6XZeV4LC8cqz90PSh8Z0X32eUNMgQnfCP8AoezHg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7nJCSXwMnGElIlQhnYcCG1J+7PghNIi/LuZbVCbY8dB49RKf4DY1xOxNP3CS74QhmRipRI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p94Y7tvwQPkykrCfAm11fhwTGmx8jy2+USizb3OSDhIe2X4Jl04S5ZKvQqIret51+P8fZ/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JEIuBlLgdO+I9CHhREYjKcpjTthW2stmlpahb7jZbNhSXJMFw4W7vYluY5VhP5p/tVOpio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iwLG4zkmjDQ28iVmKGcgPH5F2ZJILYkdZ7alMQlFb+fdDofaNVYEuzPghd6VsSQJYTNa7H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RbkL9/j9kJMVjYN03ash0vZGLW/UeTMHkkVNguYh0snKhCS4FbBepGDfaew1YwIpwVHX4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66Bwo3oKOJPYV1Iz7amJL6CfyfsM+lGtUQiKrP5AP8H9WPXNN5y9y8FplKzlxBCLa7MdZG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LAdtvyEiBp5JqamxFvCuPTioaDa1ssIQrDlMCyYLUoW14ijkCuhXLPOGCWN0rD3LGmXcn4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naZU4joqsy4P2I0I8L5ZYz2t/ljFpfa7GFtbt0xHCwL5uAqqr29R4U7+x5plTYW930BZMS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V8nYy8wLJQoHArZJPcL83IDWVJ9ryCySTibi7L7mE90uyzBgi8B+nSAoHYtl+gQlRI44XM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U2n9PyEPI/e9aRNQPopmVtX5f9dBCKPIlp3R7hmRRU3E1CKhXMy9sLePuHMs2+4glHkRci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3tiwrjSqbr1D1yxvqR0Rsbhkb2Y3SexAcND5GzQiKXIsixQbAaJmxdKMrjce1KCQuwWySJn6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FnlkJpm5cEFqi3SHEjuSzE57jmXIIn/WvQJCWmSXJfB5PyHsS++i26OGkfAYWhsYqLRcIk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iTFRkEaIxK5wRA3eRC1b+oZN8fixdirSMU+2P8wT5BjE2EoWWlyJCgWUXIpRgfFkseCRxZ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Fr5LcNShTv8BTbDNEwM6BzZ9TKQ2RZTlozlu+f8uitMCFqkdy7fDfkF+A/Sh69ug9KltCI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iEXA9n2M6b1ZY5NFcauPDwYG1NqM1gn7ghall+obI5X3RqfJEGVI1w+xCYUIYO2mEIm8R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Mm/5Hex07yTY85IDNxKjEqZZ7bilFf/R8DsyDN2mOwUfNegWrNFu8fuX5D/Psp0PW8a0Wsn6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bRGIR98T2EkajRuPaOXVOEeR7pIRtSAUCshmi56Cy/T/4LEXFDR5FhiQOWKgwxOpFLmn0K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XPc0Jq3yDM5Ntrk7qoqCQvb9wv6Jl2SeRnVQ1sm2tz5V+nGpCo8ETW8/7f8gqAwk/sY9SH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j1gI++OUxPdRqIYmkmw9MwHmCGA3IgVVgyLtiN+B0N1F6WU7v7Cc3A2bHYZN7Emhk9QsTK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qSJseSXo1veJk2oIIJaQNXsZyzJECJAeY9jP0bMmH5LUICc5Yv26cEEUSokQMS50Je/IH0V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rwLI3/af2HpBiEfcLkDMtkYClE6+ZiBuskOJlZGlGMRh9zBnDCuNMxz7xIEIRiIS7k92V+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XAh8R2C28nE2f8wW8pkqIIEzwpGr0i3cgRUvTwiL2WXjToIqQLocrhi2OJLnghd1p7f0S0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NY6E6UJD7CRBBBA6diz8hf41+pyPW9SOxzFO8xcelGIQtC43kWyRPpc7oG8YwlLkvf2GqID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pcDVEKskl1i1tYa9jF6eHun4X96lpSreIBDcOeDviwY8aIIo6+QGuLGa7+h/RfwGCzRFJ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CRBA5AN4vLIG4hjmf2O4lZskv+B8AfbOcSfj2RMc9B6luQupjfZFh6UYhCRLlCdmMSe5zJ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TtbhJYsDCiqthPg3OfovrzC9P4oz1LTMKiyfoRMb5kicKOHhQRcikEEVaTyiKt7PYfXI3b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9NacisJluJW5O2XLV0hEl3CE3b+Q/zlYe/WyL+Vne92o6F0CEWHJsRuLzozUMhWWz4CfBi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IhVsu+hj6hnEtqkR0n51elvYRMvmqRBBA1SCCCJtw1Jr3ewkRsPVGmCBKq6CXPwRdbvmr6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2ZuUh+FR6kQhcuGXT2DEiJpNLcnTH6i4fCJQOrELBjyQYu31XGl7ear0vGFlUzNFpuZuQC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JU8wsqRRNDRFIIIIS9aft/RIm6BaF0oEugkeb/gY6zLmR2yddVC3E/KERvLv0UI9hSLC5A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jy7iuVYOkU3MjAYnMxC0wrVta8Y99LqL0ve/9TQtTwIQhO1zCiXE40YaorBI8r/AlY5aLW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wMTriHn8exiscX61HoQ9SIwWOfG5jFHXegQksnuhQrhYnTjAlLZsQn3ITFejVxIyMIzXho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PTt2RSNK+XpWhmBsWFj2ix2LeVckXoVYHpQ9bszkDvRHQVY0JEEaYFHmsnw/HsYvHPsUfT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Or1QhHapHOpD5kRJLgEPImMSMyTkiJeiFcybrxpWfj0/bb9AelZIIGMe4ruj7oK+T4S0lp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GiKRRiTsuA7Ok/jGMZFDuz6o9QtCpXorr2K1XojEISGh+7N9KG8kkuFSI9hCqi0u8guis+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0iuVcBmEiEAm5hYyb4RP9tC1PVLcrrytMEEUSEiCCCCCCCCCKEUrJE2C/6BNyvkCO/wBxf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C4H9j/tCbcob/ACC/qTt/EXO+D/JMX9uJuBJHhr17Gewn0o9LLUgntQ0v3erHqMQhH2Tca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IgjfkIakXJYyEIgQsCT4nS3+fTw8AoujG1KUTJ2EPI+bDSPQs9CNED7MisaEiNaIIokIJC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ECbWPkIRNCEhvfshczewuP41vi5t7Bb/0/wAi7X2O7+QuIf8ARE7DgkeGuq2NjdDY9CxqQ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LwJCq6jGIQhfnMDYlwRY3HkelBSEthCMpE9GJdHMi/AHkLbqteCV7CllWSJJGm5pG7o0I3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QkJEaoGUQJCQkJCEgKk0knVZ27SiKwQQOx/EIqtdxbOSTKR2Qng8EOKJkRf4pH9wErKf2f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OT/HseYc/1H/LJt1H/AHMNxJU3TaKPRtrY3FpMKjHS2MYhCElnyknQbiUiVyPQWEcOmI8C6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OlI99+9FWNJ1+SNEJZTcMdNK6IAuTVYEtTrGiKwRUgikURAhoQ3RIRFJ7qDDTNJJJ0oWi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Ew0NDDcgYiZjmHu2o8akLsey3kQXf/I7U2gNwPDGmw3UQh1f4ErEF9ESzcFLTYkQiKLyIR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IVF6RDmzsPaciFoWlYJkVE9kRc2/RQyKK4uhAlRUii0MOmtcTvseQ36Mk6IpeqZNGPQ4ovm1/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LJlow1ZnbtERQ0NEOBoe7+Rv+0JWPnE8AlcvYfLZ9hULCbJljfBBLwVz/AFTOwF/djePmF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IxFx9/wBNU1Yp1l8HgR3Erw6z1EY0j4SLgaV3CRBFYI0IX4mBaN9aOtEkVggiiRGlVTJJR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WpUmvjNtCJ0STREi6MUbk0kZJPAe+kug+XKvqiBoao6pEVuwRe5sxOCROSKQQ4Q0k4Vh5N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uLf8AnJf5/gXMnP8AScyguF94nbPdNFsiGTloNYT5Frmkk6XWaRquRYbMtsjSkQQRQi02J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HSkSougtCFRVgUSURT3opLl6SSSJkkkjShvnwKyUVnS6LTNJ0yMY6uBwRxbAe9HVaiFgVp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kc0Yxj0sTg5UPggW1UIx9hbmwrDQxrD3PoQPeSGtTF+ELYUeLCbBXhxKx80T/AHoZ/mlOx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t8oW87/ewv4Erc+k7L7L+SHKFcN5c7L4E8CzF7CTCOviqkQ7NtFgiiD2EqQQQZUWEMiYcs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FY1IJEdFUjUqJmQsdVVU9sak3kuxIvyX5Ifai4mxPZkkolcnv0oIrBA0NDQidvgHmjxVUL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h1MY9eQkO7o31QqxEHkJODIvRRoggggiR4Q+ILxBJYT7h0oPlsIblyONEEECVyCCBoUkRG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0o6CQtEEEUVVoQqKiMtBdX9v7sVI6MlhoQQLyR3IfJDLksl0STVjGyThsx0WKrAxapgs39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HI6RokYaTKzoShGNUIY2mm1GY7h1W0s65J6LItxLDDDDoIQQQQIbjUrkaeWJUj060ogWlC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yizJ1Ot/ECUJhaJJonWSemkmkqkIaRCGg0RM8SHRV2HqhHLJC0eEKsjGPW8iUnyUaxiOqQ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EUSNyk+hfTblOxlQxogYaIIIHRBL0K5sj0ca1VECouqQnSSaqqGN4Qucz60zpkVII0zWdE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PEYX1VaHq41UvtcXcR3HKL1dJJJJo1LOyrvoKmQqbCTRRZUjWqwRSCCKtaVpaHKcPG2my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mdYLCn3bCmEEEEEEEEEEEEVjrQJECRAlRIgjXgikaVowvN3YupImST0J1tjDJD3VXSU2so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1elSIiwwu1NzYkkkToVUpmv0V1I0ySTVJRbB6WQQQQRRkELcftcKDoxrjXHTVIEIWtUihd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YuitEEVjQ+i0MdH3gqKrHVVi7ISTpdXV2EyMSoy1E5ZcFlFQ8biwi9ZfBJImTRUnrwRoSW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0ggggisdGCI1RWNKqhEUapJkLRBBFFoZJLGM8jx46S6c9JjGNlvlVVWb1wixNHtc/upNHp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IkQhKJgTgkshKFR1kWA6IUwRrVYIIIL0uXJZJIp7MkknS6syYl50wQRoggjRBBBBGqNMao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uhmLpyYmzIvQSSST1WPQQRp3qrsbiwkPCuX/UXQYxjHyh0aGGcFM0dZbh5FTc3611EQQRR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DRDJDpjxoVXSKNUggggaIo6QRpgiiF6WBRC6Ua2WBOsL0jpefGII7CDds6VSxGWKxarmlH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7INItVMTISwi1JaHYkdLugnBwECiXvugiXyLoL02Dq1Jhw6QJECCCKtEa41RqjUta6KoWv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hLn2oh3Rf8A6Val3SaENQk6kqJWGEJw9sQtbQx0ZAQxljfka36xRRLiD4yecsimGELBKjq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3eiJyo5IbUkUxYmbMZfMqvWZqsakT68UgjQGII6Qha10VQulj8LIvwbFMe2BSeRrwi9Owk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ktieJZJov/VC6Lofe5Zyq9ySaVMguvI7i07EyUio0NUxrzGtuGL3HijSlRuC2zDcDCyFgK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aWt0LAtS67IIpBIxW40xqRHQWghdDEZeDzm5HTn0zo6MRroKRNgWdoMbjm7CZ4EThrhHih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n79hBaSISF0nQ8XYuoZ8ZfYadonmYklN5TRBFmXYKeCLzSMRYxMfQzLXuJSY53cnBEOEEg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qrVGmOpJJI+rDnar0RrggjpJCpB8qIjoLXAqqhVWrO420Rd6FqnrSTqbo6ItBcSJsw2QH4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w+ahpMoGlpBOmpZU+SYFbB1WAmJL8P4NifZ/Anwh90KExRSuoPl2UIMfmOSAKJUl2pGt3t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gLNj5XYVd9LKFUw3BDkE5e1w0CW0hZuoS7i3QnDMF6cEnDvuItfckWmKx0YpFIrBBA3Bd6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ggj0llwjAJEaURoSEo6KFIqlWKPae4rUnTGjYWy7ouq2N0J0nXVNnuLk0gpZSOyhkWS2VD/B1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EhKpWUTiMJCMMwTQ17CXKKV0XQ25WG5jWWCYKg2jyKFOXpYuQS2RohnPAeNa8IJUxJjknj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gRo/dsgQWAyph4LObF24uNP26nHfwIs9o9ZejZd9kQVM9MUalDbPOldWNKQ7FhsbXAtC1wR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8vPWjStKqxjoqSSSTXAVN2Y3EiSwxjTtwTzRsKygeXp2glIuVFUpH9ouixx5R3ySMiVlyN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QXe9blKgnjFslIjnixsA2jmlq5BBmMwnRHYQol+VwP2l4GLV9y5whTgNCtnyKlYcBTPdj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gRMX5FlREPoQRpgjrZalRrjI2hao0wRWCBIsQlLOFJcMmiHIkeGTVVmsiepULX4JjVGmOh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hHeiQypN8oSt7l7OBbdlyMYHcGQSthorMi7UaExA+YEtLF0jjptbWP1xvKEInUdxn5krJ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v8fsNtZTBFWyFTAmMbt9mjCw2af8AJIKs8rgWRzKu+w31wR2Qnly3EpbZayczFMiRCRmm1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qwR6dj1KtlxY6C6MaBpEgOsVIEECKIfLIfItCJpSHcFzIS8iOSRPSzfeEhQuvBAlWCOi0R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Jl36F2vgTkakSaJxBffYXFewkiJRIuSrMW5v7LTC4gzFySjEClNkJC6WJcwiIvYJiKJENF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4G/sh1OTcSIq+qx7Ie8NEiHiw8itNKD3FW8Fwh/LTdRkkUr9wv0YcjTtyj7E7M7Mb1eA+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BtiR0OiqtEEEaYIIqQI8HYHBC7nyL/sJkuSf4gmFi8gll+C/B7DZJDkgSST141wR0S7g0Z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uEkSdyKJlmhoN2wuAWtungdjHEF8jc7qIbjdaZZGztdl2J8HAgkRVoatQ1JBW7vYe8vumM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kJzuWbAxkTiRH8qI6s9TEfSSVDFKcOsdZIwuoF0VrWpALTFESTYSsJETyZ5CY7D4I5I9hP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9xPkgLmO4iVrgjSx6CYyByUdIIEQQLpwINwewpuSrCTwXR47ickSpHOavcaiFp/iHq3LsS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EZ3GZVsg0u5TuWB1txamAtKYIHwmPqsNcaZvI0+RdeAcsEN2NoVFVEEC6a6Bij+OFrS9RC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kzyZMRyXwew8C/BL5HgyHf4IckrlCa5Wr+h0UiNMEaGhB7BaxDL7m22C2W17wI8aLZCQiN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5SJnsvJhCmp11fAtnNhMASNqLNNgx9ZfRVFhwGlVfTXcmk1Ua1oRNY1qi0IY3hDHP8BofR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Q4GtPkNPkmv7kPsX4L8E9qIEORILqNDUa8HaELbqQX0u6i+KhexDJvBBTY8JQTLv4FQlcs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mKOr0tCv7vqj1QRSKKtg30Y1oWlalV4vILrST016F1YuXL0wQQICQhRBBLkhly5es6loij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akkEI9xSvVZ6oldCJHlL2GPpRFFR0nStEalrmqFSJQsssAtK6sJ2Cfp2OtqZi6CEurBGkF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xyXPYT7EkqsEECQse0pHp50III6UQms8rTGlKkC6KF0kLUqodsitt5n+MejIJYXpI6b0wR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KgSaNwXL8F6yST6F9CCNKp5hDSpVUtUjRAkP08EEVgSEYDDIuhGuPWvR+tRUjTAta1PStL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ldCxCIIIIIpDL1kkmr6yoy7DG9ZJpA0QR011F0FTAZWVMikehggj07IreggjoIgjRHpo6F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ERUQQQX0SSSTpZkV8bPFIrLE9DHrQlpjoLWjAt57C1RojRFII6Eao0roPQxX9vRgS6cehX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sekeNUEaIIIqRQ0OCGSxlrLpEuitKqtCPG7idJaoI6MEEEEdONEDVGPouKLUkR6FdV490v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8ieiCCCKHoyRBFXoVV0kqP5NiF33F6WNEdREUjU6OjBuWIjoLorpLStSrGi32DERoj0Lrv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TLXFFVKmBO3WBehXqFSCNSxNnxQgXVjSupGhdRZEQD/CvXh9SNarBGlVWifyQsQ9AvwiLC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Gp6cVtI8sjKpFYIpbjb9KNSrFX6dWtWOuqIXUuRCpeWdEaJJ0RVoS6b9QwLl6yqtTF1I0u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rCS6P0Z9GNDVI1MgdX6NJLvNFSOoqLqyeIY0EvWNCx6RenuKqWuOnNUy3QakiOt3MIF9W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EamtbW6E5pGmOkupI7bWZ/oWhCF+FgjpNEDMp2XoGL0kUXTTgsBdKNK0sa6EaI6mXbrojS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4EL0C6q6C6KI0Mu7EKi6KpFY0rWqQQQRoknSqPTan4YuvGuCOg6vW9DLLdGNKFoXQbFvAq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/TIdWLdueiii6EEdeNC6cjyIt7+qgjQ+u0d2ektSRAqKiIrcWQQyQqInStT0LprS9C6So6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0X4CNKqujb7YLRHSnSyCOnHWaeUJyqR0YFqSIIoiRCNvA++V9LoTRUVJpPUmq0uqYuu0vsR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rjVHXisEanT3lD9xdKOi+tNF1GpSsC6Cpt0Fpiz5vIrUWtdJdJaXR1VJ62Vc2MKoZvSPwK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iUoXomR1YI1xqaLkbbdBIjq/QBE0KkLtxoR76V0V6RdNacHkKiqtcdBelXT+pheifTgbwh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qGNs8ipHSVIIIIo0JyNbeR48aFogSotMaF1V0FWOrd2U2JdNdFdSKRoVY6ax7sLRH4ya6y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WtO3CLCH0EQR04rHSWpa1rYr9pBdBVT9WuhGqb5DSupHoYI9GkOHuLFY0TRUVFoiVs7Fu3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EC1QQXJ7aVrXoGuw8dG5veNck+vXRkkkmvvKBJPXnrPqxqWLd9dJa1lPG2iNMUVYIrjTAl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F6NDJJbSXcmcX0Lny2yKwQNEEa8erXU+5vcXrFV+ialDbs/ro7/0L++Ejw1RCJpJNGpfYi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QRoWtVjpKih6YohIalHHKfZkti2IGWFfBuBY8p2HBuxY6K6Ek+iXSWnvYQTefSRq268Ua1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dCHB2nwdoLufIuKfclz+if/BxfCeWL5bPAzYMw0d6PY7S+4Sc/Ml/nEzCP3NiSSSaT0VWB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vYSFFIpFI0xoVVSKR0mtLJ7aIEOiY+h9DdSCPwywDJqVRaERVU3wjRB5SGz+EScQ8CXn5D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Z/wB4Xc/syf7FO/6yFddXseD7j/sQmfzC4nyKWOous1O4lWOjdHlBdRegXRgjXBHQkf4YR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BNII6cas+7VGl3b+AQoI2rFCVEUggS0QRSKJ8u9ht/gErBrw2j/JxMsD/wAZHF8xC4d7v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o5/a/qcvtNVacsfLi4bzYTVZ/sEJ0CRPrxRlyfLFSOutMemWmCCNHeQi6H0oII6kaWkyII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z20IkVWTGwhHi/YoiNci6kaoIII0Q4Q2fxH/IOw/kQWEe8ksfQ/2O490EuYI5/Fn+LndfH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N/wAP5PD5CPf5D3gm/wAom4Z7ipJOiJfsF0Y6K6MVikdCNUVWv6KqzamNE/g1rmWlCohux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n1V6uCCCCKQQNTkbsn2P+WcCjwyHPzH+bJbfV/BDj5iDd/wA7nw9b8C3fkpEf7TR3I9jwv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7D5EjwydM1VZ/CfZXuLTBBBBBHroq1rggTkWdE0tnCQiUlFSBUgQqToWhaFqdUL1jLu41II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hfBJn4DhUeGJFj5RIu++D/FHvndPcSc/Bk/8Amd/wkOPkO/8AQv7Ig8NfJJJNZ9Z3QIB+p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KRrjWkJEaFZNvCLjdXeOy6LdY0LVPRXr3g/dao0wQQRSCCCBISIcDf/Adqdl/I+RfDHb8p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Ec/hQb4X4Hf8AyiZ+L+D/AGw02lMu5/1BLtDJJJGySRMmhanXsrAXpYI0xV1isEdWBLSkP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Ja7UkkbXNVREk6FWdK9NA8nsLCrUqT26q6cEaELCIcD41F5vkff8AI8x3Pwdn8HcC7UTxf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n+KIbr4C5Rf2h2nySuae5ZEkk1knqPqx6RacDd7IWDLy3yxUWiS5cVJnkIEjGlMlidJVJW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+jepaL48kvsXTWqNK9NBFYRA0JEEEDmT4H/RHa+yAKOLBiHf8nB9B/gj/AIhBTw/J/m6V3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tSL+6E7dfJNJGST1G49KiSSaXGLHgJUjQsEEUVV0lSJEi1GhKkEEdd6XpjRejy68C0KiQ+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7mHvWBURSKkTtI7I7BHv8nb8hIP8ABH+yI5fChP8AYP8AN0iR/wCiOafg7x2xL/IJqcokb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0EPHiy/bgcbYESSOiqhddC6ka5MkVyIjqfCYn00WI6ca51KkdLtOZCeqOjGiCCCKQQRUjw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gh3+TyZ5CfI/yR/kiOaH4k8UMSA24G/I8GeDohVCpV2snLH3U3mpNV1XpgSqvSEorAlSOg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SRFIIGtaXTnVBFZ6ydMaFo71I74LTHp4pAl0IrBBBFFlEKpFvGf56VRUgikdREUWldNeh3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GRoRtqehC6pa1piqpOqKJBYmHv6aCNEegjovK3HnwISSWKwQKi0R0HRVS1rWtbovR3z5l9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C0ujXUQ8646CfN/cnrxSKMmk9SKNVnTGlCHsOvkeRLQl0n0UKq0L0C9DBc+EQHsQQQQOi0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Lpr0XKTVjvYtF/wAFIxaFqb/h7vShUXWgSIFqgjQulBHpL082EtRVdENdFjF1WJ9cusvHT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SXRil40NEVT0wQeBi/pwhCWFoSI6S0vUtapFY686III1KnyFEIVX0mqPQhanpjTOlC9F21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46MEaGToQ1Sek9DoqKroklgvbM/QRAunBFFpgggjSvwMableWJdNdFK4tS0PTGqBC0x1GR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vQvRBBGhkdJjoqLShUXXWtaF69UWp3KiNT1NcEaIII0L0a6kdD4je+lk6t/VuiotKqtCqx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V1VWdC6q0KjSe6X0Lpo7JYvMi1T6CNUUjpRoevtaZ+4qukURFYo/TPWujNFVdFaFqjQtCF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F0I0wR0L1zP8ArRdV1aIrGhdaCCOiuhGobuIvUsWei6NUjQtU0Qha1SNaoqLou4ON1yKHV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DPgSPH1lrXoI6S6L6KcHMPfqRpjTHQjoNUfSQtcaXSSeovWToWh/YwWKvRv10dKdDp72l7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XFI1R0lRCrFZJJJ0rpLrrRJPQjoNCzuv6mH41PRfpRq5/aPGX4mOgqRVOipOmKqxItSqiB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9JIggieknqmF/0CxoTEPWtKN9aI1R6SCKMgjVinZTcffoTSNca3pVXoXS/9oADAMBAAIA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XHxxRDCzyiRr4zDTijTygj4wwhLI6JL6ygL4WMA/Brs2aIIwTShRh1EE13FF03nm22PlGc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UkmNdkG/8WWBRYCXmCShAgzwzySCzrxhgQDDTTQyw4YLLr6w4oDE5ohoucaDNN6rzALkHo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HE0lV0E3/ANpvfbZ37HzFBRtw7DTbBskwQYsAsEe6YWoO4MMgQ4wsMMMwkwyuyOaeCGKOa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WO0gaRCAW5CgGrwxhiyT0UuwSHPrh09zh7ln9N0exarqQsgAwU2Mwwk+GqOo0cGUQgMMMI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KeaymOOy+iiSy6ey2O6MuCoEIMIMMeeidQuPvkOkQmvwo25IEuTrF64Q4nIkMQEwEmUmiW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a4sQAAMQ4k6mG2eiO6+uSmOSuauauKCSCSwMKGAEEAEIMMMAYAcIkoMQONtbOBgLZuh0Wg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wYaUUSAkay6oIAe4E8Y0MMM80C+yGKWO6a2iOOaKeCOi++wcUO6emo84IMEE8c8MIe0U8M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EEcsE9eQUwEoUwAc8seA4AymoWA8cosEGgIUUYwyaCGOq2y2euaemuOCCOCe6OSSCAe6uI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c8YcWcc8ggiWaCg+8mmCGK4cwUQoMAEMY4Qg4mcgIgUY000EYEQ0oiw2eOuOKCyyyqOyCG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2iOy6KmeSOkmCwi0iwy6KGGMSiOumW6uyyO6O+ck0EksMcAQw8UOkqyWc4Mcko8kscQEwgu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yOO6yyymy+K+6uGSCCGyCwCC22ayGOoQ2maaGeaG2KCSWuqOGeOQMcoMUMwM44M4YgKmwc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0oIAesUcQIWWwI6iyWeuuWOueu6O++2OaGSWCiuOuCWGuey6yOaSaGu2zS6CCeyOqEc044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A88WqOYgc0YAMMQgE0cg8AMwcAE4ywyW+qeOiCiCOCmu+6a6CESimGaW+eeKGOq2+2mWy2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wyo0qI00E8co08w0sgKqiGicw4IIcY0kM0kc4AI8IkEEMGUOaueecYOyySWCC26ocmCiAW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++GOum6WuQgOMw8gAgOwAIcYAsYAQw4YUquauqamIkce4QsAIs4gE0Q84QgicMAsCOOKSGC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MQcS+WOC6euSaqqAoMwgyMQsMgwoQgsgwoMKMMMooUcww4km6eiGmWu2OOCYwMsYgc8wsCM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wyi4SgiqWyCGIQ84AmKiyywu6ksw0kQosIgMQEgE4AQYwKCY8GGU0qYk8o0cm+E+aiWcoC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Wq8wYg8M8MMyYcma8e+4gA+yKKccOayyegMAcQokkok4MQw8gwsMkIQsQoEI4e+ysSks6M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ASIYIsgaEMY6qGyyG2e2u6i8kQLEsmzT4o6y6SiIim20g8oIQ80ss4EQIAw0Mkwg4Uh8YE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aO8688QIIUo48YE8KOqKeeq0Q+y+SOKyyiSC6sBaPgfZehXHfP5BLsGFm+0MAAc8oAQsMw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E8AcxEAgAAUMcYQ0ioqE4IcYsmqmuiiWu6KOaiwUMKWmkOiSaYm9rqCyka+CmeiKAkcxFK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Cu87d8mEUoMEcI0sIEVw4MEIsyMU0gcqGAicYIAAqCmK2+GeeGuKskie6CCSOimQGgdk6VZ6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+842WQ4ec4E9MIECA5brOCUOgs8wkI4kYM0o8QwmG2es0yIwzowoE0KmO22Wuy6qKSiy2O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2qaeK22CmyW+Yc98YCK6ecYYa/LkmweCkF5x7cO2c4kEc6OcEQwg8MCqqGiaQQ0veYwW24w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yC6iKCu6WyimmeeauW+aa2GyCa26qCqKGyeyEgN9y0xLcG8eglyK0QsgaGGYQgAAQAEGqu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8DR7IyqAguiyG+eu+qOOOequKWCmKeGSSeeu6SC+6qGOOOeOOmKa8eOMyOYS4waeC8IsCA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AEggwaGKeqeGSw0wuaRiyC+QEasyaeKGSCu+qe+OOuWKuOeGyyO+yeeqSKCOe6Ci+CKGOW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088sUMQ0cggcgIsEsc8g+CKGq6+mU0AVZkqSqyamqiGUoAQkSuOqCKe6y+K66CimKSmOKy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6CGqOeq824+kEMw4Y0gIA8kAUsksAwQUkMeiaiaey+2EcAlcCSyOGO6WGUcYAY8AYgww0W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wMK266uq6qCSuCSSWqme6oMsQkAck0wAAU84EcoE4wAU84ke6+uiKG6qy+eAAkIQSaKEkA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u80UYAmUYyu6oQgA40QAgMkWKeSyyCAyqAgMEM0AwEwE4MM0AIUYAYw0080IMeKaya+GKi+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iumauo08mcKEAsuIi2Ca2SUgWSm6ak4g8wc8w0Y4+gGI8Aw04Qsko4kg0gg4UEcwoAQ8YI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aSSGKSSGiaeG6u6a6Ga6q2o6iK26WG2++u+6meeOG++6IEQ2Us6qN2SUcEUQAw8AwYYwko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0kYYIA84MqWIYyemiaqaaKGGWaaamyauKWm6eauqKWuCiqAqIyKy2++uS+KS+yOwmUcQYk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Qa66yu+2K6CaGO0kUkgEMIYSQMEC4cEEUQkgwqGySay6UgQoe+qCiaaS2iai2++COO6yUE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C2oc8sE+ogQIQE84kkoc44s8QcIi6w8kA8goU8sEUvSZHSabeOnMgMwC6O68AiQUGyiie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KeCKCe+uqC+uGamOOuC+yi62cIQ0MAQI4UswkYYs0kYkAIscIoQUkkwMDqWzIhO+RmGoLk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wQo22+626+2CmOGOyii66yWay+O6aaqSi+yC6my+qWSy2e6e6WE8osA8QMIsMAs0kMYcwG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vdRB03pSVveUQwIA4wcAAAe6wi+CuuiSCC++6Oy2yOeO6iSOeygw6K6uKO+6miSm846G68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8k8QcAgUwIc4wQEx/GCnw3MqQ4Ic0UQ4oYcYUMs0w0QyuW2mG+ySSOeyymEaiyy6suiCC0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2O0Q6O8sckgUAgA6AssQUA0IEi0E+CucWKGi5jAcMwI44gkkMt0ckEYA8QMGSeIQkQU+qG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6G2eOqS62ySMIgy8cMugsOEMIGMG+aA8mAOUIccKEQkOS2kqMmOX5AYB1kkYo080s8wE4o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+s0ggYwgECOWUSyy+uK2yC6aCOWe2+QwKQ4eQGgUqYy2iOEAwHGm0q64OKqA8EcYHYcwI8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YIcUMU08I2KYKK2WW+0t1UscMSQWKYe2Wmia6KWKaOCu6GW+Esc0ACAGe0scwYwnKWeoLo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xlbz8scEccQwYMQogcgEUU0w8MgYmiyOxcgsc4K+XTSmSw2qk2euyyqqmWq2maa2flJMe7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aWlJ2uP8AqrdfcRYWYKcADMFCIHKHBGHHEDCJEO+ubEi9ApT+pECdtz72sEBNrnBBgqkqk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uljs9JZFz4WCCOtOgjGAAiNij3YRXdUTqrLOaaAODLALNEHHIrntFIgE/KusMwVV6uMvUs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rEMonntsrrkrtlmwyjrRWW21CMANgKUoru+kqxWXZQb+8OO6LHLNfBGHPFKUvgryvLr1SX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7J4rAOwHqiqEPLtJCrpujvhitgqniutsvLWWmBZNJNPGZazdb1f0GBhcrVd4qNEniNUOMF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bJD0N7JRtPfWgoCVSeeYL+fBKXCGikminqorumoikiklptgPfSgOcGIHojKRTz2gZYkRI/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UivrzPBtCIQU11DKuHOHAtMCkPNJjRL4EOOsT/fasPgAhokgknikipivtmjpSaXQhtFaKJ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l9HeZ22rDeVB/WfTVWRo16R/3NqmsIvF1UEfhqslhmnvnrzzgrmmh65VgAjlvkhgggttsp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cJjoMWLLGtW6tql9806j3lGfTPeHUR2Twj0c0xonKPKIKBHICNDJrnCtICOKKmoOz4eUDm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pujltivIAIGkPaelpFEEArg8epqwiPiElQoKZy6Sm050ckQpMx4jsPOFEIGMOHFOCvmML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qptoDyC2Nu8p7D4wpLEKIChPBJABGM4MQcLAtMlzmqBB3BfXTliB4tYKyz/8AFWS+tt8KI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xSjChlLhkoCRKLL7b67546sNHu6954YSTo81S2OzV10LQORwudZPx1/2wCyD2Mx0Ncj06T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An9/fNsveOozxjBBSwjFlJQJSDBSKIb6ZL6KKZIK26hJJ7bb3xaEwtZYtbFo7rqdp0Uqmv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33hiGq18kjANDyOl3kHf0M+/pf/QQxRRCr1+TJQQzzjIY5qIJZagh3AKWcq5LUDj2Qs+D+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HPTtmc+l4/Ki1yEcQaYynr8Ye00o4O774Pb+1GdOesFHQBvT4N1CyBjxqIJ4oJr5YDywXZR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37uSIGgXchf6l9M7+N0Vrb9rgYwBQfO3QeyY3wgSQwCD/+MggFyaBpeBu/P+V1ZIZMnelFU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EVJZxBB2EA7Iywy7MipqqSxNIkVVtP+Nl0jd8Fh/Ohy5Iv4BNWuC03HQobrNPM8URQxjb72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bzepopZoRHrKRJtT7gAjRghQggQA2Hp7fantSQe+ju4fGn2DCdvTwJ1gIDNdr5VJXTYsLK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RSragxdXpbIBnWqpopbqRGU5W16ftzlAHUDARjgiCjqobScGuytSQMsONPHEmx2lHe2U8h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USGFS+pYKqI4Y7ZLa57oBI1oGVQ9v6ESZQD7o1Wl/WGHl2W11DyxRxhdgs8kPNZNrfcA9M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o1zwrS1jCAvz/AK0VEe4EKi6K+CAIgEYqyax2+Gm+ONPgkXKU+H1Wubn++KSGeEXhok8Ew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X4WA7A/OLTbxlVkQ0Yt4KwOcCzgGgRAGSkgAkYE4gJk58ke1cAZRghLSWJl49gqAs6yBcH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Z9olXKqt/unBTcescNPQ2/htYf/rAY4ososNZEUb5Z9DNuNRVtwkUwQBvD6/TLHL+AUYIe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avQWfVGIkOyj0XkBRl5l9V1oJuyxfYgbTTsIHdgJm30I4UggcXbBKqOOYd/eEYkkZlpguD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ZtRniIDeKGZU/+mStlVngrO7FOccje8Fr5KpChmEeRDjTcKn8cPI2fXnR4Iocwg2u46SG+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soENE+Tn7PnDrrBtdV2W/rqes7+R+s4mWYy2zYpFDEIBKXH6RzF8v1SCb0jrK9kw4M6qCD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YO6cOMIO3DCXxcuuWYYo2CXNMmJ5VF5BBCj84Ok9ynzxe3+Gwdx3jFlunsU5+V2N7CL/Et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pNoYe+jGDVCY4EUOZRGq8ICCCW26hBBCCxtdnmWYNWHBwyPI64ysyKv8Avre622ROEG+32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SRg/rnSCxL187qYMSVUYbvZwxZPKtkKt0OtpKgghvvuigggnvuj4dLgjn0U1lg2BkXCMO4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2dtiX71YQcjBLsWeJzXCtkvTuulpfEZdWceNVfMkPgItjTIkosKgghvvvggg0vuh+USVgC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edvZp5qZyfet58w6Cxw+0+1TuXYZUivmKJ9/3Wa1j6iMfOGOKNaUsCdk0K8IPymhuggksv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vlSaeU1EjQVykhzkijRvjy7uis87nw7/24501s80VYLvkfTHEuDyJCOo2QPCOCOLMjipEq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DG6kqwz/vx6ww/wCJ0GWEtmtesPC79q6rUzoiJeuR6cOtPwttOutbR+hA4NChZTxho9v7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ZABDqsbiRIDa6eiClSqMcOP8A/DbDD/DtBdB/ThdLTsfTaaa59EjDTkB8f3bXAzfDnTM/e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cwA0YIo6cyDOahGvx8KqKH8cYkuUhcE1esDDJJ933PDHrT3JVVTv3PfDNRUo6OFNvRHII7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8i9x0mVCvttmilI6AvmKaKPksoDPMV4ANugnTovGPOIyIBtY7jT/8+418+353e8RWUS1+6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glElJSGycxnJ+17q8+6IXvnl04qlmplvy6KjMhaDhOvuHoEfbcPYQhtHv4RgAETv64ww/7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836x76133z+9FEQUHkqMJweOOkH+7h77+pfGt0ggulo6jrKroldJamDnv4roveRGmpAHH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Nv/7ww7w6wx4qo4/wx94z/h/yOH3dCFiRYaFzRIhg06u7yZkQWU6Bihvkhv8AI/YLnnYAP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R3mP5jUwziSSyOIJD+vMN/wDrnL3Ku3HX/wC4468t1JyNtibllZNC0Fz38V39q31aKOHEq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Vf++uAoYAu9IBBMgo+OZXrAGJMOBKAI/Nf77yw96w7w3likz+wx29gq0iVxl1q7kuJD0HxB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vTbhGDOGtJme2shvoqudMK4EVedJMq90SMSSMNOAJVGGIKPf++6w3+y1z03sn0w9+5wh/yn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8XT7vZDoPkyR2CB0zO8AIJvust02romqpYUsHKfC0i7KFmhIh5JLFLMNBEG1Pf/8AvPMc+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rOcs8vpf/AF/3vWoTOkN29g6JhdfRgpnUjGkwqW2CCfLCKe6qDdGI5K4ELSyg2szl2wsEq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wrz/rDTf7j/veG6yPPP8A2wv7wW1z/WmoFk8oUILuCtqJhOmJHkiPllggrgimnooi0eLXw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0YxkGoOOJBAEOMJL4w0w08641+88gjt7/ANseMLOv2efteP8APv8AHlUG3qqIgQEGljpnN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vnhvhntRcaQV4c5zg00ZWy2wiJAKEBCNE9wxww/8A/MMP/wD32GTz3zyWrXvSVfznHfr9I2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cUxwEWcK6AYumSiCC6W+mqi2bpnD9Znyj2V2RquaeOYk8OYkRjVDDDX//AAx//wC88YKaY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8OO4f8AffXH/wBYVhe+V4nhJGJuDE7FFFPtjjpBmlsnmq8NnJMCcb/IDMPWzyrlhqJGDNOqE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+2w9/8A/PsOpqLr767suOAfv/v+tvf29Xvws5bIiqvXNPRBRyhjKIzKrqaaJd6DVl7s+KJxD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abiSJ6RDxUf8A/wB6w3+0+8Uy/rri/vvvyw8Oa1+2+zXXdbf1k2FiH1+SSk2BABBFBBuju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/PCD/ACHgHEBjzA5LIbqYJoZbIiZP+sMM/t//AHBPFNP6eyW+/rX/APd34198Qpe5QYzQA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fACFOEINMKtmnlhqa/WYNTTawJfEJKNLShgsispoupBLfhHt3RXqCXX9Ty87zTg/n6yxSf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K3wOVpbIl48nbypCPLJCIIGAppsnklIFbVFRF1qj7FELDJJujpjnqhikHEQEIABHKPHEVV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EmyfSlHYew30xdF4iLcsXIh8KsH1QICBnPYPFklmvq4/QIWDKEGfiQTLMBPAAuhlvjjrhJ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FEFLKNGPEABKOCPFCOHIPV6x62wjHlspzFZA1a2ym+UBFupMghmjnopo2N6CUFNF82BOKO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mokprhiGHvRANKOMAHLEHGPDPNANArJMEGLw2x468llFIjoRc9oJtwQXJK76/CVyloY/8C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FAWoNIFABPIKHrjpoprqhFPG2gGFEPKDPIPNMELLNIENCEDKKy+zw37kkPNpuqcd2KiBS4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qjEsilhujuvurIGHIZLBIJOMFHHjhgqovpNINE4ElHLNBBAeITPCRPAMBKCEHOD1xxwxzs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m6LiewatjgruvknjjgkhvO3mpCg8pK0sEOBCJGtKushpkjgKJHGwMEOBbdPZcfYadTMJN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M8/8A99+ILAybaxjQvxg0xYk55ZZZIyoJ4KKqDAsu4Zb5SQhAThwpYbopQDAAxBBChiaR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91Bh1xxZEYQE8MMgsH9HrTFqwMBqe/wD19SIJZflIgnDhhqOnhqgknqNBSkzvvtrshvkkh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CALNCNMLqGrYdRQWch8tYRcbUbUXQTYHCQbYZcRHHXBrtENP+DtiKnOuNmkjiugiulqjpq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vtumjntgIrlKJAFCECMMIKnCjoWVc00834Z7fZacTZVzdnifnbeRbkATHOkfGMtroiL+UN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vnsuhprCj1g/MDlhnisuinjlJiHECKBMCOAsrEnpT83+az5WcTQ/5QfgFbdVNHcKOsjkZb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fmve8vLgtghEpjjKOPkskPE0slMMiln9oiGDbtFLHLOPKKLJG4MNIst5wJ05z63v90wWZR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aL6MMaJMrOkM/PrgTSTjeunpkg0vgqEMCLGPDlykApmv24ovqhmg/FAMBCOHGMIlGDFA1N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y4RO2yzUOMAoLfqONL7p+y1km+5PLjt40NNIstvytqtlnmBALKISn7urth+G8hnDqswANF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krzkJHsshLl1bbWiKBJgoddMgrCeVKLXa+KosjJhoNGpGQCnOxsmrwokimhoOLHGOAHhmg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86ku0GODCMAEtrqg5wGHv3fKHiyx6CKPIDJEo/vpKMNIKOKruspCnnvIGsHITD1bnsntmk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JEFLr3sjqnrvlz500siKMEBGNvoqlh+aJHs15OO1o1AOGNHPTZnvxtBNLOHOqEimKLrruo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IMzqgnqsjoklLJCOBMAIGimXrAKvzq8jpCDPJFCqlngz8NMN7YhN906yFCGH9IHIughvlP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oGgplJjMGJPADBBDAIHjlvrologlPFIGjBNMMIPBGpumFlrDDLMOglrkF3EM7491h+wc47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ojtmmmiDFnnvikNqjprugpFEICIOKFNuhvBotgpvpvDLPEOIIKJPFEPkkvt+hEHAMEjhuL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PGE7ce2YGGarY/wBO+kcp5hQZozpzpp4rZKLTgBghiBBSyxgrSqIqZwqbBDCTjRyDSRzRD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Dhz4LqKSWU7wiSBASA1k0E5hwn1+f2tEP9Loqb5DI5q7o6IpY5QzDyCiahChoRRxRjgI64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ATyBQCzTDwA4J4iSyabxBxxNo6ghzhTSz/WIzyDFEjDOkuNsNjKZqK7Y6pL7IbgIRSAyyw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awAxhDgyTRCyhDgiRwRyAxQTQorOjArpaRzC4/o77gJDSIyc7RAqgPPLp2fvySZ7bJ5Izp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wRBCTQiRBixwjKYRjAKCDyiD6wy5ABRiyySzQCx4KqCxBZwSwTPsZYZTx4ahTDgw5Q6ycv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8qYL6ppOehw6CBiSgrBQDw4xQDTxp77qLxxRgSSzw4LxTATxz675SK59e0QRRRRDOtKvvqb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4pclQTk7M/cuBAocq5zoaM55+4bZ+wJwpjSyyiAxh5pJoJprAShwSg4qDiAhzhYptpKU/b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feK7Ia5brob+McIfMtUk8ce+f8ftTJrgiTrwtC+hjYrqbYxzDBAghjb5IY7aYI7hQTxSTK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5vsoeWq5ymCwQwu/KYID+tbqNvtvN7/PxE/W/Ms/dbjpjSxiiywgADKjCDzjDR7wTSggja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4wBDATwgBogqryJBbqq+TZSTDxZ8et8YtL/tvSQfMbPdPuxrIau+s74TS4wyCRSxA75g5w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xShhxgCDop4ooRShDByCTJijgSITSw7r7ZOqxR7K45LoBrbOudsxBRct0kGOlYLab4f6aC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gQgDShTwSQAyCARAwACQwqIrqayAARgghBBigBjiLBix5ZpaqcCiZ7/oKJJ7JYK4J8A9He3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d+LZs/uxPObRSzxxwxzjySQxgTBjDCzDgzjwBJ6bIDQAabZLgjwTwRhSC46qaLJNjh5MpY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Tgz6LJLSyaMQ4r65ZbfrLasdyi5ajKyRRQIADbTTQy4SwhDByD6CqZra7AqKJ5r4YBxjCz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+/boa4oBBC19ajwwRCg6a7547JJJL4aYPNhzueCjhDohTSjyqoKIxwoixixgCYJwSy+q5P6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L46dbRACASTRprpcZpuJYoxKyCwTJRwTpZfn5ZeaaCATaJY4ZpMaCRggDC6Dwr767ICQaC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yRiwdDh+6aJa7597INCRgSDDAxwKIOqK6zr6DIKq7BBAC75siiHePbK5Z4K89a5ZMeJ7iQ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ZZ6bgAwwRzACxiSAgxRpSAghBKbYproqL7BDjzCwDr45hLCJJZjTBw75TwBY9ghBlSOdb7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5Y4/pIDobbZSwiZ4Y67gzTjRzRjgQhCTzQRgCjBxxTgo6qKbDDSBAoIRaPZiR7IpBiyBxS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TB2IiIJZMDiCboPZKfeqroK4c4SCZ4aboCoJQzyACSDxQAxPSCSSTxLBRZ66qZwSihRaYM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gACRgAyyQgbXWyCRh2xacubaWMKKJ/wCnWiOamSWqYKjSqKCOmmoUM8WwQ4ccYqnMEsMEw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qi6IwsmO+6/U0EQ+iAwoMYcwWyVVI9GqoOaiqu6LWnTaOy6u26uC+mTSyLjCSCuKmag0eq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w71Y8UzJU80kayiKCKwkMeqbYBcI44yIkUs8MWi+mglZo8maCuaeoizjH6LbeO+2amWj7y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S2ue+CuaOOieIweFUb084gw8YM0u22i2MkIoC/NhEt8cYkkMgUQqmquGO2IUyD2imOKab6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KzaSC6av+zmvSSa2ybqaiiOKa6wEQYnREIZYsYIIAumCSCuyoIwmQ/8QAJhEAAwABBAIDA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AAERECAhMDFAQVBRYGFxgJGhsf/aAAgBAwEBPxD4R9xjrPZZRCE5V5tPs+GoorRYI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II0eyiyiE8l6BL5SsoosrR4EhVkQRnsooomELlCQ3r8FWUJy88kCaNiIgknLZZRCMYxKIh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86UhkFRRuf7iz80v9kN3Y0IiMLKKI/wAl2OmisoovGCojERGSiifh+x056yiisKi4IiMKK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tsYKsNiMKKKI/BrKKwgqYkhqeR2T4alZWUVhV9FWERH3hRRRHxfYOPJT+TpWUVkqKIIsi+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J83fNWH+ZX+xVwsrEJiYn5q5v7eyiiEIJExPyNPRf0X9DaM/7D/obDSNHoafRL0WUUQn4p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UQJgmCBOLYIw3+hs9D/J2RMhfYL7xLESBOUz5MXw/d+auw6/zPZnR58+aTZjdeWsTL1TzL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Ydl4jGNkKrcSVk/Y3OiXojWh+cuJK9CZCKTiTedHgU2ZEnshSbYSezc2Yn2mPIpR9n0DVG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tG2JH0xU4hqd/DJwPdKV2RZGLB18iZiRwy9Sx7mRIW41hZuPfCLsKSJn+RWh9lLYVdzu8M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1tipUTv4UmdlumTSzYsLV6GvtH8BBCCwpRCE1JpREaeGb2ETQbcNRwd2G82G/rCcHTJDFK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rBOsLsq6NmOG0LcZ2x30Rexk+CNi6HLY27pj6DEvtE+1ihoeibfRP0IUFe2f3IiDY0pS53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6j2IQu6QbSdGrozoW8CKKk8O2qyfaH3glXBKbehq9xsu/gD6PQ+sTchiVsFwfehjE2nbqt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GoSDcaf2bbtpuHRX2L+4So33yXHSDxWjV0XYRtQf0NEeeifsqKez3kWnc7alij79CVFrd9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DpQQ0kvKhCDlJIqUqSVGrE76HC3Kl8xDJz0yHTIPsTQl2iCTHuPsWJtldn+NOTnQ02qYyb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4Jz+wR1NhM90hqd8lHqZRrZCzs2obG2EiEJ4qOgxnsTPR0FO4+xKuIeQ3HSExsT/GqIaSa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fQIJtxag3jmaOmwIKsQ4xHLqpRV9HabCPe4wthV36EpdDPoWlRCaICQgSiQge6GxvR0F2G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t7w9hHWd/+dVfXhtwo/Cqphz3Ftuuie60oRuC6qR2xGhA2B7xIyJ7H8RBIXsFqoafY/vI+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hOmBoNBuIK/Qm1sxd4uzQvGSSI/CUu43sXsPb6HLtoWK2Yp6R1GoJNhibm5wYSnUxgOJVF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cGPvR2QmzO7Ky/eDKod0IPu00um8qVyUR+E7T2I9wvstRN2Zck1hEiz7GCbUSHljoz4mN4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Z3y3sP7CVdCbDodtaY3qpcp6ULQ3txJn0fwJqaqhusTZsYhLCyxCi2GfR7O2wiTiFpWF7B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/ZX2UU2dh2HUiiVCRdY6xo41ZGJEREREIJ30QnEnqUo+sJ4Twsp3MSiIYbblXQkO5gpMOl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0QnT+ipEfs7Pg2exVsI19Z/ISfQkT6OwZVRtPREIkeMLvC1aUpcKVGxsexKoaIQ3N0Jwbw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CdIeBCW4J7EoWFyISKLbLCYn7HFeXPYRpxiVB9odbThcEHYJNMrKxI7MyeEsdR25pDd8Gl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Ki0hb1IesMiIQhGQegqkEtdjPZjJ7EJ575ErSFsHTdRRQ/Qj2Mo/Q7dxaUf0gnf2XD/ASL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x0Hb4aeLoS2LiJeMWEOQ1opSsa9Q+l9i9TJvZjDjFKS9GxEQhNaVTYIXRv7Ef2G17HTH0D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+daAWE8dY+/jbKJ5TLlaN2FtBKVLcc9jqN07OBn0GJF0NGwOkLhTG8JbN0D3wfoNkJnsK1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FrbHrvNSIKuNaARSlHpaPlYupvnumokf0MmPFxRYSIK++G+yocbqITThCE4ELs2b1CM6TI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vtV9L7/i+xulDoxTYJXTetHZsVd8LCYmVrXB3edo9VzeVBJhngJR1l1m4W4h0Vi1sQ2bE0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IRNWIrREbYu+kgbcS/wDFCvp07/8A3/hV0bY2M9DRkEk5653JdSQRCE8JCUwhDpxjtmXhK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19+j3gv7K7qeE83BYg9YWksr2J6ImNnRS4Ld1LwWIO9yoShqyrRCEJoFFFEJrIR2GSC0qFq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Cx2ed71PKEPFGkdImwPEN6C1umw2yR7hImveDVGi4ehYosNSupas710rKytAgqKi5mDQkJ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qe8LJaVFcpFqb10UeJiCTBtnWxLKdCbbILZGNaNjVCYSK1LCz9GpeL1LorKyhZLC0LD1oM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Kz2MeNlvQb0Y3Ct9lFu4bOAR2IXUSHh7+TcLS9ZQsMWqyILgiIIJkWmwbMFE0S9CxC1BrH8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JTCRSPfy13ldYfWULLprS10pSlLgoErCB/QXsGD2nYfceLWWcvCjoiCWldDy/IQsLrD61m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FLghImx6zzUVa32Wv1ofXkIWh9aFkjoWktTY9FzeBNsboY6ZUVHbQmysojqtb60vvyFhhj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UTStT4FwdcNtoiIIIwhBLW0PS+/I6ZpdDDXK1LQ8N8dLqvxLDRNKLog+/IXXKtK0PDcC1o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ia338FcLV70MfRCE5ewuj2dSEJiaEJYeVwvvx13wLDFhcabaLilKUuNjYUIj2YY2tLMIP4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CwnBO6HMQtC7Q23Oiy2GpsxqbjV5nAuw/g+2lK7ITv7dKy6t0ITH38Uhs2YbD55gbzUmT1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0XcsJXBvRjrMbhsilRUIXXG/J76KTpCyuMb3EkPepDKbXZbRKVFFqNlJ4HYcirTphaxdh4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CFIrjfk99D3qP4jZ7K3h6Foh0jEtQa9fh9hY6lF3IIufzHsaFWsTFYneR+R34emFheUhBZ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eK7ehtoTwH15HbjIXlk2pMMg/0wAi3Y3X7HJzs6eR24X3qbglr/N4Ht4C4Qme2Fu4JaIM32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nkduJCwuJvASBJ3v/AN02I7GJvR6TJydfIXfA22ld6bvpbvOh8P6Jf8KUomNtBbLCxDY/B6+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rCFoXYstt4C7E8sQ92PZCQtkPU+R57KKKIyMnOuB96V3oYvE9s3CF3gteG8J8UIiIgknV+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wsIXeh5WO/gd8PVsKN35KCNHpaI8IWquNK7Gxvepi8V+esLQ8rvVKSTp+yyyiiMjIUQbpY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BLLytS52j2Gz71MXiv4JZeV34paZhi8V/EO2peAtF+aWX18KXgrzlqbympfkmtJ4SovBXx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TytK8Lr5d4kFpWUqdYY/ZZT8J4mmfBLhRt7JcTD1wh1oT2h/A1MLSuNcM1TwpyrVRZo+Ci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8C86fIh/FrEJ4S4Fik574CRMTE+PWu8q8FL80vnEXxFlZXCvwN/VrhX41c6/Aonir8A/xq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BIWELQ9PeFoo/xV0XQ3hC4VpXwE4V8HMzWilL+EXNNCFqQkTgovlV4vWZhca+VXHFxzQuJ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j3+M9cU0rWvHXxqxNVwsrC/ILWvgX408N60LQiaKJcl8RC8ZeC8LimZlC+Evgo689DLhcy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CL564VrmFqXKvH/8QAJhEAAwACAgMAAgMBAQEBAAAAAAEREDEgITBAQVBRYGFxcJGBof/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BPxD0J6i0IgphJBBJBBV+Ln0uK8Cwheq1SCCCcf8AZfEDcKi88CXElJIwvsIWJr8nCIgnJ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uJMUIyQJSRIJp+eYbvZ9X7z/BxEEEk57yXTBRZeMkECUqKhKDGpXt/wANhBOCcl8KIxz7Y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FyXjQv4WvPr+Ar2lxn8AQvXX/ABG/xK+G/wAbX4y8b+GmVi+FcL/CnlC8i4T0naVQnP6Cv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FX42fhNTfMRBBBJ/slgqn9Qm+iCQSElRfwcxfGvEvInRvwvhhEQSQRhX7Iaf6C/1hAlIIL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j4WvpMFFfrGBKSVFXJeFJMgakYV+yA3Q57/PxERBJJ/sr9kTCoV+sEpIhUVZXL4Iv2xKfw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/AGWiCj+gskrorsXgXp6/Ox7yXhv8TXOE/wCYQnGl4zwXHX8IX88mZ/NZwT/Mr8ClJwTKX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5KE9yf0j9Ej6fQEtoX6RfshfVDX0TAm6Cd9EjEI5F+Vnoto2jJoNhkzaxi1/CPwiISXpsQ+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T8gvQWYQ/hb4X+YW0bxrR3gn8Uri/QTt/ntT2p5rwTxfR1m/2V+FWF7LdIL+cJyhCersF2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nB/qNiNcl4Jp6jo2XGJTU+4thF/EJa7QnVRtLYmOJl8C5L25houDVj/UbEnhbr/gnd6DrW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8RtoN6tdCEk8G6diSjp0REJ6FWZaRo1Ua6SL0DRKsSJVlfg9OcoiWhcG0lWJn0TPpSTZ/v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Ta4LRBRsTbRqTENei0vw6rRc7KdIJX3CPgaot3JhoQkIuwf7x4YsRDVUEGL8IlpnXaJ+iR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BfuINpf6KNaGhSFRVyapwY2k0LvsQrDNakK4seKK7fRJVV7EzsRREEHp0J0O1bEiUQ3Tri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OlBoqJdmFUxqJliNZCJhNNdidXZVr2F4WK2xU7Ej2j9IXzZXx4qWxKKsbwUX+jahZjEREE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0/wCmfcPtQfpsMAnQb0SfhBKc5ygnTg500QUmkCldMTqjRVjrv6xM1dmg914Yti2IWi9CZ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C4IQwauUuuw1VE7jW3LJ/oK9LiERCCC6Gm3RUVK7ilKXwrvSiJHUFgkTaE7sZ3H1l4Wf1C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4RoacadyWcJtJWMaaC+fRrO8JTbDmbZPLCExPBSkCRtsaDRGxJHQGwZ0CXQlv7emvEwV2hP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i2mXW4tBa5N/6C8JEkYyTlDEmSI+uhHb0W4rF1kxocbEJV44SKZYd0NRHZmdlZWXCCopUU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IWj4fTZm41Fooy7IWe/8AsdP8OLQzbfRKJP0lbdIURtDmM67zJVDvq1FBNDC/mITnCERBB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0JihRcKIN/wB5N/rH+jBCXR8zuzYaDL6aRDLoIXfQzZ/p/wDizMpE6vTVBlEvMWZehjnhK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fs5dBt4QlGjpEYrEyE6iEHSpeKb8F+sTFo69H9JeEVSkxt0fSbQ7dIbgejaaf8wliEykQn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NiRL0qnRT+wSv6jPpfSp3wZqSvBBYjZVCk6QN1oX6EosoomX0h9P7SWH0LWUaM2PnC0sCL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SJ4pmeNuZ5FXpKwVJ9Tee+LNRu8JJDRbhZexeM+E6IQ6tjoIISoV7jaMbsNVTTzwng04be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WM0HJ4Kb75uPvJUXg+AL9I46QSQj9EEJM2xVNw/vE0uhuCm8SohIhIPsJv4UVghAkI8MIT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MJl/RFMo6i8jHrPthHKjt3ludkFZ8Po+mnReCnwv6rE/3CI/2YpdM2NRJo3mjKEqj0LQ2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JRRMFeCdwgqKh0JTDeF2LE4NE4Mfsc9iobIoheTYcu8O3HwrVRctxUZNVD0JxmQ+njVMNp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Zo2NMThsNGIWEi16MRBJI1MdkygispcKio3TIi2IbQrfwR3vyM+lfcdWM6ayyWzTo0KOw9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2fLc05bxentObghEp2UXCIggaNC4RBDGkEybOyspS89BbHb3js6JjxD2JRQ1LS9K05bRO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d6Ymdn0jXwI7NobYhS9j8EITHVHQT6pRMozaDRsWOmWpUf0Df9EfimLUvHqFvpoTl6sXZo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KNETd9MQbonbFeFYn4jQvQySomEOyvFoloXQxuyB1aFL2ItMMiIP6vBPHpxo5cLxykJ4Wi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22bjwuFFsmRD2J4SOzDynyWNxB0ESVlPijWHen0iLiJSiYv24qP8ABH6I5vDpxhBIhggqL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adx2yWsNwtz2VIatjSNFRJmZWuEwzbBkJodTC0/rJRd5RsLxLk8OmfgzdFDGMRHmlZRWRY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8jwxrBj2H0WE+sPkQZJxfgNMIc3wfvkqm6Gns7ITbPoURVTHCLGnhPAvEkKLg8a0LK5wiI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Jm4IXLwzQaPZOC8Y9PNk5J2Tk/QjqQCVFdCuJB9sxx+wOYaGozX3O/j2whcZaEsL1UiIgg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zsPfFEBBzXs3pC764sbZaIRjIAjQhD68e2FmlwISKL3nzDHjbnUWc8FZQ2ZXkp2LBiviWD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sLEF668LGI2HvzJIgjkCyyh2SKB9bJjqhIvJpc3KyvXWGLK4fcbj9yYIY0yndpH9RH4N5L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/FsMSJ40vSI2EiHYrSZiGjxSIlrGixOCwsdkQhCEJ6C4NCFwYuxKDFryTr0GQnfBI+4qKx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gXDTwzEIQhPHsglwa7EghjD14Urg/QeELC8KfgQsU09i9+FcG6vaseFheJeFCxp7C34VwT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8z0PzF40aeu9C4LinpIQhCEJiM7OxMPBYLxUXjQtevphOCeEVlwhDxCcEbDHoi4JedjQQh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vyIXr6ZTmG4PtBZWh5dlQ5sakKqUoubdv0Hj0VF3h9DLVCIQojKGh9vyIXr68JBu519kzt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0xptEA2aPDmEp0Q0L0CEFmyxPKZcIYl8m3sa8Gk1GSJRMLg8LLXYggiJhi9A8I0GGxYEha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SeTb2NfDvweV4F6C3CcE41Eq4IhBTGid8ayjf2NPCvB5WVxXnfhRqk3RbxaMUxC8q9m08K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6Xa/8wuW36Dd8loRoaT4LCePo39jTwIWveNXhZWEPEUXBPxXO3saeBOy+D4LilF6D2QWUH2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teTbyLyPwL4VoXBb9B6HxXSNsPYvSdHw0kkECFRcIvpI05v1zdcm+sG6ILkuvIvHWUUWWX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c0Lmxdi9VrygkP00L2VzsvIgleGJFKLxrzbirFdNLkj56q/C74RplOstk+iyyiskEEkkEF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2/cF+Ced8I1zphoTz9l2JMrgb8S8aF668T4oa509K1RZvqFxQvXXmzjaZfv1ky+svXXlbv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9Ge4vXQuT5JRaxBTCFqZa7/GrC8K8ieJzvBHR3hq864cD7f4FeVejSl4JlGxPheKYRtlaK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WF5FhcELkxcN8liiLzQl1izst7wlT5PLX49PwL2lCwbuaT6R2J3DU9ti9NYnvIUIP+uT6E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z1ELwWeredEg69tLF9CYX8eXqzivzS9peJ/k14FlZX8PvFf8ANb/yhfll+QXoL3l5Z7K/h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0v+vrnfIv4DXfHfMvwa9VfyueCeOfxZfxVf9yXtL+RLzL8X/8QAKRABAQEAAgIBBAICAwE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RITEQQVFhcYGRIKGxwdHh8DDxQP/aAAgBAQABPxCHLeIt4tiOvBHg8DH8CPfj34I8ngjye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MHFnjLLLI8BZxZMWWeMsiyP4HgyfCbfb8YeJShAxw6l2YwF7jlksg2zzuWwoh8Btt8NhvU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9btnj1bc3XjfmIMPFpbnhrb4HJ8hsPHgPgTl4HCHnwGIzgQxNt+Ydh+IUYvb+AKNuc2+Op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EPdu2z3b4e22W3ltlh8Phe75/uvmOYZ9p8ZHXg5uBh45jwSsgyyPB5PHv+Pz43+PqI8Zev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SPcWfwP5l1ev4kdeHq7/0nas7BBkA9Sux+pThy+1nji7OHN9UfmyPcHOfZxf7GuzP7R78/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AcqSORuEQWRygyYvvbZz46S22x/Bb1bbDbb7bb3F3ZBngP473DDbbDtsNvEOW/FtvMvEPg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AfJjlI9XDqd92+TbYZY+s+N/j6b59xxd+CR/V8ICeBF3tmt9S2PB7ththhhtiLuLY8+of4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qPJHg/gNsePUfxPG+T+J1/EfD1EDXMu/dt4hBw+JPZ+Oxj7Fb9k/SwT1JGznioOoQ4LWx9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WYCRw5PxAOXVl7Q46bPqj0Ez5kuDIfdxfSvSq7uUbJjLHhy01+GijR3PrLAVPhhm5L68NP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314L72+Gx1DDbFttp5LYy2223i26Qyw2zOX8B0iPmAuHjt6tLbpxDxMOrqfDb43yWB9XtiJc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uOZOL4RF6u7I8DDx42HwDbzbDblsNtvgbfO9wwzfe2OoYt4tjweD+B1/Hq9fwG3x3153/A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IBY+LD6sfF9K+gQPon4Z5uLHPqRzjL+ZVw+rYdXfkg55W95Un4YHPNw8PMntL7ELJD0Svh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QLUVlrVs/GyHpbZIMvqi5m4kOLn4g3F8Qjf6oD2PxYun9RqcDlnF6hR58Nt4va0ZMD1Du3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UGc3Lw2235tfDc5ibPdub4D4GoN6ZUh8ytEmG6W29ylnyG+FsvhsLDED5f6jfI+35gRerW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JzpO2I8nUR9I8D8R53iFf4D4G22GG3+Cx4OI/+J43xvgf57D6jzsWw+Btt/8AgfxSCyCyy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iz8F9C2Op+KfQEpd0p7k+ltHuebm+HL5svnF8l5deN9Rb/M+jYjtJzslfSMuiOADLF6fpI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KMFGO8CfWHmY/P0jvsSrNbCyk/aDNVn0n4WNwPcxXxIh1HuBtQ8O3N31Dbb34Pa4W8W8fW2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D44WscLEat2HC5O7fAbct4hly33EWwI8i4y+uvbOCSvotE4T0Qw+M26LZ+HuWGLMvzDHfk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4PG+DwMeNt8EPgi9Q+N8EsMPn143+J5IhvnwPg8ngf4j52PGyxbDeoYjr+GRHkssssssfw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p2Fv6Jf0T8Mvsk6W18sr1GXJxlmeFho8p6xj8zhwmPrJzjmVSmer8ZAHG+pXUx5jxZLg/J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mdO2RcuS43k31KMMfrPwSD2bl7Tk8MkajY5A8yXMMxbzzbCbz4Hge3zDhbLO5xD8xNhR2l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+E7hyze99HxdErw6LeBw/uAMIh58bepH1Id3BbHV6hh3wcR4PcQx4Hwedhvv42H+Gx/B35I6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Hkm29R5Orf4Hjf4Fvgttt8H/wP4/MfxPJ4L14Dz7/AIllkWQWQFiRAZGdS3Y/V8Nb7xP1J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4yZxGjhZHubP8ApOTtPC5e5fnwa3cvshd04uHM5Gozj9LTeRI7JC3p+pXMBmDOPGNwLuGF4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3xZHaVa2yCF6vT8+Pfh64hyOebT82zANW3Pa6vr625dLpdRw9seR0W3EW8Qx14yDPohzx6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wwxbbxHg8jxHgtiPA+Nj353i2222H+Gw2x1/EiPBD3423yeN/h6t8HgfB4It/kfxP5Hk8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46/j6/l6sssJhiJ2sMs7Y+JT0XwU9GITYn0k+hZPMeTky7+Cfjg7EOxuFvOre8ZDHrx+gn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72n/BDdv3GPa37Y+JXsk//m3OkWtgP2Yf/eE5VooD7WOcziz8wDslRPUJmv8AiGEzwSY+n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jwePUXFxdzxENsW22xEeCGMhtj+JHk/gcQ+Pt4I/gfw2G29+DwPgty3xs22/WHwNttsW+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n8TyW/wDwz/4HHg/hsPnfG2/w9Sw2fwYGXq48YeHtYkfBadhK9hPxpX1PJPxbfpJ+kyXq1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8MeDW74PVpHNsch/E9s/i7A/iVy0PIBgF6e1+0DCYRNtiIYjyXdvgtjyW5FvEMQ2xbDbbb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fn14G9fwPOw2w+GIcLYhh8EMP/wAN8bdx/E/gfwP47Hgbbf47DNvgtt8j42PG+DwfyPJ78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D+G/w3zvlsnxkFkjImCQ9k/CXwZ9GyfmxeGUj4CeTi2emfUMke4OJuPzOQOVER37jrzzkM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2G3x1D43mGPrD3Derb7Wx1H8Ni2GIh4ti2HjwNt6i2L14P4b5IbYb1bFvnfGx/Etttt4thh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G+B/keB8b43+B42PB1/D143wW5b4G2LfGxbbbbDLbbbbDvjfG+PXnY68HlbbfBLJZJepg4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XDYkwfiS4NuoAs8HjbYhtjm3wed8kXXgtiIjybr4tvXEdeCG3mPG+TqPAw+NtiHyPgYfB3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v8B8FvgjweTxr6/izxvnrxtsMfwLbbb153C2LbYbbbbbbbfPVvjbbbY687bbeobZbbYttt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bbfO2+dtvXjfmY78B8/wMuI+Yd8bbx4GHiOo6jxvzHgttu44ty3fA/W2G2GHIbbbYYe4bb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HkYYbfBbD3D43+A22+CPBHg78nkfAXXg8DHg/iW2z/It8HjYbeI8eobYfI2+djwNttsNtt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ttvFsPjbZYfA22zbDnhbbeIebbbbfBblvhtuy/W22PG8Wx5GYf4bPYYYtjx648EczETyY2s57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TxjFnHjYt4hiGG2G2223iIS2G22IjxsPg68H81h4tth7t8jDbb/HY8D423xttseBjx6jxt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5P4EMtsPHjbbd8Hu2LYlth48e7eLe4ht8HjYePC8W2+Ni3yRFtvjZeLfO222x/DbeLbch8L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HkRbDbz5GHz6hhtjwNtsNt9fBbDHgfOw8R49RFseBhhtiHLbfG2+Dq2bfB4P4bESw2222x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bbYi3wfxI8lvk6i223wPnf5Etsw+C2GWXwW/FttsMx1bHk8D8W+RltnxttvnbfJHjbfAfw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OHg3SXzbb4I6iIbb3HTevDOL7MbEPcMNvgbd8FsdRbb423beIbZQw3fg8F8zbD5LqGLfJf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Trz78DxDDbb43weC23wRfNvgiGOPA+dtt4h8bHzE2+PVseD3LbDLFvjfB/DYtt8Hj1b4PB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bbb1Nvg3+B78LD3DD5LbZh/jBpDDxLIbYbbYfJbbbbFvgwL3DDbDkNsRbF6jyPjY8DH8dht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b4LbbbeIfJ/E/h8x4L1bD/DfG+dtttththvtbHjbbbbbfCwx53nx3DD42W3wdeNy9W3rxt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RbbDbdW2xP8Ntt8+vC/yPA+W2+B8HjePG5D4lzJjnH6Q742O7fI8Qxbb42HiEy223wORNt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hty3ybD43iHmG3wdW8W+NjyeBh5t229eNjq3wWz4OIt8bD4G23wQ222+N8D5OvGw22w222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9RHe2z/LfBfMPjY6jm6/geTxseT+Hq3u3f4deRvtDxz46tvVt6/keG4ttttjqVr3D4OLwD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vMeB8bbHg8b/JO8hib4H+BDzDDb4GPG228Q22w282xbbb523ybD/Aj3F6tt/gefVsNsPg8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2223zsMNvFtvge7chttttvVvjdthltttvUW+NtiW223i22W3wWzD4Hzx42+bb1e/O2+HuPBb4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G2zfbweNnm5e7W158D058Ayth4+bYYbq9R4PAw7522IY8HkbbbW2HwMNsQ+fcNttsJbbbb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Ii4h4tt48EOW2+F8evO+N8bDFtttvnY8b4LfB4Hi2Pdvj73zDbbbbFtttvFv8N8PjYfiPJ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8bbbDHjbYbfO23Uv8AAPC8eNtthtt8bbbltrltsvxYe7X2X1L6lweIgyhjrwrkeB8Dx5Pfj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/+G8MPDDpbDltsR5LbefBDFsPg8ngl8ES58FsWxbPPk/mMNvPnYbbYbbbYbfG29226eHxt6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+YnyR529THgt8j4G31ExbbbbbDbbbDbdxzNtvg5vv/AA2WJfBcfy2GPctsvxcnfNzFtnNt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dhzi3WHNhhhhj7223dvgfmG3wdeCGHx68jF97fBDbDFsPg68ENsQ3HkMsgsy6t8Db5HiG2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+Drxttvgcht8bDw2x423bYXfGx7vm3LfBZbFvj1HgfJ1HFttvjeLf4P8B8nPjbfGxbFtv8N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TDb4Hw28Q22w2yxLzb5fHu5ufHicMD7uF5uOwX17Xu3wb4H5t8I8eAx14HxvEO+DrxsPhc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u362w8Q9w2w+Pm9eDwPjY8bbbbCiDDbto+Nttt8b4PG2+N587bbb4POx422G3zttvjf4eo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/+JfPjbbbdt/j1bx4fK+B7lh8EseN/gGxa288+N8D4XwW+Bti2L3bbbevDvaw7b6lwd2GG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NCXcMN6YYeYgx1bDkM+efGwxF0h8jHgji9REW/EPjeHzsP8N/icQ2x4223jwMPk8erf4n8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pbDb/AB2229Rbb423i3+Ww3qLfA+Nlhttthttth87x522G5hthth4tthtthtj+aw7Dd22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btttsQduRcnzMN87fIw/MHpgffndJcww9x78nF07h4hhibDbzbe/G8Q2+CGG6hh5jwfyP4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yQQ+M8DD4Fhhtt8bFsW2922xb43wdXX/w+/jY8H8Ni3xvgbfG+Nurbbbbfm7t/gNsOzDlt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fJ42fzbD/AAL1bFvh8bH08DhMe9t8bbnj14W3wqAifNgxmTnU431bD3fVujn+DulkQng3f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7Y+T4DsNsMNtsPHjbbYttYtl4Iht8jDbbDb8w28W28eC22H+B/A8jHXk/gW222/FsNsNvg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N1b/H1D3b49Re7fHrxvnbY87H8Bt58FttttvjbbbfJ1bdW222y28eNzztttvgZt8b/DiOc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6ZFi4/JaLJ5vq31Lb3enYHwD4Bh4h8FsQxbN0ji22Ihtt8eoeIYYYbbYbYYbY8Db/AAPBH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4httt8DFtvjrzsc+C3+Hz4LYfA2ww2228Q2/w3wNvHkbfO2x4PJ4358evB/8AA8eo/iePU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RPXjbebY8bbDb4LbbeIZbYfG2xMkk0D0i1n0fm0uBYOS8c3LfK3P22p3fVjz+Eg8Ww5fMN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Nvj7Q23qGHTwNtsPhQ+dththttttththti/P8Bt+IfO2+Ntjx83NttvEdRbLxtuW2z5yC6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223wTbb4PGyw+N8D4PdstsW2+Nh8bFttvjbbbfG22222+Bthtt7thjzvnbbbbY8D/AA922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yRAbPdrpkfiyaHNy0bD3fXsvdwFqd+UPpYeA7W8R4WOrfAg/W2G2G3wcWw32tyHweNt8bD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ththjwOWxD42223iIZi22IbbePO+BjxtvjeIfBe/47/8ADjzvFtv8NjzvjYePA5b/AA3zv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xttttt6tt8b43xsNtvgbbfC2+Pnxvhcl+Lq2Hw2wswbYbfH2mPHRmSH5yTiHk7keZw8eL3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beRLwEGNQzbHceW3qXzDxDbHjbYfCthtth3xttuxbb4GG2H+I8XfgfA2+SY6ttththt4tt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2HxtsNtttt3bbD4W22222bbbd/ieNtti3i2223jwNvfkbbYljyeOM/g2+NhtY/iW222+G7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fHW23vyNttvNtv8UsyIJxaog9sdIMSHWk605Lu7vr3o8e33tfMEGUoh/AR4I/gNu+N8DDD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eLfVkRtz4+/gtthth8ENsNvjeIYY8DbxDvjeLbZp7sKF/jqK0PzktyvzfIZ9GvzfLfsyXc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r9S/hsyH+A+B78bb43vxvzb43zsQ2ltt6tt4j2eM87422f6ureLfHPl8fNts/x2PJ5222W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RbLbsuW8y/WIYjyTbP05I8epMhvcoL6vzP8zbGNsWe14sfFxZcV9aGPqlD4HHcPcMfw3lt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5GHx9otLbjvw222LbbbY6lbDDD4HjwMP8Bt4i7jjwPjJN4hzz2TnBk5tdm3ohOBvRf5g90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0N1ws/wAJZucfi6LO/VsXB/cdA/ZL9b+J9TXwq/MHoP2Yf/FAeS/FoeTi5IfG222x43xtv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bbbbbfG/w2223+Gz3DnjbfHqPG22+Fzu29y+Nnq3m3u223ieo+t973bGx1bE+BtuuoeLbn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qTiSbBz6fiSY3fEF3PB7hcLE7vrcQ/MHzb+NQxeSEwxN8jYlLTItt8Dl6YfOQ2x59W2ww2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bbbDDDbDbDb422GHwG2LbfBz8Jcvvc/p2IYYZ7ltEfmDeP3SuFv3s+dgfRM7F+CB8pKdM/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8fug+ifUvWF9rFyZfWx6P+L3Gfiy8M/cdePzHe36lN2kLrR94Ht+LsP0SPZfiRDmLPHq35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tti23m23uG3iG23LpbH1t8L5Ui2LfG22+C75H7Wx1527h4htthu48b429ZdeRht4iH1kO/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V2RRv+CGbtqKdwqz4srJ7vqXF3b+/MkHiWQw/EMeSbrDDbbFsPgbbbYYbYbbbYbbbbePAs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rfDbYththyPHpty2GHYhn1dGD9kPgfAF+HVx9b3HX8RSA9sH0oL2goH4YfYkD/lA+EjOkS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nXN+97zwn+Mhnln0YbgP1Hb/EuhsdSPu3N2fdLT/mJ9OvzC+f2Z7X65PvL7Sjs8pfuPA/y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v8BtvceDbZYf4L3bNvl8N6ttjbY+lub4GG6ttt4lht8cI2HXjPIhE0bqf3imiRj6yLRsPc3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fW/j2LZRDDb68jbawy9w7LbDDbb4ITm9W+NiPA5Pg4jwPzbbbbD4LYb7XqHx7tvTN6gjjx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H77o+/gfI15bDqy5TsOvFv3E+Oz+H+f4H8By1+YLpYfSgIEW+YcQvZA+GD62fTPzdEMO8f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hCOYMOb97sf8AZhuIfS514HJ90L5P3tO/vpDrf2Yfy+zdh+E2QcL7lyerbi2G3xt2QHIR5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G+R+fG2+A2w2+W22G2222LbbbYbcvV1PN2Y7dePmZN3b/AL4k0YHpgL/mK0dzwcpzdcLmt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3gOEoYSHiJtsdW+Nht8D4PHPjbePG2+NifG22xNt4tti2G34ht4th8bbEJtt2t5htu7LqMs3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Xgh4PG3YSh4t8bbk+DyPjfB/IfAFlngmOrXy2HS/dj7QPuD+sH0v3Bca3s4/iD3lj0j7Q24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lBvcBCwvef2bO/iGOi/igX9AhnK+9xcv8yJw/mg/L7NzN/VPe/RIdos7nww882222w225b4+/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th87DnjeYeL3bG7yyw27bbtsW8EcSJkk4n/AejN8X1OmIu2KZ5OrL3E5zC+Ph8B8IXIYbe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+NvdtttsPjeLbYYYbeLbb7xHH8B8l6h48D4PrbbD5G2YYtnY7QEh5+LFJj4S5bMuQA/MsO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jL0Gn0jKVcEfa2YW/uHLbbbbebbuPGx7mPA/x3wfw23+Bb5PdmSp0wvyw/aB6gW8wvfhj6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9InTinH74y5v78wP9KGyD4f4uz2Ec+4lPF+7coUzHc1Of478x2+Nttth8bbbbx4fMNsPjc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jqHwNsMQRfsmZJOLtye/icaK+mEOytTqf1OWXu242Ed+X+pDHCH4httt4iOrq3w3iG3bYm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w2w2+FeobYhh8bbxDbbbbbxbbbbb4D4G22G7uLBn4CfiJb1PovrM9+Z4dyvSXd1PwJ+Z/V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k+pZ+E+ASb6nKHJys+1YnY3PxDnd3Hjhb52489/wM84+IW9zbjLxPcTHVp5eGWSz6zu92j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5QB/yk2J6cdyO0+3Oxm9s9Q8eVt8DbbbD3bbDb422GbqG22223IhtjxvEdROE5s1TqfDfM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j7t9Em5RTuys74XiJ7X176l9SH5ibDxCyt4jHVu9222+Bth4iOoZfht4i2H5ththjwbbbx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bDbbbvjYmw2w+A222+BvXgs8Z/D1B3YfFhnVjnifhJL0S3omu7HwLj9Bn4TaDkSOdUReBB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7NX2p+CT7VwdMidjc5zxbENtse7gT5jhzbbfM2xzdFu3rwNvneLZfD1ICWUwPXzGGKPi2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wcW+Ntttttttli22HmG0hm6l4vXdsO7bbbLDDbseCObIn4uPi64bJJgCJpAI58fmUDidlr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ZZvNwwJlx+bIoYYbXYi9Www+OIttjm22G2GHu2223beLbbbbYYfG22w/W22W3zsNsNttu+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5ibD3b522IbfO2WWeGPZPJwud4W28L6D+5b2hJziPHhJXwMr4Tn/rJ+X6kPzI0RZfPNj0y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0n7XByrkeSepum2OHLfGy28S9+GY6vmTmA/3AAGddXS48gjghh5ltttltttju22235tht4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thth47Zdh4th7thiLb1fTwYmTJ4ySLrP85vkSLpw+pRmrF5m+b6/cL2+DfwcnHgITYbci3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FbD4GH58bzHlYYbbYbbeLZWGG2GG34hibtuXSGPBttttrdLYmy+Nttttty2234thtuiGG3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xnjiwj4pT0SvqYcONnva+kv4LBFu7HO/6yFW8CT8zPx4T6IlwYwX/AEkv+Kx+X6m2erZmD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rTzZMEM68bbb53xvjbeIbbePDeIbbW3wS2222228Q/WJt0iDw8w+A2x1DIJjel1Lb4ZUAP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M4ky46s7H3+L1LEmb5bSUMoYYh4h8Z49R343wRb4Lb3DDLbbbDbzbbDDb422OrYYthtthh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bDbDbHgP4APhvgeLbbbeYY6hth3bfINtttp/HePA2/wATy5kh3i+Qn40v6n6sh03Dx/SGe74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b2d+1lijDT7MkcmellMRy9TYH8w9BxABKXu2W2223xtuzbb49WxFse/A3q2GG23wvFuHkD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jEPFtwt4vceD3Mk/In1JoG+kWCTvTqxbNvrc+MG4pyI+kfSL7+Bht8b5D+B/DYYW3xttvj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YfGw2+PV6tYYbbbe4W222G22392w75bHUQ2www22xjw18Btt2G2222XLeOLbbYebbbbbpb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2W3wvge7iL0zlj4J+IvpLd5IA4IQjHhttttuWw2zDb4222W3627bDbaW2wyw5b82y8Wx8I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HIYbbeL1D8wJJkz7n2zkRG0Q34/E9hm06WT43RzN83F3HncUMHqIPEeOwMGHjJjwfxCSDi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+QsPFsNtsNsNsNsPq2223wPjbePr42224TwMNttvjbYhwh4t78DzktvENttvhtvFsO28eG22/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223LbYZbbbYbTLe7bbbYd8bkTe7bYbS22233blsuQ922y2+N5ttt23i2G22223i222223i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jYeIf1DbFvgOxcNk/SZfA0dh0AexIw4/De39PDQmShKpNziyJJJIMXgjn3FIH5IHgNttvE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b7QeevJx4yzLP/geDxkeNhthh8bb/AAPB1bH3ttbbYdtthtt8bbxbbE0hLbbYttty22222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2222W2W2222G223bcLeLbbfG8QyxOltttvHPjbpbbhD3vgZbZYbq3i22Lcttttu3hsMt8Iu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PUTHHU3Zk+RPkD0JLjRh9e75HgNPS6IWDhUGPCT97B5hE5L8SfY2D1b+sKx+LmFlcchEOP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gRr3H1wISG2PBb4LPCRZtlllljZ5DyeT62+Fh4ht+tsNtvxDb/At4t8De48defUPNsMMNt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sedtty3xtvdvhYbbbbYe7bbbbbbYZbbfC28W228eTYbf47422223i2Ethtthzw23wGIeRv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NsttoOdzw42zJvcrHgdM5inx4xuixy4wbgiPLcJo6IJy34vY/RPeEr8ILhSV6ch/wXo4Qn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PeD8SLyv1aPTLzifghPUb7jYUhWoX4txvy5iEwEJcStPJnjsju4IPBFvjLGxsg8n1/iNsN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j1D42LbeI2PduQ22928W2228sNvjbb1bbbP0tttthly22G234thhtiL1bbbM22Pr548HnY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thubY8FttsNtsNvcNt6PA8GxDFsTbYWAT2tvtCY/stdGh7s8h7G6OYU78f4PExztv34CFK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RldMTo2gOl22JZ4Um7jh5/sL1xgnR+zIcpnvfoku1+pD02i1bhSMaQtr4aiF4XWKR1GC7S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cMvcTE5ZBZ4yyyyCyPJ1bE9W3u9RNvELbb423iHvxueNt8N8EseFttjytttsMNttvFsNtt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Fxbbbb3bDbbbxDLbLLbxbbbxDb434tjqWG3PcMMTbxa7DbDEIMQfAfiITYnA5lHUOkkmsC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x1zs4dye+oM7g3uUdwfkg+n9X1ufCCPrtSIUhMbFKeInZ8DUP1t4uJXdT8Su/0SDkT1sy+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ej+rsDSHQvzF3NQzv6JLv9F2QfiC9NrYRayB93PnWHwOEeXx+9zJHZxYKTR+YbS2G6uPGQ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/API8G2eDwXz/AB3xv8DxtvjbbYeLbbbbbbbbYeLbYeLbbbbZbbbbebfBeL1bb42I6vtbFt6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dlpDbpbHkePBdW2w82w/NsfVEfpDEEeeb4Pd0nb+6urH7z2j/ADfK/syVV2Irj9r0R+LQ7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sfrH131YfmBzjByN9wfmBAemB8wYPzD8wPgHm9+YofmIGPBxg5CPu4bB9Etu/ole/0Xbfq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PzPoKB/2kLtwzjX5h/L7N/wAJT3g/EN5RbtS7TYl7UOcWtw8B+JmDZiHgG22229x5ySyz+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r+B/HvzvnbfG3Vtvlt7tt8bbbEW2+X+4Y4nzsNvjeIb5htungcln6oWHwDD3bbE222G2GG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ZzYZfbzhF3tl+5LILEOJxCGYRPLfiUahfpduH2vbT7Mg4H8x5xPvB6X8Qul/m/wBCM81t6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7ws7l+ZR7vqXzwe4GV7hfZB+YQ7jfviB8x+kfVfdcObfX4DEel7c+H3Rcxx7gQJbbS6Wkv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8Szmk/H8yu32G5OL8kvofkuTiwThPswff8SHf6pPdJ+pfIN2T8VjYxvq5+tr5tR+0cL6fK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2+DGw8ZZ5ySyzznHnPBMTb42OvOzHnq23m3wO2228S28W+N8N7t48h78ffweOLbebbYfBC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B4hj28m2ww22ww23S22Hu222M2r7nzS8R5OYIs+bII8FlkD4lOw/iQO/otff13ph9prwH5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M/zloaJ2cH7N2SH0szg/EdEfiF8pL8wvlh/NpBI7Ybpj5IPzB8wfmOXfgY9xw7YpQPuPrkx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wj6rFvgcrSG35tuLD3K7rb9Lun+LsPwQ3p9mXIPOT9y4owcL/ADdAb8wO3x8SB39cLsvxJ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6LXsZ25y5tWstWufHj/B57PDGWLSEtLS48Zdd3Hrxllllnjrxm3XVzZ4yLeLb5hjzvnZ5i3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bbbYbefI22+Mh8jGPAxb4d4UeQ6RDUPhsOQ/wWMfKGR0n5umD9mEfdsPkssg8ng8EHjLI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Fh9QWIfxdg/xf6s4m9fYRHR/m+Ofchdg+pkDpX5vk/wBkg9/ANk4RflHc0/EI3FJ8x8l8q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zfKgfN9ax8wPTB8xCAvujz99vbzdOI4WIoHY8BAW28Q2LsJJy34u2/XKdZPsfmXuB/cruL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eit8FfZk/l9m1N/GWlh/EJeE/Eol2rVwWNza2rVq1by0eJ4w54Y+fDR8Yc+N8BJBZZJnjO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W8seOyfO+dnxuWxLxAMPcFPO23yQEjxExDLDHylIyH6w2222xB2HwG2INsdQ50wPb93TB+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rBele8Pzf9YzuQMV1eGn8ftui/fC9D9w/XwXr+BZBevB4D+OX2sssPq+ltpCPuXaGPahte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ERzffGD1fkmP7RL1F+wnsf5b6p+16e/K2ux95fmX5k3u+64Y+393yQX3D8wm8wN7g882U3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1bHwfH9990H5unDH1Sc24x9Ud7OWIHzZs/Njw2222RdhK/6MFzCHp9mT0h+8rs/JauIN0D+Y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j3+qQ7/VIHaT4bfxa+JXWS7UmXM7cyrXMLxPPDAsW2lpHjLILCzz8+OMgn6eMvvZZzfSch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ttvhsMPkKQhDhHgHwIT6LdhhthyGIhththhtjqPP5iFxhfTA9I/MA4/fdTw/WT7Pvdsr7x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jMeDfFvuX+XT4Rhug/nxsMfwPJ/8AM8ZJY+LL6hMUfUnuP8J9I+xJ9D7LanD9lf7SD/qH1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f/tJ7ifshOD7cR8p9g2lv4tXwP7q9YPuQj2y/LJ8w/m7LWOHOeAF9x8kF7h8BZfcfVfdH1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dH1weeZ+De2vkIUh/DcSj6Lj4tzn9U9z9EilTkS+hJHaXof0n1D8k7uKi9A/mF7fi979U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+pdvOrWPFu1kKxuZXLUtWs58gN2DYsWkseP8AF6mCznxl8ySTy4s44tj6yeDpE22HmG22O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4A8A+BuKeQMNsPHq2+YeIeIYeHmG2MQw/EPMNpngctt+vgL64g9Igv8i6n98Md8+SJ7fxez7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7p3dI35gc+7b9GBOEh/kfwyD+WWfxyyzxliQst2H7l38+4u//AB4lPh9lI6/BGdP8l8O++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9Jfy/8Szo/UnbofTLo3+Vg4H3GEe4XzJ8wz3De4+uBncOwGPkgPuD8x25sR5EpPuiA8hXy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6/wAQMfid2/oucX/EtCvsfmV7H5vRf6n4j9XpLC1BH3hdK7T9EHtfqU7LZK+LRYdW7VqN5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JMWLGeCzNttJycQxN4j0hyH34Lxrltt7hh8HjYbYtt4hhtRDwEG24RFDbbDbbbbE3iG222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D9bWF8wPa64fm6pT2t9+b3x94U5P7vaf2W9+/EZ0P7u6++n+yBv8AYK7YfhdgPs22+Nj+J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uzzllnnPBD2Ddk/3F28Feh9nJ+/oR9Y/q7P3iF3PuQ3D+SB4D9hYnM/7Fp/ssWw7kg/mMv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A/MHe4C9wPmDe4HzB+bHzALFiIfVH1x4T64+u6z4+ngfC3i2E8nHvJfv9Escj8Xor7STpP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HH/ykDtSB1+1/0DJFOrf0SP8AxW86tW7dqCd8alvFqXPzjuL1DxDDxDEIK3iOEMPghqG3z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MMMRDzE3mGG2G2HyfRdIYYbbbYeLbeYbbbdhzwPcNsPjbYbTIYb7oRBdLdIz83Xj8rr1+i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Ddr8QO/wDZvfj7R/Q/TIY/dTrw+4l03612w+whek/MB6tLYbePPqH+OWfw9SQWecsul9lln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Wto+4v9KJX0Ps5LdD9pi4UGf3tXB/ZJM4/cn1r9oDz+G6HzPlL8Ns9sLO2Pkh/MP5he4EP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jAeSyvDHHu+6PqiHHuPn4njIj8QPny58TtcT58Wn1/wAN9Ug+p9ifiW3f0StL+x9mT0L/A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1Tz8H8ycG/wCKJ/xQHk5hvuthttuHgMeAYY8JOXV0twil2GG21tjhDsreIfAxq2IQYbfJb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JtseDRt+LYbeb1DDlsQyx4Hm2JttvENvNsNvh8IhBHTB9fuuhP7PgU+YfcGF2/wB4Lt/hI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fiL6X6kdo+8Wdj7q6vn+XJ/lTtl9m0+biQfcH8OvGcXz/AAz+OWcePUWWWWWM6lf+C71/e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9fss/sJ6j+5tz8X7kl0/5vVX7OyfK/Y2TbEe+UvLG2cwnd2F8wvm+V8QY+SGg/MH52BY+e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jxc7HNysRevLHG9/Hn4s++KeP75nWyyPpadhh+fABbEIQ4RPr8BtsIHgMPgMPF0h78Gy5l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4I/gHwJ9EeDbbbWGvtsfIndixAOZ9WNge35kzl2R/qsOwPtbbbE26W/wAs83AtjwbbbHkd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Yp5m3KPATjffdbXzD6R+boH9ldFAzj8rsDz9wIX+Oy90fbF6w+0V0vxOc/eToi+5kfyfwu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Lj+Xvxl6854yyzxlnhJLLPCnYQSJPqSuv6pp4n2Z/+QuTm/Axt/uLvj+boD9jdj+K6Kfcn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CPcnza9sfVFEgPuPkgvsg8830sfVGvcfVfffhd+/F+bfde3McLtdvH75xwz2s9SF97fAch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+kNrHCMsd40R4TPiQhw8Nl8eBiHi3nxuETeLeIfrDFvg+t64t4htjFsMNvwwMDdlbhv+Ebg3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p8+M6k9h/Er6ytU60/M+pSs4/rfGL4VSEQ95L3/VpYiMeA8B4N8CE223i223u2HmG3+IfL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PqO4bbYYYYm7cIuoQfCv+Ta6ZPubC7T7wna/GXvT7Yv8AXUX0v03efdT1U+5AcW7pfhC9N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h9fzZ/g2T5zSSySyXut+IzlTvD+3FuY/sZpw/zAbm+5eyPuSfv/d75+zaHJz621v6LP8AU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f1h+oP3B/Nv5MjbYsPuDzzB+YPzY+Y37utjwAOW7ObacJFIemcunbL0wQG53m1jhbDDGLt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eUL3HhOEU8HK3wDDtsNtsLb5N58DbbHgAg9S6HVtGDiyDwyyDwx4ZfE8aeeJJ1k57W55G8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w23a3mJsNscIbbbbchib/AAB57zidY+qPOc4Hk7W23Hzbb42216YHovzf54F/k07f7IF2B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1geR9GZ/ghiuVfWe2P14l+R+btl9m0hn+Xz5f4Nk8decss5snwKvA/clubbG2vovsyTjLGnC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z+IvSoToPohJovxsBw/uodiIjyZbPafeF6bXza55tj26H4l9usG8IgP8Amie794Xw/ixct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+17JIOS+Y/q3KMLibAZD0teo+K+je8Nr7hYW1hy4JdwkIncjmHi2OYi6ttL1DHFsW8x3Hn142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RHyY3RPzJ6D+b1FlllnEHzZZZZZZJE6JwyOHLkjEDyDdf4Amww2231eAxytt3+A3ft4b5D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PAeA4eQpTyNbVrPITeYbYGeTbZeLfJ0w/N0Q/KL/sOw/l9yL0H2jdz7Yn9f7M7p+K+Lfc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ib7Mp6hlt/i+OvD/HI8Z4yyQnlJK9jftd04tzv9DL/CiLDhfmwuH+IsG+GPQICdkF9wWAc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pt/MOKvyx61BdV8j+5eyODHRD9H4tXcgG8GPQy/yykOkl9gYx0Cy3lY9qw+36hHY+AoxEe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jfHqDx14IR7g+kfm6AfzdF+2H7/mD2r8Qe1vZb83sH4ntnM7x+L4L9y6j98McP+Fv0n5jG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XDwPI2GG4R5HS3i3uH+A2223ydIe7pDxD9bpkJb8X3eA9+C833XSOEeDpdI7WwL6I4R4Nj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Fibbx434iWG236xg4boF9m6op0n5m7LWfM6x9widj7Nm/rRHQ/JJ7x9yE9PuRPH5nI6yfh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Hp/gePnxvfjXzlk3qyyzC0PpZMfBZdd2R0yn1AznYHvYvZHrnUPsk9yPcgiOAR8xkF9wX2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PgwvmFDI+SU9t0i/MXD9X7kF2L8W7nkzcefiHHE/SXNMvxJk6e475Eusvp2PZa+G0fP8A8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rY/lttttrfdCtfMB0t1R/N1P5OYywU+paD7YYm2xwhttt8B+bfIRYe/4D6vA8HS+7w23Pf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6+AxOlttt93geA182/S6Q5DbbHCHuPATtYzwPDy8CdYP8OeRvdtvk6fWG3znjmOkvs3QCGcf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1w/BG7v2Z/rfRmf4CazL7zrP3wfJ/Mvpvs2lvxLD43ifAz5y25d9eH2sNkfE58iU7Es4nZ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+c9ZE/ch1yfe+E2jp2P3sP1GHMnuDDJ9w/u+WSOoD5gfZBiOoS4e4XebYL6w8Q7KCA+C+g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sfqWnSJXqOT1IzI7yHavoWjssf5+vr/HP4e7u+0Rbb5b/ABDbbY4W+HK3wG23jv8AgNthth9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/8ABi5FvExEciwj5XcB9Fp2ZeEek+zKdBPof6n0H5JDpVxrn7SZ/rOj/BJdl+JB2v1bDb4H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Lebb7vLz4tWvfkOEeAhw/iAPczFp43wb6YPovs3Qn7K6ThtQw/cX+MC/0HP8AVTNTD+L/A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xd8tcRN7Yt5htltLf4HjMu7B9WHxb+lt6ys3Hi7eWydKcuLl1MeDmw+bWnyn9WXuA9DexM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wIiPB4GI8Cw+LHwSTgfxbessen2l9Yn1M/E+o/JOPCpH0P5gdv8XKJfiS7R+LZ6tSNnFkz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PHR5yOLYbbWG23iG22GXm23mG3uG3uG22Hw5W2/FtvgNvHgPk5ED7GA95XbYxyssgicvDLp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3+q979EKnAY3TY+4g4dM8DtdPEm8Ww2w2+GltsNuNtvhttwjEXfIfwN8wmnNi2W36wsrJn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bd+GfBFsOwttsd+N8cXri982GWPgtjonR4TQDOhHKwxfTAg4hxHUEFkFkEWcRBFkdWQQQQ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LbsP1K9/qnsJ+LsoUex+bXrH5lVwPxf9gXpvCOBfZh7zuw/VJ9/qk+0fi17L7JXhllncDk3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h+bebbbbbpbbvdttsMPjhcp+EvFwulsB745u2L3zfCkBkHFkFkeDL6vDOLIgQeB77OXihY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HwNeR8HL3HLx+iP4QR8G+BN4jh4HhIvh+3geDebbbbfL6R4ziOIhjGyTNs4g7vfg8n1hyY5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UeIYgynMGgtT72IKW3VDlh/dDYIiCDII8herPAgiDwEFnEEFlkEFkDHMFkFl1HXUFkB9EP3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j3ued3X7M/oH5kdD7xP8AMIO64e4n5gf94O/4Ijkfxdt+iS7G38Wvizixss859fBb5W22F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eNthzqC6R+ZIw/luk/O7f7yIHYvxe+/ssX/DH/wCgZ/aPuQ3x+4w3H7bux+EdZPz4yyHBi0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vjTw2Hst8hzik2+iHPIeAn3XD+B++5xOscphottibvvxuFrD34b4bD3bevHzdePUcxw2w5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9X2QSRbF6hnm4lwwOheLD4urebohDPusOI7iCCCCCyCCCCCIIILIIIOILJJIPAQWQQWWQc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Y11BBFu+fTCszEh7BgMT9yT3+mYr+qW9z8yuxnH/Aud6fqXviWw1+b5Z9off6buB/Elorf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QR9PBz5+9ttsW+N4t2WG3i2+FvdvcMh2H5ugU6T9l7S/cG0AJMiJVrbbxE3w2H48NhuIbZ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Lbtb4EOETlaerdh8AeT6PDHh8bp48vDYfi3IjB37WWWbJ3vg9xbsTEsYZbA9RttfEv4nPq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bv47HwyxkYLjPeHRdIMiIg8HXgiDyCCCCyCH6gg8MssyCEFlmESc2RAg3wHcP1BBPuzfGR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kssgkss+YID4sPYS+/wBV/qjNdPxLeA+zeki0cIJAOfuQFykVAY+LtHID6PpIH+q+Rfq4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znjm22223uHvxtu2+vDu3CG3ifpbDbL4ba2292+G+V5ttJS2GPI3wO0Y3wP4AT6Ivbw4e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dD4yfHF6jrmI8Di6xxPJsGYCfgS4mXH7k9KSPUUHDfLJ5OJ9ik/eS9v1PbhlfHhwE9eB/X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QfqyDwzYP4B4CCCPOc82QQQyyCyyyyIQMgggsssgknbl3ZaNsdYYMnFlkln1sgsvayCySP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2tPxH1gbIfEK8h+pfbfiTtJ6z9mV6x+ZQcKfQv1PqoHWP5hFRO9h3+qw3hkttvUvjfi123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bfG8W28eBvnLTztstu28W28W+Gw2/WH6y928W2+QZeLt7tyJyib7thgrAVs3GH14svtdz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/gHfj+hP8AA8kcS5dyHwS3Y2X9ZhwIwt0bh4TIIQR1ER1CCCyCCCCO/ARHkLPAQec4giDiC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EdTZZxMELPDjZ4ZPazuyyyyyzizw+7JmbIRyF3382QWNklndllnEk2ytl7trHPBz9J+B+p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I9TZ1/SXzwkzhGT9T86flQXalHptc2ZEw/fweN4thuOb1b4WW3i/aHiHbb5vfgssj4s44s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Bsn0/Lk3SfQ5u0NfW6OfYmH5j3HU+715DmOvB5E+bpm3vxnj14P4s/W6N7b2si94hHgRE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9eAizwQQSQQcwYWaQWQQQQQgsg8BerP4ZZw2eCSzfDPJll08Z8WZJx47kmZ8KEfgmhhqvU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ZJDiTyMJLpZCyyTxjHnrxtg9kt6n4J+KPmZPplb3x83O8pBRG9ey39ZEjbb8xtt68eoPi6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8ecvp5Twe/B72Pp40dLD8A+9/sbmD9H7keCZtgmOPGQeBdronrzvfjeLbb3/B7mcHu9ofr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AgiPANgiIiPcRxF1EdRfqyCDYLMgh3BlkHkRBZZZZZ568n8c84HVknNkTZMyeGy6l1/EEC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EEELJJPCQss4mSyySSziy9WWc3Vlke5Lrw9WceW/FvHUh7NuzSduLFw8Vy4mSfEeHweH+B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5/ENsM2x9VsuxM+NiLYPA54vq8HM9Q8XHqO71d3qLfDM+EEdQwPoukEREERBEERBEeAQQX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4sg8eoggjwGEeCH/wyyyyyb14zznnLJmZmyeCwMmJyfFkf0PGWSeQxJZZJ4MyZOJkiTxk9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xZJZlm2WWeMk+bLLLPGeGzxz46u+7ZXgnOQkPXjZ7WIQO7T1kNvN3G2gQ7bz4GwuKI4BHa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p4zwdceCOvB4Yx9vJfPjYt489Sz3N/Suy7H3LDH4I+EWQggyyIiIiIII6hxBZZxzD4jxxC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LPmCCDII8H0iCHHnqSdsR49LCJq3w/wAc/iTZ4ZJmSeG3J8DI+kcQWWTJBJx4ziSTiTiHc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zLMu3jJOLJJPGWWeEmSzwk3Y2cST4erOLLLOJObP1ZJNng7ZZjw9Qvza/MM3GEdymF7JoD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jYDwyfNxdBxdEhPBvxdULPzEIYYv7eH+CeD+BZlkeW9TfN2+A1D3sUJ7yIgg4jwR5IIPAi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MjwQbB4EF6ju4tPkuXUEEBIA+ZfpfQsYrRwnqVpD2YU8j38QcI0+EHBZkPOBebojXWHcCt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fgjfCA9OLEIxvEndsEY+CEOP13ux93J8GD+5M/geGSZ8LW9SW2U9xgssumTx82cXqTmZOP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zZZZZJPBPdnxZZZ4Z685ev5nrw9cePT/D58JzMBCyz4vTZ4eX6eOZ8Jz4cj+kc3qOp6hTg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JAHzdQ0vf1H6H7kciMHdpcZOO/jJ7uPPrx9/Pz5Z8AJiPkQ4EERERH8DqIL1EeB3EREHgy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ngwncmO4Obs+TPrPgNvPwj2Jne6MT3OER4SKL6RykZvMvlKBLoamJ8/S+fhnyLN/N6FlsP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JfrI/nmS4hwctulTE1+zO0jrvFzf6rIaX0QGFD0X/AOlcFi+RHiG4NfXUl4x9lndVONsvU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5keeXH0l29vCwuU+D0fmEFnFng/wAWfIdyScT5fDZZwwZLiefBP8HJ8Lz5YnNknEd3u9Rnj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nO714Z6k8Z4TNjgnwzcftsKerYPUv6u4J7YY4SHIXfH5i4AftKw2rrF42JDHi5rPjw9+Tv+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47PDQt9LpdIiI8EQRdIiOvHCGIiI6vXjrlZDuh4GXbwnXDTHiARa+W2KMdGQW/jpK0Oj1Kkb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LI/PK8OerAv6DLS4Z7cs0sKGH3kdq5+gYxHxPtthCdNkT1zmVsPbn3EwzsmhYGN3vcZHR7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07sAw61Jc+PtpZM7tRVGDuj8xXswLnrIETk5b944TnKY/WMDFRn2sjL1MCSuF4Dzz94UfuA7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NXg92Hm8uN7uDvBrJwG98TJzZdHwPD0z0yWX38ZMz78MzPhnwkdWT4M+fUz49TZPU9eHq5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4Szl2zJssurYmfCePVlnhm+b9ojn7eOnni0TmGJsRzHUviy6Zo6Cl3H9rujDY5ssurjwfw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Q3OF18hEeCIiIiOoiIjqIIeEhytw5zeIj3Tibxg+WYvR+Yuh5xTfmHHMEwwXAPU8xCOvX0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R4wHekxiPOp79p4BU4E31fC4xIPLkysAcDjZWcGjnltGdN0SAvmwVb1cboNPUUb7D/M+gI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h13+7cg+guIY6OJdmv7ILNhdnhLYRk5DuBEO3yS0r5TCsMUXtbI/T8b0PwyA6WrNjxjRvU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9Y/FbNpwsD7fJbqlMdzIhomENcLPQOfXg7JxZpPQbBzB4ZkmSzwkzNkzx4fAnwHhJJJJY6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4fHqevD3dWXu9eF8Pvx6uLOZJJLq7vmzz28SXrx0hqH1tty2er5Y61i2HCHYfDp/zb+Inc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4P0t8Ft8+TJOwv3gf9EDOT+zfKH4uHkN+Szo/gvV/R3TwACIIPBH8AiIiLPAnURNoe/BJyL92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7PUBxpc8xE4+yeEi+rEziLAuD2/EzXjo+WZ/P3XU2Gg8OQl5OJwSnwgGXAcFkXp9ICLyws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W1K6+47ijhoQIPv8AazjJc7RmsTOJ73sVQr3j/cvIHgoZt1VdaS3K/wCJ6Y46nuLU1O8hQ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/SDEsml+Zf6DA02JU6G6RwPg8bEdE646D8kI3d5M2Jsh5A0/q7iOQdZrcjbHDdbkVdbr7k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zudVyLpPCFkA/MEtxDg9/W5zJOJOJLJPGSWeCST1dPCSSQWfwfcJWeM+vhnqT+T7svnxn8R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syb5ksmyz3n8M8DmZOJ1Pxkw5z6kKvR8Mxjr6lgIdvVvx6ttYfBJ3N4+qBsEgN+SMB9It8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38fV3F+gP+7j1/TauM8s9/aJ29nJnEckOmmFrTRun3vUd+5dPDY4hhtlHggiIjpg8PUh0T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oJMfBcx+MnaAnr5Yduu8XeKHol1zHuFfvOYtOPoQx4egGErFk7iSu3mBxIj4cpI5MMiaHh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jQ407hrhqcrqFP1bIQGvnQ2+srwoE/T6wk++yuuvi9SCy72/hsHLX16jRByfFlpfakqrEe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A/YD0S5AbH97/ALl9QM35kgVgV+llDY4vQhr9/EAiqDEwc5t7oRt6yzkge7Q0rmzgVeglB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A+eGzDa+vX7sePkGZLCfDPhPcz1JJZCSySfHXkSdyytsF92+Pmyzw3qf4Nvh6vXjPGWWeO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8d+Hz8z4HLgvcP2s63JPtdBH4tNeMDLfeZdilovd1FyX6ytrK4jl1k0P1tZYnd7RxekQ+L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543tfqF6kTv7EwkiATr3GcfslKr31s1MF/MCons+snOXaTwER3U7TIicL6yJ0vhSXcDPJs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+JT0fe6D9srpvzIesiO7IjrmMHK+vdguh+F7QcfaZyPIL1tp6bdVpV48QSbNsnRgiUEdsg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8jZM9Mtz7kF1zdzJ+g1mMzVtlih0YoB+MFv8A6LtsXUkslEHxNjMI7u75LFHS7bkArcPCD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t09L6gzfCHac+CJoDTX8yWkccZ1OBzou+b+6JnmevX7w+k5k976y1TgGHzzYAJmac/WZTg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EZ76P8wi3AMO+bOZXI1WFoHn0IYu34kMg03ONv00exK3V/YtYH16ZHzLUZJX5qzD4+bSEv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yZmZLhvgnvxkkzHjxm2d2WeU8Pu3Z8PFxnnvwfM9eHwky/wAX+G9/wfds33nqO2e4+JhVj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92UwEniYW7zpw429oT5LtF+pXN+BFn/dJqxweOp9Qr9ID0/qOPm1ic8wSB+/7lTl2PkX1F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z2eoB27Pq6puC2Lkfqw9F9Nz9v7g9kL05Hc/pL3IzSdvd9lHUePxDiEicv5TnwP3gO9/Uu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0NPynno1TpsfkHf1IaHOE9MYtcaL2QEvqfozzRvzaukg7hzSXoeyJ+ZDEfoa5Gl+hYI9HM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IzGZd9TjyshQzGE3rn1ds3K3KyzPGXq+f4ZJN6snwy9yyyRD6M6VVvXgS5GiOIy+7iOQvz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OM/qdF6xoyI5ujhqaxqTjD9Df+bJBUWPx/wDsO2dEXEE+pc9Z2nUfpelo3e9mS4C7kRmQ5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g5jP6Am4Cs3KdBF8I5hHqbhN932+trAX4eE/EzMyTPh6btMz46+89fwN9purXmb7+WfOcT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3q3wt6ibPP38bfN7Vvm4PHXjPDk+HjbPHaWAxbPmOvAcREI6bePMh9EFuY2N9DdD6vA2IcH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pDdiG5o9z+70MfmW6FpP8kru/7zzf3IXQPo3evAdtGYzZ4yGv6P8AyXJZZBxExEIU+mPlF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Psu0/TZ1BFGH2D1NEO8+J/Dh7s3eOh6mINsVkz5Tskq4WcODfn/O3MU/Wc5E70zm4gfOHk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AC6xMYzMCX3j8Rt2/UJ/suimRgefiBjZZZ/AIySWQQcSWQSWTJJZ/BWxCXIfWEuJbVlVEa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+IbkgMD3cDwPgB1hw3xhwHzEV0adh/MlyJR3Y8BFc32mU9rh+JiwZmh9bFpHPDL1g9+pks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7wwjj9M9T7vvM+OjMz5wnvwzNvhurZfVvh+s+NtmW+fB5LiPGSeMsk+l0XB4e46f493rx0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QFYEWI6fHxBjZw33u5OLUc19LQPiDuPCR5fdCMYkbm+fMfKQb11B7xibwPcOYv0T/AHhZB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D1HCywx+IS265D1ICCPJ4H8Oy4Vg3F92Sj2BtDh0gwnbA/F8TGkjHPH9RZes4W0ILeE3tL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4gHxXxs7sf6n0H5LEeRkoGxnM3628Lh0bqzDeWY8ZEuPwiWM6+jLGYMa2AONLoMAO/wDNEh5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mMvTpknaT6TdCXNyMnt0t3Yftdrg+cju1a+Jz4MYwSSNnFlk+Axe5llnrDxE8w85hc2fhj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uSOUeAxhdcMGGe71LnNujfbrPi9qe0NyF6H5+I6PXO+9l1k9r3LG8Tg9vzM9GBwTMzN8z1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nhk7m20n3Mt6vfhZbZbZm2w92xfaLfGyWfPj14P0ksk7suvDz3ZBZJDjPXU8WD9I5Y46hl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4zGBerLIM7+rn8QWh+uFo8l0bT4Ic8ecbp4iPi/BqHx/tPcdb6P8AMRBBEIQQQSAq4Rdg9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tKzyn/EcwWQniex9YBDoFimYgUun8PDZYbifpKnC7BgUBjtyQQQiB4FeMFkRLLoEfRQ+vy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l9BHWMei6xJXALji/MzQ9c20wp3DpHuYHpgo/2RIb8eCC4M/Ei7vtdp+BuuD7N0i+5J7P1f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0pfs3oV9py3+uGdP8QOy/Eh2Nw9T5ASSd2WwBwH7xwjiBPATsNtzWr8FkDwvyP8JRDls7K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oZKduJ1AswZ1By9WefHgTPhJmbuy9TJ4fDJJkzqeZbc22W22W6W282w+G2w8W74H9xb4+fD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75fD4J8N2uIYfmPo0dyxzk+84AjsYOX2uAXvdzdMDBzb8eO7g0jH9N/UQOTr3xDrnS6fwPX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Z+J6YfreMiLp4DyMzBIGejjtlxxeq7bIAMAzjIB+bmJGOXq2ILgcONkhouBCmrsDAVjByw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+xacBvzAeogs26REEE9Wc2bZxZ4HaIcPEHh7WeAuluqQ3SOD4H2V/tLmD2fuCB2fxeyfts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dp+Lsi+5eon3IHjL68R/tlSLtPoW7s/Gvs3VZ/M/o/id3fmxO5+pB/wAhkWvF9Ob8xVLHC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ixF6kmTdwPpMhcfYyXRvQ+WCB89thv12PxZzs/pa8zqZlkiXCPEJ9G+fD1CSyZmfcQ4+km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ZbbcmMY8ZnSb98TPgQbeIY7223i3b34eoPH2snrxknfgmb34NOox7iakg4EGH5nOb/SeVQ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q+0hNIe50jp+YCeOIPdyRy5+vi5/bJ7/Fz6tn+AuAx9tw8Ovg58cT8Wcsft4DyfYiC68g8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WfwWWvvgohAJ679bJXez7X4Bj1a/VN5XqfTAYvzEGKj3klR6SfyLddjMdBl9EeB4IIILI4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syyOFknEGTZJJZlllkHFkkEyyZZ7s+lZdKEcD7MvwPy8UXu79wb/KL/jE7v20/wBwej8QQ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gfkf93qQA4q/j1a2/4oamPDN8wEuz5b2D+sC6P3hhzv8AEHs/o5YH+Fm7JeEdhB0zOrVRm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kelk3LvPDC9N+YGE4c4LfC+pnWmX1jzdPcYa412yumJ34ep8e5N4snwszMzCfBcnHOz7zH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4Sn1eBOTwGG35tjjyl9vH2ufU+N9TNnE9S568DtdQtkcKB7uQJ2SY1dY9nSMI8IDEe7oD8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B+4TM0ufpwF8H2S3K4qXiyp9v9+ThKLg849SzwLwcVwT38btv3JZkWQQ8D4gtciED2S3G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Y1Twu7rg/O5cRrgOuLjQfbPpgNfAizIiLIiIukHFnFngggssi9R4f45EFkElk9eDdGSSfD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+66XqS2D4V/q9SHsJQ5b8Wvf6pU5/vEdftA9E+CKdNvrzBgScI+LJCuhwkfbn/jGJ2278y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s9zM6vRfsxbNrhhnB/wCbOAPe5H0H6Q9C/UM85g/qfcSQ8ftl9L+bbpG363qZme4b7yfIu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zqfD7Xvzfd4a+IIhwIgxiX1jwfEz4yzJ9L7z5Z3q9TDvPFjwHDHg7uo8HHV9Rgunlq61hy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lt68QzT1xa8EEafuHkRqnnSBSBHDZExJynucv1OXE4Xbp9t/qHMEweQPJoag6ZMEx1bVRX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c44PvazMdfiT5pePhdrF/MFHB6g+sER4Oo8EQsuENvHkIj+b4evJ46K14bxf0a6X0f+3n9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jsEMJX0KPBvabpMzx4Znuzjm4aeeRfCf8edyfBvgIh6HR+IowKe3wBc+ERgQ9q1cNXtYuC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v+bVGr3zPpX7kdJ/MLc/RKBwP3LlYlh7PzPvPwx0w/ZZ7I/e1d/yEH/kEEct+yFHT+P8Ap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5ftKnQgO8fcyV0YnpIX3xOPB7M8PMK+7xGvAYgw/EMoYbYLPHcvd3GyOd8Fhjs8dTdfDkc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T4Nn1mVoN2Wcy/a4X9mbzT3TyROb8vxKfEOEBcupow5z/AJnz5DgnO5yHWX3R/gnHkI8CL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mcWa3gnwYPf8A+CVtuRvuxzzafCbSAzY8CCC9X2giPAQWfF6jryR/DPG/w+YiPGBe1Nnel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h2fiZu71rLxL4MplnrwszMRfNyX4T+3wrbIO7Ijz0s+95a/iQvYaTbLhsrRQFYVcz73Bnw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8SeHqevDPXhJL2D+J/bfiSc/ovoH2W9BH5lGlAXI/UEFwTnsH83PAGeguDkZPcPy26LB8w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3b3JeuNmX7Azcfp7uSAR2PdmiBj2JqHveELl2r1jljtZTjlBd5m4iTtCDnOeY/ftlyMiT2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QZfa9ePVsHY9iNIPlfZsS2362835vvdGOvA46u9hweY5lxk8BKR1zemODS7kyTjSPEcp3n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f+cXzS7id9Ebs0epewThx+ZjoDHPuyv1Wl9bwLl+t72fMe1/qedjwIhERHcgoeSEuL/vIn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2gI6pZEREReojwRER1JxHkMiGPG+Gf4Bx4PHtQOzuCP8Airc45FbzZyAPIbdqf3IG1GHeT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t4lnwx/Dmvxh/Utu+A7jI8FvhsARPrZm/rb48xyQdhz8x1Qsppoy7Vq+Dhy6sIG9RM8g/K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+Hqfc3dxjH1td1vqWnOyTkZGEo3jX3l9ZBzAG5/N0QhBeprnPFhAAZxk0j8RglAf5yf1cx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S++sICs97ywtnL70oHb/2Rw6J7O5og/PUHvh8jesZHefxdU4nA8c+btB+bb0fzObxCY8aN+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t5F1Iz64/+y7/AJjez9xf2RU39cpI6/xRDhH0RhP8on/7BIGIzkcc/WSwh2Rc7QSi5xcfF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ueGVZ+/D7uvEI5n5V1jfGDa0rsW4hBej8RjYrzA5XYH7SFuvl9LDjn38/E8fLQfg2K0/DW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gGLB30N/e3BLfuy5QTT7efvwFnHgIRxER41Z4Y5JozPG+o8bHgWw+SIiIjr+B4Lq3jwe4k8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Dx3/Am0LB/wCSZPCudNkq4ROB6p7+8AYHPuHEzM9TMvc+FnwNvjv/ADV54uHgu+o4/i9Ph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O8chngzahw+n5g9H7fEih2LJnb/MknFvhtyWVs8SdydHgCOjb0OrNK+Odi039GyjntdpvD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VCJwGtoHgyHmwPmXX3BVzX6QJmJ8PvJTi98XAMeu5Onr5iPEHePMssg3UcG2OZ5dC3MDFq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yGSbQdzf6ltN36wnP6JFiMfSTjH9E+KF+jCEMDgpqVqu3vw8W73HWvjeGJ87MZjs9z5nCQ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3gdfuFxEY0JvCnVcc/SwocxgYnmPBiF0GHH734+vEzrPtt8fToTuDdzmVOHPtYAeoTcmk5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s1yQxzOi9BMg5K8cyptgx0X6erPHr0ccHxPVlrvR97/lsggiI6jwIj+BB4EER3c3vwIiIb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yfzzyRbGXhOLXyEy4cyD9rW8c9fF0F4uYOXaZujPgvh9zM2w2w+Fpvbf3dmI6jW6874ZZm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txW7Mzns9B2xoc48Pxtvy+mD0TpuTlwLrvSHDNzzMsu5bbcyQSBxR+fZsBwcy559I+LGtb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UHL3cuPU6XP7MLAwdTgYH1+Yah1De+X4twughmeMd+vNxW0UG/s31DvARXovwWSFfmV2Ph1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jjXuemgwb7f8AfhjJbfXZiKjADVcY2v5KukH3LHcf7kk4jrPXj5vpPHge5PzG464tjNpcu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nbUdDmzCFuFDlvLmZMaL0kna2X03AfNxdfLNJyPe3ICA8NpHBU5HmXdyNf7uFfnIprDjEf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8tSFnEPL+INXY5jLen5m4xL8YSQiq38vh7URcc+x/uYiHgR4H8HuOPBERwXSPGRwREdR1/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8328HnfGzeo8BHh1nEdXfR95nsEfhkeA5d/Rnl/hEAevxMngzJMzP8PXhcNu57TfBZerP5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vU9XIuV0fNiF+z0XDefhAg8vuTBdPUHOPXp+Z86cByA89OyfJ426cXTxkJEANAjmx5nwEb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rY74Txf2JjNI1bfZPi9lB9LgfCGKEiA9Ns80+uytpDvsfxe5rKvKt99jm454+chzjbHxdWH3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P4OPJ5k48CIx1Mj7kG4lR9sdz+EyMeJ9kSRkan+mb/egtSJgg/tEvfU2Om66uoM+o5nued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ep9yccWHV1YV+VvUui9YkBpx/tZc8lDADHL7Iwo7/ALRPYf42Bl6L/UiUb94+JlHIue+48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/g/23AkuH9Luth+ZDmPIR4Oo8H8CHwPcRHXk6t4iPCjwP8SzwWWeWY8Ed2yzEFHDLk1fS+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ZmZ89+NWPtZF8DwEWltvk/ievHUyM+nfWzEfI9kRz/puJMXSUofd8SI9ScI9RYFg17Z8Mu5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q7OTqstA343J4lp+uQ3mdtIvstvkF+HNuxrVzVliLnTJROz/V6X4fMghPv8S4TS0GPBIDl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KHHQfu+rLlN+soIuNz/JLXmyzkfTYRFDv0feNOn0ipBr6y+nGP39+BNvgw8T1N68fMnF83Y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14OvpB7mPb49WS5epL6Lkfjf9T4+6fJl/huO9GdyAqC36GWC3HN7UuX7Sf/gRkwtBp+mCv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0X2/7gOHMt3vkWefbsoQd3b8Rw54iCIgiCOo/gRER3DHk7iIYjwPfj28lnni7j+O+DBOae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ItEPlug/dHST8whwP3aPTfSKauCKIz4M+DM+5Z5ttt4tlp/JkMT6Sx0yJWEch58toPD8cw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kQcbZfHU+GfD34HDaucA3v758Q7s5BuRxjp/wWIBYeYzLkuGU5RdJfV9aE/3HuW/KVhpLE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lgLHKMwU5IS3Xrm0SQ4M6kbIEI0D7slWC+sGC/C6QXE6FffJfccr3sU9wh9s62UbtYNHVf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84f4ZEHGq/Bz4HUT34b5v3fO+D6y+N9Tt0Zu1jPrem9Xq4zguPd2se/C33iXHE8scPr/pC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/eQ7nDATRvjoto9GiSPgOH8zF61v3f/F6PrDb6juSD4w59fEXK6m3PUuD4Liu83CE4fj/A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RHUREdTERBHcHkdeDgiIiIiJeDweUjryfwxvMXMJxH0ebhj33banTB9F+YHQflCk8d5ZjU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Ojo3IxXo+0jicbxM3tL4LM+CJeHLnj5B/cOiD7xikfMd6BY8Raf2OpF5X6yZx+9FB7o7cl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+sMVzON5gTE2P34fDMs+UJXuvv6SQJDhevwWXBCfll4l5l4nwfFu19Dk2qv1nifBBoPMOd3w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7+Jc5yg+mT0uRMAG6ux2QBifMzk6nmTiZ6mIJUma5PxPUOjzwQXh65h9GL9u3Cfr/AH/ADZZy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hyn+SGOofL43vxsvHj3s+/Hunm9oZ6Y6tWnQ7bDy37TzhTjusgjV49cRv2h9oQ0eTkc8Y5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9smJZb+l/ifpPU+1tI7SeGUPm2heJ/EnDieRIFO8/BNq50f7P92mHkspexgu5ydSzbz0eB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mPvPk4y7MsD8H/EuYiIiGG4W22+BiI6/gB4IhiIg8g/UFkF1/D1/D1MxbFEZwe7A2fvdeN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pNOVqwRTie2ZmSZ6mevHrwscYHtBI+A7N1z0cFrpa7YR3YdlzS1Bd72PTbvRoa9TZavLM9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OjykegMI4mZnrwfD2l3fHXn0R1lxT6NmE8rVRDQ1Xf8T53ecWO47DDDwkL5nwS7cQ+BO1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QET4tiDBY/b/tffv+xsY1HH23j+o4HCPHrY9xc+P+kEN6sFwJnzJz4Z8fN6t+ZfK3Vblu3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ODr4s1hqVxkAwET04sgAd8WOHCBaBZlxjcjOJJhym51PCfW/Yv8XWfwt4j7T/ADHfpW2vt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i5l6Fx97m9en4tvDE5+QT4vhlofM52hn6aWl9bh96BPqeXxj8T2+DyQww2ww2wy+sMMMPk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yIi2Ig8kWfFllnFnEllllhfgBuPhHfObxELhqIYjMXeHlRkAZA0R6hD2ObpkA7azRmBzCg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GepmZ4mziGTP8GfLOl829iqyrmHAJXkfxZHIfUR0PlJUoG4XtlOAIjB0Cey6S1C8wbHUkz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zJmepmfD28nC+4wf3HV+R/wCZ6yOINvvssuuHKn+/+oA8AsADeyHEmbJPU8TLjuB8gsU7D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Xf7tN7uuHb8SHb/yWf6jszOd+ttY5zm5qIQw+n/7cn39OJ3ijnPHUeb65+p9225OeHxsu2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S3mQ8aPzaEPXJb4fmHAOZf0FgAJb4TlzDd5mz3mycc67/AHaWj+bivo/zHI9F126/DKZIv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+Z2QAM2MkYddsfA04etuTIYI53d3sqk3YLq/chimrxPFmY6Q5T7z3hAoOID7onPxHvA5Ar9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qUCHPBKGjx7ISOOdkfnTNHu9CfZv9fLjdr6wjgPzd2Pwv67hdAn2YD0n78HgR4O/C2WG9o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wHgE3i9rYYY/gkE+N7j9VrfSSOt/Y+4UmAYc2U6+Q4yPR1a+hmvHj2HxljlCAGublg77fv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C5LPg+dY298BdHMBXVZzOJ2sBdw6+Wx234h4ovadQ3XiAAN4dXNzOgGbD4o0cWkiYkTUj2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pkzMvn14fDM9TM+Vz5meBcH8snEuQDIbj8cxx9glhxcHMJ9wdc9MeuIQYHJxDk3pF3PBmb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Gw2OvaoNH5fobfVCD9u/7s88GH88f7hzfLE2DkOc5wf8AMKutaE8+oazi4OIYfVW9bdT1x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tuXstmYuRjHmJYMdruOmYeru+pKBzE/1eon3t/WR5f/eS6G3+GQo1XCLU8vT6tC6GNOOJc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nos/KT3OocYO8/u0Bs9MM5T8xq0mdWjnCQCl8eOYhM+ZQ3ew4+t6fltg+k/uHFhxwX5tjt/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0enfEQ4Y7mv6IntY/ax8T7xO7n3jfP/ZbF2M9K9rfvN/Jo7BuZ7jtC+B/KL39nJuBvqMQJ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719xl/sRdy/zO6/fK5A/ZgPuHiGFePA+kW2xiJ0jl4EPAeDbfiGKXY3xA/mGnDV1ssI+1Y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Pf/G2/wAP4LJJjgsT7kDVvoZ/dgtg5J8EmTiHEnzJMLPI4lJwHy5d3yr3EON+lns5wiG4Q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8cxhc/MrDs8COZmBY7fe2T4vmZfD5fGzPgwn+Ce7tfmCz7tifCycTD3vi0rRzrZ4z4DJyy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jwPXqRInk+CQi05f9vAd3qY6LHdDSi50uoc4J1zIwB/ZPFxDp/Wz/AIsbufnud/1DH6y7g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5U32HcxjCdHy8c/1H9a+Z6nw2yT5UOjwssJ1+i+uhfa39Q93LXOpBOzBcofmc9j+ZE6P2u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yWL0TO/Wf8y5vo/zet28xTHtD2/NubU7fLbZ51Il/kCXI4dyfKF6W08X5nULPrcMR9J0r/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zLHMPkf5usGrp4hHRRUHXS6N2zDdNnP8AwslmhM9JzePIQEED2DPcb7l2g/CbVbEXJfa2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sLk+5G3D8l2w+2L3N9rmxmfdKe0+xvzU7UbywaNh9tesfhvYhNRw1XolCcHX3szgPSc7Fq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O8UcQV8JkQYgw2wyw3M89WNc+ouhdvJD7Loe1+LeGziePuxQ82dQtm1nDgbU0dtkDxecPk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KmSyyyzLz4fN3ZZk8Ec+sG/B7nE9jkcN9MYAGfNyZP2mwBllibYorER95SQtm8kkPAAen1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/w5mfCzLM+C8XPcuZEj0LNu8euLeLFM+5pNmnpHiHzLvZME5PUJTlADcBEen46jUZPkr2a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aHDpXfeG8T4M3XHbO5+k7B4bD6H7Wv9X2X+oM8+A/4Y4nwQvcQYh8fWNi+o4R3h67gDq5+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M+O3h93qXwrv2XiW6vtW7y2/mZuAN2eff3y95d+tqO/sjuHDniHe8ufBkD2CvWm3TvO5aH0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/ABvgeufkOHqUz4b5T5uGsPY6WBgCmnuG1+YXIUK2R9N+NSOWd+18Qoxx+YAIfokcDDU+I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zC2X2D0Lp4LPA2wxER5HgyMyGWcWGckaf6r2P0WnpfCfswE2chyn2iu040PhvuTmfQc/e5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5n54S+oTXBPrJcac4YUGOzbfyB7JusJ2rj7DI/wCRMpNXuA/6LAD0DldSvup2KjgSAusz6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GDl/+awJczfgkXkerdvCWw8geF6fswIxlvmWe0uy2+FzbYbrKY7Cf1lqO8wG687biJOQoF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7m5RwGx+O4MO6EqwF9cc2uD6t5uUg3dSldL6EYwYBtHtKeBhpnDrw9T7mepm3+DfM+D/Avj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0yz0/WEjHhvDkCIeOD6T3dmY3rYGbjMx+3P7jZhcAfTn9t8SoC9fSCbdWKjUcEN3viWrDj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/aQg4S8H15l2i8gqZIccDj8aW3G7O/VT/ALl9y39f93AfeCKiwE5PRb7gw0e36RN7HHHrs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zPfhhd5udyy/mWg3vw9Wlnbkji2Nh0GWjYzgY/MLAYcFuc9xChPiEbm/E3q1ifCW1qunb6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bklseD6x5y2b4X+SWH9CCj93igk5dEKcieXkThmssV6DsAeC3xxDbcF8I7RwlDDxb4HEpf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b4dh8D83KofZuuEeFefKiQCe+Ikfe4xUAeN/MITx9ozgn1JOQp+LdDflSxI7Zj0jfW0rLy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qSUyg9I+UT3ILSUnwOierIpQpY4f8Qf6YsG5P2Z0cJ4H6rZZxtttsu7zHU71H9szmiH+j9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4ruSgNb3PEOa+ffqNeGCn4f3k7nRo4xczUVrEZ8cRzcQ93GsLDlKMyv4pxrAMTAz7T7vTM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M+GYE3SV2ni9X2khLR9Bdy+52GgeH2f8AdsyPM0/U/U7rJMpynMro85PZnf4kA3XR527D3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4wj5H5OoVZphpxv3sB+f7nLi/8XLLfgv9n/qcbeT0b1z/AKk5guUevx8Wp9E388XUuE69n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58bL4evJ8M8l0efcu5bfm0GGyWt4nuwcnF1c4v7Hio6tvxc5E1y3Pm4p+q6cfxI3A+xcBONH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ri4mZfc6GN8HuIsss8HX+Mf2Q4/pHh+q/1HDxk8C3IguifG+Ntt4htlxL5lDzDbbLwKG2G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eN87b5OvD4fcEcvb6LSobuI9d3RTAe0q9ZfQvrB8Oo0Qg1B97fhPvPVtejBmMsCDAHROH/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HUk7w6h6dPkJTifoP8mcz7Of4Ro6XekZrChBi8bx6hC5KPE5RP6uLJG8z6L9ysxdjev0g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CjJM7E1/qfl6gchnJ+Tfyxge77/1xTLqBrc4f7bgJzgl8rr8WboTtA/1NvCHQPaPv7MWGf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4fGXFg9DkBz/f+IiD1bLLLt6nwvHf8CzPUvDN7Xv5F5ntfWRWw31nh0tAnLt5CQaHoXnuXW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nLmvUzuhTB04lPglAsBz8z14WcZ4RnLZskF6+IcbmIR3xf+IlM4U7s+wB/wA23l6X9ssGA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LnBwBErEPCj3ar8qfbP8Avw9+Hwst95tllyWA+lweDyld0Yhy38zHHB8l1Az6QPAP1B+LG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8OG+JdP0/4Zs7Yl+yIYxM9skzvwRHN78N9rB/c+Hei5fYWfnB/hnccefzep8fm2UMMMOQy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ss8BB8Nhj+AEGGE+bbePO8S4BkR9P+7sz9xwdWYejVOWFBD5yY1n5jBX3lBjunqRbn3IMJ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YMnh6mZk/MEAAOjnI2XWGbyZ+Y0EPkZAAAz630XzM/clLUNTMg3r6Fjibp/aBpXVo5BEMM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rh5Jj2PFoGRoHAC9QAaEe7H4tuwfe36/RhO2+Jt0kjyuFszb4FllPhnLLzLV8Cz1X83MPl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2W8KHLXqRNjkJNhvKx7YA0CCHHzzOZB8Pkykdud9SuHr3I08NpgoiepEQQAdACBv6j03C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P+b/zjqz73jB+CDGDt0G2AcgxY5/Ubf57R6mF3ff/AFPU7N9J7lmZlmeDHHgLu0bLLPGQc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xdG6toLe/9Lle2biBU5gTIOvrGbEN52/FxOnhAkrzERHVnPnRz4P93T7Yqb6UYcj3EPmzL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lke/4AxEREQxEMNtsTXqFnP8AAbDDDxbbbxEVWBCLS/iP+47j2YOBetjD3kzd+3zZRvTD3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E4lQrHzcXqcBE+BwiuxqRcidTcWVjaM8fkYkngz14Znxt6no+F/ieF8B4wTb658qv+YYrr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iamjBRFB2rQ1krYDgsluvs9rs+pP5nvD/AAMvOft/2lLx5TXMM7x1r+5HlXtzPWGvblLI6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655MPnmRD9BpYohfU/wCLbvwUIGDVwf8Adzo53rln464v93Ybfovaf2Y87IIJeXJUb0pd3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ZO+Hx3B1I5Ai/SC4KKvBdDLfNjLNJA851/wApTqDgLmv9yJsHDwN953Yg7QyHvwfHEQ73j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Nxj/3VpH3/Y/6uPcxf1Zt8zftxaqf+t8MHIfuQqBr44mffgOls54P0m2ZchvuXiX1l4lkd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fw5N93ueZ8PV0fB8Pyv8ABY3LHUXMD2DmbUwgY/3tjmmJ7nc2Cj31Z1nB4Mji+3jILBvpx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1+IIhzFlnFk+7PLF8xBB8xZEeTqPBER42G23i2222HwGIQnS1dzU+pepuTKVusQJpvMr7l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4nsdMyDBgvGQsb05PuM5/cKhwnOD4PxYwYR23rEfdvclmj6mZ73fvtvPqufk8HwPC2WWW3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H9w48YCOO+nn/AMwLHXpembmiG8Qh0mFpVLPzM+92H7XR53h9IVZdmfpMlnnmSnIfuTO0+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2lxfZT/cyMrsKSCFryP8AqWNL4DOQ4ODf+9yBDvsuqKzTtGO1eD/tcBHPUH39bTfe7gQSJ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EusBsC44v7g+4AQ3nDbkSD2Za8MZ6HLdgoLA57ZIUxHgfG2nx7Fw+AiBpOIMR+04g+K/D4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GBEvvhrAwXvbhu/8AMQ+wa/DZj+QH3eX+4wTgAWDf8wx+3X+gjHF9PBSd0mWTKfrLkr1lK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e5JMZ6jd4sjjfCQcMvF1eZ7t/ff6u62UnAv2ct1zU4d6lpN5GTqM2YVpb0XZu4PHUckeNm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9o79L/c8Qgg5jwPhP1ZJZPgvUeRERZHUfWOSyPA78Mfwerc23mXcOkuLbbZCM9UEe86tHM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d7Ue3qXrP2IGgZ2OPzIU17+98IQ4GBn0l0KD6uCs/pLjJ13+ZaPZNdfMzZbbZeLYfDbln5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EQCP5/wBRGDO+n6H4ZsNRUXwB+3MrnD2AxJXND9bTfAHlbQIoD382ceYOLPzI+Z+qy+/Dd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fcvcsu5zlbYY44LQ4Pssghdzd+JcpBkB1O/zhoDfo9wBacdzlyxoOG8v5Hr7WaY7tmj5Bc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PyczaCx7ftcrssvq+Uzs0EiOcWufaDYZ/OGQ1zkL7rkxEAVfjH/EZuZez0Tun/wD0M/14F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2JrQPl9Q/8T/relvsW/w1j/uI5T9W64v0hv6eY/qAJDuJLp9JeCzPJBJNkGXzb4YZId3tH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kHneGA4STHSu49Wq5eN+ktNXEObm2XRvq222PAfUk/qwSMOZ7AXSHFwsvUHET4ZJm35iIj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iPARxEN9rfHqevPvwOC22LctIP0LWG5w79LeW0D9YEHY7JN6jZjw+IKxLu7KAMYmdS1Az9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nMLkBlyf3dS0jBZp8S22y22y+FtuR/wDnDLkwOZNzg+5FBV1T3+SF6ACHnj5PmBhMV0yx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+bU++gPB9Ej5g8vn18XaT9lwdfmrZAGSb3DcfwSXs/YYHv+0YBA+Zj2/R6l7tn4NsvcvDP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VwWFu2fuatkLLovvmWRD3SDSx0LwWwn4nJaAd/MuuWTs3Q+5IjAPGsMtOMTo/zcA87yX1T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9iAcrwxhgdetjNQezj3YAjjgCr3+o4G9/sO/6nzH3Nz0/82Vhgu/rxdOIockvJ98x63+qw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394FQBuZNxAFhwyQ1+d/1e2TluT1P18C+YDg/ZEBxM+u6Jc+QYpy33Me8X5f83sB9EeC9e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ep9wfE9XRzw5P51/d/ijh+i3lvn5tmhb8opoMRd/TPWf3G4Xh+0Fx5vpOcg/CZOnzDO+my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P8XJPgP8AN0tRH1vm9eNmWcyWbIt8CIi6fwHk/qIurbqHwbtttsNttvEv1nTnr6w5e0n8S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HZcL5aEg5GT4zeVhySPvtIjIctzJzMO8bZ5Nmfy+X+f6ltfT7/zy4HwT1bbbDbLbMC49V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pr6HbMyk8Zp9AIbNpp1m/PbdrJ0CcKX67xYl9kwdfO3M+q9RLSe8P5dSjLfVQ6S+zj+r6l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2dNOoZynM+/jSe7+ox22zHeBAeeMzNIdmu8cbAnDcpmyyyylLxKcmXMNoO8ibfHxco07hJ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5s7E4R1s5HO+Rt03GRxx4LTI5v5Zn3CLA6kT55vX7SfSez29ylMNY/NkJysQoTf8AnIbLF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u/viaFXhHpD/mRsaBlx9P9X/5l9Jn+3/q+bv9r/q6jOW9PYGfiDSziW6H8WAwMPpIVLoxN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+g/7meZOJ68J49T39PD1bx4yJ68CPpPUXqbJ6bo2oo35v93d+1yH5mJrabOTrYQMSTfXIz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VuHL4y5R/TL/0XXL8oTVTTYQ9aSOP/wA58SL1HEeDw9TxPcwsRKIiO+IeLf4HqOoiHxktu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q2G3meDDCLVWXf2TXH4t3THO2zQJs0dxPmRVBQ0fVzMGf5kFBj2ZxEnQ99rPge1i4vqrC3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xfW5SlH+ADbbxbYenwN0/V6/zIH6ig/j3+bieVm/EQGZ3NX5iecTn5h+1B2Dp+7IjDtyAD1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92Lblovgga7sv5tDyU+OMjJvQs0+6yaouuucD/wBzEWrnx2l8Gz6MHppX+1JCFz0zO2Pv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I9JbbLLLxLLLOU5cy5sx8Bah8oT4tJ8FzB3EQs4UGAZYigfQT63JZqM/TZjHCqfP/AJsoz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2EqaGxePfNwkCx+kq64H0iDkjO3k8/uUQ8jKnmOoajsP0+B17OT08WvepaTk/5nkCeRnDd6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T/wDD4g9g/oC/7she1+h/3J7oX9+J14SHcMjh41ms7/8Aydr9AQbM/wDT+7W7/wAJFOv0L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/AGNuPB+dpYfupR2J+L8xBxNsTxPg+s8kXzPc/Vb4Pdw+Nv8Au6wbYOLJcgnEfTrwyx8WZ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mf1Vy+9Pj9If78Tx0W2+BtlnqWW2234lx4BiI6iIhhhYfG2+C22+Gw2w8WkNhcOfgTN+4C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9CsZ9huZjbAMR3F3g7e7I/wBxBx50sm5H7WJIC5wI7Zhgw633fmYg92uviwb0v925p0zO3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7E+An0kM3yvz6/EjBRqvKvjPMwR+3Fk+mI612m2EW4l8/+R+pGMgy9wrghdL6dtth7vrUX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KvP2f8QTnT2IVw/LPlP5h/sE+KhevwMnrffogCMx1Lbx4fpPuXMsu59zl3bO/4cug+dly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V1X3P7p6IP0RnAeQYQ0inBg51cjc4v+J/ijB9VAZ0eFnhngn35n0BqMd62+S7N+GGGIde5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41NHifR9JdScbXT1cbuGF6DyiqlwB9Iaij9H2no+g/ez6+T/B/q0+E8fdz/Vhfof1z/qPz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O2YR7l8eAmA7ofmVzfHsXcz8beMvtxIXC+zmdNF4FssieongWJ8EdfWPedzFh/Ff6Y795g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nrwG2fSBB8WINsnpzcGRo+Yc328Bt8jbbbLKYwFscrEThtLYmwwwx4VttsvMvMvFtvLbdr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9+/xBw/Jcv3iZq/O8F9SUPGzR6cz4w4DDlZrhw09PUWAdLUg2JURKKygB1OXu1bb/AElk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OWLewf4x1sdlaPo+f+EiBeV9fQPRPCD6ZOZG/0p+HbiMpEYcR3EEgU9P2R9kHtz6vhJGc2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0yNiMPyMl12eYcsi3X3tEewL8v3Axp7eEuzN/mxgjvb7JBcxg0BFt5tl8FOcufFeG+oyuJ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zbx04N5kUhd9dTmpsz8HMK4YHwWktMPx3/cpmMc/WNZZhoAf3ZUpxghP7iYV5CQ9a7zCOO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ZQcI08PHd3vrR6SX6qeR/F6y9zQAOPoTvCbyDl4sAdGH2AsrnLt+XY8j/ANg/7tn/APmZ/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+bpdnx0bJ8Hw74ukvI/W7l8ReohnrwuIcTe2UdPvdf4Nx+3cvz2YWXqDnwR4TZJ6DWBNj1w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D1wPxI3j6gpQEwT2mz2Ld2PY6e3uwe/SG+P3IaBDj90ehHyfd5PBMJ9/iUzdvhNxThz4mY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FvFs+Bh4Ntt4h02iFgYGFgRyfFiw+d7+LF+YOdnt/UQJ6eYBxuCjo+FhoANn0Jn+ZTk8BH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AJrkcYLpHB2ee1o2GfbZN8G4z6Jwx4TRA1V4CUCNer/D/AHLwD2S28EddxcDNH+rb3VMPx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a6f3B5p/pPw/W+yJn6fT8wh+ZHDPyUP8AiwWTVQ/v/q9qZX29s7me2MT8F8vfjJ0PQSKvQ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c3j9IFu0WlBw+U9gq8LbeLfcssvgpy+Dx/g2XK233svdjeSbYHvh3fpY7nLjSQyI4Ychuq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ppokc4XX7Wok9Dpc3fp7s1JcRh1n+rQJz4R1DPmZzhz1/1GdnzzdKqgy56biX8pB/Ub54W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QDzn1tTeGA1OfidiuU16Nw4h0WfbNP3cc3n+1bDP+MIU+j+oy+mDH9/8AX8HXd2SXV6Zuk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HSSZ3wMPggmJ+sT1MuLrTu6fwP8Q/VDfpDZxZ8RyyZdRzep7lEDLtzy/l2v5iBflxD/U3p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8kVgW3VFkE8IPrZPaWbtB+3iGfdoc5afUq1hfNrCjPj9WIfV49O4+riPNDxHg+n+CY/VZ+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SMPHLGfXX3lwT2LO33IdSgP0bDBjQuStyefUX4EUewp+rn/ERlXN7z9B/m4w7sx0tRNwSd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Ho5bLv6ymjs0WYLg2+H4v7+dgHIPeHpHetfiQ8ZspRg6vlObeGOGkyHqv3v8AuGbseA7uH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/cnmX8rC0PyNkoPth2VtLz28rZnPu347g7WzieuI+IXUxQ/Sx5LRB5j4Ae8JMacCex+tge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5y7lbHAVmBIFuiemepe3mTnFrPji6cZKAiuhHJLJ4XUYJ587LT9ZdZdmwaTnhHZy67joJB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B6ckwB5d45+d4nnLCkeOc1OOiGA1x1qfEzNlXOvlz45h9eKuDD0/JIikuX2kFHE5mK/7S+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/bbPwY/wA+G+HwsvEyz7l+Z8H3/CH3PPgbtFnPg3y6Q8MvFnF7XMvrdh9H+ICeY+zHuO7TU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QIej+rJ8X9fJ9CwzkIDk/cu634WrkX4JaH5UuV+nP+r1F9lvYf3P+b/LSn+ro/sT/AHb+t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Tv87+05kmd6fe76vXgZYj5iDbOIII4uurmGFy1ah27cP6yzq3b8D6vFvGIr8l4yc57lmZ9t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+bK/Ofy8T/Lz/AHINWDN7nNO1njmBqd6QCM/MQOFcYP8AizfbzzPe/EvH7AEZZ7Su36D/A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CNy9TuGB72P8AaB7h5H7D/r8X3g73935I0gj0jOZwBgn2f+W9nuWA09V9wM+Hg4uM93ID6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2X1K/i35IlfSTV3ujPBt8nueEEFwZQc57nJNuP9k6XK+3/MY0EvfrPDfD7lllPvxLh5sB8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wkqcLcb1xfmUX0Clx04/bl/Fgr9Xk59HzY70ulpwu5DsmMAX1JbGGmCZwbn+H5hmy4+oO3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WKUPff4hzhgmGD3My0JtPsOe5mpw4MB99MwxDAGqOZM06elvCHO9+4y10fIHvJXHbejTrh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nJ/cNCWkHNoY8btqfeP6D/mHjnwvFvcs8y5LLxMvMu55Jd3aL5GXI048gdeDi78G48R0be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FsfwFm8b+6TjiyaM9XW5stnf945dEdTD+J5yLPB4zYH9kG7T/AIX+NRn+I/t9yWp+L3/kv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Z9/8Avf2HCW5+jn/V/qQ3qB9NXTn7q6D/AHRYO7GdwkRbDD4YcwIyA+JHYht43wFt2Q/p/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PtIXT0XfxYgF0JCjj/mfQIfM9lPzs1E9t8bgvRBHJI9+L8DdMuEdgHg/X3+u/zMErhBpYO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5xAJTB/Lv9to/XxnUlh7y/pXHP+fxaDNEBJnRLJ8bESUC/dy7yqMd5Pj11JxYJCiSu/pcB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+jaBYOfuCJZtCey4XIPTzZxdJyOnB8volk1lP1t5l1wj6R3kxtKbBy21vqTj6DDB1vxcaK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gvqgYC2eC7FuTMs9eL58O6WQk+W4k7TpfBCkcdDEfpiBB0Fo5M6bNFcUhr5sBC64PLkX6k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fn8StWADhu+z7SmVr1z65/cSQXFLC/VdyZL7Pwg8foXWOQ4CLh9hPzD0xsJpwgvSfFueyv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9THrtnWv+WAXGbhtlzPWZPsh9S4QePpPoMDi2+qCNWdj+46jqZm2ZniZll8Oi+Rdlwy7y+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K5qT6PcQiPDDmwnJLBu64/bf5m8c/+D6ycJMFjAJPYj8l9bi/pHuP/ieDweD+WWWQWSXsH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yju/Gf6fuS6L7Zzf8Ef8AU/r/AHDF73/j5tT98n+rqvsr0W/sP+bt39jf8Sp/JL/ixsUfc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Al+iQ/Y/VnXOMY6MffcgAfxGuTv0YCmFZn2hhDXZ9Xfu2Fie4Qrp+YLm8z4YE67Nh9uT+y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u55bgkMm9r+rAzlsC5Qx+Dtf3/i0UUrno3/VvKS4vkh9rIhRp0+E/wDNkIkb54L/AFJOy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N6OkIdxyyzRu6Lm5Hdy10+sQ0ljdJd1Pp9/7Q4hyPxDxPBbtu3T3/ANJfq6778BpMclwV2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rOpavpanFDzvbaUeRf2yNAIhvO9D5ucw9+vx6PxEOBAwd6HP5yWWbpPh8XL4llw31loPgj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kDvIfTwcQ4+/DNZyh6GVyf75DeZ+hFcxDwpmHp5uRf9/8Pu0XdMXwXJNHukfb8fOzBe8BH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vXPyHR/mes1+qP9ZMBhAIiJvY/wDE6vXhd1zm2TeZ1b97B1xwdrDx2dpo8fDF5X3w3/Uh36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vj3Lbks9z1PvZ78GbjejL3K4rHYFzrAJnOufDp4HURMkeOS4PB72Z+iE+/wC92/j/AGuhO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iZcZbv+FHv/5H/wDGRkFkBEIQhX6p12D97sl9xK7/AFrb0n2R/huVz8CgEE+MJ/iRqZ+ok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ELnXLnzBhB+kkPoy37qh+2IZ4b9nLML9snjPc9SutnnrD+7l/Qx98unPct4yfV7kDTGswN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IP8L+bBF/Qxjln0hvdiB8zFEsuvRsnv24A675n8iT4GuOPtaQ5NdIH7/EcUcTwkc0cwjOG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hkZ+gO7q+IOB44/K6mfKqqvtu+XouWsJ+0DZn2mbuLbXB2wSd7gOhuov2ZEcHn9p/1KgBh66+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r/wDQofKQ3G0d9nJ/i9qRyfD7LZeWU5nM93xfduP03zDgT5bqTdyOziXl3my4s6TXrnQgO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H5B/I/MjN0cHO/jPUFvTha8seBsQXH4xnrfl+tr2LebpfY/0J/cMcXUPSvz17td5T8x6g/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L6bvV0FwL6Wf4I3xuT4ZllxPEtl7vUoYfO9vIZqvfqGfcf83OOvE46mOCWw7nhxL5lHfv7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lcF+hEF93g64RJHD0zf8AsMeBdR4P4n8/n/4ER4IgiIiEFlngJmFhJ9JHxAKwIbd3bgu3Y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38R/vxLmxzFM4mfe2QDDgjuIaccW4PzCC+8QaEFb046voH+pFmNT2pc/BhHPvXE9ju+qa5IN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hv25T6TgX05L/AGfuXYOom5OO4Rn9p5JOb2IZuWm7IueiVM3CHoPT+ev1YU+ss29CbEHv2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4I93UeOofWZC8s5epeubr6r2H/wClgWex7YerMAXpD/iUpUKdeOI3nCLPp8S1jTfo39kOJ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B5pXd4OX9J7W4jPQjwT5SQRPqCdwcw173Tsmyr8Sw4+vuAWzOYfvx3bEhGSTe+eXuxGW4cT7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B3QT/ABYZh7hHHts+U6Y3X3XZ++f3b8BtfcBUZRUVaHaDcD7dftCxP2hAAMDgj8+G+Zltm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PEXM+5S4Z9wmBw+b/ADv83SXE9jiG3iXvJ8c2yZK5/QGeadbcDLl9v/ae6wIEQeHm5PPUG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b+7p//IfzI8EfwCCPDeomZJ8cx97Ju7Bv3knYuXJn3epV3hWfbbcwerrD13Mge44w4BHAf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H4gI/E+oNtwz8Lk/kG1yjDD7K/ArFh2WHeZaY/SCK94P35f7/AMwJ3hPjU3/BaNZzeyWnc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wJct7vF7X9llvu2OLMZeXhH7J7n3oD4mRbpx9X1OcqlWeH5u1b3urY6uMho56v0F0+0Glt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35BT8faCT70ZaA6fhH+50IR9j/ANyW/ax/xBO99Ap/ckW3Vv8AXPF7S36Ng/5R97/mD7s+O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5aj8TS/QCHG+oqstz8eLywmUhBUDnceD4tJprv6QP31gZEPCTn1oxsRcNYfnXx9pXkaiMP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TB4aH7W99VKAfbliG8EowD7fqTGYW/B2smK9f3md719LhI7coJn15O4TvUQS+zAPmBsioz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0A4PiPF12vnN/3fHif8x4shvmZ8Pub2uj4cphp+873Z9yn97hs8PB7uM5ZEIrJcSlXyz7U4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wGeDU+s+HMsT7f7uBlxK7x+l6FivjX9N0/ieT+B/9CI8EREER5M8JdeWXj6zxt6u33Q6g2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AD6d7LdMaS6nWr7v1OYiDc1/Vw6XEsNeYu/wF6QRyPrxDNjj8AGa/svi5D9k7/Gh+7I/e4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P2tQdBMHP/uLl5wP/AEwgOYF4i93M56tk+GHN6viONuC59lpnkyenucGuZfr/AHKcoTyWB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m9TxfayZ4PvLhHd9E/B8f4/Dn6nk39V2h/F30A6Z9lP8AjJy+n+dkv87UodZ9aM4/Dz/U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+sP8Au6+F+GWex8Y/xeun2Vyrc3/mjb+4H/Vv4f3DGLl/4+sYWqrb8D+rmabrEfYnq5N9D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5TXLAdjr3m7xxti4q4rzN5OHdhspxXB+HYmieR0dfeeWBCHQcSZpLDC/kI59IvyYlw4dKLvP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Op6dPtDFVhfbzwcA/S5g9uSQDgh+OP9WXPSv9MeIni3jw+HiZm5TPuHG4re872urPh5guP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5DvgbJdiCbvC+WJpV9Op6D+MgaOYfdsHh6hx+bYa60nqlkR5JQucX2Kn948ng/mf/AAPB/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8hZ5OPD7mfDz8oNp4k1Fkh4btzA/1sB7Zx37iZE2lf+5QcM6g6I9d5u9nO5aYIgdCqdi4f8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bnT+S+lRf2jguxz3OVRjHwv2acn93LpzfwO/7WGjY5gAs0frIyL4Ru7fCUTd2gB7LLm08Z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R7s12X1dSzfWZ8oEv6tHOzZU4X5LJ9Q959GWbn8ZK9/gR/u/w0V/UIX/Uv+gH/i/7r/tO4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99P8AUU5fYz/kug+8H+7TF/uH/dvYPrpgOB9/+K3z78yZuKPuX3c2oKg5HqSHFr1OWlc22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zQA6fUbKPCcwb74eeZLx4ygdx4d9RkPoq/UeApm7p+G1P2f8As7L7LPvO1bqoN+ZRvgqdp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QEf3NS904y7H9pdLlPl6nwzOzP58O69593vvi82yGOePGNvqg48XA56ve6/SDcHwHcwgTe1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xicsO2PQxjGRMfce7KNFcFkdpk81vxYdjgdn8QO6o8x8hQmOif3iPO/wP/h6/gfwPBEeDv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n+D7ncl8dGfNuY+y4TwbPH7IgvOSftuT94GZch+LI9Tuz8uRp9JiI/izGAR8sd1+saX0H9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fb/VgADMQ+65FubHsseXi5PV88E4e85/vbBzsH1E/sLnWOOXqHD83dODHtveXEXY7HN/4X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79Vbax6XY8P0l4lvbLlcPrsBvf/FwRpv+wF/on4EeAshzMssgsvUm9gxGCfUNqfkR/qQGd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7c/sP8M14+0/5J/wDSa/1bKn9z/Us433EC6H/r3IKk/P8AiQlV9oP9Wnp/57kT+A/5o7Q+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+6n9Y/mMJvX/IGP3JsqsVwiT9ErnM2wZlPwN9+G230Q/zdI4m2be5mZ6Z6mfcr3n/AAn3s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DGVl4Ei4Ge14haJ+Poto4Pwl7K/mBOo8Fd+JULw+COw7V66IB+keeHG8EQ4/W7GbYew/Vw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j/wCR/M/meSPB5IjuXERe5iZmfHQ+9z1OfDZvQ/5gD6XM7+30ka3UfXv/AHAB+W1hBxJwM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llOu5X1cHj9kd4QP5bnvxq/3CZALPoXX+bO+R2/lZe2en6bL/APsDS0K6gM/LbHhwb+m41n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6fiHwnl4swbOYuWWbdhfGGI7br35tAqrvt2fmzHTpjg7jw9XRHcux62Ugv0UB0R7ev6TuP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G+bPHqPD49eG+fGRZ8yWTJxJ5N7Lgc7G+8Ht74H03mIzOrBbzzpKg3sMbhxe37IQPhgL7t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3J34e7Jn6zsszMyJct+ZXvPvweCWS+H4oIXl1+kkhjPRcRo+u7aqn7+CwB3GOEPrK9kR4A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Wy/C2D4sQ8RD4hDnYObb5z/uEeT+B//EfxIiO/Ifybt4bxdD73yQZuzzP9k7MxORlc0aH7c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+AWAmzYR9ZnhZxPFrgsNGQXF7H+VkVc4T8Yj/AKuf3tP9xxb0PlLUHsP7lF7OfbWSHeAa/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n9H3lyV2G/Z6NpMOG13I1qC9cTxFwsOkPjv8AmfHnpk4cvbwJvV7nA5tn07xJoLP3HhOwu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yERHjq/lnk+k/wP4ZP8P/ACmDONbUcB6a+4Hvqmg4dfWxjllD7g+vO8/W6l0/xy/6ut/5i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72y8WzEwhJg5mQ3T+yMg4fuf7uwX3N/kTiTxT9DHcH2Sw9THNnuf1ne07Y+bV76h5n1HHHw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X3czwjqCv0uQX+azcNT22RhfZuoFkeeJ8XW/k3H7Ef2Q5hHIEdR1EdNv8wg8Hg/mR/A/gf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PJ0jr+L7mZh1dEQWi4s0AtzrHxZAGLj26ShJnOW4elB+J8RzVoi6U1b+5cFtvgjBMl1fBd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Zqn8x1PrbgsgOyIRxob+YNBeEvsgcPpH0d3awABoxHez4frNVLk4v6A4fyE+9KfuOh/Fzh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65jurkN1cmTizvheDHDZrEz1BrLg95ZY7jDyPzBrchx5b7hSCjAu55OXgRcPL0xweN/8Ah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48b/FhwEI5i8f7t7o8xaZN4Xqe58NwF7T+g/5fEPUDkjl5f72OBi0t3/o3sr7s/wByJw/kT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RDi3Td7lhZdZct+kKOijCuF9lC8D8m6fh+Qh9/cGMeR/+fWPavsiCnMfaJzd+J15b9Yn6E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rb7t7NvoRQILL1xE4AL2P8ROBLFx+ze93u10/hG8xHfhB/T/iP4ng/geD/wCZ1EeSPBEfx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8mcXcg4gI2zmWuuPH1uGx5w96XELQ4fVuCuifvtqfRHzp2H6+/wANp/GyfhLnsm5FnlPBZ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95AP2Wg/W6FsKIrqgauu4fi2jYM9vzNzeB+ruzgiaJ0eOLgt3E6X8JGdjA0/DcqegHP8AZ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uTFuJ7OumFk65/mXDd12s7J6Xe/XXdJ+Yxg+vh6vlFrK9Z1DOX18zamB63/T93PzNZjyGs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EtUPSrx/jxIhiOp7RHXjP59fx9+Hjy+eEIIv9v9We6kfEMtGNB2cflNMYHH9xBhwFhI7ws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H8pFHr+uyvwAX8TMnu+yXPDs9eFtm3iXE+TPI2iGG9vuwkfUbIwMIg8DvBxdpzB0B5yyfh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eAcQcQQO/bRuHfdvbCyHcH5+t8gwT4fcSR1+yE6R/Mf8A3I/kRHgtiI8hjxvPfh8GbuuUf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LUmpnpHf9SaVONPWCBsgDevS7I0/x4f4/ucV2DPsM3xzP3nEIOduFszQ3aPif4zxvw7/qT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xOxfg7f8AMAhw9dfY9ccRegvzEwdLuxz6gf4m00OEQ7w0Hv8AW93QQEQR2LrtOfVr8vymP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5wb/a3A++UX1fcMls6up4OJ31HlnqLs3wnFuK5j0Xz0Bh/Z2vtx9YtXMQOvo6H25+tyJwG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K+8+WwSVuPtw75BjwT6/l68bPnfLZ/Bb58N1o/fEme/W4fI49epHUGs4E/nn/AHHd2a/wQ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3iOvBN964mTNzfcsE5n3/AO8T+80tvH277ePoNs9D7p/gP1UXRJPkkzx82ZPUo9/wX05Oc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uo8PjZYEOy0hZF68DvRAs2f8A8cxYzqU9Et/xXwCfZSEdP8wf/AWD0fuW/WgHnD6f9ILv9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yafcj435hOg2KnA6I/ieTwR4LPBHkPfg8Hh48nMnE80t7YTmJMJlhzv8AiD2YuPzGtjBzD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ne72sIEP3l3/uATMS+R/4kztrJvuYscLf94Wn+2p8r/5imQCC6hNATt0H/l24OTSwD8Psu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57H7Bn9WIR00x54ZHZs6zrXXHIBxllA2/YrnxcM5yV+RKdV2yXzNU9MZBGrH14ENXrlJyx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6t+s8RvLwWtenp137hxmfuGmmHgHwFsLTh7/B9D/cACd2YN5X6fHeMz/DHxdcx2HefeyTws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s/h6ifL/8Hznh8cycmH8h/qBz3aaPTYJ+yXZPX9Di227q5+m/9Q4Q/wAR147T9JPiZ8Wbo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cTSun2yNcn2Us/A/lFHB+SLbhPkuFo8J3viB65hkdQZ5fD4zsYWcsOIg7yJoHHMcwhzbr5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J5yyywsWLNt6ILEH1LB1p9m16D8wO5+TIB8vxCJ9U/N8n6sL2UH4H4vqP6j40N6QltvgYZ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28Nl4n7yzN1909I5IGYtwQDfd8Qqnr/3d0vqPWO2nZDTxagMfI/JZnwMjMhEx3czmet+JY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n8Mo5Jx+YcDTHwTScsNkJAS6B18s/b0vzHIm0YT5zuPd6uN4C2qdvMObHOnht+fMu4cn4h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kW8vHqUDIWMGt319v3KxXckp1+QEC/i5tmp71vFkOHQoxqHsTvnt4sDQ17vkTs3c+NkvMQ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8hHXgXr9Dx6/+D/A8t2fwZjKfe+6X+Mlyi3Yp8Tm8eQf3PX3VYOcX5Gcx1E+BukTMty68F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urc/fhgrTZ52Ucj5fVgHX7nN+pQYaPnwHiInq22b3LynweItuW5RAIX3kn9vAXrx8/wD0I8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Niy+rL6LPxfRv4bR1+y+uv/Qj7IPsfuPZ/aLHsB+L6w/Fv0bf/klbifu2Xnu36ziYOd3Jc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cyOn6QLsl7ObCdcyIyclIJEBBrbOzLKvSD6cxfCDyuTdslsHW2/O+BHuMlv8AKeQ9v+Js0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mFuB2czHD6mf5IHRvdz+1bs3WPa5hM0z3rttj5Qf7kSY3heN+clQb9BYee7haombrsHX77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IIc/t/wDLfOXqzyfSfGXubdboj/Af525h76IHuvxME11d/DfI6h+2GAejIeIZYupnwzMsv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26XCz5QbNJrUBvRDM0/McIPgjgssurss4dsks4nlSbZzDDqGxB7jNvtaEQ59ZP7/AMT/A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zceM8EfyO5lKPf1gLCxYs2PFHxIZPwTt0/U/An2UuDwvzkuv6H/Uh1+T/AIIZc/ef7lv3c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If1vJ/WWhdkA33Y9TSDr3LGksLfntbpj3Jo3LaS3qYIOR57df5jQEdHYtVkmh8MhU5i9Ec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bNLEn2etHC+X9H/cVjlwW7ni+fzLPFcHxDn0W9rhjcZPBxaB7LHSXLwM/Nwil+BgcACUvR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D3++vzGiAYB6IMiPAePHJ8DyeXztvg8vhnyzkO8L9i79inaSCvQHBZDHS/tmYNHb7Dt0hhnuH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W2VsuJS8Xts+ZZPhi1Nlq3uAEYI+8W+Assn6T1ZcFJBYBIthttttjn1U/2/8Akfxzjtsf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/iWWEeCPB7vXlnqZ6mZC3YfLBJv8AaXUzAM8T0tTm5gz5LqZH+IYibzZse5FcxzZxPEFwY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LXDL6kh5HSDW6LKarvKJVhrF+v2Q+LLis3z5xyb0ghtLTq4oAnu06Y/addCxBe+w87f4MP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Oj4lySifsi1a8fK9/M83yWNOEV7Jo2TOw+j7vf6jjyHgi9/v/AB6n+D4f/h7nwq+Jb8AbO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sj8vxcfr4/wA2xfX+j/uecQT3e/iD5t+sxdmdJZTOd0lw3bidgsS5kzcCF1eoiPG8Wy7a5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5g58Bjk883riNsN9L/A/iHk/gfyOvJEeD+BHkf4PhnqZmJzeH3jcq/bn4hdF+y4bsuDvm2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BL1Hyt20NzwW6iD0X6w1xsDSstA/7LLctDk37yt39Vo/xzD2PssDvDOnl1T9JbAE2/bmAK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86MaZHAgllquPhlyhLMfpczl8cQze3hLyLAT48Q+ZfpAMAIdPA5n3iOpgPgP1agk8Caeg/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IeIiL1dfJ/LfJ49R4ef4/MW9nF+6g/wAyGp7gB8ZPwOPmQymZmnTtikXDQyynlPuA9/vs1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6/ugP+aE2W3X60McF8fquT3Pjt2eNuJ4KyfzPnHuOfFrLfmPcfaM+Lj1eu59+d44vuz7iL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LbnV9Nv8AF/8AA/8AgeTyeCI8n8+defL/AAZtluJN4X5w2U2uX1HZ+dHP/D3sOY6nxLSTL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nuvxDpYeC4uPVwLTg4PcM5FGTcIk7IrDnwXF5efa+B7hcnid1q/fprkvJMFb/AHEk+Gx2g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fMerbEDZGamn2b+hf5JB7tl8rftrYOAyNObgTTl+uYc2Jlqvxrmzh/YCm/V45b/gn/W4XF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7S/B/3A6H7x7X5A/1dZ+rHao+guLgP2bovvbDxPXgtlurZbY8bbb/H1K/7V9RDrbjkvU424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daye+XP8DLeDCMQbmODyDcD7OXQfndjuF+4vmf7IfcfZ2Q5R9yPfH1cl0O31pcYBLw+1z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6II6uPDd8fPj8xZPvwb4H28EOYPcCEDl9NR/Tz6/gR5PIRHg/kRHg8nk8lza275ZJki7Yj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sY8rbx9tfstVcAyzmOe7iYObgnwtjuPDPF6XbLiBD5hecj5n1R7XBkojusFG0/HgFzQtf2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lVrFFQiJ6YMAF5Q+ZA9wYs83FUOxh5CPpzHcQj17ItP0JVeyHOYQDe/rcvEYul8zZ88m/A7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94Q4E2ciPdnO6OevR+HYMCB6s2LbsPzK8+r4tf+O4up9r4E/Zn+7Lo/b/AJoD+yj/AJLD1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eP3D/AFA+/wC//ay+X5/8wSDHzyX1L8z/AFIdsfSGJ2zqjv75Hy/FuHvH8P8AmPcf5f6vr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6P3P/AFYOKn0E/wAw51H1BH9BP+aL/RC3ep34YRXeF9AX/Vyu7i3mB56hJrFgX0CHzud3q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ZlvTbyzkE8h+Zvhp9b5J9S9wSPdV+TGGuGnIOyP8AtcbhzwxbbtkE2LBk2d+Ebq/zLiREU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9N9LD/AKR/9TwfwP4Hgt8Efw+3hI8rbLLMzciYn+dPnHTQwfoP+X4g2hvaIaNoxaRaczPLb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XwQWHB3IoHwdP3jgGrq4eMZXOj7tl8f5sjnuHLpF19Q7hze+4Ei/sL+8k7hw19P6SR0u+b7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Nh+sLkMb1cprMc5chlXC/EgcpfrcMHUh6y3lnptmNFY+3qC3zOpqmPgB/zCIIIi5ODiLu4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xY54k/EIQCtfq/wDiPin4C5dDmR8WEs6jfmdQEzJ6jld66QUnJnJc+tzwfTA+3EfwsyFBr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0oH5xjXmM6c2i6TCoUts3OhdOrfP3ty3w+MxZecZlyDmZ9y3uXFq5zU9G14mnzDnyy6llZ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E7tRcEQ/MM8EdsQcdscR6B/X8D/6ER/IfB5P4H82TbJmZsscX+1Cf7pZz6PTi9/o+H1cqI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36j1fM9xO7mQFx+j5t1OB2M2AD5Z6ChNDOYoHCEOu9/wBTFmxuhguj+LTDDWng5iO+oHMOX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9jTAOqn1jjkMbC2xJcivSnZchiPWt80LB+sqnHiSu3t/Yso5j6G/E1wOvQ/JIr9Zw8d/MFx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cI/EEx1HIjxew6Z9hd+5dIIOIILOI8/dZkRHjPGXqzxlllllllllnhlYB3QJ9hQgjifcJO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Gzh0zE7hOrH6ZlAj9SPr5WOWbfGz45bd+Z5lzZb2/Ev68LFESLnwOrgSs4u3xzL9bbOLDw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IfpEcRzbfQ1f3DDP/AIH8yPB4PJ5L14PBHjeIfA/yfczN9wB/r4iwzmgdKw/cfZ0hRbdn3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TRFGiO7Lnw9XI5MGQe9OEncB8mSgZzAqG3BuDZcJ5REoA51ifUQ4bske7hpBzxGHzyTg8w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pxSJiPZdbOI0hI0Tg8BOnDw6tkDg0Xj8vv7Xo6CAIH1Dvo/FmRGj/ANZPuS+Ekn7uHDwNi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2vKPhIc+PiPleiHkB/vP1Yc3SIjx0fv4PB/J8Hh854ziyyyQLEL7Bt3GFfl21PrcnF04uBf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vzBQk9QxVud7IzE/jeZO5v2QdVt2gwKwOYz0Td3H3mevO9w5PuRiz72e+/BZci+Nw7eL3l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GWcSQZPwRzZ3ZZ4ERB4zi3J1fS/pfP/zP4Hg8n8C3+B47iy4+bj5sPmyySzuyZJmZWHa/b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YfAHbULz/AOMft9Z7Ddzpi4gHazWXgdM36n0ghSEThow8p0+oNj4ifeczCm9MXv5jjcknC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o3Mbu+J+kfhGPHMvD8N3puAY+P0/5lWAOETpuEnR1ZcjIhd5iilxjL+oclhEcfA85Y2h8r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hsTIGYTy7POlBDs9f6fqHeEezuxeV05h9uLJ5c44ELca3HAoZv12CI8jyEERevGRZZ5L1B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JOkXykH9zdlBH1DdhzP8AcuF9GH2LZxHjk0mMdfTiC5R8f8kDgfqc/puBVfBz+7kvry3/A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Nk7WOzJutMtOeS368T95+CYcuSfvLzL4lMitFufEcRzBx4Bs4gky9XV8xZsnggiIYPGcTh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/8TyeeLT5tPm0hLYfpfiHjpt+8P0t+lv0tbW5sssssfluT23Py3PzO/Nz83PzMkkAV5xQt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nBL7Xh/v7kAYUekNG30iO506gpyfYI+Gx5ZKZlmufaLItp8Z0wAohonuQ2kfpcuMMApFDA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k4Rup9Nj+F/8AWwbLsu7Dlu7xdvIYgU0TQ32/SYtsdug+r0ujpg8Pv+H6y+RwFpw9wPcmi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1z/m1Ao0AZdoY4T2+pcfPsRz+LLv1VjekfVturFprc/e7GW/jRyT4frNTvfuTi5+oYCg+V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33ny2E3RAfsRB4CLLOGOA+kR4zweDz975gnyeHq9eMkHARz5dAfdhHAfgZ7nx9IaiT0x6k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ubJ+Vb7RV/qCPEufpM5J6YrsnLTmi8lyK2UmnxuMPBbi2/wCJL+XyfhhuQ/MYU35njQcvq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jI6fq+r+l9OHPoWG9/wB43jUZcN8zGIOOIjrI548+568gWQcctyiBxBH2QQeoOPBwf+9un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Hk35s+9kFhAeDIgsiIjwHg/ht6/k+H3bMwyee/cAP8t3T4PLYC1jzz1/bOPxDVLVXAh7Mz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SeRqP1itI4cAez0uXLEXKjnsfQ/Ng00NDF9RRvCLmN6mcU7zMz0etuBLW8A7+v2iWnzEm1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8S7m87Pm7ZdIx63Gj+YMcTw2fdf6mIi08D9zv7/3EZA4uD/J/iPdubc59w9/idIROx9Tbz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OfU9Pr8lzgDjHG2crH3cqvmdwwhCU4PGMl2z0fN+bcZDjbCKnxOPHjnL/ANcufmBODZqhm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2OAz0+YMOI4YiI8dseCI/+JP8vXnl7nE+gf6PEw5N2bT2cx/aat/4YccR4gauBnrJRZibz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fSY2HV4F0fUO7CJOwEt/gD8nZH6j+OMbtun1NgcPrSK3RR46De0Xw5PIG+h/3bqFP2mb7/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ip9o9wn4n+TnOZHG4voFymP3GPpER14L58kBkkWWR33BXuFAwPqCc/F+GOL6bp5P5eoj+B/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wRF1D4GP5s+GZuDPOF9/+l2ZvXkt72NyHp+4lxwdTx8jLjNnf2MikAZ7Om5jhfER0uw5A5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N4uNTkPOyQQgg9s+zn0n75o+5fRy+NYjp/mN4HPT6x3Pnbrx+yTzPNve5w5btdJCHQbdqE2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giPbIYn5hXNMGx/0zwD3B4X/f9w3dHAfuTh/Ja0t8Z982z9gHCMXxuGf+wfT1LxJuaOCTD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QN2BMdOJsHwg8oe36fSKAU4ANWfPwwsD5Ufh8QwZ9L2+z/llKUMWZfb3n6hEy/wDxDv8AM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pvpiCIgi6fnwREfxP/gT35yZAfS34A/2z8HMwjdxjf2Np9LD/ADB5uvdpWQdvQwH2fHIHe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fytgeyWoPqYkN5PplSSMXHSnUgyUDPA48OWrwz3h/ZsC6vvX/AEg50H4mFFPtK1fIZqHHv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418u/suVBD6qAub+f/G3zEHg+3kO+YiIBHuyY48KOocQ8M4slF3mv6Y6/ifxP4n8yPBHjP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z4XuZNeDKO7PjjyRYXAHZ8r/ULaUwl9CdyTY3tt+3ET8VDIZ9OSeR9h4mYHBxB+ibC/W5tO68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BOob+OV/j+48LHtY8scUu12g20PjLHHNM+Rk5C6avti9jJK83uFHbsYepv8d7P3GvZn/6x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vudv5Gw9l2Q+g4f6sYrchv6u/+IvK7C+yZm/nqTAjlbT93glCQcOA9Zvf+o1gPhT+x/ATb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/F6xKR/Y/8TBA1Utux30xgtAB6PmSpcv+CEfwF2H18ER4+b1ev4dfy3w28eGZMpu59V/xP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jx8T1PpfcH+pBcB5u7n3smQqfceebRr02Tmei7rEZRub97UeN40ZjTZ3pfnIM5Ib2sXzQf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Au56+TYBPui/1bM6BkcnnMfUtiOnweQOc33IQUxBAj30QPEvrv62DJ/6V3LP0E8j6M7YIL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yzmyOZLICTm4hcDBxFveFm1T72c1H723HL9GOIH9wNItDv1R1/M/+Z5PB4Ijzn8D+T4ZmZ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HLM2d+REzDxDH5Inwfw7cXN0F9Rs/wBf2nxPu7tzvaDlbpY5eX/iQOBTT6WxgYuTejJA3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lRek5iv2gWfqc68Xwh/iRpT90u/QckTU9bf7l/wAvLZMmHfon3HG2D6LgLQTwPxAH0AIjr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jjwc+PVvf/wAX+YJUZf8Ax829vU8Y3h0N2HxhCoZV0z5gH7aprK4+Y9X0svujG/aENi7/A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G3F8+uTDAB2wwdDntqBsTdXmfKECAHWaXV796/pvzJP8AqS2297wf0y1AOWyfCM0Y2X3VX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oE/zD18Yy2mTzy8xN6IM9if8AJdRHdnn6SZZxF3eosg3wYEFkOQvzasDt+5tgBBvBxEf/A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gR4PHcefXj14I8vlmZmfcPE5f1B/zDlnvwxevAzN4tjyRHWYCQ/8AB8G/m9rht7Xv4jm6S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/JIGnH4tlBT7Rjj3Ju2c2G2YyB70cTz7G2/q5ljVRG37kJsOCzy3hxLT8s4vOO3U8DwRF3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/+P3u7q3+DerYnpB5eeAf6RNvB9l13DaAfmXK/LAY9zvTbf8Al/2tRUfnOZwB4FgQ4l+YZ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DlAQz0GQw+tMPdjvwNfyvqTH5uOn0P82PmEactzjjmueoTE+FhVV+feFqPcD2GfZ/qRrpN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5lcTe9H+MsvHfIPrjoy6idG/Vmf08BZZevAeMZz46vUEYhm8Q8F6j7eGJSHXzBwDn7+Q/+B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8qEOw3zG+Dz6jyfyZ8MzxZ+gm37Q78HweTuzldeDrxsQcTiBA+VcIggGOfQEuPrPu5rLnJ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0D+psET0n0dDPUvDbnJu+bjmXDLS/EYLdNjwgOWxpXOJHD85c6vZd/XYrF/wDGKdOM/wCbp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/SiIiP5ls/z+b1fX4jZo/eKTHTuD6YpdT0n5nogHFw9kgH9gf8wECfcGG+udZddPHnvU4Db9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IBy/HN6nFXX4TP+xlpAggznTqSaj/AHsbAr61mr3mCQC2PTjZqY9HeuB9eNsLUbfIf8qan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vG/6gwBgPtk/2QcQWePUWcwbJevBzBZHgQfqziyUBbn7LM6tfkMev5n8PUeD+B59WQcx5D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n+DMkwIuIp6Af5C6XV855O5Z5EeCO2D5XwcfHf08HZLd93te13u/gt+8LiUfmwPG2jmcWz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nhYn4J/cc6TwJZPy28KgP7tem3Z6ZAA3uTW4G/uWiOmxqPU/uOo64jg8F68P9uQxH8uvHr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42NP8A4RMlT2s8OfCm8ftMm/FqPoP7uK1z8T2pziYvEL68W2baKOAD+eX/AAQXz9mH3eCzZ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kH1YDRod4cn399HVBvK4GiEU3o2ffzJPcpxKEIj+Hn74knqguj6f1KL5D6QeeY+VBB+eF/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iz5gs+ILIL5XUW37i1GyQahck4kyy2SdE/f8A0j/4F68Hg/ieTwPg6/lvg/8Agz4ZlgwEA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lnjPJ8BZZ5IhxcYOOTn3X+o8N3j3Lu9vDt4pD+uwEeLbaAndzkvswzmGTlk5jufoiDc5ip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Byd8dS0fXRC3W3uI5YBOxvHxbGcf7IiLY8E9F9WPAY/gfyfG22+G58Zo4gfln+5wA+7eR5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urY7JloYOzneWos5YWMM4qX0uRDzkPjAycL68TbDnb/P/AFk2wPbr/wB+Zh/Yfu/9ZbcwD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6jnRzbieL2fMu6H0SUXCPJkA+XgPyv6g9kgfD3+TP1DwnwPq+dYc+kX/n+oy4s+Ig8BBBB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PAEURAdcyvMwCScvscP7f+P4evJ/E8EeT+RHk/kfyevLM+GYf+LhPJG6i9+Q54u3g8HHgh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CCe/hvfN3u/iP2YD5I6JfJu/5lhuAbP0Mj2vTpOHwXzAhcIcM99rm/q9sPUF/SQNd8x9HP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zL4XP1sI68Hub2g/iH/5eojwcWw3S/PPkRb/8WPA/yFXM/v8Af9TVQ/jYx7fthAT94zcEOH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/tCdKECd8WvnmVLSfRMfFnyDSDCc3tAfmyzoAveQPXGfgjBoZ69er0Zn4iCLEzIzA5s/MGAM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VRwzbWA+9cP9W8RP3D/s20rfncw+mY/uzizW+5sfmN+Y2BPUb8X4j33H32lo7GQR9WHcnc5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3SY/pMBqOGGe+XY8fb+Z/8y9eC22HwQ8XqI/gfwf4M9TDNnTf0k8DFkHgu3g8HXjmmQdA1i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/ssYct7XaPcNYx7uYe3ZN9ckgwjiAnsWWECG4I0zv+5XOhgN7e/zPKOz/AIuQYO7RPfNkF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27f8AH925jAcxZ9CzFyzzYvtcORMvpc2OjubUeif2/wCog8bES4n4IYH08ER/8D+W+ffhQ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AcMOe/BIbbLD6WrpxEGbs92metr8df3lxI09Bsy99T892/qFjwjnPG62ZDmNJNhHjPkWy5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Pzw/tFoD3knVwljkQTjg7z8+CxNsg4iXx3ZxYyBkPxZ+IOT7HM9wbFHs4L2GvnboR8cq+H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xt9HMPC/eD0v8yoQ4OO9DH/wP/g+o8H8DyfyPB/J8PhnwyzvT+nZOI9vnJYvXgQcfw0MnL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2AAOjghxzHBhi3te0eeI8eOB8G3D5sBx7+LkdhPZKCrftGDA4JdziWD8XLmm0dChdqb+8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XvJYpc+dvfbrn1Btqfiy+y3cHa2lmDX3PMR5IJZ9uGH2giL143+Z4J8v8Nie7/KH+pd2Mz6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qyPHjbuPdvsu1jvCKg6cD/f8AxfVnEry8PtYW8HX7v/iTm/5g2xrFT7Sjw8Ga42SyFwE+t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7f0v6gyHp4B8w7TeNvwbm2PMDkHz4+0FlmlmRe0EEThGvDr5jjC5IxddW+ILUzwgjyj93s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s+x/z/wDE/wDjn8Dvyx/Ah8jseTy+Hwz0z1cHarfpMOPpnuebPGXq9T34HjyRgHqNP4P+W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I8Xxk5Yw5up/JZPny4Bnwj09WN6t43i9v4uucDPcxdH4/Sx/ss6fSO78XJcEnxDYcCZuHc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/8REfx5Z+U/zERHj1H8s4h/8AjxainBn45X/c7tv0tCfleu/BJOLMglhhO5DDfm6hyP7f+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5v9z+vWkklzM+B4XJZvc95+Vwk7IK/U9n6kPOIz2Of8W4Jip9GyRss4gI1BmxBr1YXtflIy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wRN6mw+Yv8H/xPGWdx/8AA8Hk8bbHgX4l+ngfx9TPlmbjHeH+6LYnY54OG9yEY8T3xZHuI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MWQHuvx9/tf1JCNvmPc+fBhbkeiXthw+7/wDk9e4BHR2NHdvE4bvflnvxKa48Pu/6sNbi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Jzxc8vfc9knfpHUwtAIBmx8E2H2dRHUoOUN4Ivv4Lm/XCOvA8+vL/ABfJ1Pjb58MAA/M9u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A2xO4YcWZ4zmTPnJSmgJ+yIEJAcDCwD0cv4u4cv8A8fiTlntJl3NnxZ3Zdl2hkevDHxdEW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Vhk5Rvx6/rw4g7s7hzZB+oLMgsi3OrFefIBss4skvpcbcoe3/AI/+B/Aj+R4zwW+fX8O4I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8+pm6QFukS2hey/LZ3PEM/Twdz1HcfwHNg0uWAc+q/zM+7PM8GfMOfAhYkOT+jm1btX8H/mH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466jtk34hg35kK+Ms+Zz/AM/9QMnLk+z/AN3JcvUr1PcPI8AwOcxDcob8HthFwgH0Igsid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TFnnrfd/qI/g3y+XuIn6R/B8E3K2jj7asgg7i7t8QcSTvueJYl6uysSrxJ8cr/wDfmegjf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2nxWv58sZl7mSTwCMeLjL6MhPr/ANFha6K/U/6j6X1WcR9Y6vtGSGQ+bFnEHwXzwWQfEHhlk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LoOda0f68Hk8n8vX8SIt8MeNht8F1Hn1Fnl8sz49WBhAgfXK9txfH18droxH8DrNsAb7fP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OAm4Xtl0buw9RDPAOfCD+fGg8nbcFtE3PV7vdjER/QH7bDAA4Ljy9/wDj+7D62BxJdiyYd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vK/8AL/qI+vjON9ZfvP4vP0F/b/1ERHP8D+Xuzztr/Dfum/QtS7RfyxZBB3Dmyyyxzkuk+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jtB+P/wBhwe09zhSvt/7L6lvFllnMALPD9EJO/OX1c3YOT9z2XCui30//ABiZ3GsHHUXvw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iA5zBBn8Ayz6WcWeAQMgMSDn73xvj1Hk/mfzOo/hm2WWR4PHv+BepnwzN7SgowJPsF/tup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IOfBGR0kvpB+Hfl/Q/uJurLxXcI7uvh9XnPv6uf2jdY6zc5gw5dfmDhs1zLZ36dXovl4Y/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7k8S9LcRL2uDfcOUzUf8AaPP+4gs0R5HuUDkQ+F8j3+NsuvPb+g/zEWR4yyC9eD3/ADLPD4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4Akf1e+bOI9Ll4CWrbP4j9kjY87TX5nxOT82bj0DJm7ghxYPUkknD8w7YIPpZPEcQaW8L3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1BBZxxZg+MLIMjkgYRw2CznwDiyxiZ4ZDu9Wkrg3H9j/V6sWww/wAPVvEeNthtj+Gw22xHg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PEc7PhnwpXSBi3c/p/qffgd3zEdW7Z4H8B0Qrg/oQ/wAP7tlnxLjqXHh1u3kYb4j/AN+pU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Ex3Szi97kH0s30ZglJNef65hnP1hrBzkGbpxYcuBjmekn9wwyCyyPJ45/ez+oj/4d+D/4H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D/Wy5iIEHEIeBy+bgMtSQ94swTdsQRAnQMJAjrSTN/wDHyGeB1xZfM/EjCz9fwy2xzP8AYf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IEIjR5Mvp3L5CEILI4ePWPpjlC7xMclrj05ziQOD+zsUTmdn+5Phfwf8AMP0f/Xxe/wDcU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cF2/2Rek/j/rGfD+wZZyf4f8x7w/9+tg5H84c6H3D/Uj1/cn+bvP9h/zdmPs7b4y/PkLI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3wNttttxE/SbfDM+7szn29IN+gntjjBe/HVuSiLYi7D1Lqg0+Ef8AKJ6Z4bB4e18Yc3XxW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1nNgeDk1RH62+p0PtjGr22/nLw+xCFPoJDQ9N34gq/JPBinOR37rnXX+yCIjw+Di55lu/l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eDrw+X+D1Z36n6FvfgfBH1vUOWziOZNth5me/7gKdWq+C/wCocWzdvFont4+0mRz9PHGEw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nEnE/YDY5QWLpEzOozmzxkC4vfEEHMGw4jhEC0uTxk9WNYc7F0+YyM52MuAZL83pg3qy4D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wX0X6gHXH2umH2cG4L8v+bvzetR/zCG/ef8cd5++/4t7C/kf7jl5PykF2n2R/qT/PB/yF6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+5/xj2h9/+CRvF9xP9Wn+0lmjHwD/AJuyX2ds46fJ52fLNhFvh3o+/wDS6N2iO593CPcFt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T/GgYHwIHwHBbLlyGPh7+P1Q+LpJr9f8Ai7aHVoOybswfF+l2rp31e1t5fgulMZCPcTevc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A5nuwhq+CIXQ/o5hB49eGzPBdD8q/tiPJ4PDfXweO/wCW2zZ6PTfYD/cncHML3Dv3j3fN1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K5DNrXx27mXDd20U7Afj/APbMsM4H9n/zbrEmeBvSE2DZ8yQstWR22RAxt0jhlg+JfADPB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JhwWjsTyfoeBN5u0Zh758RyBzaeo4XK22536Q9w8zjR14oj+PAMg1+trwxEC+o6WZvGvi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GdT1DbJAWq3xHHOb3B+Jb/jumfmyAOH7L/mw6/ImDcfkxgul+f+KB6f8A8erqh+1AP6REF0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/wi+EfZX+75A/B/wB2bn7p/wCpfpH2f+r0X99P8ymghDog4P8AU2dvmJ6n5R3Hgj6x3DjQ7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g82PgsGXeXqure9z8FcDdH+n+5CMlOOvFHObpfW0LKvdwfp4IbfKCH9wacSRbzcA/N8riW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/HfBLR8EMP6ERPhjqyfB4z+P08M2zAEeEHpT3+AjkhBZ4cTnxv1k+JEDw4y+W/VPse7mo+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5r+YgHreblXpbHRcI+Fx6eYI8ZJPxHji18I2zJ8GIAs4+ljLTwc2BzBAO+75FkQIeAsy0Xn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OGvq0TZT4/aGG9Q5E363CNRCz48fm+qRa2+OjeDl/6ggMgPi+0H18fPHFn6g+kh4MgMgH3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2X1ZePcj1PHixuO0Xid1Cw9S/i19RfDi3saH92y58HXjtYiPPNCW5DDG9j/i1Yo+6hOEPv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/Ilm5X4Eb/wAEszdCfR8S58MeJfXWH3ev7g7SDeZIg8E5j6nVPI9iGxCYDJ5dy3xEnRf7c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B9RxtzMnxHtf4hs4vfFk9/wAFjfVdQjw9RZHl4/k/y9zjfA/LOSrw1+0eGEEQfF0jMmSDi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NXLiQE4a57gbn3HzMw+NssmDuZPrJ9LrxwchauS1wOvmGBkPEOdtoxBBZE+SPBIgMPmL4u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GZZcnUdcwvuG1k53D8xzEWeObOVwPluIeU6vlvUcW8Q2wwwngC0YIPDHeGCGhav0vkGB8W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tkhBSHM3zj9MrUvlWfC7LIjuVDvweCGm+Iv3a/wDEcWfBP4J+B+rRoYyI8B9lD6/C7rj+c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qc6fcf8AiS192YfFcbbB2zsDqyM9pN+OLDYXtH3/AOKH7H76THj85Luv9ixsrCVPeKWOu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lvC83YzLjrT9tR4D3bm2/PhsPEYh9of34CJDrX5t+3IHBPxdUNvu3w3LYvnwT4fcs8W0GO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68HAdC5L7/AMl8seAIMjhsTJOJeLra6+Gw3Vle7/X/AL/MeM2As7skJZnDB3sfWSSzniySz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OL1Cf0jB1AZ1ZliLxeIGwYTztkHEC2OdQc6jfQwvw2PpskJ3k08JdAkW8R8octjnwyOrIP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Lly304/5wWMbe3FiR9W5be3Pkoi5jksIJsct4nvhsmaZU4XL5nX3PbZPMxTm/3ueI7u0eB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Ed3BVj6O632X/ADdJ+RfJb7IHkngMQd3B3I5Pm9cXMu5Nb02Ht6h0G+GRo6t+2+5Y4Em4E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6wwlwUHM3mfhjHN+zP+Yz5P4gP9EP/EicD7C/3C7+Q3/hknP3X/HeqN/8iQ6RM+jb4b5Df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Fh6hi4vU5vVuXLm352O3MQbbTLeJW9254bcmoifg5/wCIjR0bzHOcq7HCyzSCDm4LhOJhx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zMLmH5oOeILOLLLOIJJXtyX5kk+3gs+JOJGdnBI8vUAHgZkfXwdQQWc9wsiGXEuY6uRBAW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0WQwgXDe4M9sDzyueTYY7vwj6LX4hZ0xz93SD5gY82Y4WcrvJHqAAMDq3iF8Bu4s2EmeGRpz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AfXi3eJLc7gZzL4bfNh7kPRaA6zTfBf8A7oTf9XaPdzI5I4uXEuPHqOIPDgoa+ifgf8zUt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5/bybEQz1MnRnzMX0Z7W2T7scNlE5xZ34EC9Y6QIZOSdXIL1Bh6YDS9SJutw8aw8WxvgJC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YrB6BY/Zr5M4r7Y/93T/83+W6Vv8Aw7IB7Z9f+OMuz7i/3kyF3fwf9jCOU+jJ7gfZf8l6K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bIegfupPf/iPUJwn90f6ui/KD/N/Vp/yR/UBG0luGPYj7v/UKBWOPVhq69Xt3aCROtfTwB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qO7G5jm3Ll6vryJ9oXrznz4Dm7t+j82Es/COZL6oLOLNs4zmS2duCMEGTvqdy+0D7i34uZ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ItXJfQnwswcl9RmR1GEMMM8+DxjebT4uGDIc6Pl+JC+Xgf6k+WD5IP/wuHdWfSPoIfiP2Y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FHDkS093yiwegwGMpDDhxHXgUh1h+ly76n3PDIdkeBPVw6s4hjT5AO/5J8rq5UePHeUJiP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n685/qY3vsprIzlgY54dJji2G2EH6yxfFoKbhLRulpEvu23PZKUU29T3AyJ89xy59e410N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75LjxlnjIj3ZrBdQ28W83GwFhI5sgs8FWfzO/Up2Gzny/3LJxp9rAZye8tf64P9yjFc0H/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swtnqa0mmIvDw9FyOX1kYmAZic0Y/MmSfa223i2L/ADcQSTjUu7YfHzd9TkkONZCyDe7EU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I8A2tlxHPgy4uYlxOeOUeB8Gxbb9IPrAeRXc1s/sMD3YeoGRa2www79PHAWdyBHRIOrJ83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SuTpHLyRj4bg6vpMcOmR2cSPm0fZLz3Nll8kmrxh/dD/V3shzs4Ysa/hHURe5BWCj7n/aC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crGXmEEngE+HG2nPPcoy/SYkrXjNtpWIcffMyb2eCuQPJckeyTN5t6RwRjtlgd7fGwW5bc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3Hgu0BvzbE9WST34HDvwvHhbZbb5HcYOLkWd4m7r6PgRZM48OkrLPeY4PzZIMbpXY0s5iZ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HjLLvhssg4gkiMiyDuTwOYOZPAhWvfgOYLGLcPBtkfrLoxht2R6h+LY8aLIfqbHC2IILbM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boYMI4tl4tBa9Qp34BhJ+HErO5e8mjh1Dm3ElmQsML6t48mmR7px+J+AhejZb1D3lPzGHC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q/wCy5TPhg3wcTrHcXviLeGTphfy5EPwn8GXHUmTFHjiFllk3VvriXL42RL6sDQNe7fbYO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NpDRPtcji6cQem+C5NOfEdWJSMjIiIIg48PPrfA28WvrLv73SXGGG0tn6NzbbNoDt3LdWc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/T4MY/e+E8IcSWg2UQHPQczXfbCD3BZBJ3Y2QQerGyLLNsDiyCTiSJkGR1F7ghnh5hcL6I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BxEHER1O4wL3D67hzuXFpxbnk37woSjq2dPA1nUPtz4ejxrfdtwn4WwxDxcJbu2HqA+iOH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363GbsL3DbjM33DL3YffMc+Y13kvzdHmffbdlow4f6QW8eWYt1emUeCOdl9EuC/rJ/wCBZ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I/edDuTpuhO+yX0bSRI+ZPg8ycFho4fLDvUPEFfQuk+FGJcHzAVt1+1nK5mwY5aIHX0s8M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+YIuXdws7jwESTjwHDH48bd+fDNkKXzU7f6u8vcyQ8Ok9rUx4M7d9gej4guCzUc4+GNxx9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Hg4WOWz6uvh1t43CzIJ0WZZZlkOQ6R9IJgjjiOrBiJvknygsl52OcYgiC4PMbA7GI13Bxd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4gsbMuhd5P/D1CzjwzB34G9xvgeN8FY8A+9t74hv7h/UsMzS3vxl0S54tHiR9r7VH9xyt7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Ex9PB9boW92En2o1q/wBEfVdJWXeXiXe7hM5OZIDuS6OvrIGIGpnIMy36WYD6Rw87teyfk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vxAjggV+lk9SYvxDWEhHjILPATxL5hh0s2z5ssg+s7e7r1JOoLOPLgufqYPuO2FBtpwJ/c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NgEa6nxZk/E8LN7jp9l2614eJ+Rj3Rm7gQg4tfEHdkncllnhmE2aSeD5LldP0s4+lnMAwE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UfbwAOuoghDwfWHISIJaomQQviKMGIIPHUfWyCyD6RLCubj+j6xE+v7szxp4zw+QceM3qF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wQQQXfi3SMO7v15bOId3fJGbDnh4ua/8AvWWM9+Gx4cmzxynlw9WGX1Af+2DmxN4nqcmEn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5mOk0l34tBwyA8nM9DnqWiz7kNshg9/iAF2zjw4M8+p7JNddeYfZhfktQ8AWR9DD/AOLMJ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Ft3ZZPn1NkHElknxYuEGeH4kROzqWlk+Pv4ZvMnxInqT5IceAcWT4HlIsZZZhdpLO5IOLP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5I+kFkFmkQMs1ihBF64lcsFqHhnzaMfSOE/SEGRBHwuXgGdQdiY4lK4HbcBfCPiHH8B4hj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EeCHLuTiOLVt+IY9+N485Jy5lxuaOQMNc/NnxPf8AMBfsbkR7X0XLXpf0P+bIUOy8MycTh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MfScU3Nkhzn1Hpy+fpAM9Fqx3ZhGYeDuWnfYf1KAZszD4jh+8VvgE9t9Ii7ILNIZZJ5MF9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yw/KEe7Q9W/iXnTc7hRzkyfvj67Htu+ofCG93Aiwva/sWfy+45kskiHgR9ySRxntfVYSSc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hJZtkl7bBwwcNkg3HqOoiII4cxs4hHgHFjBDIzI+vjm5PB4nBpxBk56hhth06t7hh478NY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ZkXz4PGeC7j6+BththfN7cReUO74PfjbZfH4hlliXPbgOTbsxBz6l8wk4GzLYu57RHEWs2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gfgS+YjHqbSffjhIGQh4c35LGeoAHAjIdyfmCiY0C05CMw42z5guUnWfR9Y62CY9Qbdjy4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jn3HEcx1Bh5ZPEdR5zy3KBzOLpZkD4sSLPg/Xb+ZPTPyEMPVvZFHDZPrj17ufJ+vcQs9X2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fVPaceAjx6t58wKcRHEllnMHEcJ4QXwhYeozObj1EcRxDxHUbEfeMi3iGznfcfMWQMK+Tw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Rnuz+CCc+AQgPfv6sdeQt9RGeMi22A1vhMXPuHPTCeB8HXjN8N14evDpPXjxM7vsEf6jTI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n6s8HB49+Gb1EZ9xyLHE/jif1v+oIgcWfMknElnc3te9xlDuytAH7H/NoGrVmkki7OV+1g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7klhZHBg0u8+kDF5zhfcaXl+0r03aAjTwlZvts59NukQQbA7ZxcnubXuyzD+CR1ZnneJ5i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S9TZPtSX2siJA9h8faA9Z4BnM9mQfrcZqOcQOSZCsb9zzOyWfSYhZ9LM2zepLtJzZZ9LLO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g44hBsHEBHgbJdwOwREkDH1uFzlzDy3Hc3uGObIHGd5ZBngEVwJ3PswfBB4AHCU3gYdPcS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fawkLPcaWudw228eDt/hr4584XuepyZ93LX3emP2Zn/Vw20G9nVo1fcg9QXqOVsXgsp5cL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rsvwJh/bNy3Fkk8E3fHgEIz0k/JZYrnsM2hHHt7nQ+gG/31BIl+UCaO868sTgn0LITYPfV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sAN/XZIXpnyP+ZTAPjphMA/UsHojFMwAfI+/2MR4HxEWZDGW5tv0smyy3iH5u/GcNlnjuye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yy3ckX1dMrJ9b1PZ3GQGWb4beZgk4s4skPVll9lliyzGD+ZCUbCksfxHLZAurxFvxEb4Di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jmDjmLeLYY928w+HvciC+fAcQQQeXknsZ/i4HF6m5sGw/Ed2WWR9IfO2wxHgyCDx8x15yw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1O88S3w8QggKt+Uf+5AcBH8AkCUy8s4hnqD92JqyVhtrkJ+R+L0jvR7bjS1D9PX96w2Hht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5Hi6TEwA+EnMdLhzMiyZce+fiauQnLDhJLARznEitqLy/ex+ID14OCSNHUdY+dMuAF6V4sQ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zbKxcmUk6V+dC9nHRB3pqfvyf4f3dILrEHhZjSOYjxmQfNlkGQXwwyB+YPrIMdeGyyb7X1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JP9Y9fMx0deSSWc+PqnrxnjiZ8M8eE8MObGeGeHFRgAMbH18EQ4uY+r42EQI6bnZcht8Lm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fnwdeDw3yhsH1uydfK+WOEcHnSUvUdeB7hI4dW35tsuo5i9eN4h78HfnqXiL1Fl0b/MLqu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EHj7NiOGxc0fpMVSkq1p9rCpy6ZlDri/gNYcuR8k/YgH0QsN4rkYE/Jhv2/hGTYToDq/aL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5lmc+LOJPNyAPQSxMxX9B9VxUOWgfR9krgcK/R+frCwx0Vnn79R4NXr3r0/Tm5QScXwJ42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QHJ3sNBo3GV50efrxBlm5dbhtmJI0ScLsb9xyf3AT0NhBZkCzmDix9WQJGILOJIOJmWT3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y8W3WxP1W2TZzcZJ9OPDubt3/AMxyRCSyYCSEm7IWWWZanwJ+bOZ8ptk8WWnFuHuATOCPc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LctI58Ge5AxHPuHieoO9sPAZ3HMeG3bh43jyyCJQFYOJw4P8AuDxsEQ7bqbbl4GXu192xB48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DLx43bIfAngzYeLePCv4lzq4sWMSYFw9/QmnsLr8g4/cPgbOPD8ov+LSd2ya/Bz/Usk+YC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RcrsKON4Z+ttcx6Nfs3UFQGn4OD9xsqqDhvw4cJo6H0/3RF13G87+romt+vy/VhxHII8ZH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dG0uBzCQCF+3vn6QvADRSnwHGSuRAEQu3H0c/i5AWDwJ6HeDYbI+s5yhypzy7kcu+8l4HU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PTIm/FmuW4COjHXjnibTI5eY79rJo5495e38dXoPgjTtyd5nvqfEA71gfR5/ztzIIILDwC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BZtnfgngnhkk8Jjeh2/BA2uB8Rn48E7ZxctLK6Hpg48J4dIRY2cySTt6vXhHmZJ2Hf4IQQ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ADo78gHIss0hE4g4gzwaObj1dwQWcaMGwZA5B+b2R7WWXBEQDm+ZAX6v4IAA6OI458N+ZS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U1Gpvs9RByw9rvjK92ZZ5+YvdlkXrycfF91qW8eG7PXj0z9bgLdpE5x3cXgga+vtAYDeze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ZsHWwP8AX5Po2a8+nk+h85Bb+J2vy/WJwzmE7GZxOL2dS8jp8E7hV+4Qzw/VkoKd/W4ON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vv/BIXAZBTp3Nx9ITfzO5Qjkg+XSvz3Cl9aJyGGJb1EmNU5rDNh1rFy5oY+TxttcMCHzHE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fFnFmDncE6Ohz+YPQEU19/RI5VOWB93Gx0ADit/UIxdEauC9D5XiD57+7r+/83Tnxllll0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Fnjq+t68ZJ4SJ9yzuRe/sdx0Dv3IR5SSQcWeAcxoM3PQ9/MHc+H3dOfCcySSd2WWcWd2Sd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Nt2wMICvb1cz7XuII4j34Dj6RBBsHzJDuTe4A6vcc8x1BxAjhrBBLBixd4ggi6t4iZd+j5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sEmQdzJbHuG9WQcQfL1ZHJgDoCzZi5PE2dxx3Hvw4sPBS1s5hhxGkfKfA8I5k4jqgV9H/A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W3TVuIWOVPn1p/dhyt1hHzfOn1OJBj1F0OfqRr3JKcQOt9feDkKWwt6bb34bp3EDZ/wBZj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Let9fpjqxy8+wXKO8x9gzOeN5mFPuELp8euLKmpFDvr4/Vs3Jap2+i1X0PuOH/EeAej1MC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9XVBYH/nE3WTy/P4Y+4Cv0O2LxFwbjdce1BsRf/gkbwuynuAAUneH0/5tU8swJjlj7inD8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kMT/UG9Xr1BJt08Ms58HPhhObMLNszuObEjnw8RZtlnc8E+U3qOrrxws+Lc3gOrQ+vu72y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fLLLPXgxJI4eGnqNLzswbP06J1hOy+8H3Y2+adcL94EJDZB6lt+bGQ8+P7WhGwwwwXC++6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4Nep6/Q/U/Pg8PjWdwZZzHvjwcLI8bkdfEO73xZMzIOIPpIfxY6R5iLYSTZgw5j6T1aOFu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gDs2d/wCRA5hmq8DysIOBwfm16nSMgE5zC8Lz2Wnf4eEgYi1EaXgQYr108S+tC4+sj2F52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Swgnq4k5vuE0nsOpFHCmFARoTrkUD+md4bfgPjls/o+XJ8up7zYZ5yQHqP68vq+5ceByk6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/APd3PID2Z+B6jUzkV7f8WhBMDv4Py/4uamgg9HefmLahx8RA/wCLWKhwHjOsOu7AikRUH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p9Yi0fkzTe8l8UfgP/e+B13BY8AgywmLqLAur14zx8zzb9LLNsskk4hhF1mz5ss7shHFsN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68JpBJxN7nq1sdyWWWFkncnhllka2jPVyy8t7zB6jZ1A+JD6Iy3DbORD8WFzyxt4AE7h+l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2uZZ6kHe/qAcx1Znf80k4H7nHSD8wwjdxBKG2934ISDAsgkw8hxZGeAjC0SL1cvnwxV1YDL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HzZzZB34yS4o52QePXg6duo52PKO6+o45ez6vdEzA7+ePVjLVI7PdmOL8tsh3mLr6vxEQE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ey3DP63P8uYcXDrxH9SgJIyaaOlqRzgy2ECCyyy+0HzJZYwnEL9YqPanHO77hyj9kGT8WY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yevjblbbDWHHtmHA4hedHf9s6+tP/AFcMY6gk3iCvhzsH/USJd6nH/TC2/JD3lrlbwdx7O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+vzbohp0faRNNdXkr2tq/V03B9eb04F56Wi9/EfH9/wCbph44hh+YeI85BMWWWfFlkmRer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rNrUdkssvz4LObLNL187cfRt8HVvDOXuYPOTx4yzuzmz1ZaOerDhcw9TFfgvu8CCyGwZ4D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GWEkQgcsfBAPQlp6P1HvEP3+m+Efbiw8Y+yhOv2YPr+hv+YB/xAeOX3iJqD6XHC7/AKSb6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e0u4D+rIc2fpbcCWfTBffEB+1pnFvgju3IjJvmGOS6L15er5kk7k8GYWEGcEl/i2GWHzPg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1IR9oJ4OOTM/cGzn5MgXi4yMS+BczQluuxcnRgsGDLLPH4tfiZuiOr7SrPr/AP/MArPw2r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XuD2DyEg+sR7bByF2Z9iFcHb+l9DwGLLIVZAIPp5GdJrziwfxEG8KHaJI6PbeQkubgByNj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ck9j0zFDn0ErjH/Pw/uML037S3wALOO7GOuf4ER4W1oYJ7dtnmDjx2NnF6sncvV6lzhzJI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/AWDhmjmTp+TwHgl8w2vO+TqzbM8b50cJwz3Zv1uAPbc+JOLIPjxzanqG3ZB3CPGxpb6tj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i4SD4ggLrHUdXrwXaOW/bDzn6ssJzIvkC5GjLWxfYyz60/Nh6D7LCDj9t8L/Uf+x/u/8A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KRez/AM+ke/8AAkvsfwX2/pIfP6b2iQ3X7ow4Rh06ni0/FpKWbHymPuCzIIQjw8Lh5jIhE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TCHJDtxhlvPEHEFkEllkGScePC2wZOrp3/wB3O0DmZ/8Aq0SYNCf7d2IyDDxdYj29Eibgt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v0l5y4oAuLCZ7ctJSD7rGd4Mu7yAo862Yln5vx9LeFwlxmPB/4SIZz6WAcntbkPtp9m+CJ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WeMuIJLOILJvXh8vXh8TN6jmyzwTweMPDg5G6GYOy6WcTObO8+MufAy28+D62bENbvxF6S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gZZAsvqcPEuHbZFsYj+oPpEXdnhuQ3SCyTiCN5HAfR83QEWceNyHT6+By2Oo4j6zGXHg4j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T3YPcktwg/eMP9UD0D7cWM959Fs/U+8vK+F/kLP8A8P8AN9c0ej+Zf/2vk/Bk4Ofxm32n3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7pO432bBhiSnzeu4hX6QPD4DfUH0iGObdiZxBx4y6TAsstLY0G5eD+S5R98HDMvYAh/DSx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gtZ58tynzZ8QwuTZZZPKSC5dy+fcY+pZ6ZmnxPyfJPeCCaw/D8Wpcn1sMl9feEBPfRpBkj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5hCzSyyDizjxvPjcu/BPJHjuz5skssk8I3Qnm+i7jpuvvDZPDc5c83tJsuBqGJ8kWhyNn0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J6jxnERfPpPqPEw/S3M2GsE8JMiI4gnwLh7nriXcTYNj5QZdwR1GsF7DBcS9Q8W3U2ayhc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XGc2I458Z3HuJjYb2jm29TvuI9njot8PjII8DGTjOc/HjjeJ+vjJJPsnn3b7TnmD8Wx4T8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ONwRT+lo8ZgON9ThELmH82a5VwO0HXRPxPz/1GfAtHZMzbY8LxDaZCZYZ448FnUz1LORC8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BzZBzJ5SSyCdaJ+ZRR9n372IaPCKvvxJ9/MMD9928B9EPvGmJvobP6PYen1/cB/QGFZ8cw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gssj+BlxkcQ3p8HM3cll3ss8Ay7R1HhxceeSHKdnP1WeD3GMhAerJ+U4s+fDMLlL4XJ7tJ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3uPAcX1WZESQd2ZDYZHMEFkMgiIh4mxEcO7b9T8QDq31HVt2W28Q8X1t+UttId8fRGu7Yf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HL/A9+B4yT4uT3a/NvH8Mds78NmknEdWySHFg/ZH+7IJMerJ72fjY+Aub6WLqMurH1vvf3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J2fqz6L7CPojfhhzsf1IdtPm4fcBz5x5wumWZDSDwzINJN7Ix0Lf03xmXqOY1w/cPoOD6P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x5O4OYO/HEhZxLnq59Ww/FvHnvw8W3qS+zJ3PUt+ZLCDyPqDDI7vV6uGSyyETR9Sdv8vn6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xj+JLLNsjjwNlziUMReLebI7bF0QQb3AgM5smxgtJzBhF7sk+Yz14HuOste/Ae9b7SxGA/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9czC4jrjwE3pg2NLux+Y23iA3V+/qC0Jd8PFzckKQ5F6uPmfA8W3qG2fOd3RhFg8XJfBDB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LJLPiHNwNngiPGeMu7NssPqzzwSH0WPieHaXB7ZPnkD/1sx5GPZlwdR3wkflIHK37WI+SE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kZfW/n9nr+/8AMcx8rLLM8GTkknjviSyfJxPjm5eyyHuRzPVkk8Hh4Zljdd2+MzxkdRYvG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Ec4n/AJkkg8uTwllwMnFqGGsncnxdcZZhbYMElw+90izyfWyyz6XrwWz14eosw4hBjHMLA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fB9CDCHm7t9W+Cbr6eNtu4iOGLr+JzfPjbeYb1bb3J4JyPGX2ucnjxkJLJ05ln1eLAnwWM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kHxBxBZjBZZBZYwWROjiRGGCOJg5gD73FlkIIvxIPZYgfFj4J9FyiHtu3bKGvsQ3n1N65H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+b828uG35G37/AKsBz/dj5sJbdtv58eosuLJLLIPGSd3Zkkss8cMk+ELJL3CeeGcT/kj4g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B5SZyOSpMg3ucTDw04jnFnqzjLJ6k7sg4gmIt9S6R9YuPAeA4iDY5T8ogQQHyFpt2v5fiI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n0iCTWO0mWNnuTeosuHUdREFjtli2PjLGDuzvwnEHks8BxfSLmyyC6S2bJDQccmCEkzLLO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vVnju4tvbwEwQ4SX7RY2cyQOZ4i3fAsY48euLHYbHlm+rIeYPtD+7v+9gs5gnm4Ccyw+IP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x7vub7r7rH6X0IPQlfY2/R8Me7HzKS8S7jz8xZ4yD6yWT9bOIFkOLSdnp8fWH4eIgBA+bd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SZtsZvUk3OyDmDiSMg5jeYj4iDwyDiCyziyDmPEE+XN8PrGZ29r8sYs4u0HxeoPmPA+Dwf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Qc2Rp62xV48DlYs4fCdx/dn9QcWfaS5zLLb34CyOvAGWc9WWScQ4mZM/oWsLIXNnFm2WfJ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8meGMEcbH0jbLZYNsg7ssLLLHb1Pu3eofpbtlkQLnyFnDZFL638T1/efu+3lnvznFz8+Bz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kg8I6QuLosnRBnueXbcPbL55tfMnwLnOp34tT02PhJIe757YtLSMnuxkhojy/rPj6XzPwg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EXbZ8meXqCSC+rkgs8JxEDwdR9Y8HcPHuCwiDwUCrgczoOHR+D5uFlnFzZxA5Csss8Msg8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c5giJt9WeGZJpw5BZZ3dLJLOI9wj6RnxZxbzbxMXCb3MrmfT/ADYD1G5B3AZZJ+oO4OZFw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TO492QQWTM9xxd8QMacMlnM2WyRJBxfaZJE74fBvzG3zmnH3uP8U5PrGXfhgTdWx4II8Z/A9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9cXrzJnVmyeE5uUzPWWc2ccEjOo+mD8eDjq69t90pyNu4Oy5gY9nuPtfNvfFvMvNgibRLS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l9SCVCGHfBZBD4svVkF0ttuEwfEfjwGZ+t/6uDDosj62WZ4yOp13OLOLp83qEg4s4j7QMu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ggGfAeA1JlnjLIIizPHSTLmCdWBxZDCPcdYzhD+osjmTwfSw8C6eOmWZ5uyxBnUFlncEWEW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L15BJJ8WceBiR3vyR7vdtvz+J7/vYNLe7be/AccwBNvjfCww/Fvhk4+ll1bzvq6+TE8z1x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g78erciboZfHqycdOrbfSd3VxZIgvrxOxAdy+Fb7m187L+ZD4tHZKTqCOslxkfSYM92rMjq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eYIPiDnwc3BAXKHK4Hy3d8vlfWHFkHEHESR4D4PB4DzkKl7jqyCZnFlnEa9yZ4Dieo/uSx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3YDEx8Mk7sks4jx5LOC5cTl/zCO0HkPiY8dL1YwTB8RZB83SyzwHjPCSJ4JxPHhObcFncEn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DIsser38T1/eeDMks8CyyyyydjdfA8W2yvN6bvu3xepOJzWjT14dXzfM+48ZJxZHHlLMs4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9/WHTjqzuySDiBs4hyFe5CDJfGCWWfmOJjheZILhDeo6jLLHwC4cWe4NsI4vZeraRvF/wA4Q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Bh+IiSDi+bOPB4H6s5iLPGSQernPB15yyPv4TYOebIDIty5FnHgjLLPDJvsAg7expLvPPM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2D4k8EFkFnFzLMssnq4RzZZZFlnHkLJ4SWPNl7W82WWWQWEFmSSXzsnH3s99nOfMc2fFkh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78Zx4PH3svUnhJNkvmw3c58nXMll82PkO3+Djm3w9Wdyc28P9XUl6tthu48EnhmSM9wcX0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5iHCDGAgsu1nzBCOoPmTiY9je3wRkDgMiIizjxm+dt46htjZhBAZZeoL7RFsET53z1O7HX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cWtzfTb1JDO5JNngD6y+gBHUN7s+fBffxyQksPCOWQbZeoO4u7LLLI8fNnDBJZ4JdR1erI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zx7t3HYIgepPB4Mj6sZnbP2f+9h+kGySWWWSWeAOdXzsnjefpdrJLpZZCR2zxnEWQSeGzu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2SSePmCzRHq5Ffh8HN9F1e7nwNsPFvFvF8+XiJGWbDi0R14zjuIg5iO45IPcwphX0Htmfl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KDJWPfEIHY0d3qPreup5sGdRae2+9ZHB4CyO+fB4IfEnjmzniDizwdwWeAEs7svXVzD4zi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8Qn9wstBzwcE74cXz4HGkkEGXD4a3LIBJCCziyyzx6uzwSzLJLVI9PV8evpBBZbfOcuGQc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Xf2k4idKb+J/7yyz4sknLOIJJmNlngSNMGbBZepIccRqGcWRdLICzw9yXFkHDI2fSzJOZL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50+mXIenDJ8Qs8E4g4uruDIL1MN8zCz4hxHkIOILuyLPG4eH6B+p9sIg78HPgw7l78AQBv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cRBB51hbXbJ8HLZ3Jjim+7gBVT2+FeYeerJbcY5N9WfFkeGf7vTE+C4TyWvqx/q4EPdnLx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ggierOfDv5sh4bfktg264fAd8BvPP0uW5BJBZ82Tx4MckYZqkEEcRjH0h4ss0s+uwTZJfT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3bH7Ofv789yX38cTEkdSO31zlgyDPVkkmSbOO4+MkgmzZLl1MJzHAx3xMlwWSb6yDx6sd4n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Jo2cXKSyzizwwyySSyeI4hjwPpdwcdx1D4D3EF/iXPBEvnz1CAMDxUMNu28x9ZzOIL1BxB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wed8YxevBzZBt1KdW82eDi3GyRcOmySJnw5HPUnDJzGo8cScj2v8AcWQGcl9oO+d8Ee7tu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PhhsH5ZM9X5s3mTnjxnHNi2fECHcC2cQz1ev4BxHwkdYMfXyfWSPP4svkI/s7/v8Az4J5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4ZIyeXqO5JITWc2T1ZYY8QMHgnEEgzAyCeLZ8J/DNns9u45IOJPG4Qx4e5brwc+BtwgyLq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Bzep4jY9H7nQva/T4IcRg54urci6t0iIPP+IbeIlxHuPB7jq7sk+I6859Yd+E+LLqfGcXD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3wvETDeGMdWXDuzwTy5bsH+RghdwfF6YIHnwFm7Dhs48M+LOOfAO44vXNnH1lK71ZBYhJ8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Y/C16sfZNr8Rj6X3Q8xJZCyD6YHObonq59wesD+J/7y4eWzyZ4T+G/EF0g8ZZJwzPbi+iS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khZx/A2eMshsmdRENESWlr9FtwbdPGQXXqCzi6WXqDbIcfW4GXqJ8xiDY4Zt+LibnHd+2A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+e5bp9b3ETerPAw3TyddxEJDzHhsWdux0+Hqep53J3wdeB4/gbZPFtkO5YWMx4b61T+uIi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WDEyFnjOZNIOIIPBmWc2WHjLLL1zPU7kW8eD5WSWBCDj5jj73riOo+t946ndjqT3Z84jB+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k+vu2PKQfqyzuLOPHRzYWYaRPl4l4dlOZYuLu6b4BI+BdFu+Eg45kyZ/gFnElqfD8zUzok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LI8JazmI52PGeB+uHNkOYPmF2k4l7kWuXD6Hti6UFygAuA5C6bbT82bHBdLG9cw3Pjp42H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CXm2F3x2eFEnFmX3uE282wk8ZxfePpHTG33gzq6XTxdPJYK9HMN+Yf2YMhc3OwtvEA+oMt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/MElzeo9wacyQXXg6ssiyzJOLJI52eU1YRxJxcIvvIZxZM+OLXq9/A9/3v7tNkEnhnh8Lx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YtsuoPnmPHhrbG9xxbPV1t6854ZZ4TiCyzwkEFkl9YH9xAm/mDiYEGd+OjuLqCCIPmyOo8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c68McyJYDW44+E/QQQQcOx4ereefDeZlvHDzLO3YeZ1bnhunFm9wZF3BxEMWTxEWOb6CH4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LA3buSyzDzt6ZiLJ6t4m+kCb2bgIMtwuyeIdmWX1W/W3mXFvg7svdj4BncXHu9wEiSIIzP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fpMnNjZEzweDGN8ZZCy16X9L/ALBDLNs8PNzZhNlmx+ln18eplc4h4k2HJYTm3e2QOQfET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TljJbpMdyc92To2932t4h0svds9js/wBy4ss5k4/gs/pBsQhz17hhzwEDvHVr3FmeHhbuDl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WRzYycnItd+Yd67t568D6Rx4Or5l9EEHHjlfMLbb6hPVny/q27mDBzeojPzYJZT1xJvqHN6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vju6u/ASTZMh7Gj9mWTfA/V7RszWPlYWfSzmOo4iC6vcdXqzxnzZZxfeyyIJ0u+54J22yz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52PrsNNvog8hxHLmfGSMvlQcff1ekFOT4fZ+5b4/q9XHqyyyzL1H1kuZIshuNvjMCT4vUG2G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tMnmxAs4mB7gbLjwAJDJPCcWhz1cN9+3x9L1EkkF7nuKMWQcPEQQfFh+begi4h9Ed83XUh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4+sQjqdvy/NjsEPG2p8NtOnmBuh+xODBsEHcLLNskvcnxHEEM3w+PUTd+CPpHjiX4uZ6vmyz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YR7vtEeC9+Bx4TiziT5uYzof1r4Awmeubt4LMPmYNIPXgGXqI5s+kFkMks8PN/d14OpPGy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Bu2aXUrfAFxb8W7EzZE643D6Pf9/5hJZ4yYy45nu4x+fHqzLLLOPGz37zHkeOruziyyTbp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QWccSeOJ5LOG6TBzMWR3BZpJG/Qz69b+z58HwySAjuD4sPzBhBzZlyMLNciED9ojG5YHuB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tDzD8we7lN3JOpBgvsiPzPEGzwsss8M7k7iO5ibOL14IlPflzPGSQgsjETdefd6ty09W2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pP68AemDPfhyTnjwdw8Rhlvh6t2LPm4uL7XqFxPEHclllkEGfa7LLpNiS4mFknhn8PvPHU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Ym+EfwP8A3ngD7eZLLg2WfF1PJZZH0uvO+Mk5vdnjPizx3ZZMPPlOGSyziY6syyziDDxnO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McHMP+oD1icJ8Wb4Q7sySI5I8FxOZ4BzBwwR1fazLoW8i/wAEA4WOdsJwR1ZhGXpfVo/e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Odngt+kR1JBZxzdW7Z83CHlsjF3ZdRbsEHMnxem6PlfXjMvq/gx5Zz4bJurlHT3g/a3CL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L3Bbl2cWxdHM+DwYFpnF7j+/Da+CJui+fGWT4Dm49+N88wSHhmyY2WTxtvzmO/h9Wu9pz9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zJMSWSXqyZmXrwz1LzZZxZxYk2aWZB4erpY9WXqSyziT+DMN97u68J4TM34fJMQnI8jNkr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4Q8Sg2GQe/DePBfPlwPlg95c/I2WMRbzHCOrC4OLHMGGEuRyT1HXh1Cy+jLXTBMhvU8esv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t7xjfvZEuLY92erizSyyzizwEkE2ZYCA9j/lGwxztk+75vU33/wD1F0Pj0zxbJ7uDzAY4l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O44L14DuDLsYID58KQ8T4HB2PHqI8rk2Y+FzDbDE2ynzbt2nlPDw27vov9B7/vY13Yy23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4+9sMM+N+lvgkWW564nmyz1JfPh48Zl9k9sm9QZ4Q/wCrDGLDwg9WfFm3CI8ZxZa+UcfV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4bPmO+bI67gwlkDEeM/UuEjdbg/7gsg0va+1nuFzwcI68PTFh+0C4N2zTw7g1zbM4IPkkp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BZHUDz7g98jfd2sQ/qAkLN6ss5s4juywvlgV4syQyOuYLI56kDzLBD2sgDUD6Sgd829z02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ygzuxyFE+CVsYfpBhZpkGQX2uIUOS6ZxA82c2fMGtmPuz4kg8Zz4D4gi6uYmx514nwG7BB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HPDzZBMFkELrfwdP7C6QTZOz1bP3nxuW5bvhJs5uvHq7jjxnxZxfbw7B9y5tkLEssk1kfV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9t023fUF9/IIJxOKujp+EWSQvbPuiT1+hdzvs+FxDmMcQ2Iu73OZ6eV9IwwMDgjd8xDluH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mH5tg+sRnuHLZNgsgyNdS/Vzbbz5BM8Rz3PGwg+kB8X0Qd933g+JsbnbqO8syHEGXoSQeX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djJqn5SDJOj+6P+SDPl9Y6mBxs4/d0As5j9LQZD3MZJmb+uC+Tu3m3i7J4LhNh+bLnOLWc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jnx6teoHs8BOfDjZhxHP3vm5tRxLQ7t+Nj+/G82GWaXuz4h9YPB9Z6j3e4JOer6XTLeLLM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piOH4fUgbEcn19/3dTG3T9PGeEs4ifBN7nuyOubI4NlkXqyd6G2SccXLZD8+GWJILM8J4Z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ZMyeg5H62HngcJ8Ns2U64jDkP3Lfv9a5t/UZYeMfZn+4M6T7v8wHv+5/wvjP5rl2Pq/8Am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zA5nK/bScK01K/wByOP01/wAMOc/cf8UI4H2J/m9b9G7WvoGHl7uEFjNz6IzYm2+RMtMjm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yT5jqziyPlMREscycWJ1Z88+Ms4gNkg4hTj1D+J6vUHMmXL1FujZrJkSQewB+XP8AdljoM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2R2mCCxjM8RrPEILIcX38M78M474gMb5iTmLLIJH7WNjA7Gn1lh1fch+ltn6ld7BOFh8dT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Z03i1h05tudgk9TVj3+B7/sf3HM2S53Lh1bCM5vgGzxIll1EdePU/SHO58evG26c+HmONt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Sb6FnF9rJPP38+nfCrDkOT5IWmj1FwWIjkjzYyAkxuRZd4ebD6vzMDOrGxe1kqI+5spyn4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HA/Yv930n9/8AMdKfcX+oDoP2f9Nh275w/wBx71/M/wBSJ1ft/wBLI7/sn+5T8q5/4b5xP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T7h/kuAHftv8ArKDWh+zG/FsMMI32lLfA7PHu7c2T1E8w2+PX8nxiMd493yQcbJxC3hjSN9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+M2T9RP8AzRz/AK8n+4j3PfgLD4gtluXZdeRvmNyPrBxP28Z4ziyxhy2cwMHqySyznxyLh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YCZje98PVhA5dwARMBbrdv36/vJ8XtvXh5evBOYM3mxdgsyz+rnPC8tuSbBMMscX3WfFjn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zMbjOpJuaywm9Ri8eGJOLPmc54s4jXxubO2cXrwyzLLJu/wCTfs+Q4j+oOIn2sggjH/kGs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YQPANlJscuYA4ukDwIFnEHv1GImTuB8DYv3Abst/oCd/8uemSnR/4+Y7Mf1R/yT6P33+pH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k37coHX7F/qMG/wDk/eGXa+o/2Qs5L8D/AIY46/sv+IPn8U/6kOKPq/2tEb8if7gekfs7H0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ab79vZDvG+D6xHgmC4yPcZvPF1ZpOIkZP4M/w5/vwJGQScTPBxBxZhc2QbdQb1BhZdc3bn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aTwL3evBF8xbndvg6u2y9cQfN1dReuI8Hkn8eGZwjkwceMsc7GH39RY3ZyfDAQ+fCaWbBx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dgyz630eGPiz48B4ObOZLI6kgjgzmQd71GXHMKnq9BxC9SvDxYWQY89WcWceciSSxsgjCP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+SMh2HJWoQbBl0smsjcXMnw9FsNJEEfTwdQGt08xrfDiTiDYLIgs8htwsszw/Szf4sGceM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cP9zfTPtiPivsH+GHL9pX/LHWv3f8is1Rf/HohGfeP/BvuX/j3aDpfkf6bI6n5P7gb/aH+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F/iBeMPv/AMFno/8Ah9oXIn34uq/XhP1gZacc2/SxcLfrCPu45jR+M/a/8RuruCDjluC7G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DZBkZIWQZdIjuAsy+ZPcFkeGTy9WRO5LBs78NmwLAI6ss8PbOL6T/ABJHXM92QOOcPo9/3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pZ7beUuW7bGiH4tz1MWZ4JLNsjfdsc7C5zObbxzJ+rZ8Hvx0S/NpOM2y25bzelg2eOPD1H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E5H4YfccxzZC4dwr14cXd0fD4PxPcNswt4tDm4xy4jvxm2WfqJd7g4iPD1F/ccR9L3d+A2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FkGQHMwQWScQWeHaPIzwx+Yegfvbb9wLfGH2JAdv3B/u4+P8A1fWwbg/v/mR6X3FDdyn0f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QNwaKOY9vn6wOx9mf6n479v8ApJOX+4/3H/Zv+GMufzf8UIOk+4n+Y5saD9P+F0A/Ztbjb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T5y3jjwIblDLDMW+PterLJMbLLPGSWWWXT59TerPmzuyB92WXVnzAF9On0/7Z+7OeE3b1J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EcILPnxll9v4N35LfpHJ1Bnfhtt+LjG35uLO5O9uRsPdnHhl9JIHY4i/xZvh5d8T2g6Rh3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YdmDP3Pr5fxdBJ7e1+YdbgX08BnVm9WnqCbvhxsDWHRj6eFs6NkS9Q2Txdbpvd8xe5bEdX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NLPHzDN6g2yYzILI5LC68ZJBBAZe56jwTs6zfjj/VnHgahs/Ejepfo2VOU+4lGaD4E96r5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+b4R/I/6u/wDwP+II4L97x9/gST/xmf6guT8LZHJfj/lAHAU94ny/8EYcsPqj/U7r84Idq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BNp83C3iG27twhMnqLovmB8PcxzZ/H3GT3HV3ZJbqpjh+H0/u2vtOfv7jx68Ls+/BZZ5zW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snndgi7sMnHj1Zu2PDJNkIOeb6J9JCYGF68erJL6Igb7TsZkGXNxNnMQJzb7WEOBqxcW4A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Md4MFuXwMfEmx8Oo4L7wbDJTLLouojXEP18euokjiSbkeAjjY+s+B7LfiImOuoXWJ3eLH8Q82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LuPBdRbceeCXoNimnaf25jqTxkhHsWWfFhBsw8PSS7Rwb7Y+mXezIfi+QP3huf0Ib/hgeg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v/Qe5X+2H/Vg8MfUx8v8Af/vB9/uf83H0vykF/wDE+5HsH7f80J2H3D/TGB4/ysdon3UiF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JTiT6MaOm7c2NhCPF6WNci2kxD73tFtxbEPDHH7P4Hv8Asf34JPVzzJxB82WWWfFvMTEln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zw7QSbBZYJOdk7uHTeu7N2IXdwmZkF1sPh8AZ1epjqCZk741vVkmxAmoYe31/tLHBfE4Q8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1+eLeebR7LcN8M/MCXzkHEHj82/LE9X2k3+Zd3CNFpbzdF2g0Y4sb3HPl+nkeMgj7XqONg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Czxus3P4ufDE+kT/xCdxgFlnEc+Pt4PyQHsXGxwTFuQ8WSR1e7I48DmLgLTJz1d2TbPNj1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ImlrhB9CU7D+JHf6b6Y+1xcZ+ztev3bR1+/Z9H5h/xYujHw/97J7Pwn+4A7Pzkh/4f4gN5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uTyUx6H5yH0+4l6X6kP0v4QnQ/fg4m/4D/wBhAkeGwzjrw22JhuPdv6u71MOXJs8dQ3Gxc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ZtjKurJW1jmF3L8W8zZZx5JPBZ4BYvNnMkdWFxX9Q/P2Lt2jo7Tth4+iYlw+ttUlWm8QLi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8yk68OSXMGdnX3b8ybh/i4gy0Oo45ubuEzuwctLjNtLb5WLhbcziDnmE68PDHg/dhPEKxb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8QYWQQ8k3ZcIgLcv8Awroi3UmncGXVn0i2MSbk6lp1lx7nmCDXJPzde7ILLNuEHjLF3IGyb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jiziw85B4S+q7QWcwxyWfXhwvsgZKdgyvCPuJPev2Ttxn7IhXDyazfVgPRycsfZ1Of9oX+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Ye77/APeRNx/ZS+dP/fpYcq/Aj3fgx/3DOn+b/iXdL6u4uQfhJXX6F0D/AGEBHkbcOY+qX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WRxMfW64suvA0eZ4tt5nxnfnPGcP08H9X2tuPcZbbd59fDlcYrwHKwSHwfj5fmw9WMcLgu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MzqVuxDiSHi3uHi6i6hPdxdo+9yQhmWfDn5iB9QhBYyPAGWAx9JJOHLHLo5h93KQPM6MD3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MaxsNt2fi5gwu7LlYhHE9R+4l+B/5gvm59T1HFsdWQ5HMhBZsEr0wbm1PtbsOe5LsuEP1i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y7RBe+ocO4WOSHvbRMbD11dbcfw7syyz63U82Pgzwj5k8pVcfp9v72J+k/wD6h8yPXhmkX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ZTv8AXKd/rgzjH2tNxP2RGDA/t/mz6w+uf8Ry637iwOB+f+0D235f83E4H+yTeU+y/wCL59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If8AMe4Pwf8AMj6tC9P52/8A0Y9gfe9Jn7IXBvsyE7sO7frD4CZss/SHSHu+ieDDdTytL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vPj3bFW5McPoP+SHQYDALhPwireoGHzOHPU3t4ZAFm9R1J4WOfH3n6Wwu/MdXXvyzf4BFk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zSJOIPADbgMYsji4g4voYmzfUAeN4i09z1E9XId7CfdP+InfV8zn4uyHmI57sjhuH72cWR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q+0E68GXzbxnh6yH1Zz3ZZYeGXW/HjIznmVPtA9wiW/ER1PuEkfJsN8PnbOLfvZdE+D+Hr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bXLbjLRsSQfNncWcT7Y6s8MyAywzqMfawzwvog9T3mufUhgHqU5Q/iX7T8W3+sgX+hcHf7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afts9z+qfVSXrAfd9yB6/zkz/AGQPR+zaOV+75e9jghf9d/6EHOdPxDPbep5uVgZTh7TqU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3Ati4RxEPzcMEEEnEcW3fuS1zDha5G3FyOLLuyDI8c+ddyO48Gx030bptwiTwHx45sebD2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AxGEHIMuE9dWN1ZZJrO+o8cusi7sEniD67/KMQI5c3Ky2OIOGzmxO7eYuScLOLPGT14DIt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xHhC6cPEl9v5jR+YX42PkW2RzbY6uA4vVk3EXccQ31W2XUm9eAcSZ4HjIh9rwPwnI/uPr3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72zxlkY5ubqbTcgLJOIs8JHMeGDRuJwt4vXhz4iJ4ckHxZJZBJJ83IskntdoibHxJGZ1Z+L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AN88F6X3FsmDiG3rjuG8sRMZsZt0g7nwcTDs935iOLLjxYeo48Nh29fMcw42B36RxMWQWR1E+</w:t>
      </w:r>
    </w:p>
    <w:p>
      <w:pPr>
        <w:pStyle w:val="PreformattedText"/>
        <w:bidi w:val="0"/>
        <w:spacing w:before="0" w:after="0"/>
        <w:jc w:val="left"/>
        <w:rPr/>
      </w:pPr>
      <w:r>
        <w:rPr/>
        <w:t>72n6RmREn7s5g4sgss/Xg+s+ObnhnGd7ZYWeEMbT6a5+AP8AUbnEQWcdQ4sgifAPNkR2Hi34n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IZxsHMcd2ccWSbB3JY7xFlnEhYfPUPPHU22XDJfV4OfGWNuSV5JfMvHFsOrVt+S36Ww7cC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BfTt/Y2vxblu+A8kg+oM8Y+7OLqXLf3fMuWx9b0z8rhZ4y5WSY+M8I2p3bu28Wy749ceO/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2SRBJoJ2j1CZAGHgOLpsQa8yXaCII5T1HEp4T3Ztncg4LDI8MFhBmwZ4Dxlx7ul1Efw9rfH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8s+kFnEH8Nebm2HbLLOZJm4ueH+xWIjDxlknO+AsgFm+D4snuepfD7yzqXEcW6TyeL9Jtv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DB4DmRt9Mb1M5nrYjwWTuePvd2QGc2HrwCYLObrxuEQjgv4en95+7pPPcEsStpetlt0hlj6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GepFj3JSPmWvNiW/Pkyc5nd468J+5658sLTZ06tZxD42OfxdpOIss373J5upE9Ht+LL8j+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3BBzsZjZ+oM6jmyPGx9YR8ScSYTtng4IecINjPrZxAw0sti4eA/UHExe7jPAnjnw5ngtEJ4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e4TxswWQYRbLHCX1lf6vnAP8AiKeBPqGdS8Q4ySDiC6WSWcxLMOYyeYSy2O7T4jw5zdT9J4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9XexE56vVlncmzxLj6+D7zi7k9SbAknNmlxc2xzfbx6kn4sd/2Hr+5We+T7+/72DxmjYp+b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95Ydx3HOycMS8cQ8R7s5tkvrbsHzJ8WccyZO+o+tj33f4nId2fHrXx95ywSEvhZjcfe2dpO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ufGP2/idftEHFvdvL2n6Qgzvw8EPPgt8bbbpOFmk3gjlCCCwvdmx4MifDLPAzZzF6snwBH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gyyz9QcXU9xBzdPMEl1BDlsDvP7uWA5j4hZZ9Ob6pDIXAx9YPcPz5bou5fBa9Sd5gg8Eee7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ji2Obgl4jqwsJzJJnqXF3HV6vvDh8PuOW6juY+8veQQ+EPGuPo/g7H7392ccQ48JtlnE9eM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Dzng758ZP0tudsteo5Z4sbm+fODZOTiR55sC9wru2kmwJm3CZ+bu1hjmDNssJY79EIgrfc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7Yk/g8Btvq0IxHt6uNtvvesPBH1lhx424YEvqt5l31cZHUG3SPtEG3qLbHu4XDuOUmMEak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JOOIs+LPBcnVjOSWz62b4e0YbIO4nkk3wz5mcnP8Aia/6ncoTb8w2yO71ZBkGrZx4bk33Z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IcLlCyyOvAcQ2DJGyT1cOjPCGFtr4bzLPcvmy6gty3izYJjR4nq3IY5k8PVhcN7P4ej+wh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Kz52GTfcllwyWXY7cOo+V1x8yMjsNnHHqV9Rudz3a62DN2H8wM6uGASS6iXi298WQ7+tmb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l9PIjqHHEPHMbgw+IJTOk+PhHjwMHN0Q7MfFmT1c5ZxkEcPA4nxzKZxe46k3uBAnl9ImcR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QZuwRZDaZ4LILLCyzDmfB3FsxeoLNg5gmGC+scs8IsnM4iPwAN/R/ux7gAjwklkkHFkwzm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2c/Syw15DZ4AyHEkC2Q2x5tRk7gblZJNqLLsjO+bv3DjyHHEmQoPHT5TerIsb1ZDiRNgcv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QG/R9/wB+MMg7uJefGWcWWWR1ZZpxZ830Yc3H5jviTfA136s/ay9XuW+rpHuOZJPCTPJO5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4ukd2fNnHEcbsfmOPMvx4bHPxBGcxwy8Q7HVtvPEOFvFlmWGDYJLqL7yHxkGQJII6s+PAa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HFkcQEwfy+Zi9wRxbG2cb41uXrIT232h4s2xjp8Aftf8Ai+u7R52NlbvryORzPnI3631WY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iNXSDmDiwhB4zySlvxGeywkvptnEkknMlzfbCx9YNsybP3Fkxx4dXREb4PrP1kLa84fx9j9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XCBbFtssaLvIfGyW5d/e9z1/A4uPDjZnjM6snrwfWU9znOTOrCB24MJnXh7u4s1jb46xz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I974C5nBDifr49R1z4fiIdXXh5guXgPGtzPRlvLHuHbqxW5Hhjkiz5gup8EmOWXGfWzyS3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scR1tongiXfj3ZDxkvR+j/wBvEOLM2B8OsdScxPhXoo8sh9dO7Ycuszx3OZbLkai3iDnRi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D3JtnLZcILPpZJxI+CQLD1AMELGseC6u2+TmHEX0utjxlkfNafp0/s/u5HN3J+pWb4ZkOL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IWNkk8FnjPcdRJddcwb3cbxPg5Jkskybhep4mTJIlkZZZhbGBD8QcQxwy3iXEZNrnerIe7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8Q2QkY6htnEGREHgdQXpyDl3vzb8dX3unM0oD9kFkTEQ/gPcN6g4gkM4iBZxJBxcm0dWQe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OZ7v9iDjyYCy6vUhlmWcRsORCTj62eHg+DlgHXjLfD7wYsHFllmT9I235tjmyyOExmc2bA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fNjnic8BzZxBnN6s5bgb4Cyzdtl7Th+vqI/6n0ff9227PPN6h+bhyJss4svUWY3XPfh54u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34Oo/F3TMdz9fDNkGS0s58Msjx3i3Z8LayOSF05sWYcTuQ6RYWfqxkmk0wbOYHJ+vEfW+0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k5s44gs1g5ss46hTIdwjf1ZWlw982aQeO3LPO8Jer58Bp4BEFvEN6vqs/VkOfJ14IPmy070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fzzc9RHX8M4mDi685LdB6vVkzJJrY927Zx4DjmDIgvtc28Q7s2Be71EyzwkkmPPUEnjlZH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2G+iPGt74iy6vd8HPw+397+4zPrcXdk2R/BPA04luYO7tJBxZJdLIJ2DLDuzeoDJ4WcScW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l3CziyD5uL5tGJLGPgcEOsdXr6QZcR9XgMbLo58BlBcu4V76gjiIch1tyGWH1bko9x49Zk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dtkmWfwLjNg2TPrZZ3Dj1DbsdXXjxnfN8x9LpHHgbVHax93j/AHH6UBbF6h3ydSWcSeN5y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OIQSQZcZd2eUgMsxs4fVmSceM8HHjb6x4TnnwnM+A2VPEeFg249dS2y+BB9Y48sdeH4XT+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4bI78/wCfOz9I8k93STiICYxdXqeHNyWXvxnjl1Z34JZJIbYTM+LMIn4gzwcRzzEsl26y2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PgfKSdsCHi3L7RmfwBvuOCNeoc4jWzyPpHXjF6gfcXd7uvG8y9wvgbtnNmvUcbHwj5XGTH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AMfvZxZzD6vteoyIq4C/2/wBXIZYseDvYZ8nG+EY4vUPMPhzmW7iDRsgg8Z54ziObPHdmX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uvB1epsN8J3G+p+qeYPmerI4nkk4s4siBvlc7g0+tgWaM+/p/dsnby+5w/wB3G2cwWYWWW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4bfpdzvNzLG3dlnFnjLeJujwcs8Wbvj5skiZOILPDLMWZ6jqeCHji4ELscYMurgh4va3GQ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n2s2MT9YN6bsjEt9REMOX1nkWdw4jO8zOR5+Lcvo8MPge5J0h47tky3PS+O7gmGZ+xBxly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02yO7PH0Jb1bE8cxLgK4d8OP8xwQ/Hn0Q5h8SZ/B6vbKO48JC68PUNkCXLDwyzu3PUMA9y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6k+LLOLIect2zx78F11dlnhechJdIOYcxqUdxb+Jts9sEXuLufqJ2P3/mJg7/AIcBfZdxE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w+lhdW28XfUdXJnqXj6XZPJDJ7kwlnFzlmT1tym3mPLcTN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